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reformerad sjukskrivningsprocess för ökad återgång i arbete</w:t>
            </w:r>
          </w:p>
        </w:tc>
        <w:tc>
          <w:tcPr>
            <w:tcW w:w="1570" w:type="dxa"/>
            <w:tcBorders>
              <w:bottom w:val="single" w:sz="4" w:space="0" w:color="000000"/>
            </w:tcBorders>
          </w:tcPr>
          <w:p>
            <w:pPr>
              <w:pStyle w:val="Proprubrik"/>
              <w:rPr/>
            </w:pPr>
            <w:r>
              <w:rPr/>
              <w:t>Prop.</w:t>
            </w:r>
          </w:p>
          <w:p>
            <w:pPr>
              <w:pStyle w:val="Proprubrik"/>
              <w:rPr>
                <w:szCs w:val="26"/>
              </w:rPr>
            </w:pPr>
            <w:r>
              <w:rPr>
                <w:szCs w:val="26"/>
              </w:rPr>
              <w:t>2007/08: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åtgärder i syfte att effektivisera sjuk</w:t>
        <w:softHyphen/>
        <w:t>skrivningsprocessen och öka möjligheterna för sjukskrivna att återgå i arbete. Regeringen föreslår att en rehabiliteringskedja införs med fasta tidpunkter för prövning av arbetsförmågan. Under de första 90 dagarna i en sjukperiod ska Försäkringskassan bedöma om den försäkrade har förmåga att klara sitt vanliga arbete eller annat lämpligt arbete som arbetsgivaren tillfälligt erbjuder. Från och med den 91 dagen i en sjuk</w:t>
        <w:softHyphen/>
        <w:t>period innebär prövningen av rätten till sjuk</w:t>
        <w:softHyphen/>
        <w:t>penning att Försäkrings</w:t>
        <w:softHyphen/>
        <w:t>kassan även ska beakta om den försäkrade kan utföra något annat arbete hos arbetsgivaren. Om Försäkringskassan begär det ska den försäkrade därvid lämna ett utlåtande av sin arbetsgivare. Från och med den 181 dagen i en sjukperiod ska dessutom bedömas om den försäkrade kan försörja sig själv genom för</w:t>
        <w:softHyphen/>
        <w:t>värvsarbete på den reguljära arbetsmarknaden i övrigt eller genom annat lämpligt arbete som är tillgäng</w:t>
        <w:softHyphen/>
        <w:t>ligt för den försäkrade.</w:t>
      </w:r>
    </w:p>
    <w:p>
      <w:pPr>
        <w:pStyle w:val="TextBodyIndent"/>
        <w:rPr/>
      </w:pPr>
      <w:r>
        <w:rPr/>
        <w:t>Regeringen föreslår vidare att sjukpenning med 80 procent av den sjukpenninggrundande inkomsten (SGI) i regel endast ska utbetalas under 364 dagar inom en ramtid av 450 dagar. Regeringen föreslår också att personer som uppburit sjukpenning med 80 procent av SGI under 364 dagar inom en ramtid av 450 dagar efter skriftlig ansökan ska kunna erhålla s.k. förlängd sjukpenning, vilken utgör 75 procent av SGI:n. För</w:t>
        <w:softHyphen/>
        <w:t>längd sjukpenning ska kunna betalas ut för 550 dagar. Förslaget om för</w:t>
        <w:softHyphen/>
        <w:t>längd sjukpenning innebär även en justering av den s.k. minsk</w:t>
        <w:softHyphen/>
        <w:t>nings</w:t>
        <w:softHyphen/>
        <w:t>regeln.</w:t>
      </w:r>
    </w:p>
    <w:p>
      <w:pPr>
        <w:pStyle w:val="TextBodyIndent"/>
        <w:rPr/>
      </w:pPr>
      <w:r>
        <w:rPr/>
        <w:t>Regeringen föreslår också att sjukersättning i fortsättningen endast ska komma i fråga om den försäkrades arbetsförmåga är stadigvarande ned</w:t>
        <w:softHyphen/>
        <w:t>satt. Förslaget innebär att det inte längre blir möjligt att bevilja tids</w:t>
        <w:softHyphen/>
        <w:t>begränsad sjukersättning.</w:t>
      </w:r>
    </w:p>
    <w:p>
      <w:pPr>
        <w:pStyle w:val="TextBodyIndent"/>
        <w:rPr/>
      </w:pPr>
      <w:r>
        <w:rPr/>
        <w:t>De nya bestämmelserna föreslås träda i kraft den 1 juli 2008, med där</w:t>
        <w:softHyphen/>
        <w:t>till hörande övergångsbestämmels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692783">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193692784">
            <w:r>
              <w:rPr>
                <w:rStyle w:val="IndexLink"/>
              </w:rPr>
              <w:t>7</w:t>
            </w:r>
          </w:hyperlink>
        </w:p>
        <w:p>
          <w:pPr>
            <w:pStyle w:val="Contents2"/>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193692785">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agen (1976:380) om arbetsskadeförsäkring</w:t>
            <w:tab/>
          </w:r>
          <w:hyperlink w:anchor="__RefHeading___Toc193692786">
            <w:r>
              <w:rPr>
                <w:rStyle w:val="IndexLink"/>
              </w:rPr>
              <w:t>29</w:t>
            </w:r>
          </w:hyperlink>
        </w:p>
        <w:p>
          <w:pPr>
            <w:pStyle w:val="Contents2"/>
            <w:rPr>
              <w:sz w:val="24"/>
              <w:szCs w:val="24"/>
              <w:lang w:val="en-US" w:eastAsia="en-US"/>
            </w:rPr>
          </w:pPr>
          <w:r>
            <w:rPr/>
            <w:t>2.3</w:t>
          </w:r>
          <w:r>
            <w:rPr>
              <w:sz w:val="24"/>
              <w:szCs w:val="24"/>
              <w:lang w:val="en-US" w:eastAsia="en-US"/>
            </w:rPr>
            <w:tab/>
          </w:r>
          <w:r>
            <w:rPr/>
            <w:t>Förslag till lag om ändring i lagen (1989:225) om ersättning till smittbärare</w:t>
            <w:tab/>
          </w:r>
          <w:hyperlink w:anchor="__RefHeading___Toc193692787">
            <w:r>
              <w:rPr>
                <w:rStyle w:val="IndexLink"/>
              </w:rPr>
              <w:t>30</w:t>
            </w:r>
          </w:hyperlink>
        </w:p>
        <w:p>
          <w:pPr>
            <w:pStyle w:val="Contents2"/>
            <w:rPr>
              <w:sz w:val="24"/>
              <w:szCs w:val="24"/>
              <w:lang w:val="en-US" w:eastAsia="en-US"/>
            </w:rPr>
          </w:pPr>
          <w:r>
            <w:rPr/>
            <w:t>2.4</w:t>
          </w:r>
          <w:r>
            <w:rPr>
              <w:sz w:val="24"/>
              <w:szCs w:val="24"/>
              <w:lang w:val="en-US" w:eastAsia="en-US"/>
            </w:rPr>
            <w:tab/>
          </w:r>
          <w:r>
            <w:rPr/>
            <w:t>Förslag till lag om ändring i lagen (1988:1465) om ersättning och ledighet för närståendevård</w:t>
            <w:tab/>
          </w:r>
          <w:hyperlink w:anchor="__RefHeading___Toc193692788">
            <w:r>
              <w:rPr>
                <w:rStyle w:val="IndexLink"/>
              </w:rPr>
              <w:t>3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692789">
            <w:r>
              <w:rPr>
                <w:rStyle w:val="IndexLink"/>
              </w:rPr>
              <w:t>33</w:t>
            </w:r>
          </w:hyperlink>
        </w:p>
        <w:p>
          <w:pPr>
            <w:pStyle w:val="Contents1"/>
            <w:rPr>
              <w:sz w:val="24"/>
              <w:szCs w:val="24"/>
              <w:lang w:val="en-US" w:eastAsia="en-US"/>
            </w:rPr>
          </w:pPr>
          <w:r>
            <w:rPr/>
            <w:t>4</w:t>
          </w:r>
          <w:r>
            <w:rPr>
              <w:sz w:val="24"/>
              <w:szCs w:val="24"/>
              <w:lang w:val="en-US" w:eastAsia="en-US"/>
            </w:rPr>
            <w:tab/>
          </w:r>
          <w:r>
            <w:rPr/>
            <w:t>Utgångspunkter</w:t>
            <w:tab/>
          </w:r>
          <w:hyperlink w:anchor="__RefHeading___Toc193692790">
            <w:r>
              <w:rPr>
                <w:rStyle w:val="IndexLink"/>
              </w:rPr>
              <w:t>33</w:t>
            </w:r>
          </w:hyperlink>
        </w:p>
        <w:p>
          <w:pPr>
            <w:pStyle w:val="Contents2"/>
            <w:rPr>
              <w:sz w:val="24"/>
              <w:szCs w:val="24"/>
              <w:lang w:val="en-US" w:eastAsia="en-US"/>
            </w:rPr>
          </w:pPr>
          <w:r>
            <w:rPr/>
            <w:t>4.1</w:t>
          </w:r>
          <w:r>
            <w:rPr>
              <w:sz w:val="24"/>
              <w:szCs w:val="24"/>
              <w:lang w:val="en-US" w:eastAsia="en-US"/>
            </w:rPr>
            <w:tab/>
          </w:r>
          <w:r>
            <w:rPr/>
            <w:t>Generella utgångspunkter</w:t>
            <w:tab/>
          </w:r>
          <w:hyperlink w:anchor="__RefHeading___Toc193692791">
            <w:r>
              <w:rPr>
                <w:rStyle w:val="IndexLink"/>
              </w:rPr>
              <w:t>33</w:t>
            </w:r>
          </w:hyperlink>
        </w:p>
        <w:p>
          <w:pPr>
            <w:pStyle w:val="Contents1"/>
            <w:rPr>
              <w:sz w:val="24"/>
              <w:szCs w:val="24"/>
              <w:lang w:val="en-US" w:eastAsia="en-US"/>
            </w:rPr>
          </w:pPr>
          <w:r>
            <w:rPr/>
            <w:t>5</w:t>
          </w:r>
          <w:r>
            <w:rPr>
              <w:sz w:val="24"/>
              <w:szCs w:val="24"/>
              <w:lang w:val="en-US" w:eastAsia="en-US"/>
            </w:rPr>
            <w:tab/>
          </w:r>
          <w:r>
            <w:rPr/>
            <w:t>Sjukfrånvarons utveckling</w:t>
            <w:tab/>
          </w:r>
          <w:hyperlink w:anchor="__RefHeading___Toc193692792">
            <w:r>
              <w:rPr>
                <w:rStyle w:val="IndexLink"/>
              </w:rPr>
              <w:t>34</w:t>
            </w:r>
          </w:hyperlink>
        </w:p>
        <w:p>
          <w:pPr>
            <w:pStyle w:val="Contents2"/>
            <w:rPr>
              <w:sz w:val="24"/>
              <w:szCs w:val="24"/>
              <w:lang w:val="en-US" w:eastAsia="en-US"/>
            </w:rPr>
          </w:pPr>
          <w:r>
            <w:rPr/>
            <w:t>5.1</w:t>
          </w:r>
          <w:r>
            <w:rPr>
              <w:sz w:val="24"/>
              <w:szCs w:val="24"/>
              <w:lang w:val="en-US" w:eastAsia="en-US"/>
            </w:rPr>
            <w:tab/>
          </w:r>
          <w:r>
            <w:rPr/>
            <w:t>Fortsatt stort antal långa sjukfall</w:t>
            <w:tab/>
          </w:r>
          <w:hyperlink w:anchor="__RefHeading___Toc193692793">
            <w:r>
              <w:rPr>
                <w:rStyle w:val="IndexLink"/>
              </w:rPr>
              <w:t>35</w:t>
            </w:r>
          </w:hyperlink>
        </w:p>
        <w:p>
          <w:pPr>
            <w:pStyle w:val="Contents2"/>
            <w:rPr>
              <w:sz w:val="24"/>
              <w:szCs w:val="24"/>
              <w:lang w:val="en-US" w:eastAsia="en-US"/>
            </w:rPr>
          </w:pPr>
          <w:r>
            <w:rPr/>
            <w:t>5.2</w:t>
          </w:r>
          <w:r>
            <w:rPr>
              <w:sz w:val="24"/>
              <w:szCs w:val="24"/>
              <w:lang w:val="en-US" w:eastAsia="en-US"/>
            </w:rPr>
            <w:tab/>
          </w:r>
          <w:r>
            <w:rPr/>
            <w:t>Tidiga insatser viktiga för att förkorta sjukskrivnings</w:t>
            <w:softHyphen/>
            <w:br/>
            <w:t>tiden</w:t>
            <w:tab/>
          </w:r>
          <w:hyperlink w:anchor="__RefHeading___Toc193692794">
            <w:r>
              <w:rPr>
                <w:rStyle w:val="IndexLink"/>
              </w:rPr>
              <w:t>36</w:t>
            </w:r>
          </w:hyperlink>
        </w:p>
        <w:p>
          <w:pPr>
            <w:pStyle w:val="Contents2"/>
            <w:rPr>
              <w:sz w:val="24"/>
              <w:szCs w:val="24"/>
              <w:lang w:val="en-US" w:eastAsia="en-US"/>
            </w:rPr>
          </w:pPr>
          <w:r>
            <w:rPr/>
            <w:t>5.3</w:t>
          </w:r>
          <w:r>
            <w:rPr>
              <w:sz w:val="24"/>
              <w:szCs w:val="24"/>
              <w:lang w:val="en-US" w:eastAsia="en-US"/>
            </w:rPr>
            <w:tab/>
          </w:r>
          <w:r>
            <w:rPr/>
            <w:t>Ökat antal sjuk- och aktivitetsersättningar i spåren av ökade sjukskrivningar</w:t>
            <w:tab/>
          </w:r>
          <w:hyperlink w:anchor="__RefHeading___Toc193692795">
            <w:r>
              <w:rPr>
                <w:rStyle w:val="IndexLink"/>
              </w:rPr>
              <w:t>36</w:t>
            </w:r>
          </w:hyperlink>
        </w:p>
        <w:p>
          <w:pPr>
            <w:pStyle w:val="Contents1"/>
            <w:rPr>
              <w:sz w:val="24"/>
              <w:szCs w:val="24"/>
              <w:lang w:val="en-US" w:eastAsia="en-US"/>
            </w:rPr>
          </w:pPr>
          <w:r>
            <w:rPr/>
            <w:t>6</w:t>
          </w:r>
          <w:r>
            <w:rPr>
              <w:sz w:val="24"/>
              <w:szCs w:val="24"/>
              <w:lang w:val="en-US" w:eastAsia="en-US"/>
            </w:rPr>
            <w:tab/>
          </w:r>
          <w:r>
            <w:rPr/>
            <w:t>Dagens regelverk</w:t>
            <w:tab/>
          </w:r>
          <w:hyperlink w:anchor="__RefHeading___Toc193692796">
            <w:r>
              <w:rPr>
                <w:rStyle w:val="IndexLink"/>
              </w:rPr>
              <w:t>38</w:t>
            </w:r>
          </w:hyperlink>
        </w:p>
        <w:p>
          <w:pPr>
            <w:pStyle w:val="Contents2"/>
            <w:rPr>
              <w:sz w:val="24"/>
              <w:szCs w:val="24"/>
              <w:lang w:val="en-US" w:eastAsia="en-US"/>
            </w:rPr>
          </w:pPr>
          <w:r>
            <w:rPr/>
            <w:t>6.1</w:t>
          </w:r>
          <w:r>
            <w:rPr>
              <w:sz w:val="24"/>
              <w:szCs w:val="24"/>
              <w:lang w:val="en-US" w:eastAsia="en-US"/>
            </w:rPr>
            <w:tab/>
          </w:r>
          <w:r>
            <w:rPr/>
            <w:t>Försäkringskassan</w:t>
            <w:tab/>
          </w:r>
          <w:hyperlink w:anchor="__RefHeading___Toc193692797">
            <w:r>
              <w:rPr>
                <w:rStyle w:val="IndexLink"/>
              </w:rPr>
              <w:t>38</w:t>
            </w:r>
          </w:hyperlink>
        </w:p>
        <w:p>
          <w:pPr>
            <w:pStyle w:val="Contents3"/>
            <w:rPr>
              <w:sz w:val="24"/>
              <w:szCs w:val="24"/>
              <w:lang w:val="en-US" w:eastAsia="en-US"/>
            </w:rPr>
          </w:pPr>
          <w:r>
            <w:rPr/>
            <w:t>6.1.1</w:t>
          </w:r>
          <w:r>
            <w:rPr>
              <w:sz w:val="24"/>
              <w:szCs w:val="24"/>
              <w:lang w:val="en-US" w:eastAsia="en-US"/>
            </w:rPr>
            <w:tab/>
          </w:r>
          <w:r>
            <w:rPr/>
            <w:t>Steg-för-stegmodellen</w:t>
            <w:tab/>
          </w:r>
          <w:hyperlink w:anchor="__RefHeading___Toc193692798">
            <w:r>
              <w:rPr>
                <w:rStyle w:val="IndexLink"/>
              </w:rPr>
              <w:t>39</w:t>
            </w:r>
          </w:hyperlink>
        </w:p>
        <w:p>
          <w:pPr>
            <w:pStyle w:val="Contents2"/>
            <w:rPr>
              <w:sz w:val="24"/>
              <w:szCs w:val="24"/>
              <w:lang w:val="en-US" w:eastAsia="en-US"/>
            </w:rPr>
          </w:pPr>
          <w:r>
            <w:rPr/>
            <w:t>6.2</w:t>
          </w:r>
          <w:r>
            <w:rPr>
              <w:sz w:val="24"/>
              <w:szCs w:val="24"/>
              <w:lang w:val="en-US" w:eastAsia="en-US"/>
            </w:rPr>
            <w:tab/>
          </w:r>
          <w:r>
            <w:rPr/>
            <w:t>Arbetsgivarens ansvar för arbetsanpassning och rehabilitering</w:t>
            <w:tab/>
          </w:r>
          <w:hyperlink w:anchor="__RefHeading___Toc193692799">
            <w:r>
              <w:rPr>
                <w:rStyle w:val="IndexLink"/>
              </w:rPr>
              <w:t>41</w:t>
            </w:r>
          </w:hyperlink>
        </w:p>
        <w:p>
          <w:pPr>
            <w:pStyle w:val="Contents3"/>
            <w:rPr>
              <w:sz w:val="24"/>
              <w:szCs w:val="24"/>
              <w:lang w:val="en-US" w:eastAsia="en-US"/>
            </w:rPr>
          </w:pPr>
          <w:r>
            <w:rPr/>
            <w:t>6.2.1</w:t>
          </w:r>
          <w:r>
            <w:rPr>
              <w:sz w:val="24"/>
              <w:szCs w:val="24"/>
              <w:lang w:val="en-US" w:eastAsia="en-US"/>
            </w:rPr>
            <w:tab/>
          </w:r>
          <w:r>
            <w:rPr/>
            <w:t xml:space="preserve">Ansvaret enligt arbetsmiljölagen och lagen </w:t>
            <w:br/>
            <w:t>om allmän försäkring</w:t>
            <w:tab/>
          </w:r>
          <w:hyperlink w:anchor="__RefHeading___Toc193692800">
            <w:r>
              <w:rPr>
                <w:rStyle w:val="IndexLink"/>
              </w:rPr>
              <w:t>41</w:t>
            </w:r>
          </w:hyperlink>
        </w:p>
        <w:p>
          <w:pPr>
            <w:pStyle w:val="Contents3"/>
            <w:rPr>
              <w:sz w:val="24"/>
              <w:szCs w:val="24"/>
              <w:lang w:val="en-US" w:eastAsia="en-US"/>
            </w:rPr>
          </w:pPr>
          <w:r>
            <w:rPr/>
            <w:t>6.2.2</w:t>
          </w:r>
          <w:r>
            <w:rPr>
              <w:sz w:val="24"/>
              <w:szCs w:val="24"/>
              <w:lang w:val="en-US" w:eastAsia="en-US"/>
            </w:rPr>
            <w:tab/>
          </w:r>
          <w:r>
            <w:rPr/>
            <w:t>Ansvaret enligt arbetsrätten</w:t>
            <w:tab/>
          </w:r>
          <w:hyperlink w:anchor="__RefHeading___Toc193692801">
            <w:r>
              <w:rPr>
                <w:rStyle w:val="IndexLink"/>
              </w:rPr>
              <w:t>42</w:t>
            </w:r>
          </w:hyperlink>
        </w:p>
        <w:p>
          <w:pPr>
            <w:pStyle w:val="Contents2"/>
            <w:rPr>
              <w:sz w:val="24"/>
              <w:szCs w:val="24"/>
              <w:lang w:val="en-US" w:eastAsia="en-US"/>
            </w:rPr>
          </w:pPr>
          <w:r>
            <w:rPr/>
            <w:t>6.3</w:t>
          </w:r>
          <w:r>
            <w:rPr>
              <w:sz w:val="24"/>
              <w:szCs w:val="24"/>
              <w:lang w:val="en-US" w:eastAsia="en-US"/>
            </w:rPr>
            <w:tab/>
          </w:r>
          <w:r>
            <w:rPr/>
            <w:t>Arbetsmarknadspolitik</w:t>
            <w:tab/>
          </w:r>
          <w:hyperlink w:anchor="__RefHeading___Toc193692802">
            <w:r>
              <w:rPr>
                <w:rStyle w:val="IndexLink"/>
              </w:rPr>
              <w:t>44</w:t>
            </w:r>
          </w:hyperlink>
        </w:p>
        <w:p>
          <w:pPr>
            <w:pStyle w:val="Contents3"/>
            <w:rPr>
              <w:sz w:val="24"/>
              <w:szCs w:val="24"/>
              <w:lang w:val="en-US" w:eastAsia="en-US"/>
            </w:rPr>
          </w:pPr>
          <w:r>
            <w:rPr/>
            <w:t>6.3.1</w:t>
          </w:r>
          <w:r>
            <w:rPr>
              <w:sz w:val="24"/>
              <w:szCs w:val="24"/>
              <w:lang w:val="en-US" w:eastAsia="en-US"/>
            </w:rPr>
            <w:tab/>
          </w:r>
          <w:r>
            <w:rPr/>
            <w:t>Hittillsvarande samverkansformer mellan Arbetsförmedlingen och Försäkringskassan</w:t>
            <w:tab/>
          </w:r>
          <w:hyperlink w:anchor="__RefHeading___Toc193692803">
            <w:r>
              <w:rPr>
                <w:rStyle w:val="IndexLink"/>
              </w:rPr>
              <w:t>44</w:t>
            </w:r>
          </w:hyperlink>
        </w:p>
        <w:p>
          <w:pPr>
            <w:pStyle w:val="Contents2"/>
            <w:rPr>
              <w:sz w:val="24"/>
              <w:szCs w:val="24"/>
              <w:lang w:val="en-US" w:eastAsia="en-US"/>
            </w:rPr>
          </w:pPr>
          <w:r>
            <w:rPr/>
            <w:t>6.4</w:t>
          </w:r>
          <w:r>
            <w:rPr>
              <w:sz w:val="24"/>
              <w:szCs w:val="24"/>
              <w:lang w:val="en-US" w:eastAsia="en-US"/>
            </w:rPr>
            <w:tab/>
          </w:r>
          <w:r>
            <w:rPr/>
            <w:t>Arbetslöshetsersättning</w:t>
            <w:tab/>
          </w:r>
          <w:hyperlink w:anchor="__RefHeading___Toc193692804">
            <w:r>
              <w:rPr>
                <w:rStyle w:val="IndexLink"/>
              </w:rPr>
              <w:t>45</w:t>
            </w:r>
          </w:hyperlink>
        </w:p>
        <w:p>
          <w:pPr>
            <w:pStyle w:val="Contents2"/>
            <w:rPr>
              <w:sz w:val="24"/>
              <w:szCs w:val="24"/>
              <w:lang w:val="en-US" w:eastAsia="en-US"/>
            </w:rPr>
          </w:pPr>
          <w:r>
            <w:rPr/>
            <w:t>6.5</w:t>
          </w:r>
          <w:r>
            <w:rPr>
              <w:sz w:val="24"/>
              <w:szCs w:val="24"/>
              <w:lang w:val="en-US" w:eastAsia="en-US"/>
            </w:rPr>
            <w:tab/>
          </w:r>
          <w:r>
            <w:rPr/>
            <w:t>Begränsningar i rätten till arbetslöshetsersättning</w:t>
            <w:tab/>
          </w:r>
          <w:hyperlink w:anchor="__RefHeading___Toc193692805">
            <w:r>
              <w:rPr>
                <w:rStyle w:val="IndexLink"/>
              </w:rPr>
              <w:t>47</w:t>
            </w:r>
          </w:hyperlink>
        </w:p>
        <w:p>
          <w:pPr>
            <w:pStyle w:val="Contents2"/>
            <w:rPr>
              <w:sz w:val="24"/>
              <w:szCs w:val="24"/>
              <w:lang w:val="en-US" w:eastAsia="en-US"/>
            </w:rPr>
          </w:pPr>
          <w:r>
            <w:rPr/>
            <w:t>6.6</w:t>
          </w:r>
          <w:r>
            <w:rPr>
              <w:sz w:val="24"/>
              <w:szCs w:val="24"/>
              <w:lang w:val="en-US" w:eastAsia="en-US"/>
            </w:rPr>
            <w:tab/>
          </w:r>
          <w:r>
            <w:rPr/>
            <w:t>Den enskildes ansvar för sin egen rehabilitering</w:t>
            <w:tab/>
          </w:r>
          <w:hyperlink w:anchor="__RefHeading___Toc193692806">
            <w:r>
              <w:rPr>
                <w:rStyle w:val="IndexLink"/>
              </w:rPr>
              <w:t>47</w:t>
            </w:r>
          </w:hyperlink>
        </w:p>
        <w:p>
          <w:pPr>
            <w:pStyle w:val="Contents1"/>
            <w:rPr>
              <w:sz w:val="24"/>
              <w:szCs w:val="24"/>
              <w:lang w:val="en-US" w:eastAsia="en-US"/>
            </w:rPr>
          </w:pPr>
          <w:r>
            <w:rPr/>
            <w:t>7</w:t>
          </w:r>
          <w:r>
            <w:rPr>
              <w:sz w:val="24"/>
              <w:szCs w:val="24"/>
              <w:lang w:val="en-US" w:eastAsia="en-US"/>
            </w:rPr>
            <w:tab/>
          </w:r>
          <w:r>
            <w:rPr/>
            <w:t>Tidigare utredningar och granskningar m.m.</w:t>
            <w:tab/>
          </w:r>
          <w:hyperlink w:anchor="__RefHeading___Toc193692807">
            <w:r>
              <w:rPr>
                <w:rStyle w:val="IndexLink"/>
              </w:rPr>
              <w:t>48</w:t>
            </w:r>
          </w:hyperlink>
        </w:p>
        <w:p>
          <w:pPr>
            <w:pStyle w:val="Contents2"/>
            <w:rPr>
              <w:sz w:val="24"/>
              <w:szCs w:val="24"/>
              <w:lang w:val="en-US" w:eastAsia="en-US"/>
            </w:rPr>
          </w:pPr>
          <w:r>
            <w:rPr/>
            <w:t>7.1</w:t>
          </w:r>
          <w:r>
            <w:rPr>
              <w:sz w:val="24"/>
              <w:szCs w:val="24"/>
              <w:lang w:val="en-US" w:eastAsia="en-US"/>
            </w:rPr>
            <w:tab/>
          </w:r>
          <w:r>
            <w:rPr/>
            <w:t>Socialförsäkringsutredningen</w:t>
            <w:tab/>
          </w:r>
          <w:hyperlink w:anchor="__RefHeading___Toc193692808">
            <w:r>
              <w:rPr>
                <w:rStyle w:val="IndexLink"/>
              </w:rPr>
              <w:t>48</w:t>
            </w:r>
          </w:hyperlink>
        </w:p>
        <w:p>
          <w:pPr>
            <w:pStyle w:val="Contents2"/>
            <w:rPr>
              <w:sz w:val="24"/>
              <w:szCs w:val="24"/>
              <w:lang w:val="en-US" w:eastAsia="en-US"/>
            </w:rPr>
          </w:pPr>
          <w:r>
            <w:rPr/>
            <w:t>7.2</w:t>
          </w:r>
          <w:r>
            <w:rPr>
              <w:sz w:val="24"/>
              <w:szCs w:val="24"/>
              <w:lang w:val="en-US" w:eastAsia="en-US"/>
            </w:rPr>
            <w:tab/>
          </w:r>
          <w:r>
            <w:rPr/>
            <w:t>Riksrevisionens granskning av Försäkringskassans kontakter med arbetsgivare</w:t>
            <w:tab/>
          </w:r>
          <w:hyperlink w:anchor="__RefHeading___Toc193692809">
            <w:r>
              <w:rPr>
                <w:rStyle w:val="IndexLink"/>
              </w:rPr>
              <w:t>50</w:t>
            </w:r>
          </w:hyperlink>
        </w:p>
        <w:p>
          <w:pPr>
            <w:pStyle w:val="Contents2"/>
            <w:rPr>
              <w:sz w:val="24"/>
              <w:szCs w:val="24"/>
              <w:lang w:val="en-US" w:eastAsia="en-US"/>
            </w:rPr>
          </w:pPr>
          <w:r>
            <w:rPr/>
            <w:t>7.3</w:t>
          </w:r>
          <w:r>
            <w:rPr>
              <w:sz w:val="24"/>
              <w:szCs w:val="24"/>
              <w:lang w:val="en-US" w:eastAsia="en-US"/>
            </w:rPr>
            <w:tab/>
          </w:r>
          <w:r>
            <w:rPr/>
            <w:t>Utvärderingar från Försäkringskassan</w:t>
            <w:tab/>
          </w:r>
          <w:hyperlink w:anchor="__RefHeading___Toc193692810">
            <w:r>
              <w:rPr>
                <w:rStyle w:val="IndexLink"/>
              </w:rPr>
              <w:t>51</w:t>
            </w:r>
          </w:hyperlink>
        </w:p>
        <w:p>
          <w:pPr>
            <w:pStyle w:val="Contents3"/>
            <w:rPr>
              <w:sz w:val="24"/>
              <w:szCs w:val="24"/>
              <w:lang w:val="en-US" w:eastAsia="en-US"/>
            </w:rPr>
          </w:pPr>
          <w:r>
            <w:rPr/>
            <w:t>7.3.1</w:t>
          </w:r>
          <w:r>
            <w:rPr>
              <w:sz w:val="24"/>
              <w:szCs w:val="24"/>
              <w:lang w:val="en-US" w:eastAsia="en-US"/>
            </w:rPr>
            <w:tab/>
          </w:r>
          <w:r>
            <w:rPr/>
            <w:t>Sjukskriven i onödan</w:t>
            <w:tab/>
          </w:r>
          <w:hyperlink w:anchor="__RefHeading___Toc193692811">
            <w:r>
              <w:rPr>
                <w:rStyle w:val="IndexLink"/>
              </w:rPr>
              <w:t>51</w:t>
            </w:r>
          </w:hyperlink>
        </w:p>
        <w:p>
          <w:pPr>
            <w:pStyle w:val="Contents3"/>
            <w:rPr>
              <w:sz w:val="24"/>
              <w:szCs w:val="24"/>
              <w:lang w:val="en-US" w:eastAsia="en-US"/>
            </w:rPr>
          </w:pPr>
          <w:r>
            <w:rPr/>
            <w:t>7.3.2</w:t>
          </w:r>
          <w:r>
            <w:rPr>
              <w:sz w:val="24"/>
              <w:szCs w:val="24"/>
              <w:lang w:val="en-US" w:eastAsia="en-US"/>
            </w:rPr>
            <w:tab/>
          </w:r>
          <w:r>
            <w:rPr/>
            <w:t>Försäkringskassan och arbetslivsinriktad rehabilitering – regelverket i praktiken</w:t>
            <w:tab/>
          </w:r>
          <w:hyperlink w:anchor="__RefHeading___Toc193692812">
            <w:r>
              <w:rPr>
                <w:rStyle w:val="IndexLink"/>
              </w:rPr>
              <w:t>52</w:t>
            </w:r>
          </w:hyperlink>
        </w:p>
        <w:p>
          <w:pPr>
            <w:pStyle w:val="Contents3"/>
            <w:rPr>
              <w:sz w:val="24"/>
              <w:szCs w:val="24"/>
              <w:lang w:val="en-US" w:eastAsia="en-US"/>
            </w:rPr>
          </w:pPr>
          <w:r>
            <w:rPr/>
            <w:t>7.3.3</w:t>
          </w:r>
          <w:r>
            <w:rPr>
              <w:sz w:val="24"/>
              <w:szCs w:val="24"/>
              <w:lang w:val="en-US" w:eastAsia="en-US"/>
            </w:rPr>
            <w:tab/>
          </w:r>
          <w:r>
            <w:rPr/>
            <w:t>De gemensamma metoderna i sjukförsäkringen – hur blev det?</w:t>
            <w:tab/>
          </w:r>
          <w:hyperlink w:anchor="__RefHeading___Toc193692813">
            <w:r>
              <w:rPr>
                <w:rStyle w:val="IndexLink"/>
              </w:rPr>
              <w:t>52</w:t>
            </w:r>
          </w:hyperlink>
        </w:p>
        <w:p>
          <w:pPr>
            <w:pStyle w:val="Contents1"/>
            <w:rPr>
              <w:sz w:val="24"/>
              <w:szCs w:val="24"/>
              <w:lang w:val="en-US" w:eastAsia="en-US"/>
            </w:rPr>
          </w:pPr>
          <w:r>
            <w:rPr/>
            <w:t>8</w:t>
          </w:r>
          <w:r>
            <w:rPr>
              <w:sz w:val="24"/>
              <w:szCs w:val="24"/>
              <w:lang w:val="en-US" w:eastAsia="en-US"/>
            </w:rPr>
            <w:tab/>
          </w:r>
          <w:r>
            <w:rPr/>
            <w:t>Förbättrat stöd för återgång i arbete</w:t>
            <w:tab/>
          </w:r>
          <w:hyperlink w:anchor="__RefHeading___Toc193692814">
            <w:r>
              <w:rPr>
                <w:rStyle w:val="IndexLink"/>
              </w:rPr>
              <w:t>53</w:t>
            </w:r>
          </w:hyperlink>
        </w:p>
        <w:p>
          <w:pPr>
            <w:pStyle w:val="Contents2"/>
            <w:rPr>
              <w:sz w:val="24"/>
              <w:szCs w:val="24"/>
              <w:lang w:val="en-US" w:eastAsia="en-US"/>
            </w:rPr>
          </w:pPr>
          <w:r>
            <w:rPr/>
            <w:t>8.1</w:t>
          </w:r>
          <w:r>
            <w:rPr>
              <w:sz w:val="24"/>
              <w:szCs w:val="24"/>
              <w:lang w:val="en-US" w:eastAsia="en-US"/>
            </w:rPr>
            <w:tab/>
          </w:r>
          <w:r>
            <w:rPr/>
            <w:t>Nystartsjobb</w:t>
            <w:tab/>
          </w:r>
          <w:hyperlink w:anchor="__RefHeading___Toc193692815">
            <w:r>
              <w:rPr>
                <w:rStyle w:val="IndexLink"/>
              </w:rPr>
              <w:t>53</w:t>
            </w:r>
          </w:hyperlink>
        </w:p>
        <w:p>
          <w:pPr>
            <w:pStyle w:val="Contents2"/>
            <w:rPr>
              <w:sz w:val="24"/>
              <w:szCs w:val="24"/>
              <w:lang w:val="en-US" w:eastAsia="en-US"/>
            </w:rPr>
          </w:pPr>
          <w:r>
            <w:rPr/>
            <w:t>8.2</w:t>
          </w:r>
          <w:r>
            <w:rPr>
              <w:sz w:val="24"/>
              <w:szCs w:val="24"/>
              <w:lang w:val="en-US" w:eastAsia="en-US"/>
            </w:rPr>
            <w:tab/>
          </w:r>
          <w:r>
            <w:rPr/>
            <w:t>Företagshälsovården</w:t>
            <w:tab/>
          </w:r>
          <w:hyperlink w:anchor="__RefHeading___Toc193692816">
            <w:r>
              <w:rPr>
                <w:rStyle w:val="IndexLink"/>
              </w:rPr>
              <w:t>53</w:t>
            </w:r>
          </w:hyperlink>
        </w:p>
        <w:p>
          <w:pPr>
            <w:pStyle w:val="Contents2"/>
            <w:rPr>
              <w:sz w:val="24"/>
              <w:szCs w:val="24"/>
              <w:lang w:val="en-US" w:eastAsia="en-US"/>
            </w:rPr>
          </w:pPr>
          <w:r>
            <w:rPr/>
            <w:t>8.3</w:t>
          </w:r>
          <w:r>
            <w:rPr>
              <w:sz w:val="24"/>
              <w:szCs w:val="24"/>
              <w:lang w:val="en-US" w:eastAsia="en-US"/>
            </w:rPr>
            <w:tab/>
          </w:r>
          <w:r>
            <w:rPr/>
            <w:t>Rehabiliteringsgaranti</w:t>
            <w:tab/>
          </w:r>
          <w:hyperlink w:anchor="__RefHeading___Toc193692817">
            <w:r>
              <w:rPr>
                <w:rStyle w:val="IndexLink"/>
              </w:rPr>
              <w:t>54</w:t>
            </w:r>
          </w:hyperlink>
        </w:p>
        <w:p>
          <w:pPr>
            <w:pStyle w:val="Contents2"/>
            <w:rPr>
              <w:sz w:val="24"/>
              <w:szCs w:val="24"/>
              <w:lang w:val="en-US" w:eastAsia="en-US"/>
            </w:rPr>
          </w:pPr>
          <w:r>
            <w:rPr/>
            <w:t>8.4</w:t>
          </w:r>
          <w:r>
            <w:rPr>
              <w:sz w:val="24"/>
              <w:szCs w:val="24"/>
              <w:lang w:val="en-US" w:eastAsia="en-US"/>
            </w:rPr>
            <w:tab/>
          </w:r>
          <w:r>
            <w:rPr/>
            <w:t>Beslutsstöd i form av försäkringsmedicinska riktlinjer</w:t>
            <w:tab/>
          </w:r>
          <w:hyperlink w:anchor="__RefHeading___Toc193692818">
            <w:r>
              <w:rPr>
                <w:rStyle w:val="IndexLink"/>
              </w:rPr>
              <w:t>54</w:t>
            </w:r>
          </w:hyperlink>
        </w:p>
        <w:p>
          <w:pPr>
            <w:pStyle w:val="Contents2"/>
            <w:rPr>
              <w:sz w:val="24"/>
              <w:szCs w:val="24"/>
              <w:lang w:val="en-US" w:eastAsia="en-US"/>
            </w:rPr>
          </w:pPr>
          <w:r>
            <w:rPr/>
            <w:t>8.5</w:t>
          </w:r>
          <w:r>
            <w:rPr>
              <w:sz w:val="24"/>
              <w:szCs w:val="24"/>
              <w:lang w:val="en-US" w:eastAsia="en-US"/>
            </w:rPr>
            <w:tab/>
          </w:r>
          <w:r>
            <w:rPr/>
            <w:t>Privata aktörer</w:t>
            <w:tab/>
          </w:r>
          <w:hyperlink w:anchor="__RefHeading___Toc193692819">
            <w:r>
              <w:rPr>
                <w:rStyle w:val="IndexLink"/>
              </w:rPr>
              <w:t>54</w:t>
            </w:r>
          </w:hyperlink>
        </w:p>
        <w:p>
          <w:pPr>
            <w:pStyle w:val="Contents2"/>
            <w:rPr>
              <w:sz w:val="24"/>
              <w:szCs w:val="24"/>
              <w:lang w:val="en-US" w:eastAsia="en-US"/>
            </w:rPr>
          </w:pPr>
          <w:r>
            <w:rPr/>
            <w:t>8.6</w:t>
          </w:r>
          <w:r>
            <w:rPr>
              <w:sz w:val="24"/>
              <w:szCs w:val="24"/>
              <w:lang w:val="en-US" w:eastAsia="en-US"/>
            </w:rPr>
            <w:tab/>
          </w:r>
          <w:r>
            <w:rPr/>
            <w:t>Översyn av system- och effektivitetstillsynen inom socialförsäkringsområdet</w:t>
            <w:tab/>
          </w:r>
          <w:hyperlink w:anchor="__RefHeading___Toc193692820">
            <w:r>
              <w:rPr>
                <w:rStyle w:val="IndexLink"/>
              </w:rPr>
              <w:t>55</w:t>
            </w:r>
          </w:hyperlink>
        </w:p>
        <w:p>
          <w:pPr>
            <w:pStyle w:val="Contents2"/>
            <w:rPr>
              <w:sz w:val="24"/>
              <w:szCs w:val="24"/>
              <w:lang w:val="en-US" w:eastAsia="en-US"/>
            </w:rPr>
          </w:pPr>
          <w:r>
            <w:rPr/>
            <w:t>8.7</w:t>
          </w:r>
          <w:r>
            <w:rPr>
              <w:sz w:val="24"/>
              <w:szCs w:val="24"/>
              <w:lang w:val="en-US" w:eastAsia="en-US"/>
            </w:rPr>
            <w:tab/>
          </w:r>
          <w:r>
            <w:rPr/>
            <w:t>Översyn av arbetsförmågebedömningarna</w:t>
            <w:tab/>
          </w:r>
          <w:hyperlink w:anchor="__RefHeading___Toc193692821">
            <w:r>
              <w:rPr>
                <w:rStyle w:val="IndexLink"/>
              </w:rPr>
              <w:t>55</w:t>
            </w:r>
          </w:hyperlink>
        </w:p>
        <w:p>
          <w:pPr>
            <w:pStyle w:val="Contents1"/>
            <w:rPr>
              <w:sz w:val="24"/>
              <w:szCs w:val="24"/>
              <w:lang w:val="en-US" w:eastAsia="en-US"/>
            </w:rPr>
          </w:pPr>
          <w:r>
            <w:rPr/>
            <w:t>9</w:t>
          </w:r>
          <w:r>
            <w:rPr>
              <w:sz w:val="24"/>
              <w:szCs w:val="24"/>
              <w:lang w:val="en-US" w:eastAsia="en-US"/>
            </w:rPr>
            <w:tab/>
          </w:r>
          <w:r>
            <w:rPr/>
            <w:t>Överväganden och förslag</w:t>
            <w:tab/>
          </w:r>
          <w:hyperlink w:anchor="__RefHeading___Toc193692822">
            <w:r>
              <w:rPr>
                <w:rStyle w:val="IndexLink"/>
              </w:rPr>
              <w:t>56</w:t>
            </w:r>
          </w:hyperlink>
        </w:p>
        <w:p>
          <w:pPr>
            <w:pStyle w:val="Contents2"/>
            <w:rPr>
              <w:sz w:val="24"/>
              <w:szCs w:val="24"/>
              <w:lang w:val="en-US" w:eastAsia="en-US"/>
            </w:rPr>
          </w:pPr>
          <w:r>
            <w:rPr/>
            <w:t>9.1</w:t>
          </w:r>
          <w:r>
            <w:rPr>
              <w:sz w:val="24"/>
              <w:szCs w:val="24"/>
              <w:lang w:val="en-US" w:eastAsia="en-US"/>
            </w:rPr>
            <w:tab/>
          </w:r>
          <w:r>
            <w:rPr/>
            <w:t>Införande av en rehabiliteringskedja</w:t>
            <w:tab/>
          </w:r>
          <w:hyperlink w:anchor="__RefHeading___Toc193692823">
            <w:r>
              <w:rPr>
                <w:rStyle w:val="IndexLink"/>
              </w:rPr>
              <w:t>56</w:t>
            </w:r>
          </w:hyperlink>
        </w:p>
        <w:p>
          <w:pPr>
            <w:pStyle w:val="Contents2"/>
            <w:rPr>
              <w:sz w:val="24"/>
              <w:szCs w:val="24"/>
              <w:lang w:val="en-US" w:eastAsia="en-US"/>
            </w:rPr>
          </w:pPr>
          <w:r>
            <w:rPr/>
            <w:t>9.2</w:t>
          </w:r>
          <w:r>
            <w:rPr>
              <w:sz w:val="24"/>
              <w:szCs w:val="24"/>
              <w:lang w:val="en-US" w:eastAsia="en-US"/>
            </w:rPr>
            <w:tab/>
          </w:r>
          <w:r>
            <w:rPr/>
            <w:t>Återgång i arbete hos arbetsgivaren</w:t>
            <w:tab/>
          </w:r>
          <w:hyperlink w:anchor="__RefHeading___Toc193692824">
            <w:r>
              <w:rPr>
                <w:rStyle w:val="IndexLink"/>
              </w:rPr>
              <w:t>60</w:t>
            </w:r>
          </w:hyperlink>
        </w:p>
        <w:p>
          <w:pPr>
            <w:pStyle w:val="Contents3"/>
            <w:rPr>
              <w:sz w:val="24"/>
              <w:szCs w:val="24"/>
              <w:lang w:val="en-US" w:eastAsia="en-US"/>
            </w:rPr>
          </w:pPr>
          <w:r>
            <w:rPr/>
            <w:t>9.2.1</w:t>
          </w:r>
          <w:r>
            <w:rPr>
              <w:sz w:val="24"/>
              <w:szCs w:val="24"/>
              <w:lang w:val="en-US" w:eastAsia="en-US"/>
            </w:rPr>
            <w:tab/>
          </w:r>
          <w:r>
            <w:rPr/>
            <w:t>Utlåtande av arbetsgivare</w:t>
            <w:tab/>
          </w:r>
          <w:hyperlink w:anchor="__RefHeading___Toc193692825">
            <w:r>
              <w:rPr>
                <w:rStyle w:val="IndexLink"/>
              </w:rPr>
              <w:t>63</w:t>
            </w:r>
          </w:hyperlink>
        </w:p>
        <w:p>
          <w:pPr>
            <w:pStyle w:val="Contents2"/>
            <w:rPr>
              <w:sz w:val="24"/>
              <w:szCs w:val="24"/>
              <w:lang w:val="en-US" w:eastAsia="en-US"/>
            </w:rPr>
          </w:pPr>
          <w:r>
            <w:rPr/>
            <w:t>9.3</w:t>
          </w:r>
          <w:r>
            <w:rPr>
              <w:sz w:val="24"/>
              <w:szCs w:val="24"/>
              <w:lang w:val="en-US" w:eastAsia="en-US"/>
            </w:rPr>
            <w:tab/>
          </w:r>
          <w:r>
            <w:rPr/>
            <w:t>Återgång i arbete på hela arbetsmarknaden</w:t>
            <w:tab/>
          </w:r>
          <w:hyperlink w:anchor="__RefHeading___Toc193692826">
            <w:r>
              <w:rPr>
                <w:rStyle w:val="IndexLink"/>
              </w:rPr>
              <w:t>65</w:t>
            </w:r>
          </w:hyperlink>
        </w:p>
        <w:p>
          <w:pPr>
            <w:pStyle w:val="Contents2"/>
            <w:rPr>
              <w:sz w:val="24"/>
              <w:szCs w:val="24"/>
              <w:lang w:val="en-US" w:eastAsia="en-US"/>
            </w:rPr>
          </w:pPr>
          <w:r>
            <w:rPr/>
            <w:t>9.4</w:t>
          </w:r>
          <w:r>
            <w:rPr>
              <w:sz w:val="24"/>
              <w:szCs w:val="24"/>
              <w:lang w:val="en-US" w:eastAsia="en-US"/>
            </w:rPr>
            <w:tab/>
          </w:r>
          <w:r>
            <w:rPr/>
            <w:t>Sammanläggning av sjukperioder</w:t>
            <w:tab/>
          </w:r>
          <w:hyperlink w:anchor="__RefHeading___Toc193692827">
            <w:r>
              <w:rPr>
                <w:rStyle w:val="IndexLink"/>
              </w:rPr>
              <w:t>70</w:t>
            </w:r>
          </w:hyperlink>
        </w:p>
        <w:p>
          <w:pPr>
            <w:pStyle w:val="Contents2"/>
            <w:rPr>
              <w:sz w:val="24"/>
              <w:szCs w:val="24"/>
              <w:lang w:val="en-US" w:eastAsia="en-US"/>
            </w:rPr>
          </w:pPr>
          <w:r>
            <w:rPr/>
            <w:t>9.5</w:t>
          </w:r>
          <w:r>
            <w:rPr>
              <w:sz w:val="24"/>
              <w:szCs w:val="24"/>
              <w:lang w:val="en-US" w:eastAsia="en-US"/>
            </w:rPr>
            <w:tab/>
          </w:r>
          <w:r>
            <w:rPr/>
            <w:t>Anställningsskyddet vid sjukdom</w:t>
            <w:tab/>
          </w:r>
          <w:hyperlink w:anchor="__RefHeading___Toc193692828">
            <w:r>
              <w:rPr>
                <w:rStyle w:val="IndexLink"/>
              </w:rPr>
              <w:t>71</w:t>
            </w:r>
          </w:hyperlink>
        </w:p>
        <w:p>
          <w:pPr>
            <w:pStyle w:val="Contents2"/>
            <w:rPr>
              <w:sz w:val="24"/>
              <w:szCs w:val="24"/>
              <w:lang w:val="en-US" w:eastAsia="en-US"/>
            </w:rPr>
          </w:pPr>
          <w:r>
            <w:rPr/>
            <w:t>9.6</w:t>
          </w:r>
          <w:r>
            <w:rPr>
              <w:sz w:val="24"/>
              <w:szCs w:val="24"/>
              <w:lang w:val="en-US" w:eastAsia="en-US"/>
            </w:rPr>
            <w:tab/>
          </w:r>
          <w:r>
            <w:rPr/>
            <w:t>Rätt till arbetslöshetsersättning vid tjänstledighet</w:t>
            <w:tab/>
          </w:r>
          <w:hyperlink w:anchor="__RefHeading___Toc193692829">
            <w:r>
              <w:rPr>
                <w:rStyle w:val="IndexLink"/>
              </w:rPr>
              <w:t>73</w:t>
            </w:r>
          </w:hyperlink>
        </w:p>
        <w:p>
          <w:pPr>
            <w:pStyle w:val="Contents2"/>
            <w:rPr>
              <w:sz w:val="24"/>
              <w:szCs w:val="24"/>
              <w:lang w:val="en-US" w:eastAsia="en-US"/>
            </w:rPr>
          </w:pPr>
          <w:r>
            <w:rPr/>
            <w:t>9.7</w:t>
          </w:r>
          <w:r>
            <w:rPr>
              <w:sz w:val="24"/>
              <w:szCs w:val="24"/>
              <w:lang w:val="en-US" w:eastAsia="en-US"/>
            </w:rPr>
            <w:tab/>
          </w:r>
          <w:r>
            <w:rPr/>
            <w:t>Samverkan mellan socialförsäkringen och arbetsmarknadspolitiken</w:t>
            <w:tab/>
          </w:r>
          <w:hyperlink w:anchor="__RefHeading___Toc193692830">
            <w:r>
              <w:rPr>
                <w:rStyle w:val="IndexLink"/>
              </w:rPr>
              <w:t>74</w:t>
            </w:r>
          </w:hyperlink>
        </w:p>
        <w:p>
          <w:pPr>
            <w:pStyle w:val="Contents3"/>
            <w:rPr>
              <w:sz w:val="24"/>
              <w:szCs w:val="24"/>
              <w:lang w:val="en-US" w:eastAsia="en-US"/>
            </w:rPr>
          </w:pPr>
          <w:r>
            <w:rPr/>
            <w:t>9.7.1</w:t>
          </w:r>
          <w:r>
            <w:rPr>
              <w:sz w:val="24"/>
              <w:szCs w:val="24"/>
              <w:lang w:val="en-US" w:eastAsia="en-US"/>
            </w:rPr>
            <w:tab/>
          </w:r>
          <w:r>
            <w:rPr/>
            <w:t>Övergången från och med 90 dagars sjukskrivning</w:t>
            <w:tab/>
          </w:r>
          <w:hyperlink w:anchor="__RefHeading___Toc193692831">
            <w:r>
              <w:rPr>
                <w:rStyle w:val="IndexLink"/>
              </w:rPr>
              <w:t>74</w:t>
            </w:r>
          </w:hyperlink>
        </w:p>
        <w:p>
          <w:pPr>
            <w:pStyle w:val="Contents3"/>
            <w:rPr>
              <w:sz w:val="24"/>
              <w:szCs w:val="24"/>
              <w:lang w:val="en-US" w:eastAsia="en-US"/>
            </w:rPr>
          </w:pPr>
          <w:r>
            <w:rPr/>
            <w:t>9.7.2</w:t>
          </w:r>
          <w:r>
            <w:rPr>
              <w:sz w:val="24"/>
              <w:szCs w:val="24"/>
              <w:lang w:val="en-US" w:eastAsia="en-US"/>
            </w:rPr>
            <w:tab/>
          </w:r>
          <w:r>
            <w:rPr/>
            <w:t>Övergången efter 180 dagars sjukskrivning</w:t>
            <w:tab/>
          </w:r>
          <w:hyperlink w:anchor="__RefHeading___Toc193692832">
            <w:r>
              <w:rPr>
                <w:rStyle w:val="IndexLink"/>
              </w:rPr>
              <w:t>75</w:t>
            </w:r>
          </w:hyperlink>
        </w:p>
        <w:p>
          <w:pPr>
            <w:pStyle w:val="Contents3"/>
            <w:rPr>
              <w:sz w:val="24"/>
              <w:szCs w:val="24"/>
              <w:lang w:val="en-US" w:eastAsia="en-US"/>
            </w:rPr>
          </w:pPr>
          <w:r>
            <w:rPr/>
            <w:t>9.7.3</w:t>
          </w:r>
          <w:r>
            <w:rPr>
              <w:sz w:val="24"/>
              <w:szCs w:val="24"/>
              <w:lang w:val="en-US" w:eastAsia="en-US"/>
            </w:rPr>
            <w:tab/>
          </w:r>
          <w:r>
            <w:rPr/>
            <w:t>Arbetslöshetsersättning efter att ha slutat ett arbete på egen begäran av hälsoskäl</w:t>
            <w:tab/>
          </w:r>
          <w:hyperlink w:anchor="__RefHeading___Toc193692833">
            <w:r>
              <w:rPr>
                <w:rStyle w:val="IndexLink"/>
              </w:rPr>
              <w:t>75</w:t>
            </w:r>
          </w:hyperlink>
        </w:p>
        <w:p>
          <w:pPr>
            <w:pStyle w:val="Contents2"/>
            <w:rPr>
              <w:sz w:val="24"/>
              <w:szCs w:val="24"/>
              <w:lang w:val="en-US" w:eastAsia="en-US"/>
            </w:rPr>
          </w:pPr>
          <w:r>
            <w:rPr/>
            <w:t>9.8</w:t>
          </w:r>
          <w:r>
            <w:rPr>
              <w:sz w:val="24"/>
              <w:szCs w:val="24"/>
              <w:lang w:val="en-US" w:eastAsia="en-US"/>
            </w:rPr>
            <w:tab/>
          </w:r>
          <w:r>
            <w:rPr/>
            <w:t>Ettårsgräns och förlängd sjukpenning</w:t>
            <w:tab/>
          </w:r>
          <w:hyperlink w:anchor="__RefHeading___Toc193692834">
            <w:r>
              <w:rPr>
                <w:rStyle w:val="IndexLink"/>
              </w:rPr>
              <w:t>76</w:t>
            </w:r>
          </w:hyperlink>
        </w:p>
        <w:p>
          <w:pPr>
            <w:pStyle w:val="Contents3"/>
            <w:rPr>
              <w:sz w:val="24"/>
              <w:szCs w:val="24"/>
              <w:lang w:val="en-US" w:eastAsia="en-US"/>
            </w:rPr>
          </w:pPr>
          <w:r>
            <w:rPr/>
            <w:t>9.8.1</w:t>
          </w:r>
          <w:r>
            <w:rPr>
              <w:sz w:val="24"/>
              <w:szCs w:val="24"/>
              <w:lang w:val="en-US" w:eastAsia="en-US"/>
            </w:rPr>
            <w:tab/>
          </w:r>
          <w:r>
            <w:rPr/>
            <w:t>Tidsgränser i andra länder</w:t>
            <w:tab/>
          </w:r>
          <w:hyperlink w:anchor="__RefHeading___Toc193692835">
            <w:r>
              <w:rPr>
                <w:rStyle w:val="IndexLink"/>
              </w:rPr>
              <w:t>77</w:t>
            </w:r>
          </w:hyperlink>
        </w:p>
        <w:p>
          <w:pPr>
            <w:pStyle w:val="Contents3"/>
            <w:rPr>
              <w:sz w:val="24"/>
              <w:szCs w:val="24"/>
              <w:lang w:val="en-US" w:eastAsia="en-US"/>
            </w:rPr>
          </w:pPr>
          <w:r>
            <w:rPr/>
            <w:t>9.8.2</w:t>
          </w:r>
          <w:r>
            <w:rPr>
              <w:sz w:val="24"/>
              <w:szCs w:val="24"/>
              <w:lang w:val="en-US" w:eastAsia="en-US"/>
            </w:rPr>
            <w:tab/>
          </w:r>
          <w:r>
            <w:rPr/>
            <w:t>Tidsgränser i de nordiska länderna</w:t>
            <w:tab/>
          </w:r>
          <w:hyperlink w:anchor="__RefHeading___Toc193692836">
            <w:r>
              <w:rPr>
                <w:rStyle w:val="IndexLink"/>
              </w:rPr>
              <w:t>77</w:t>
            </w:r>
          </w:hyperlink>
        </w:p>
        <w:p>
          <w:pPr>
            <w:pStyle w:val="Contents2"/>
            <w:rPr>
              <w:sz w:val="24"/>
              <w:szCs w:val="24"/>
              <w:lang w:val="en-US" w:eastAsia="en-US"/>
            </w:rPr>
          </w:pPr>
          <w:r>
            <w:rPr/>
            <w:t>9.9</w:t>
          </w:r>
          <w:r>
            <w:rPr>
              <w:sz w:val="24"/>
              <w:szCs w:val="24"/>
              <w:lang w:val="en-US" w:eastAsia="en-US"/>
            </w:rPr>
            <w:tab/>
          </w:r>
          <w:r>
            <w:rPr/>
            <w:t>Tidsbegränsning av sjukpenning</w:t>
            <w:tab/>
          </w:r>
          <w:hyperlink w:anchor="__RefHeading___Toc193692837">
            <w:r>
              <w:rPr>
                <w:rStyle w:val="IndexLink"/>
              </w:rPr>
              <w:t>78</w:t>
            </w:r>
          </w:hyperlink>
        </w:p>
        <w:p>
          <w:pPr>
            <w:pStyle w:val="Contents2"/>
            <w:rPr>
              <w:sz w:val="24"/>
              <w:szCs w:val="24"/>
              <w:lang w:val="en-US" w:eastAsia="en-US"/>
            </w:rPr>
          </w:pPr>
          <w:r>
            <w:rPr/>
            <w:t>9.10</w:t>
          </w:r>
          <w:r>
            <w:rPr>
              <w:sz w:val="24"/>
              <w:szCs w:val="24"/>
              <w:lang w:val="en-US" w:eastAsia="en-US"/>
            </w:rPr>
            <w:tab/>
          </w:r>
          <w:r>
            <w:rPr/>
            <w:t>Förlängd sjukpenning</w:t>
            <w:tab/>
          </w:r>
          <w:hyperlink w:anchor="__RefHeading___Toc193692838">
            <w:r>
              <w:rPr>
                <w:rStyle w:val="IndexLink"/>
              </w:rPr>
              <w:t>81</w:t>
            </w:r>
          </w:hyperlink>
        </w:p>
        <w:p>
          <w:pPr>
            <w:pStyle w:val="Contents3"/>
            <w:rPr>
              <w:sz w:val="24"/>
              <w:szCs w:val="24"/>
              <w:lang w:val="en-US" w:eastAsia="en-US"/>
            </w:rPr>
          </w:pPr>
          <w:r>
            <w:rPr/>
            <w:t>9.10.1</w:t>
          </w:r>
          <w:r>
            <w:rPr>
              <w:sz w:val="24"/>
              <w:szCs w:val="24"/>
              <w:lang w:val="en-US" w:eastAsia="en-US"/>
            </w:rPr>
            <w:tab/>
          </w:r>
          <w:r>
            <w:rPr/>
            <w:t>Ersättning och ersättningsperiod</w:t>
            <w:tab/>
          </w:r>
          <w:hyperlink w:anchor="__RefHeading___Toc193692839">
            <w:r>
              <w:rPr>
                <w:rStyle w:val="IndexLink"/>
              </w:rPr>
              <w:t>81</w:t>
            </w:r>
          </w:hyperlink>
        </w:p>
        <w:p>
          <w:pPr>
            <w:pStyle w:val="Contents3"/>
            <w:rPr>
              <w:sz w:val="24"/>
              <w:szCs w:val="24"/>
              <w:lang w:val="en-US" w:eastAsia="en-US"/>
            </w:rPr>
          </w:pPr>
          <w:r>
            <w:rPr/>
            <w:t>9.10.2</w:t>
          </w:r>
          <w:r>
            <w:rPr>
              <w:sz w:val="24"/>
              <w:szCs w:val="24"/>
              <w:lang w:val="en-US" w:eastAsia="en-US"/>
            </w:rPr>
            <w:tab/>
          </w:r>
          <w:r>
            <w:rPr/>
            <w:t>Anpassning av minskningsregeln</w:t>
            <w:tab/>
          </w:r>
          <w:hyperlink w:anchor="__RefHeading___Toc193692840">
            <w:r>
              <w:rPr>
                <w:rStyle w:val="IndexLink"/>
              </w:rPr>
              <w:t>84</w:t>
            </w:r>
          </w:hyperlink>
        </w:p>
        <w:p>
          <w:pPr>
            <w:pStyle w:val="Contents2"/>
            <w:rPr>
              <w:sz w:val="24"/>
              <w:szCs w:val="24"/>
              <w:lang w:val="en-US" w:eastAsia="en-US"/>
            </w:rPr>
          </w:pPr>
          <w:r>
            <w:rPr/>
            <w:t>9.11</w:t>
          </w:r>
          <w:r>
            <w:rPr>
              <w:sz w:val="24"/>
              <w:szCs w:val="24"/>
              <w:lang w:val="en-US" w:eastAsia="en-US"/>
            </w:rPr>
            <w:tab/>
          </w:r>
          <w:r>
            <w:rPr/>
            <w:t>Rehabiliteringspenning och arbetsskadesjukpenning</w:t>
            <w:br/>
            <w:t>m.m.</w:t>
            <w:tab/>
          </w:r>
          <w:hyperlink w:anchor="__RefHeading___Toc193692841">
            <w:r>
              <w:rPr>
                <w:rStyle w:val="IndexLink"/>
              </w:rPr>
              <w:t>85</w:t>
            </w:r>
          </w:hyperlink>
        </w:p>
        <w:p>
          <w:pPr>
            <w:pStyle w:val="Contents2"/>
            <w:rPr>
              <w:sz w:val="24"/>
              <w:szCs w:val="24"/>
              <w:lang w:val="en-US" w:eastAsia="en-US"/>
            </w:rPr>
          </w:pPr>
          <w:r>
            <w:rPr/>
            <w:t>9.12</w:t>
          </w:r>
          <w:r>
            <w:rPr>
              <w:sz w:val="24"/>
              <w:szCs w:val="24"/>
              <w:lang w:val="en-US" w:eastAsia="en-US"/>
            </w:rPr>
            <w:tab/>
          </w:r>
          <w:r>
            <w:rPr/>
            <w:t>Sjuk- och aktivitetsersättning</w:t>
            <w:tab/>
          </w:r>
          <w:hyperlink w:anchor="__RefHeading___Toc193692842">
            <w:r>
              <w:rPr>
                <w:rStyle w:val="IndexLink"/>
              </w:rPr>
              <w:t>87</w:t>
            </w:r>
          </w:hyperlink>
        </w:p>
        <w:p>
          <w:pPr>
            <w:pStyle w:val="Contents3"/>
            <w:rPr>
              <w:sz w:val="24"/>
              <w:szCs w:val="24"/>
              <w:lang w:val="en-US" w:eastAsia="en-US"/>
            </w:rPr>
          </w:pPr>
          <w:r>
            <w:rPr/>
            <w:t>9.12.1</w:t>
          </w:r>
          <w:r>
            <w:rPr>
              <w:sz w:val="24"/>
              <w:szCs w:val="24"/>
              <w:lang w:val="en-US" w:eastAsia="en-US"/>
            </w:rPr>
            <w:tab/>
          </w:r>
          <w:r>
            <w:rPr/>
            <w:t>Rätten att behålla den sjukpenninggrundande inkomsten</w:t>
            <w:tab/>
          </w:r>
          <w:hyperlink w:anchor="__RefHeading___Toc193692843">
            <w:r>
              <w:rPr>
                <w:rStyle w:val="IndexLink"/>
              </w:rPr>
              <w:t>89</w:t>
            </w:r>
          </w:hyperlink>
        </w:p>
        <w:p>
          <w:pPr>
            <w:pStyle w:val="Contents1"/>
            <w:rPr>
              <w:sz w:val="24"/>
              <w:szCs w:val="24"/>
              <w:lang w:val="en-US" w:eastAsia="en-US"/>
            </w:rPr>
          </w:pPr>
          <w:r>
            <w:rPr/>
            <w:t>10</w:t>
          </w:r>
          <w:r>
            <w:rPr>
              <w:sz w:val="24"/>
              <w:szCs w:val="24"/>
              <w:lang w:val="en-US" w:eastAsia="en-US"/>
            </w:rPr>
            <w:tab/>
          </w:r>
          <w:r>
            <w:rPr/>
            <w:t>Ikraftträdande och övergångsbestämmelser</w:t>
            <w:tab/>
          </w:r>
          <w:hyperlink w:anchor="__RefHeading___Toc193692844">
            <w:r>
              <w:rPr>
                <w:rStyle w:val="IndexLink"/>
              </w:rPr>
              <w:t>91</w:t>
            </w:r>
          </w:hyperlink>
        </w:p>
        <w:p>
          <w:pPr>
            <w:pStyle w:val="Contents2"/>
            <w:rPr>
              <w:sz w:val="24"/>
              <w:szCs w:val="24"/>
              <w:lang w:val="en-US" w:eastAsia="en-US"/>
            </w:rPr>
          </w:pPr>
          <w:r>
            <w:rPr/>
            <w:t>10.1</w:t>
          </w:r>
          <w:r>
            <w:rPr>
              <w:sz w:val="24"/>
              <w:szCs w:val="24"/>
              <w:lang w:val="en-US" w:eastAsia="en-US"/>
            </w:rPr>
            <w:tab/>
          </w:r>
          <w:r>
            <w:rPr/>
            <w:t>Ikraftträdande</w:t>
            <w:tab/>
          </w:r>
          <w:hyperlink w:anchor="__RefHeading___Toc193692845">
            <w:r>
              <w:rPr>
                <w:rStyle w:val="IndexLink"/>
              </w:rPr>
              <w:t>91</w:t>
            </w:r>
          </w:hyperlink>
        </w:p>
        <w:p>
          <w:pPr>
            <w:pStyle w:val="Contents2"/>
            <w:rPr>
              <w:sz w:val="24"/>
              <w:szCs w:val="24"/>
              <w:lang w:val="en-US" w:eastAsia="en-US"/>
            </w:rPr>
          </w:pPr>
          <w:r>
            <w:rPr/>
            <w:t>10.2</w:t>
          </w:r>
          <w:r>
            <w:rPr>
              <w:sz w:val="24"/>
              <w:szCs w:val="24"/>
              <w:lang w:val="en-US" w:eastAsia="en-US"/>
            </w:rPr>
            <w:tab/>
          </w:r>
          <w:r>
            <w:rPr/>
            <w:t>Övergångsbestämmelser</w:t>
            <w:tab/>
          </w:r>
          <w:hyperlink w:anchor="__RefHeading___Toc193692846">
            <w:r>
              <w:rPr>
                <w:rStyle w:val="IndexLink"/>
              </w:rPr>
              <w:t>92</w:t>
            </w:r>
          </w:hyperlink>
        </w:p>
        <w:p>
          <w:pPr>
            <w:pStyle w:val="Contents3"/>
            <w:rPr>
              <w:sz w:val="24"/>
              <w:szCs w:val="24"/>
              <w:lang w:val="en-US" w:eastAsia="en-US"/>
            </w:rPr>
          </w:pPr>
          <w:r>
            <w:rPr/>
            <w:t>10.2.1</w:t>
          </w:r>
          <w:r>
            <w:rPr>
              <w:sz w:val="24"/>
              <w:szCs w:val="24"/>
              <w:lang w:val="en-US" w:eastAsia="en-US"/>
            </w:rPr>
            <w:tab/>
          </w:r>
          <w:r>
            <w:rPr/>
            <w:t>Rehabiliteringskedjan</w:t>
            <w:tab/>
          </w:r>
          <w:hyperlink w:anchor="__RefHeading___Toc193692847">
            <w:r>
              <w:rPr>
                <w:rStyle w:val="IndexLink"/>
              </w:rPr>
              <w:t>92</w:t>
            </w:r>
          </w:hyperlink>
        </w:p>
        <w:p>
          <w:pPr>
            <w:pStyle w:val="Contents3"/>
            <w:rPr>
              <w:sz w:val="24"/>
              <w:szCs w:val="24"/>
              <w:lang w:val="en-US" w:eastAsia="en-US"/>
            </w:rPr>
          </w:pPr>
          <w:r>
            <w:rPr/>
            <w:t>10.2.2</w:t>
          </w:r>
          <w:r>
            <w:rPr>
              <w:sz w:val="24"/>
              <w:szCs w:val="24"/>
              <w:lang w:val="en-US" w:eastAsia="en-US"/>
            </w:rPr>
            <w:tab/>
          </w:r>
          <w:r>
            <w:rPr/>
            <w:t>Sjuk- och aktivitetsersättning</w:t>
            <w:tab/>
          </w:r>
          <w:hyperlink w:anchor="__RefHeading___Toc193692848">
            <w:r>
              <w:rPr>
                <w:rStyle w:val="IndexLink"/>
              </w:rPr>
              <w:t>94</w:t>
            </w:r>
          </w:hyperlink>
        </w:p>
        <w:p>
          <w:pPr>
            <w:pStyle w:val="Contents1"/>
            <w:rPr>
              <w:sz w:val="24"/>
              <w:szCs w:val="24"/>
              <w:lang w:val="en-US" w:eastAsia="en-US"/>
            </w:rPr>
          </w:pPr>
          <w:r>
            <w:rPr/>
            <w:t>11</w:t>
          </w:r>
          <w:r>
            <w:rPr>
              <w:sz w:val="24"/>
              <w:szCs w:val="24"/>
              <w:lang w:val="en-US" w:eastAsia="en-US"/>
            </w:rPr>
            <w:tab/>
          </w:r>
          <w:r>
            <w:rPr/>
            <w:t>Konsekvenser av förslagen</w:t>
            <w:tab/>
          </w:r>
          <w:hyperlink w:anchor="__RefHeading___Toc193692849">
            <w:r>
              <w:rPr>
                <w:rStyle w:val="IndexLink"/>
              </w:rPr>
              <w:t>95</w:t>
            </w:r>
          </w:hyperlink>
        </w:p>
        <w:p>
          <w:pPr>
            <w:pStyle w:val="Contents2"/>
            <w:rPr>
              <w:sz w:val="24"/>
              <w:szCs w:val="24"/>
              <w:lang w:val="en-US" w:eastAsia="en-US"/>
            </w:rPr>
          </w:pPr>
          <w:r>
            <w:rPr/>
            <w:t>11.1</w:t>
          </w:r>
          <w:r>
            <w:rPr>
              <w:sz w:val="24"/>
              <w:szCs w:val="24"/>
              <w:lang w:val="en-US" w:eastAsia="en-US"/>
            </w:rPr>
            <w:tab/>
          </w:r>
          <w:r>
            <w:rPr/>
            <w:t>Jämställdhet</w:t>
            <w:tab/>
          </w:r>
          <w:hyperlink w:anchor="__RefHeading___Toc193692850">
            <w:r>
              <w:rPr>
                <w:rStyle w:val="IndexLink"/>
              </w:rPr>
              <w:t>98</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193692851">
            <w:r>
              <w:rPr>
                <w:rStyle w:val="IndexLink"/>
              </w:rPr>
              <w:t>98</w:t>
            </w:r>
          </w:hyperlink>
        </w:p>
        <w:p>
          <w:pPr>
            <w:pStyle w:val="Contents2"/>
            <w:rPr>
              <w:sz w:val="24"/>
              <w:szCs w:val="24"/>
              <w:lang w:val="en-US" w:eastAsia="en-US"/>
            </w:rPr>
          </w:pPr>
          <w:r>
            <w:rPr/>
            <w:t>12.1</w:t>
          </w:r>
          <w:r>
            <w:rPr>
              <w:sz w:val="24"/>
              <w:szCs w:val="24"/>
              <w:lang w:val="en-US" w:eastAsia="en-US"/>
            </w:rPr>
            <w:tab/>
          </w:r>
          <w:r>
            <w:rPr/>
            <w:t>Förslaget till lag om ändring i lagen (1962:381) om</w:t>
            <w:br/>
            <w:t>allmän försäkring</w:t>
            <w:tab/>
          </w:r>
          <w:hyperlink w:anchor="__RefHeading___Toc193692852">
            <w:r>
              <w:rPr>
                <w:rStyle w:val="IndexLink"/>
              </w:rPr>
              <w:t>99</w:t>
            </w:r>
          </w:hyperlink>
        </w:p>
        <w:p>
          <w:pPr>
            <w:pStyle w:val="Contents2"/>
            <w:rPr>
              <w:sz w:val="24"/>
              <w:szCs w:val="24"/>
              <w:lang w:val="en-US" w:eastAsia="en-US"/>
            </w:rPr>
          </w:pPr>
          <w:r>
            <w:rPr/>
            <w:t>12.2</w:t>
          </w:r>
          <w:r>
            <w:rPr>
              <w:sz w:val="24"/>
              <w:szCs w:val="24"/>
              <w:lang w:val="en-US" w:eastAsia="en-US"/>
            </w:rPr>
            <w:tab/>
          </w:r>
          <w:r>
            <w:rPr/>
            <w:t>Förslaget till lag om ändring i lagen (1976:380) om arbetsskadeförsäkring</w:t>
            <w:tab/>
          </w:r>
          <w:hyperlink w:anchor="__RefHeading___Toc193692853">
            <w:r>
              <w:rPr>
                <w:rStyle w:val="IndexLink"/>
              </w:rPr>
              <w:t>104</w:t>
            </w:r>
          </w:hyperlink>
        </w:p>
        <w:p>
          <w:pPr>
            <w:pStyle w:val="Contents2"/>
            <w:rPr>
              <w:sz w:val="24"/>
              <w:szCs w:val="24"/>
              <w:lang w:val="en-US" w:eastAsia="en-US"/>
            </w:rPr>
          </w:pPr>
          <w:r>
            <w:rPr/>
            <w:t>12.3</w:t>
          </w:r>
          <w:r>
            <w:rPr>
              <w:sz w:val="24"/>
              <w:szCs w:val="24"/>
              <w:lang w:val="en-US" w:eastAsia="en-US"/>
            </w:rPr>
            <w:tab/>
          </w:r>
          <w:r>
            <w:rPr/>
            <w:t>Förslaget till lag om ändring i lagen (1989:225) om ersättning till smittbärare</w:t>
            <w:tab/>
          </w:r>
          <w:hyperlink w:anchor="__RefHeading___Toc193692854">
            <w:r>
              <w:rPr>
                <w:rStyle w:val="IndexLink"/>
              </w:rPr>
              <w:t>104</w:t>
            </w:r>
          </w:hyperlink>
        </w:p>
        <w:p>
          <w:pPr>
            <w:pStyle w:val="Contents2"/>
            <w:rPr>
              <w:sz w:val="24"/>
              <w:szCs w:val="24"/>
              <w:lang w:val="en-US" w:eastAsia="en-US"/>
            </w:rPr>
          </w:pPr>
          <w:r>
            <w:rPr/>
            <w:t>12.4</w:t>
          </w:r>
          <w:r>
            <w:rPr>
              <w:sz w:val="24"/>
              <w:szCs w:val="24"/>
              <w:lang w:val="en-US" w:eastAsia="en-US"/>
            </w:rPr>
            <w:tab/>
          </w:r>
          <w:r>
            <w:rPr/>
            <w:t>Förslaget till lag om ändring i lagen (1988:1465) om ersättning och ledighet för närståendevård</w:t>
            <w:tab/>
          </w:r>
          <w:hyperlink w:anchor="__RefHeading___Toc193692855">
            <w:r>
              <w:rPr>
                <w:rStyle w:val="IndexLink"/>
              </w:rPr>
              <w:t>104</w:t>
            </w:r>
          </w:hyperlink>
          <w:r>
            <w:rPr>
              <w:rStyle w:val="IndexLink"/>
            </w:rPr>
            <w:fldChar w:fldCharType="end"/>
          </w:r>
        </w:p>
      </w:sdtContent>
    </w:sdt>
    <w:p>
      <w:pPr>
        <w:pStyle w:val="Contents1"/>
        <w:tabs>
          <w:tab w:val="clear" w:pos="510"/>
          <w:tab w:val="left" w:pos="700" w:leader="none"/>
          <w:tab w:val="right" w:pos="5880" w:leader="dot"/>
        </w:tabs>
        <w:rPr/>
      </w:pPr>
      <w:r>
        <w:rPr/>
        <w:t xml:space="preserve">Bilaga 1 Lagförslag i departementspromemorian Ettårsgräns för </w:t>
        <w:tab/>
        <w:t>sjukpenning och införande av förlängd sjukpenning</w:t>
        <w:tab/>
        <w:t>105</w:t>
      </w:r>
    </w:p>
    <w:p>
      <w:pPr>
        <w:pStyle w:val="Contents1"/>
        <w:tabs>
          <w:tab w:val="clear" w:pos="510"/>
          <w:tab w:val="left" w:pos="700" w:leader="none"/>
          <w:tab w:val="right" w:pos="5880" w:leader="dot"/>
        </w:tabs>
        <w:rPr>
          <w:sz w:val="24"/>
          <w:szCs w:val="24"/>
          <w:lang w:val="en-US" w:eastAsia="en-US"/>
        </w:rPr>
      </w:pPr>
      <w:r>
        <w:rPr/>
        <w:t xml:space="preserve">Bilaga 2 Lagförslag i departementspromemorian Införande av en </w:t>
        <w:tab/>
        <w:tab/>
        <w:t>rehabiliteringskedja</w:t>
        <w:tab/>
        <w:t>115</w:t>
      </w:r>
    </w:p>
    <w:p>
      <w:pPr>
        <w:pStyle w:val="Contents1"/>
        <w:rPr/>
      </w:pPr>
      <w:r>
        <w:rPr/>
        <w:t>Bilaga 3 Förteckning över remissinstanserna</w:t>
        <w:tab/>
        <w:t>131</w:t>
      </w:r>
    </w:p>
    <w:p>
      <w:pPr>
        <w:pStyle w:val="Contents1"/>
        <w:rPr/>
      </w:pPr>
      <w:r>
        <w:rPr/>
        <w:t>Bilaga 4 Förteckning över remissinstanserna</w:t>
        <w:tab/>
        <w:t>132</w:t>
      </w:r>
    </w:p>
    <w:p>
      <w:pPr>
        <w:pStyle w:val="Contents1"/>
        <w:rPr>
          <w:sz w:val="24"/>
          <w:szCs w:val="24"/>
          <w:lang w:val="en-US" w:eastAsia="en-US"/>
        </w:rPr>
      </w:pPr>
      <w:r>
        <w:rPr/>
        <w:t>Utdrag ur protokoll vid regeringssammanträde den 19 mars 2008</w:t>
        <w:tab/>
        <w:t>134</w:t>
      </w:r>
    </w:p>
    <w:p>
      <w:pPr>
        <w:pStyle w:val="TextBody"/>
        <w:rPr>
          <w:sz w:val="24"/>
          <w:szCs w:val="24"/>
          <w:lang w:val="en-US" w:eastAsia="en-US"/>
        </w:rPr>
      </w:pPr>
      <w:r>
        <w:rPr>
          <w:sz w:val="24"/>
          <w:szCs w:val="24"/>
          <w:lang w:val="en-US" w:eastAsia="en-US"/>
        </w:rPr>
      </w:r>
      <w:r>
        <w:br w:type="page"/>
      </w:r>
    </w:p>
    <w:p>
      <w:pPr>
        <w:pStyle w:val="Heading1"/>
        <w:numPr>
          <w:ilvl w:val="0"/>
          <w:numId w:val="13"/>
        </w:numPr>
        <w:spacing w:before="0" w:after="190"/>
        <w:rPr/>
      </w:pPr>
      <w:bookmarkStart w:id="7" w:name="__RefHeading___Toc193692783"/>
      <w:bookmarkEnd w:id="7"/>
      <w:r>
        <w:rPr/>
        <w:t>Förslag till riksdagsbeslut</w:t>
      </w:r>
    </w:p>
    <w:p>
      <w:pPr>
        <w:pStyle w:val="TextBody"/>
        <w:rPr/>
      </w:pPr>
      <w:r>
        <w:rPr/>
        <w:t xml:space="preserve">Regeringen föreslår att riksdagen </w:t>
      </w:r>
    </w:p>
    <w:p>
      <w:pPr>
        <w:pStyle w:val="TextBodyIndent"/>
        <w:rPr/>
      </w:pPr>
      <w:r>
        <w:rPr/>
        <w:t>antar regeringens förslag till</w:t>
      </w:r>
    </w:p>
    <w:p>
      <w:pPr>
        <w:pStyle w:val="TextBodyIndent"/>
        <w:rPr/>
      </w:pPr>
      <w:r>
        <w:rPr/>
        <w:t>1. lag om ändring i lagen (1962:381) om allmän försäkring,</w:t>
      </w:r>
    </w:p>
    <w:p>
      <w:pPr>
        <w:pStyle w:val="TextBodyIndent"/>
        <w:rPr/>
      </w:pPr>
      <w:r>
        <w:rPr/>
        <w:t>2. lag om ändring i lagen (1976:380) om arbetsskadeförsäkring,</w:t>
      </w:r>
    </w:p>
    <w:p>
      <w:pPr>
        <w:pStyle w:val="TextBodyIndent"/>
        <w:rPr/>
      </w:pPr>
      <w:r>
        <w:rPr/>
        <w:t>3. lag om ändring i lagen (1989:225) om ersättning till smittbärare,</w:t>
      </w:r>
    </w:p>
    <w:p>
      <w:pPr>
        <w:pStyle w:val="TextBodyIndent"/>
        <w:rPr/>
      </w:pPr>
      <w:r>
        <w:rPr/>
        <w:t>4. lag om ändring i lagen (1988:1465) om ersättning och ledighet för närståendevård.</w:t>
      </w:r>
    </w:p>
    <w:p>
      <w:pPr>
        <w:pStyle w:val="TextBodyIndent"/>
        <w:rPr/>
      </w:pPr>
      <w:r>
        <w:rPr/>
      </w:r>
      <w:r>
        <w:br w:type="page"/>
      </w:r>
    </w:p>
    <w:p>
      <w:pPr>
        <w:pStyle w:val="Heading1"/>
        <w:numPr>
          <w:ilvl w:val="0"/>
          <w:numId w:val="13"/>
        </w:numPr>
        <w:spacing w:before="0" w:after="190"/>
        <w:rPr/>
      </w:pPr>
      <w:bookmarkStart w:id="8" w:name="__RefHeading___Toc193692784"/>
      <w:bookmarkEnd w:id="8"/>
      <w:r>
        <w:rPr/>
        <w:t>Lagtext</w:t>
      </w:r>
    </w:p>
    <w:p>
      <w:pPr>
        <w:pStyle w:val="Heading2"/>
        <w:numPr>
          <w:ilvl w:val="1"/>
          <w:numId w:val="13"/>
        </w:numPr>
        <w:spacing w:before="0" w:after="160"/>
        <w:rPr/>
      </w:pPr>
      <w:bookmarkStart w:id="9" w:name="__RefHeading___Toc193692785"/>
      <w:bookmarkEnd w:id="9"/>
      <w:r>
        <w:rPr/>
        <w:t>Förslag till lag om ändring i lagen (1962:381) om allmän försäkring</w:t>
      </w:r>
    </w:p>
    <w:p>
      <w:pPr>
        <w:pStyle w:val="TextBodyIndent"/>
        <w:rPr/>
      </w:pPr>
      <w:r>
        <w:rPr/>
        <w:t>Härigenom föreskrivs i fråga om lagen (1962:381) om allmän försäk</w:t>
        <w:softHyphen/>
        <w:t>ring</w:t>
      </w:r>
      <w:r>
        <w:rPr>
          <w:rStyle w:val="FootnoteAnchor"/>
          <w:vertAlign w:val="superscript"/>
        </w:rPr>
        <w:footnoteReference w:id="2"/>
      </w:r>
      <w:r>
        <w:rPr/>
        <w:t xml:space="preserve"> </w:t>
      </w:r>
    </w:p>
    <w:p>
      <w:pPr>
        <w:pStyle w:val="TextBodyIndent"/>
        <w:rPr/>
      </w:pPr>
      <w:r>
        <w:rPr>
          <w:i/>
        </w:rPr>
        <w:t>dels</w:t>
      </w:r>
      <w:r>
        <w:rPr/>
        <w:t xml:space="preserve"> att 3 kap. 5 c § ska upphöra att gälla, </w:t>
      </w:r>
    </w:p>
    <w:p>
      <w:pPr>
        <w:pStyle w:val="TextBodyIndent"/>
        <w:rPr/>
      </w:pPr>
      <w:r>
        <w:rPr>
          <w:i/>
        </w:rPr>
        <w:t>dels</w:t>
      </w:r>
      <w:r>
        <w:rPr/>
        <w:t xml:space="preserve"> att 3 kap. 4, 4 a, 4 b, 5 d, 7, 7 b, 8, 9, 9 a, 10 a och 16 §§, 4 kap. 6, 9 och 14 §§, 7 kap. 1 och 3 §§, 16 kap. 1 §, 20 kap. 3 § samt 22 kap. 8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b/>
        </w:rPr>
        <w:t>4 §</w:t>
      </w:r>
      <w:r>
        <w:rPr>
          <w:rStyle w:val="FootnoteAnchor"/>
          <w:vertAlign w:val="superscript"/>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agar i en sjukperiod gäller, om inte annat följer av 10–10 b §§, </w:t>
            </w:r>
          </w:p>
          <w:p>
            <w:pPr>
              <w:pStyle w:val="TextBodyIndent"/>
              <w:rPr/>
            </w:pPr>
            <w:r>
              <w:rPr/>
              <w:t xml:space="preserve">1. att sjukpenning inte </w:t>
            </w:r>
            <w:r>
              <w:rPr>
                <w:i/>
              </w:rPr>
              <w:t>utges</w:t>
            </w:r>
            <w:r>
              <w:rPr/>
              <w:t xml:space="preserve"> för den första dagen, och </w:t>
            </w:r>
          </w:p>
          <w:p>
            <w:pPr>
              <w:pStyle w:val="TextBodyIndent"/>
              <w:rPr/>
            </w:pPr>
            <w:r>
              <w:rPr/>
              <w:t>2. att hel sjukpenning för de därpå följande dagarna utgör för dag 80 procent av den fastställda sjukpenninggrundande inkomsten, delad med 365. Sjukpenningen avrundas till närmaste hela kron</w:t>
              <w:softHyphen/>
              <w:t xml:space="preserve">tal. Till den del den försäkrade är arbetslös </w:t>
            </w:r>
            <w:r>
              <w:rPr>
                <w:i/>
              </w:rPr>
              <w:t>utges</w:t>
            </w:r>
            <w:r>
              <w:rPr/>
              <w:t xml:space="preserve"> dock hel sjuk</w:t>
              <w:softHyphen/>
              <w:t>penning enligt 7 § med högst 486 kronor.</w:t>
            </w:r>
          </w:p>
        </w:tc>
        <w:tc>
          <w:tcPr>
            <w:tcW w:w="3061" w:type="dxa"/>
            <w:tcBorders/>
          </w:tcPr>
          <w:p>
            <w:pPr>
              <w:pStyle w:val="TextBodyIndent"/>
              <w:rPr/>
            </w:pPr>
            <w:r>
              <w:rPr/>
              <w:t xml:space="preserve">För dagar i en sjukperiod gäller, om inte annat följer av 10–10 b §§, </w:t>
            </w:r>
          </w:p>
          <w:p>
            <w:pPr>
              <w:pStyle w:val="TextBodyIndent"/>
              <w:rPr/>
            </w:pPr>
            <w:r>
              <w:rPr/>
              <w:t xml:space="preserve">1. att sjukpenning inte </w:t>
            </w:r>
            <w:r>
              <w:rPr>
                <w:i/>
              </w:rPr>
              <w:t>lämnas</w:t>
            </w:r>
            <w:r>
              <w:rPr/>
              <w:t xml:space="preserve"> för den första dagen,</w:t>
            </w:r>
          </w:p>
          <w:p>
            <w:pPr>
              <w:pStyle w:val="TextBodyIndent"/>
              <w:rPr/>
            </w:pPr>
            <w:r>
              <w:rPr/>
              <w:t xml:space="preserve">2. att hel sjukpenning för de därpå följande </w:t>
            </w:r>
            <w:r>
              <w:rPr>
                <w:i/>
              </w:rPr>
              <w:t>364</w:t>
            </w:r>
            <w:r>
              <w:rPr/>
              <w:t xml:space="preserve"> dagarna utgör för dag 80 procent av den fast</w:t>
              <w:softHyphen/>
              <w:t>ställda sjukpenninggrundande in</w:t>
              <w:softHyphen/>
              <w:t>komsten, delad med 365,</w:t>
            </w:r>
          </w:p>
        </w:tc>
      </w:tr>
      <w:tr>
        <w:trPr/>
        <w:tc>
          <w:tcPr>
            <w:tcW w:w="3061" w:type="dxa"/>
            <w:tcBorders/>
          </w:tcPr>
          <w:p>
            <w:pPr>
              <w:pStyle w:val="TextBodyIndent"/>
              <w:snapToGrid w:val="false"/>
              <w:rPr/>
            </w:pPr>
            <w:r>
              <w:rPr/>
            </w:r>
          </w:p>
        </w:tc>
        <w:tc>
          <w:tcPr>
            <w:tcW w:w="3061" w:type="dxa"/>
            <w:tcBorders/>
          </w:tcPr>
          <w:p>
            <w:pPr>
              <w:pStyle w:val="TextBodyIndent"/>
              <w:rPr/>
            </w:pPr>
            <w:r>
              <w:rPr>
                <w:i/>
              </w:rPr>
              <w:t>3</w:t>
            </w:r>
            <w:r>
              <w:rPr/>
              <w:t xml:space="preserve">. </w:t>
            </w:r>
            <w:r>
              <w:rPr>
                <w:i/>
              </w:rPr>
              <w:t>att hel sjukpenning för de därpå följande 550 dagarna utgör 75 procent av den sjukpenning</w:t>
              <w:softHyphen/>
              <w:t>grundande inkomsten delad med 365, och</w:t>
            </w:r>
          </w:p>
          <w:p>
            <w:pPr>
              <w:pStyle w:val="TextBodyIndent"/>
              <w:rPr/>
            </w:pPr>
            <w:r>
              <w:rPr>
                <w:i/>
              </w:rPr>
              <w:t>4. att sjukpenning för de därpå följande dagarna inte lämnas.</w:t>
            </w:r>
            <w:r>
              <w:rPr/>
              <w:t xml:space="preserve"> </w:t>
            </w:r>
          </w:p>
          <w:p>
            <w:pPr>
              <w:pStyle w:val="TextBodyIndent"/>
              <w:rPr/>
            </w:pPr>
            <w:r>
              <w:rPr/>
              <w:t xml:space="preserve">Sjukpenningen avrundas till närmaste hela krontal. Till den del den försäkrade är arbetslös </w:t>
            </w:r>
            <w:r>
              <w:rPr>
                <w:i/>
              </w:rPr>
              <w:t>lämnas</w:t>
            </w:r>
            <w:r>
              <w:rPr/>
              <w:t xml:space="preserve"> dock hel sjukpenning enligt 7 § med högst 486 kronor.</w:t>
            </w:r>
          </w:p>
          <w:p>
            <w:pPr>
              <w:pStyle w:val="TextBodyIndent"/>
              <w:rPr/>
            </w:pPr>
            <w:r>
              <w:rPr>
                <w:i/>
              </w:rPr>
              <w:t>Sjuk</w:t>
              <w:softHyphen/>
              <w:t>penning enligt första stycket 2 får inte lämnas om den försäk</w:t>
              <w:softHyphen/>
              <w:t>rade redan har fått sådan sjuk</w:t>
              <w:softHyphen/>
              <w:t>penning för sammanlagt 364 da</w:t>
              <w:softHyphen/>
              <w:t>gar under en ramtid som omfattar de 450 närmast föregående da</w:t>
              <w:softHyphen/>
              <w:t>garna. Har den försäkrade under denna ramtid fått sjuk</w:t>
              <w:softHyphen/>
              <w:t>penning enligt första stycket 3 eller 7 b §, ersättning för merutgifter enligt 7 a § eller rehabiliterings</w:t>
              <w:softHyphen/>
              <w:t>penning enligt 22 kap. 7 §, ska dagar med sådan ersättning likställas med dagar med sjukpenning enligt första stycket 2. Detta gäller även tretton dagar under sådan sjuk</w:t>
              <w:softHyphen/>
              <w:t>löneperiod som avses i femte stycket. Om det finns synnerliga skäl får sjukpenning enligt första stycket 2 lämnas efter ansökan av den försäkrade, trots att sådan sjukpenning redan har lämnats för 364 dagar under ramtiden.</w:t>
            </w:r>
          </w:p>
          <w:p>
            <w:pPr>
              <w:pStyle w:val="TextBodyIndent"/>
              <w:rPr/>
            </w:pPr>
            <w:r>
              <w:rPr>
                <w:i/>
              </w:rPr>
              <w:t>Om sjukpenning enligt första stycket 2 inte kan lämnas, får sjuk</w:t>
              <w:softHyphen/>
              <w:t>penning enligt första stycket 3 lämnas efter skriftlig ansökan av den försäkrade. Detta gäller även för dagar i en ny sjukperiod under förutsättning att sjukpenning för maximalt antal dagar inte redan har lämnats. Om sjukperioden föranleds av en godkänd arbets</w:t>
              <w:softHyphen/>
              <w:t>skada enligt lagen (1976:380) om arbetsskade</w:t>
              <w:softHyphen/>
              <w:t>försäkring får sjuk</w:t>
              <w:softHyphen/>
              <w:t>penning enligt första stycket 3 lämnas för ytter</w:t>
              <w:softHyphen/>
              <w:t>ligare dagar.</w:t>
            </w:r>
          </w:p>
        </w:tc>
      </w:tr>
      <w:tr>
        <w:trPr/>
        <w:tc>
          <w:tcPr>
            <w:tcW w:w="3061" w:type="dxa"/>
            <w:tcBorders/>
          </w:tcPr>
          <w:p>
            <w:pPr>
              <w:pStyle w:val="TextBodyIndent"/>
              <w:rPr/>
            </w:pPr>
            <w:r>
              <w:rPr/>
              <w:t>Som sjukperiod anses tid, under vilken en försäkrad i oavbruten följd lider av sjukdom som avses i 7 § eller har rätt till sjukpenning enligt 7 b § eller rehabiliterings</w:t>
              <w:softHyphen/>
              <w:t>penning enligt 22 kap. 7 §. Upp</w:t>
              <w:softHyphen/>
              <w:t>kommer för den försäkrade rätt till sjukpenning enligt kapitlet i ome</w:t>
              <w:softHyphen/>
              <w:t>delbar anslutning till en sjuk</w:t>
              <w:softHyphen/>
              <w:t xml:space="preserve">löneperiod enligt lagen (1991:1047) om sjuklön, </w:t>
            </w:r>
            <w:r>
              <w:rPr>
                <w:i/>
              </w:rPr>
              <w:t>skall</w:t>
            </w:r>
            <w:r>
              <w:rPr/>
              <w:t xml:space="preserve"> sjukperioden enligt denna lag anses omfatta också sjuklöne</w:t>
              <w:softHyphen/>
              <w:t xml:space="preserve">perioden. </w:t>
            </w:r>
          </w:p>
          <w:p>
            <w:pPr>
              <w:pStyle w:val="TextBodyIndent"/>
              <w:rPr/>
            </w:pPr>
            <w:r>
              <w:rPr/>
              <w:t xml:space="preserve">Om en sjukperiod börjar inom fem dagar från det en tidigare sjukperiod avslutats </w:t>
            </w:r>
            <w:r>
              <w:rPr>
                <w:i/>
              </w:rPr>
              <w:t>skall</w:t>
            </w:r>
            <w:r>
              <w:rPr/>
              <w:t xml:space="preserve"> bestäm</w:t>
              <w:softHyphen/>
              <w:t xml:space="preserve">melserna i första stycket samt </w:t>
            </w:r>
            <w:r>
              <w:rPr>
                <w:i/>
              </w:rPr>
              <w:t>4 a och</w:t>
            </w:r>
            <w:r>
              <w:rPr/>
              <w:t xml:space="preserve"> 10 a §</w:t>
            </w:r>
            <w:r>
              <w:rPr>
                <w:i/>
              </w:rPr>
              <w:t>§</w:t>
            </w:r>
            <w:r>
              <w:rPr/>
              <w:t xml:space="preserve"> tillämpas som om den senare sjukperioden utgör en fort</w:t>
              <w:softHyphen/>
              <w:t>sättning på den tidigare sjukperio</w:t>
              <w:softHyphen/>
              <w:t xml:space="preserve">den. </w:t>
            </w:r>
          </w:p>
          <w:p>
            <w:pPr>
              <w:pStyle w:val="TextBodyIndent"/>
              <w:rPr/>
            </w:pPr>
            <w:r>
              <w:rPr/>
              <w:t>Om den försäkrade gått miste om sjukpenning till följd av be</w:t>
              <w:softHyphen/>
              <w:t xml:space="preserve">stämmelserna i första stycket 1 eller 10 a § första stycket 1 för sammanlagt tio dagar under de senaste tolv månaderna utges sjukpenning för dag som avses i första stycket 1 </w:t>
            </w:r>
            <w:r>
              <w:rPr>
                <w:i/>
              </w:rPr>
              <w:t>med 80 procent av den sjukpenninggrundande in</w:t>
              <w:softHyphen/>
              <w:t>komsten, delad med 365</w:t>
            </w:r>
            <w:r>
              <w:rPr/>
              <w:t>. Till den del den försäkrade är arbetslös utges dock hel sjukpenning enligt 7 § med högst 486 kronor.</w:t>
            </w:r>
          </w:p>
        </w:tc>
        <w:tc>
          <w:tcPr>
            <w:tcW w:w="3061" w:type="dxa"/>
            <w:tcBorders/>
          </w:tcPr>
          <w:p>
            <w:pPr>
              <w:pStyle w:val="TextBodyIndent"/>
              <w:rPr/>
            </w:pPr>
            <w:r>
              <w:rPr/>
              <w:t>Som sjukperiod anses tid, under vilken en försäkrad i oavbruten följd lider av sjukdom som avses i 7 § eller har rätt till sjukpenning enligt 7 b § eller rehabiliterings</w:t>
              <w:softHyphen/>
              <w:t>penning enligt 22 kap. 7 §. Upp</w:t>
              <w:softHyphen/>
              <w:t>kommer för den försäkrade rätt till sjukpenning enligt kapitlet i ome</w:t>
              <w:softHyphen/>
              <w:t>delbar anslutning till en sjuk</w:t>
              <w:softHyphen/>
              <w:t xml:space="preserve">löneperiod enligt lagen (1991:1047) om sjuklön, </w:t>
            </w:r>
            <w:r>
              <w:rPr>
                <w:i/>
              </w:rPr>
              <w:t>ska</w:t>
            </w:r>
            <w:r>
              <w:rPr/>
              <w:t xml:space="preserve"> sjuk</w:t>
              <w:softHyphen/>
              <w:t>perioden enligt denna lag anses omfatta också sjuklöneperioden.</w:t>
            </w:r>
          </w:p>
          <w:p>
            <w:pPr>
              <w:pStyle w:val="TextBodyIndent"/>
              <w:rPr/>
            </w:pPr>
            <w:r>
              <w:rPr/>
            </w:r>
          </w:p>
          <w:p>
            <w:pPr>
              <w:pStyle w:val="TextBodyIndent"/>
              <w:rPr/>
            </w:pPr>
            <w:r>
              <w:rPr/>
              <w:t xml:space="preserve">Om en sjukperiod börjar inom fem dagar från det en tidigare sjukperiod avslutats </w:t>
            </w:r>
            <w:r>
              <w:rPr>
                <w:i/>
              </w:rPr>
              <w:t>ska</w:t>
            </w:r>
            <w:r>
              <w:rPr/>
              <w:t xml:space="preserve"> bestäm</w:t>
              <w:softHyphen/>
              <w:t>melserna i första stycket samt 10 a § tillämpas som om den se</w:t>
              <w:softHyphen/>
              <w:t>nare sjukperioden utgör en fort</w:t>
              <w:softHyphen/>
              <w:t>sättning på den tidigare sjukperio</w:t>
              <w:softHyphen/>
              <w:t>den.</w:t>
            </w:r>
          </w:p>
          <w:p>
            <w:pPr>
              <w:pStyle w:val="TextBodyIndent"/>
              <w:rPr/>
            </w:pPr>
            <w:r>
              <w:rPr/>
              <w:t>Om den försäkrade gått miste om sjukpenning till följd av be</w:t>
              <w:softHyphen/>
              <w:t xml:space="preserve">stämmelserna i första stycket 1 eller 10 a § första stycket 1 för sammanlagt tio dagar under de senaste tolv månaderna utges sjukpenning för dag som avses i första stycket 1 </w:t>
            </w:r>
            <w:r>
              <w:rPr>
                <w:i/>
              </w:rPr>
              <w:t>enligt vad som anges i första stycket 2 eller 3</w:t>
            </w:r>
            <w:r>
              <w:rPr/>
              <w:t>. Till den del den försäkrade är arbetslös utges dock hel sjukpenning enligt 7 § med högst 486 kronor.</w:t>
            </w:r>
          </w:p>
        </w:tc>
      </w:tr>
    </w:tbl>
    <w:p>
      <w:pPr>
        <w:pStyle w:val="TextBodyIndent"/>
        <w:rPr/>
      </w:pPr>
      <w:r>
        <w:rPr/>
      </w:r>
    </w:p>
    <w:p>
      <w:pPr>
        <w:pStyle w:val="TextBodyIndent"/>
        <w:jc w:val="center"/>
        <w:rPr/>
      </w:pPr>
      <w:r>
        <w:rPr>
          <w:b/>
        </w:rPr>
        <w:t>4 a §</w:t>
      </w:r>
      <w:r>
        <w:rPr>
          <w:rStyle w:val="FootnoteCharacters"/>
          <w:rStyle w:val="FootnoteAnchor"/>
        </w:rPr>
        <w:footnoteReference w:id="4"/>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Om den försäkrade av arbets</w:t>
              <w:softHyphen/>
              <w:t>givaren erhåller lön under sjukdom för samma tid som sjuk</w:t>
              <w:softHyphen/>
              <w:t xml:space="preserve">penningen avser, </w:t>
            </w:r>
            <w:r>
              <w:rPr>
                <w:i/>
              </w:rPr>
              <w:t>skall</w:t>
            </w:r>
            <w:r>
              <w:rPr/>
              <w:t xml:space="preserve"> sjukpenning minskas med det belopp som lönen under sjukdom överstiger 10 procent av vad den försäkrade skulle ha fått i lön om han varit i arbete. Till den del lönen under sjukdom utges i förhållande till lön i arbete som för år räknat överstiger den högsta sjukpenning</w:t>
              <w:softHyphen/>
              <w:t xml:space="preserve">grundande inkomst som kan beräknas enligt 2 § </w:t>
            </w:r>
            <w:r>
              <w:rPr>
                <w:i/>
              </w:rPr>
              <w:t>skall</w:t>
            </w:r>
            <w:r>
              <w:rPr/>
              <w:t xml:space="preserve"> minskning dock endast ske med belopp som överstiger 90 procent av lönen i arbete.</w:t>
            </w:r>
          </w:p>
        </w:tc>
        <w:tc>
          <w:tcPr>
            <w:tcW w:w="3057" w:type="dxa"/>
            <w:tcBorders/>
          </w:tcPr>
          <w:p>
            <w:pPr>
              <w:pStyle w:val="TextBodyIndent"/>
              <w:rPr/>
            </w:pPr>
            <w:r>
              <w:rPr/>
              <w:t>Om den försäkrade av arbets</w:t>
              <w:softHyphen/>
              <w:t>givaren erhåller lön under sjukdom för samma tid som sjuk</w:t>
              <w:softHyphen/>
              <w:t xml:space="preserve">penningen avser, </w:t>
            </w:r>
            <w:r>
              <w:rPr>
                <w:i/>
              </w:rPr>
              <w:t>ska</w:t>
            </w:r>
            <w:r>
              <w:rPr/>
              <w:t xml:space="preserve"> sjukpenning minskas med det belopp som lönen under sjukdom överstiger 10 procent av vad den försäkrade skulle ha fått i lön om han varit i arbete. Till den del lönen under sjukdom utges i förhållande till lön i arbete som för år räknat överstiger den högsta sjuk</w:t>
              <w:softHyphen/>
              <w:t xml:space="preserve">penninggrundande inkomst som kan beräknas enligt 2 § </w:t>
            </w:r>
            <w:r>
              <w:rPr>
                <w:i/>
              </w:rPr>
              <w:t>ska</w:t>
            </w:r>
            <w:r>
              <w:rPr/>
              <w:t xml:space="preserve"> minskning dock endast ske med belopp som </w:t>
            </w:r>
            <w:r>
              <w:rPr>
                <w:i/>
              </w:rPr>
              <w:t>när det gäller sjuk</w:t>
              <w:softHyphen/>
              <w:t xml:space="preserve">penning som utges </w:t>
            </w:r>
          </w:p>
          <w:p>
            <w:pPr>
              <w:pStyle w:val="TextBodyIndent"/>
              <w:rPr/>
            </w:pPr>
            <w:r>
              <w:rPr>
                <w:i/>
              </w:rPr>
              <w:t xml:space="preserve">– </w:t>
            </w:r>
            <w:r>
              <w:rPr>
                <w:i/>
              </w:rPr>
              <w:t>enligt 4 § första stycket 2 eller 10 a § första stycket 2,</w:t>
            </w:r>
            <w:r>
              <w:rPr/>
              <w:t xml:space="preserve"> överstiger 90 procent av lönen i arbete</w:t>
            </w:r>
            <w:r>
              <w:rPr>
                <w:i/>
              </w:rPr>
              <w:t>, och</w:t>
            </w:r>
          </w:p>
          <w:p>
            <w:pPr>
              <w:pStyle w:val="TextBodyIndent"/>
              <w:rPr/>
            </w:pPr>
            <w:r>
              <w:rPr>
                <w:i/>
              </w:rPr>
              <w:t xml:space="preserve">– </w:t>
            </w:r>
            <w:r>
              <w:rPr>
                <w:i/>
              </w:rPr>
              <w:t>enligt 4 § första stycket 3 eller 10 a § första stycket 3, överstiger 85 procent av lönen i arbete</w:t>
            </w:r>
            <w:r>
              <w:rPr/>
              <w:t>.</w:t>
            </w:r>
          </w:p>
        </w:tc>
      </w:tr>
      <w:tr>
        <w:trPr/>
        <w:tc>
          <w:tcPr>
            <w:tcW w:w="3057" w:type="dxa"/>
            <w:tcBorders/>
          </w:tcPr>
          <w:p>
            <w:pPr>
              <w:pStyle w:val="TextBodyIndent"/>
              <w:rPr/>
            </w:pPr>
            <w:r>
              <w:rPr/>
              <w:t>Vid tillämpning av bestämmel</w:t>
              <w:softHyphen/>
              <w:t xml:space="preserve">serna i första stycket </w:t>
            </w:r>
            <w:r>
              <w:rPr>
                <w:i/>
              </w:rPr>
              <w:t>skall</w:t>
            </w:r>
            <w:r>
              <w:rPr/>
              <w:t xml:space="preserve"> ersätt</w:t>
              <w:softHyphen/>
              <w:t>ning som utges på grund av förmån av fri gruppsjukförsäkring som åtnjuts enligt grunder som fast</w:t>
              <w:softHyphen/>
              <w:t>ställs i kollektivavtal anses som lön under sjukdom från arbets</w:t>
              <w:softHyphen/>
              <w:t>givare.</w:t>
            </w:r>
          </w:p>
        </w:tc>
        <w:tc>
          <w:tcPr>
            <w:tcW w:w="3057" w:type="dxa"/>
            <w:tcBorders/>
          </w:tcPr>
          <w:p>
            <w:pPr>
              <w:pStyle w:val="TextBodyIndent"/>
              <w:rPr/>
            </w:pPr>
            <w:r>
              <w:rPr/>
              <w:t>Vid tillämpning av bestäm</w:t>
              <w:softHyphen/>
              <w:t>mel</w:t>
              <w:softHyphen/>
              <w:t xml:space="preserve">serna i första stycket </w:t>
            </w:r>
            <w:r>
              <w:rPr>
                <w:i/>
              </w:rPr>
              <w:t>ska</w:t>
            </w:r>
            <w:r>
              <w:rPr/>
              <w:t xml:space="preserve"> ersättning som utges på grund av förmån av fri gruppsjukförsäkring som åtnjuts enligt grunder som fastställs i kollektivavtal anses som lön under sjukdom från arbetsgivare.</w:t>
            </w:r>
          </w:p>
        </w:tc>
      </w:tr>
      <w:tr>
        <w:trPr/>
        <w:tc>
          <w:tcPr>
            <w:tcW w:w="3057" w:type="dxa"/>
            <w:tcBorders/>
          </w:tcPr>
          <w:p>
            <w:pPr>
              <w:pStyle w:val="TextBodyIndent"/>
              <w:rPr/>
            </w:pPr>
            <w:r>
              <w:rPr/>
              <w:t xml:space="preserve">Det belopp varmed minskning </w:t>
            </w:r>
            <w:r>
              <w:rPr>
                <w:i/>
              </w:rPr>
              <w:t>skall</w:t>
            </w:r>
            <w:r>
              <w:rPr/>
              <w:t xml:space="preserve"> göras avrundas till närmast lägre hela krontal. Avräkning </w:t>
            </w:r>
            <w:r>
              <w:rPr>
                <w:i/>
              </w:rPr>
              <w:t>skall</w:t>
            </w:r>
            <w:r>
              <w:rPr/>
              <w:t xml:space="preserve"> i första hand göras vid utbetalning av sjukpenning som avser samma tid som den lön under sjukdom som föranlett minskningen men får också göras vid närmast följande utbetalning av sjukpenning.</w:t>
            </w:r>
          </w:p>
        </w:tc>
        <w:tc>
          <w:tcPr>
            <w:tcW w:w="3057" w:type="dxa"/>
            <w:tcBorders/>
          </w:tcPr>
          <w:p>
            <w:pPr>
              <w:pStyle w:val="TextBodyIndent"/>
              <w:rPr/>
            </w:pPr>
            <w:r>
              <w:rPr/>
              <w:t xml:space="preserve">Det belopp varmed minskning </w:t>
            </w:r>
            <w:r>
              <w:rPr>
                <w:i/>
              </w:rPr>
              <w:t>ska</w:t>
            </w:r>
            <w:r>
              <w:rPr/>
              <w:t xml:space="preserve"> göras avrundas till närmast lägre hela krontal. Avräkning </w:t>
            </w:r>
            <w:r>
              <w:rPr>
                <w:i/>
              </w:rPr>
              <w:t>ska</w:t>
            </w:r>
            <w:r>
              <w:rPr/>
              <w:t xml:space="preserve"> i första hand göras vid utbetalning av sjukpenning som avser samma tid som den lön under sjukdom som föranlett minskningen men får också göras vid närmast följande utbetalning av sjukpenning.</w:t>
            </w:r>
          </w:p>
        </w:tc>
      </w:tr>
    </w:tbl>
    <w:p>
      <w:pPr>
        <w:pStyle w:val="TextBodyIndent"/>
        <w:rPr/>
      </w:pPr>
      <w:r>
        <w:rPr/>
      </w:r>
    </w:p>
    <w:p>
      <w:pPr>
        <w:pStyle w:val="TextBodyIndent"/>
        <w:jc w:val="center"/>
        <w:rPr/>
      </w:pPr>
      <w:r>
        <w:rPr>
          <w:b/>
        </w:rPr>
        <w:t>4 b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kan efter skriftlig ansökan av den försäkrade besluta att hel sjukpenning för dag </w:t>
            </w:r>
            <w:r>
              <w:rPr>
                <w:i/>
              </w:rPr>
              <w:t>skall</w:t>
            </w:r>
            <w:r>
              <w:rPr/>
              <w:t xml:space="preserve"> utges </w:t>
            </w:r>
            <w:r>
              <w:rPr>
                <w:i/>
              </w:rPr>
              <w:t>med 80 procent av den försäkrades sjukpenninggrun</w:t>
              <w:softHyphen/>
              <w:t>dande inkomst delad med 365</w:t>
            </w:r>
            <w:r>
              <w:rPr/>
              <w:t xml:space="preserve"> eller, vid sjukpenningberäkning enligt 10 a §, med motsvarande arbetstidsfaktor, även för dag som avses i 4 § första stycket 1 och 10 a § första stycket 1. Ett sådant beslut får meddelas om den för</w:t>
              <w:softHyphen/>
              <w:t>säkrade lider av sjukdom som kan antas medföra ett större antal sjuk</w:t>
              <w:softHyphen/>
              <w:t>perioder med rätt till sjukpenning under en tolvmånadersperiod. Till den del den försäkrade är arbetslös utges dock hel sjukpenning för dag som avses i 4 § första stycket 1 med högst 486 kronor.</w:t>
            </w:r>
          </w:p>
        </w:tc>
        <w:tc>
          <w:tcPr>
            <w:tcW w:w="3061" w:type="dxa"/>
            <w:tcBorders/>
          </w:tcPr>
          <w:p>
            <w:pPr>
              <w:pStyle w:val="TextBodyIndent"/>
              <w:rPr/>
            </w:pPr>
            <w:r>
              <w:rPr/>
              <w:t xml:space="preserve">Försäkringskassan kan efter skriftlig ansökan av den försäkrade besluta att hel sjukpenning för dag </w:t>
            </w:r>
            <w:r>
              <w:rPr>
                <w:i/>
              </w:rPr>
              <w:t xml:space="preserve">ska </w:t>
            </w:r>
            <w:r>
              <w:rPr/>
              <w:t xml:space="preserve">utges </w:t>
            </w:r>
            <w:r>
              <w:rPr>
                <w:i/>
              </w:rPr>
              <w:t>enligt vad som anges i 4 § första stycket 2 eller 3</w:t>
            </w:r>
            <w:r>
              <w:rPr/>
              <w:t xml:space="preserve"> eller, vid sjukpenningberäkning enligt 10 a §, med motsvarande arbets</w:t>
              <w:softHyphen/>
              <w:t>tidsfaktor, även för dag som avses i 4 § första stycket 1 och 10 a § första stycket 1. Ett sådant beslut får meddelas om den försäkrade lider av sjukdom som kan antas medföra ett större antal sjukperio</w:t>
              <w:softHyphen/>
              <w:t>der med rätt till sjukpenning under en tolvmånadersperiod. Till den del den försäkrade är arbetslös utges dock hel sjukpenning för dag som avses i 4 § första stycket 1 med högst 486 kronor.</w:t>
            </w:r>
          </w:p>
        </w:tc>
      </w:tr>
    </w:tbl>
    <w:p>
      <w:pPr>
        <w:pStyle w:val="TextBodyIndent"/>
        <w:rPr/>
      </w:pPr>
      <w:r>
        <w:rPr/>
        <w:t>Ett beslut som avses i första stycket får även meddelas för en sjuk</w:t>
        <w:softHyphen/>
        <w:t>period när den sökande som givare av biologiskt material enligt lagen (1995:831) om transplantation m.m. har rätt till sjukpenning till följd av ingrepp för att ta tillvara det biologiska materialet eller förberedelser för sådant ingre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första stycket gäller från och med den kalender</w:t>
              <w:softHyphen/>
              <w:t xml:space="preserve">månad då ansökan gjordes hos Försäkringskassan, om inte annat sägs i beslutet. Beslutet </w:t>
            </w:r>
            <w:r>
              <w:rPr>
                <w:i/>
              </w:rPr>
              <w:t>skall</w:t>
            </w:r>
            <w:r>
              <w:rPr/>
              <w:t xml:space="preserve"> gälla för viss tid som anges i beslutet eller, om det finns särskilda skäl, tills vidare. Beslutet </w:t>
            </w:r>
            <w:r>
              <w:rPr>
                <w:i/>
              </w:rPr>
              <w:t>skall</w:t>
            </w:r>
            <w:r>
              <w:rPr/>
              <w:t xml:space="preserve"> upp</w:t>
              <w:softHyphen/>
              <w:t>hävas om villkoret enligt första stycket andra meningen inte längre är uppfyllt.</w:t>
            </w:r>
          </w:p>
        </w:tc>
        <w:tc>
          <w:tcPr>
            <w:tcW w:w="3061" w:type="dxa"/>
            <w:tcBorders/>
          </w:tcPr>
          <w:p>
            <w:pPr>
              <w:pStyle w:val="TextBodyIndent"/>
              <w:rPr/>
            </w:pPr>
            <w:r>
              <w:rPr/>
              <w:t>Ett beslut enligt första stycket gäller från och med den kalender</w:t>
              <w:softHyphen/>
              <w:t xml:space="preserve">månad då ansökan gjordes hos Försäkringskassan, om inte annat sägs i beslutet. Beslutet </w:t>
            </w:r>
            <w:r>
              <w:rPr>
                <w:i/>
              </w:rPr>
              <w:t>ska</w:t>
            </w:r>
            <w:r>
              <w:rPr/>
              <w:t xml:space="preserve"> gälla för viss tid som anges i beslutet eller, om det finns särskilda skäl, tills vidare. Beslutet </w:t>
            </w:r>
            <w:r>
              <w:rPr>
                <w:i/>
              </w:rPr>
              <w:t xml:space="preserve">ska </w:t>
            </w:r>
            <w:r>
              <w:rPr/>
              <w:t>upphävas om villkoret enligt första stycket andra meningen inte längre är uppfyllt.</w:t>
            </w:r>
          </w:p>
        </w:tc>
      </w:tr>
    </w:tbl>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des utgifter för undersökningen och för utlåtande över undersökningen lämnas ersättning i enlighet med vad regeringen förordnar.</w:t>
      </w:r>
    </w:p>
    <w:p>
      <w:pPr>
        <w:pStyle w:val="TextBody"/>
        <w:rPr/>
      </w:pPr>
      <w:r>
        <w:rPr/>
      </w:r>
    </w:p>
    <w:p>
      <w:pPr>
        <w:pStyle w:val="TextBodyIndent"/>
        <w:jc w:val="center"/>
        <w:rPr/>
      </w:pPr>
      <w:r>
        <w:rPr>
          <w:b/>
        </w:rPr>
        <w:t>5 d §</w:t>
      </w:r>
      <w:r>
        <w:rPr>
          <w:rStyle w:val="FootnoteAnchor"/>
          <w:vertAlign w:val="superscript"/>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örsäkringskassan </w:t>
            </w:r>
            <w:r>
              <w:rPr>
                <w:i/>
              </w:rPr>
              <w:t>skall</w:t>
            </w:r>
            <w:r>
              <w:rPr/>
              <w:t xml:space="preserve"> fastställa den sjukpenning</w:t>
              <w:softHyphen/>
              <w:t>grundande inkomsten för en för</w:t>
              <w:softHyphen/>
              <w:t xml:space="preserve">säkrad som omfattas av 5 § tredje stycket 1–6 och som helt eller delvis saknar anställning </w:t>
            </w:r>
            <w:r>
              <w:rPr>
                <w:i/>
              </w:rPr>
              <w:t>skall</w:t>
            </w:r>
            <w:r>
              <w:rPr/>
              <w:t xml:space="preserve"> den sjukpenninggrundande inkomsten i vissa fall räknas om. Detsamma </w:t>
            </w:r>
            <w:r>
              <w:rPr>
                <w:i/>
              </w:rPr>
              <w:t>skall</w:t>
            </w:r>
            <w:r>
              <w:rPr/>
              <w:t xml:space="preserve"> gälla för en försäkrad vars anställning upphör under en på</w:t>
              <w:softHyphen/>
              <w:t>gående ersättningsperiod. Omräk</w:t>
              <w:softHyphen/>
              <w:t xml:space="preserve">ningen </w:t>
            </w:r>
            <w:r>
              <w:rPr>
                <w:i/>
              </w:rPr>
              <w:t>skall</w:t>
            </w:r>
            <w:r>
              <w:rPr/>
              <w:t xml:space="preserve">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w:t>
              <w:softHyphen/>
              <w:t>ställningen upphörde jämställs den tidpunkt då den försäkrade helt upphörde med annat förvärvs</w:t>
              <w:softHyphen/>
              <w:t xml:space="preserve">arbete än arbete som anställd. </w:t>
            </w:r>
            <w:r>
              <w:rPr>
                <w:i/>
              </w:rPr>
              <w:t>När omräkning har gjorts enligt 5 c § räknas tidpunkten från utgången av det senaste hela år som avses där.</w:t>
            </w:r>
          </w:p>
        </w:tc>
        <w:tc>
          <w:tcPr>
            <w:tcW w:w="3061" w:type="dxa"/>
            <w:tcBorders/>
          </w:tcPr>
          <w:p>
            <w:pPr>
              <w:pStyle w:val="TextBodyIndent"/>
              <w:rPr/>
            </w:pPr>
            <w:r>
              <w:rPr/>
              <w:t xml:space="preserve">När Försäkringskassan </w:t>
            </w:r>
            <w:r>
              <w:rPr>
                <w:i/>
              </w:rPr>
              <w:t>ska</w:t>
            </w:r>
            <w:r>
              <w:rPr/>
              <w:t xml:space="preserve"> fast</w:t>
              <w:softHyphen/>
              <w:t xml:space="preserve">ställa den sjukpenninggrundande inkomsten för en försäkrad som omfattas av 5 § tredje stycket 1–6 och som helt eller delvis saknar anställning </w:t>
            </w:r>
            <w:r>
              <w:rPr>
                <w:i/>
              </w:rPr>
              <w:t>ska</w:t>
            </w:r>
            <w:r>
              <w:rPr/>
              <w:t xml:space="preserve"> den sjukpenning</w:t>
              <w:softHyphen/>
              <w:t xml:space="preserve">grundande inkomsten i vissa fall räknas om. Detsamma </w:t>
            </w:r>
            <w:r>
              <w:rPr>
                <w:i/>
              </w:rPr>
              <w:t>ska</w:t>
            </w:r>
            <w:r>
              <w:rPr/>
              <w:t xml:space="preserve"> gälla för en försäkrad vars anställning upphör under en pågående ersätt</w:t>
              <w:softHyphen/>
              <w:t xml:space="preserve">ningsperiod. Omräkningen </w:t>
            </w:r>
            <w:r>
              <w:rPr>
                <w:i/>
              </w:rPr>
              <w:t>ska</w:t>
            </w:r>
            <w:r>
              <w:rPr/>
              <w:t xml:space="preserve"> göras när minst ett år har förflutit räknat från den tidpunkt då den anställning upphörde som senast föranlett eller kunnat föranleda be</w:t>
              <w:softHyphen/>
              <w:t>räkning av sjukpenning</w:t>
              <w:softHyphen/>
              <w:t>grundande inkomst. Därefter görs omräk</w:t>
              <w:softHyphen/>
              <w:t>ningen årligen räknat ett år från den senaste omräkningen. Med den tidpunkt då anställningen upphörde jämställs den tidpunkt då den försäkrade helt upphörde med annat förvärvsarbete än arbete som anställd.</w:t>
            </w:r>
          </w:p>
        </w:tc>
      </w:tr>
      <w:tr>
        <w:trPr/>
        <w:tc>
          <w:tcPr>
            <w:tcW w:w="3061" w:type="dxa"/>
            <w:tcBorders/>
          </w:tcPr>
          <w:p>
            <w:pPr>
              <w:pStyle w:val="TextBodyIndent"/>
              <w:rPr/>
            </w:pPr>
            <w:r>
              <w:rPr/>
              <w:t>Den sjukpenninggrundande in</w:t>
              <w:softHyphen/>
              <w:t xml:space="preserve">komsten av annat förvärvsarbete, grundad på annan inkomst än som avses i 2 a § första stycket, </w:t>
            </w:r>
            <w:r>
              <w:rPr>
                <w:i/>
              </w:rPr>
              <w:t>skall</w:t>
            </w:r>
            <w:r>
              <w:rPr/>
              <w:t xml:space="preserve"> också räknas om för en försäkrad som inte har upphört med för</w:t>
              <w:softHyphen/>
              <w:t xml:space="preserve">värvsarbetet. Omräkning </w:t>
            </w:r>
            <w:r>
              <w:rPr>
                <w:i/>
              </w:rPr>
              <w:t>skall</w:t>
            </w:r>
            <w:r>
              <w:rPr/>
              <w:t xml:space="preserve"> göras under en pågående ersätt</w:t>
              <w:softHyphen/>
              <w:t>ningsperiod efter det att ett år har förflutit räknat från ersättnings</w:t>
              <w:softHyphen/>
              <w:t>periodens början. Därefter görs omräkningen årligen räknat ett år från den senaste omräkningen.</w:t>
            </w:r>
          </w:p>
          <w:p>
            <w:pPr>
              <w:pStyle w:val="TextBodyIndent"/>
              <w:rPr/>
            </w:pPr>
            <w:r>
              <w:rPr/>
              <w:t xml:space="preserve">Omräkningen </w:t>
            </w:r>
            <w:r>
              <w:rPr>
                <w:i/>
              </w:rPr>
              <w:t>skall</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w:t>
              <w:softHyphen/>
              <w:t>pen</w:t>
              <w:softHyphen/>
              <w:t xml:space="preserve">ninggrundande inkomsten </w:t>
            </w:r>
            <w:r>
              <w:rPr>
                <w:i/>
              </w:rPr>
              <w:t>skall</w:t>
            </w:r>
            <w:r>
              <w:rPr/>
              <w:t xml:space="preserve"> inte beaktas. Den sjukpenning</w:t>
              <w:softHyphen/>
              <w:t>grundande inkomsten kan aldrig fastställas till ett belopp som över</w:t>
              <w:softHyphen/>
              <w:t>stiger sju och en halv gånger pris</w:t>
              <w:softHyphen/>
              <w:t>basbeloppet.</w:t>
            </w:r>
          </w:p>
        </w:tc>
        <w:tc>
          <w:tcPr>
            <w:tcW w:w="3061" w:type="dxa"/>
            <w:tcBorders/>
          </w:tcPr>
          <w:p>
            <w:pPr>
              <w:pStyle w:val="TextBodyIndent"/>
              <w:rPr/>
            </w:pPr>
            <w:r>
              <w:rPr/>
              <w:t>Den sjukpenninggrundande in</w:t>
              <w:softHyphen/>
              <w:t xml:space="preserve">komsten av annat förvärvsarbete, grundad på annan inkomst än som avses i 2 a § första stycket, </w:t>
            </w:r>
            <w:r>
              <w:rPr>
                <w:i/>
              </w:rPr>
              <w:t>ska</w:t>
            </w:r>
            <w:r>
              <w:rPr/>
              <w:t xml:space="preserve"> också räknas om för en försäkrad som inte har upphört med för</w:t>
              <w:softHyphen/>
              <w:t xml:space="preserve">värvsarbetet. Omräkning </w:t>
            </w:r>
            <w:r>
              <w:rPr>
                <w:i/>
              </w:rPr>
              <w:t>ska</w:t>
            </w:r>
            <w:r>
              <w:rPr/>
              <w:t xml:space="preserve"> göras under en pågående ersättnings</w:t>
              <w:softHyphen/>
              <w:t>period efter det att ett år har för</w:t>
              <w:softHyphen/>
              <w:t>flutit räknat från ersättningsperio</w:t>
              <w:softHyphen/>
              <w:t>dens början. Därefter görs omräk</w:t>
              <w:softHyphen/>
              <w:t>ningen årligen räknat ett år från den senaste omräkningen.</w:t>
            </w:r>
          </w:p>
          <w:p>
            <w:pPr>
              <w:pStyle w:val="TextBodyIndent"/>
              <w:rPr/>
            </w:pPr>
            <w:r>
              <w:rPr/>
              <w:t xml:space="preserve">Omräkningen </w:t>
            </w:r>
            <w:r>
              <w:rPr>
                <w:i/>
              </w:rPr>
              <w:t>ska</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w:t>
              <w:softHyphen/>
              <w:t>pen</w:t>
              <w:softHyphen/>
              <w:t xml:space="preserve">ninggrundande inkomsten </w:t>
            </w:r>
            <w:r>
              <w:rPr>
                <w:i/>
              </w:rPr>
              <w:t>ska</w:t>
            </w:r>
            <w:r>
              <w:rPr/>
              <w:t xml:space="preserve"> inte beaktas. Den sjukpenning</w:t>
              <w:softHyphen/>
              <w:t>grundande inkomsten kan aldrig fastställas till ett belopp som över</w:t>
              <w:softHyphen/>
              <w:t>stiger sju och en halv gånger pris</w:t>
              <w:softHyphen/>
              <w:t>basbeloppet.</w:t>
            </w:r>
          </w:p>
        </w:tc>
      </w:tr>
    </w:tbl>
    <w:p>
      <w:pPr>
        <w:pStyle w:val="TextBodyIndent"/>
        <w:tabs>
          <w:tab w:val="clear" w:pos="2268"/>
          <w:tab w:val="left" w:pos="3061" w:leader="none"/>
        </w:tabs>
        <w:jc w:val="left"/>
        <w:rPr/>
      </w:pPr>
      <w:r>
        <w:rPr/>
      </w:r>
    </w:p>
    <w:p>
      <w:pPr>
        <w:pStyle w:val="TextBodyIndent"/>
        <w:jc w:val="center"/>
        <w:rPr/>
      </w:pPr>
      <w:r>
        <w:rPr>
          <w:b/>
        </w:rPr>
        <w:t>7 §</w:t>
      </w:r>
      <w:r>
        <w:rPr>
          <w:rStyle w:val="FootnoteAnchor"/>
          <w:vertAlign w:val="superscript"/>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utges vid sjukdom som sätter ned den försäkrades arbetsförmåga med minst en fjär</w:t>
              <w:softHyphen/>
              <w:t xml:space="preserve">dedel. Vid bedömningen av om sjukdom föreligger </w:t>
            </w:r>
            <w:r>
              <w:rPr>
                <w:i/>
              </w:rPr>
              <w:t>skall</w:t>
            </w:r>
            <w:r>
              <w:rPr/>
              <w:t xml:space="preserve"> bortses från arbetsmarknadsmässiga, eko</w:t>
              <w:softHyphen/>
              <w:t>nomiska, sociala och liknande förhållanden. Med sjukdom jäm</w:t>
              <w:softHyphen/>
              <w:t>ställs ett tillstånd av nedsatt arbets</w:t>
              <w:softHyphen/>
              <w:t>förmåga, som orsakats av sjukdom för vilken sjukpenning utgetts och som fortfarande kvarstår efter det att sjukdomen upphört.</w:t>
            </w:r>
          </w:p>
        </w:tc>
        <w:tc>
          <w:tcPr>
            <w:tcW w:w="3061" w:type="dxa"/>
            <w:tcBorders/>
          </w:tcPr>
          <w:p>
            <w:pPr>
              <w:pStyle w:val="TextBodyIndent"/>
              <w:rPr/>
            </w:pPr>
            <w:r>
              <w:rPr/>
              <w:t>Sjukpenning utges vid sjukdom som sätter ned den försäkrades arbetsförmåga med minst en fjär</w:t>
              <w:softHyphen/>
              <w:t xml:space="preserve">dedel. Vid bedömningen av om sjukdom föreligger </w:t>
            </w:r>
            <w:r>
              <w:rPr>
                <w:i/>
              </w:rPr>
              <w:t>ska</w:t>
            </w:r>
            <w:r>
              <w:rPr/>
              <w:t xml:space="preserve"> bortses från arbetsmarknadsmässiga, eko</w:t>
              <w:softHyphen/>
              <w:t>nomiska, sociala och liknande förhållanden. Med sjukdom jäm</w:t>
              <w:softHyphen/>
              <w:t>ställs ett tillstånd av nedsatt arbets</w:t>
              <w:softHyphen/>
              <w:t>förmåga, som orsakats av sjukdom för vilken sjukpenning utgetts och som fortfarande kvarstår efter det att sjukdomen upphört.</w:t>
            </w:r>
          </w:p>
        </w:tc>
      </w:tr>
    </w:tbl>
    <w:p>
      <w:pPr>
        <w:pStyle w:val="TextBodyIndent"/>
        <w:rPr/>
      </w:pPr>
      <w:r>
        <w:rPr/>
        <w:t xml:space="preserve">Saknar den försäkrade arbetsförmåga utges hel sjukpenning. Om arbetsförmågan inte saknas helt men är nedsatt med minst tre fjärdedelar utges tre fjärdedels sjukpenning. Är arbetsförmågan nedsatt i mindre grad men med minst hälften utges halv sjukpenning. I annat fall utges en fjärdedels sjukpen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arbets</w:t>
              <w:softHyphen/>
              <w:t xml:space="preserve">förmågan är </w:t>
            </w:r>
            <w:r>
              <w:rPr>
                <w:i/>
              </w:rPr>
              <w:t>fullständigt</w:t>
            </w:r>
            <w:r>
              <w:rPr/>
              <w:t xml:space="preserve"> nedsatt </w:t>
            </w:r>
            <w:r>
              <w:rPr>
                <w:i/>
              </w:rPr>
              <w:t>skall</w:t>
            </w:r>
            <w:r>
              <w:rPr/>
              <w:t xml:space="preserve">, </w:t>
            </w:r>
            <w:r>
              <w:rPr>
                <w:i/>
              </w:rPr>
              <w:t>om den försäkrade kan antas kunna återgå till sitt vanliga ar</w:t>
              <w:softHyphen/>
              <w:t>bete</w:t>
            </w:r>
            <w:r>
              <w:rPr/>
              <w:t xml:space="preserve">, </w:t>
            </w:r>
            <w:r>
              <w:rPr>
                <w:i/>
              </w:rPr>
              <w:t>särskilt</w:t>
            </w:r>
            <w:r>
              <w:rPr/>
              <w:t xml:space="preserve"> beaktas om den för</w:t>
              <w:softHyphen/>
              <w:t>säkrade på grund av sjukdomen är ur stånd att utföra sitt vanliga eller annat lämpligt arbete som arbets</w:t>
              <w:softHyphen/>
              <w:t xml:space="preserve">givaren tillfälligt erbjuder den anställde. Om den försäkrade på grund av sjukdomen behöver avstå från förvärvsarbete under minst en fjärdedel av sin normala arbetstid en viss dag, </w:t>
            </w:r>
            <w:r>
              <w:rPr>
                <w:i/>
              </w:rPr>
              <w:t>skall</w:t>
            </w:r>
            <w:r>
              <w:rPr/>
              <w:t xml:space="preserve"> hans arbetsför</w:t>
              <w:softHyphen/>
              <w:t>måga anses nedsatt i minst mot</w:t>
              <w:softHyphen/>
              <w:t>svarande mån den dagen.</w:t>
            </w:r>
          </w:p>
          <w:p>
            <w:pPr>
              <w:pStyle w:val="TextBodyIndent"/>
              <w:rPr/>
            </w:pPr>
            <w:r>
              <w:rPr>
                <w:i/>
              </w:rPr>
              <w:t>Om den försäkrade inte kan an</w:t>
              <w:softHyphen/>
              <w:t>tas kunna återgå till sitt vanliga arbete eller till annat arbete hos arbetsgivaren, skall vid bedöm</w:t>
              <w:softHyphen/>
              <w:t>ningen av arbetsförmågans ned</w:t>
              <w:softHyphen/>
              <w:t xml:space="preserve">sättning särskilt </w:t>
            </w:r>
            <w:r>
              <w:rPr/>
              <w:t>beaktas om den försäkrade kan försörja sig</w:t>
            </w:r>
            <w:r>
              <w:rPr>
                <w:i/>
              </w:rPr>
              <w:t xml:space="preserve"> genom sådant arbete efter åtgärd som avses i 7 b § eller 22 kap.</w:t>
            </w:r>
            <w:r>
              <w:rPr/>
              <w:t xml:space="preserve"> </w:t>
            </w:r>
          </w:p>
          <w:p>
            <w:pPr>
              <w:pStyle w:val="TextBodyIndent"/>
              <w:rPr>
                <w:i/>
                <w:i/>
              </w:rPr>
            </w:pPr>
            <w:r>
              <w:rPr>
                <w:i/>
              </w:rPr>
              <w:t>Om det efter prövning enligt fjärde stycket bedöms att den för</w:t>
              <w:softHyphen/>
              <w:t>säkrade inte kan återgå till arbete hos arbetsgivaren eller försörja sig själv genom annat förvärvs</w:t>
              <w:softHyphen/>
              <w:t>arbete som är normalt före</w:t>
              <w:softHyphen/>
              <w:t>kom</w:t>
              <w:softHyphen/>
              <w:t>mande på arbetsmarknaden, skall vid bedömningen av arbets</w:t>
              <w:softHyphen/>
              <w:t>förmå</w:t>
              <w:softHyphen/>
              <w:t xml:space="preserve">gans nedsättning särskilt beaktas om den försäkrade efter åtgärd som avses i 7 b § eller 22 kap. </w:t>
            </w:r>
            <w:r>
              <w:rPr/>
              <w:t xml:space="preserve">kan försörja sig själv genom </w:t>
            </w:r>
            <w:r>
              <w:rPr>
                <w:i/>
              </w:rPr>
              <w:t>sådant</w:t>
            </w:r>
            <w:r>
              <w:rPr/>
              <w:t xml:space="preserve"> förvärvsarbete </w:t>
            </w:r>
            <w:r>
              <w:rPr>
                <w:i/>
              </w:rPr>
              <w:t>som är normalt förekommande</w:t>
            </w:r>
            <w:r>
              <w:rPr/>
              <w:t xml:space="preserve"> på arbets</w:t>
              <w:softHyphen/>
              <w:t>markna</w:t>
              <w:softHyphen/>
              <w:t>den, eller genom annat lämpligt arbete som är tillgängligt för den försäkrade</w:t>
            </w:r>
            <w:r>
              <w:rPr>
                <w:i/>
              </w:rPr>
              <w:t>.</w:t>
            </w:r>
          </w:p>
          <w:p>
            <w:pPr>
              <w:pStyle w:val="TextBodyIndent"/>
              <w:rPr>
                <w:i/>
                <w:i/>
              </w:rPr>
            </w:pPr>
            <w:r>
              <w:rPr>
                <w:i/>
              </w:rPr>
            </w:r>
          </w:p>
        </w:tc>
        <w:tc>
          <w:tcPr>
            <w:tcW w:w="3061" w:type="dxa"/>
            <w:tcBorders/>
          </w:tcPr>
          <w:p>
            <w:pPr>
              <w:pStyle w:val="TextBodyIndent"/>
              <w:rPr/>
            </w:pPr>
            <w:r>
              <w:rPr/>
              <w:t>Vid bedömningen av om arbets</w:t>
              <w:softHyphen/>
              <w:t xml:space="preserve">förmågan är nedsatt </w:t>
            </w:r>
            <w:r>
              <w:rPr>
                <w:i/>
              </w:rPr>
              <w:t xml:space="preserve">ska det </w:t>
            </w:r>
            <w:r>
              <w:rPr/>
              <w:t>beak</w:t>
              <w:softHyphen/>
              <w:t xml:space="preserve">tas om den försäkrade på grund av sjukdomen är ur stånd att utföra sitt vanliga eller annat lämpligt arbete som arbetsgivaren tillfälligt erbjuder den anställde. Om den försäkrade på grund av sjukdomen behöver avstå från förvärvsarbete under minst en fjärdedel av sin normala arbetstid en viss dag, </w:t>
            </w:r>
            <w:r>
              <w:rPr>
                <w:i/>
              </w:rPr>
              <w:t>ska</w:t>
            </w:r>
            <w:r>
              <w:rPr/>
              <w:t xml:space="preserve"> hans </w:t>
            </w:r>
            <w:r>
              <w:rPr>
                <w:i/>
              </w:rPr>
              <w:t xml:space="preserve">eller hennes </w:t>
            </w:r>
            <w:r>
              <w:rPr/>
              <w:t>arbetsför</w:t>
              <w:softHyphen/>
              <w:t>måga anses nedsatt i minst mot</w:t>
              <w:softHyphen/>
              <w:t>svarande mån den dagen.</w:t>
            </w:r>
          </w:p>
          <w:p>
            <w:pPr>
              <w:pStyle w:val="TextBodyIndent"/>
              <w:rPr/>
            </w:pPr>
            <w:r>
              <w:rPr/>
            </w:r>
          </w:p>
          <w:p>
            <w:pPr>
              <w:pStyle w:val="TextBodyIndent"/>
              <w:rPr/>
            </w:pPr>
            <w:r>
              <w:rPr/>
            </w:r>
          </w:p>
          <w:p>
            <w:pPr>
              <w:pStyle w:val="TextBodyIndent"/>
              <w:rPr/>
            </w:pPr>
            <w:r>
              <w:rPr>
                <w:i/>
              </w:rPr>
              <w:t>Från och med den tidpunkt då den försäkrade</w:t>
            </w:r>
            <w:r>
              <w:rPr/>
              <w:t xml:space="preserve"> </w:t>
            </w:r>
            <w:r>
              <w:rPr>
                <w:i/>
              </w:rPr>
              <w:t>har haft nedsatt arbetsförmåga under 90 dagar ska det även</w:t>
            </w:r>
            <w:r>
              <w:rPr/>
              <w:t xml:space="preserve"> beaktas om den försäk</w:t>
              <w:softHyphen/>
              <w:t xml:space="preserve">rade kan försörja sig </w:t>
            </w:r>
            <w:r>
              <w:rPr>
                <w:i/>
              </w:rPr>
              <w:t>efter en om</w:t>
              <w:softHyphen/>
              <w:t>pla</w:t>
              <w:softHyphen/>
              <w:t>cering till annat arbete hos arbetsgivaren</w:t>
            </w:r>
            <w:r>
              <w:rPr/>
              <w:t>.</w:t>
            </w:r>
          </w:p>
          <w:p>
            <w:pPr>
              <w:pStyle w:val="TextBodyIndent"/>
              <w:rPr/>
            </w:pPr>
            <w:r>
              <w:rPr/>
            </w:r>
          </w:p>
          <w:p>
            <w:pPr>
              <w:pStyle w:val="TextBodyIndent"/>
              <w:rPr/>
            </w:pPr>
            <w:r>
              <w:rPr/>
            </w:r>
          </w:p>
          <w:p>
            <w:pPr>
              <w:pStyle w:val="TextBodyIndent"/>
              <w:rPr/>
            </w:pPr>
            <w:r>
              <w:rPr>
                <w:i/>
              </w:rPr>
              <w:t xml:space="preserve">Från och med den tidpunkt då den försäkrade har haft nedsatt arbetsförmåga under 180 dagar ska det dessutom, om det inte finns särskilda skäl mot det, beaktas om den försäkrade har sådan förmåga så att han eller hon </w:t>
            </w:r>
            <w:r>
              <w:rPr/>
              <w:t xml:space="preserve">kan försörja sig själv genom förvärvsarbete på </w:t>
            </w:r>
            <w:r>
              <w:rPr>
                <w:i/>
              </w:rPr>
              <w:t>den reguljära</w:t>
            </w:r>
            <w:r>
              <w:rPr/>
              <w:t xml:space="preserve"> arbetsmarknaden </w:t>
            </w:r>
            <w:r>
              <w:rPr>
                <w:i/>
              </w:rPr>
              <w:t>i övrigt</w:t>
            </w:r>
            <w:r>
              <w:rPr/>
              <w:t>, eller genom annat lämpligt arbete som är tillgängligt för den försäkrade</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rån och med den tidpunkt då den försäkrade har haft nedsatt arbetsförmåga under 365 dagar ska det alltid beaktas om den för</w:t>
              <w:softHyphen/>
              <w:t>säkrade har sådan förmåga som anges i femte stycket.</w:t>
            </w:r>
          </w:p>
          <w:p>
            <w:pPr>
              <w:pStyle w:val="TextBodyIndent"/>
              <w:rPr/>
            </w:pPr>
            <w:r>
              <w:rPr>
                <w:i/>
              </w:rPr>
              <w:t>I de fall den försäkrade är i be</w:t>
              <w:softHyphen/>
              <w:t>hov av någon åtgärd som avses i 7 b § eller 22 kap., ska bedöm</w:t>
              <w:softHyphen/>
              <w:t>ningen enligt tredje–sjätte styckena göras med beaktande av den försäkrades arbetsförmåga efter en sådan åtgärd.</w:t>
            </w:r>
          </w:p>
          <w:p>
            <w:pPr>
              <w:pStyle w:val="TextBodyIndent"/>
              <w:rPr>
                <w:i/>
                <w:i/>
              </w:rPr>
            </w:pPr>
            <w:r>
              <w:rPr>
                <w:i/>
              </w:rPr>
              <w:t>När det beräknas hur lång tid den försäkrade har haft nedsatt arbetsförmåga enligt tredje–sjätte styckena ska dagar i sjukperioder läggas samman, om den försäk</w:t>
              <w:softHyphen/>
              <w:t>rade</w:t>
            </w:r>
          </w:p>
          <w:p>
            <w:pPr>
              <w:pStyle w:val="TextBodyIndent"/>
              <w:rPr/>
            </w:pPr>
            <w:r>
              <w:rPr>
                <w:i/>
              </w:rPr>
              <w:t>1. har förvärvsarbetat under en period om mindre än 90 dagar mellan sjuk</w:t>
              <w:softHyphen/>
              <w:t>perioderna, eller</w:t>
            </w:r>
          </w:p>
          <w:p>
            <w:pPr>
              <w:pStyle w:val="TextBodyIndent"/>
              <w:rPr>
                <w:i/>
                <w:i/>
              </w:rPr>
            </w:pPr>
            <w:r>
              <w:rPr>
                <w:i/>
              </w:rPr>
              <w:t>2. inte har förvärvsarbetat alls mellan sjukperioderna.</w:t>
            </w:r>
          </w:p>
        </w:tc>
      </w:tr>
      <w:tr>
        <w:trPr/>
        <w:tc>
          <w:tcPr>
            <w:tcW w:w="3061" w:type="dxa"/>
            <w:tcBorders/>
          </w:tcPr>
          <w:p>
            <w:pPr>
              <w:pStyle w:val="TextBodyIndent"/>
              <w:rPr/>
            </w:pPr>
            <w:r>
              <w:rPr>
                <w:i/>
              </w:rPr>
              <w:t>Om det finns särskilda skäl för det får vid bedömningen av ar</w:t>
              <w:softHyphen/>
              <w:t>betsförmågans ned</w:t>
              <w:softHyphen/>
              <w:t>sättning beak</w:t>
              <w:softHyphen/>
              <w:t>tas den försäkrades ålder samt den försäkrades bosätt</w:t>
              <w:softHyphen/>
              <w:t>ningsförhållan</w:t>
              <w:softHyphen/>
              <w:t>den, utbildning, tidigare verksam</w:t>
              <w:softHyphen/>
              <w:t>het och andra liknande omstän</w:t>
              <w:softHyphen/>
              <w:t>digheter.</w:t>
            </w:r>
            <w:r>
              <w:rPr/>
              <w:t xml:space="preserve"> Bedöm</w:t>
              <w:softHyphen/>
              <w:t>ningen av arbets</w:t>
              <w:softHyphen/>
              <w:t>förmågans ned</w:t>
              <w:softHyphen/>
              <w:t xml:space="preserve">sättning enligt fjärde </w:t>
            </w:r>
            <w:r>
              <w:rPr>
                <w:i/>
              </w:rPr>
              <w:t>och femte</w:t>
            </w:r>
            <w:r>
              <w:rPr/>
              <w:t xml:space="preserve"> styckena </w:t>
            </w:r>
            <w:r>
              <w:rPr>
                <w:i/>
              </w:rPr>
              <w:t>skall</w:t>
            </w:r>
            <w:r>
              <w:rPr/>
              <w:t xml:space="preserve"> göras i förhållande till högst ett heltidsarbete. </w:t>
            </w:r>
          </w:p>
          <w:p>
            <w:pPr>
              <w:pStyle w:val="TextBodyIndent"/>
              <w:rPr/>
            </w:pPr>
            <w:r>
              <w:rPr/>
              <w:t>Vid prövning av den försäkrades rätt till sjukpenning för tid under vilken han annars skulle ha upp</w:t>
              <w:softHyphen/>
              <w:t xml:space="preserve">burit föräldrapenning, </w:t>
            </w:r>
            <w:r>
              <w:rPr>
                <w:i/>
              </w:rPr>
              <w:t>skall</w:t>
            </w:r>
            <w:r>
              <w:rPr/>
              <w:t xml:space="preserve"> arbets</w:t>
              <w:softHyphen/>
              <w:t>förmågan anses nedsatt endast i den utsträckning som den försäk</w:t>
              <w:softHyphen/>
              <w:t xml:space="preserve">rades förmåga att vårda barnet är nedsatt på grund av sjukdomen. </w:t>
            </w:r>
          </w:p>
          <w:p>
            <w:pPr>
              <w:pStyle w:val="TextBodyIndent"/>
              <w:rPr/>
            </w:pPr>
            <w:r>
              <w:rPr/>
            </w:r>
          </w:p>
          <w:p>
            <w:pPr>
              <w:pStyle w:val="TextBodyIndent"/>
              <w:rPr/>
            </w:pPr>
            <w:r>
              <w:rPr/>
              <w:t>Om den försäkrade uppbär sjuk</w:t>
              <w:softHyphen/>
              <w:t>ersättning eller aktivitetsersättning enligt denna lag eller särskild efterlevandepension enligt lagen (2000:462) om införande av lagen (2000:461) om efterlevande</w:t>
              <w:softHyphen/>
              <w:t>pen</w:t>
              <w:softHyphen/>
              <w:t>sion och efterlevandestöd till barn eller livränta enligt lagen (1976:380) om arbetsskadeförsäk</w:t>
              <w:softHyphen/>
              <w:t xml:space="preserve">ring, </w:t>
            </w:r>
            <w:r>
              <w:rPr>
                <w:i/>
              </w:rPr>
              <w:t>skall</w:t>
            </w:r>
            <w:r>
              <w:rPr/>
              <w:t xml:space="preserve"> vid prövning av den försäkrades rätt till sjukpenning bedömningen av hans eller hennes arbetsförmåga ske med bortseende från den nedsättning av förmågan eller möjligheten att bereda sig inkomst genom arbete som ligger till grund för den sjukersättning, aktivitetsersättning, pension eller livränta som utges.</w:t>
            </w:r>
          </w:p>
        </w:tc>
        <w:tc>
          <w:tcPr>
            <w:tcW w:w="3061" w:type="dxa"/>
            <w:tcBorders/>
          </w:tcPr>
          <w:p>
            <w:pPr>
              <w:pStyle w:val="TextBodyIndent"/>
              <w:rPr/>
            </w:pPr>
            <w:r>
              <w:rPr/>
              <w:t>Bedömningen av arbetsförmå</w:t>
              <w:softHyphen/>
              <w:t>gans nedsättning enligt fjärde–</w:t>
            </w:r>
            <w:r>
              <w:rPr>
                <w:i/>
              </w:rPr>
              <w:t>sjätte</w:t>
            </w:r>
            <w:r>
              <w:rPr/>
              <w:t xml:space="preserve"> styckena </w:t>
            </w:r>
            <w:r>
              <w:rPr>
                <w:i/>
              </w:rPr>
              <w:t>ska</w:t>
            </w:r>
            <w:r>
              <w:rPr/>
              <w:t xml:space="preserve"> göras i för</w:t>
              <w:softHyphen/>
              <w:t>hållande till högst ett heltids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prövning av den försäkrades rätt till sjukpenning för tid under vilken han </w:t>
            </w:r>
            <w:r>
              <w:rPr>
                <w:i/>
              </w:rPr>
              <w:t xml:space="preserve">eller hon </w:t>
            </w:r>
            <w:r>
              <w:rPr/>
              <w:t>annars skulle ha upp</w:t>
              <w:softHyphen/>
              <w:t xml:space="preserve">burit föräldrapenning, </w:t>
            </w:r>
            <w:r>
              <w:rPr>
                <w:i/>
              </w:rPr>
              <w:t>ska</w:t>
            </w:r>
            <w:r>
              <w:rPr/>
              <w:t xml:space="preserve"> arbets</w:t>
              <w:softHyphen/>
              <w:t>förmågan anses nedsatt endast i den utsträckning som den försäk</w:t>
              <w:softHyphen/>
              <w:t>rades förmåga att vårda barnet är nedsatt på grund av sjuk</w:t>
              <w:softHyphen/>
              <w:t>domen.</w:t>
            </w:r>
          </w:p>
          <w:p>
            <w:pPr>
              <w:pStyle w:val="TextBodyIndent"/>
              <w:rPr/>
            </w:pPr>
            <w:r>
              <w:rPr/>
              <w:t>Om den försäkrade uppbär sjuk</w:t>
              <w:softHyphen/>
              <w:t>ersättning eller aktivitetsersättning enligt denna lag eller särskild efterlevandepension enligt lagen (2000:462) om införande av lagen (2000:461) om efterlevandepen</w:t>
              <w:softHyphen/>
              <w:t>sion och efterlevandestöd till barn eller livränta enligt lagen (1976:380) om arbetsskadeförsäk</w:t>
              <w:softHyphen/>
              <w:t xml:space="preserve">ring, </w:t>
            </w:r>
            <w:r>
              <w:rPr>
                <w:i/>
              </w:rPr>
              <w:t>ska</w:t>
            </w:r>
            <w:r>
              <w:rPr/>
              <w:t xml:space="preserve"> vid prövning av den försäkrades rätt till sjukpenning bedömningen av hans eller hennes arbetsförmåga ske med bortseende från den nedsättning av förmågan eller möjligheten att bereda sig inkomst genom arbete som ligger till grund för den sjukersättning, aktivitetsersättning, pension eller livränta som utges.</w:t>
            </w:r>
          </w:p>
        </w:tc>
      </w:tr>
    </w:tbl>
    <w:p>
      <w:pPr>
        <w:pStyle w:val="Normal"/>
        <w:rPr/>
      </w:pPr>
      <w:r>
        <w:rPr/>
      </w:r>
    </w:p>
    <w:p>
      <w:pPr>
        <w:pStyle w:val="TextBodyIndent"/>
        <w:jc w:val="center"/>
        <w:rPr/>
      </w:pPr>
      <w:r>
        <w:rPr>
          <w:b/>
        </w:rPr>
        <w:t>7 b §</w:t>
      </w:r>
      <w:r>
        <w:rPr>
          <w:rStyle w:val="FootnoteAnchor"/>
          <w:vertAlign w:val="superscript"/>
        </w:rPr>
        <w:footnoteReference w:id="8"/>
      </w:r>
    </w:p>
    <w:p>
      <w:pPr>
        <w:pStyle w:val="TextBodyIndent"/>
        <w:rPr/>
      </w:pPr>
      <w:r>
        <w:rPr/>
        <w:t>Sjukpenning enligt 7 § utges även när den försäkrade genomgår en medicinsk behandling eller medicinsk rehabilitering som syftar till att förebygga sjukdom eller att förkorta sjukdomstid eller att helt eller delvis förebygga eller häva nedsättning av arbetsförmågan. Som villkor gäller att behandlingen eller rehabiliteringen har ordinerats av läkare och ingår i en av Försäkringskassan godkänd p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förmågan </w:t>
            </w:r>
            <w:r>
              <w:rPr>
                <w:i/>
              </w:rPr>
              <w:t>skall</w:t>
            </w:r>
            <w:r>
              <w:rPr/>
              <w:t xml:space="preserve"> anses ned</w:t>
              <w:softHyphen/>
              <w:t>satt i den mån den försäkrade på grund av behandlingen eller reha</w:t>
              <w:softHyphen/>
              <w:t>biliteringen är förhindrad att för</w:t>
              <w:softHyphen/>
              <w:t>värvsarbeta.</w:t>
            </w:r>
          </w:p>
          <w:p>
            <w:pPr>
              <w:pStyle w:val="TextBodyIndent"/>
              <w:rPr/>
            </w:pPr>
            <w:r>
              <w:rPr/>
              <w:t>Sjukpenning enligt denna para</w:t>
              <w:softHyphen/>
              <w:t>graf utges</w:t>
            </w:r>
            <w:r>
              <w:rPr>
                <w:i/>
              </w:rPr>
              <w:t xml:space="preserve"> med 80 procent av den försäkrades sjukpenninggrun</w:t>
              <w:softHyphen/>
              <w:t>dande inkomst delad med 365</w:t>
            </w:r>
            <w:r>
              <w:rPr/>
              <w:t xml:space="preserve"> eller, vid sjukpenningberäkning enligt 10 a §, med motsvarande arbetstidsfaktor även för dag som avses i 4 § första stycket 1 och 10 a § första stycket 1.</w:t>
            </w:r>
          </w:p>
        </w:tc>
        <w:tc>
          <w:tcPr>
            <w:tcW w:w="3061" w:type="dxa"/>
            <w:tcBorders/>
          </w:tcPr>
          <w:p>
            <w:pPr>
              <w:pStyle w:val="TextBodyIndent"/>
              <w:rPr/>
            </w:pPr>
            <w:r>
              <w:rPr/>
              <w:t xml:space="preserve">Arbetsförmågan </w:t>
            </w:r>
            <w:r>
              <w:rPr>
                <w:i/>
              </w:rPr>
              <w:t>ska</w:t>
            </w:r>
            <w:r>
              <w:rPr/>
              <w:t xml:space="preserve"> anses ned</w:t>
              <w:softHyphen/>
              <w:t>satt i den mån den försäkrade på grund av behandlingen eller reha</w:t>
              <w:softHyphen/>
              <w:t>biliteringen är förhindrad att för</w:t>
              <w:softHyphen/>
              <w:t>värvsarbeta.</w:t>
            </w:r>
          </w:p>
          <w:p>
            <w:pPr>
              <w:pStyle w:val="TextBodyIndent"/>
              <w:rPr/>
            </w:pPr>
            <w:r>
              <w:rPr/>
              <w:t>Sjukpenning enligt denna para</w:t>
              <w:softHyphen/>
              <w:t xml:space="preserve">graf utges </w:t>
            </w:r>
            <w:r>
              <w:rPr>
                <w:i/>
              </w:rPr>
              <w:t>enligt vad som anges i 4 § första stycket 2 eller 3</w:t>
            </w:r>
            <w:r>
              <w:rPr/>
              <w:t xml:space="preserve"> eller, vid sjukpenningberäkning enligt 10 a §, med motsvarande arbets</w:t>
              <w:softHyphen/>
              <w:t>tids</w:t>
              <w:softHyphen/>
              <w:t>faktor även för dag som avses i 4 § första stycket 1 och 10 a § första stycket 1.</w:t>
            </w:r>
          </w:p>
        </w:tc>
      </w:tr>
    </w:tbl>
    <w:p>
      <w:pPr>
        <w:pStyle w:val="TextBodyIndent"/>
        <w:rPr/>
      </w:pPr>
      <w:r>
        <w:rPr/>
      </w:r>
    </w:p>
    <w:p>
      <w:pPr>
        <w:pStyle w:val="TextBodyIndent"/>
        <w:jc w:val="center"/>
        <w:rPr/>
      </w:pPr>
      <w:r>
        <w:rPr>
          <w:b/>
        </w:rPr>
        <w:t>8 §</w:t>
      </w:r>
      <w:r>
        <w:rPr>
          <w:rStyle w:val="FootnoteAnchor"/>
          <w:vertAlign w:val="superscript"/>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försäkrade </w:t>
            </w:r>
            <w:r>
              <w:rPr>
                <w:i/>
              </w:rPr>
              <w:t>skall</w:t>
            </w:r>
            <w:r>
              <w:rPr/>
              <w:t xml:space="preserve"> till Försäk</w:t>
              <w:softHyphen/>
              <w:t>ringskassan ge in en skriftlig för</w:t>
              <w:softHyphen/>
              <w:t xml:space="preserve">säkran för sjukpenning. Försäkran </w:t>
            </w:r>
            <w:r>
              <w:rPr>
                <w:i/>
              </w:rPr>
              <w:t>skall</w:t>
            </w:r>
            <w:r>
              <w:rPr/>
              <w:t xml:space="preserve"> innehålla uppgifter om sjuk</w:t>
              <w:softHyphen/>
              <w:t xml:space="preserve">domen, en beskrivning av den försäkrades arbetsuppgifter och den försäkrades egen bedömning av arbetsförmågan. Uppgifterna i försäkran </w:t>
            </w:r>
            <w:r>
              <w:rPr>
                <w:i/>
              </w:rPr>
              <w:t xml:space="preserve">skall </w:t>
            </w:r>
            <w:r>
              <w:rPr/>
              <w:t xml:space="preserve">lämnas på heder och samvete. </w:t>
            </w:r>
          </w:p>
        </w:tc>
        <w:tc>
          <w:tcPr>
            <w:tcW w:w="3061" w:type="dxa"/>
            <w:tcBorders/>
          </w:tcPr>
          <w:p>
            <w:pPr>
              <w:pStyle w:val="TextBodyIndent"/>
              <w:rPr/>
            </w:pPr>
            <w:r>
              <w:rPr/>
              <w:t xml:space="preserve">Den försäkrade </w:t>
            </w:r>
            <w:r>
              <w:rPr>
                <w:i/>
              </w:rPr>
              <w:t>ska</w:t>
            </w:r>
            <w:r>
              <w:rPr/>
              <w:t xml:space="preserve"> till Försäk</w:t>
              <w:softHyphen/>
              <w:t>ringskassan ge in en skriftlig för</w:t>
              <w:softHyphen/>
              <w:t xml:space="preserve">säkran för sjukpenning. Försäkran </w:t>
            </w:r>
            <w:r>
              <w:rPr>
                <w:i/>
              </w:rPr>
              <w:t>ska</w:t>
            </w:r>
            <w:r>
              <w:rPr/>
              <w:t xml:space="preserve"> innehålla uppgifter om sjuk</w:t>
              <w:softHyphen/>
              <w:t xml:space="preserve">domen, en beskrivning av den försäkrades arbetsuppgifter och den försäkrades egen bedömning av arbetsförmågan. Uppgifterna i försäkran </w:t>
            </w:r>
            <w:r>
              <w:rPr>
                <w:i/>
              </w:rPr>
              <w:t>ska</w:t>
            </w:r>
            <w:r>
              <w:rPr/>
              <w:t xml:space="preserve"> lämnas på heder och samvete.</w:t>
            </w:r>
          </w:p>
        </w:tc>
      </w:tr>
      <w:tr>
        <w:trPr/>
        <w:tc>
          <w:tcPr>
            <w:tcW w:w="3061" w:type="dxa"/>
            <w:tcBorders/>
          </w:tcPr>
          <w:p>
            <w:pPr>
              <w:pStyle w:val="TextBodyIndent"/>
              <w:rPr/>
            </w:pPr>
            <w:r>
              <w:rPr/>
              <w:t xml:space="preserve">Den försäkrade </w:t>
            </w:r>
            <w:r>
              <w:rPr>
                <w:i/>
              </w:rPr>
              <w:t>skall</w:t>
            </w:r>
            <w:r>
              <w:rPr/>
              <w:t xml:space="preserve"> till Försäk</w:t>
              <w:softHyphen/>
              <w:t>ringskassan ge in läkarintyg för att styrka nedsättning av arbetsför</w:t>
              <w:softHyphen/>
              <w:t>måga på grund av sjukdom senast från och med den sjunde dagen efter sjukanmälningsdagen.</w:t>
            </w:r>
          </w:p>
        </w:tc>
        <w:tc>
          <w:tcPr>
            <w:tcW w:w="3061" w:type="dxa"/>
            <w:tcBorders/>
          </w:tcPr>
          <w:p>
            <w:pPr>
              <w:pStyle w:val="TextBodyIndent"/>
              <w:rPr/>
            </w:pPr>
            <w:r>
              <w:rPr/>
              <w:t xml:space="preserve">Den försäkrade </w:t>
            </w:r>
            <w:r>
              <w:rPr>
                <w:i/>
              </w:rPr>
              <w:t>ska</w:t>
            </w:r>
            <w:r>
              <w:rPr/>
              <w:t xml:space="preserve"> till Försäk</w:t>
              <w:softHyphen/>
              <w:t>ringskassan ge in läkarintyg för att styrka nedsättning av arbetsför</w:t>
              <w:softHyphen/>
              <w:t>måga på grund av sjukdom senast från och med den sjunde dagen efter sjukanmälningsdagen.</w:t>
            </w:r>
          </w:p>
        </w:tc>
      </w:tr>
      <w:tr>
        <w:trPr/>
        <w:tc>
          <w:tcPr>
            <w:tcW w:w="3061" w:type="dxa"/>
            <w:tcBorders/>
          </w:tcPr>
          <w:p>
            <w:pPr>
              <w:pStyle w:val="TextBodyIndent"/>
              <w:rPr/>
            </w:pPr>
            <w:r>
              <w:rPr/>
              <w:t xml:space="preserve">Den försäkrade </w:t>
            </w:r>
            <w:r>
              <w:rPr>
                <w:i/>
              </w:rPr>
              <w:t>skall</w:t>
            </w:r>
            <w:r>
              <w:rPr/>
              <w:t xml:space="preserve"> om Försäk</w:t>
              <w:softHyphen/>
              <w:t>ringskassan begär det till Försäk</w:t>
              <w:softHyphen/>
              <w:t>ringskassan ge in en skriftlig sär</w:t>
              <w:softHyphen/>
              <w:t>skild försäkran avseende nedsätt</w:t>
              <w:softHyphen/>
              <w:t xml:space="preserve">ningen av arbetsförmågan på grund av sjukdom. Den särskilda försäkran </w:t>
            </w:r>
            <w:r>
              <w:rPr>
                <w:i/>
              </w:rPr>
              <w:t>skall</w:t>
            </w:r>
            <w:r>
              <w:rPr/>
              <w:t xml:space="preserve"> innehålla en utför</w:t>
              <w:softHyphen/>
              <w:t>ligare beskrivning av den försäk</w:t>
              <w:softHyphen/>
              <w:t>rades arbetsuppgifter och egen bedömning av arbetsförmågan än försäkran enligt första stycket. Uppgifterna i den särskilda försäk</w:t>
              <w:softHyphen/>
              <w:t xml:space="preserve">ran </w:t>
            </w:r>
            <w:r>
              <w:rPr>
                <w:i/>
              </w:rPr>
              <w:t>skall</w:t>
            </w:r>
            <w:r>
              <w:rPr/>
              <w:t xml:space="preserve"> lämnas på heder och samvete.</w:t>
            </w:r>
          </w:p>
        </w:tc>
        <w:tc>
          <w:tcPr>
            <w:tcW w:w="3061" w:type="dxa"/>
            <w:tcBorders/>
          </w:tcPr>
          <w:p>
            <w:pPr>
              <w:pStyle w:val="TextBodyIndent"/>
              <w:rPr/>
            </w:pPr>
            <w:r>
              <w:rPr/>
              <w:t xml:space="preserve">Den försäkrade </w:t>
            </w:r>
            <w:r>
              <w:rPr>
                <w:i/>
              </w:rPr>
              <w:t>ska</w:t>
            </w:r>
            <w:r>
              <w:rPr/>
              <w:t xml:space="preserve"> om Försäk</w:t>
              <w:softHyphen/>
              <w:t>ringskassan begär det till Försäk</w:t>
              <w:softHyphen/>
              <w:t>ringskassan ge in en skriftlig sär</w:t>
              <w:softHyphen/>
              <w:t>skild försäkran avseende nedsätt</w:t>
              <w:softHyphen/>
              <w:t xml:space="preserve">ningen av arbetsförmågan på grund av sjukdom. Den särskilda försäkran </w:t>
            </w:r>
            <w:r>
              <w:rPr>
                <w:i/>
              </w:rPr>
              <w:t>ska</w:t>
            </w:r>
            <w:r>
              <w:rPr/>
              <w:t xml:space="preserve"> innehålla en utförli</w:t>
              <w:softHyphen/>
              <w:t>gare beskrivning av den försäkra</w:t>
              <w:softHyphen/>
              <w:t>des arbetsuppgifter och egen be</w:t>
              <w:softHyphen/>
              <w:t>dömning av arbetsförmågan än försäkran enligt första stycket. Uppgifterna i den särskilda försäk</w:t>
              <w:softHyphen/>
              <w:t xml:space="preserve">ran </w:t>
            </w:r>
            <w:r>
              <w:rPr>
                <w:i/>
              </w:rPr>
              <w:t>ska</w:t>
            </w:r>
            <w:r>
              <w:rPr/>
              <w:t xml:space="preserve"> lämnas på heder och sam</w:t>
              <w:softHyphen/>
              <w:t>vete.</w:t>
            </w:r>
          </w:p>
        </w:tc>
      </w:tr>
      <w:tr>
        <w:trPr/>
        <w:tc>
          <w:tcPr>
            <w:tcW w:w="3061" w:type="dxa"/>
            <w:tcBorders/>
          </w:tcPr>
          <w:p>
            <w:pPr>
              <w:pStyle w:val="TextBodyIndent"/>
              <w:snapToGrid w:val="false"/>
              <w:rPr/>
            </w:pPr>
            <w:r>
              <w:rPr/>
            </w:r>
          </w:p>
        </w:tc>
        <w:tc>
          <w:tcPr>
            <w:tcW w:w="3061" w:type="dxa"/>
            <w:tcBorders/>
          </w:tcPr>
          <w:p>
            <w:pPr>
              <w:pStyle w:val="TextBodyIndent"/>
              <w:rPr/>
            </w:pPr>
            <w:r>
              <w:rPr>
                <w:i/>
              </w:rPr>
              <w:t>Den försäkrade ska om Försäk</w:t>
              <w:softHyphen/>
              <w:t>ringskassan begär det till Försäk</w:t>
              <w:softHyphen/>
              <w:t>ringskassan ge in ett utlåtande av sin arbetsgivare. I utlåtandet ska det anges vilka möjligheter som finns att ta till vara den försäkra</w:t>
              <w:softHyphen/>
              <w:t>des arbetsförmåga inom arbets</w:t>
              <w:softHyphen/>
              <w:t>giva</w:t>
              <w:softHyphen/>
              <w:t>rens verksamhet efter åtgärd som avses i 22 kap.</w:t>
            </w:r>
          </w:p>
        </w:tc>
      </w:tr>
      <w:tr>
        <w:trPr/>
        <w:tc>
          <w:tcPr>
            <w:tcW w:w="3061" w:type="dxa"/>
            <w:tcBorders/>
          </w:tcPr>
          <w:p>
            <w:pPr>
              <w:pStyle w:val="TextBodyIndent"/>
              <w:rPr/>
            </w:pPr>
            <w:r>
              <w:rPr/>
              <w:t xml:space="preserve">Regeringen, eller den myndighet regeringen bestämmer, meddelar föreskrifter dels om undantag i vissa fall från skyldighet att lämna läkarintyg </w:t>
            </w:r>
            <w:r>
              <w:rPr>
                <w:i/>
              </w:rPr>
              <w:t>och försäkran</w:t>
            </w:r>
            <w:r>
              <w:rPr/>
              <w:t xml:space="preserve">, dels om att sådan skyldighet </w:t>
            </w:r>
            <w:r>
              <w:rPr>
                <w:i/>
              </w:rPr>
              <w:t>skall</w:t>
            </w:r>
            <w:r>
              <w:rPr/>
              <w:t xml:space="preserve"> gälla från och med en annan dag än vad som anges i denna paragraf.</w:t>
            </w:r>
          </w:p>
        </w:tc>
        <w:tc>
          <w:tcPr>
            <w:tcW w:w="3061" w:type="dxa"/>
            <w:tcBorders/>
          </w:tcPr>
          <w:p>
            <w:pPr>
              <w:pStyle w:val="TextBodyIndent"/>
              <w:rPr>
                <w:i/>
                <w:i/>
              </w:rPr>
            </w:pPr>
            <w:r>
              <w:rPr/>
              <w:t>Regeringen, eller den myndighet regeringen bestämmer, meddelar föreskrifter dels om undantag i vissa fall från skyldighet att lämna läkarintyg, dels om att sådan skyl</w:t>
              <w:softHyphen/>
              <w:t xml:space="preserve">dighet </w:t>
            </w:r>
            <w:r>
              <w:rPr>
                <w:i/>
              </w:rPr>
              <w:t>ska</w:t>
            </w:r>
            <w:r>
              <w:rPr/>
              <w:t xml:space="preserve"> gälla från och med en annan dag än vad som anges i denna paragraf.</w:t>
            </w:r>
          </w:p>
        </w:tc>
      </w:tr>
    </w:tbl>
    <w:p>
      <w:pPr>
        <w:pStyle w:val="TextBodyIndent"/>
        <w:rPr/>
      </w:pPr>
      <w:r>
        <w:rPr/>
      </w:r>
    </w:p>
    <w:p>
      <w:pPr>
        <w:pStyle w:val="TextBodyIndent"/>
        <w:jc w:val="center"/>
        <w:rPr/>
      </w:pPr>
      <w:r>
        <w:rPr>
          <w:b/>
        </w:rPr>
        <w:t>9 §</w:t>
      </w:r>
      <w:r>
        <w:rPr>
          <w:rStyle w:val="FootnoteAnchor"/>
          <w:vertAlign w:val="superscript"/>
        </w:rPr>
        <w:footnoteReference w:id="10"/>
      </w:r>
    </w:p>
    <w:p>
      <w:pPr>
        <w:pStyle w:val="TextBodyIndent"/>
        <w:rPr/>
      </w:pPr>
      <w:r>
        <w:rPr/>
        <w:t>En försäkrad kvinna har rätt till havandeskapspenning, om havande</w:t>
        <w:softHyphen/>
        <w:t>skap har satt ned hennes förmåga att utföra uppgifterna i sitt förvärvs</w:t>
        <w:softHyphen/>
        <w:t>arbete med minst en fjärdedel och hon inte kan omplaceras till annat mindre ansträngande arbete enligt 19 § föräldraledighetslagen (1995:584).</w:t>
      </w:r>
    </w:p>
    <w:p>
      <w:pPr>
        <w:pStyle w:val="TextBodyIndent"/>
        <w:rPr/>
      </w:pPr>
      <w:r>
        <w:rPr/>
        <w:t>En kvinna har även rätt till havandeskapspenning om hon inte får sys</w:t>
        <w:softHyphen/>
        <w:t>selsättas i sitt förvärvsarbete på grund av en föreskrift om förbud mot arbete under havandeskap, som har meddelats med stöd av 4 kap. 6 § arbetsmiljölagen (1977:1160), om hon inte kan omplaceras till annat arbete enligt 18 § föräldraledighetslagen.</w:t>
      </w:r>
    </w:p>
    <w:p>
      <w:pPr>
        <w:pStyle w:val="TextBodyIndent"/>
        <w:rPr/>
      </w:pPr>
      <w:r>
        <w:rPr/>
        <w:t>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skaps</w:t>
        <w:softHyphen/>
        <w:t>penning utges längst till och med den elfte dagen före den beräknade tidpunkten för barnets fö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vandeskapspenning utges med belopp som motsvarar kvin</w:t>
              <w:softHyphen/>
              <w:t>nans sjukpenning enligt 4 §.</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b/>
        </w:rPr>
        <w:t>9 a §</w:t>
      </w:r>
      <w:r>
        <w:rPr>
          <w:rStyle w:val="FootnoteAnchor"/>
          <w:vertAlign w:val="superscript"/>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kvinna som önskar erhålla havandeskapspenning </w:t>
            </w:r>
            <w:r>
              <w:rPr>
                <w:i/>
              </w:rPr>
              <w:t>skall</w:t>
            </w:r>
            <w:r>
              <w:rPr/>
              <w:t xml:space="preserve"> göra ansökan därom. Försäkringskassan får påfordra att kvinnan till stöd för sin rätt till havandeskapspen</w:t>
              <w:softHyphen/>
              <w:t>ning inger utlåtande av sin arbets</w:t>
              <w:softHyphen/>
              <w:t xml:space="preserve">givare samt läkarutlåtande. </w:t>
            </w:r>
          </w:p>
        </w:tc>
        <w:tc>
          <w:tcPr>
            <w:tcW w:w="3061" w:type="dxa"/>
            <w:tcBorders/>
          </w:tcPr>
          <w:p>
            <w:pPr>
              <w:pStyle w:val="TextBodyIndent"/>
              <w:rPr/>
            </w:pPr>
            <w:r>
              <w:rPr/>
              <w:t xml:space="preserve">En kvinna som önskar erhålla havandeskapspenning </w:t>
            </w:r>
            <w:r>
              <w:rPr>
                <w:i/>
              </w:rPr>
              <w:t>ska</w:t>
            </w:r>
            <w:r>
              <w:rPr/>
              <w:t xml:space="preserve"> göra ansökan därom. Försäkringskassan får påfordra att kvinnan till stöd för sin rätt till havandeskapspen</w:t>
              <w:softHyphen/>
              <w:t>ning inger utlåtande av sin arbets</w:t>
              <w:softHyphen/>
              <w:t>givare samt läkarutlåtande.</w:t>
            </w:r>
          </w:p>
        </w:tc>
      </w:tr>
      <w:tr>
        <w:trPr/>
        <w:tc>
          <w:tcPr>
            <w:tcW w:w="3061" w:type="dxa"/>
            <w:tcBorders/>
          </w:tcPr>
          <w:p>
            <w:pPr>
              <w:pStyle w:val="TextBodyIndent"/>
              <w:rPr/>
            </w:pPr>
            <w:r>
              <w:rPr/>
              <w:t>I beslutet om havandeskapspen</w:t>
              <w:softHyphen/>
              <w:t xml:space="preserve">ning </w:t>
            </w:r>
            <w:r>
              <w:rPr>
                <w:i/>
              </w:rPr>
              <w:t>skall</w:t>
            </w:r>
            <w:r>
              <w:rPr/>
              <w:t xml:space="preserve"> anges under vilken tid ersättning kan utges.</w:t>
            </w:r>
          </w:p>
        </w:tc>
        <w:tc>
          <w:tcPr>
            <w:tcW w:w="3061" w:type="dxa"/>
            <w:tcBorders/>
          </w:tcPr>
          <w:p>
            <w:pPr>
              <w:pStyle w:val="TextBodyIndent"/>
              <w:rPr/>
            </w:pPr>
            <w:r>
              <w:rPr/>
              <w:t>I beslutet om havandeskapspen</w:t>
              <w:softHyphen/>
              <w:t xml:space="preserve">ning </w:t>
            </w:r>
            <w:r>
              <w:rPr>
                <w:i/>
              </w:rPr>
              <w:t>ska</w:t>
            </w:r>
            <w:r>
              <w:rPr/>
              <w:t xml:space="preserve"> anges under vilken tid ersättning kan utges.</w:t>
            </w:r>
          </w:p>
        </w:tc>
      </w:tr>
      <w:tr>
        <w:trPr/>
        <w:tc>
          <w:tcPr>
            <w:tcW w:w="3061" w:type="dxa"/>
            <w:tcBorders/>
          </w:tcPr>
          <w:p>
            <w:pPr>
              <w:pStyle w:val="TextBodyIndent"/>
              <w:rPr/>
            </w:pPr>
            <w:r>
              <w:rPr/>
              <w:t xml:space="preserve">Vad i lag eller annan författning föreskrivs om sjukpenning gäller i fråga om havandeskapspenning med undantag av bestämmelserna om ersättning för merutgifter i 7 a § och om karenstid i 11 §. Vidare </w:t>
            </w:r>
            <w:r>
              <w:rPr>
                <w:i/>
              </w:rPr>
              <w:t>skall</w:t>
            </w:r>
            <w:r>
              <w:rPr/>
              <w:t xml:space="preserve"> havandeskapspen</w:t>
              <w:softHyphen/>
              <w:t>ningen, med avvikelse från vad som anges i 4 § första stycket och 10 a §, utges med 80 procent även för den första dagen. Havande</w:t>
              <w:softHyphen/>
              <w:t>skapspenning utges inte i den mån kvinnan för samma tid uppbär sjukpenning eller sjuklön eller annan ersättning enligt lagen (1991:1047) om sjuklön.</w:t>
            </w:r>
          </w:p>
        </w:tc>
        <w:tc>
          <w:tcPr>
            <w:tcW w:w="3061" w:type="dxa"/>
            <w:tcBorders/>
          </w:tcPr>
          <w:p>
            <w:pPr>
              <w:pStyle w:val="TextBodyIndent"/>
              <w:rPr/>
            </w:pPr>
            <w:r>
              <w:rPr/>
              <w:t xml:space="preserve">Vad i lag eller annan författning föreskrivs om sjukpenning gäller i fråga om havandeskapspenning med undantag av bestämmelserna om ersättning för merutgifter i 7 a § och om karenstid i 11 §. Vidare </w:t>
            </w:r>
            <w:r>
              <w:rPr>
                <w:i/>
              </w:rPr>
              <w:t xml:space="preserve">ska </w:t>
            </w:r>
            <w:r>
              <w:rPr/>
              <w:t>havandeskapspen</w:t>
              <w:softHyphen/>
              <w:t xml:space="preserve">ningen, med avvikelse från vad som anges i 4 § första stycket </w:t>
            </w:r>
            <w:r>
              <w:rPr>
                <w:i/>
              </w:rPr>
              <w:t>1</w:t>
            </w:r>
            <w:r>
              <w:rPr/>
              <w:t xml:space="preserve"> och 10 a § </w:t>
            </w:r>
            <w:r>
              <w:rPr>
                <w:i/>
              </w:rPr>
              <w:t>första stycket 1</w:t>
            </w:r>
            <w:r>
              <w:rPr/>
              <w:t xml:space="preserve">, utges med 80 procent även för den första dagen </w:t>
            </w:r>
            <w:r>
              <w:rPr>
                <w:i/>
              </w:rPr>
              <w:t>och även om sjukpenning enligt 4 § första stycket 2 eller 3 respektive 10 a § första stycket 2 eller 3 redan har utgivits för maximalt antal dagar</w:t>
            </w:r>
            <w:r>
              <w:rPr/>
              <w:t>. Havande</w:t>
              <w:softHyphen/>
              <w:t>skapspenning utges inte i den mån kvinnan för samma tid uppbär sjukpenning eller sjuklön eller annan ersättning enligt lagen (1991:1047) om sjuklön.</w:t>
            </w:r>
          </w:p>
        </w:tc>
      </w:tr>
    </w:tbl>
    <w:p>
      <w:pPr>
        <w:pStyle w:val="TextBodyIndent"/>
        <w:rPr/>
      </w:pPr>
      <w:r>
        <w:rPr/>
      </w:r>
    </w:p>
    <w:p>
      <w:pPr>
        <w:pStyle w:val="TextBodyIndent"/>
        <w:jc w:val="center"/>
        <w:rPr/>
      </w:pPr>
      <w:r>
        <w:rPr>
          <w:b/>
        </w:rPr>
        <w:t>10 a §</w:t>
      </w:r>
      <w:r>
        <w:rPr>
          <w:rStyle w:val="FootnoteAnchor"/>
          <w:vertAlign w:val="superscript"/>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försäkrades sjukpenning i fall som avses i 10 § svarar mot sjukpenninggrundande inkomst av enbart anställning, gäller för dagar i sjukperioden som den försäkrade skulle ha utfört förvärvsarbete om han inte hade varit sjuk</w:t>
            </w:r>
          </w:p>
        </w:tc>
        <w:tc>
          <w:tcPr>
            <w:tcW w:w="3061" w:type="dxa"/>
            <w:tcBorders/>
          </w:tcPr>
          <w:p>
            <w:pPr>
              <w:pStyle w:val="TextBodyIndent"/>
              <w:rPr/>
            </w:pPr>
            <w:r>
              <w:rPr/>
              <w:t>Om den försäkrades sjukpenning i fall som avses i 10 § svarar mot sjukpenninggrundande inkomst av enbart anställning, gäller för dagar i sjukperioden som den försäkrade skulle ha utfört förvärvsarbete om han inte hade varit sjuk</w:t>
            </w:r>
          </w:p>
        </w:tc>
      </w:tr>
      <w:tr>
        <w:trPr/>
        <w:tc>
          <w:tcPr>
            <w:tcW w:w="3061" w:type="dxa"/>
            <w:tcBorders/>
          </w:tcPr>
          <w:p>
            <w:pPr>
              <w:pStyle w:val="TextBodyIndent"/>
              <w:rPr/>
            </w:pPr>
            <w:r>
              <w:rPr/>
              <w:t xml:space="preserve">1. att sjukpenning inte </w:t>
            </w:r>
            <w:r>
              <w:rPr>
                <w:i/>
              </w:rPr>
              <w:t>utges</w:t>
            </w:r>
            <w:r>
              <w:rPr/>
              <w:t xml:space="preserve"> för den första dagen, </w:t>
            </w:r>
            <w:r>
              <w:rPr>
                <w:i/>
              </w:rPr>
              <w:t>och</w:t>
            </w:r>
            <w:r>
              <w:rPr/>
              <w:t xml:space="preserve"> </w:t>
            </w:r>
          </w:p>
          <w:p>
            <w:pPr>
              <w:pStyle w:val="TextBodyIndent"/>
              <w:rPr/>
            </w:pPr>
            <w:r>
              <w:rPr/>
              <w:t>2. att hel sjukpenning för de därpå följande dagarna utgör 80 procent av den sjukpenning</w:t>
              <w:softHyphen/>
              <w:t>grundande inkomsten och beräk</w:t>
              <w:softHyphen/>
              <w:t xml:space="preserve">nas enligt </w:t>
            </w:r>
            <w:r>
              <w:rPr>
                <w:i/>
              </w:rPr>
              <w:t>andra</w:t>
            </w:r>
            <w:r>
              <w:rPr/>
              <w:t xml:space="preserve"> och </w:t>
            </w:r>
            <w:r>
              <w:rPr>
                <w:i/>
              </w:rPr>
              <w:t>tredje</w:t>
            </w:r>
            <w:r>
              <w:rPr/>
              <w:t xml:space="preserve"> styckena.</w:t>
            </w:r>
          </w:p>
        </w:tc>
        <w:tc>
          <w:tcPr>
            <w:tcW w:w="3061" w:type="dxa"/>
            <w:tcBorders/>
          </w:tcPr>
          <w:p>
            <w:pPr>
              <w:pStyle w:val="TextBodyIndent"/>
              <w:rPr/>
            </w:pPr>
            <w:r>
              <w:rPr/>
              <w:t xml:space="preserve">1. att sjukpenning inte </w:t>
            </w:r>
            <w:r>
              <w:rPr>
                <w:i/>
              </w:rPr>
              <w:t>lämnas</w:t>
            </w:r>
            <w:r>
              <w:rPr/>
              <w:t xml:space="preserve"> för den första dagen,</w:t>
            </w:r>
          </w:p>
          <w:p>
            <w:pPr>
              <w:pStyle w:val="TextBodyIndent"/>
              <w:rPr/>
            </w:pPr>
            <w:r>
              <w:rPr/>
              <w:t xml:space="preserve">2. att hel sjukpenning för de därpå följande </w:t>
            </w:r>
            <w:r>
              <w:rPr>
                <w:i/>
              </w:rPr>
              <w:t>364</w:t>
            </w:r>
            <w:r>
              <w:rPr/>
              <w:t xml:space="preserve"> dagarna utgör 80 procent av den sjukpenning</w:t>
              <w:softHyphen/>
              <w:t>grundande inkomsten och beräk</w:t>
              <w:softHyphen/>
              <w:t xml:space="preserve">nas enligt </w:t>
            </w:r>
            <w:r>
              <w:rPr>
                <w:i/>
              </w:rPr>
              <w:t>fjärde</w:t>
            </w:r>
            <w:r>
              <w:rPr/>
              <w:t xml:space="preserve"> och </w:t>
            </w:r>
            <w:r>
              <w:rPr>
                <w:i/>
              </w:rPr>
              <w:t>femte</w:t>
            </w:r>
            <w:r>
              <w:rPr/>
              <w:t xml:space="preserve"> stycken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att hel sjukpenning för de därpå följande 550 dagarna utgör 75 procent av den sjukpenning</w:t>
              <w:softHyphen/>
              <w:t>grundande inkomsten och beräk</w:t>
              <w:softHyphen/>
              <w:t>nas enligt fjärde och femte styckena, och</w:t>
            </w:r>
          </w:p>
          <w:p>
            <w:pPr>
              <w:pStyle w:val="TextBodyIndent"/>
              <w:rPr/>
            </w:pPr>
            <w:r>
              <w:rPr>
                <w:i/>
              </w:rPr>
              <w:t>4. att sjukpenning för de därpå följande dagarna inte lämn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jukpenning enligt första stycket 2 får inte lämnas om den försäk</w:t>
              <w:softHyphen/>
              <w:t>rade redan har fått sådan sjuk</w:t>
              <w:softHyphen/>
              <w:t>penning för sammanlagt 364 da</w:t>
              <w:softHyphen/>
              <w:t>gar under en ramtid som omfattar de 450 närmast föregående da</w:t>
              <w:softHyphen/>
              <w:t>garna. Har den försäkrade under denna ramtid fått sjukpenning enligt första stycket 3 eller 7 b §, ersättning för merutgifter enligt 7 a § eller rehabiliteringspenning enligt 22 kap. 7 §, ska dagar med sådan ersättning likställas med dagar med sjukpenning enligt första stycket 2. Om det finns syn</w:t>
              <w:softHyphen/>
              <w:t>nerliga skäl får sjukpenning enligt första stycket 2 lämnas efter ansö</w:t>
              <w:softHyphen/>
              <w:t>kan av den för</w:t>
              <w:softHyphen/>
              <w:t>säkrade, trots att sådan sjukpenning redan har läm</w:t>
              <w:softHyphen/>
              <w:t>nats för 364 dagar under ram</w:t>
              <w:softHyphen/>
              <w:t>ti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jukpenning enligt första stycket 2 inte kan lämnas, får sjuk</w:t>
              <w:softHyphen/>
              <w:t>penning enligt första stycket 3 lämnas efter skriftlig ansökan av den försäkrade. Detta gäller även för dagar i en ny sjukperiod under förutsättning att sjukpenning för maximalt antal dagar inte redan har lämnats. Om sjukperioden föranleds av en godkänd arbets</w:t>
              <w:softHyphen/>
              <w:t>skada enligt lagen (1976:380) om arbetsskadeförsäkring får sjuk</w:t>
              <w:softHyphen/>
              <w:t>penning enligt första stycket 3 lämnas för ytterligare dagar.</w:t>
            </w:r>
          </w:p>
        </w:tc>
      </w:tr>
      <w:tr>
        <w:trPr/>
        <w:tc>
          <w:tcPr>
            <w:tcW w:w="3061" w:type="dxa"/>
            <w:tcBorders/>
          </w:tcPr>
          <w:p>
            <w:pPr>
              <w:pStyle w:val="TextBodyIndent"/>
              <w:rPr/>
            </w:pPr>
            <w:r>
              <w:rPr>
                <w:i/>
              </w:rPr>
              <w:t>Skall</w:t>
            </w:r>
            <w:r>
              <w:rPr/>
              <w:t xml:space="preserve"> sjukpenning utges för en</w:t>
              <w:softHyphen/>
              <w:t xml:space="preserve">dast en dag </w:t>
            </w:r>
            <w:r>
              <w:rPr>
                <w:i/>
              </w:rPr>
              <w:t>skall</w:t>
            </w:r>
            <w:r>
              <w:rPr/>
              <w:t xml:space="preserve"> till grund för beräkningen läggas det tal som erhålls när angiven procentandel av den sjukpenninggrundande inkomsten delas med årsarbets</w:t>
              <w:softHyphen/>
              <w:t>tiden. Talet avrundas till närmaste hela krontal. Det multipliceras därefter med antalet timmar av ordinarie arbetstid eller däremot svarande normal arbetstid. Pro</w:t>
              <w:softHyphen/>
              <w:t>dukten utgör hel sjukpenning för dagen.</w:t>
            </w:r>
          </w:p>
        </w:tc>
        <w:tc>
          <w:tcPr>
            <w:tcW w:w="3061" w:type="dxa"/>
            <w:tcBorders/>
          </w:tcPr>
          <w:p>
            <w:pPr>
              <w:pStyle w:val="TextBodyIndent"/>
              <w:rPr>
                <w:i/>
                <w:i/>
              </w:rPr>
            </w:pPr>
            <w:r>
              <w:rPr>
                <w:i/>
              </w:rPr>
              <w:t>Ska</w:t>
            </w:r>
            <w:r>
              <w:rPr/>
              <w:t xml:space="preserve"> sjukpenning utges för endast en dag </w:t>
            </w:r>
            <w:r>
              <w:rPr>
                <w:i/>
              </w:rPr>
              <w:t xml:space="preserve">ska </w:t>
            </w:r>
            <w:r>
              <w:rPr/>
              <w:t>till grund för beräk</w:t>
              <w:softHyphen/>
              <w:t>ningen läggas det tal som erhålls när angiven procentandel av den sjukpenninggrundande inkomsten delas med årsarbetstiden. Talet avrundas till närmaste hela kron</w:t>
              <w:softHyphen/>
              <w:t>tal. Det multipliceras därefter med antalet timmar av ordinarie arbets</w:t>
              <w:softHyphen/>
              <w:t>tid eller däremot svarande normal arbetstid. Produkten utgör hel sjukpenning för dagen.</w:t>
            </w:r>
          </w:p>
        </w:tc>
      </w:tr>
      <w:tr>
        <w:trPr/>
        <w:tc>
          <w:tcPr>
            <w:tcW w:w="3061" w:type="dxa"/>
            <w:tcBorders/>
          </w:tcPr>
          <w:p>
            <w:pPr>
              <w:pStyle w:val="TextBodyIndent"/>
              <w:rPr/>
            </w:pPr>
            <w:r>
              <w:rPr>
                <w:i/>
              </w:rPr>
              <w:t>Skall</w:t>
            </w:r>
            <w:r>
              <w:rPr/>
              <w:t xml:space="preserve"> sjukpenning utges för mer än en dag med samma procent</w:t>
              <w:softHyphen/>
              <w:t xml:space="preserve">andel </w:t>
            </w:r>
            <w:r>
              <w:rPr>
                <w:i/>
              </w:rPr>
              <w:t>skall</w:t>
            </w:r>
            <w:r>
              <w:rPr/>
              <w:t>, vid beräkning av sjuk</w:t>
              <w:softHyphen/>
              <w:t xml:space="preserve">penning för dessa dagar, det tal som erhållits enligt andra stycket andra meningen multipliceras med det sammanlagda antalet timmar av ordinarie arbetstid eller däremot svarande normal arbetstid som belöper på dagarna. Det tal som därvid erhålls delas med antalet dagar med sjukpenning. Kvoten utgör beloppet av hel sjukpenning för dag. </w:t>
            </w:r>
            <w:r>
              <w:rPr>
                <w:i/>
              </w:rPr>
              <w:t>Skall</w:t>
            </w:r>
            <w:r>
              <w:rPr/>
              <w:t xml:space="preserve"> sjukpenning utges efter olika grader av nedsatt ar</w:t>
              <w:softHyphen/>
              <w:t>betsförmåga sammanläggs dock de timmar som avser samma grad för sig. Sjukpenning beräknas för varje sådan period för sig.</w:t>
            </w:r>
          </w:p>
        </w:tc>
        <w:tc>
          <w:tcPr>
            <w:tcW w:w="3061" w:type="dxa"/>
            <w:tcBorders/>
          </w:tcPr>
          <w:p>
            <w:pPr>
              <w:pStyle w:val="TextBodyIndent"/>
              <w:rPr/>
            </w:pPr>
            <w:r>
              <w:rPr>
                <w:i/>
              </w:rPr>
              <w:t>Ska</w:t>
            </w:r>
            <w:r>
              <w:rPr/>
              <w:t xml:space="preserve"> sjukpenning utges för mer än en dag med samma procent</w:t>
              <w:softHyphen/>
              <w:t xml:space="preserve">andel </w:t>
            </w:r>
            <w:r>
              <w:rPr>
                <w:i/>
              </w:rPr>
              <w:t>ska</w:t>
            </w:r>
            <w:r>
              <w:rPr/>
              <w:t>, vid beräkning av sjuk</w:t>
              <w:softHyphen/>
              <w:t xml:space="preserve">penning för dessa dagar, det tal som erhållits enligt andra stycket andra meningen multipliceras med det sammanlagda antalet timmar av ordinarie arbetstid eller däremot svarande normal arbetstid som belöper på dagarna. Det tal som därvid erhålls delas med antalet dagar med sjukpenning. Kvoten utgör beloppet av hel sjukpenning för dag. </w:t>
            </w:r>
            <w:r>
              <w:rPr>
                <w:i/>
              </w:rPr>
              <w:t>Ska</w:t>
            </w:r>
            <w:r>
              <w:rPr/>
              <w:t xml:space="preserve"> sjukpenning utges efter olika grader av nedsatt ar</w:t>
              <w:softHyphen/>
              <w:t>betsförmåga sammanläggs dock de timmar som avser samma grad för sig. Sjukpenning beräknas för varje sådan period för sig.</w:t>
            </w:r>
          </w:p>
        </w:tc>
      </w:tr>
      <w:tr>
        <w:trPr/>
        <w:tc>
          <w:tcPr>
            <w:tcW w:w="3061" w:type="dxa"/>
            <w:tcBorders/>
          </w:tcPr>
          <w:p>
            <w:pPr>
              <w:pStyle w:val="TextBodyIndent"/>
              <w:rPr/>
            </w:pPr>
            <w:r>
              <w:rPr/>
              <w:t>Om antalet timmar eller det sammanlagda antalet timmar en</w:t>
              <w:softHyphen/>
              <w:t xml:space="preserve">ligt andra och tredje styckena inte uppgår till ett helt timtal </w:t>
            </w:r>
            <w:r>
              <w:rPr>
                <w:i/>
              </w:rPr>
              <w:t>skall</w:t>
            </w:r>
            <w:r>
              <w:rPr/>
              <w:t xml:space="preserve"> avrundning ske till närmaste hela timtal, varvid halv timme avrundas uppåt. Sjukpenning avrundas till närmaste hela krontal.</w:t>
            </w:r>
          </w:p>
        </w:tc>
        <w:tc>
          <w:tcPr>
            <w:tcW w:w="3061" w:type="dxa"/>
            <w:tcBorders/>
          </w:tcPr>
          <w:p>
            <w:pPr>
              <w:pStyle w:val="TextBodyIndent"/>
              <w:rPr/>
            </w:pPr>
            <w:r>
              <w:rPr/>
              <w:t>Om antalet timmar eller det sammanlagda antalet timmar en</w:t>
              <w:softHyphen/>
              <w:t xml:space="preserve">ligt andra och tredje styckena inte uppgår till ett helt timtal </w:t>
            </w:r>
            <w:r>
              <w:rPr>
                <w:i/>
              </w:rPr>
              <w:t>ska</w:t>
            </w:r>
            <w:r>
              <w:rPr/>
              <w:t xml:space="preserve"> av</w:t>
              <w:softHyphen/>
              <w:t>rundning ske till närmaste hela timtal, varvid halv timme avrundas uppåt. Sjukpenning avrundas till närmaste hela krontal.</w:t>
            </w:r>
          </w:p>
        </w:tc>
      </w:tr>
      <w:tr>
        <w:trPr/>
        <w:tc>
          <w:tcPr>
            <w:tcW w:w="3061" w:type="dxa"/>
            <w:tcBorders/>
          </w:tcPr>
          <w:p>
            <w:pPr>
              <w:pStyle w:val="TextBodyIndent"/>
              <w:rPr/>
            </w:pPr>
            <w:r>
              <w:rPr/>
              <w:t>Om den försäkrade gått miste om sjukpenning till följd av be</w:t>
              <w:softHyphen/>
              <w:t>stämmelserna i första stycket 1 eller 4 § första stycket 1 för sam</w:t>
              <w:softHyphen/>
              <w:t xml:space="preserve">manlagt tio dagar under de senaste tolv månaderna, utges sjukpenning för dag som avses i första stycket 1 </w:t>
            </w:r>
            <w:r>
              <w:rPr>
                <w:i/>
              </w:rPr>
              <w:t>med 80 procent av den sjukpen</w:t>
              <w:softHyphen/>
              <w:t>ninggrundande inkomsten</w:t>
            </w:r>
            <w:r>
              <w:rPr/>
              <w:t xml:space="preserve"> och beräknas enligt </w:t>
            </w:r>
            <w:r>
              <w:rPr>
                <w:i/>
              </w:rPr>
              <w:t>andra</w:t>
            </w:r>
            <w:r>
              <w:rPr/>
              <w:t xml:space="preserve"> och </w:t>
            </w:r>
            <w:r>
              <w:rPr>
                <w:i/>
              </w:rPr>
              <w:t>tredje</w:t>
            </w:r>
            <w:r>
              <w:rPr/>
              <w:t xml:space="preserve"> styckena.</w:t>
            </w:r>
          </w:p>
        </w:tc>
        <w:tc>
          <w:tcPr>
            <w:tcW w:w="3061" w:type="dxa"/>
            <w:tcBorders/>
          </w:tcPr>
          <w:p>
            <w:pPr>
              <w:pStyle w:val="TextBodyIndent"/>
              <w:rPr/>
            </w:pPr>
            <w:r>
              <w:rPr/>
              <w:t>Om den försäkrade gått miste om sjukpenning till följd av be</w:t>
              <w:softHyphen/>
              <w:t>stämmelserna i första stycket 1 eller 4 § första stycket 1 för sam</w:t>
              <w:softHyphen/>
              <w:t xml:space="preserve">manlagt tio dagar under de senaste tolv månaderna, utges sjukpenning för dag som avses i första stycket 1 </w:t>
            </w:r>
            <w:r>
              <w:rPr>
                <w:i/>
              </w:rPr>
              <w:t>enligt vad som anges i första stycket 2 eller 3</w:t>
            </w:r>
            <w:r>
              <w:rPr/>
              <w:t xml:space="preserve"> och beräknas enligt </w:t>
            </w:r>
            <w:r>
              <w:rPr>
                <w:i/>
              </w:rPr>
              <w:t>fjärde</w:t>
            </w:r>
            <w:r>
              <w:rPr/>
              <w:t xml:space="preserve"> och </w:t>
            </w:r>
            <w:r>
              <w:rPr>
                <w:i/>
              </w:rPr>
              <w:t>femte</w:t>
            </w:r>
            <w:r>
              <w:rPr/>
              <w:t xml:space="preserve"> styckena.</w:t>
            </w:r>
          </w:p>
        </w:tc>
      </w:tr>
    </w:tbl>
    <w:p>
      <w:pPr>
        <w:pStyle w:val="TextBodyIndent"/>
        <w:rPr/>
      </w:pPr>
      <w:r>
        <w:rPr/>
        <w:t>Regeringen, eller den myndighet som regeringen bestämmer, meddelar föreskrifter om schablonberäkning av ordinarie arbetstid och däremot svarande normal arbetstid.</w:t>
      </w:r>
    </w:p>
    <w:p>
      <w:pPr>
        <w:pStyle w:val="TextBodyIndent"/>
        <w:tabs>
          <w:tab w:val="clear" w:pos="2268"/>
          <w:tab w:val="left" w:pos="3061" w:leader="none"/>
        </w:tabs>
        <w:jc w:val="left"/>
        <w:rPr/>
      </w:pPr>
      <w:r>
        <w:rPr/>
      </w:r>
    </w:p>
    <w:p>
      <w:pPr>
        <w:pStyle w:val="TextBodyIndent"/>
        <w:jc w:val="center"/>
        <w:rPr/>
      </w:pPr>
      <w:r>
        <w:rPr>
          <w:b/>
        </w:rPr>
        <w:t>16 §</w:t>
      </w:r>
      <w:r>
        <w:rPr>
          <w:rStyle w:val="FootnoteCharacters"/>
          <w:rStyle w:val="FootnoteAnchor"/>
        </w:rPr>
        <w:footnoteReference w:id="13"/>
      </w:r>
    </w:p>
    <w:p>
      <w:pPr>
        <w:pStyle w:val="TextBodyIndent"/>
        <w:rPr/>
      </w:pPr>
      <w:r>
        <w:rPr/>
        <w:t xml:space="preserve">Om en arbetstagare har rätt till lön under sjukdom enligt statliga, kommunala eller landstingskommunala bestämmelser, kan regeringen föreskriva undantag helt eller delvis från bestämmelserna om rätt till sjukpenning. </w:t>
      </w:r>
    </w:p>
    <w:p>
      <w:pPr>
        <w:pStyle w:val="TextBodyIndent"/>
        <w:rPr/>
      </w:pPr>
      <w:r>
        <w:rPr/>
        <w:t xml:space="preserve">I den mån sådant undantag inte har föreskrivits får arbetsgivaren i den ordning regeringen bestämmer uppbära arbetstagarens sjukpenning till den del den inte överstiger den utbetalda lönen. </w:t>
      </w:r>
    </w:p>
    <w:p>
      <w:pPr>
        <w:pStyle w:val="TextBodyIndent"/>
        <w:rPr/>
      </w:pPr>
      <w:r>
        <w:rPr/>
        <w:t>En överenskommelse, som innebär att en arbetsgivare som har utgivit lön till en arbetstagare under sjukdom har rätt att uppbära dennes sjuk</w:t>
        <w:softHyphen/>
        <w:t>penning, är bindande för Försäkringskassan om den har form av kollek</w:t>
        <w:softHyphen/>
        <w:t>tivavtal och på arbetstagarsidan har slutits eller godkänts av en organisa</w:t>
        <w:softHyphen/>
        <w:t>tion som är att anse som huvudorganisation. Ett sådant kollektivavtal får en arbetsgivare som är bunden av avtalet efter överenskommelse åberopa även i fråga om arbetstagare som inte omfattas av avtalet men sysselsätts i arbete som avses i det. Regeringen får meddela föreskrifter om sjuk</w:t>
        <w:softHyphen/>
        <w:t xml:space="preserve">penningberäkning och handläggning av sjukfall för arbetstagare hos staten som omfattas av sådant avtal. </w:t>
      </w:r>
    </w:p>
    <w:p>
      <w:pPr>
        <w:pStyle w:val="TextBodyIndent"/>
        <w:rPr/>
      </w:pPr>
      <w:r>
        <w:rPr/>
        <w:t xml:space="preserve">Regeringen får även meddela föreskrifter om sjukpenningberäkning för arbetstagare med statligt reglerad anställning som är anställda hos en annan arbetsgivare än staten och som omfattas av sådant kollektivavtal som anges i tredje stycket. </w:t>
      </w:r>
    </w:p>
    <w:p>
      <w:pPr>
        <w:pStyle w:val="TextBodyIndent"/>
        <w:rPr/>
      </w:pPr>
      <w:r>
        <w:rPr/>
        <w:t>Har en försäkrad drabbats av sjukdom utom riket och därvid erhållit underhåll genom utrikesförvaltningens försorg får förvaltningen i den ordning regeringen bestämmer från Försäkringskassan erhålla den för</w:t>
        <w:softHyphen/>
        <w:t>säkrades sjukpenning, i den mån den inte överstiger vad som har utgivits i underhåll.</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Sjukpenning som betalas ut en</w:t>
              <w:softHyphen/>
              <w:t>ligt denna paragraf till en arbets</w:t>
              <w:softHyphen/>
              <w:t xml:space="preserve">givare </w:t>
            </w:r>
            <w:r>
              <w:rPr>
                <w:i/>
              </w:rPr>
              <w:t>skall</w:t>
            </w:r>
            <w:r>
              <w:rPr/>
              <w:t xml:space="preserve"> minskas med lön under sjukdom som arbetsgivaren utger till arbetstagaren för samma tid som sjukpenningen avser, dock endast med den del av lönen under sjukdom som överstiger 90 procent av lönen i arbete. Härvid har be</w:t>
              <w:softHyphen/>
              <w:t>stämmelserna i 4 a § andra och tredje styckena motsvarande tillämpning.</w:t>
            </w:r>
          </w:p>
        </w:tc>
        <w:tc>
          <w:tcPr>
            <w:tcW w:w="3057" w:type="dxa"/>
            <w:tcBorders/>
          </w:tcPr>
          <w:p>
            <w:pPr>
              <w:pStyle w:val="TextBodyIndent"/>
              <w:rPr/>
            </w:pPr>
            <w:r>
              <w:rPr/>
              <w:t>Sjukpenning som betalas ut en</w:t>
              <w:softHyphen/>
              <w:t>ligt denna paragraf till en arbets</w:t>
              <w:softHyphen/>
              <w:t xml:space="preserve">givare </w:t>
            </w:r>
            <w:r>
              <w:rPr>
                <w:i/>
              </w:rPr>
              <w:t>ska</w:t>
            </w:r>
            <w:r>
              <w:rPr/>
              <w:t xml:space="preserve"> minskas med lön under sjukdom som arbetsgivaren utger till arbetstagaren för samma tid som sjukpenningen avser, dock endast</w:t>
            </w:r>
            <w:r>
              <w:rPr>
                <w:i/>
              </w:rPr>
              <w:t xml:space="preserve"> när det gäller sjukpenning som utges </w:t>
            </w:r>
          </w:p>
          <w:p>
            <w:pPr>
              <w:pStyle w:val="TextBodyIndent"/>
              <w:rPr/>
            </w:pPr>
            <w:r>
              <w:rPr>
                <w:i/>
              </w:rPr>
              <w:t xml:space="preserve">– </w:t>
            </w:r>
            <w:r>
              <w:rPr>
                <w:i/>
              </w:rPr>
              <w:t>enligt 4 § första stycket 2 eller 10 a § första stycket 2,</w:t>
            </w:r>
            <w:r>
              <w:rPr/>
              <w:t xml:space="preserve"> med den del av lönen under sjukdom som över</w:t>
              <w:softHyphen/>
              <w:t>stiger 90 procent av lönen i arbete, och</w:t>
            </w:r>
          </w:p>
          <w:p>
            <w:pPr>
              <w:pStyle w:val="TextBody"/>
              <w:rPr/>
            </w:pPr>
            <w:r>
              <w:rPr/>
              <w:t xml:space="preserve">– </w:t>
            </w:r>
            <w:r>
              <w:rPr>
                <w:i/>
              </w:rPr>
              <w:t>enligt 4 § första stycket 3 eller 10 a § första stycket 3, med den del av lönen under sjukdom som över</w:t>
              <w:softHyphen/>
              <w:t xml:space="preserve">stiger 85 procent av lönen i arbete. </w:t>
            </w:r>
            <w:r>
              <w:rPr/>
              <w:t>Härvid har bestämmelserna i 4 a § andra och tredje styckena mot</w:t>
              <w:softHyphen/>
              <w:t>svarande tillämpning.</w:t>
            </w:r>
          </w:p>
        </w:tc>
      </w:tr>
    </w:tbl>
    <w:p>
      <w:pPr>
        <w:pStyle w:val="TextBodyIndent"/>
        <w:rPr/>
      </w:pPr>
      <w:r>
        <w:rPr/>
      </w:r>
    </w:p>
    <w:p>
      <w:pPr>
        <w:pStyle w:val="TextBodyIndent"/>
        <w:jc w:val="center"/>
        <w:rPr>
          <w:b/>
          <w:b/>
        </w:rPr>
      </w:pPr>
      <w:r>
        <w:rPr>
          <w:b/>
        </w:rPr>
        <w:t>4 kap.</w:t>
      </w:r>
    </w:p>
    <w:p>
      <w:pPr>
        <w:pStyle w:val="TextBodyIndent"/>
        <w:jc w:val="center"/>
        <w:rPr/>
      </w:pPr>
      <w:r>
        <w:rPr>
          <w:b/>
        </w:rPr>
        <w:t>6 §</w:t>
      </w:r>
      <w:r>
        <w:rPr>
          <w:rStyle w:val="FootnoteAnchor"/>
          <w:vertAlign w:val="superscript"/>
        </w:rPr>
        <w:footnoteReference w:id="14"/>
      </w:r>
    </w:p>
    <w:p>
      <w:pPr>
        <w:pStyle w:val="TextBodyIndent"/>
        <w:rPr/>
      </w:pPr>
      <w:r>
        <w:rPr/>
        <w:t xml:space="preserve">Hel föräldrapenning utgör lägst 180 kronor om dagen (lägstanivå). </w:t>
      </w:r>
    </w:p>
    <w:p>
      <w:pPr>
        <w:pStyle w:val="TextBodyIndent"/>
        <w:rPr/>
      </w:pPr>
      <w:r>
        <w:rPr/>
        <w:t>Föräldrapenning för de första 180 dagarna utges med belopp motsva</w:t>
        <w:softHyphen/>
        <w:t>rande förälderns sjukpenning, beräknad enligt femte stycket, om för</w:t>
        <w:softHyphen/>
        <w:t>äldern under minst 240 dagar i följd före barnets födelse eller den beräk</w:t>
        <w:softHyphen/>
        <w:t>nade tidpunkten för födelsen har varit försäkrad för en sjukpenning över lägstanivån och skulle ha varit det om Försäkringskassan känt till samt</w:t>
        <w:softHyphen/>
        <w:t>liga förhållanden. Föräldrapenning för de första 180 dagarna utges dock alltid lägst med ett belopp för hel föräldrapenning om 180 kr (grund</w:t>
        <w:softHyphen/>
        <w:t>nivå). För en förälder som endast är försäkrad enligt 3 kap. 4 § socialför</w:t>
        <w:softHyphen/>
        <w:t xml:space="preserve">säkringslagen (1999:799) gäller detta under förutsättning att föräldern uppfyller villkoren i första meningen. </w:t>
      </w:r>
    </w:p>
    <w:p>
      <w:pPr>
        <w:pStyle w:val="TextBodyIndent"/>
        <w:rPr/>
      </w:pPr>
      <w:r>
        <w:rPr/>
        <w:t>Utöver vad som anges i andra stycket utges föräldrapenning för</w:t>
      </w:r>
    </w:p>
    <w:p>
      <w:pPr>
        <w:pStyle w:val="TextBodyIndent"/>
        <w:rPr/>
      </w:pPr>
      <w:r>
        <w:rPr/>
        <w:t xml:space="preserve">– </w:t>
      </w:r>
      <w:r>
        <w:rPr/>
        <w:t xml:space="preserve">210 dagar med belopp motsvarande förälderns sjukpenning, beräknad enligt femte stycket, dock lägst med belopp enligt grundnivån, och för </w:t>
      </w:r>
    </w:p>
    <w:p>
      <w:pPr>
        <w:pStyle w:val="TextBodyIndent"/>
        <w:rPr/>
      </w:pPr>
      <w:r>
        <w:rPr/>
        <w:t xml:space="preserve">– </w:t>
      </w:r>
      <w:r>
        <w:rPr/>
        <w:t xml:space="preserve">90 dagar med belopp enligt lägstanivån. </w:t>
      </w:r>
    </w:p>
    <w:p>
      <w:pPr>
        <w:pStyle w:val="TextBodyIndent"/>
        <w:rPr/>
      </w:pPr>
      <w:r>
        <w:rPr/>
        <w:t xml:space="preserve">Vid flerbarnsbörd utges föräldrapenning enligt 3 § andra stycket för </w:t>
      </w:r>
    </w:p>
    <w:p>
      <w:pPr>
        <w:pStyle w:val="TextBodyIndent"/>
        <w:rPr/>
      </w:pPr>
      <w:r>
        <w:rPr/>
        <w:t xml:space="preserve">– </w:t>
      </w:r>
      <w:r>
        <w:rPr/>
        <w:t xml:space="preserve">90 dagar med belopp motsvarande förälderns sjukpenning, beräknad enligt femte stycket, dock lägst med belopp enligt grundnivån, och för </w:t>
      </w:r>
    </w:p>
    <w:p>
      <w:pPr>
        <w:pStyle w:val="TextBodyIndent"/>
        <w:rPr/>
      </w:pPr>
      <w:r>
        <w:rPr/>
        <w:t xml:space="preserve">– </w:t>
      </w:r>
      <w:r>
        <w:rPr/>
        <w:t>90 dagar med belopp enligt lägstanivån. För varje barn utöver det andra utges föräldrapenning med belopp motsvarande förälderns sjuk</w:t>
        <w:softHyphen/>
        <w:t>penning, beräknad enligt femte stycket, dock lägst med belopp enligt grundniv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öräldrapenning enligt andra–fjärde styckena </w:t>
            </w:r>
            <w:r>
              <w:rPr>
                <w:i/>
              </w:rPr>
              <w:t>skall</w:t>
            </w:r>
            <w:r>
              <w:rPr/>
              <w:t xml:space="preserve"> utges med belopp motsvarande för</w:t>
              <w:softHyphen/>
              <w:t xml:space="preserve">älderns sjukpenning, </w:t>
            </w:r>
            <w:r>
              <w:rPr>
                <w:i/>
              </w:rPr>
              <w:t>skall</w:t>
            </w:r>
            <w:r>
              <w:rPr/>
              <w:t xml:space="preserve"> beräk</w:t>
              <w:softHyphen/>
              <w:t>ningen ske enligt 6 a § och 3 kap. med undantag av 2 § andra stycket första och andra meningarna, 5 § fjärde–sjunde styckena samt 10 a och 10 b §§.</w:t>
            </w:r>
          </w:p>
        </w:tc>
        <w:tc>
          <w:tcPr>
            <w:tcW w:w="3061" w:type="dxa"/>
            <w:tcBorders/>
          </w:tcPr>
          <w:p>
            <w:pPr>
              <w:pStyle w:val="TextBodyIndent"/>
              <w:rPr/>
            </w:pPr>
            <w:r>
              <w:rPr/>
              <w:t xml:space="preserve">När föräldrapenning enligt andra–fjärde styckena </w:t>
            </w:r>
            <w:r>
              <w:rPr>
                <w:i/>
              </w:rPr>
              <w:t>ska</w:t>
            </w:r>
            <w:r>
              <w:rPr/>
              <w:t xml:space="preserve"> utges med belopp motsvarande för</w:t>
              <w:softHyphen/>
              <w:t xml:space="preserve">älderns sjukpenning, </w:t>
            </w:r>
            <w:r>
              <w:rPr>
                <w:i/>
              </w:rPr>
              <w:t>ska</w:t>
            </w:r>
            <w:r>
              <w:rPr/>
              <w:t xml:space="preserve"> beräk</w:t>
              <w:softHyphen/>
              <w:t xml:space="preserve">ningen ske enligt 6 a § och 3 kap. med undantag av 2 § andra stycket första och andra meningarna, 5 § fjärde–sjunde styckena samt 10 a och 10 b §§. </w:t>
            </w:r>
            <w:r>
              <w:rPr>
                <w:i/>
              </w:rPr>
              <w:t>Vidare utges hel föräldrapenning för dag alltid med 80 procent av den fastställda sjuk</w:t>
              <w:softHyphen/>
              <w:t>penninggrundande inkomsten, delad med 365.</w:t>
            </w:r>
          </w:p>
        </w:tc>
      </w:tr>
      <w:tr>
        <w:trPr/>
        <w:tc>
          <w:tcPr>
            <w:tcW w:w="3061" w:type="dxa"/>
            <w:tcBorders/>
          </w:tcPr>
          <w:p>
            <w:pPr>
              <w:pStyle w:val="TextBodyIndent"/>
              <w:rPr/>
            </w:pPr>
            <w:r>
              <w:rPr/>
              <w:t>Utan hinder av vad som före</w:t>
              <w:softHyphen/>
              <w:t xml:space="preserve">skrivs i andra–fjärde styckena </w:t>
            </w:r>
            <w:r>
              <w:rPr>
                <w:i/>
              </w:rPr>
              <w:t>skall</w:t>
            </w:r>
            <w:r>
              <w:rPr/>
              <w:t>, om förälderns sjukpenning</w:t>
              <w:softHyphen/>
              <w:t>grundande inkomst har sänkts enligt 3 kap. 5 § tredje stycket 5, föräldrapenningen till dess barnet fyller två år beräknas lägst på grundval av den sjukpenning</w:t>
              <w:softHyphen/>
              <w:t>grundande inkomst som gällde innan sänkningen skedde eller den högre inkomst som löneavtal där</w:t>
              <w:softHyphen/>
              <w:t>efter föranleder, om föräldern avstår från förvärvsarbete för vård av barn. Skulle den sjukpenning</w:t>
              <w:softHyphen/>
              <w:t>grundande inkomst som gällde innan sänkningen skedde ha över</w:t>
              <w:softHyphen/>
              <w:t>stigit sju och en halv gånger pris</w:t>
              <w:softHyphen/>
              <w:t>basbeloppet, om inkomsten allt</w:t>
              <w:softHyphen/>
              <w:t>jämt hade beräknats utan begräns</w:t>
              <w:softHyphen/>
              <w:t>ningen i 3 kap. 2 § andra stycket första meningen, tillämpas det beräkningssätt som anges i 6 a §. Är kvinnan gravid på nytt innan barnet uppnått eller skulle ha upp</w:t>
              <w:softHyphen/>
              <w:t xml:space="preserve">nått ett år och nio månaders ålder, </w:t>
            </w:r>
            <w:r>
              <w:rPr>
                <w:i/>
              </w:rPr>
              <w:t>skall</w:t>
            </w:r>
            <w:r>
              <w:rPr/>
              <w:t xml:space="preserve"> föräldrapenningen även fort</w:t>
              <w:softHyphen/>
              <w:t>sättningsvis beräknas på motsva</w:t>
              <w:softHyphen/>
              <w:t>rande sätt. Detsamma gäller vid adoption av barn som sker inom två år och sex månader efter det att det föregående barnet fötts eller adopterats. Har efter tid som avses i 3 kap. 5 § tredje stycket 5 sänk</w:t>
              <w:softHyphen/>
              <w:t>ning inte skett av den sjukpen</w:t>
              <w:softHyphen/>
              <w:t>ninggrundande inkomst som avses i 3 kap. 2 § andra stycket på grund av att den årliga inkomsten i pengar överstiger sju och en halv gånger prisbasbeloppet, tillämpas bestämmelserna i detta stycke och 6 a § på motsvarande sätt.</w:t>
            </w:r>
          </w:p>
        </w:tc>
        <w:tc>
          <w:tcPr>
            <w:tcW w:w="3061" w:type="dxa"/>
            <w:tcBorders/>
          </w:tcPr>
          <w:p>
            <w:pPr>
              <w:pStyle w:val="TextBodyIndent"/>
              <w:rPr/>
            </w:pPr>
            <w:r>
              <w:rPr/>
              <w:t>Utan hinder av vad som före</w:t>
              <w:softHyphen/>
              <w:t xml:space="preserve">skrivs i andra–fjärde styckena </w:t>
            </w:r>
            <w:r>
              <w:rPr>
                <w:i/>
              </w:rPr>
              <w:t>ska</w:t>
            </w:r>
            <w:r>
              <w:rPr/>
              <w:t>, om förälderns sjukpenning</w:t>
              <w:softHyphen/>
              <w:t>grundande inkomst har sänkts enligt 3 kap. 5 § tredje stycket 5, föräldrapenningen till dess barnet fyller två år beräknas lägst på grundval av den sjukpenning</w:t>
              <w:softHyphen/>
              <w:t>grundande inkomst som gällde innan sänkningen skedde eller den högre inkomst som löneavtal där</w:t>
              <w:softHyphen/>
              <w:t>efter föranleder, om föräldern av</w:t>
              <w:softHyphen/>
              <w:t>står från förvärvsarbete för vård av barn. Skulle den sjukpenning</w:t>
              <w:softHyphen/>
              <w:t>grundande inkomst som gällde innan sänkningen skedde ha över</w:t>
              <w:softHyphen/>
              <w:t>stigit sju och en halv gånger pris</w:t>
              <w:softHyphen/>
              <w:t>basbeloppet, om inkomsten allt</w:t>
              <w:softHyphen/>
              <w:t>jämt hade beräknats utan begräns</w:t>
              <w:softHyphen/>
              <w:t>ningen i 3 kap. 2 § andra stycket första meningen, tillämpas det beräkningssätt som anges i 6 a §. Är kvinnan gravid på nytt innan barnet uppnått eller skulle ha upp</w:t>
              <w:softHyphen/>
              <w:t xml:space="preserve">nått ett år och nio månaders ålder, </w:t>
            </w:r>
            <w:r>
              <w:rPr>
                <w:i/>
              </w:rPr>
              <w:t>ska</w:t>
            </w:r>
            <w:r>
              <w:rPr/>
              <w:t xml:space="preserve"> föräldrapenningen även fort</w:t>
              <w:softHyphen/>
              <w:t>sättningsvis beräknas på mot</w:t>
              <w:softHyphen/>
              <w:t>svarande sätt. Detsamma gäller vid adoption av barn som sker inom två år och sex månader efter det att det föregående barnet fötts eller adopterats. Har efter tid som avses i 3 kap. 5 § tredje stycket 5 sänk</w:t>
              <w:softHyphen/>
              <w:t>ning inte skett av den sjukpen</w:t>
              <w:softHyphen/>
              <w:t>ninggrundande inkomst som avses i 3 kap. 2 § andra stycket på grund av att den årliga inkomsten i pengar överstiger sju och en halv gånger prisbasbeloppet, tillämpas bestämmelserna i detta stycke och 6 a § på motsvarande sätt.</w:t>
            </w:r>
          </w:p>
        </w:tc>
      </w:tr>
      <w:tr>
        <w:trPr/>
        <w:tc>
          <w:tcPr>
            <w:tcW w:w="3061" w:type="dxa"/>
            <w:tcBorders/>
          </w:tcPr>
          <w:p>
            <w:pPr>
              <w:pStyle w:val="TextBodyIndent"/>
              <w:rPr/>
            </w:pPr>
            <w:r>
              <w:rPr/>
              <w:t xml:space="preserve">För en förälder som helt eller delvis saknar anställning </w:t>
            </w:r>
            <w:r>
              <w:rPr>
                <w:i/>
              </w:rPr>
              <w:t>skall</w:t>
            </w:r>
            <w:r>
              <w:rPr/>
              <w:t xml:space="preserve"> den sjukpenninggrundande inkomst som föräldrapenningen beräknas på enligt sjätte stycket alltjämt omräknas på sätt som anges i 3 kap. 5 d § med undantag av den begränsning som anges i paragra</w:t>
              <w:softHyphen/>
              <w:t>fens sista stycke.</w:t>
            </w:r>
          </w:p>
        </w:tc>
        <w:tc>
          <w:tcPr>
            <w:tcW w:w="3061" w:type="dxa"/>
            <w:tcBorders/>
          </w:tcPr>
          <w:p>
            <w:pPr>
              <w:pStyle w:val="TextBodyIndent"/>
              <w:rPr/>
            </w:pPr>
            <w:r>
              <w:rPr/>
              <w:t xml:space="preserve">För en förälder som helt eller delvis saknar anställning </w:t>
            </w:r>
            <w:r>
              <w:rPr>
                <w:i/>
              </w:rPr>
              <w:t>ska</w:t>
            </w:r>
            <w:r>
              <w:rPr/>
              <w:t xml:space="preserve"> den sjukpenninggrundande inkomst som föräldrapenningen beräknas på enligt sjätte stycket alltjämt omräknas på sätt som anges i 3 kap. 5 d § med undantag av den begränsning som anges i paragra</w:t>
              <w:softHyphen/>
              <w:t>fens sista stycke.</w:t>
            </w:r>
          </w:p>
        </w:tc>
      </w:tr>
    </w:tbl>
    <w:p>
      <w:pPr>
        <w:pStyle w:val="TextBodyIndent"/>
        <w:rPr/>
      </w:pPr>
      <w:r>
        <w:rPr/>
      </w:r>
    </w:p>
    <w:p>
      <w:pPr>
        <w:pStyle w:val="TextBodyIndent"/>
        <w:jc w:val="center"/>
        <w:rPr/>
      </w:pPr>
      <w:r>
        <w:rPr>
          <w:b/>
        </w:rPr>
        <w:t>9 §</w:t>
      </w:r>
      <w:r>
        <w:rPr>
          <w:rStyle w:val="FootnoteAnchor"/>
          <w:vertAlign w:val="superscript"/>
        </w:rPr>
        <w:footnoteReference w:id="15"/>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w:t>
        <w:softHyphen/>
        <w:t>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ska bestämmas om vill</w:t>
              <w:softHyphen/>
              <w:t>koret om försäkring för viss sjuk</w:t>
              <w:softHyphen/>
              <w:t xml:space="preserve">penning enligt 6 § andra stycket är uppfyllt för en försäkrad som avses i 3 kap. 5 b § ska det bortses från tiden för utlandsvistelsen. </w:t>
            </w:r>
            <w:r>
              <w:rPr>
                <w:i/>
              </w:rPr>
              <w:t>När det bestäms om villkoret är upp</w:t>
              <w:softHyphen/>
              <w:t>fyllt för en förälder som fått sjuk</w:t>
              <w:softHyphen/>
              <w:t>ersättning eller aktivitetsersättning ska sjukpenninggrundande in</w:t>
              <w:softHyphen/>
              <w:t>komst beräknad enligt 3 kap. 5 c § anses ha gällt hela den tid som föräldern fått sådan ersättning.</w:t>
            </w:r>
            <w:r>
              <w:rPr/>
              <w:t xml:space="preserve"> När det bestäms om villkoret är uppfyllt för en försäkrad som fått vårdnadsbidrag enligt lagen (2008:000) om kommunalt vård</w:t>
              <w:softHyphen/>
              <w:t>nadsbidrag får det bortses från den tid som föräldern fått sådant bi</w:t>
              <w:softHyphen/>
              <w:t>drag.</w:t>
            </w:r>
          </w:p>
        </w:tc>
        <w:tc>
          <w:tcPr>
            <w:tcW w:w="3061" w:type="dxa"/>
            <w:tcBorders/>
          </w:tcPr>
          <w:p>
            <w:pPr>
              <w:pStyle w:val="TextBodyIndent"/>
              <w:rPr/>
            </w:pPr>
            <w:r>
              <w:rPr/>
              <w:t>När det ska bestämmas om vill</w:t>
              <w:softHyphen/>
              <w:t>koret om försäkring för viss sjuk</w:t>
              <w:softHyphen/>
              <w:t>penning enligt 6 § andra stycket är uppfyllt för en försäkrad som avses i 3 kap. 5 b § ska det bortses från tiden för utlandsvistelsen. När det bestäms om villkoret är upp</w:t>
              <w:softHyphen/>
              <w:t>fyllt för en försäkrad som fått vårdnadsbidrag enligt lagen (2008:000) om kommunalt vård</w:t>
              <w:softHyphen/>
              <w:t>nadsbidrag får det bortses från den tid som föräldern fått sådant bi</w:t>
              <w:softHyphen/>
              <w:t>drag.</w:t>
            </w:r>
          </w:p>
        </w:tc>
      </w:tr>
    </w:tbl>
    <w:p>
      <w:pPr>
        <w:pStyle w:val="TextBodyIndent"/>
        <w:rPr/>
      </w:pPr>
      <w:r>
        <w:rPr/>
      </w:r>
    </w:p>
    <w:p>
      <w:pPr>
        <w:pStyle w:val="TextBodyIndent"/>
        <w:jc w:val="center"/>
        <w:rPr/>
      </w:pPr>
      <w:r>
        <w:rPr>
          <w:b/>
        </w:rPr>
        <w:t>14 §</w:t>
      </w:r>
      <w:r>
        <w:rPr>
          <w:rStyle w:val="FootnoteAnchor"/>
          <w:vertAlign w:val="superscript"/>
        </w:rPr>
        <w:footnoteReference w:id="16"/>
      </w:r>
    </w:p>
    <w:p>
      <w:pPr>
        <w:pStyle w:val="TextBodyIndent"/>
        <w:rPr/>
      </w:pPr>
      <w:r>
        <w:rPr/>
        <w:t>Hel tillfällig föräldrapenning utges till en förälder som avstår från för</w:t>
        <w:softHyphen/>
        <w:t>värvsarbete. Tre fjärdedels, halv, en fjärdedels eller en åttondels tillfällig föräldrapenning utges till en förälder som arbetar högst en fjärdedel, hälften, tre fjärdedelar respektive sju åttondelar av den tid föräldern skulle ha arbetat om han eller hon inte vårdat barnet. Bestämmelserna i 7 § andra stycket gäller i tillämpliga delar även i fråga om tillfällig för</w:t>
        <w:softHyphen/>
        <w:t>äldrape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tredje eller fjärde stycket eller 14 a § </w:t>
            </w:r>
            <w:r>
              <w:rPr>
                <w:i/>
              </w:rPr>
              <w:t>skall</w:t>
            </w:r>
            <w:r>
              <w:rPr/>
              <w:t xml:space="preserve"> till grund för beräkningen av beloppet för hel tillfällig föräldra</w:t>
              <w:softHyphen/>
              <w:t>penning för dag läggas det tal som erhålls när 80 procent av den sjuk</w:t>
              <w:softHyphen/>
              <w:t>penninggrundande inkomsten av anställning delas med årsarbets</w:t>
              <w:softHyphen/>
              <w:t xml:space="preserve">tiden. Vid beräkningen tillämpas 3 kap. 10 a § </w:t>
            </w:r>
            <w:r>
              <w:rPr>
                <w:i/>
              </w:rPr>
              <w:t>andra</w:t>
            </w:r>
            <w:r>
              <w:rPr/>
              <w:t>–</w:t>
            </w:r>
            <w:r>
              <w:rPr>
                <w:i/>
              </w:rPr>
              <w:t>fjärde</w:t>
            </w:r>
            <w:r>
              <w:rPr/>
              <w:t xml:space="preserve"> styckena på motsvarande sätt för den tid som förmånen avser. </w:t>
            </w:r>
          </w:p>
        </w:tc>
        <w:tc>
          <w:tcPr>
            <w:tcW w:w="3061" w:type="dxa"/>
            <w:tcBorders/>
          </w:tcPr>
          <w:p>
            <w:pPr>
              <w:pStyle w:val="TextBodyIndent"/>
              <w:rPr/>
            </w:pPr>
            <w:r>
              <w:rPr/>
              <w:t xml:space="preserve">Om inte annat följer av tredje eller fjärde stycket eller 14 a § </w:t>
            </w:r>
            <w:r>
              <w:rPr>
                <w:i/>
              </w:rPr>
              <w:t>ska</w:t>
            </w:r>
            <w:r>
              <w:rPr/>
              <w:t xml:space="preserve"> till grund för beräkningen av be</w:t>
              <w:softHyphen/>
              <w:t>loppet för hel tillfällig föräldra</w:t>
              <w:softHyphen/>
              <w:t>penning för dag läggas det tal som erhålls när 80 procent av den sjuk</w:t>
              <w:softHyphen/>
              <w:t>penninggrundande inkomsten av anställning delas med årsarbets</w:t>
              <w:softHyphen/>
              <w:t xml:space="preserve">tiden. Vid beräkningen tillämpas 3 kap. 10 a § </w:t>
            </w:r>
            <w:r>
              <w:rPr>
                <w:i/>
              </w:rPr>
              <w:t>fjärde</w:t>
            </w:r>
            <w:r>
              <w:rPr/>
              <w:t>–</w:t>
            </w:r>
            <w:r>
              <w:rPr>
                <w:i/>
              </w:rPr>
              <w:t>sjätte</w:t>
            </w:r>
            <w:r>
              <w:rPr/>
              <w:t xml:space="preserve"> styckena på motsvarande sätt för den tid som förmånen avser. </w:t>
            </w:r>
          </w:p>
        </w:tc>
      </w:tr>
      <w:tr>
        <w:trPr/>
        <w:tc>
          <w:tcPr>
            <w:tcW w:w="3061" w:type="dxa"/>
            <w:tcBorders/>
          </w:tcPr>
          <w:p>
            <w:pPr>
              <w:pStyle w:val="TextBodyIndent"/>
              <w:rPr/>
            </w:pPr>
            <w:r>
              <w:rPr>
                <w:i/>
              </w:rPr>
              <w:t>Skall</w:t>
            </w:r>
            <w:r>
              <w:rPr/>
              <w:t xml:space="preserve"> tillfällig föräldrapenning utges på grundval av inkomst av annat förvärvsarbete beräknas hel förmån för dag efter 80 procent av den fastställda sjukpenning</w:t>
              <w:softHyphen/>
              <w:t>grundande inkomsten, delad med 365. Beloppet avrundas till när</w:t>
              <w:softHyphen/>
              <w:t xml:space="preserve">maste hela krontal. </w:t>
            </w:r>
          </w:p>
        </w:tc>
        <w:tc>
          <w:tcPr>
            <w:tcW w:w="3061" w:type="dxa"/>
            <w:tcBorders/>
          </w:tcPr>
          <w:p>
            <w:pPr>
              <w:pStyle w:val="TextBodyIndent"/>
              <w:rPr/>
            </w:pPr>
            <w:r>
              <w:rPr>
                <w:i/>
              </w:rPr>
              <w:t>Ska</w:t>
            </w:r>
            <w:r>
              <w:rPr/>
              <w:t xml:space="preserve"> tillfällig föräldrapenning ut</w:t>
              <w:softHyphen/>
              <w:t>ges på grundval av inkomst av annat förvärvsarbete beräknas hel förmån för dag efter 80 procent av den fastställda sjukpenning</w:t>
              <w:softHyphen/>
              <w:t>grundande inkomsten, delad med 365. Beloppet avrundas till när</w:t>
              <w:softHyphen/>
              <w:t xml:space="preserve">maste hela krontal. </w:t>
            </w:r>
          </w:p>
        </w:tc>
      </w:tr>
      <w:tr>
        <w:trPr/>
        <w:tc>
          <w:tcPr>
            <w:tcW w:w="3061" w:type="dxa"/>
            <w:tcBorders/>
          </w:tcPr>
          <w:p>
            <w:pPr>
              <w:pStyle w:val="TextBodyIndent"/>
              <w:rPr/>
            </w:pPr>
            <w:r>
              <w:rPr>
                <w:i/>
              </w:rPr>
              <w:t>Skall</w:t>
            </w:r>
            <w:r>
              <w:rPr/>
              <w:t xml:space="preserve"> tillfällig föräldrapenning utges på grundval av sjukpenning</w:t>
              <w:softHyphen/>
              <w:t>grundande inkomst av såväl an</w:t>
              <w:softHyphen/>
              <w:t>ställning som annat förvärvsarbete beräknas den del av förmånen som svarar mot inkomst av anställning enligt andra stycket medan den del av förmånen som svarar mot in</w:t>
              <w:softHyphen/>
              <w:t>komst av annat förvärvsarbete beräknas enligt tredje stycket.</w:t>
            </w:r>
          </w:p>
        </w:tc>
        <w:tc>
          <w:tcPr>
            <w:tcW w:w="3061" w:type="dxa"/>
            <w:tcBorders/>
          </w:tcPr>
          <w:p>
            <w:pPr>
              <w:pStyle w:val="TextBodyIndent"/>
              <w:rPr/>
            </w:pPr>
            <w:r>
              <w:rPr>
                <w:i/>
              </w:rPr>
              <w:t>Ska</w:t>
            </w:r>
            <w:r>
              <w:rPr/>
              <w:t xml:space="preserve"> tillfällig föräldrapenning ut</w:t>
              <w:softHyphen/>
              <w:t>ges på grundval av sjukpenning</w:t>
              <w:softHyphen/>
              <w:t>grundande inkomst av såväl an</w:t>
              <w:softHyphen/>
              <w:t>ställning som annat förvärvsarbete beräknas den del av förmånen som svarar mot inkomst av anställning enligt andra stycket medan den del av förmånen som svarar mot in</w:t>
              <w:softHyphen/>
              <w:t>komst av annat förvärvsarbete beräknas enligt tredje styck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b/>
        </w:rPr>
        <w:t>1 §</w:t>
      </w:r>
      <w:r>
        <w:rPr>
          <w:rStyle w:val="FootnoteAnchor"/>
          <w:vertAlign w:val="superscript"/>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 vars arbetsförmåga är nedsatt med minst en fjärdedel på grund av sjukdom eller annan nedsättning av den fysiska eller psykiska prestationsförmågan och som var försäkrad vid försäkrings</w:t>
              <w:softHyphen/>
              <w:t>fallet har enligt bestämmelserna i detta kapitel rätt till sjukersättning eller aktivitetsersättning</w:t>
            </w:r>
            <w:r>
              <w:rPr>
                <w:i/>
              </w:rPr>
              <w:t xml:space="preserve">, om </w:t>
            </w:r>
            <w:r>
              <w:rPr/>
              <w:t>ned</w:t>
              <w:softHyphen/>
              <w:t>sättningen kan antas bestå under minst ett år.</w:t>
            </w:r>
          </w:p>
        </w:tc>
        <w:tc>
          <w:tcPr>
            <w:tcW w:w="3061" w:type="dxa"/>
            <w:tcBorders/>
          </w:tcPr>
          <w:p>
            <w:pPr>
              <w:pStyle w:val="TextBodyIndent"/>
              <w:rPr/>
            </w:pPr>
            <w:r>
              <w:rPr/>
              <w:t>En försäkrad vars arbetsförmåga är nedsatt med minst en fjärdedel på grund av sjukdom eller annan nedsättning av den fysiska eller psykiska prestationsförmågan och som var försäkrad vid försäkrings</w:t>
              <w:softHyphen/>
              <w:t xml:space="preserve">fallet har enligt bestämmelserna i detta kapitel rätt till sjukersättning eller aktivitetsersättning. </w:t>
            </w:r>
            <w:r>
              <w:rPr>
                <w:i/>
              </w:rPr>
              <w:t>För rätt till sjukersättning krävs att arbets</w:t>
              <w:softHyphen/>
              <w:t>förmågan kan anses stadigvarande nedsatt och att åtgärder som avses i 3 kap. 7 b § eller 22 kap. inte bedöms kunna leda till att den försäkrade återfår någon arbets</w:t>
              <w:softHyphen/>
              <w:t>förmåga. För rätt till akti</w:t>
              <w:softHyphen/>
              <w:t>vitets</w:t>
              <w:softHyphen/>
              <w:t>ersättning krävs att</w:t>
            </w:r>
            <w:r>
              <w:rPr/>
              <w:t xml:space="preserve"> nedsätt</w:t>
              <w:softHyphen/>
              <w:t>ningen kan antas bestå under minst ett år.</w:t>
            </w:r>
          </w:p>
        </w:tc>
      </w:tr>
    </w:tbl>
    <w:p>
      <w:pPr>
        <w:pStyle w:val="TextBodyIndent"/>
        <w:rPr/>
      </w:pPr>
      <w:r>
        <w:rPr/>
        <w:t xml:space="preserve">En försäkrad som på grund av funktionshinder ännu inte har avslutat sin skolgång på grundskolenivå och gymnasial nivå har enligt vad som närmare anges i 7 § rätt till aktivitetsersättning under den tid skolgången varar oavsett om arbetsförmågan är nedsatt eller inte. </w:t>
      </w:r>
    </w:p>
    <w:p>
      <w:pPr>
        <w:pStyle w:val="TextBodyIndent"/>
        <w:rPr/>
      </w:pPr>
      <w:r>
        <w:rPr/>
        <w:t>Sjukersättning kan tidigast utges från och med den månad då den för</w:t>
        <w:softHyphen/>
        <w:t>säkrade fyller 30 år och längst till och med månaden före den månad då han eller hon fyller 65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an arbetsförmågan anses var</w:t>
              <w:softHyphen/>
              <w:t>aktigt nedsatt skall sjukersättning utges tills vidare. Kan arbetsför</w:t>
              <w:softHyphen/>
              <w:t>mågan antas nedsatt under en begränsad tid skall sjukersättning utges för viss tid (tidsbegränsad sjukersättning). Vad som i övrigt i denna lag eller annan författning sägs om sjukersättning gäller även tidsbegränsad sjukersättning om inte annat anges.</w:t>
            </w:r>
          </w:p>
        </w:tc>
        <w:tc>
          <w:tcPr>
            <w:tcW w:w="3061" w:type="dxa"/>
            <w:tcBorders/>
          </w:tcPr>
          <w:p>
            <w:pPr>
              <w:pStyle w:val="TextBodyIndent"/>
              <w:rPr>
                <w:i/>
                <w:i/>
              </w:rPr>
            </w:pPr>
            <w:r>
              <w:rPr>
                <w:i/>
              </w:rPr>
              <w:t>Sjukersättning utges tills vidare.</w:t>
            </w:r>
          </w:p>
        </w:tc>
      </w:tr>
    </w:tbl>
    <w:p>
      <w:pPr>
        <w:pStyle w:val="TextBodyIndent"/>
        <w:rPr/>
      </w:pPr>
      <w:r>
        <w:rPr/>
        <w:t xml:space="preserve">Aktivitetsersättning kan tidigast utges från och med juli månad det år då den försäkrade fyller 19 år och längst till och med månaden före den månad då han eller hon fyller 30 år. </w:t>
      </w:r>
    </w:p>
    <w:p>
      <w:pPr>
        <w:pStyle w:val="TextBodyIndent"/>
        <w:rPr/>
      </w:pPr>
      <w:r>
        <w:rPr/>
        <w:t>Aktivitetsersättning utges alltid för viss tid, som inte får vara längre än tre år.</w:t>
      </w:r>
    </w:p>
    <w:p>
      <w:pPr>
        <w:pStyle w:val="TextBodyIndent"/>
        <w:rPr/>
      </w:pPr>
      <w:r>
        <w:rPr/>
      </w:r>
    </w:p>
    <w:p>
      <w:pPr>
        <w:pStyle w:val="TextBodyIndent"/>
        <w:jc w:val="center"/>
        <w:rPr/>
      </w:pPr>
      <w:r>
        <w:rPr>
          <w:b/>
        </w:rPr>
        <w:t>3 §</w:t>
      </w:r>
      <w:r>
        <w:rPr>
          <w:rStyle w:val="FootnoteAnchor"/>
          <w:vertAlign w:val="superscript"/>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i vad mån arbetsförmågan är nedsatt </w:t>
            </w:r>
            <w:r>
              <w:rPr>
                <w:i/>
              </w:rPr>
              <w:t>skall</w:t>
            </w:r>
            <w:r>
              <w:rPr/>
              <w:t xml:space="preserve"> beaktas </w:t>
            </w:r>
            <w:r>
              <w:rPr>
                <w:i/>
              </w:rPr>
              <w:t>den försäkrades förmåga att försörja sig själv genom sådant förvärvsarbete som är normalt förekommande på arbetsmarkna</w:t>
              <w:softHyphen/>
              <w:t>den, eller genom annat lämpligt arbete som är tillgängligt för den försäkrade</w:t>
            </w:r>
            <w:r>
              <w:rPr/>
              <w:t xml:space="preserve">. Bedömningen </w:t>
            </w:r>
            <w:r>
              <w:rPr>
                <w:i/>
              </w:rPr>
              <w:t>skall</w:t>
            </w:r>
            <w:r>
              <w:rPr/>
              <w:t xml:space="preserve"> göras efter samma grunder oavsett arten av den föreliggande nedsätt</w:t>
              <w:softHyphen/>
              <w:t>ningen av prestationsförmågan. Med inkomst av arbete likställs i skälig omfattning värdet av hus</w:t>
              <w:softHyphen/>
              <w:t xml:space="preserve">hållsarbete i hemmet. </w:t>
            </w:r>
          </w:p>
        </w:tc>
        <w:tc>
          <w:tcPr>
            <w:tcW w:w="3061" w:type="dxa"/>
            <w:tcBorders/>
          </w:tcPr>
          <w:p>
            <w:pPr>
              <w:pStyle w:val="TextBodyIndent"/>
              <w:rPr/>
            </w:pPr>
            <w:r>
              <w:rPr/>
              <w:t xml:space="preserve">Vid bedömningen av i vad mån arbetsförmågan är nedsatt </w:t>
            </w:r>
            <w:r>
              <w:rPr>
                <w:i/>
              </w:rPr>
              <w:t>ska</w:t>
            </w:r>
            <w:r>
              <w:rPr/>
              <w:t xml:space="preserve"> </w:t>
            </w:r>
            <w:r>
              <w:rPr>
                <w:i/>
              </w:rPr>
              <w:t>det</w:t>
            </w:r>
            <w:r>
              <w:rPr/>
              <w:t xml:space="preserve"> beaktas </w:t>
            </w:r>
            <w:r>
              <w:rPr>
                <w:i/>
              </w:rPr>
              <w:t>om den försäkrade har sådan förmåga att han eller hon kan försörja sig själv genom för</w:t>
              <w:softHyphen/>
              <w:t>värvsarbete på arbetsmarkna</w:t>
              <w:softHyphen/>
              <w:t>den</w:t>
            </w:r>
            <w:r>
              <w:rPr/>
              <w:t xml:space="preserve">. Bedömningen </w:t>
            </w:r>
            <w:r>
              <w:rPr>
                <w:i/>
              </w:rPr>
              <w:t>ska</w:t>
            </w:r>
            <w:r>
              <w:rPr/>
              <w:t xml:space="preserve"> göras efter samma grunder oavsett arten av den föreliggande nedsättningen av prestationsförmågan. Med inkomst av arbete likställs i skälig omfatt</w:t>
              <w:softHyphen/>
              <w:t>ning värdet av hushålls</w:t>
              <w:softHyphen/>
              <w:t xml:space="preserve">arbete i hemmet. </w:t>
            </w:r>
          </w:p>
        </w:tc>
      </w:tr>
      <w:tr>
        <w:trPr/>
        <w:tc>
          <w:tcPr>
            <w:tcW w:w="3061" w:type="dxa"/>
            <w:tcBorders/>
          </w:tcPr>
          <w:p>
            <w:pPr>
              <w:pStyle w:val="TextBodyIndent"/>
              <w:rPr/>
            </w:pPr>
            <w:r>
              <w:rPr>
                <w:i/>
              </w:rPr>
              <w:t>Om det finns särskilda skäl för det får vid bedömningen av ar</w:t>
              <w:softHyphen/>
              <w:t>betsförmågans nedsättning beak</w:t>
              <w:softHyphen/>
              <w:t>tas den försäkrades ålder samt den försäkrades bosätt</w:t>
              <w:softHyphen/>
              <w:t>ningsförhållan</w:t>
              <w:softHyphen/>
              <w:t>den, utbildning, tidigare verksam</w:t>
              <w:softHyphen/>
              <w:t>het och andra liknande omstän</w:t>
              <w:softHyphen/>
              <w:t>digheter.</w:t>
            </w:r>
            <w:r>
              <w:rPr/>
              <w:t xml:space="preserve"> Bedöm</w:t>
              <w:softHyphen/>
              <w:t>ningen av arbets</w:t>
              <w:softHyphen/>
              <w:t>förmågans ned</w:t>
              <w:softHyphen/>
              <w:t xml:space="preserve">sättning enligt första stycket </w:t>
            </w:r>
            <w:r>
              <w:rPr>
                <w:i/>
              </w:rPr>
              <w:t>skall</w:t>
            </w:r>
            <w:r>
              <w:rPr/>
              <w:t xml:space="preserve"> göras i för</w:t>
              <w:softHyphen/>
              <w:t>hållande till ett heltids</w:t>
              <w:softHyphen/>
              <w:t>arbete.</w:t>
            </w:r>
          </w:p>
        </w:tc>
        <w:tc>
          <w:tcPr>
            <w:tcW w:w="3061" w:type="dxa"/>
            <w:tcBorders/>
          </w:tcPr>
          <w:p>
            <w:pPr>
              <w:pStyle w:val="TextBodyIndent"/>
              <w:rPr/>
            </w:pPr>
            <w:r>
              <w:rPr/>
              <w:t>Bedömningen av arbetsförmå</w:t>
              <w:softHyphen/>
              <w:t xml:space="preserve">gans nedsättning enligt första stycket </w:t>
            </w:r>
            <w:r>
              <w:rPr>
                <w:i/>
              </w:rPr>
              <w:t>ska</w:t>
            </w:r>
            <w:r>
              <w:rPr/>
              <w:t xml:space="preserve"> göras i förhållande till ett heltidsarbete.</w:t>
            </w:r>
          </w:p>
        </w:tc>
      </w:tr>
      <w:tr>
        <w:trPr/>
        <w:tc>
          <w:tcPr>
            <w:tcW w:w="3061" w:type="dxa"/>
            <w:tcBorders/>
          </w:tcPr>
          <w:p>
            <w:pPr>
              <w:pStyle w:val="TextBodyIndent"/>
              <w:rPr/>
            </w:pPr>
            <w:r>
              <w:rPr/>
              <w:t xml:space="preserve">Är den försäkrade föremål för åtgärd av beskaffenhet, som anges i 3 kap. 7 b § eller 22 kap. 7 §, </w:t>
            </w:r>
            <w:r>
              <w:rPr>
                <w:i/>
              </w:rPr>
              <w:t>skall</w:t>
            </w:r>
            <w:r>
              <w:rPr/>
              <w:t xml:space="preserve"> arbetsförmågan under tiden för åtgärden anses nedsatt i den mån den försäkrade på grund av åtgärden är hindrad att utföra för</w:t>
              <w:softHyphen/>
              <w:t>värvsarbete.</w:t>
            </w:r>
          </w:p>
        </w:tc>
        <w:tc>
          <w:tcPr>
            <w:tcW w:w="3061" w:type="dxa"/>
            <w:tcBorders/>
          </w:tcPr>
          <w:p>
            <w:pPr>
              <w:pStyle w:val="TextBodyIndent"/>
              <w:rPr/>
            </w:pPr>
            <w:r>
              <w:rPr/>
              <w:t xml:space="preserve">Är den försäkrade föremål för åtgärd av beskaffenhet, som anges i 3 kap. 7 b § eller 22 kap. 7 §, </w:t>
            </w:r>
            <w:r>
              <w:rPr>
                <w:i/>
              </w:rPr>
              <w:t>ska</w:t>
            </w:r>
            <w:r>
              <w:rPr/>
              <w:t xml:space="preserve"> arbetsförmågan under tiden för åtgärden anses nedsatt i den mån den försäkrade på grund av åtgär</w:t>
              <w:softHyphen/>
              <w:t>den är hindrad att utföra förvärvs</w:t>
              <w:softHyphen/>
              <w:t>arbete.</w:t>
            </w:r>
          </w:p>
        </w:tc>
      </w:tr>
    </w:tbl>
    <w:p>
      <w:pPr>
        <w:pStyle w:val="TextBodyIndent"/>
        <w:rPr/>
      </w:pPr>
      <w:r>
        <w:rPr/>
      </w:r>
    </w:p>
    <w:p>
      <w:pPr>
        <w:pStyle w:val="TextBodyIndent"/>
        <w:jc w:val="center"/>
        <w:rPr>
          <w:b/>
          <w:b/>
        </w:rPr>
      </w:pPr>
      <w:r>
        <w:rPr>
          <w:b/>
        </w:rPr>
        <w:t>16 kap.</w:t>
      </w:r>
    </w:p>
    <w:p>
      <w:pPr>
        <w:pStyle w:val="TextBodyIndent"/>
        <w:jc w:val="center"/>
        <w:rPr/>
      </w:pPr>
      <w:r>
        <w:rPr>
          <w:b/>
        </w:rPr>
        <w:t>1 §</w:t>
      </w:r>
      <w:r>
        <w:rPr>
          <w:rStyle w:val="FootnoteAnchor"/>
          <w:vertAlign w:val="superscript"/>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nskar sjukersättning eller aktivitetsersättning </w:t>
            </w:r>
            <w:r>
              <w:rPr>
                <w:i/>
              </w:rPr>
              <w:t>skall</w:t>
            </w:r>
            <w:r>
              <w:rPr/>
              <w:t xml:space="preserve"> göra ansökan hos Försäkringskassan i enlighet med vad regeringen för</w:t>
              <w:softHyphen/>
              <w:t>ordnar.</w:t>
            </w:r>
          </w:p>
        </w:tc>
        <w:tc>
          <w:tcPr>
            <w:tcW w:w="3061" w:type="dxa"/>
            <w:tcBorders/>
          </w:tcPr>
          <w:p>
            <w:pPr>
              <w:pStyle w:val="TextBodyIndent"/>
              <w:rPr/>
            </w:pPr>
            <w:r>
              <w:rPr/>
              <w:t xml:space="preserve">Den som önskar sjukersättning eller aktivitetsersättning </w:t>
            </w:r>
            <w:r>
              <w:rPr>
                <w:i/>
              </w:rPr>
              <w:t>ska</w:t>
            </w:r>
            <w:r>
              <w:rPr/>
              <w:t xml:space="preserve"> göra ansökan hos Försäkringskassan i enlighet med vad regeringen för</w:t>
              <w:softHyphen/>
              <w:t>ordnar.</w:t>
            </w:r>
          </w:p>
        </w:tc>
      </w:tr>
      <w:tr>
        <w:trPr/>
        <w:tc>
          <w:tcPr>
            <w:tcW w:w="3061" w:type="dxa"/>
            <w:tcBorders/>
          </w:tcPr>
          <w:p>
            <w:pPr>
              <w:pStyle w:val="TextBodyIndent"/>
              <w:rPr/>
            </w:pPr>
            <w:r>
              <w:rPr/>
              <w:t>Uppbär en försäkrad sjuk</w:t>
              <w:softHyphen/>
              <w:t>pen</w:t>
              <w:softHyphen/>
              <w:t>ning eller ersättning för sjuk</w:t>
              <w:softHyphen/>
              <w:t>hus</w:t>
              <w:softHyphen/>
              <w:t>vård eller rehabiliterings</w:t>
              <w:softHyphen/>
              <w:t>penning enligt denna lag, får För</w:t>
              <w:softHyphen/>
              <w:t>säkrings</w:t>
              <w:softHyphen/>
              <w:t>kassan tillerkänna honom eller henne sjukersättning eller aktivi</w:t>
              <w:softHyphen/>
              <w:t xml:space="preserve">tetsersättning utan hinder av att han eller hon inte gjort ansökan därom. Detsamma </w:t>
            </w:r>
            <w:r>
              <w:rPr>
                <w:i/>
              </w:rPr>
              <w:t>skall</w:t>
            </w:r>
            <w:r>
              <w:rPr/>
              <w:t xml:space="preserve"> gälla då en försäkrad uppbär sjukpenning, ersättning för sjukhusvård eller livränta enligt lagen (1976:380) om arbetsskadeförsäkring eller motsvarande ersättning som utges enligt annan författning eller på grund av regeringens förordnande. </w:t>
            </w:r>
            <w:r>
              <w:rPr>
                <w:i/>
              </w:rPr>
              <w:t>Om den försäkrade uppbär sjuk</w:t>
              <w:softHyphen/>
              <w:t>penning skall Försäkringskassan senast ett år efter sjukanmälnings</w:t>
              <w:softHyphen/>
              <w:t>dagen ha utrett om det finns förut</w:t>
              <w:softHyphen/>
              <w:t xml:space="preserve">sättningar för att tillerkänna den försäkrade sjukersättning eller aktivitetsersättning. </w:t>
            </w:r>
          </w:p>
        </w:tc>
        <w:tc>
          <w:tcPr>
            <w:tcW w:w="3061" w:type="dxa"/>
            <w:tcBorders/>
          </w:tcPr>
          <w:p>
            <w:pPr>
              <w:pStyle w:val="TextBodyIndent"/>
              <w:rPr/>
            </w:pPr>
            <w:r>
              <w:rPr/>
              <w:t>Uppbär en försäkrad sjuk</w:t>
              <w:softHyphen/>
              <w:t>pen</w:t>
              <w:softHyphen/>
              <w:t>ning eller ersättning för sjuk</w:t>
              <w:softHyphen/>
              <w:t>hus</w:t>
              <w:softHyphen/>
              <w:t>vård eller rehabiliterings</w:t>
              <w:softHyphen/>
              <w:t>penning enligt denna lag, får För</w:t>
              <w:softHyphen/>
              <w:t>säkrings</w:t>
              <w:softHyphen/>
              <w:t>kassan tillerkänna honom eller henne sjukersättning eller aktivi</w:t>
              <w:softHyphen/>
              <w:t xml:space="preserve">tetsersättning utan hinder av att han eller hon inte gjort ansökan därom. Detsamma </w:t>
            </w:r>
            <w:r>
              <w:rPr>
                <w:i/>
              </w:rPr>
              <w:t>ska</w:t>
            </w:r>
            <w:r>
              <w:rPr/>
              <w:t xml:space="preserve"> gälla då en försäkrad uppbär sjukpenning, ersättning för sjukhusvård eller livränta enligt lagen (1976:380) om arbetsskadeförsäkring eller motsvarande ersättning som utges enligt annan författning eller på grund av regeringens förordnande.</w:t>
            </w:r>
          </w:p>
        </w:tc>
      </w:tr>
      <w:tr>
        <w:trPr/>
        <w:tc>
          <w:tcPr>
            <w:tcW w:w="3061" w:type="dxa"/>
            <w:tcBorders/>
          </w:tcPr>
          <w:p>
            <w:pPr>
              <w:pStyle w:val="TextBodyIndent"/>
              <w:rPr/>
            </w:pPr>
            <w:r>
              <w:rPr/>
              <w:t xml:space="preserve">Uppbär en försäkrad </w:t>
            </w:r>
            <w:r>
              <w:rPr>
                <w:i/>
              </w:rPr>
              <w:t>tidsbegrän</w:t>
              <w:softHyphen/>
              <w:t>sad sjukersättning eller</w:t>
            </w:r>
            <w:r>
              <w:rPr/>
              <w:t xml:space="preserve"> aktivitets</w:t>
              <w:softHyphen/>
              <w:t xml:space="preserve">ersättning, får den tid för vilken förmånen </w:t>
            </w:r>
            <w:r>
              <w:rPr>
                <w:i/>
              </w:rPr>
              <w:t>skall</w:t>
            </w:r>
            <w:r>
              <w:rPr/>
              <w:t xml:space="preserve"> utges förlängas utan att ansökan har gjorts.</w:t>
            </w:r>
          </w:p>
        </w:tc>
        <w:tc>
          <w:tcPr>
            <w:tcW w:w="3061" w:type="dxa"/>
            <w:tcBorders/>
          </w:tcPr>
          <w:p>
            <w:pPr>
              <w:pStyle w:val="TextBodyIndent"/>
              <w:rPr/>
            </w:pPr>
            <w:r>
              <w:rPr/>
              <w:t>Uppbär en försäkrad aktivitets</w:t>
              <w:softHyphen/>
              <w:t xml:space="preserve">ersättning, får den tid för vilken förmånen </w:t>
            </w:r>
            <w:r>
              <w:rPr>
                <w:i/>
              </w:rPr>
              <w:t>ska</w:t>
            </w:r>
            <w:r>
              <w:rPr/>
              <w:t xml:space="preserve"> utges förlängas utan att ansökan har gjorts.</w:t>
            </w:r>
          </w:p>
        </w:tc>
      </w:tr>
      <w:tr>
        <w:trPr/>
        <w:tc>
          <w:tcPr>
            <w:tcW w:w="3061" w:type="dxa"/>
            <w:tcBorders/>
          </w:tcPr>
          <w:p>
            <w:pPr>
              <w:pStyle w:val="TextBodyIndent"/>
              <w:rPr/>
            </w:pPr>
            <w:r>
              <w:rPr/>
              <w:t>För kostnader för läkarunder</w:t>
              <w:softHyphen/>
              <w:t xml:space="preserve">sökning och läkarutlåtande vid ansökan om sjukersättning eller aktivitetsersättning </w:t>
            </w:r>
            <w:r>
              <w:rPr>
                <w:i/>
              </w:rPr>
              <w:t>skall</w:t>
            </w:r>
            <w:r>
              <w:rPr/>
              <w:t xml:space="preserve"> ersättning lämnas i enlighet med vad som föreskrivs av regeringen eller den myndighet som regeringen be</w:t>
              <w:softHyphen/>
              <w:t>stämmer.</w:t>
            </w:r>
          </w:p>
        </w:tc>
        <w:tc>
          <w:tcPr>
            <w:tcW w:w="3061" w:type="dxa"/>
            <w:tcBorders/>
          </w:tcPr>
          <w:p>
            <w:pPr>
              <w:pStyle w:val="TextBodyIndent"/>
              <w:rPr/>
            </w:pPr>
            <w:r>
              <w:rPr/>
              <w:t>För kostnader för läkarunder</w:t>
              <w:softHyphen/>
              <w:t xml:space="preserve">sökning och läkarutlåtande vid ansökan om sjukersättning eller aktivitetsersättning </w:t>
            </w:r>
            <w:r>
              <w:rPr>
                <w:i/>
              </w:rPr>
              <w:t>ska</w:t>
            </w:r>
            <w:r>
              <w:rPr/>
              <w:t xml:space="preserve"> ersättning lämnas i enlighet med vad som föreskrivs av regeringen eller den myndighet som regeringen be</w:t>
              <w:softHyphen/>
              <w:t>stämmer.</w:t>
            </w:r>
          </w:p>
        </w:tc>
      </w:tr>
    </w:tbl>
    <w:p>
      <w:pPr>
        <w:pStyle w:val="TextBodyIndent"/>
        <w:rPr/>
      </w:pPr>
      <w:r>
        <w:rPr/>
      </w:r>
    </w:p>
    <w:p>
      <w:pPr>
        <w:pStyle w:val="TextBodyIndent"/>
        <w:jc w:val="center"/>
        <w:rPr>
          <w:b/>
          <w:b/>
        </w:rPr>
      </w:pPr>
      <w:r>
        <w:rPr>
          <w:b/>
        </w:rPr>
        <w:t>20 kap.</w:t>
      </w:r>
    </w:p>
    <w:p>
      <w:pPr>
        <w:pStyle w:val="TextBodyIndent"/>
        <w:jc w:val="center"/>
        <w:rPr/>
      </w:pPr>
      <w:r>
        <w:rPr>
          <w:b/>
        </w:rPr>
        <w:t>3 §</w:t>
      </w:r>
      <w:r>
        <w:rPr>
          <w:rStyle w:val="FootnoteAnchor"/>
          <w:vertAlign w:val="superscript"/>
        </w:rPr>
        <w:footnoteReference w:id="20"/>
      </w:r>
    </w:p>
    <w:p>
      <w:pPr>
        <w:pStyle w:val="TextBodyIndent"/>
        <w:rPr/>
      </w:pPr>
      <w:r>
        <w:rPr/>
        <w:t xml:space="preserve">Ersättning enligt denna lag får dras in eller sättas ned, om den som är berättigad till ersätt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ådragit sig sjukdomen eller skadan vid uppsåtligt brott som han har dömts för genom dom som har vunnit laga kraft;</w:t>
            </w:r>
          </w:p>
        </w:tc>
        <w:tc>
          <w:tcPr>
            <w:tcW w:w="3061" w:type="dxa"/>
            <w:tcBorders/>
          </w:tcPr>
          <w:p>
            <w:pPr>
              <w:pStyle w:val="TextBodyIndent"/>
              <w:rPr/>
            </w:pPr>
            <w:r>
              <w:rPr/>
              <w:t xml:space="preserve">a) ådragit sig sjukdomen eller skadan vid uppsåtligt brott som han </w:t>
            </w:r>
            <w:r>
              <w:rPr>
                <w:i/>
              </w:rPr>
              <w:t>eller hon</w:t>
            </w:r>
            <w:r>
              <w:rPr/>
              <w:t xml:space="preserve"> har dömts för genom dom som har vunnit laga kraft;</w:t>
            </w:r>
          </w:p>
        </w:tc>
      </w:tr>
    </w:tbl>
    <w:p>
      <w:pPr>
        <w:pStyle w:val="TextBodyIndent"/>
        <w:rPr/>
      </w:pPr>
      <w:r>
        <w:rPr/>
        <w:t>b) vägrar att genomgå undersökning av läkare eller att följa läkares fö</w:t>
        <w:softHyphen/>
        <w:t>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underlåter att ge in ett sådant läkarintyg eller en sådan försäkran som </w:t>
            </w:r>
            <w:r>
              <w:rPr>
                <w:i/>
              </w:rPr>
              <w:t>skall</w:t>
            </w:r>
            <w:r>
              <w:rPr/>
              <w:t xml:space="preserve"> ges in till Försäkrings</w:t>
              <w:softHyphen/>
              <w:t>kassan enligt 3 kap. 8 § eller väg</w:t>
              <w:softHyphen/>
              <w:t>rar ge in en särskild försäkran enligt tredje stycket samma para</w:t>
              <w:softHyphen/>
              <w:t>graf;</w:t>
            </w:r>
          </w:p>
        </w:tc>
        <w:tc>
          <w:tcPr>
            <w:tcW w:w="3061" w:type="dxa"/>
            <w:tcBorders/>
          </w:tcPr>
          <w:p>
            <w:pPr>
              <w:pStyle w:val="TextBodyIndent"/>
              <w:rPr/>
            </w:pPr>
            <w:r>
              <w:rPr/>
              <w:t xml:space="preserve">c) underlåter att ge in ett sådant läkarintyg eller en sådan försäkran som </w:t>
            </w:r>
            <w:r>
              <w:rPr>
                <w:i/>
              </w:rPr>
              <w:t>ska</w:t>
            </w:r>
            <w:r>
              <w:rPr/>
              <w:t xml:space="preserve"> ges in till Försäkrings</w:t>
              <w:softHyphen/>
              <w:t>kassan enligt 3 kap. 8 § eller väg</w:t>
              <w:softHyphen/>
              <w:t xml:space="preserve">rar ge in en särskild försäkran enligt tredje stycket </w:t>
            </w:r>
            <w:r>
              <w:rPr>
                <w:i/>
              </w:rPr>
              <w:t>eller ett utlå</w:t>
              <w:softHyphen/>
              <w:t>tande av arbetsgivaren enligt fjärde stycket</w:t>
            </w:r>
            <w:r>
              <w:rPr/>
              <w:t xml:space="preserve"> samma paragraf;</w:t>
            </w:r>
          </w:p>
        </w:tc>
      </w:tr>
    </w:tbl>
    <w:p>
      <w:pPr>
        <w:pStyle w:val="TextBodyIndent"/>
        <w:rPr/>
      </w:pPr>
      <w:r>
        <w:rPr/>
        <w:t>d) medvetet eller av grov vårdslöshet lämnar oriktig eller vilseledande uppgift angående förhållande, som är av betydelse för rätten till ersätt</w:t>
        <w:softHyphen/>
        <w:t xml:space="preserve">ning. </w:t>
      </w:r>
    </w:p>
    <w:p>
      <w:pPr>
        <w:pStyle w:val="TextBodyIndent"/>
        <w:rPr/>
      </w:pPr>
      <w:r>
        <w:rPr/>
        <w:t>Vägrar en försäkrad utan giltig anledning att genomgå sådan behand</w:t>
        <w:softHyphen/>
        <w:t>ling, utredning eller rehabilitering som avses i 3 kap. 7 b och 8 a §§, 7 kap. 3 b § eller 22 kap. 4, 5 och 7 §§ eller delta vid ett sådant avstäm</w:t>
        <w:softHyphen/>
        <w:t>ningsmöte som anges i 3 kap. 8 a § får sjukpenning, sjukersättning eller aktivitetsersättning helt eller delvis tills vidare förvägras honom eller henne, under förutsättning att han eller hon erinrats om denna påföljd.</w:t>
      </w:r>
    </w:p>
    <w:p>
      <w:pPr>
        <w:pStyle w:val="TextBodyIndent"/>
        <w:rPr/>
      </w:pPr>
      <w:r>
        <w:rPr/>
        <w:t>Om någon som är berättigad till ersättning enligt denna lag i annat fall underlåter att lämna uppgifter i enlighet med vad som anges i 8 § eller vägrar att ta emot besök som anges där, får ersättningen dras in eller sättas ned om omständigheterna motiverar det.</w:t>
      </w:r>
    </w:p>
    <w:p>
      <w:pPr>
        <w:pStyle w:val="TextBody"/>
        <w:rPr/>
      </w:pPr>
      <w:r>
        <w:rPr/>
      </w:r>
    </w:p>
    <w:p>
      <w:pPr>
        <w:pStyle w:val="TextBodyIndent"/>
        <w:jc w:val="center"/>
        <w:rPr>
          <w:b/>
          <w:b/>
        </w:rPr>
      </w:pPr>
      <w:r>
        <w:rPr>
          <w:b/>
        </w:rPr>
        <w:t>22 kap.</w:t>
      </w:r>
    </w:p>
    <w:p>
      <w:pPr>
        <w:pStyle w:val="TextBodyIndent"/>
        <w:jc w:val="center"/>
        <w:rPr/>
      </w:pPr>
      <w:r>
        <w:rPr>
          <w:b/>
        </w:rPr>
        <w:t>8 §</w:t>
      </w:r>
      <w:r>
        <w:rPr>
          <w:rStyle w:val="FootnoteAnchor"/>
          <w:vertAlign w:val="superscript"/>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l rehabiliteringspenning utgör för dag </w:t>
            </w:r>
            <w:r>
              <w:rPr>
                <w:i/>
              </w:rPr>
              <w:t>80 procent av den fast</w:t>
              <w:softHyphen/>
              <w:t>ställda sjukpenninggrundande inkomsten, delad med 365. Reha</w:t>
              <w:softHyphen/>
              <w:t>biliteringspenningen avrundas till närmaste hela krontal.</w:t>
            </w:r>
          </w:p>
        </w:tc>
        <w:tc>
          <w:tcPr>
            <w:tcW w:w="3061" w:type="dxa"/>
            <w:tcBorders/>
          </w:tcPr>
          <w:p>
            <w:pPr>
              <w:pStyle w:val="TextBodyIndent"/>
              <w:rPr/>
            </w:pPr>
            <w:r>
              <w:rPr/>
              <w:t xml:space="preserve">Hel rehabiliteringspenning utgör för dag </w:t>
            </w:r>
            <w:r>
              <w:rPr>
                <w:i/>
              </w:rPr>
              <w:t>det belopp som motsvarar den försäkrades sjukpenning. Vid beräkningen av rehabiliterings</w:t>
              <w:softHyphen/>
              <w:t>penningen ska bestämmelserna i 3 kap. 4 § tillämpas. Rehabili</w:t>
              <w:softHyphen/>
              <w:t>teringspenning utges dock även för dag som avses i 3 kap. 4 § första stycket 1.</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 i fråga om 3 kap. 4 a, 8 och 16 §§ samt 20 kap. 3 § och i övrigt den 1 juli 2008.</w:t>
      </w:r>
    </w:p>
    <w:p>
      <w:pPr>
        <w:pStyle w:val="TextBodyIndent"/>
        <w:rPr/>
      </w:pPr>
      <w:r>
        <w:rPr/>
        <w:t>2. Den nya lagen tillämpas även på ersättningsfall som pågår vid ikraftträdandet. Sjukpenning enligt 3 kap. 4 § första stycket 3 och 10 a § första stycket 3 lämnas dock endast för dagar från och med ikraftträdan</w:t>
        <w:softHyphen/>
        <w:t xml:space="preserve">det. För en försäkrad, som vid ikraftträdandet inte har eller skulle ha rätt till sjukpenning enligt 3 kap. 4 § första stycket 2 eller 10 a § första stycket 2 vid nedsatt arbetsförmåga, gäller att sjukpenning enligt 3 kap. 4 § första stycket 3 eller 10 a § första stycket 3 alltid kan lämnas för 550 dagar. </w:t>
      </w:r>
    </w:p>
    <w:p>
      <w:pPr>
        <w:pStyle w:val="TextBodyIndent"/>
        <w:rPr/>
      </w:pPr>
      <w:r>
        <w:rPr/>
        <w:t>3. Försäkringskassan får lämna sjukpenning enligt 3 kap. 4 § första stycket 3 eller 10 a § första stycket 3 utan ansökan av den för</w:t>
        <w:softHyphen/>
        <w:t>säkrade till och med den 30 september 2008. Sådan sjukpenning får läm</w:t>
        <w:softHyphen/>
        <w:t>nas utan ansökan även för tid därefter vid sjukperioder som pågår vid denna tid</w:t>
        <w:softHyphen/>
        <w:t>punkt.</w:t>
      </w:r>
    </w:p>
    <w:p>
      <w:pPr>
        <w:pStyle w:val="TextBodyIndent"/>
        <w:rPr/>
      </w:pPr>
      <w:r>
        <w:rPr/>
        <w:t>4. Äldre bestämmelser i 3 kap. 4 a § gäller fortfarande i de fall då den försäkrade erhåller ersättning på grund av försäkringsavtal som ingåtts före ikraftträdandet och inte förnyats därefter.</w:t>
      </w:r>
    </w:p>
    <w:p>
      <w:pPr>
        <w:pStyle w:val="TextBodyIndent"/>
        <w:rPr/>
      </w:pPr>
      <w:r>
        <w:rPr/>
        <w:t xml:space="preserve">5. Äldre bestämmelser i 3 kap. 7 § gäller till och med den 31 december 2008 för sjukperioder som har påbörjats före ikraftträdandet. </w:t>
      </w:r>
    </w:p>
    <w:p>
      <w:pPr>
        <w:pStyle w:val="TextBodyIndent"/>
        <w:rPr/>
      </w:pPr>
      <w:r>
        <w:rPr/>
        <w:t>6. Vid sammanläggning av dagar i sjukperioder, enligt 3 kap. 7 § åttonde stycket, ska endast dagar efter ikraftträdandet beaktas.</w:t>
      </w:r>
    </w:p>
    <w:p>
      <w:pPr>
        <w:pStyle w:val="TextBodyIndent"/>
        <w:rPr/>
      </w:pPr>
      <w:r>
        <w:rPr/>
        <w:t>7. Äldre bestämmelser i 7 kap. 1 och 3 §§ gäller fortfarande, dock längst till och med december månad 2012, för tidsbegränsad sjukersätt</w:t>
        <w:softHyphen/>
        <w:t xml:space="preserve">ning och aktivitetsersättning som avser en period som har påbörjats före ikraftträdandet. I de fall en ansökan om sjukersättning har kommit in till Försäkringskassan efter ikraftträdandet, gäller också äldre bestämmelser i 7 kap. 1 och 3 §§ vid prövning av rätt till sjukersättning från och med en tidpunkt före ikraftträdandet och tills vidare. </w:t>
      </w:r>
    </w:p>
    <w:p>
      <w:pPr>
        <w:pStyle w:val="TextBodyIndent"/>
        <w:rPr/>
      </w:pPr>
      <w:r>
        <w:rPr/>
        <w:t>8. För en försäkrad, vars rätt till tidsbegränsad sjukersättning upphör efter ikraftträdandet, kan tidsbegränsad sjukersättning beviljas enligt äldre bestämmelser i 7 kap. 1 och 3 §§ för ytterligare perioder om sam</w:t>
        <w:softHyphen/>
        <w:t>manlagt högst 18 månader, dock längst till och med december månad 2012. Detta gäller även för en försäkrad, vars rätt till aktivitetsersättning upphör på grund av att han eller hon fyller 30 år.</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2"/>
        <w:numPr>
          <w:ilvl w:val="1"/>
          <w:numId w:val="13"/>
        </w:numPr>
        <w:spacing w:before="0" w:after="160"/>
        <w:rPr/>
      </w:pPr>
      <w:bookmarkStart w:id="10" w:name="__RefHeading___Toc193692786"/>
      <w:bookmarkEnd w:id="10"/>
      <w:r>
        <w:rPr/>
        <w:t>Förslag till lag om ändring i lagen (1976:380) om arbetsskadeförsäkring</w:t>
      </w:r>
    </w:p>
    <w:p>
      <w:pPr>
        <w:pStyle w:val="TextBodyIndent"/>
        <w:rPr/>
      </w:pPr>
      <w:r>
        <w:rPr/>
        <w:t>Härigenom föreskrivs att 8 kap. 3 § lagen (1976:380) om arbetsskade</w:t>
        <w:softHyphen/>
        <w:t>försäkring</w:t>
      </w:r>
      <w:r>
        <w:rPr>
          <w:rStyle w:val="FootnoteAnchor"/>
          <w:vertAlign w:val="superscript"/>
        </w:rPr>
        <w:footnoteReference w:customMarkFollows="1" w:id="22"/>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b/>
        </w:rPr>
        <w:t>3 §</w:t>
      </w:r>
      <w:r>
        <w:rPr>
          <w:rStyle w:val="FootnoteAnchor"/>
          <w:vertAlign w:val="superscript"/>
        </w:rPr>
        <w:footnoteReference w:customMarkFollows="1" w:id="2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så snart det kan ske bestämma den ersätt</w:t>
              <w:softHyphen/>
              <w:t>ning som skall betalas ut.</w:t>
            </w:r>
          </w:p>
        </w:tc>
        <w:tc>
          <w:tcPr>
            <w:tcW w:w="3061" w:type="dxa"/>
            <w:tcBorders/>
          </w:tcPr>
          <w:p>
            <w:pPr>
              <w:pStyle w:val="TextBodyIndent"/>
              <w:rPr/>
            </w:pPr>
            <w:r>
              <w:rPr/>
              <w:t xml:space="preserve">Försäkringskassan </w:t>
            </w:r>
            <w:r>
              <w:rPr>
                <w:i/>
              </w:rPr>
              <w:t>ska</w:t>
            </w:r>
            <w:r>
              <w:rPr/>
              <w:t xml:space="preserve"> så snart det kan ske bestämma den ersätt</w:t>
              <w:softHyphen/>
              <w:t>ning som skall betalas ut.</w:t>
            </w:r>
          </w:p>
        </w:tc>
      </w:tr>
      <w:tr>
        <w:trPr/>
        <w:tc>
          <w:tcPr>
            <w:tcW w:w="3061" w:type="dxa"/>
            <w:tcBorders/>
          </w:tcPr>
          <w:p>
            <w:pPr>
              <w:pStyle w:val="TextBodyIndent"/>
              <w:rPr/>
            </w:pPr>
            <w:r>
              <w:rPr/>
              <w:t xml:space="preserve">Frågan om den försäkrade har ådragit sig en arbetsskada </w:t>
            </w:r>
            <w:r>
              <w:rPr>
                <w:i/>
              </w:rPr>
              <w:t>skall</w:t>
            </w:r>
            <w:r>
              <w:rPr/>
              <w:t xml:space="preserve"> endast prövas i den mån det be</w:t>
              <w:softHyphen/>
              <w:t xml:space="preserve">hövs för att bestämma ersättning enligt denna lag. Bestämmelsen i 20 kap. 2 a § </w:t>
            </w:r>
            <w:r>
              <w:rPr>
                <w:i/>
              </w:rPr>
              <w:t>lagen (1962:381) om allmän försäkring</w:t>
            </w:r>
            <w:r>
              <w:rPr/>
              <w:t xml:space="preserve"> om förordnande till dess slutligt beslut kan fattas gäller även i fråga om ersättning från arbetsskadeförsäkringen.</w:t>
            </w:r>
          </w:p>
        </w:tc>
        <w:tc>
          <w:tcPr>
            <w:tcW w:w="3061" w:type="dxa"/>
            <w:tcBorders/>
          </w:tcPr>
          <w:p>
            <w:pPr>
              <w:pStyle w:val="TextBodyIndent"/>
              <w:rPr/>
            </w:pPr>
            <w:r>
              <w:rPr/>
              <w:t xml:space="preserve">Frågan om den försäkrade har ådragit sig en arbetsskada </w:t>
            </w:r>
            <w:r>
              <w:rPr>
                <w:i/>
              </w:rPr>
              <w:t>ska</w:t>
            </w:r>
            <w:r>
              <w:rPr/>
              <w:t xml:space="preserve"> endast prövas i den mån det be</w:t>
              <w:softHyphen/>
              <w:t xml:space="preserve">hövs för att bestämma ersättning enligt denna lag </w:t>
            </w:r>
            <w:r>
              <w:rPr>
                <w:i/>
              </w:rPr>
              <w:t>eller sjukpenning enligt 3 kap. 4 § första stycket 3 eller 10 a § första stycket 3 lagen (1962:381) om allmän försäkring</w:t>
            </w:r>
            <w:r>
              <w:rPr/>
              <w:t xml:space="preserve">. Bestämmelsen i 20 kap. 2 a § </w:t>
            </w:r>
            <w:r>
              <w:rPr>
                <w:i/>
              </w:rPr>
              <w:t>nämnda lag</w:t>
            </w:r>
            <w:r>
              <w:rPr/>
              <w:t xml:space="preserve"> om förordnande till dess slutligt beslut kan fattas gäller även i fråga om ersättning från arbetsskadeförsäk</w:t>
              <w:softHyphen/>
              <w:t>ringen.</w:t>
            </w:r>
          </w:p>
        </w:tc>
      </w:tr>
      <w:tr>
        <w:trPr/>
        <w:tc>
          <w:tcPr>
            <w:tcW w:w="3061" w:type="dxa"/>
            <w:tcBorders/>
          </w:tcPr>
          <w:p>
            <w:pPr>
              <w:pStyle w:val="TextBodyIndent"/>
              <w:rPr/>
            </w:pPr>
            <w:r>
              <w:rPr/>
              <w:t xml:space="preserve">Beslut som meddelas enligt denna lag </w:t>
            </w:r>
            <w:r>
              <w:rPr>
                <w:i/>
              </w:rPr>
              <w:t>skall</w:t>
            </w:r>
            <w:r>
              <w:rPr/>
              <w:t xml:space="preserve"> gälla omedelbart, om </w:t>
            </w:r>
            <w:r>
              <w:rPr>
                <w:i/>
              </w:rPr>
              <w:t>ej</w:t>
            </w:r>
            <w:r>
              <w:rPr/>
              <w:t xml:space="preserve"> annat föreskrivs i beslutet eller bestäms av den myndighet som har att pröva beslutet.</w:t>
            </w:r>
          </w:p>
        </w:tc>
        <w:tc>
          <w:tcPr>
            <w:tcW w:w="3061" w:type="dxa"/>
            <w:tcBorders/>
          </w:tcPr>
          <w:p>
            <w:pPr>
              <w:pStyle w:val="TextBodyIndent"/>
              <w:rPr/>
            </w:pPr>
            <w:r>
              <w:rPr/>
              <w:t xml:space="preserve">Beslut som meddelas enligt denna lag </w:t>
            </w:r>
            <w:r>
              <w:rPr>
                <w:i/>
              </w:rPr>
              <w:t>ska</w:t>
            </w:r>
            <w:r>
              <w:rPr/>
              <w:t xml:space="preserve"> gälla omedelbart, om </w:t>
            </w:r>
            <w:r>
              <w:rPr>
                <w:i/>
              </w:rPr>
              <w:t>inte</w:t>
            </w:r>
            <w:r>
              <w:rPr/>
              <w:t xml:space="preserve"> annat föreskrivs i beslutet eller bestäms av den myndighet som har att pröva beslut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8.</w:t>
      </w:r>
      <w:r>
        <w:br w:type="page"/>
      </w:r>
    </w:p>
    <w:p>
      <w:pPr>
        <w:pStyle w:val="Heading2"/>
        <w:numPr>
          <w:ilvl w:val="1"/>
          <w:numId w:val="13"/>
        </w:numPr>
        <w:spacing w:before="0" w:after="160"/>
        <w:rPr/>
      </w:pPr>
      <w:bookmarkStart w:id="11" w:name="__RefHeading___Toc193692787"/>
      <w:bookmarkEnd w:id="11"/>
      <w:r>
        <w:rPr/>
        <w:t>Förslag till lag om ändring i lagen (1989:225) om ersättning till smittbärare</w:t>
      </w:r>
    </w:p>
    <w:p>
      <w:pPr>
        <w:pStyle w:val="TextBodyIndent"/>
        <w:rPr/>
      </w:pPr>
      <w:r>
        <w:rPr/>
        <w:t>Härigenom föreskrivs att 4 § lagen (1989:225) om ersättning till smitt</w:t>
        <w:softHyphen/>
        <w:t>bär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Anchor"/>
          <w:vertAlign w:val="superscript"/>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mittbärarpenning utges med ett belopp som motsvarar smittbära</w:t>
              <w:softHyphen/>
              <w:t xml:space="preserve">rens sjukpenning enligt lagen (1962:381) om allmän försäkring. Vid tillämpning av 3 kap. 4 § första stycket och 10 a § första stycket </w:t>
            </w:r>
            <w:r>
              <w:rPr>
                <w:i/>
              </w:rPr>
              <w:t>nämnda lag</w:t>
            </w:r>
            <w:r>
              <w:rPr/>
              <w:t xml:space="preserve"> </w:t>
            </w:r>
            <w:r>
              <w:rPr>
                <w:i/>
              </w:rPr>
              <w:t>skall</w:t>
            </w:r>
            <w:r>
              <w:rPr/>
              <w:t xml:space="preserve"> dock gälla att smittbärarpenning utges även för den första dagen i ersätt</w:t>
              <w:softHyphen/>
              <w:t xml:space="preserve">ningsperioden. </w:t>
            </w:r>
          </w:p>
        </w:tc>
        <w:tc>
          <w:tcPr>
            <w:tcW w:w="3061" w:type="dxa"/>
            <w:tcBorders/>
          </w:tcPr>
          <w:p>
            <w:pPr>
              <w:pStyle w:val="TextBodyIndent"/>
              <w:rPr/>
            </w:pPr>
            <w:r>
              <w:rPr/>
              <w:t>Smittbärarpenning utges med ett belopp som motsvarar smittbära</w:t>
              <w:softHyphen/>
              <w:t xml:space="preserve">rens sjukpenning enligt lagen (1962:381) om allmän försäkring. Vid tillämpning av 3 kap. 4 § första stycket och 10 a § första stycket </w:t>
            </w:r>
            <w:r>
              <w:rPr>
                <w:i/>
              </w:rPr>
              <w:t>lagen om allmän försäk</w:t>
              <w:softHyphen/>
              <w:t>ring</w:t>
            </w:r>
            <w:r>
              <w:rPr/>
              <w:t xml:space="preserve"> </w:t>
            </w:r>
            <w:r>
              <w:rPr>
                <w:i/>
              </w:rPr>
              <w:t>ska</w:t>
            </w:r>
            <w:r>
              <w:rPr/>
              <w:t xml:space="preserve"> dock gälla att smittbärar</w:t>
              <w:softHyphen/>
              <w:t>penning utges även för den första dagen i ersättnings</w:t>
              <w:softHyphen/>
              <w:t xml:space="preserve">perioden </w:t>
            </w:r>
            <w:r>
              <w:rPr>
                <w:i/>
              </w:rPr>
              <w:t>och alltid med det belopp som anges i 3 kap. 4 § första stycket 2 respek</w:t>
              <w:softHyphen/>
              <w:t>tive 10 a § första stycket 2 nämnda lag</w:t>
            </w:r>
            <w:r>
              <w:rPr/>
              <w:t>.</w:t>
            </w:r>
          </w:p>
        </w:tc>
      </w:tr>
      <w:tr>
        <w:trPr/>
        <w:tc>
          <w:tcPr>
            <w:tcW w:w="3061" w:type="dxa"/>
            <w:tcBorders/>
          </w:tcPr>
          <w:p>
            <w:pPr>
              <w:pStyle w:val="TextBodyIndent"/>
              <w:rPr/>
            </w:pPr>
            <w:r>
              <w:rPr/>
              <w:t>Om smittbäraren inte är sjuk</w:t>
              <w:softHyphen/>
              <w:t>penningförsäkrad enligt lagen om allmän försäkring och inte heller skulle ha varit det om Försäk</w:t>
              <w:softHyphen/>
              <w:t>ringskassan känt till samtliga för</w:t>
              <w:softHyphen/>
              <w:t>hållanden, bestäms smittbärar</w:t>
              <w:softHyphen/>
              <w:t>penningen till det belopp sjuk</w:t>
              <w:softHyphen/>
              <w:t>penningen skulle ha utgjort om den hade beräknats enligt före</w:t>
              <w:softHyphen/>
              <w:t>skrifterna i den lagen. Vid tillämp</w:t>
              <w:softHyphen/>
              <w:t xml:space="preserve">ning av 3 kap. 4 § första stycket lagen om allmän försäkring </w:t>
            </w:r>
            <w:r>
              <w:rPr>
                <w:i/>
              </w:rPr>
              <w:t>skall</w:t>
            </w:r>
            <w:r>
              <w:rPr/>
              <w:t xml:space="preserve"> dock gälla att smittbärarpenning utges även för den första dagen i ersättningsperioden. Smittbärar</w:t>
              <w:softHyphen/>
              <w:t>penning enligt detta stycke beräk</w:t>
              <w:softHyphen/>
              <w:t>nas alltid utan hänsyn till före</w:t>
              <w:softHyphen/>
              <w:t>skrifterna i 3 kap. 10–10 b §§ nämnda lag. Som inkomst av an</w:t>
              <w:softHyphen/>
              <w:t>ställning får i fall som avses nu räknas även ersättning för eget arbete från en arbetsgivare som är bosatt utomlands eller som är en utländsk juridisk person, när ar</w:t>
              <w:softHyphen/>
              <w:t>betet har utförts i arbetsgivarens verksamhet utomlands.</w:t>
            </w:r>
          </w:p>
        </w:tc>
        <w:tc>
          <w:tcPr>
            <w:tcW w:w="3061" w:type="dxa"/>
            <w:tcBorders/>
          </w:tcPr>
          <w:p>
            <w:pPr>
              <w:pStyle w:val="TextBodyIndent"/>
              <w:rPr/>
            </w:pPr>
            <w:r>
              <w:rPr/>
              <w:t>Om smittbäraren inte är sjuk</w:t>
              <w:softHyphen/>
              <w:t>penningförsäkrad enligt lagen om allmän försäkring och inte heller skulle ha varit det om Försäk</w:t>
              <w:softHyphen/>
              <w:t>ringskassan känt till samtliga för</w:t>
              <w:softHyphen/>
              <w:t>hållanden, bestäms smittbärar</w:t>
              <w:softHyphen/>
              <w:t>penningen till det belopp sjuk</w:t>
              <w:softHyphen/>
              <w:t>penningen skulle ha utgjort om den hade beräknats enligt före</w:t>
              <w:softHyphen/>
              <w:t>skrifterna i den lagen. Vid tillämp</w:t>
              <w:softHyphen/>
              <w:t xml:space="preserve">ning av 3 kap. 4 § första stycket lagen om allmän försäkring </w:t>
            </w:r>
            <w:r>
              <w:rPr>
                <w:i/>
              </w:rPr>
              <w:t>ska</w:t>
            </w:r>
            <w:r>
              <w:rPr/>
              <w:t xml:space="preserve"> dock gälla att smittbärarpenning utges även för den första dagen i ersättningsperioden </w:t>
            </w:r>
            <w:r>
              <w:rPr>
                <w:i/>
              </w:rPr>
              <w:t>och alltid med det belopp som motsvarar vad som anges i 2</w:t>
            </w:r>
            <w:r>
              <w:rPr/>
              <w:t>. Smittbärarpenning en</w:t>
              <w:softHyphen/>
              <w:t>ligt detta stycke beräknas alltid utan hänsyn till föreskrifterna i 3 kap. 10–10 b §§ nämnda lag. Som inkomst av anställning får i fall som avses nu räknas även ersättning för eget arbete från en arbetsgivare som är bosatt utom</w:t>
              <w:softHyphen/>
              <w:t>lands eller som är en utländsk juridisk person, när arbetet har utförts i arbetsgivarens verksamhet utom</w:t>
              <w:softHyphen/>
              <w:t>lands.</w:t>
            </w:r>
          </w:p>
        </w:tc>
      </w:tr>
    </w:tbl>
    <w:p>
      <w:pPr>
        <w:pStyle w:val="TextBody"/>
        <w:spacing w:before="0" w:after="10"/>
        <w:rPr>
          <w:u w:val="single"/>
        </w:rPr>
      </w:pPr>
      <w:r>
        <w:rPr>
          <w:u w:val="single"/>
        </w:rPr>
        <w:t>                                     </w:t>
      </w:r>
    </w:p>
    <w:p>
      <w:pPr>
        <w:pStyle w:val="TextBodyIndent"/>
        <w:rPr>
          <w:b/>
          <w:b/>
          <w:u w:val="single"/>
        </w:rPr>
      </w:pPr>
      <w:r>
        <w:rPr>
          <w:b/>
          <w:u w:val="single"/>
        </w:rPr>
      </w:r>
    </w:p>
    <w:p>
      <w:pPr>
        <w:pStyle w:val="TextBodyIndent"/>
        <w:rPr/>
      </w:pPr>
      <w:r>
        <w:rPr/>
        <w:t>Denna lag träder i kraft den 1 juli 2008.</w:t>
      </w:r>
      <w:r>
        <w:br w:type="page"/>
      </w:r>
    </w:p>
    <w:p>
      <w:pPr>
        <w:pStyle w:val="Heading2"/>
        <w:numPr>
          <w:ilvl w:val="1"/>
          <w:numId w:val="13"/>
        </w:numPr>
        <w:spacing w:before="0" w:after="160"/>
        <w:rPr/>
      </w:pPr>
      <w:bookmarkStart w:id="12" w:name="__RefHeading___Toc193692788"/>
      <w:bookmarkEnd w:id="12"/>
      <w:r>
        <w:rPr/>
        <w:t>Förslag till lag om ändring i lagen (1988:1465) om ersättning och ledighet för närståendevård</w:t>
      </w:r>
    </w:p>
    <w:p>
      <w:pPr>
        <w:pStyle w:val="TextBodyIndent"/>
        <w:rPr/>
      </w:pPr>
      <w:r>
        <w:rPr/>
        <w:t>Härigenom föreskrivs att 5 § lagen (1988:1465) om ersättning och ledighet för närståendevår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Anchor"/>
          <w:vertAlign w:val="superscript"/>
        </w:rPr>
        <w:footnoteReference w:customMarkFollows="1" w:id="2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utges med belopp motsvarande vårdarens sjuk</w:t>
              <w:softHyphen/>
              <w:t>pen</w:t>
              <w:softHyphen/>
              <w:t>ning enligt lagen (1962:381) om allmän försäkring med de avvikel</w:t>
              <w:softHyphen/>
              <w:t xml:space="preserve">ser som följer av 8 och 9 §§. Vid tillämpning av 3 kap. 4 § första stycket och 10 a § första stycket </w:t>
            </w:r>
            <w:r>
              <w:rPr>
                <w:i/>
              </w:rPr>
              <w:t>nämnda lag</w:t>
            </w:r>
            <w:r>
              <w:rPr/>
              <w:t xml:space="preserve"> </w:t>
            </w:r>
            <w:r>
              <w:rPr>
                <w:i/>
              </w:rPr>
              <w:t>skall</w:t>
            </w:r>
            <w:r>
              <w:rPr/>
              <w:t xml:space="preserve"> dock gälla att närståendepenning utges även för den första dagen i ersätt</w:t>
              <w:softHyphen/>
              <w:t>ningspe</w:t>
              <w:softHyphen/>
              <w:t>rioden.</w:t>
            </w:r>
          </w:p>
        </w:tc>
        <w:tc>
          <w:tcPr>
            <w:tcW w:w="3061" w:type="dxa"/>
            <w:tcBorders/>
          </w:tcPr>
          <w:p>
            <w:pPr>
              <w:pStyle w:val="TextBodyIndent"/>
              <w:rPr/>
            </w:pPr>
            <w:r>
              <w:rPr/>
              <w:t>Ersättning utges med belopp motsvarande vårdarens sjuk</w:t>
              <w:softHyphen/>
              <w:t>pen</w:t>
              <w:softHyphen/>
              <w:t>ning enligt lagen (1962:381) om allmän försäkring med de avvikel</w:t>
              <w:softHyphen/>
              <w:t xml:space="preserve">ser som följer av 8 och 9 §§. Vid tillämpning av 3 kap. 4 § första stycket och 10 a § första stycket </w:t>
            </w:r>
            <w:r>
              <w:rPr>
                <w:i/>
              </w:rPr>
              <w:t>lagen om allmän försäkring</w:t>
            </w:r>
            <w:r>
              <w:rPr/>
              <w:t xml:space="preserve"> </w:t>
            </w:r>
            <w:r>
              <w:rPr>
                <w:i/>
              </w:rPr>
              <w:t>ska</w:t>
            </w:r>
            <w:r>
              <w:rPr/>
              <w:t xml:space="preserve"> dock gälla att närståendepenning utges även för den första dagen i ersättnings</w:t>
              <w:softHyphen/>
              <w:t xml:space="preserve">perioden </w:t>
            </w:r>
            <w:r>
              <w:rPr>
                <w:i/>
              </w:rPr>
              <w:t>och alltid med det belopp som anges i 3 kap. 4 § första stycket 2 respektive 10 a § första stycket 2 nämnd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r>
        <w:br w:type="page"/>
      </w:r>
    </w:p>
    <w:p>
      <w:pPr>
        <w:pStyle w:val="Heading1"/>
        <w:numPr>
          <w:ilvl w:val="0"/>
          <w:numId w:val="13"/>
        </w:numPr>
        <w:spacing w:before="0" w:after="190"/>
        <w:rPr/>
      </w:pPr>
      <w:bookmarkStart w:id="13" w:name="__RefHeading___Toc193692789"/>
      <w:bookmarkEnd w:id="13"/>
      <w:r>
        <w:rPr/>
        <w:t>Ärendet och dess beredning</w:t>
      </w:r>
    </w:p>
    <w:p>
      <w:pPr>
        <w:pStyle w:val="TextBody"/>
        <w:rPr/>
      </w:pPr>
      <w:r>
        <w:rPr/>
        <w:t>I budgetpropositionen för 2008 (prop. 2007/08:1) aviserade regeringen ett flertal förslag för minskad sjukfrånvaro, bland annat införandet av en rehabiliteringskedja samt införande av en ny förmån, Förlängd sjuk</w:t>
        <w:softHyphen/>
        <w:t>penning. Förslagen har redovisats i två departementspromemorior, Infö</w:t>
        <w:softHyphen/>
        <w:t>rande av en rehabiliteringskedja (Ds 2008:3) och Ettårsgräns för sjuk</w:t>
        <w:softHyphen/>
        <w:t>penning och införande av förlängd sjukpenning (Ds 2008:4). Promemo</w:t>
        <w:softHyphen/>
        <w:t xml:space="preserve">riornas lagförslag finns i </w:t>
      </w:r>
      <w:r>
        <w:rPr>
          <w:i/>
        </w:rPr>
        <w:t>bilagorna 1</w:t>
      </w:r>
      <w:r>
        <w:rPr/>
        <w:t xml:space="preserve"> och </w:t>
      </w:r>
      <w:r>
        <w:rPr>
          <w:i/>
        </w:rPr>
        <w:t>2</w:t>
      </w:r>
      <w:r>
        <w:rPr/>
        <w:t>. Promemoriorna har remiss</w:t>
        <w:softHyphen/>
        <w:t xml:space="preserve">behandlats. Förteckningar över remissinstanserna finns i </w:t>
      </w:r>
      <w:r>
        <w:rPr>
          <w:i/>
        </w:rPr>
        <w:t>bilagorna 3</w:t>
      </w:r>
      <w:r>
        <w:rPr/>
        <w:t xml:space="preserve"> och </w:t>
      </w:r>
      <w:r>
        <w:rPr>
          <w:i/>
        </w:rPr>
        <w:t>4</w:t>
      </w:r>
      <w:r>
        <w:rPr/>
        <w:t>. En sammanställning av remissinstansernas yttranden finns tillgänglig i Socialdepartementet (S2007/11032/SF och S2007/11088/SF).</w:t>
      </w:r>
    </w:p>
    <w:p>
      <w:pPr>
        <w:pStyle w:val="Rubrik5utannumrering"/>
        <w:rPr/>
      </w:pPr>
      <w:r>
        <w:rPr/>
        <w:t>Lagrådet</w:t>
      </w:r>
    </w:p>
    <w:p>
      <w:pPr>
        <w:pStyle w:val="TextBody"/>
        <w:rPr/>
      </w:pPr>
      <w:r>
        <w:rPr/>
        <w:t>I dag finns en bestämmelse i lagen (1962:381) om allmän försäkring som innebär att sjukpenningen minskas om en person får lön av sin arbets</w:t>
        <w:softHyphen/>
        <w:t>givare eller ersättning från sådan fri gruppsjukförsäkring som fastställs i kollektivavtal mellan arbetsmarknadens huvudorganisationer under sjuk</w:t>
        <w:softHyphen/>
        <w:t xml:space="preserve">dom för samma tid som sjukpenningen avser. Sjukpenningen minskas därvid med det belopp som överstiger tio procent av vad personen skulle ha fått i lön eller nämnda ersättning om han eller hon varit i arbete. För inkomster som överstiger högsta sjukpenninggrundande inkomst, dvs. 7,5 gånger prisbasbeloppet, gäller i dag att minskning av sjukpenningen ska ske med belopp som överstiger 90 procent av lönen. </w:t>
      </w:r>
    </w:p>
    <w:p>
      <w:pPr>
        <w:pStyle w:val="TextBodyIndent"/>
        <w:rPr/>
      </w:pPr>
      <w:r>
        <w:rPr/>
        <w:t>Den nu föreslagna sänkningen från 90 procent till 85 procent för in</w:t>
        <w:softHyphen/>
        <w:t>komster som överstiger högsta sjukpenninggrundande inkomst är av sådan karaktär att förslaget borde bli föremål för Lagrådets hörande. Emellertid innebär förslaget en förändring av sådan enkel beskaffenhet att Lagrådets hörande skulle sakna betydelse.</w:t>
      </w:r>
    </w:p>
    <w:p>
      <w:pPr>
        <w:pStyle w:val="Heading1"/>
        <w:numPr>
          <w:ilvl w:val="0"/>
          <w:numId w:val="13"/>
        </w:numPr>
        <w:rPr/>
      </w:pPr>
      <w:bookmarkStart w:id="14" w:name="__RefHeading___Toc193692790"/>
      <w:bookmarkEnd w:id="14"/>
      <w:r>
        <w:rPr/>
        <w:t>Utgångspunkter</w:t>
      </w:r>
    </w:p>
    <w:p>
      <w:pPr>
        <w:pStyle w:val="Heading2"/>
        <w:numPr>
          <w:ilvl w:val="1"/>
          <w:numId w:val="13"/>
        </w:numPr>
        <w:spacing w:before="0" w:after="160"/>
        <w:rPr/>
      </w:pPr>
      <w:bookmarkStart w:id="15" w:name="__RefHeading___Toc193692791"/>
      <w:bookmarkEnd w:id="15"/>
      <w:r>
        <w:rPr/>
        <w:t>Generella utgångspunkter</w:t>
      </w:r>
    </w:p>
    <w:p>
      <w:pPr>
        <w:pStyle w:val="TextBody"/>
        <w:rPr/>
      </w:pPr>
      <w:r>
        <w:rPr/>
        <w:t>I budgetpropositionen för 2008 betonar regeringen att det är av största vikt att så många personer som möjligt kan försörja sig genom eget ar</w:t>
        <w:softHyphen/>
        <w:t>bete, fram</w:t>
        <w:softHyphen/>
        <w:t>för allt för deras eget välbefinnande, men även för att bibehålla välfärden. Det är därför mycket angeläget att minska antalet människor i utanförskap. Detta är en mycket komplice</w:t>
        <w:softHyphen/>
        <w:t>rad upp</w:t>
        <w:softHyphen/>
        <w:t>gift som kräver nya lösningar och förhållningssätt. Under de senaste åren har visserligen både den kortare sjukfrånvaron och antalet sjukpenningfall som varar mer än ett år minskat, men samtidigt kvarstår problemet att de som blir sjuk</w:t>
        <w:softHyphen/>
        <w:t>skrivna förblir det under lång tid och ofta hamnar i permanent utanför</w:t>
        <w:softHyphen/>
        <w:t>skap. Jämfört med andra länder är sjukfrånvaron fortfarande hög. Det är därför angeläget att åstadkomma en aktivare sjukskrivningsprocess med tidiga insatser för att individernas arbetsförmåga i högre utsträckning ska tas till vara. Det är också viktigt att ersättning bara betalas ut till dem som inte kan arbeta på grund av sjukdom.</w:t>
      </w:r>
    </w:p>
    <w:p>
      <w:pPr>
        <w:pStyle w:val="TextBodyIndent"/>
        <w:rPr/>
      </w:pPr>
      <w:r>
        <w:rPr/>
        <w:t>I budgetpropositionen framhåller regeringen att sjuk</w:t>
        <w:softHyphen/>
        <w:t>försäkringen måste bli mer förutsägbar och ge bättre drivkrafter för återgång i arbete. Den försäkrade måste känna ett eget tydligt ansvar för att försöka komma tillbaka till arbete. Aktiva rehabi</w:t>
        <w:softHyphen/>
        <w:t>literingsinsatser och förbättrat stöd kombinerat med individens motivation och engagemang är avgörande för att en sjukskriven ska kunna återgå i arbete. Ju längre tid ett sjukfall pågår, desto mindre är sannolikheten att den sjukskrivne kommer tillbaka till arbete. Det är därför särskilt viktigt med tidiga insatser.</w:t>
      </w:r>
    </w:p>
    <w:p>
      <w:pPr>
        <w:pStyle w:val="TextBodyIndent"/>
        <w:rPr/>
      </w:pPr>
      <w:r>
        <w:rPr/>
        <w:t>I regeringens åtgärdspaket ingår att genom satsningar på en rehabili</w:t>
        <w:softHyphen/>
        <w:t>teringsgaranti och en utvecklad företagshälsovård skapa ett mer effektivt stöd till den enskilde. Ansvarsfördelningen mellan För</w:t>
        <w:softHyphen/>
        <w:t>säkringskassan, socialtjänsten, hälso- och sjukvården samt Arbetsförmedlingen ska sam</w:t>
        <w:softHyphen/>
        <w:t>tidigt förtydligas. Försäkringskassan ska inte vara en rehabiliteringsaktör i sjukskrivningsprocessen. Regeringen har också aviserat att den finan</w:t>
        <w:softHyphen/>
        <w:t>siella samordningen ska göras mer flexibel för att förbättra behandling och rehabilitering så att den enskildes arbetsförmåga kan tas till vara. En ytterligare viktig åtgärd som underlättar för de långtidssjukskrivna att återvända till arbetsmarknaden är de särskilda nystartsjobb som införs för arbetsgivare som anställer individer som sedan minst ett år på heltid fått sjukpenning, rehabili</w:t>
        <w:softHyphen/>
        <w:t>teringspenning alternativt sjuk- eller aktivitets</w:t>
        <w:softHyphen/>
        <w:t xml:space="preserve">ersättning. </w:t>
      </w:r>
    </w:p>
    <w:p>
      <w:pPr>
        <w:pStyle w:val="TextBodyIndent"/>
        <w:rPr/>
      </w:pPr>
      <w:r>
        <w:rPr/>
        <w:t>Denna proposition är en del av regeringens åtgärdspaket och innehåller förslag till en förändrad sjukskriv</w:t>
        <w:softHyphen/>
        <w:t>ningsprocess med preciserade tidsgrän</w:t>
        <w:softHyphen/>
        <w:t>ser för de olika momenten vid prövningen av arbetsförmågan och med en tydligare utgångspunkt i individens förmåga och behov. Den nya sjuk</w:t>
        <w:softHyphen/>
        <w:t>skrivningsprocessen ska ses som en kedja av insatser som till</w:t>
        <w:softHyphen/>
        <w:t>sammans med övriga förslag från regeringen bidrar till den för</w:t>
        <w:softHyphen/>
        <w:t>säkrades rehabili</w:t>
        <w:softHyphen/>
        <w:t>tering. Med införandet av en tidsbestämd reha</w:t>
        <w:softHyphen/>
        <w:t>biliteringskedja och en tidsgräns för rätten till sjukpenning blir sjukförsäkringen mer rättssäker och förut</w:t>
        <w:softHyphen/>
        <w:t>sägbar för den försäkrade. Den enskilde ska veta vid vilka tid</w:t>
        <w:softHyphen/>
        <w:t xml:space="preserve">punkter han eller hon kan förvänta sig att en viss prövning sker. I dag kan den enskilde inte på förhand förutse vad som kommer att hända i hans eller hennes sjukfall. </w:t>
      </w:r>
    </w:p>
    <w:p>
      <w:pPr>
        <w:pStyle w:val="TextBodyIndent"/>
        <w:rPr/>
      </w:pPr>
      <w:r>
        <w:rPr/>
        <w:t>Regeringen har även aviserat ett antal åtgärder för att förbättra förutsätt</w:t>
        <w:softHyphen/>
        <w:t>ningarna för personer med sjukersättning att komma tillbaka i arbete. Dessa förslag kommer att presenteras för riksdagen i en proposi</w:t>
        <w:softHyphen/>
        <w:t>tion i maj 2008.</w:t>
      </w:r>
    </w:p>
    <w:p>
      <w:pPr>
        <w:pStyle w:val="Heading1"/>
        <w:numPr>
          <w:ilvl w:val="0"/>
          <w:numId w:val="13"/>
        </w:numPr>
        <w:rPr/>
      </w:pPr>
      <w:bookmarkStart w:id="16" w:name="__RefHeading___Toc193692792"/>
      <w:bookmarkEnd w:id="16"/>
      <w:r>
        <w:rPr/>
        <w:t>Sjukfrånvarons utveckling</w:t>
      </w:r>
    </w:p>
    <w:p>
      <w:pPr>
        <w:pStyle w:val="TextBody"/>
        <w:rPr/>
      </w:pPr>
      <w:r>
        <w:rPr/>
        <w:t>Sjukfrånvarons utveckling den senaste tioårsperioden har upp</w:t>
        <w:softHyphen/>
        <w:t>visat bety</w:t>
        <w:softHyphen/>
        <w:t>dande variationer, såväl antalsmässigt som sett till dess sammansättning av korta och långa sjukfall. Antalet personer med sjuk- och aktivitets</w:t>
        <w:softHyphen/>
        <w:t xml:space="preserve">ersättning har kontinuerligt ökat under samma period. </w:t>
      </w:r>
    </w:p>
    <w:p>
      <w:pPr>
        <w:pStyle w:val="TextBodyIndent"/>
        <w:rPr/>
      </w:pPr>
      <w:r>
        <w:rPr/>
        <w:t>Den sammantagna sjukfrånvaron i form av sjukpenning, rehabili</w:t>
        <w:softHyphen/>
        <w:t>te</w:t>
        <w:softHyphen/>
        <w:t>ringspenning, sjukersättning och aktivitetsersättning utgör en bety</w:t>
        <w:softHyphen/>
        <w:t>dande del av statsbudgetens utgifter. År 2006 utbetalades sammanlagt 110 mil</w:t>
        <w:softHyphen/>
        <w:t>jarder kronor avseende dessa försäk</w:t>
        <w:softHyphen/>
        <w:t>ringsförmåner.</w:t>
      </w:r>
    </w:p>
    <w:p>
      <w:pPr>
        <w:pStyle w:val="Heading2"/>
        <w:numPr>
          <w:ilvl w:val="1"/>
          <w:numId w:val="13"/>
        </w:numPr>
        <w:rPr/>
      </w:pPr>
      <w:bookmarkStart w:id="17" w:name="__RefHeading___Toc193692793"/>
      <w:bookmarkEnd w:id="17"/>
      <w:r>
        <w:rPr/>
        <w:t>Fortsatt stort antal långa sjukfall</w:t>
      </w:r>
    </w:p>
    <w:p>
      <w:pPr>
        <w:pStyle w:val="TextBody"/>
        <w:rPr/>
      </w:pPr>
      <w:r>
        <w:rPr/>
        <w:t>Effekterna av det ökade inflöde av sjukfall till försäkringen som påbörja</w:t>
        <w:softHyphen/>
        <w:t>des under 1996 är påtagliga än i dag. Inflödet fortsatte att öka ända fram till 2001 och innebar att antalet längre sjukfall i sin tur växte i en mycket snabb takt. En stor del av de berörda personerna beviljades sedan förtids</w:t>
        <w:softHyphen/>
        <w:t>pension, (numera sjuk- och aktivitetsersättning).</w:t>
      </w:r>
    </w:p>
    <w:p>
      <w:pPr>
        <w:pStyle w:val="Rubrik5utannumrering"/>
        <w:rPr/>
      </w:pPr>
      <w:r>
        <w:rPr/>
        <w:t>Diagram 5.1. Antalet pågående sjukfall efter fallängd dec 1992–dec 2007</w:t>
      </w:r>
    </w:p>
    <w:p>
      <w:pPr>
        <w:pStyle w:val="TextBody"/>
        <w:rPr/>
      </w:pPr>
      <w:r>
        <w:rPr/>
        <w:drawing>
          <wp:inline distT="0" distB="0" distL="0" distR="0">
            <wp:extent cx="3741420" cy="232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3741420" cy="2324100"/>
                    </a:xfrm>
                    <a:prstGeom prst="rect">
                      <a:avLst/>
                    </a:prstGeom>
                  </pic:spPr>
                </pic:pic>
              </a:graphicData>
            </a:graphic>
          </wp:inline>
        </w:drawing>
      </w:r>
    </w:p>
    <w:p>
      <w:pPr>
        <w:pStyle w:val="TextBody"/>
        <w:rPr/>
      </w:pPr>
      <w:r>
        <w:rPr/>
      </w:r>
    </w:p>
    <w:p>
      <w:pPr>
        <w:pStyle w:val="TextBody"/>
        <w:rPr/>
      </w:pPr>
      <w:r>
        <w:rPr/>
        <w:t>Sedan 2002 har inflödet till försäkringen minskat och det har nu återgått till en nivå som gällde i slutet av 1990-talet. Orsakerna till detta lägre inflöde är flera. Delvis kan de förklaras av rent tekniska förändringar i regelverken (t.ex. införande av en veckas längre sjuklöneperiod juli 2003–december 2004) men även arbetsmarknadens utveckling samt en förbättring av Försäk</w:t>
        <w:softHyphen/>
        <w:t>ringskassans s.k. portvaktsfunktion kan utgöra förklarings</w:t>
        <w:softHyphen/>
        <w:t>fakto</w:t>
        <w:softHyphen/>
        <w:t>rer.</w:t>
      </w:r>
    </w:p>
    <w:p>
      <w:pPr>
        <w:pStyle w:val="TextBodyIndent"/>
        <w:rPr/>
      </w:pPr>
      <w:r>
        <w:rPr/>
        <w:t>Antalet sjukfall överstigande ett år har minskat fr.o.m. 2003. Detta kan främst hänföras till att ett stort utflöde av sjukfall skett till sjukersätt</w:t>
        <w:softHyphen/>
        <w:t>ningssystemet. Ungefär hälften av de sjukfall som pågått i över 12 måna</w:t>
        <w:softHyphen/>
        <w:t>der och som har avslutats har inneburit att personen beviljats sjuk- eller aktivitetsersättning. Utflödet till sjuk- och aktivitetsersättning var särskilt högt åren 2003–2005. Fort</w:t>
        <w:softHyphen/>
        <w:t xml:space="preserve">farande finns 70 000 sjukfall som pågått i över ett års tid, att jämföra med 45 000 i mitten av 1990-talet. </w:t>
      </w:r>
    </w:p>
    <w:p>
      <w:pPr>
        <w:pStyle w:val="Heading2"/>
        <w:numPr>
          <w:ilvl w:val="1"/>
          <w:numId w:val="13"/>
        </w:numPr>
        <w:rPr/>
      </w:pPr>
      <w:bookmarkStart w:id="18" w:name="__RefHeading___Toc193692794"/>
      <w:bookmarkEnd w:id="18"/>
      <w:r>
        <w:rPr/>
        <w:t>Tidiga insatser viktiga för att förkorta sjukskrivningstiden</w:t>
      </w:r>
    </w:p>
    <w:p>
      <w:pPr>
        <w:pStyle w:val="TextBody"/>
        <w:rPr/>
      </w:pPr>
      <w:r>
        <w:rPr/>
        <w:t>Risken för att en sjukskrivning ska fortsätta ytterligare en månad är högre ju längre sjukfallet pågått. Redan på ett tidigt stadium etableras skillnader i detta avseende. Sett till sjukfall som pågått längre än 30 dagar är de två kommande månaderna mycket kri</w:t>
        <w:softHyphen/>
        <w:t>tiska för om en relativt snabb återgång i arbetet ska kunna ske.</w:t>
      </w:r>
    </w:p>
    <w:p>
      <w:pPr>
        <w:pStyle w:val="Rubrik5utannumrering"/>
        <w:rPr/>
      </w:pPr>
      <w:r>
        <w:rPr/>
        <w:t>Diagram 5.2. Andelen kvarvarande sjukfall av de som pågått över 30 dagar. Startår 2004</w:t>
      </w:r>
    </w:p>
    <w:p>
      <w:pPr>
        <w:pStyle w:val="TextBody"/>
        <w:rPr/>
      </w:pPr>
      <w:r>
        <w:rPr/>
        <w:drawing>
          <wp:inline distT="0" distB="0" distL="0" distR="0">
            <wp:extent cx="3739515" cy="2327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3739515" cy="2327910"/>
                    </a:xfrm>
                    <a:prstGeom prst="rect">
                      <a:avLst/>
                    </a:prstGeom>
                  </pic:spPr>
                </pic:pic>
              </a:graphicData>
            </a:graphic>
          </wp:inline>
        </w:drawing>
      </w:r>
    </w:p>
    <w:p>
      <w:pPr>
        <w:pStyle w:val="Footnote"/>
        <w:rPr/>
      </w:pPr>
      <w:r>
        <w:rPr/>
        <w:t>Källa: Försäkringskassan.</w:t>
      </w:r>
    </w:p>
    <w:p>
      <w:pPr>
        <w:pStyle w:val="TextBodyIndent"/>
        <w:rPr/>
      </w:pPr>
      <w:r>
        <w:rPr/>
      </w:r>
    </w:p>
    <w:p>
      <w:pPr>
        <w:pStyle w:val="TextBody"/>
        <w:rPr/>
      </w:pPr>
      <w:r>
        <w:rPr/>
        <w:t>Som framgår av diagram 5.2 är ”avslutssannolikheten” i ett sjuk</w:t>
        <w:softHyphen/>
        <w:t>fall starkt avtagande efter det att sjukfallet pågått i över 90 dagar. Av de fall som pågått över 90 dagar så har hälften avslutats ett halvår senare. Halve</w:t>
        <w:softHyphen/>
        <w:t>ringen av sistnämnda volym sker först efter ytterligare 12 månader. Antalet långa sjukfall på sikt är främst beroende av det totala antalet nystartade sjukfall samt hur snabbt dessa kan avslutas. I samband med att sjukfrånvaron började öka 1997 sammanföll ett ökat antal nystartade sjukfall med att den genomsnittliga fallängden ökade. Denna volym</w:t>
        <w:softHyphen/>
        <w:t>ökning av star</w:t>
        <w:softHyphen/>
        <w:t xml:space="preserve">tade fall kan i sig vara en av många förklaringar till varför den genomsnittliga sjukfallslängden steg. </w:t>
      </w:r>
    </w:p>
    <w:p>
      <w:pPr>
        <w:pStyle w:val="Heading2"/>
        <w:numPr>
          <w:ilvl w:val="1"/>
          <w:numId w:val="13"/>
        </w:numPr>
        <w:rPr/>
      </w:pPr>
      <w:bookmarkStart w:id="19" w:name="__RefHeading___Toc193692795"/>
      <w:bookmarkEnd w:id="19"/>
      <w:r>
        <w:rPr/>
        <w:t>Ökat antal sjuk- och aktivitetsersättningar i spåren av ökade sjukskrivningar</w:t>
      </w:r>
    </w:p>
    <w:p>
      <w:pPr>
        <w:pStyle w:val="TextBody"/>
        <w:rPr/>
      </w:pPr>
      <w:r>
        <w:rPr/>
        <w:t>Sedan sjukskrivningarna började öka i antal och längd för tio år sedan har antalet personer med förtidspension, numera sjuk- och aktivi</w:t>
        <w:softHyphen/>
        <w:t>tets</w:t>
        <w:softHyphen/>
        <w:t>ersättning (S/A), ökat successivt. Vid utgången av 2006 upp</w:t>
        <w:softHyphen/>
        <w:t>bar 555 000 personer S/A, 140 000 fler jämfört med 1997. Framför allt är det kvinnor som står för ökningen, 100 000 fler kvinnor har S/A i dag jämfört med 1997.</w:t>
      </w:r>
    </w:p>
    <w:p>
      <w:pPr>
        <w:pStyle w:val="Rubrik5utannumrering"/>
        <w:rPr/>
      </w:pPr>
      <w:r>
        <w:rPr/>
        <w:t>Diagram 5.3. Antalet sjuk- och aktivitetsersättningar 1963–2007 Decembervärden. Förtidspension och sjukbidrag 1985–2002</w:t>
      </w:r>
    </w:p>
    <w:p>
      <w:pPr>
        <w:pStyle w:val="TextBody"/>
        <w:rPr/>
      </w:pPr>
      <w:r>
        <w:rPr/>
        <w:drawing>
          <wp:inline distT="0" distB="0" distL="0" distR="0">
            <wp:extent cx="3739515" cy="2327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3739515" cy="2327910"/>
                    </a:xfrm>
                    <a:prstGeom prst="rect">
                      <a:avLst/>
                    </a:prstGeom>
                  </pic:spPr>
                </pic:pic>
              </a:graphicData>
            </a:graphic>
          </wp:inline>
        </w:drawing>
      </w:r>
    </w:p>
    <w:p>
      <w:pPr>
        <w:pStyle w:val="TextBodyIndent"/>
        <w:rPr/>
      </w:pPr>
      <w:r>
        <w:rPr/>
      </w:r>
    </w:p>
    <w:p>
      <w:pPr>
        <w:pStyle w:val="TextBody"/>
        <w:rPr/>
      </w:pPr>
      <w:r>
        <w:rPr/>
        <w:t>Antalet nybeviljade sjuk- och aktivitetsersättningar var mycket högt åren 2003 och 2004. Detta var en följd av det stora antal långa sjukfall som ackumulerats sedan slutet av 1990-talet. Sedan 2000-talets början har även antalet personer i yngre åldrar (under 40 år) som beviljas S/A ökat jämfört med tidigare. Inflö</w:t>
        <w:softHyphen/>
        <w:t>det av unga i S/A har i allt högre grad kommit att bestå av perso</w:t>
        <w:softHyphen/>
        <w:t>ner som kommer från sjukskrivning eller arbetslöshet enligt För</w:t>
        <w:softHyphen/>
        <w:t>säkringskassan. Även Socialförsäkringsutred</w:t>
        <w:softHyphen/>
        <w:t>ningen framhåller riskerna med att yngre personer beviljas sjuk- och aktivitetsersättning. Särskilt lyfts de stora finan</w:t>
        <w:softHyphen/>
        <w:t>siella konsekvenser detta har för sjukförsäk</w:t>
        <w:softHyphen/>
        <w:t xml:space="preserve">ringen fram. </w:t>
      </w:r>
    </w:p>
    <w:p>
      <w:pPr>
        <w:pStyle w:val="Rubrik4utannumrering"/>
        <w:rPr/>
      </w:pPr>
      <w:r>
        <w:rPr/>
        <w:t>Tabell 5.1. Nybeviljade sjuk- och aktivitetsersättningar 2003–2007</w:t>
      </w:r>
    </w:p>
    <w:tbl>
      <w:tblPr>
        <w:tblW w:w="5000" w:type="pct"/>
        <w:jc w:val="left"/>
        <w:tblInd w:w="-70" w:type="dxa"/>
        <w:tblLayout w:type="fixed"/>
        <w:tblCellMar>
          <w:top w:w="0" w:type="dxa"/>
          <w:left w:w="70" w:type="dxa"/>
          <w:bottom w:w="0" w:type="dxa"/>
          <w:right w:w="70" w:type="dxa"/>
        </w:tblCellMar>
      </w:tblPr>
      <w:tblGrid>
        <w:gridCol w:w="1084"/>
        <w:gridCol w:w="884"/>
        <w:gridCol w:w="983"/>
        <w:gridCol w:w="984"/>
        <w:gridCol w:w="983"/>
        <w:gridCol w:w="984"/>
      </w:tblGrid>
      <w:tr>
        <w:trPr>
          <w:trHeight w:val="255" w:hRule="atLeast"/>
        </w:trPr>
        <w:tc>
          <w:tcPr>
            <w:tcW w:w="1968" w:type="dxa"/>
            <w:gridSpan w:val="2"/>
            <w:tcBorders/>
            <w:vAlign w:val="bottom"/>
          </w:tcPr>
          <w:p>
            <w:pPr>
              <w:pStyle w:val="TextBody"/>
              <w:rPr/>
            </w:pPr>
            <w:r>
              <w:rPr/>
              <w:t>Totalt antal</w:t>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r>
      <w:tr>
        <w:trPr>
          <w:trHeight w:val="255" w:hRule="atLeast"/>
        </w:trPr>
        <w:tc>
          <w:tcPr>
            <w:tcW w:w="1084" w:type="dxa"/>
            <w:tcBorders/>
            <w:vAlign w:val="bottom"/>
          </w:tcPr>
          <w:p>
            <w:pPr>
              <w:pStyle w:val="TextBody"/>
              <w:snapToGrid w:val="false"/>
              <w:rPr/>
            </w:pPr>
            <w:r>
              <w:rPr/>
            </w:r>
          </w:p>
        </w:tc>
        <w:tc>
          <w:tcPr>
            <w:tcW w:w="884" w:type="dxa"/>
            <w:tcBorders/>
            <w:vAlign w:val="bottom"/>
          </w:tcPr>
          <w:p>
            <w:pPr>
              <w:pStyle w:val="TextBody"/>
              <w:jc w:val="right"/>
              <w:rPr>
                <w:b/>
                <w:b/>
                <w:bCs/>
              </w:rPr>
            </w:pPr>
            <w:r>
              <w:rPr>
                <w:b/>
                <w:bCs/>
              </w:rPr>
              <w:t>2003</w:t>
            </w:r>
          </w:p>
        </w:tc>
        <w:tc>
          <w:tcPr>
            <w:tcW w:w="983" w:type="dxa"/>
            <w:tcBorders/>
            <w:vAlign w:val="bottom"/>
          </w:tcPr>
          <w:p>
            <w:pPr>
              <w:pStyle w:val="TextBody"/>
              <w:jc w:val="right"/>
              <w:rPr>
                <w:b/>
                <w:b/>
                <w:bCs/>
              </w:rPr>
            </w:pPr>
            <w:r>
              <w:rPr>
                <w:b/>
                <w:bCs/>
              </w:rPr>
              <w:t>2004</w:t>
            </w:r>
          </w:p>
        </w:tc>
        <w:tc>
          <w:tcPr>
            <w:tcW w:w="984" w:type="dxa"/>
            <w:tcBorders/>
            <w:vAlign w:val="bottom"/>
          </w:tcPr>
          <w:p>
            <w:pPr>
              <w:pStyle w:val="TextBody"/>
              <w:jc w:val="right"/>
              <w:rPr>
                <w:b/>
                <w:b/>
                <w:bCs/>
              </w:rPr>
            </w:pPr>
            <w:r>
              <w:rPr>
                <w:b/>
                <w:bCs/>
              </w:rPr>
              <w:t>2005</w:t>
            </w:r>
          </w:p>
        </w:tc>
        <w:tc>
          <w:tcPr>
            <w:tcW w:w="983" w:type="dxa"/>
            <w:tcBorders/>
            <w:vAlign w:val="bottom"/>
          </w:tcPr>
          <w:p>
            <w:pPr>
              <w:pStyle w:val="TextBody"/>
              <w:jc w:val="right"/>
              <w:rPr>
                <w:b/>
                <w:b/>
                <w:bCs/>
              </w:rPr>
            </w:pPr>
            <w:r>
              <w:rPr>
                <w:b/>
                <w:bCs/>
              </w:rPr>
              <w:t>2006</w:t>
            </w:r>
          </w:p>
        </w:tc>
        <w:tc>
          <w:tcPr>
            <w:tcW w:w="984" w:type="dxa"/>
            <w:tcBorders/>
            <w:vAlign w:val="bottom"/>
          </w:tcPr>
          <w:p>
            <w:pPr>
              <w:pStyle w:val="TextBody"/>
              <w:jc w:val="right"/>
              <w:rPr>
                <w:b/>
                <w:b/>
                <w:bCs/>
              </w:rPr>
            </w:pPr>
            <w:r>
              <w:rPr>
                <w:b/>
                <w:bCs/>
              </w:rPr>
              <w:t>2007</w:t>
            </w:r>
          </w:p>
        </w:tc>
      </w:tr>
      <w:tr>
        <w:trPr>
          <w:trHeight w:val="255" w:hRule="atLeast"/>
        </w:trPr>
        <w:tc>
          <w:tcPr>
            <w:tcW w:w="1084" w:type="dxa"/>
            <w:tcBorders/>
            <w:vAlign w:val="bottom"/>
          </w:tcPr>
          <w:p>
            <w:pPr>
              <w:pStyle w:val="TextBody"/>
              <w:rPr>
                <w:b/>
                <w:b/>
                <w:bCs/>
              </w:rPr>
            </w:pPr>
            <w:r>
              <w:rPr>
                <w:b/>
                <w:bCs/>
              </w:rPr>
              <w:t>&lt;30 år</w:t>
            </w:r>
          </w:p>
        </w:tc>
        <w:tc>
          <w:tcPr>
            <w:tcW w:w="884" w:type="dxa"/>
            <w:tcBorders/>
            <w:vAlign w:val="bottom"/>
          </w:tcPr>
          <w:p>
            <w:pPr>
              <w:pStyle w:val="TextBody"/>
              <w:jc w:val="right"/>
              <w:rPr/>
            </w:pPr>
            <w:r>
              <w:rPr/>
              <w:t>3 800</w:t>
            </w:r>
          </w:p>
        </w:tc>
        <w:tc>
          <w:tcPr>
            <w:tcW w:w="983" w:type="dxa"/>
            <w:tcBorders/>
            <w:vAlign w:val="bottom"/>
          </w:tcPr>
          <w:p>
            <w:pPr>
              <w:pStyle w:val="TextBody"/>
              <w:jc w:val="right"/>
              <w:rPr/>
            </w:pPr>
            <w:r>
              <w:rPr/>
              <w:t>4 500</w:t>
            </w:r>
          </w:p>
        </w:tc>
        <w:tc>
          <w:tcPr>
            <w:tcW w:w="984" w:type="dxa"/>
            <w:tcBorders/>
            <w:vAlign w:val="bottom"/>
          </w:tcPr>
          <w:p>
            <w:pPr>
              <w:pStyle w:val="TextBody"/>
              <w:jc w:val="right"/>
              <w:rPr/>
            </w:pPr>
            <w:r>
              <w:rPr/>
              <w:t>4 700</w:t>
            </w:r>
          </w:p>
        </w:tc>
        <w:tc>
          <w:tcPr>
            <w:tcW w:w="983" w:type="dxa"/>
            <w:tcBorders/>
            <w:vAlign w:val="bottom"/>
          </w:tcPr>
          <w:p>
            <w:pPr>
              <w:pStyle w:val="TextBody"/>
              <w:jc w:val="right"/>
              <w:rPr/>
            </w:pPr>
            <w:r>
              <w:rPr/>
              <w:t>6 000</w:t>
            </w:r>
          </w:p>
        </w:tc>
        <w:tc>
          <w:tcPr>
            <w:tcW w:w="984" w:type="dxa"/>
            <w:tcBorders/>
            <w:vAlign w:val="bottom"/>
          </w:tcPr>
          <w:p>
            <w:pPr>
              <w:pStyle w:val="TextBody"/>
              <w:jc w:val="right"/>
              <w:rPr/>
            </w:pPr>
            <w:r>
              <w:rPr/>
              <w:t>6 600</w:t>
            </w:r>
          </w:p>
        </w:tc>
      </w:tr>
      <w:tr>
        <w:trPr>
          <w:trHeight w:val="255" w:hRule="atLeast"/>
        </w:trPr>
        <w:tc>
          <w:tcPr>
            <w:tcW w:w="1084" w:type="dxa"/>
            <w:tcBorders/>
            <w:vAlign w:val="bottom"/>
          </w:tcPr>
          <w:p>
            <w:pPr>
              <w:pStyle w:val="TextBody"/>
              <w:rPr/>
            </w:pPr>
            <w:r>
              <w:rPr>
                <w:b/>
                <w:bCs/>
              </w:rPr>
              <w:t>30–39 år</w:t>
            </w:r>
          </w:p>
        </w:tc>
        <w:tc>
          <w:tcPr>
            <w:tcW w:w="884" w:type="dxa"/>
            <w:tcBorders/>
            <w:vAlign w:val="bottom"/>
          </w:tcPr>
          <w:p>
            <w:pPr>
              <w:pStyle w:val="TextBody"/>
              <w:jc w:val="right"/>
              <w:rPr/>
            </w:pPr>
            <w:r>
              <w:rPr/>
              <w:t>7 700</w:t>
            </w:r>
          </w:p>
        </w:tc>
        <w:tc>
          <w:tcPr>
            <w:tcW w:w="983" w:type="dxa"/>
            <w:tcBorders/>
            <w:vAlign w:val="bottom"/>
          </w:tcPr>
          <w:p>
            <w:pPr>
              <w:pStyle w:val="TextBody"/>
              <w:jc w:val="right"/>
              <w:rPr/>
            </w:pPr>
            <w:r>
              <w:rPr/>
              <w:t>9 300</w:t>
            </w:r>
          </w:p>
        </w:tc>
        <w:tc>
          <w:tcPr>
            <w:tcW w:w="984" w:type="dxa"/>
            <w:tcBorders/>
            <w:vAlign w:val="bottom"/>
          </w:tcPr>
          <w:p>
            <w:pPr>
              <w:pStyle w:val="TextBody"/>
              <w:jc w:val="right"/>
              <w:rPr/>
            </w:pPr>
            <w:r>
              <w:rPr/>
              <w:t>7 800</w:t>
            </w:r>
          </w:p>
        </w:tc>
        <w:tc>
          <w:tcPr>
            <w:tcW w:w="983" w:type="dxa"/>
            <w:tcBorders/>
            <w:vAlign w:val="bottom"/>
          </w:tcPr>
          <w:p>
            <w:pPr>
              <w:pStyle w:val="TextBody"/>
              <w:jc w:val="right"/>
              <w:rPr/>
            </w:pPr>
            <w:r>
              <w:rPr/>
              <w:t>6 100</w:t>
            </w:r>
          </w:p>
        </w:tc>
        <w:tc>
          <w:tcPr>
            <w:tcW w:w="984" w:type="dxa"/>
            <w:tcBorders/>
            <w:vAlign w:val="bottom"/>
          </w:tcPr>
          <w:p>
            <w:pPr>
              <w:pStyle w:val="TextBody"/>
              <w:jc w:val="right"/>
              <w:rPr/>
            </w:pPr>
            <w:r>
              <w:rPr/>
              <w:t>5 800</w:t>
            </w:r>
          </w:p>
        </w:tc>
      </w:tr>
      <w:tr>
        <w:trPr>
          <w:trHeight w:val="255" w:hRule="atLeast"/>
        </w:trPr>
        <w:tc>
          <w:tcPr>
            <w:tcW w:w="1084" w:type="dxa"/>
            <w:tcBorders/>
            <w:vAlign w:val="bottom"/>
          </w:tcPr>
          <w:p>
            <w:pPr>
              <w:pStyle w:val="TextBody"/>
              <w:rPr/>
            </w:pPr>
            <w:r>
              <w:rPr>
                <w:b/>
                <w:bCs/>
              </w:rPr>
              <w:t>40–49 år</w:t>
            </w:r>
          </w:p>
        </w:tc>
        <w:tc>
          <w:tcPr>
            <w:tcW w:w="884" w:type="dxa"/>
            <w:tcBorders/>
            <w:vAlign w:val="bottom"/>
          </w:tcPr>
          <w:p>
            <w:pPr>
              <w:pStyle w:val="TextBody"/>
              <w:jc w:val="right"/>
              <w:rPr/>
            </w:pPr>
            <w:r>
              <w:rPr/>
              <w:t>12 400</w:t>
            </w:r>
          </w:p>
        </w:tc>
        <w:tc>
          <w:tcPr>
            <w:tcW w:w="983" w:type="dxa"/>
            <w:tcBorders/>
            <w:vAlign w:val="bottom"/>
          </w:tcPr>
          <w:p>
            <w:pPr>
              <w:pStyle w:val="TextBody"/>
              <w:jc w:val="right"/>
              <w:rPr/>
            </w:pPr>
            <w:r>
              <w:rPr/>
              <w:t>16 400</w:t>
            </w:r>
          </w:p>
        </w:tc>
        <w:tc>
          <w:tcPr>
            <w:tcW w:w="984" w:type="dxa"/>
            <w:tcBorders/>
            <w:vAlign w:val="bottom"/>
          </w:tcPr>
          <w:p>
            <w:pPr>
              <w:pStyle w:val="TextBody"/>
              <w:jc w:val="right"/>
              <w:rPr/>
            </w:pPr>
            <w:r>
              <w:rPr/>
              <w:t>13 500</w:t>
            </w:r>
          </w:p>
        </w:tc>
        <w:tc>
          <w:tcPr>
            <w:tcW w:w="983" w:type="dxa"/>
            <w:tcBorders/>
            <w:vAlign w:val="bottom"/>
          </w:tcPr>
          <w:p>
            <w:pPr>
              <w:pStyle w:val="TextBody"/>
              <w:jc w:val="right"/>
              <w:rPr/>
            </w:pPr>
            <w:r>
              <w:rPr/>
              <w:t>10 300</w:t>
            </w:r>
          </w:p>
        </w:tc>
        <w:tc>
          <w:tcPr>
            <w:tcW w:w="984" w:type="dxa"/>
            <w:tcBorders/>
            <w:vAlign w:val="bottom"/>
          </w:tcPr>
          <w:p>
            <w:pPr>
              <w:pStyle w:val="TextBody"/>
              <w:jc w:val="right"/>
              <w:rPr/>
            </w:pPr>
            <w:r>
              <w:rPr/>
              <w:t>9 900</w:t>
            </w:r>
          </w:p>
        </w:tc>
      </w:tr>
      <w:tr>
        <w:trPr>
          <w:trHeight w:val="255" w:hRule="atLeast"/>
        </w:trPr>
        <w:tc>
          <w:tcPr>
            <w:tcW w:w="1084" w:type="dxa"/>
            <w:tcBorders/>
            <w:vAlign w:val="bottom"/>
          </w:tcPr>
          <w:p>
            <w:pPr>
              <w:pStyle w:val="TextBody"/>
              <w:rPr/>
            </w:pPr>
            <w:r>
              <w:rPr>
                <w:b/>
                <w:bCs/>
              </w:rPr>
              <w:t>50–59 år</w:t>
            </w:r>
          </w:p>
        </w:tc>
        <w:tc>
          <w:tcPr>
            <w:tcW w:w="884" w:type="dxa"/>
            <w:tcBorders/>
            <w:vAlign w:val="bottom"/>
          </w:tcPr>
          <w:p>
            <w:pPr>
              <w:pStyle w:val="TextBody"/>
              <w:jc w:val="right"/>
              <w:rPr/>
            </w:pPr>
            <w:r>
              <w:rPr/>
              <w:t>25 300</w:t>
            </w:r>
          </w:p>
        </w:tc>
        <w:tc>
          <w:tcPr>
            <w:tcW w:w="983" w:type="dxa"/>
            <w:tcBorders/>
            <w:vAlign w:val="bottom"/>
          </w:tcPr>
          <w:p>
            <w:pPr>
              <w:pStyle w:val="TextBody"/>
              <w:jc w:val="right"/>
              <w:rPr/>
            </w:pPr>
            <w:r>
              <w:rPr/>
              <w:t>27 500</w:t>
            </w:r>
          </w:p>
        </w:tc>
        <w:tc>
          <w:tcPr>
            <w:tcW w:w="984" w:type="dxa"/>
            <w:tcBorders/>
            <w:vAlign w:val="bottom"/>
          </w:tcPr>
          <w:p>
            <w:pPr>
              <w:pStyle w:val="TextBody"/>
              <w:jc w:val="right"/>
              <w:rPr/>
            </w:pPr>
            <w:r>
              <w:rPr/>
              <w:t>21 600</w:t>
            </w:r>
          </w:p>
        </w:tc>
        <w:tc>
          <w:tcPr>
            <w:tcW w:w="983" w:type="dxa"/>
            <w:tcBorders/>
            <w:vAlign w:val="bottom"/>
          </w:tcPr>
          <w:p>
            <w:pPr>
              <w:pStyle w:val="TextBody"/>
              <w:jc w:val="right"/>
              <w:rPr/>
            </w:pPr>
            <w:r>
              <w:rPr/>
              <w:t>15 700</w:t>
            </w:r>
          </w:p>
        </w:tc>
        <w:tc>
          <w:tcPr>
            <w:tcW w:w="984" w:type="dxa"/>
            <w:tcBorders/>
            <w:vAlign w:val="bottom"/>
          </w:tcPr>
          <w:p>
            <w:pPr>
              <w:pStyle w:val="TextBody"/>
              <w:jc w:val="right"/>
              <w:rPr/>
            </w:pPr>
            <w:r>
              <w:rPr/>
              <w:t>14 800</w:t>
            </w:r>
          </w:p>
        </w:tc>
      </w:tr>
      <w:tr>
        <w:trPr>
          <w:trHeight w:val="255" w:hRule="atLeast"/>
        </w:trPr>
        <w:tc>
          <w:tcPr>
            <w:tcW w:w="1084" w:type="dxa"/>
            <w:tcBorders/>
            <w:vAlign w:val="bottom"/>
          </w:tcPr>
          <w:p>
            <w:pPr>
              <w:pStyle w:val="TextBody"/>
              <w:rPr/>
            </w:pPr>
            <w:r>
              <w:rPr>
                <w:b/>
                <w:bCs/>
              </w:rPr>
              <w:t>60–64 år</w:t>
            </w:r>
          </w:p>
        </w:tc>
        <w:tc>
          <w:tcPr>
            <w:tcW w:w="884" w:type="dxa"/>
            <w:tcBorders/>
            <w:vAlign w:val="bottom"/>
          </w:tcPr>
          <w:p>
            <w:pPr>
              <w:pStyle w:val="TextBody"/>
              <w:jc w:val="right"/>
              <w:rPr/>
            </w:pPr>
            <w:r>
              <w:rPr/>
              <w:t>15 200</w:t>
            </w:r>
          </w:p>
        </w:tc>
        <w:tc>
          <w:tcPr>
            <w:tcW w:w="983" w:type="dxa"/>
            <w:tcBorders/>
            <w:vAlign w:val="bottom"/>
          </w:tcPr>
          <w:p>
            <w:pPr>
              <w:pStyle w:val="TextBody"/>
              <w:jc w:val="right"/>
              <w:rPr/>
            </w:pPr>
            <w:r>
              <w:rPr/>
              <w:t>15 500</w:t>
            </w:r>
          </w:p>
        </w:tc>
        <w:tc>
          <w:tcPr>
            <w:tcW w:w="984" w:type="dxa"/>
            <w:tcBorders/>
            <w:vAlign w:val="bottom"/>
          </w:tcPr>
          <w:p>
            <w:pPr>
              <w:pStyle w:val="TextBody"/>
              <w:jc w:val="right"/>
              <w:rPr/>
            </w:pPr>
            <w:r>
              <w:rPr/>
              <w:t>12 800</w:t>
            </w:r>
          </w:p>
        </w:tc>
        <w:tc>
          <w:tcPr>
            <w:tcW w:w="983" w:type="dxa"/>
            <w:tcBorders/>
            <w:vAlign w:val="bottom"/>
          </w:tcPr>
          <w:p>
            <w:pPr>
              <w:pStyle w:val="TextBody"/>
              <w:jc w:val="right"/>
              <w:rPr/>
            </w:pPr>
            <w:r>
              <w:rPr/>
              <w:t>10 100</w:t>
            </w:r>
          </w:p>
        </w:tc>
        <w:tc>
          <w:tcPr>
            <w:tcW w:w="984" w:type="dxa"/>
            <w:tcBorders/>
            <w:vAlign w:val="bottom"/>
          </w:tcPr>
          <w:p>
            <w:pPr>
              <w:pStyle w:val="TextBody"/>
              <w:jc w:val="right"/>
              <w:rPr/>
            </w:pPr>
            <w:r>
              <w:rPr/>
              <w:t>10 400</w:t>
            </w:r>
          </w:p>
        </w:tc>
      </w:tr>
      <w:tr>
        <w:trPr>
          <w:trHeight w:val="255" w:hRule="atLeast"/>
        </w:trPr>
        <w:tc>
          <w:tcPr>
            <w:tcW w:w="1084" w:type="dxa"/>
            <w:tcBorders/>
            <w:vAlign w:val="bottom"/>
          </w:tcPr>
          <w:p>
            <w:pPr>
              <w:pStyle w:val="TextBody"/>
              <w:rPr>
                <w:b/>
                <w:b/>
                <w:bCs/>
              </w:rPr>
            </w:pPr>
            <w:r>
              <w:rPr>
                <w:b/>
                <w:bCs/>
              </w:rPr>
              <w:t>Summa</w:t>
            </w:r>
          </w:p>
        </w:tc>
        <w:tc>
          <w:tcPr>
            <w:tcW w:w="884" w:type="dxa"/>
            <w:tcBorders/>
            <w:vAlign w:val="bottom"/>
          </w:tcPr>
          <w:p>
            <w:pPr>
              <w:pStyle w:val="TextBody"/>
              <w:jc w:val="right"/>
              <w:rPr/>
            </w:pPr>
            <w:r>
              <w:rPr/>
              <w:t>65 400</w:t>
            </w:r>
          </w:p>
        </w:tc>
        <w:tc>
          <w:tcPr>
            <w:tcW w:w="983" w:type="dxa"/>
            <w:tcBorders/>
            <w:vAlign w:val="bottom"/>
          </w:tcPr>
          <w:p>
            <w:pPr>
              <w:pStyle w:val="TextBody"/>
              <w:jc w:val="right"/>
              <w:rPr/>
            </w:pPr>
            <w:r>
              <w:rPr/>
              <w:t>73 200</w:t>
            </w:r>
          </w:p>
        </w:tc>
        <w:tc>
          <w:tcPr>
            <w:tcW w:w="984" w:type="dxa"/>
            <w:tcBorders/>
            <w:vAlign w:val="bottom"/>
          </w:tcPr>
          <w:p>
            <w:pPr>
              <w:pStyle w:val="TextBody"/>
              <w:jc w:val="right"/>
              <w:rPr/>
            </w:pPr>
            <w:r>
              <w:rPr/>
              <w:t>60 300</w:t>
            </w:r>
          </w:p>
        </w:tc>
        <w:tc>
          <w:tcPr>
            <w:tcW w:w="983" w:type="dxa"/>
            <w:tcBorders/>
            <w:vAlign w:val="bottom"/>
          </w:tcPr>
          <w:p>
            <w:pPr>
              <w:pStyle w:val="TextBody"/>
              <w:jc w:val="right"/>
              <w:rPr/>
            </w:pPr>
            <w:r>
              <w:rPr/>
              <w:t>48 200</w:t>
            </w:r>
          </w:p>
        </w:tc>
        <w:tc>
          <w:tcPr>
            <w:tcW w:w="984" w:type="dxa"/>
            <w:tcBorders/>
            <w:vAlign w:val="bottom"/>
          </w:tcPr>
          <w:p>
            <w:pPr>
              <w:pStyle w:val="TextBody"/>
              <w:jc w:val="right"/>
              <w:rPr/>
            </w:pPr>
            <w:r>
              <w:rPr/>
              <w:t>47 700</w:t>
            </w:r>
          </w:p>
        </w:tc>
      </w:tr>
      <w:tr>
        <w:trPr>
          <w:trHeight w:val="113" w:hRule="exact"/>
        </w:trPr>
        <w:tc>
          <w:tcPr>
            <w:tcW w:w="1084" w:type="dxa"/>
            <w:tcBorders/>
            <w:vAlign w:val="bottom"/>
          </w:tcPr>
          <w:p>
            <w:pPr>
              <w:pStyle w:val="TextBody"/>
              <w:snapToGrid w:val="false"/>
              <w:rPr/>
            </w:pPr>
            <w:r>
              <w:rPr/>
            </w:r>
          </w:p>
        </w:tc>
        <w:tc>
          <w:tcPr>
            <w:tcW w:w="884" w:type="dxa"/>
            <w:tcBorders/>
            <w:vAlign w:val="bottom"/>
          </w:tcPr>
          <w:p>
            <w:pPr>
              <w:pStyle w:val="TextBody"/>
              <w:snapToGrid w:val="false"/>
              <w:rPr/>
            </w:pPr>
            <w:r>
              <w:rPr/>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r>
      <w:tr>
        <w:trPr>
          <w:trHeight w:val="255" w:hRule="atLeast"/>
        </w:trPr>
        <w:tc>
          <w:tcPr>
            <w:tcW w:w="1968" w:type="dxa"/>
            <w:gridSpan w:val="2"/>
            <w:tcBorders/>
            <w:vAlign w:val="bottom"/>
          </w:tcPr>
          <w:p>
            <w:pPr>
              <w:pStyle w:val="TextBody"/>
              <w:rPr/>
            </w:pPr>
            <w:r>
              <w:rPr/>
              <w:t>Andel kvinnor</w:t>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c>
          <w:tcPr>
            <w:tcW w:w="983" w:type="dxa"/>
            <w:tcBorders/>
            <w:vAlign w:val="bottom"/>
          </w:tcPr>
          <w:p>
            <w:pPr>
              <w:pStyle w:val="TextBody"/>
              <w:snapToGrid w:val="false"/>
              <w:rPr/>
            </w:pPr>
            <w:r>
              <w:rPr/>
            </w:r>
          </w:p>
        </w:tc>
        <w:tc>
          <w:tcPr>
            <w:tcW w:w="984" w:type="dxa"/>
            <w:tcBorders/>
            <w:vAlign w:val="bottom"/>
          </w:tcPr>
          <w:p>
            <w:pPr>
              <w:pStyle w:val="TextBody"/>
              <w:snapToGrid w:val="false"/>
              <w:rPr/>
            </w:pPr>
            <w:r>
              <w:rPr/>
            </w:r>
          </w:p>
        </w:tc>
      </w:tr>
      <w:tr>
        <w:trPr>
          <w:trHeight w:val="255" w:hRule="atLeast"/>
        </w:trPr>
        <w:tc>
          <w:tcPr>
            <w:tcW w:w="1084" w:type="dxa"/>
            <w:tcBorders/>
            <w:vAlign w:val="bottom"/>
          </w:tcPr>
          <w:p>
            <w:pPr>
              <w:pStyle w:val="TextBody"/>
              <w:snapToGrid w:val="false"/>
              <w:rPr/>
            </w:pPr>
            <w:r>
              <w:rPr/>
            </w:r>
          </w:p>
        </w:tc>
        <w:tc>
          <w:tcPr>
            <w:tcW w:w="884" w:type="dxa"/>
            <w:tcBorders/>
            <w:vAlign w:val="bottom"/>
          </w:tcPr>
          <w:p>
            <w:pPr>
              <w:pStyle w:val="TextBody"/>
              <w:jc w:val="right"/>
              <w:rPr>
                <w:b/>
                <w:b/>
                <w:bCs/>
              </w:rPr>
            </w:pPr>
            <w:r>
              <w:rPr>
                <w:b/>
                <w:bCs/>
              </w:rPr>
              <w:t>2003</w:t>
            </w:r>
          </w:p>
        </w:tc>
        <w:tc>
          <w:tcPr>
            <w:tcW w:w="983" w:type="dxa"/>
            <w:tcBorders/>
            <w:vAlign w:val="bottom"/>
          </w:tcPr>
          <w:p>
            <w:pPr>
              <w:pStyle w:val="TextBody"/>
              <w:jc w:val="right"/>
              <w:rPr>
                <w:b/>
                <w:b/>
                <w:bCs/>
              </w:rPr>
            </w:pPr>
            <w:r>
              <w:rPr>
                <w:b/>
                <w:bCs/>
              </w:rPr>
              <w:t>2004</w:t>
            </w:r>
          </w:p>
        </w:tc>
        <w:tc>
          <w:tcPr>
            <w:tcW w:w="984" w:type="dxa"/>
            <w:tcBorders/>
            <w:vAlign w:val="bottom"/>
          </w:tcPr>
          <w:p>
            <w:pPr>
              <w:pStyle w:val="TextBody"/>
              <w:jc w:val="right"/>
              <w:rPr>
                <w:b/>
                <w:b/>
                <w:bCs/>
              </w:rPr>
            </w:pPr>
            <w:r>
              <w:rPr>
                <w:b/>
                <w:bCs/>
              </w:rPr>
              <w:t>2005</w:t>
            </w:r>
          </w:p>
        </w:tc>
        <w:tc>
          <w:tcPr>
            <w:tcW w:w="983" w:type="dxa"/>
            <w:tcBorders/>
            <w:vAlign w:val="bottom"/>
          </w:tcPr>
          <w:p>
            <w:pPr>
              <w:pStyle w:val="TextBody"/>
              <w:jc w:val="right"/>
              <w:rPr>
                <w:b/>
                <w:b/>
                <w:bCs/>
              </w:rPr>
            </w:pPr>
            <w:r>
              <w:rPr>
                <w:b/>
                <w:bCs/>
              </w:rPr>
              <w:t>2006</w:t>
            </w:r>
          </w:p>
        </w:tc>
        <w:tc>
          <w:tcPr>
            <w:tcW w:w="984" w:type="dxa"/>
            <w:tcBorders/>
            <w:vAlign w:val="bottom"/>
          </w:tcPr>
          <w:p>
            <w:pPr>
              <w:pStyle w:val="TextBody"/>
              <w:jc w:val="right"/>
              <w:rPr>
                <w:b/>
                <w:b/>
                <w:bCs/>
              </w:rPr>
            </w:pPr>
            <w:r>
              <w:rPr>
                <w:b/>
                <w:bCs/>
              </w:rPr>
              <w:t>2007</w:t>
            </w:r>
          </w:p>
        </w:tc>
      </w:tr>
      <w:tr>
        <w:trPr>
          <w:trHeight w:val="255" w:hRule="atLeast"/>
        </w:trPr>
        <w:tc>
          <w:tcPr>
            <w:tcW w:w="1084" w:type="dxa"/>
            <w:tcBorders/>
            <w:vAlign w:val="bottom"/>
          </w:tcPr>
          <w:p>
            <w:pPr>
              <w:pStyle w:val="TextBody"/>
              <w:rPr>
                <w:b/>
                <w:b/>
                <w:bCs/>
              </w:rPr>
            </w:pPr>
            <w:r>
              <w:rPr>
                <w:b/>
                <w:bCs/>
              </w:rPr>
              <w:t>&lt;30 år</w:t>
            </w:r>
          </w:p>
        </w:tc>
        <w:tc>
          <w:tcPr>
            <w:tcW w:w="884" w:type="dxa"/>
            <w:tcBorders/>
            <w:vAlign w:val="bottom"/>
          </w:tcPr>
          <w:p>
            <w:pPr>
              <w:pStyle w:val="TextBody"/>
              <w:jc w:val="right"/>
              <w:rPr/>
            </w:pPr>
            <w:r>
              <w:rPr/>
              <w:t>51%</w:t>
            </w:r>
          </w:p>
        </w:tc>
        <w:tc>
          <w:tcPr>
            <w:tcW w:w="983" w:type="dxa"/>
            <w:tcBorders/>
            <w:vAlign w:val="bottom"/>
          </w:tcPr>
          <w:p>
            <w:pPr>
              <w:pStyle w:val="TextBody"/>
              <w:jc w:val="right"/>
              <w:rPr/>
            </w:pPr>
            <w:r>
              <w:rPr/>
              <w:t>56%</w:t>
            </w:r>
          </w:p>
        </w:tc>
        <w:tc>
          <w:tcPr>
            <w:tcW w:w="984" w:type="dxa"/>
            <w:tcBorders/>
            <w:vAlign w:val="bottom"/>
          </w:tcPr>
          <w:p>
            <w:pPr>
              <w:pStyle w:val="TextBody"/>
              <w:jc w:val="right"/>
              <w:rPr/>
            </w:pPr>
            <w:r>
              <w:rPr/>
              <w:t>54%</w:t>
            </w:r>
          </w:p>
        </w:tc>
        <w:tc>
          <w:tcPr>
            <w:tcW w:w="983" w:type="dxa"/>
            <w:tcBorders/>
            <w:vAlign w:val="bottom"/>
          </w:tcPr>
          <w:p>
            <w:pPr>
              <w:pStyle w:val="TextBody"/>
              <w:jc w:val="right"/>
              <w:rPr/>
            </w:pPr>
            <w:r>
              <w:rPr/>
              <w:t>49%</w:t>
            </w:r>
          </w:p>
        </w:tc>
        <w:tc>
          <w:tcPr>
            <w:tcW w:w="984" w:type="dxa"/>
            <w:tcBorders/>
            <w:vAlign w:val="bottom"/>
          </w:tcPr>
          <w:p>
            <w:pPr>
              <w:pStyle w:val="TextBody"/>
              <w:jc w:val="right"/>
              <w:rPr/>
            </w:pPr>
            <w:r>
              <w:rPr/>
              <w:t>49%</w:t>
            </w:r>
          </w:p>
        </w:tc>
      </w:tr>
      <w:tr>
        <w:trPr>
          <w:trHeight w:val="255" w:hRule="atLeast"/>
        </w:trPr>
        <w:tc>
          <w:tcPr>
            <w:tcW w:w="1084" w:type="dxa"/>
            <w:tcBorders/>
            <w:vAlign w:val="bottom"/>
          </w:tcPr>
          <w:p>
            <w:pPr>
              <w:pStyle w:val="TextBody"/>
              <w:rPr/>
            </w:pPr>
            <w:r>
              <w:rPr>
                <w:b/>
                <w:bCs/>
              </w:rPr>
              <w:t>30–39 år</w:t>
            </w:r>
          </w:p>
        </w:tc>
        <w:tc>
          <w:tcPr>
            <w:tcW w:w="884" w:type="dxa"/>
            <w:tcBorders/>
            <w:vAlign w:val="bottom"/>
          </w:tcPr>
          <w:p>
            <w:pPr>
              <w:pStyle w:val="TextBody"/>
              <w:jc w:val="right"/>
              <w:rPr/>
            </w:pPr>
            <w:r>
              <w:rPr/>
              <w:t>64%</w:t>
            </w:r>
          </w:p>
        </w:tc>
        <w:tc>
          <w:tcPr>
            <w:tcW w:w="983" w:type="dxa"/>
            <w:tcBorders/>
            <w:vAlign w:val="bottom"/>
          </w:tcPr>
          <w:p>
            <w:pPr>
              <w:pStyle w:val="TextBody"/>
              <w:jc w:val="right"/>
              <w:rPr/>
            </w:pPr>
            <w:r>
              <w:rPr/>
              <w:t>66%</w:t>
            </w:r>
          </w:p>
        </w:tc>
        <w:tc>
          <w:tcPr>
            <w:tcW w:w="984" w:type="dxa"/>
            <w:tcBorders/>
            <w:vAlign w:val="bottom"/>
          </w:tcPr>
          <w:p>
            <w:pPr>
              <w:pStyle w:val="TextBody"/>
              <w:jc w:val="right"/>
              <w:rPr/>
            </w:pPr>
            <w:r>
              <w:rPr/>
              <w:t>67%</w:t>
            </w:r>
          </w:p>
        </w:tc>
        <w:tc>
          <w:tcPr>
            <w:tcW w:w="983" w:type="dxa"/>
            <w:tcBorders/>
            <w:vAlign w:val="bottom"/>
          </w:tcPr>
          <w:p>
            <w:pPr>
              <w:pStyle w:val="TextBody"/>
              <w:jc w:val="right"/>
              <w:rPr/>
            </w:pPr>
            <w:r>
              <w:rPr/>
              <w:t>66%</w:t>
            </w:r>
          </w:p>
        </w:tc>
        <w:tc>
          <w:tcPr>
            <w:tcW w:w="984" w:type="dxa"/>
            <w:tcBorders/>
            <w:vAlign w:val="bottom"/>
          </w:tcPr>
          <w:p>
            <w:pPr>
              <w:pStyle w:val="TextBody"/>
              <w:jc w:val="right"/>
              <w:rPr/>
            </w:pPr>
            <w:r>
              <w:rPr/>
              <w:t>65%</w:t>
            </w:r>
          </w:p>
        </w:tc>
      </w:tr>
      <w:tr>
        <w:trPr>
          <w:trHeight w:val="255" w:hRule="atLeast"/>
        </w:trPr>
        <w:tc>
          <w:tcPr>
            <w:tcW w:w="1084" w:type="dxa"/>
            <w:tcBorders/>
            <w:vAlign w:val="bottom"/>
          </w:tcPr>
          <w:p>
            <w:pPr>
              <w:pStyle w:val="TextBody"/>
              <w:rPr/>
            </w:pPr>
            <w:r>
              <w:rPr>
                <w:b/>
                <w:bCs/>
              </w:rPr>
              <w:t>40–49 år</w:t>
            </w:r>
          </w:p>
        </w:tc>
        <w:tc>
          <w:tcPr>
            <w:tcW w:w="884" w:type="dxa"/>
            <w:tcBorders/>
            <w:vAlign w:val="bottom"/>
          </w:tcPr>
          <w:p>
            <w:pPr>
              <w:pStyle w:val="TextBody"/>
              <w:jc w:val="right"/>
              <w:rPr/>
            </w:pPr>
            <w:r>
              <w:rPr/>
              <w:t>59%</w:t>
            </w:r>
          </w:p>
        </w:tc>
        <w:tc>
          <w:tcPr>
            <w:tcW w:w="983" w:type="dxa"/>
            <w:tcBorders/>
            <w:vAlign w:val="bottom"/>
          </w:tcPr>
          <w:p>
            <w:pPr>
              <w:pStyle w:val="TextBody"/>
              <w:jc w:val="right"/>
              <w:rPr/>
            </w:pPr>
            <w:r>
              <w:rPr/>
              <w:t>65%</w:t>
            </w:r>
          </w:p>
        </w:tc>
        <w:tc>
          <w:tcPr>
            <w:tcW w:w="984" w:type="dxa"/>
            <w:tcBorders/>
            <w:vAlign w:val="bottom"/>
          </w:tcPr>
          <w:p>
            <w:pPr>
              <w:pStyle w:val="TextBody"/>
              <w:jc w:val="right"/>
              <w:rPr/>
            </w:pPr>
            <w:r>
              <w:rPr/>
              <w:t>65%</w:t>
            </w:r>
          </w:p>
        </w:tc>
        <w:tc>
          <w:tcPr>
            <w:tcW w:w="983" w:type="dxa"/>
            <w:tcBorders/>
            <w:vAlign w:val="bottom"/>
          </w:tcPr>
          <w:p>
            <w:pPr>
              <w:pStyle w:val="TextBody"/>
              <w:jc w:val="right"/>
              <w:rPr/>
            </w:pPr>
            <w:r>
              <w:rPr/>
              <w:t>64%</w:t>
            </w:r>
          </w:p>
        </w:tc>
        <w:tc>
          <w:tcPr>
            <w:tcW w:w="984" w:type="dxa"/>
            <w:tcBorders/>
            <w:vAlign w:val="bottom"/>
          </w:tcPr>
          <w:p>
            <w:pPr>
              <w:pStyle w:val="TextBody"/>
              <w:jc w:val="right"/>
              <w:rPr/>
            </w:pPr>
            <w:r>
              <w:rPr/>
              <w:t>64%</w:t>
            </w:r>
          </w:p>
        </w:tc>
      </w:tr>
      <w:tr>
        <w:trPr>
          <w:trHeight w:val="255" w:hRule="atLeast"/>
        </w:trPr>
        <w:tc>
          <w:tcPr>
            <w:tcW w:w="1084" w:type="dxa"/>
            <w:tcBorders/>
            <w:vAlign w:val="bottom"/>
          </w:tcPr>
          <w:p>
            <w:pPr>
              <w:pStyle w:val="TextBody"/>
              <w:rPr/>
            </w:pPr>
            <w:r>
              <w:rPr>
                <w:b/>
                <w:bCs/>
              </w:rPr>
              <w:t>50–59 år</w:t>
            </w:r>
          </w:p>
        </w:tc>
        <w:tc>
          <w:tcPr>
            <w:tcW w:w="884" w:type="dxa"/>
            <w:tcBorders/>
            <w:vAlign w:val="bottom"/>
          </w:tcPr>
          <w:p>
            <w:pPr>
              <w:pStyle w:val="TextBody"/>
              <w:jc w:val="right"/>
              <w:rPr/>
            </w:pPr>
            <w:r>
              <w:rPr/>
              <w:t>58%</w:t>
            </w:r>
          </w:p>
        </w:tc>
        <w:tc>
          <w:tcPr>
            <w:tcW w:w="983" w:type="dxa"/>
            <w:tcBorders/>
            <w:vAlign w:val="bottom"/>
          </w:tcPr>
          <w:p>
            <w:pPr>
              <w:pStyle w:val="TextBody"/>
              <w:jc w:val="right"/>
              <w:rPr/>
            </w:pPr>
            <w:r>
              <w:rPr/>
              <w:t>59%</w:t>
            </w:r>
          </w:p>
        </w:tc>
        <w:tc>
          <w:tcPr>
            <w:tcW w:w="984" w:type="dxa"/>
            <w:tcBorders/>
            <w:vAlign w:val="bottom"/>
          </w:tcPr>
          <w:p>
            <w:pPr>
              <w:pStyle w:val="TextBody"/>
              <w:jc w:val="right"/>
              <w:rPr/>
            </w:pPr>
            <w:r>
              <w:rPr/>
              <w:t>59%</w:t>
            </w:r>
          </w:p>
        </w:tc>
        <w:tc>
          <w:tcPr>
            <w:tcW w:w="983" w:type="dxa"/>
            <w:tcBorders/>
            <w:vAlign w:val="bottom"/>
          </w:tcPr>
          <w:p>
            <w:pPr>
              <w:pStyle w:val="TextBody"/>
              <w:jc w:val="right"/>
              <w:rPr/>
            </w:pPr>
            <w:r>
              <w:rPr/>
              <w:t>57%</w:t>
            </w:r>
          </w:p>
        </w:tc>
        <w:tc>
          <w:tcPr>
            <w:tcW w:w="984" w:type="dxa"/>
            <w:tcBorders/>
            <w:vAlign w:val="bottom"/>
          </w:tcPr>
          <w:p>
            <w:pPr>
              <w:pStyle w:val="TextBody"/>
              <w:jc w:val="right"/>
              <w:rPr/>
            </w:pPr>
            <w:r>
              <w:rPr/>
              <w:t>57%</w:t>
            </w:r>
          </w:p>
        </w:tc>
      </w:tr>
      <w:tr>
        <w:trPr>
          <w:trHeight w:val="255" w:hRule="atLeast"/>
        </w:trPr>
        <w:tc>
          <w:tcPr>
            <w:tcW w:w="1084" w:type="dxa"/>
            <w:tcBorders/>
            <w:vAlign w:val="bottom"/>
          </w:tcPr>
          <w:p>
            <w:pPr>
              <w:pStyle w:val="TextBody"/>
              <w:rPr/>
            </w:pPr>
            <w:r>
              <w:rPr>
                <w:b/>
                <w:bCs/>
              </w:rPr>
              <w:t>60–64 år</w:t>
            </w:r>
          </w:p>
        </w:tc>
        <w:tc>
          <w:tcPr>
            <w:tcW w:w="884" w:type="dxa"/>
            <w:tcBorders/>
            <w:vAlign w:val="bottom"/>
          </w:tcPr>
          <w:p>
            <w:pPr>
              <w:pStyle w:val="TextBody"/>
              <w:jc w:val="right"/>
              <w:rPr/>
            </w:pPr>
            <w:r>
              <w:rPr/>
              <w:t>51%</w:t>
            </w:r>
          </w:p>
        </w:tc>
        <w:tc>
          <w:tcPr>
            <w:tcW w:w="983" w:type="dxa"/>
            <w:tcBorders/>
            <w:vAlign w:val="bottom"/>
          </w:tcPr>
          <w:p>
            <w:pPr>
              <w:pStyle w:val="TextBody"/>
              <w:jc w:val="right"/>
              <w:rPr/>
            </w:pPr>
            <w:r>
              <w:rPr/>
              <w:t>55%</w:t>
            </w:r>
          </w:p>
        </w:tc>
        <w:tc>
          <w:tcPr>
            <w:tcW w:w="984" w:type="dxa"/>
            <w:tcBorders/>
            <w:vAlign w:val="bottom"/>
          </w:tcPr>
          <w:p>
            <w:pPr>
              <w:pStyle w:val="TextBody"/>
              <w:jc w:val="right"/>
              <w:rPr/>
            </w:pPr>
            <w:r>
              <w:rPr/>
              <w:t>54%</w:t>
            </w:r>
          </w:p>
        </w:tc>
        <w:tc>
          <w:tcPr>
            <w:tcW w:w="983" w:type="dxa"/>
            <w:tcBorders/>
            <w:vAlign w:val="bottom"/>
          </w:tcPr>
          <w:p>
            <w:pPr>
              <w:pStyle w:val="TextBody"/>
              <w:jc w:val="right"/>
              <w:rPr/>
            </w:pPr>
            <w:r>
              <w:rPr/>
              <w:t>53%</w:t>
            </w:r>
          </w:p>
        </w:tc>
        <w:tc>
          <w:tcPr>
            <w:tcW w:w="984" w:type="dxa"/>
            <w:tcBorders/>
            <w:vAlign w:val="bottom"/>
          </w:tcPr>
          <w:p>
            <w:pPr>
              <w:pStyle w:val="TextBody"/>
              <w:jc w:val="right"/>
              <w:rPr/>
            </w:pPr>
            <w:r>
              <w:rPr/>
              <w:t>52%</w:t>
            </w:r>
          </w:p>
        </w:tc>
      </w:tr>
      <w:tr>
        <w:trPr>
          <w:trHeight w:val="255" w:hRule="atLeast"/>
        </w:trPr>
        <w:tc>
          <w:tcPr>
            <w:tcW w:w="1084" w:type="dxa"/>
            <w:tcBorders/>
            <w:vAlign w:val="bottom"/>
          </w:tcPr>
          <w:p>
            <w:pPr>
              <w:pStyle w:val="TextBody"/>
              <w:rPr>
                <w:b/>
                <w:b/>
                <w:bCs/>
              </w:rPr>
            </w:pPr>
            <w:r>
              <w:rPr>
                <w:b/>
                <w:bCs/>
              </w:rPr>
              <w:t>Summa</w:t>
            </w:r>
          </w:p>
        </w:tc>
        <w:tc>
          <w:tcPr>
            <w:tcW w:w="884" w:type="dxa"/>
            <w:tcBorders/>
            <w:vAlign w:val="bottom"/>
          </w:tcPr>
          <w:p>
            <w:pPr>
              <w:pStyle w:val="TextBody"/>
              <w:jc w:val="right"/>
              <w:rPr/>
            </w:pPr>
            <w:r>
              <w:rPr/>
              <w:t>57%</w:t>
            </w:r>
          </w:p>
        </w:tc>
        <w:tc>
          <w:tcPr>
            <w:tcW w:w="983" w:type="dxa"/>
            <w:tcBorders/>
            <w:vAlign w:val="bottom"/>
          </w:tcPr>
          <w:p>
            <w:pPr>
              <w:pStyle w:val="TextBody"/>
              <w:jc w:val="right"/>
              <w:rPr/>
            </w:pPr>
            <w:r>
              <w:rPr/>
              <w:t>60%</w:t>
            </w:r>
          </w:p>
        </w:tc>
        <w:tc>
          <w:tcPr>
            <w:tcW w:w="984" w:type="dxa"/>
            <w:tcBorders/>
            <w:vAlign w:val="bottom"/>
          </w:tcPr>
          <w:p>
            <w:pPr>
              <w:pStyle w:val="TextBody"/>
              <w:jc w:val="right"/>
              <w:rPr/>
            </w:pPr>
            <w:r>
              <w:rPr/>
              <w:t>60%</w:t>
            </w:r>
          </w:p>
        </w:tc>
        <w:tc>
          <w:tcPr>
            <w:tcW w:w="983" w:type="dxa"/>
            <w:tcBorders/>
            <w:vAlign w:val="bottom"/>
          </w:tcPr>
          <w:p>
            <w:pPr>
              <w:pStyle w:val="TextBody"/>
              <w:jc w:val="right"/>
              <w:rPr/>
            </w:pPr>
            <w:r>
              <w:rPr/>
              <w:t>58%</w:t>
            </w:r>
          </w:p>
        </w:tc>
        <w:tc>
          <w:tcPr>
            <w:tcW w:w="984" w:type="dxa"/>
            <w:tcBorders/>
            <w:vAlign w:val="bottom"/>
          </w:tcPr>
          <w:p>
            <w:pPr>
              <w:pStyle w:val="TextBody"/>
              <w:jc w:val="right"/>
              <w:rPr/>
            </w:pPr>
            <w:r>
              <w:rPr/>
              <w:t>57%</w:t>
            </w:r>
          </w:p>
        </w:tc>
      </w:tr>
    </w:tbl>
    <w:p>
      <w:pPr>
        <w:pStyle w:val="TextBody"/>
        <w:rPr/>
      </w:pPr>
      <w:r>
        <w:rPr/>
        <w:t>Personer som lämnar sjuk- och aktivitetsersättning gör det främst genom att de uppnår 65 års ålder och därmed går i ålders</w:t>
        <w:softHyphen/>
        <w:t>pension. Vidare har personer med sjuk- och aktivitetsersättning en högre dödlighet än befolk</w:t>
        <w:softHyphen/>
        <w:t>ningen i stort. Försvinnande få per</w:t>
        <w:softHyphen/>
        <w:t xml:space="preserve">soner lämnar försäkringen för att återgå till arbetsmarknaden. </w:t>
      </w:r>
    </w:p>
    <w:p>
      <w:pPr>
        <w:pStyle w:val="Heading1"/>
        <w:numPr>
          <w:ilvl w:val="0"/>
          <w:numId w:val="13"/>
        </w:numPr>
        <w:rPr/>
      </w:pPr>
      <w:bookmarkStart w:id="20" w:name="__RefHeading___Toc193692796"/>
      <w:bookmarkEnd w:id="20"/>
      <w:r>
        <w:rPr/>
        <w:t>Dagens regelverk</w:t>
      </w:r>
    </w:p>
    <w:p>
      <w:pPr>
        <w:pStyle w:val="Heading2"/>
        <w:numPr>
          <w:ilvl w:val="1"/>
          <w:numId w:val="13"/>
        </w:numPr>
        <w:spacing w:before="0" w:after="160"/>
        <w:rPr/>
      </w:pPr>
      <w:bookmarkStart w:id="21" w:name="__RefHeading___Toc193692797"/>
      <w:bookmarkEnd w:id="21"/>
      <w:r>
        <w:rPr/>
        <w:t>Försäkringskassan</w:t>
      </w:r>
    </w:p>
    <w:p>
      <w:pPr>
        <w:pStyle w:val="TextBody"/>
        <w:rPr/>
      </w:pPr>
      <w:r>
        <w:rPr/>
        <w:t>Försäkringskassan har ett generellt ansvar för att rehabili</w:t>
        <w:softHyphen/>
        <w:t>terings</w:t>
        <w:softHyphen/>
        <w:t>behovet klarläggs för en försäkrad som drabbats av sjukdom eller skada och där</w:t>
        <w:softHyphen/>
        <w:t>för får ersättning från Försäkrings</w:t>
        <w:softHyphen/>
        <w:t>kassan. Försäk</w:t>
        <w:softHyphen/>
        <w:t>ringskassan ska med</w:t>
        <w:softHyphen/>
        <w:t>verka till att de åtgärder vidtas som behövs för en effektiv rehabilitering. Detta ansvar omfattar alla försäk</w:t>
        <w:softHyphen/>
        <w:t>rade, både de som har en arbetsgivare och de som saknar anställ</w:t>
        <w:softHyphen/>
        <w:t>ning. I ansvaret ingår att vara ett stöd för den försäkrade och motivera och stimulera honom eller henne till en aktiv medver</w:t>
        <w:softHyphen/>
        <w:t>kan i rehabiliteringen. Rehabiliteringen ska syfta till att den för</w:t>
        <w:softHyphen/>
        <w:t>säkrade får tillbaka sin arbetsförmåga och sina förutsättningar att försörja sig själv genom förvärvsarbete.</w:t>
      </w:r>
    </w:p>
    <w:p>
      <w:pPr>
        <w:pStyle w:val="TextBodyIndent"/>
        <w:rPr/>
      </w:pPr>
      <w:r>
        <w:rPr/>
        <w:t>Enligt 22 kap. 5 § lagen (1962:381) om allmän försäkring (AFL) ska Försäkringskassan samordna och utöva tillsyn över de insatser som behövs för rehabiliteringsverksamheten. Försäk</w:t>
        <w:softHyphen/>
        <w:t>ringskassan ska i samråd med den försäkrade se till att hans eller hennes behov av rehabilitering snarast klarläggs och att de åtgär</w:t>
        <w:softHyphen/>
        <w:t>der vidtas som behövs för en effektiv rehabilitering. Försäk</w:t>
        <w:softHyphen/>
        <w:t>ringskassan ska, om den försäkrade medger det, samverka med hans eller hennes arbetsgivare och arbetstagarorganisa</w:t>
        <w:softHyphen/>
        <w:t>tion, hälso- och sjukvården, Arbetsförmedlingen, socialtjänsten och andra myndigheter som kan vara berörda. I detta sammanhang ska För</w:t>
        <w:softHyphen/>
        <w:t>säkringskassan verka för att berörda aktörer, var och en inom sitt verk</w:t>
        <w:softHyphen/>
        <w:t>samhetsområde, vidtar de åtgärder som behövs för en effektiv rehabili</w:t>
        <w:softHyphen/>
        <w:t>tering av den försäkrade.</w:t>
      </w:r>
    </w:p>
    <w:p>
      <w:pPr>
        <w:pStyle w:val="TextBodyIndent"/>
        <w:rPr/>
      </w:pPr>
      <w:r>
        <w:rPr/>
        <w:t>I Försäkringskassans ansvar ingår att upprätta en rehabili</w:t>
        <w:softHyphen/>
        <w:t>teringsplan om en försäkrad behöver en rehabiliteringsåtgärd, för vilken rehabili</w:t>
        <w:softHyphen/>
        <w:t>teringsersättning kan betalas ut enligt AFL. Reha</w:t>
        <w:softHyphen/>
        <w:t>biliteringsplanen ska ange de rehabiliteringsåtgärder som ska komma i fråga och vem som har ansvaret för dem, en tidsplan för rehabiliteringen samt uppgifter i övrigt som behövs för att genomföra rehabiliteringen. Planen ska, om det är möjligt, upp</w:t>
        <w:softHyphen/>
        <w:t xml:space="preserve">rättas i samråd med den försäkrade. </w:t>
      </w:r>
    </w:p>
    <w:p>
      <w:pPr>
        <w:pStyle w:val="TextBodyIndent"/>
        <w:rPr/>
      </w:pPr>
      <w:r>
        <w:rPr/>
        <w:t>Rehabiliteringsersättning utges när en försäkrad, vars arbets</w:t>
        <w:softHyphen/>
        <w:t>förmåga till följd av sjukdom är nedsatt med minst en fjärdedel, deltar i arbets</w:t>
        <w:softHyphen/>
        <w:t>livsinriktad rehabilitering som avser att förkorta sjukdomstiden eller att helt eller delvis förebygga eller häva ned</w:t>
        <w:softHyphen/>
        <w:t>sättning av arbetsförmågan. Rehabiliteringsersättning består av rehabiliteringspenning och särskilt bidrag. Det särskilda bidraget kan betalas ut för att täcka vissa kostnader i samband med reha</w:t>
        <w:softHyphen/>
        <w:t>biliteringen.</w:t>
      </w:r>
    </w:p>
    <w:p>
      <w:pPr>
        <w:pStyle w:val="TextBodyIndent"/>
        <w:rPr/>
      </w:pPr>
      <w:r>
        <w:rPr/>
        <w:t>I budgetpropositionen för 2008 (prop. 2007/08:1) anger regeringen att Försäkringskassans roll är att vara försäkrings</w:t>
        <w:softHyphen/>
        <w:t>givare och att initiera åtgärder som kan förebygga eller förkorta sjukfrånvaron samt verka för en väl fungerande sjukskrivnings</w:t>
        <w:softHyphen/>
        <w:t>process. Dessutom ska Försäkrings</w:t>
        <w:softHyphen/>
        <w:t>kassan se till att den försäk</w:t>
        <w:softHyphen/>
        <w:t>rade får information om de försäkrings</w:t>
        <w:softHyphen/>
        <w:t>mässiga konsekvenser som kan uppstå under sjukskrivningsprocessen. Försäkrings</w:t>
        <w:softHyphen/>
        <w:t>kassan ska däremot inte vara en rehabiliteringsaktör. Det är hälso- och sjukvården, där företagshälsovården utgör en viktig del, som ska svara för de medicinska insatserna, socialtjänsten för de sociala insat</w:t>
        <w:softHyphen/>
        <w:t>serna, medan arbetsgivaren svarar för de arbetsplatsinriktade och Arbets</w:t>
        <w:softHyphen/>
        <w:t>förmedlingen för de arbetsmark</w:t>
        <w:softHyphen/>
        <w:t>nadsinriktade insatserna. Försäkrings</w:t>
        <w:softHyphen/>
        <w:t>kassan ska hänvisa och vägleda den försäkrade till sådana åtgärder, men ansvaret för att åtgärderna genomförs vilar på de ovan nämnda aktörerna. För att öka tydligheten i ansvarsfördelningen aviserade regeringen i bud</w:t>
        <w:softHyphen/>
        <w:t>getpropositionen för 2008 en minskning av Försäkringskassans medel för köp av arbetslivsinriktade rehabiliteringstjänster. Detta då användningen av medlen har kommit att medföra att ansvarsfördelningen för rehabili</w:t>
        <w:softHyphen/>
        <w:t>teringsinsatser har blivit otydlig vilket i vissa fall har lett till att åtgärder sätts in sent eller helt uteblir. Försäkringskassans medel för köp av tjänster kommer i stället att föras över till hälso- och sjukvården så att personer i behov av åtgärder ges ett bättre stöd och att risken minskar för att åtgärder uteblir till följd av otydlig ansvarsfördelning.</w:t>
      </w:r>
    </w:p>
    <w:p>
      <w:pPr>
        <w:pStyle w:val="Heading3"/>
        <w:numPr>
          <w:ilvl w:val="2"/>
          <w:numId w:val="13"/>
        </w:numPr>
        <w:rPr/>
      </w:pPr>
      <w:bookmarkStart w:id="22" w:name="__RefHeading___Toc193692798"/>
      <w:bookmarkEnd w:id="22"/>
      <w:r>
        <w:rPr/>
        <w:t>Steg-för-stegmodellen</w:t>
      </w:r>
    </w:p>
    <w:p>
      <w:pPr>
        <w:pStyle w:val="TextBody"/>
        <w:rPr/>
      </w:pPr>
      <w:r>
        <w:rPr/>
        <w:t>När Försäkringskassan ska bedöma arbetsförmågans nedsättning tilläm</w:t>
        <w:softHyphen/>
        <w:t>pas reglerna i 3 kap. 7 § AFL. Bedömningen av arbetsför</w:t>
        <w:softHyphen/>
        <w:t xml:space="preserve">mågan sker stegvis, enligt den så kallade steg-för-stegmodellen. </w:t>
      </w:r>
    </w:p>
    <w:p>
      <w:pPr>
        <w:pStyle w:val="TextBodyIndent"/>
        <w:rPr/>
      </w:pPr>
      <w:r>
        <w:rPr/>
        <w:t>För en anställd ska Försäkringskassan alltid först bedöma arbetsförmå</w:t>
        <w:softHyphen/>
        <w:t>gan i förhållande till den försäkrades vanliga arbete eller arbetsuppgifter. Om det visar sig att den anställde på grund av sjukdom inte kan återgå i sitt vanliga eller i annat arbete hos arbetsgivaren ska Försäkringskassan bedöma hennes eller hans arbetsförmåga mot ett på arbetsmarknaden normalt före</w:t>
        <w:softHyphen/>
        <w:t>kom</w:t>
        <w:softHyphen/>
        <w:t>mande arbete, det vill säga på samma sätt som för arbetslösa.</w:t>
      </w:r>
    </w:p>
    <w:p>
      <w:pPr>
        <w:pStyle w:val="TextBodyIndent"/>
        <w:rPr/>
      </w:pPr>
      <w:r>
        <w:rPr/>
        <w:t>För den som är arbetslös ska arbetsförmågan alltid bedömas i ett bre</w:t>
        <w:softHyphen/>
        <w:t>dare perspektiv, inte bara mot ett visst arbete eller vissa arbetsuppgifter. Bedömningen ska alltså inte begränsas till att enbart avse arbetsförmågan i förhållande till exempelvis en eventuell yrkesutbildning eller tidigare yrkeserfarenhet utan ska relateras till ett på arbetsmarknaden normalt förekommande arbete.</w:t>
      </w:r>
    </w:p>
    <w:p>
      <w:pPr>
        <w:pStyle w:val="TextBodyIndent"/>
        <w:rPr/>
      </w:pPr>
      <w:r>
        <w:rPr/>
        <w:t>För en försäkrad som är egen företagare ska arbetsförmågan alltid bedömas mot hennes eller hans vanliga arbete eller arbets</w:t>
        <w:softHyphen/>
        <w:t>uppgifter. Om det visar sig att den försäkrade på grund av sjuk</w:t>
        <w:softHyphen/>
        <w:t>dom inte kan återgå i detta arbete ska Försäkringskassan bedöma arbetsförmågan mot alla på arbetsmarknaden normalt förekom</w:t>
        <w:softHyphen/>
        <w:t>mande arbeten.</w:t>
      </w:r>
    </w:p>
    <w:p>
      <w:pPr>
        <w:pStyle w:val="TextBodyIndent"/>
        <w:rPr/>
      </w:pPr>
      <w:r>
        <w:rPr/>
        <w:t>I begreppet normalt förekommande arbete ligger att Försäk</w:t>
        <w:softHyphen/>
        <w:t>ringskassan inte bara ska göra bedömningen av arbetsförmågan i förhållande till de arbeten som finns direkt tillgängliga för den försäkrade. Försäkrings</w:t>
        <w:softHyphen/>
        <w:t>kassan ska göra bedömningen mot hela den svenska arbetsmarknaden. Detta betyder att bedömningen inte ska begränsas till den lokala eller regionala arbetsmarknaden. Bedöms den försäkrade kunna klara ett nor</w:t>
        <w:softHyphen/>
        <w:t>malt förekommande arbete finns inte längre rätt till sjukpenning. Om den försäkrade inte kan få ett sådant arbete är hon eller han att anse som arbetslös.</w:t>
      </w:r>
    </w:p>
    <w:p>
      <w:pPr>
        <w:pStyle w:val="TextBodyIndent"/>
        <w:rPr/>
      </w:pPr>
      <w:r>
        <w:rPr/>
        <w:t>Avsikten är att de som Försäkringskassan bedömer är arbets</w:t>
        <w:softHyphen/>
        <w:t>föra i ett på arbetsmarknaden normalt förekommande arbete, också ska anses arbets</w:t>
        <w:softHyphen/>
        <w:t>föra av arbetsmarknadsmyndigheterna. Det är därför viktigt att det finns en samsyn mellan Försäkrings</w:t>
        <w:softHyphen/>
        <w:t>kassan och arbetsmarknadsmyndigheterna. Detta förutsätter att ett samarbete sker dem emellan såväl i enskilda fall som på cen</w:t>
        <w:softHyphen/>
        <w:t>tral nivå. Detta gäller även bedömningen av vad som ska anses vara ett på arbetsmarknaden normalt förekommande arbete, såväl i enskilda fall som mer generellt. Försäkringskassan och Arbetsförmed</w:t>
        <w:softHyphen/>
        <w:t>lingen har ett väl utvecklat samarbete för att per</w:t>
        <w:softHyphen/>
        <w:t>soner som inte längre har rätt till sjukpenning ska få hjälp av Arbetsförmedlingen. Detta sker inom ramen för de så kallade nationella handlingsplanerna som de båda myn</w:t>
        <w:softHyphen/>
        <w:t>digheterna tagit fram gemensamt och som reglerar hur samarbetet ska gå till.</w:t>
      </w:r>
    </w:p>
    <w:p>
      <w:pPr>
        <w:pStyle w:val="TextBodyIndent"/>
        <w:rPr/>
      </w:pPr>
      <w:r>
        <w:rPr/>
        <w:t>En grundförutsättning för att arbetsförmågans nedsättning ska kunna prövas enligt steg-för-stegmodellen är att det är klar</w:t>
        <w:softHyphen/>
        <w:t>lagt att den försäk</w:t>
        <w:softHyphen/>
        <w:t>rade har en sjukdom. Om Försäk</w:t>
        <w:softHyphen/>
        <w:t>ringskassan bedömer att så inte är fallet blir modellen inte tillämplig. Under en utrednings gång kan det ibland bli aktuellt att gå tillbaka och göra en ny prövning enligt ett tidigare steg. Begreppet rehabili</w:t>
        <w:softHyphen/>
        <w:t>tering används här genomgående i betydelsen arbets</w:t>
        <w:softHyphen/>
        <w:t>livsinriktad rehabilitering. I begreppet medicinsk rehabilitering ingår benäm</w:t>
        <w:softHyphen/>
        <w:t>ningen nödvändig behandling och konvalescens.</w:t>
      </w:r>
    </w:p>
    <w:p>
      <w:pPr>
        <w:pStyle w:val="TextBodyIndent"/>
        <w:rPr/>
      </w:pPr>
      <w:r>
        <w:rPr/>
        <w:t>De olika stegen innebär i korthet att följande överväganden bör vara vägledande vid bedömningen av arbetsförmågan och rätten till sjuk</w:t>
        <w:softHyphen/>
        <w:t>penning.</w:t>
      </w:r>
    </w:p>
    <w:p>
      <w:pPr>
        <w:pStyle w:val="TextBodyIndent"/>
        <w:rPr/>
      </w:pPr>
      <w:r>
        <w:rPr/>
        <w:t>Steg 1. Kan den försäkrade utföra sitt vanliga arbete efter nödvändig behandling och konvalescens? I det första steget bedöms i vilken utsträckning den försäkrade har förmåga att utföra sitt vanliga arbete eller annat lämpligt arbete som arbets</w:t>
        <w:softHyphen/>
        <w:t>givaren tillfälligt kan erbjuda. Den försäkrade kan få sjukpenning om hon eller han inte kan utföra sitt van</w:t>
        <w:softHyphen/>
        <w:t>liga arbete men bedöms kunna göra det efter behandling och konvale</w:t>
        <w:softHyphen/>
        <w:t>scens.</w:t>
      </w:r>
    </w:p>
    <w:p>
      <w:pPr>
        <w:pStyle w:val="TextBodyIndent"/>
        <w:rPr/>
      </w:pPr>
      <w:r>
        <w:rPr/>
        <w:t>Steg 2. Kan den försäkrade utföra sina nuvarande arbetsupp</w:t>
        <w:softHyphen/>
        <w:t>gifter efter viss rehabilitering eller anpassning av arbetsuppgif</w:t>
        <w:softHyphen/>
        <w:t>terna? I steg två är frågan om den försäkrade kan återgå till sitt vanliga arbete. Bedömningen beror på vilka och hur omfattande åtgärder som behövs för att en åter</w:t>
        <w:softHyphen/>
        <w:t>gång ska vara möjlig. Sjuk</w:t>
        <w:softHyphen/>
        <w:t>penning kan betalas ut under den tid nödvän</w:t>
        <w:softHyphen/>
        <w:t>diga åtgärder vidtas – dock bara undantagsvis mer än tre månader.</w:t>
      </w:r>
    </w:p>
    <w:p>
      <w:pPr>
        <w:pStyle w:val="TextBodyIndent"/>
        <w:rPr/>
      </w:pPr>
      <w:r>
        <w:rPr/>
        <w:t>Steg 3. Kan den försäkrade utföra och få andra arbetsuppgif</w:t>
        <w:softHyphen/>
        <w:t>ter hos sin arbetsgivare utan extra insatser? Steg tre används när det är klarlagt att den försäkrade inte kan återgå till sitt vanliga arbete, men det finns möj</w:t>
        <w:softHyphen/>
        <w:t>lighet att få ett annat arbete hos arbetsgivaren. Arbetsförmågan bedöms då i förhållande till detta arbete. Sjukpenning kan betalas ut under nöd</w:t>
        <w:softHyphen/>
        <w:t>vändig behandling och konvalescens, men sjukpenning betalas inte ut i avvaktan på att arbetet blir tillgängligt.</w:t>
      </w:r>
    </w:p>
    <w:p>
      <w:pPr>
        <w:pStyle w:val="TextBodyIndent"/>
        <w:rPr/>
      </w:pPr>
      <w:r>
        <w:rPr/>
        <w:t>Steg 4. Kan den försäkrade få andra arbetsuppgifter hos sin arbets</w:t>
        <w:softHyphen/>
        <w:t xml:space="preserve">givare efter viss utbildning eller rehabiliterande insatser? </w:t>
      </w:r>
    </w:p>
    <w:p>
      <w:pPr>
        <w:pStyle w:val="TextBodyIndent"/>
        <w:rPr/>
      </w:pPr>
      <w:r>
        <w:rPr/>
        <w:t>Steg 5. Kan den försäkrade klara annat på arbetsmarknaden normalt förekommande arbete, utan extra insatser? Försäkrings</w:t>
        <w:softHyphen/>
        <w:t>kassans bedöm</w:t>
        <w:softHyphen/>
        <w:t>ning i steg fem görs på samma sätt oavsett om den försäkrade har en anställning, är egen företagare eller är arbets</w:t>
        <w:softHyphen/>
        <w:t>lös. Steg fem blir aktuellt om det inte finns något lämpligt arbete för den försäkrade inom ramen för arbetsgivarens verksamhet. Om den försäkrade, trots sin sjukdom, kan klara ett på arbets</w:t>
        <w:softHyphen/>
        <w:t>marknaden normalt förekommande arbete har hon eller han inte rätt till ersättning från sjukförsäkringen. Den försäkrade bedöms vara arbetsför även om arbetet inte finns direkt tillgängligt för henne eller honom.</w:t>
      </w:r>
    </w:p>
    <w:p>
      <w:pPr>
        <w:pStyle w:val="TextBodyIndent"/>
        <w:rPr/>
      </w:pPr>
      <w:r>
        <w:rPr/>
        <w:t>Steg 6. Kan den försäkrade klara annat på arbetsmarknaden normalt förekommande arbete efter vissa rehabiliterande insat</w:t>
        <w:softHyphen/>
        <w:t>ser? Syftet med rehabiliteringsinsatserna ska vara att en försäk</w:t>
        <w:softHyphen/>
        <w:t>rad återfår arbetsförmågan och förutsättningarna att försörja sig själv genom förvärvsarbete som är normalt förekommande på arbetsmarknaden, eller genom annat lämpligt arbete som är till</w:t>
        <w:softHyphen/>
        <w:t>gängligt för den försäkrade.</w:t>
      </w:r>
    </w:p>
    <w:p>
      <w:pPr>
        <w:pStyle w:val="TextBodyIndent"/>
        <w:rPr/>
      </w:pPr>
      <w:r>
        <w:rPr/>
        <w:t>Steg 7. Är den försäkrade arbetsoförmögen för minst ett år eller varak</w:t>
        <w:softHyphen/>
        <w:t>tigt? Om utredningen visar att den försäkrades arbetsförmåga är nedsatt och nedsättningen kan antas bestå under minst ett år, ska Försäkrings</w:t>
        <w:softHyphen/>
        <w:t>kassan pröva om sjuk</w:t>
        <w:softHyphen/>
        <w:t>penningen ska bytas ut mot sjukersättning eller aktivitetsersätt</w:t>
        <w:softHyphen/>
        <w:t>ning. Innan Försäkringskassan gör en sådan prövning ska det vara klarlagt dels att den försäkrades arbetsförmåga är nedsatt med minst en fjärdedel i normalt förekommande arbete, dels att alla rehabili</w:t>
        <w:softHyphen/>
        <w:t>teringsmöjligheter är uttömda.</w:t>
      </w:r>
    </w:p>
    <w:p>
      <w:pPr>
        <w:pStyle w:val="Heading2"/>
        <w:numPr>
          <w:ilvl w:val="1"/>
          <w:numId w:val="13"/>
        </w:numPr>
        <w:rPr/>
      </w:pPr>
      <w:bookmarkStart w:id="23" w:name="__RefHeading___Toc193692799"/>
      <w:bookmarkEnd w:id="23"/>
      <w:r>
        <w:rPr/>
        <w:t>Arbetsgivarens ansvar för arbetsanpassning och rehabilitering</w:t>
      </w:r>
    </w:p>
    <w:p>
      <w:pPr>
        <w:pStyle w:val="Heading3"/>
        <w:numPr>
          <w:ilvl w:val="2"/>
          <w:numId w:val="13"/>
        </w:numPr>
        <w:spacing w:before="0" w:after="130"/>
        <w:rPr/>
      </w:pPr>
      <w:bookmarkStart w:id="24" w:name="__RefHeading___Toc193692800"/>
      <w:bookmarkEnd w:id="24"/>
      <w:r>
        <w:rPr/>
        <w:t>Ansvaret enligt arbetsmiljölagen och lagen om allmän försäkring</w:t>
      </w:r>
    </w:p>
    <w:p>
      <w:pPr>
        <w:pStyle w:val="TextBody"/>
        <w:rPr/>
      </w:pPr>
      <w:r>
        <w:rPr/>
        <w:t>Arbetsgivaren har en central roll när det gäller anställdas arbets</w:t>
        <w:softHyphen/>
        <w:t>miljö och rehabilitering vid sjukdom. Grundläggande bestäm</w:t>
        <w:softHyphen/>
        <w:t>melser om arbets</w:t>
        <w:softHyphen/>
        <w:t>miljöns utformning och arbetsgivarens arbetsanpassnings- och rehabili</w:t>
        <w:softHyphen/>
        <w:t>teringsverksamhet finns i arbetsmiljölagen (1977:1160, AML). Bestäm</w:t>
        <w:softHyphen/>
        <w:t xml:space="preserve">melser om arbetsgivarens ansvar för den enskildes rehabilitering finns i lagen (1962:381) om allmän försäkring (AFL). </w:t>
      </w:r>
    </w:p>
    <w:p>
      <w:pPr>
        <w:pStyle w:val="TextBodyIndent"/>
        <w:rPr/>
      </w:pPr>
      <w:r>
        <w:rPr/>
        <w:t>Enligt 3 kap. 2 a § AML ska arbetsgivaren se till att det i verksamheten finns en på lämpligt sätt organiserad arbetsanpassnings- och rehabili</w:t>
        <w:softHyphen/>
        <w:t>teringsverksamhet för full</w:t>
        <w:softHyphen/>
        <w:t>görande av de uppgifter som enligt AML och 22 kap. AFL åvilar denne. Arbetsgivarens skyldigheter i det här avseendet innebär bl.a. att denne ska se till att det finns:</w:t>
      </w:r>
    </w:p>
    <w:p>
      <w:pPr>
        <w:pStyle w:val="TextBody"/>
        <w:numPr>
          <w:ilvl w:val="0"/>
          <w:numId w:val="12"/>
        </w:numPr>
        <w:rPr/>
      </w:pPr>
      <w:r>
        <w:rPr/>
        <w:t>kompetens och kontaktpersoner</w:t>
      </w:r>
    </w:p>
    <w:p>
      <w:pPr>
        <w:pStyle w:val="TextBody"/>
        <w:numPr>
          <w:ilvl w:val="0"/>
          <w:numId w:val="12"/>
        </w:numPr>
        <w:rPr/>
      </w:pPr>
      <w:r>
        <w:rPr/>
        <w:t>ekonomiska resurser avdelade för ändamålet</w:t>
      </w:r>
    </w:p>
    <w:p>
      <w:pPr>
        <w:pStyle w:val="TextBody"/>
        <w:numPr>
          <w:ilvl w:val="0"/>
          <w:numId w:val="12"/>
        </w:numPr>
        <w:rPr/>
      </w:pPr>
      <w:r>
        <w:rPr/>
        <w:t>policy och mål för frågorna</w:t>
      </w:r>
    </w:p>
    <w:p>
      <w:pPr>
        <w:pStyle w:val="TextBody"/>
        <w:numPr>
          <w:ilvl w:val="0"/>
          <w:numId w:val="12"/>
        </w:numPr>
        <w:rPr/>
      </w:pPr>
      <w:r>
        <w:rPr/>
        <w:t>en organisation för arbetet</w:t>
      </w:r>
    </w:p>
    <w:p>
      <w:pPr>
        <w:pStyle w:val="TextBody"/>
        <w:numPr>
          <w:ilvl w:val="0"/>
          <w:numId w:val="12"/>
        </w:numPr>
        <w:rPr/>
      </w:pPr>
      <w:r>
        <w:rPr/>
        <w:t>tydlig ansvarsfördelning</w:t>
      </w:r>
    </w:p>
    <w:p>
      <w:pPr>
        <w:pStyle w:val="TextBody"/>
        <w:numPr>
          <w:ilvl w:val="0"/>
          <w:numId w:val="12"/>
        </w:numPr>
        <w:rPr/>
      </w:pPr>
      <w:r>
        <w:rPr/>
        <w:t>rutiner för tidiga kontakter med sjukskrivna</w:t>
      </w:r>
    </w:p>
    <w:p>
      <w:pPr>
        <w:pStyle w:val="TextBody"/>
        <w:numPr>
          <w:ilvl w:val="0"/>
          <w:numId w:val="12"/>
        </w:numPr>
        <w:rPr/>
      </w:pPr>
      <w:r>
        <w:rPr/>
        <w:t>rutiner för undersökning av rehabiliteringsbehov m.m.</w:t>
      </w:r>
    </w:p>
    <w:p>
      <w:pPr>
        <w:pStyle w:val="TextBody"/>
        <w:numPr>
          <w:ilvl w:val="0"/>
          <w:numId w:val="12"/>
        </w:numPr>
        <w:rPr/>
      </w:pPr>
      <w:r>
        <w:rPr/>
        <w:t>rutiner för kontakter med myndigheter, företagshälsovård m.fl.</w:t>
      </w:r>
    </w:p>
    <w:p>
      <w:pPr>
        <w:pStyle w:val="TextBody"/>
        <w:numPr>
          <w:ilvl w:val="0"/>
          <w:numId w:val="12"/>
        </w:numPr>
        <w:rPr/>
      </w:pPr>
      <w:r>
        <w:rPr/>
        <w:t>rutiner för kontroll, uppföljning och utvärdering</w:t>
      </w:r>
    </w:p>
    <w:p>
      <w:pPr>
        <w:pStyle w:val="TextBody"/>
        <w:numPr>
          <w:ilvl w:val="0"/>
          <w:numId w:val="12"/>
        </w:numPr>
        <w:rPr/>
      </w:pPr>
      <w:r>
        <w:rPr/>
        <w:t>samverkan med arbetstagarna.</w:t>
      </w:r>
    </w:p>
    <w:p>
      <w:pPr>
        <w:pStyle w:val="TextBody"/>
        <w:rPr/>
      </w:pPr>
      <w:r>
        <w:rPr/>
      </w:r>
    </w:p>
    <w:p>
      <w:pPr>
        <w:pStyle w:val="TextBody"/>
        <w:rPr/>
      </w:pPr>
      <w:r>
        <w:rPr/>
        <w:t>I 2 kap. 1 § AML finns en allmän bestämmelse om arbetsanpassning. Enligt den bestämmelsen ska arbetsförhållandena anpassas till männi</w:t>
        <w:softHyphen/>
        <w:t>skors olika förutsätt</w:t>
        <w:softHyphen/>
        <w:t xml:space="preserve">ningar i fysiskt och psykiskt avseende. Enligt 3 kap. 3 § samma lag ska arbetsgivaren genom att anpassa arbetsförhållandena eller vidta annan lämplig åtgärd ta hänsyn till arbetstagarens särskilda förutsättningar för arbetet. </w:t>
      </w:r>
    </w:p>
    <w:p>
      <w:pPr>
        <w:pStyle w:val="TextBodyIndent"/>
        <w:rPr/>
      </w:pPr>
      <w:r>
        <w:rPr/>
        <w:t>I förarbetena (prop. 1990/91:141) anges att det bör ingå i arbetsgiva</w:t>
        <w:softHyphen/>
        <w:t>rens ansvar att vidta de arbets</w:t>
        <w:softHyphen/>
        <w:t>livsinriktade åtgärder som kan genomföras inom eller i anslut</w:t>
        <w:softHyphen/>
        <w:t>ning till den egna verksamheten. Arbetsgivaren ska bl.a. göra en bedömning av vilka arbetsuppgifter som är lämpliga i det enskilda fallet. Exempel på åtgärder är vidare arbetsprövning, arbetsträ</w:t>
        <w:softHyphen/>
        <w:t>ning, utbildning och omplacering. Det kan även vara aktuellt att vidta tekniska åtgärder eller anskaffa särskild utrustning för att ändra den fysiska miljön i syfte att minska den anställdes arbetsbelastning. Det kan även gälla åtgär</w:t>
        <w:softHyphen/>
        <w:t>der beträffande arbetsinnehållet och arbetsorganisationen. Vidare anges att vad som är rimligt att kräva av arbetsgivaren i fråga om åtgärder för att arbetstaga</w:t>
        <w:softHyphen/>
        <w:t>ren ska kunna fortsätta sin anställning bara kan avgöras efter en prövning av omständigheterna i det enskilda fallet där såväl arbetstagarens som arbetsgivarens förhållanden och förutsätt</w:t>
        <w:softHyphen/>
        <w:t>ningar vägs in.</w:t>
      </w:r>
    </w:p>
    <w:p>
      <w:pPr>
        <w:pStyle w:val="TextBodyIndent"/>
        <w:rPr/>
      </w:pPr>
      <w:r>
        <w:rPr/>
        <w:t>Arbetsgivaren har också ett ansvar för att personer med funktions</w:t>
        <w:softHyphen/>
        <w:t>hinder inte utestängs från arbetsplat</w:t>
        <w:softHyphen/>
        <w:t>sen, dvs. att inte onödiga hinder uppstår för personer med olika for</w:t>
        <w:softHyphen/>
        <w:t>mer av funktionshinder.</w:t>
      </w:r>
    </w:p>
    <w:p>
      <w:pPr>
        <w:pStyle w:val="TextBodyIndent"/>
        <w:rPr/>
      </w:pPr>
      <w:r>
        <w:rPr/>
        <w:t>Ett syfte med bestämmelser om arbetsanpassning och rehabi</w:t>
        <w:softHyphen/>
        <w:t>litering i arbetsmiljölagen är att kunskaper och erfaren</w:t>
        <w:softHyphen/>
        <w:t>heter som kommer fram i arbetsgivarens anpassnings- och reha</w:t>
        <w:softHyphen/>
        <w:t>biliteringsverksamhet ska återföras till dennes förebyggande verksamhet.</w:t>
      </w:r>
    </w:p>
    <w:p>
      <w:pPr>
        <w:pStyle w:val="TextBodyIndent"/>
        <w:rPr/>
      </w:pPr>
      <w:r>
        <w:rPr/>
        <w:t>Dåvarande Arbetarskyddsstyrelsen, numera Arbetsmiljöverket, har meddelat föreskrifter om arbetsanpassning och rehabilitering (AFS 1994:1) och har preciserat arbetsgivarens skyldigheter enligt 3 kap. 3 § AML genom 12 § i dessa föreskrifter.</w:t>
      </w:r>
    </w:p>
    <w:p>
      <w:pPr>
        <w:pStyle w:val="TextBodyIndent"/>
        <w:rPr/>
      </w:pPr>
      <w:r>
        <w:rPr/>
        <w:t>Enligt AFL ska den försäkrades arbetsgivare efter samråd med den för</w:t>
        <w:softHyphen/>
        <w:t>säkrade lämna de upplysningar till Försäkringskassan som behövs för att den försäkrades behov av rehabilitering snarast ska kunna klarläggas och även i övrigt medverka därtill. Arbetsgivaren ska också svara för att de åtgärder vidtas som behövs för en effektiv rehabilitering.</w:t>
      </w:r>
    </w:p>
    <w:p>
      <w:pPr>
        <w:pStyle w:val="TextBodyIndent"/>
        <w:rPr/>
      </w:pPr>
      <w:r>
        <w:rPr/>
        <w:t>Arbetsgiva</w:t>
        <w:softHyphen/>
        <w:t>rens rehabiliteringsansvar i arbets</w:t>
        <w:softHyphen/>
        <w:t>rättsligt hänseende har utveck</w:t>
        <w:softHyphen/>
        <w:t>lats genom Arbetsdomstolens praxis rörande saklig grund för uppsägning enligt 7 § lagen (1982:80) om anställningsskydd (LAS) (se nedan).</w:t>
      </w:r>
    </w:p>
    <w:p>
      <w:pPr>
        <w:pStyle w:val="Heading3"/>
        <w:numPr>
          <w:ilvl w:val="2"/>
          <w:numId w:val="13"/>
        </w:numPr>
        <w:rPr/>
      </w:pPr>
      <w:bookmarkStart w:id="25" w:name="__RefHeading___Toc193692801"/>
      <w:bookmarkEnd w:id="25"/>
      <w:r>
        <w:rPr/>
        <w:t>Ansvaret enligt arbetsrätten</w:t>
      </w:r>
    </w:p>
    <w:p>
      <w:pPr>
        <w:pStyle w:val="TextBody"/>
        <w:rPr/>
      </w:pPr>
      <w:r>
        <w:rPr/>
        <w:t>På det arbetsrättsliga området finns ingen reglering som direkt tar sikte på arbetsgivarens rehabiliteringsansvar. Ett sådant ansvar följer dock indirekt genom anställningsskyddslagens reg</w:t>
        <w:softHyphen/>
        <w:t>ler om saklig grund för uppsägning.</w:t>
      </w:r>
    </w:p>
    <w:p>
      <w:pPr>
        <w:pStyle w:val="TextBodyIndent"/>
        <w:rPr/>
      </w:pPr>
      <w:r>
        <w:rPr/>
        <w:t>Uppsägning av en arbetstagare kan enligt anställnings</w:t>
        <w:softHyphen/>
        <w:t>skydds</w:t>
        <w:softHyphen/>
        <w:t>lagen (1982:80) endast ske om saklig grund föreligger. Saklig grund kan hän</w:t>
        <w:softHyphen/>
        <w:t>föra sig till organisatoriska förhållanden i verk</w:t>
        <w:softHyphen/>
        <w:t>samheten eller förhållan</w:t>
        <w:softHyphen/>
        <w:t>den som hänför sig till arbetstagaren per</w:t>
        <w:softHyphen/>
        <w:t>sonligen. Till den senare katego</w:t>
        <w:softHyphen/>
        <w:t>rin hör bristande arbets</w:t>
        <w:softHyphen/>
        <w:t>förmåga på grund av sjukdom.</w:t>
      </w:r>
    </w:p>
    <w:p>
      <w:pPr>
        <w:pStyle w:val="TextBodyIndent"/>
        <w:rPr/>
      </w:pPr>
      <w:r>
        <w:rPr/>
        <w:t>Av förarbeten till anställningsskyddslagen och Arbets</w:t>
        <w:softHyphen/>
        <w:t>dom</w:t>
        <w:softHyphen/>
        <w:t>stolens praxis följer att sjukdom och därav följande nedsatt pre</w:t>
        <w:softHyphen/>
        <w:t>stationsförmåga inte i sig utgör saklig grund för uppsägning av en arbetstagare. Saklig grund kan dock föreligga om nedsätt</w:t>
        <w:softHyphen/>
        <w:t>ningen är stadigvarande och dess</w:t>
        <w:softHyphen/>
        <w:t>utom så väsentlig att arbetstaga</w:t>
        <w:softHyphen/>
        <w:t>ren inte längre kan utföra något arbete av betydelse för arbets</w:t>
        <w:softHyphen/>
        <w:t xml:space="preserve">givaren. För att uppsägning ska kunna ske krävs att arbetsgivaren har uppfyllt sitt rehabiliteringsansvar och gjort vad som skäligen kunnat krävas av honom, exempelvis när det gäller anpassning av arbetsplatsen och omplacering, för att arbetstagaren ska kunna kvarstå i anställning. </w:t>
      </w:r>
    </w:p>
    <w:p>
      <w:pPr>
        <w:pStyle w:val="TextBodyIndent"/>
        <w:rPr/>
      </w:pPr>
      <w:r>
        <w:rPr/>
        <w:t>Frågan om vad som ligger i arbetsgivarens rehabili</w:t>
        <w:softHyphen/>
        <w:t>terings</w:t>
        <w:softHyphen/>
        <w:t>ansvar får avgöras efter en prövning av omständigheterna i det enskilda fallet där såväl arbetstagarens som arbetsgivarens för</w:t>
        <w:softHyphen/>
        <w:t>hållanden och förutsättningar vägs in. Den närmare pröv</w:t>
        <w:softHyphen/>
        <w:t>ningen av vad som ligger i arbetsgivarens rehabiliteringsansvar kan sägas ta sin utgångspunkt i reglerna om arbets</w:t>
        <w:softHyphen/>
        <w:t>anpassning och rehabi</w:t>
        <w:softHyphen/>
        <w:t>litering i lagen om allmän försäkring och arbets</w:t>
        <w:softHyphen/>
        <w:t xml:space="preserve">miljölagen. </w:t>
      </w:r>
    </w:p>
    <w:p>
      <w:pPr>
        <w:pStyle w:val="TextBodyIndent"/>
        <w:rPr/>
      </w:pPr>
      <w:r>
        <w:rPr/>
        <w:t>En arbetstagare som har återfått viss arbetsförmåga i för</w:t>
        <w:softHyphen/>
        <w:t>hållande till den befintliga arbetsgivaren kan inte räkna med att få återgå i full tjänst och uppbära full lön om han eller hon på grund av sjukdom endast kan utföra ett visst begränsat arbete som motsvarar endast en del av hans eller hennes normala arbete enligt anställningsavtalet. I linje med arbetsgiva</w:t>
        <w:softHyphen/>
        <w:t>rens rehabili</w:t>
        <w:softHyphen/>
        <w:t>teringsansvar kan arbetsgivaren dock i denna situation vara skyl</w:t>
        <w:softHyphen/>
        <w:t>dig att försöka finna andra arbetsuppgifter inom anställningen i syfte att sysselsätta arbetstagaren i så hög grad som möjligt. Finns inte till</w:t>
        <w:softHyphen/>
        <w:t>räckligt med sådana arbetsuppgifter som arbets</w:t>
        <w:softHyphen/>
        <w:t>tagaren klarar av och som motiverar att han eller hon arbetar heltid eller uppbär full lön kan arbets</w:t>
        <w:softHyphen/>
        <w:t>givaren ta initiativ till en omreglering av anställningsavtalet. Skulle arbetstagaren vägra en sådan omreglering kan saklig grund för uppsäg</w:t>
        <w:softHyphen/>
        <w:t>ning föreligga, givet dock att arbetsgivaren har fullgjort sitt rehabili</w:t>
        <w:softHyphen/>
        <w:t>terings</w:t>
        <w:softHyphen/>
        <w:t>ansvar enligt ovan. Att med rättslig verkan partiellt säga upp ett anställningsavtal torde inte vara möjligt (AD 1985 nr 72).</w:t>
      </w:r>
    </w:p>
    <w:p>
      <w:pPr>
        <w:pStyle w:val="TextBodyIndent"/>
        <w:rPr/>
      </w:pPr>
      <w:r>
        <w:rPr/>
        <w:t>Även rätten för en arbetstagare att uppbära lön kan sägas omfattas av principerna kring arbetsgivarens rehabili</w:t>
        <w:softHyphen/>
        <w:t>teringsskyl</w:t>
        <w:softHyphen/>
        <w:t>dighet. En arbets</w:t>
        <w:softHyphen/>
        <w:t>givare kan inte utan vidare neka en arbetstagare lön när han eller hon ställer sig till förfogande för arbete. Även i denna situation krävs att arbetsgivaren gjort allt som kan anses rimligt i fråga om t.ex. ompla</w:t>
        <w:softHyphen/>
        <w:t>cering och arbetsplatsanpassning för att arbetstagaren ska kunna utföra arbetsuppgifter som berättigar honom eller henne till lön (AD 2003 nr 44).</w:t>
      </w:r>
    </w:p>
    <w:p>
      <w:pPr>
        <w:pStyle w:val="TextBodyIndent"/>
        <w:rPr/>
      </w:pPr>
      <w:r>
        <w:rPr/>
        <w:t>Rehabiliteringsansvaret gäller bara i förhållande till arbets</w:t>
        <w:softHyphen/>
        <w:t xml:space="preserve">givarens egen verksamhet. En arbetsgivare svarar således inte för att åtgärder vidtas som syftar till att arbetstagaren ska kunna utföra arbete hos en annan arbetsgivare. </w:t>
      </w:r>
    </w:p>
    <w:p>
      <w:pPr>
        <w:pStyle w:val="TextBodyIndent"/>
        <w:rPr/>
      </w:pPr>
      <w:r>
        <w:rPr/>
        <w:t>Har en arbetstagare fått beslut om hel sjukersättning utan tidsbegräns</w:t>
        <w:softHyphen/>
        <w:t>ning gäller inte de vanliga reglerna om saklig grund för uppsägning. Enligt en särskild regel i anställningsskyddslagen räcker det att arbets</w:t>
        <w:softHyphen/>
        <w:t>givaren så snart han fått vetskap om beslutet om sjukersättning informe</w:t>
        <w:softHyphen/>
        <w:t>rar en sådan anställd om att anställ</w:t>
        <w:softHyphen/>
        <w:t>ningen upphör för att så ska ske.</w:t>
      </w:r>
    </w:p>
    <w:p>
      <w:pPr>
        <w:pStyle w:val="Heading2"/>
        <w:numPr>
          <w:ilvl w:val="1"/>
          <w:numId w:val="13"/>
        </w:numPr>
        <w:rPr/>
      </w:pPr>
      <w:bookmarkStart w:id="26" w:name="__RefHeading___Toc193692802"/>
      <w:bookmarkEnd w:id="26"/>
      <w:r>
        <w:rPr/>
        <w:t>Arbetsmarknadspolitik</w:t>
      </w:r>
    </w:p>
    <w:p>
      <w:pPr>
        <w:pStyle w:val="TextBody"/>
        <w:rPr/>
      </w:pPr>
      <w:r>
        <w:rPr/>
        <w:t>Det övergripande målet för arbetsmarknadspolitiken är att den ska bidra till en väl fungerande arbetsmarknad. Politikens roll är att fungera som ett ”smörjmedel” för att öka flexibiliteten på arbetsmarknaden.</w:t>
      </w:r>
    </w:p>
    <w:p>
      <w:pPr>
        <w:pStyle w:val="TextBodyIndent"/>
        <w:rPr/>
      </w:pPr>
      <w:r>
        <w:rPr/>
        <w:t>Det handlar om att så snabbt som möjligt sammanföra arbets</w:t>
        <w:softHyphen/>
        <w:t>sökande med lediga platser och att bidra till att undanröja de obalanser och hinder som kan uppstå på arbetsmarknaden. Arbetsförmedlingens uppgift är att bidra till en effektiv match</w:t>
        <w:softHyphen/>
        <w:t>ning och att hjälpa dem som står allra längs från arbetsmarkna</w:t>
        <w:softHyphen/>
        <w:t>den att få ett arbete.</w:t>
      </w:r>
    </w:p>
    <w:p>
      <w:pPr>
        <w:pStyle w:val="TextBodyIndent"/>
        <w:rPr/>
      </w:pPr>
      <w:r>
        <w:rPr/>
        <w:t>Genomgripande förändringar har under det senaste året genomförts inom arbetsmarknadspolitiken. Arbetslöshets</w:t>
        <w:softHyphen/>
        <w:t>försäk</w:t>
        <w:softHyphen/>
        <w:t>ringen har reforme</w:t>
        <w:softHyphen/>
        <w:t>rats för att stärka drivkrafterna till arbete. Matchningens centrala roll har lyfts fram liksom vikten av att minska utanförskapet. För att effektivisera ledning och styrning har från och med den 1 januari 2008 den nya myn</w:t>
        <w:softHyphen/>
        <w:t>digheten Arbetsförmedlingen bildats.</w:t>
      </w:r>
    </w:p>
    <w:p>
      <w:pPr>
        <w:pStyle w:val="TextBodyIndent"/>
        <w:rPr/>
      </w:pPr>
      <w:r>
        <w:rPr/>
        <w:t>Den omläggning som skett innebär vidare att huvuddelen av de resur</w:t>
        <w:softHyphen/>
        <w:t>ser som finns tillgängliga för arbetsmarknadspolitiska program riktas mot dem som står allra längst från arbets</w:t>
        <w:softHyphen/>
        <w:t>markna</w:t>
        <w:softHyphen/>
        <w:t>den. Inom jobb- och utveck</w:t>
        <w:softHyphen/>
        <w:t>lingsgarantin kan personer med svag förankring på arbetsmarknaden med av hjälp av olika insatser och program rustas för ett arbete.</w:t>
      </w:r>
    </w:p>
    <w:p>
      <w:pPr>
        <w:pStyle w:val="TextBodyIndent"/>
        <w:rPr/>
      </w:pPr>
      <w:r>
        <w:rPr/>
        <w:t>Utanförskapet kan till över 60 procent hänföras till ohälsa. För att långvarigt sjuka och de som uppbär sjuk- eller aktivitetsersättning i ökad utsträckning ska komma tillbaka till arbetslivet krävs nya lösningar och samverkansformer för bl.a. Arbetsförmedlingen och Försäkringskassan.</w:t>
      </w:r>
    </w:p>
    <w:p>
      <w:pPr>
        <w:pStyle w:val="Heading3"/>
        <w:numPr>
          <w:ilvl w:val="2"/>
          <w:numId w:val="13"/>
        </w:numPr>
        <w:rPr/>
      </w:pPr>
      <w:bookmarkStart w:id="27" w:name="__RefHeading___Toc193692803"/>
      <w:bookmarkEnd w:id="27"/>
      <w:r>
        <w:rPr/>
        <w:t>Hittillsvarande samverkansformer mellan Arbetsförmedlingen och Försäkringskassan</w:t>
      </w:r>
    </w:p>
    <w:p>
      <w:pPr>
        <w:pStyle w:val="TextBody"/>
        <w:rPr/>
      </w:pPr>
      <w:r>
        <w:rPr/>
        <w:t>För att minska utanförskap till följd av ohälsa har Försäkringskassan och Arbetsmarknadsstyrelsen (AMS) (numera Arbetsförmedlingen) sedan 2003 haft i uppdrag att upprätta en nationell handlingsplan för arbets</w:t>
        <w:softHyphen/>
        <w:t>livsinriktad rehabilitering för arbetslösa sjukskrivna. Verksamheten omfattar sedan 2005 även personer med sjuk- eller aktivitetsersättning och sedan 2006 sjukskrivna som har en anställning men behöver byta arbete på grund av ohälsa. Den nationella handlingsplanen har följts upp med länsvisa planer. Arbetsförmedlingens insatser finansieras via de 5 procenten av sjukpenninganslaget som kan användas för insatser i samverkan. Insatser i samverkan har sedan starten i mars 2003 fram t.o.m. december 2007 berört omkring 50 000 personer. Andelen som fått arbete eller påbörjat utbildning har under de år verksamheten pågått varierat mellan 36–38 procent. Enligt myndigheternas plan för 2008 ska insatser i samverkan erbjudas ytterligare 15 000 personer. Målet är att 40 procent av deltagarna ska ha ett arbete eller påbörjat en utbildning 12 månader efter påbörjad insats med en genomsnittlig inskrivningstid på 200 dagar. De länsvisa planerna ersätts med planer för varje samverkans</w:t>
        <w:softHyphen/>
        <w:t>område i enlighet med Arbetsförmedlingens och Försäkringskassans nya organisationer.</w:t>
      </w:r>
    </w:p>
    <w:p>
      <w:pPr>
        <w:pStyle w:val="TextBodyIndent"/>
        <w:rPr/>
      </w:pPr>
      <w:r>
        <w:rPr/>
        <w:t>Arbetsförmedlingen samverkar också med Försäkringskassan inom ramen för finansiell samordning enligt lagen (2003:1210) om finansiell samordning av rehabiliteringsinsatser. Ytterligare samverkansparter är landstingen och kommunerna. Verksamheten omfattade 2006 cirka 10 000 personer. Enligt en rapport från Statskontoret i maj 2007 pågår verksamhet i 58 samordningsförbund i 16 län. I verksamheten medverkar drygt 100 kommuner.</w:t>
      </w:r>
    </w:p>
    <w:p>
      <w:pPr>
        <w:pStyle w:val="TextBodyIndent"/>
        <w:rPr/>
      </w:pPr>
      <w:r>
        <w:rPr/>
        <w:t>Samverkan mellan Arbetsförmedlingen och Försäkringskassan sker också inom ramen för det s.k. PILA-projektet, där förstärkta insatser genomförs för dem som varit sjukskrivna i mer än två år eller haft tids</w:t>
        <w:softHyphen/>
        <w:t>begränsad sjukersättning eller aktivitetsersättning. PILA startade 2006 som pilotverksamhet i två län och har 2007 efter beslut av AMS och Försäkringskassan utvidgats till att omfatta hela landet. Myndigheterna räknar med att genomgången av de ärenden projektet omfattar (totalt 154 000 personer) ska vara slutförd under 2008.</w:t>
      </w:r>
    </w:p>
    <w:p>
      <w:pPr>
        <w:pStyle w:val="TextBodyIndent"/>
        <w:rPr/>
      </w:pPr>
      <w:r>
        <w:rPr/>
        <w:t>Regeringen uppdrog i januari 2008 åt Arbetsförmedlingen och Försäk</w:t>
        <w:softHyphen/>
        <w:t>ringskassan att inom ramen för en försöksverksamhet pröva om man genom att anlita kompletterande aktörer, som ges ersättning utifrån pre</w:t>
        <w:softHyphen/>
        <w:t xml:space="preserve">station och resultat, snabbare och effektivare kan ge långtidssjukskrivna stöd för att återfå arbetsförmågan och erhålla ett reguljärt arbete. </w:t>
      </w:r>
    </w:p>
    <w:p>
      <w:pPr>
        <w:pStyle w:val="Heading2"/>
        <w:numPr>
          <w:ilvl w:val="1"/>
          <w:numId w:val="13"/>
        </w:numPr>
        <w:rPr/>
      </w:pPr>
      <w:bookmarkStart w:id="28" w:name="__RefHeading___Toc193692804"/>
      <w:bookmarkEnd w:id="28"/>
      <w:r>
        <w:rPr/>
        <w:t>Arbetslöshetsersättning</w:t>
      </w:r>
    </w:p>
    <w:p>
      <w:pPr>
        <w:pStyle w:val="TextBody"/>
        <w:rPr/>
      </w:pPr>
      <w:r>
        <w:rPr/>
        <w:t>Arbetslöshetsförsäkringen är en viktig och grundläggande del i det svenska välfärdssystemet. Försäkringen är allmän så till vida att den omfattar alla som förvärvsarbetar, såväl arbetstagare som företagare. Arbetslöshetsförsäkringen hanteras organisatoriskt av ett antal föreningar (arbetslöshetskassor) som försäkrar för</w:t>
        <w:softHyphen/>
        <w:t>värvsarbetande inom i stort sett alla yrken och branscher. Med</w:t>
        <w:softHyphen/>
        <w:t>lemskap i en arbetslöshetskassa är fri</w:t>
        <w:softHyphen/>
        <w:t>villigt. För närvarande finns det 34 arbetslöshetskassor. Merparten av arbetslöshets</w:t>
        <w:softHyphen/>
        <w:t>kassorna är endast tillgängliga för arbetstagare men det finns också arbetslöshetskassor som försäkrar företagare. En av arbetslös</w:t>
        <w:softHyphen/>
        <w:t>hetskassorna är den kompletterande arbetslöshets</w:t>
        <w:softHyphen/>
        <w:t>kassan, Alfa-kassan, som är öppen för alla förvärvsarbetande, såväl arbets</w:t>
        <w:softHyphen/>
        <w:t>tagare som företagare. Alfa-kassan lämnar ersättning dels till dem som är anslutna till kassan (medlemmar), dels till dem som inte är med i en arbetslöshets</w:t>
        <w:softHyphen/>
        <w:t>kassa.</w:t>
      </w:r>
    </w:p>
    <w:p>
      <w:pPr>
        <w:pStyle w:val="TextBodyIndent"/>
        <w:rPr/>
      </w:pPr>
      <w:r>
        <w:rPr/>
        <w:t>Utöver arbetslöshetskassorna finns det ett antal andra myn</w:t>
        <w:softHyphen/>
        <w:t>digheter och organisationer som har stor betydelse för den verk</w:t>
        <w:softHyphen/>
        <w:t>samhet som arbetslös</w:t>
        <w:softHyphen/>
        <w:t>hetskassorna bedriver. Det gäller framför allt Arbetsförmedlingen och Inspektionen för arbetslöshetsförsäkringen (IAF). Arbetsförmedlingen ansvarar för förmedlingens uppgifter i arbets</w:t>
        <w:softHyphen/>
        <w:t>löshetsförsäkringssystemet och för utbetalning av stats</w:t>
        <w:softHyphen/>
        <w:t>bidrag till arbetslöshetskassorna. Arbetsför</w:t>
        <w:softHyphen/>
        <w:t>medlingen informerar även de arbetssökande om villkoren för att arbets</w:t>
        <w:softHyphen/>
        <w:t>löshetsersättning ska kunna lämnas och kontrollerar att den arbets</w:t>
        <w:softHyphen/>
        <w:t>sökande uppfyller dessa. IAF ansvarar för den samlade tillsynen över arbetslös</w:t>
        <w:softHyphen/>
        <w:t>hetsförsäkringen. I detta ingår bland annat tillsyn över arbetslös</w:t>
        <w:softHyphen/>
        <w:t>hetskassorna och över rutiner för handläggning av sådana ären</w:t>
        <w:softHyphen/>
        <w:t>den hos Arbetsförmedlingen som berör rätten till arbetslöshetsersättning.</w:t>
      </w:r>
    </w:p>
    <w:p>
      <w:pPr>
        <w:pStyle w:val="TextBodyIndent"/>
        <w:rPr/>
      </w:pPr>
      <w:r>
        <w:rPr/>
        <w:t>Arbetslöshetsförsäkringen består av två delar, dels en allmän del som omfattar alla som förvärvsarbetar och uppfyller ett arbetsvillkor (grund</w:t>
        <w:softHyphen/>
        <w:t>försäkring), dels en frivillig del som kan ge en högre ersättning, baserad på den förlorade inkomsten, (inkomstbortfallsförsäkring) till den som har minst tolv måna</w:t>
        <w:softHyphen/>
        <w:t>ders sammanhängande medlemskap i en arbetslöshets</w:t>
        <w:softHyphen/>
        <w:t xml:space="preserve">kassa och uppfyller ett arbetsvillkor. </w:t>
      </w:r>
    </w:p>
    <w:p>
      <w:pPr>
        <w:pStyle w:val="TextBodyIndent"/>
        <w:rPr/>
      </w:pPr>
      <w:r>
        <w:rPr/>
        <w:t>Arbetsvillkoret innebär att den sökande under en ramtid av 12 månader omedelbart före arbetslöshetens inträde ska ha för</w:t>
        <w:softHyphen/>
        <w:t>värvsarbetat i minst 6 månader och då har utfört arbete under minst 80 timmar per kalender</w:t>
        <w:softHyphen/>
        <w:t>månad. Arbetsvillkoret kan också uppfyllas genom att den sökande under en ramtid av 12 månader omedelbart före arbetslöshetens inträde för</w:t>
        <w:softHyphen/>
        <w:t>värvsarbetat i minst 480 timmar under en sammanhängande tid av 6 kalendermånader och då ha utfört arbete under minst 50 timmar under var och en av dessa månader. I den mån det behövs för att uppfylla arbets</w:t>
        <w:softHyphen/>
        <w:t>villkoret får 2 månader i totalförsvarsplikt eller med föräldra</w:t>
        <w:softHyphen/>
        <w:t xml:space="preserve">penning jämställas med förvärvsarbete. </w:t>
      </w:r>
    </w:p>
    <w:p>
      <w:pPr>
        <w:pStyle w:val="TextBodyIndent"/>
        <w:rPr/>
      </w:pPr>
      <w:r>
        <w:rPr/>
        <w:t>För att bli medlem i en arbetslöshetskassa krävs förvärvs</w:t>
        <w:softHyphen/>
        <w:t>arbete i viss omfattning. Medlemskap får endast beviljas den som under minst 4 veckor under en sammanhängande period av 5 veckor har förvärvs</w:t>
        <w:softHyphen/>
        <w:t>arbetat i genomsnitt minst 17 timmar per vecka och fortfarande arbetar i minst denna omfattning (inträ</w:t>
        <w:softHyphen/>
        <w:t xml:space="preserve">desvillkor). Som inträdesgrundande arbete räknas allt avlönat arbete. </w:t>
      </w:r>
    </w:p>
    <w:p>
      <w:pPr>
        <w:pStyle w:val="TextBodyIndent"/>
        <w:rPr/>
      </w:pPr>
      <w:r>
        <w:rPr/>
        <w:t>Efter att den enskilde har varit medlem i arbetslöshetskassan under en sammanhängande period om 12 månader uppfyller han eller hon med</w:t>
        <w:softHyphen/>
        <w:t xml:space="preserve">lemsvillkoret. </w:t>
      </w:r>
    </w:p>
    <w:p>
      <w:pPr>
        <w:pStyle w:val="TextBodyIndent"/>
        <w:rPr/>
      </w:pPr>
      <w:r>
        <w:rPr/>
        <w:t>Ersättning enligt grundförsäkringen lämnas till den som upp</w:t>
        <w:softHyphen/>
        <w:t>fyller ett arbetsvillkor men som inte uppfyller ett medlemsvillkor i en arbetslös</w:t>
        <w:softHyphen/>
        <w:t>hetskassa. Grundbeloppet är ett fast belopp som fastställs av regeringen, för närvarande 320 kronor per dag för den som har heltidsarbetat under hela ramtiden. Den inkomst</w:t>
        <w:softHyphen/>
        <w:t>relaterade ersättningen beräknas på tidigare inkomst av förvärvs</w:t>
        <w:softHyphen/>
        <w:t>arbete under ramtiden om tolv månader. Nivån på den inkomst</w:t>
        <w:softHyphen/>
        <w:t>relaterade ersättningen är begränsad av ett tak som fast</w:t>
        <w:softHyphen/>
        <w:t>ställs av regeringen, för närvarande 680 kronor per dag. Den inkomst</w:t>
        <w:softHyphen/>
        <w:t>relaterade ersättningen lämnas med 80 procent av den enskildes dagsförtjänst fr.o.m. dag 1 t.o.m. dag 200 av ersätt</w:t>
        <w:softHyphen/>
        <w:t>ningsperioden, 70 procent fr.o.m. dag 201 t.o.m. dag 300 av ersättningsperioden. Den som dag 300 av ersättningsperioden är förälder till barn under 18 år kan få ytterligare 150 dagar med ersättning. Nivån på ersättningen under dessa 150 dagar är 70 procent. Till den som fått arbetslöshetsersättning under den längsta tid som ersättning kan lämnas och befinner sig i jobb- och utvecklings</w:t>
        <w:softHyphen/>
        <w:t>garantin gäller följande. Aktivitetsstöd lämnas med 65 procent av den dagsförtjänst som låg till grund för personens senaste arbetslöshets</w:t>
        <w:softHyphen/>
        <w:t>ersätt</w:t>
        <w:softHyphen/>
        <w:t>ning, dock lägst 320 kronor för den som har heltids</w:t>
        <w:softHyphen/>
        <w:t>arbetat.</w:t>
      </w:r>
    </w:p>
    <w:p>
      <w:pPr>
        <w:pStyle w:val="TextBodyIndent"/>
        <w:rPr/>
      </w:pPr>
      <w:r>
        <w:rPr/>
        <w:t>En medlem i en arbetslöshetskassa betalar en medlemsavgift till kas</w:t>
        <w:softHyphen/>
        <w:t>san. Avgiften ska bestämmas så att den täcker kostnaderna för kassans förvaltning, kassans betalning av finansieringsavgift och förhöjd finan</w:t>
        <w:softHyphen/>
        <w:t>sieringsavgift samt övriga utgifter. En arbets</w:t>
        <w:softHyphen/>
        <w:t>löshetskassa ska till staten betala dels en finansieringsavgift, dels en förhöjd finansieringsavgift. Nivån på dessa avgifter är beroende av den genomsnittligt utbetalade dagpenningen i kas</w:t>
        <w:softHyphen/>
        <w:t>san och nivån på arbetslösheten bland kassans med</w:t>
        <w:softHyphen/>
        <w:t>lemmar. För personer som är arbetslösa och som har fått arbetslöshets</w:t>
        <w:softHyphen/>
        <w:t>ersätt</w:t>
        <w:softHyphen/>
        <w:t>ning eller aktivitetsstöd betalas ingen förhöjd finansie</w:t>
        <w:softHyphen/>
        <w:t>ringsavgift.</w:t>
      </w:r>
    </w:p>
    <w:p>
      <w:pPr>
        <w:pStyle w:val="TextBodyIndent"/>
        <w:rPr/>
      </w:pPr>
      <w:r>
        <w:rPr/>
        <w:t>Av arbetskraften i januari 2008 på cirka 4,8 miljoner personer var nästan 3,4 miljoner medlemmar i eller anslutna till en arbets</w:t>
        <w:softHyphen/>
        <w:t>löshetskassa. Det betyder att merparten av arbetskraften har rätt till inkomstrelaterad ersättning vid arbetslöshet om de uppfyller arbetsvillkoret och andra krav i arbetslöshets</w:t>
        <w:softHyphen/>
        <w:t xml:space="preserve">försäkringen. </w:t>
      </w:r>
    </w:p>
    <w:p>
      <w:pPr>
        <w:pStyle w:val="Heading2"/>
        <w:numPr>
          <w:ilvl w:val="1"/>
          <w:numId w:val="13"/>
        </w:numPr>
        <w:rPr/>
      </w:pPr>
      <w:bookmarkStart w:id="29" w:name="__RefHeading___Toc193692805"/>
      <w:bookmarkEnd w:id="29"/>
      <w:r>
        <w:rPr/>
        <w:t>Begränsningar i rätten till arbetslöshetsersättning</w:t>
      </w:r>
    </w:p>
    <w:p>
      <w:pPr>
        <w:pStyle w:val="TextBody"/>
        <w:rPr/>
      </w:pPr>
      <w:r>
        <w:rPr/>
        <w:t>I 10 § lagen (1997:238) om arbetslöshetsförsäkring (ALF) regle</w:t>
        <w:softHyphen/>
        <w:t>ras vissa förhållanden när ersättning inte kan lämnas. Även om den arbetssökande uppfyller övriga villkor för att ersättning ska kunna lämnas medför de förhållanden som omnämns i bestäm</w:t>
        <w:softHyphen/>
        <w:t>melsen att ersättning inte kan läm</w:t>
        <w:softHyphen/>
        <w:t>nas. Av bestämmelsen framgår bl.a. att ersättning inte lämnas till perso</w:t>
        <w:softHyphen/>
        <w:t>ner som deltar i utbild</w:t>
        <w:softHyphen/>
        <w:t>ning, är permitterade eller tjänstlediga utan lön. Av bestäm</w:t>
        <w:softHyphen/>
        <w:t>melsen framgår emellertid att om det finns särskilda skäl så får regeringen eller den myndighet som regeringen bestämmer med</w:t>
        <w:softHyphen/>
        <w:t>dela föreskrifter om att ersättning får lämnas trots att den arbetssökande deltar i utbildning, är permitterad eller tjänstledig utan lön.</w:t>
      </w:r>
    </w:p>
    <w:p>
      <w:pPr>
        <w:pStyle w:val="TextBodyIndent"/>
        <w:rPr/>
      </w:pPr>
      <w:r>
        <w:rPr/>
        <w:t>I 19 a § förordningen (1997:835) om arbetslöshetsförsäkring har regeringen föreskrivit undantag från bestämmelsen i 10 § ALF. Av bestämmelsen i förordningen framgår att ersättning får lämnas till dem som beviljats tjänstledigt utan lön och som av hälsoskäl inte kan återgå till tidigare arbete eller annat arbete hos arbetsgivaren och att ersättning också får lämnas till deltids</w:t>
        <w:softHyphen/>
        <w:t>anställda personer som beviljats tjänstledighet utan lön för att kunna utföra annat arbete med lika eller högre tjänst</w:t>
        <w:softHyphen/>
        <w:t>göringsgrad under förutsättning att de olika anställningarna inte går att kom</w:t>
        <w:softHyphen/>
        <w:t>binera.</w:t>
      </w:r>
    </w:p>
    <w:p>
      <w:pPr>
        <w:pStyle w:val="Heading2"/>
        <w:numPr>
          <w:ilvl w:val="1"/>
          <w:numId w:val="13"/>
        </w:numPr>
        <w:rPr/>
      </w:pPr>
      <w:bookmarkStart w:id="30" w:name="__RefHeading___Toc193692806"/>
      <w:bookmarkEnd w:id="30"/>
      <w:r>
        <w:rPr/>
        <w:t>Den enskildes ansvar för sin egen rehabilitering</w:t>
      </w:r>
    </w:p>
    <w:p>
      <w:pPr>
        <w:pStyle w:val="TextBody"/>
        <w:rPr/>
      </w:pPr>
      <w:r>
        <w:rPr/>
        <w:t>Den försäkrade ska lämna de upplysningar som behövs för att klarlägga hans eller hennes behov av rehabilitering och efter bästa förmåga aktivt medverka i rehabiliteringen. Försäkrings</w:t>
        <w:softHyphen/>
        <w:t>kassan kan ställa krav på den försäkrade att delta i utredning och planering av lämpliga rehabiliterings</w:t>
        <w:softHyphen/>
        <w:t>åtgärder. Målsättningen ska dock alltid vara att arbetet bedrivs i nära samarbete med den för</w:t>
        <w:softHyphen/>
        <w:t>säkrade. Om detta av någon anledning inte är möjligt måste utredning och planering ändå genomföras utan den försäk</w:t>
        <w:softHyphen/>
        <w:t xml:space="preserve">rade. Det bör dock endast ske i undantagsfall. </w:t>
      </w:r>
    </w:p>
    <w:p>
      <w:pPr>
        <w:pStyle w:val="TextBodyIndent"/>
        <w:rPr/>
      </w:pPr>
      <w:r>
        <w:rPr/>
        <w:t>Om en försäkrad utan giltig anledning vägrar att delta i reha</w:t>
        <w:softHyphen/>
        <w:t>bilitering får sjukpenning, sjukersättning eller aktivitets</w:t>
        <w:softHyphen/>
        <w:t>ersätt</w:t>
        <w:softHyphen/>
        <w:t>ning tills vidare förvägras honom eller henne. Detta gäller under förutsättning att Försäk</w:t>
        <w:softHyphen/>
        <w:t>ringskassan har erinrat honom eller henne om denna påföljd (20 kap. 3 § AFL). Det kan t.ex. komma i fråga om det framgår att den försäkrade skulle kunna återgå i arbete om han eller hon medverkade till en rimlig rehabi</w:t>
        <w:softHyphen/>
        <w:t>li</w:t>
        <w:softHyphen/>
        <w:t>teringsinsats.</w:t>
      </w:r>
    </w:p>
    <w:p>
      <w:pPr>
        <w:pStyle w:val="Heading1"/>
        <w:numPr>
          <w:ilvl w:val="0"/>
          <w:numId w:val="13"/>
        </w:numPr>
        <w:rPr/>
      </w:pPr>
      <w:bookmarkStart w:id="31" w:name="__RefHeading___Toc193692807"/>
      <w:bookmarkEnd w:id="31"/>
      <w:r>
        <w:rPr/>
        <w:t>Tidigare utredningar och granskningar m.m.</w:t>
      </w:r>
    </w:p>
    <w:p>
      <w:pPr>
        <w:pStyle w:val="Heading2"/>
        <w:numPr>
          <w:ilvl w:val="1"/>
          <w:numId w:val="13"/>
        </w:numPr>
        <w:spacing w:before="0" w:after="160"/>
        <w:rPr/>
      </w:pPr>
      <w:bookmarkStart w:id="32" w:name="__RefHeading___Toc193692808"/>
      <w:bookmarkEnd w:id="32"/>
      <w:r>
        <w:rPr/>
        <w:t>Socialförsäkringsutredningen</w:t>
      </w:r>
    </w:p>
    <w:p>
      <w:pPr>
        <w:pStyle w:val="TextBody"/>
        <w:rPr/>
      </w:pPr>
      <w:r>
        <w:rPr/>
        <w:t>I september 2004 gavs en särskild utredare i uppdrag att göra en genom</w:t>
        <w:softHyphen/>
        <w:t>gripande analys av socialförsäkringarna i ett brett per</w:t>
        <w:softHyphen/>
        <w:t>spektiv. Utred</w:t>
        <w:softHyphen/>
        <w:t>ningen antog namnet Socialförsäkrings</w:t>
        <w:softHyphen/>
        <w:t>utred</w:t>
        <w:softHyphen/>
        <w:t>ningen. Grundläggande utgångspunkter var att socialför</w:t>
        <w:softHyphen/>
        <w:t>säk</w:t>
        <w:softHyphen/>
        <w:t>ringarna liksom i dag skulle vara generella och obligatoriska. Sär</w:t>
        <w:softHyphen/>
        <w:t>skilt fokus skulle läggas på arbetslinjen och frågor som har sin grund i ohälsa. Socialförsäkringssystemet skulle vidare vara lång</w:t>
        <w:softHyphen/>
        <w:t>siktigt finansiellt stabilt. Analysen skulle visa hur väl socialför</w:t>
        <w:softHyphen/>
        <w:t>säkringen fungerar i dag, vilka brister och förtjänster som finns och effekter på samhällsekonomi och välfärd. Utredningen pre</w:t>
        <w:softHyphen/>
        <w:t>senterade sitt slutbetänkande, Mera försäkring och mera arbete (SOU 2006:86), i oktober 2006.</w:t>
      </w:r>
    </w:p>
    <w:p>
      <w:pPr>
        <w:pStyle w:val="TextBodyIndent"/>
        <w:rPr/>
      </w:pPr>
      <w:r>
        <w:rPr/>
        <w:t>Utredningen har i en skriftserie diskuterat orsakerna till den kraftiga ökningen av antalet personer som är frånvarande från arbetet på grund av ohälsa. Bakom utvecklingen att alltfler läm</w:t>
        <w:softHyphen/>
        <w:t>nar arbetslivet till följd av ohälsa ligger, enligt utredningen, en mjuk sjukförsäkring. Andra faktorer än arbetsoförmåga till följd av sjukdom har påverkat bedömningen och sjukfrånvaron har varierat över tid på ett sätt som inte är motiverat av för</w:t>
        <w:softHyphen/>
        <w:t>ändringar i hälsoläge eller åldersstruktur. Samtidigt har alla typer av sjukfall blivit längre. Enligt utredningen har resultatet blivit en ökad utslagning med allvarliga samhällsekonomiska och mänsk</w:t>
        <w:softHyphen/>
        <w:t>liga konse</w:t>
        <w:softHyphen/>
        <w:t>kvenser som följd.</w:t>
      </w:r>
    </w:p>
    <w:p>
      <w:pPr>
        <w:pStyle w:val="TextBodyIndent"/>
        <w:rPr/>
      </w:pPr>
      <w:r>
        <w:rPr/>
        <w:t>Att försäkringen är mjuk kommer till uttryck på flera olika sätt; skill</w:t>
        <w:softHyphen/>
        <w:t>nader och glidningar i tillämpningen av lagar och regler, variationer i utnyttjandet över tid och i rummet och en allmän acceptans av att försäk</w:t>
        <w:softHyphen/>
        <w:t>ringen fått en roll den inte är tänkt att spela. Utredningen menar att för</w:t>
        <w:softHyphen/>
        <w:t>säkringen inte fungerar som den ska. De regionala skillnaderna är ett annat uttryck för den mjuka försäkringen. Utredningen menar att sjukför</w:t>
        <w:softHyphen/>
        <w:t>säkringen har tillå</w:t>
        <w:softHyphen/>
        <w:t>tits bli en parkeringsplats för problem den inte är avsedd för. Brist på arbete kan enligt regelverket aldrig vara ett skäl för sjuk</w:t>
        <w:softHyphen/>
        <w:t>skrivning. Ändå har det lokala arbetsmarknadsläget på ett mycket kraftfullt sätt tillåtits slå igenom i sjuktalen.</w:t>
      </w:r>
    </w:p>
    <w:p>
      <w:pPr>
        <w:pStyle w:val="TextBodyIndent"/>
        <w:rPr/>
      </w:pPr>
      <w:r>
        <w:rPr/>
        <w:t>Utredningen konstaterar att bristerna i sjukförsäkringens tillämpning leder till betydande konsekvenser för de försäkrade och samhället. Otrygghet, rättsosäkerhet, höga frånvaronivåer, långa sjukfallstider och en stor utslagning från arbetsmarknaden är i stor utsträckning följder av den mjuka försäkringen. De kraftiga svängningarna i utnyttjandet, och den därmed ständiga debatten om försäkringens funktion, skapar en miljö av osäker</w:t>
        <w:softHyphen/>
        <w:t>het. Den bristande stabiliteten har lett till frekventa regel</w:t>
        <w:softHyphen/>
        <w:t>änd</w:t>
        <w:softHyphen/>
        <w:t>ringar på så grundläggande områden som ersättningsnivåer och vem som har rätt till ersättning. I förlängningen riskerar instabi</w:t>
        <w:softHyphen/>
        <w:t>liteten att leda till att försäkringens värde försämras. Utred</w:t>
        <w:softHyphen/>
        <w:t>ningen menar att de försäkrade därför inte kan lita på sin försäk</w:t>
        <w:softHyphen/>
        <w:t>ring. Den bristande stabiliteten skapar också rätts</w:t>
        <w:softHyphen/>
        <w:t>osäkerhet. Medborgarna kan inte räkna med en jämlik behand</w:t>
        <w:softHyphen/>
        <w:t>ling. Slump och individuella omständigheter lämnas ett utrymme som inte är förenligt med en rättssäker hantering. Försäkringens känslighet för andra problem än sjukdom tenderar att driva upp utnyttjan</w:t>
        <w:softHyphen/>
        <w:t xml:space="preserve">det. </w:t>
      </w:r>
    </w:p>
    <w:p>
      <w:pPr>
        <w:pStyle w:val="TextBodyIndent"/>
        <w:rPr/>
      </w:pPr>
      <w:r>
        <w:rPr/>
        <w:t>Socialförsäkringsutredningen ansåg inte bara att försäkringen är för mjuk, utan att den även i vissa delar är för hård. Utred</w:t>
        <w:softHyphen/>
        <w:t>ningen menade att det är lätt att få intrycket av ett system där alltför många alltför snälla aktörer inte tillämpar den lagstiftning och det regelverk som faktiskt finns. Resultatet är orimligt många långa sjukfall och stora kostnader. Det finns enligt utred</w:t>
        <w:softHyphen/>
        <w:t>ningen också många, mer eller mindre anekdotiska, vittnesmål om en sjukskrivningsprocess där sjukskrivna misstänkliggörs, kontrolleras och nonchaleras. Sällan är den som varit sjukskriven i två år nöjd med den behandling och det bemötande man fått. Aktiva insatser av olika slag kommer ofta mycket sent eller inte alls och för många innebär sjukskrivningen en nedstig</w:t>
        <w:softHyphen/>
        <w:t>ning i ett svart hål av väntan.</w:t>
      </w:r>
    </w:p>
    <w:p>
      <w:pPr>
        <w:pStyle w:val="TextBodyIndent"/>
        <w:rPr/>
      </w:pPr>
      <w:r>
        <w:rPr/>
        <w:t>Enligt Socialförsäkringsutredningen bör en reform av sjukför</w:t>
        <w:softHyphen/>
        <w:t>säkringen i första hand sikta på att ge nya vägar för morgon</w:t>
        <w:softHyphen/>
        <w:t>dagens sjukskrivna. Om färre ska passera genom sjukskrivning in i sjuk- och aktivitetsersättning måste fler mycket snabbare hitta en väg tillbaka från sjukdom till arbete. Ofta handlar en sjuk</w:t>
        <w:softHyphen/>
        <w:t>skrivning inte om att gå från frisk till sjuk till frisk. Det sjuka finns där, mer eller mindre, och problemet är att det gamla arbe</w:t>
        <w:softHyphen/>
        <w:t>tet inte längre fungerar. I ett gott samhälle blir då frågan vilket arbete som skulle kunna förenas med det sjuka; var och hur det går att ta till vara det friska. Helst sker bytet redan innan pro</w:t>
        <w:softHyphen/>
        <w:t>blemen lett till sjukskriv</w:t>
        <w:softHyphen/>
        <w:t>ning. I andra hand är det viktigt att sjuk</w:t>
        <w:softHyphen/>
        <w:t>skrivningen blir början på en omställningsprocess. I lyckosamma fall kan övergången ske direkt från sjukskrivning till nytt arbete och i andra fall kan det komma att krävas en tid med arbetslöshet innan målet nås. I samtliga fall är omställningen att föredra framför fortsatt sjukskrivning och i slutändan sjuk- eller aktivi</w:t>
        <w:softHyphen/>
        <w:t>tetsersättning. Uppgiften för försäkringssystemen är enligt utredningen att underlätta omställningen och förändringar bör syfta till att förankra det önskvärda och naturliga i att så sker.</w:t>
      </w:r>
    </w:p>
    <w:p>
      <w:pPr>
        <w:pStyle w:val="TextBodyIndent"/>
        <w:rPr/>
      </w:pPr>
      <w:r>
        <w:rPr/>
        <w:t>Utredningen ansåg att grunden för en reform som skapar en stabil för</w:t>
        <w:softHyphen/>
        <w:t>säkring med lägre utnyttjande och kortare sjukfall är en självständig sjukförsäkring. En självständig försäkring förutsätter att premieinkoms</w:t>
        <w:softHyphen/>
        <w:t>terna motsvarar försäkringens utgifter och att om premie eller försäk</w:t>
        <w:softHyphen/>
        <w:t>ringsvillkor förändras är det försäkrings</w:t>
        <w:softHyphen/>
        <w:t>tagarna som påverkas. Bara den vars premie är betald är för</w:t>
        <w:softHyphen/>
        <w:t>säk</w:t>
        <w:softHyphen/>
        <w:t>rad.</w:t>
      </w:r>
    </w:p>
    <w:p>
      <w:pPr>
        <w:pStyle w:val="TextBodyIndent"/>
        <w:rPr/>
      </w:pPr>
      <w:r>
        <w:rPr/>
        <w:t>Enligt utredningen bör navet i sjukskrivningsprocessen vara en utvecklad företagshälsovård. Försäkringens och de lokala parternas efter</w:t>
        <w:softHyphen/>
        <w:t>frågan på insatser och verktyg avgör hur och i vil</w:t>
        <w:softHyphen/>
        <w:t>ken takt företagshälso</w:t>
        <w:softHyphen/>
        <w:t>vården kommer att utvecklas. Utred</w:t>
        <w:softHyphen/>
        <w:t>ningen argumenterar också för vikten av att tidigt identi</w:t>
        <w:softHyphen/>
        <w:t>fiera problemen och av att skapa gemensamma förvänt</w:t>
        <w:softHyphen/>
        <w:t>ningar om hur sjukfallet kommer att utvecklas och hur återgången i arbete ska se ut. Riktlinjer för sjukskrivningstider liksom en mer formali</w:t>
        <w:softHyphen/>
        <w:t>se</w:t>
        <w:softHyphen/>
        <w:t>rad prövning av arbetsförmågan kan också spela viktiga roller för att ge mer stadga åt sjukskrivningsprocessen.</w:t>
      </w:r>
    </w:p>
    <w:p>
      <w:pPr>
        <w:pStyle w:val="TextBodyIndent"/>
        <w:rPr/>
      </w:pPr>
      <w:r>
        <w:rPr/>
        <w:t>Socialförsäkringsutredningen diskuterade även hur Försäk</w:t>
        <w:softHyphen/>
        <w:t>ringskassans stegmodell fungerar i praktiken. Bland annat kon</w:t>
        <w:softHyphen/>
        <w:t>staterades att det inte är reglerat hur lång tid som ska gå innan Försäkringskassan prövar om den försäkrade kan utföra annat arbete hos samma arbetsgivare eller annat på arbetsmarknaden normalt förekommande arbete. Den enda tidsmässiga reglering som finns är att prövningen av eventuell rätt till sjuk- eller akti</w:t>
        <w:softHyphen/>
        <w:t xml:space="preserve">vitetsersättning ska vara avslutad innan sjukskrivningen pågått i ett år. </w:t>
      </w:r>
    </w:p>
    <w:p>
      <w:pPr>
        <w:pStyle w:val="TextBodyIndent"/>
        <w:rPr/>
      </w:pPr>
      <w:r>
        <w:rPr/>
        <w:t>Just prövningen mot ”normalt förekommande arbete” är central för att sjukförsäkringens idé ska upprätthållas. Den som har arbetsförmåga ska inte ha rätt till ersättning. Enligt utred</w:t>
        <w:softHyphen/>
        <w:t>ningen förefaller det inte bara vara så att den prövningen kom</w:t>
        <w:softHyphen/>
        <w:t>mer senare än vad lagen kräver, utan det är högst tveksamt hur ofta den alls görs. Om den gjordes borde överström</w:t>
        <w:softHyphen/>
        <w:t>ningen från sjukpenning till arbetslöshet öka över tid. Verkligheten är att överströmningen är närmast obefintlig och oförändrad oavsett sjukfallens längd. Detta indikerar att även prövningen av rätten till sjukersättning görs utan någon prövning mot hela arbets</w:t>
        <w:softHyphen/>
        <w:t xml:space="preserve">marknaden. Trots det strama regelverket är det över huvud taget ovanligt att bli nekad ersättning eller att få den ifrågasatt. </w:t>
      </w:r>
    </w:p>
    <w:p>
      <w:pPr>
        <w:pStyle w:val="TextBodyIndent"/>
        <w:rPr/>
      </w:pPr>
      <w:r>
        <w:rPr/>
        <w:t>En förändring som utredningen bedömer som närmast ound</w:t>
        <w:softHyphen/>
        <w:t>gänglig är att en tydlig tidsgräns sätts för sjukpenningen. Sveriges extrema sjuk</w:t>
        <w:softHyphen/>
        <w:t>skrivningstider är unika och det är också det faktum att det saknas en bortre gräns för hur länge sjuk</w:t>
        <w:softHyphen/>
        <w:t>penning kan uppbäras. Utredningen har inte funnit något som talar för att de långa sjukskrivningstiderna skulle ha några posi</w:t>
        <w:softHyphen/>
        <w:t>tiva effekter. Däremot talar mycket för att tiderna i sig har en negativ effekt på chanserna att komma tillbaka till arbetsmark</w:t>
        <w:softHyphen/>
        <w:t>naden.</w:t>
      </w:r>
    </w:p>
    <w:p>
      <w:pPr>
        <w:pStyle w:val="TextBodyIndent"/>
        <w:rPr/>
      </w:pPr>
      <w:r>
        <w:rPr/>
        <w:t>Utredningen anser att en tidsgräns bör kombineras med vissa väl defi</w:t>
        <w:softHyphen/>
        <w:t>nierade och sällan förekommande undantag och en stra</w:t>
        <w:softHyphen/>
        <w:t>mare bedömning av rätten till varaktig ersättning. Undantagen bör bygga på att det finns en mycket klar bild av att den sjuk</w:t>
        <w:softHyphen/>
        <w:t>skrivne är på väg tillbaka. Det kan till exempel röra sig om en långvarig och krävande medicinsk behandling som måste få ta tid.</w:t>
      </w:r>
    </w:p>
    <w:p>
      <w:pPr>
        <w:pStyle w:val="Heading2"/>
        <w:numPr>
          <w:ilvl w:val="1"/>
          <w:numId w:val="13"/>
        </w:numPr>
        <w:rPr/>
      </w:pPr>
      <w:bookmarkStart w:id="33" w:name="__RefHeading___Toc193692809"/>
      <w:bookmarkEnd w:id="33"/>
      <w:r>
        <w:rPr/>
        <w:t>Riksrevisionens granskning av Försäkringskassans kontakter med arbetsgivare</w:t>
      </w:r>
    </w:p>
    <w:p>
      <w:pPr>
        <w:pStyle w:val="TextBody"/>
        <w:rPr/>
      </w:pPr>
      <w:r>
        <w:rPr/>
        <w:t>När Försäkringskassan bedömer den enskildes arbetsförmåga är anknyt</w:t>
        <w:softHyphen/>
        <w:t>ningen till arbetsplatsen av stor betydelse. Enligt lagen om allmän försäk</w:t>
        <w:softHyphen/>
        <w:t>ring är det först när möjligheter till annat arbete hos arbetsgivaren saknas som Försäkringskassan ska pröva den sjukskrivnes förmåga mot arbets</w:t>
        <w:softHyphen/>
        <w:t>marknaden i övrigt. Riksrevisionen har i sin rapport Tas sjukskrivnas arbetsförmåga till vara? (RiR 2007:19) granskat om Försäkringskassan i enlig</w:t>
        <w:softHyphen/>
        <w:t>het med gällande rätt utreder möjligheten till anpassning av den sjukskrivnes arbetsplats och möjlighet till nya arbets</w:t>
        <w:softHyphen/>
        <w:t>uppgifter. Gransk</w:t>
        <w:softHyphen/>
        <w:t>ningen omfattar sjukfall som pågått längre än 90 dagar.</w:t>
      </w:r>
    </w:p>
    <w:p>
      <w:pPr>
        <w:pStyle w:val="TextBodyIndent"/>
        <w:rPr/>
      </w:pPr>
      <w:r>
        <w:rPr/>
        <w:t>Riksrevisionen konstaterar i sin granskning att Försäkrings</w:t>
        <w:softHyphen/>
        <w:t>kassan i många fall inte fullgör sitt uppdrag att utreda möjlig</w:t>
        <w:softHyphen/>
        <w:t>heten till anpassning av den sjukskrivnes arbetsplats och alterna</w:t>
        <w:softHyphen/>
        <w:t>tiva nya uppgifter. Försäk</w:t>
        <w:softHyphen/>
        <w:t>ringskassans handläggning präglas av passivitet och sjukfallen rullar många gånger på utan mål och mening. På så sätt riskerar sjukskriv</w:t>
        <w:softHyphen/>
        <w:t xml:space="preserve">ningarna att bli onödigt långa och enskilda att behandlas olika. </w:t>
      </w:r>
    </w:p>
    <w:p>
      <w:pPr>
        <w:pStyle w:val="TextBodyIndent"/>
        <w:rPr/>
      </w:pPr>
      <w:r>
        <w:rPr/>
        <w:t>Riksrevisionen gör bedömningen att Försäkringskassan ofta brister i sina bedömningar av arbetsförmågan och ibland saknas bedömning helt. När Försäkringskassan ska ta ställning till om den sjukskrivne kan utföra sina arbetsuppgifter efter viss anpass</w:t>
        <w:softHyphen/>
        <w:t>ning saknas bedömning i 10 procent av sjukfallen. I nästa steg, när Försäkringskassan ska ta ställning till om den sjukskrivne kan ta andra arbetsuppgifter hos sin arbetsgivare, saknas bedöm</w:t>
        <w:softHyphen/>
        <w:t>ning i 30 procent av sjukfallen. Därefter ska Försäkringskassan ta ställning till om den sjukskrivne kan få andra uppgifter efter viss rehabi</w:t>
        <w:softHyphen/>
        <w:t>litering. I dessa fall saknas bedömning i 45 procent av sjukfallen. Bris</w:t>
        <w:softHyphen/>
        <w:t>terna i utredningarna innebär, enligt Riksrevisionen, att Försäk</w:t>
        <w:softHyphen/>
        <w:t>ringskas</w:t>
        <w:softHyphen/>
        <w:t>san inte säkerställt att sjukskrivnas arbetsförmåga tas till vara.</w:t>
      </w:r>
    </w:p>
    <w:p>
      <w:pPr>
        <w:pStyle w:val="TextBodyIndent"/>
        <w:rPr/>
      </w:pPr>
      <w:r>
        <w:rPr/>
        <w:t>Riksrevisionen konstaterar vidare att sjukskrivningarna riske</w:t>
        <w:softHyphen/>
        <w:t>rar att bli onödigt långa och att enskilda behandlas olika. I vissa fall pågår anpass</w:t>
        <w:softHyphen/>
        <w:t>ningen av arbetsplatsen och arbetsuppgifterna och rehabiliteringen av de sjukskrivna under mycket lång tid utan att dessa återgår i ordinarie arbete. I andra fall utreds inte på vilka sätt arbetsplatsen eller arbetsupp</w:t>
        <w:softHyphen/>
        <w:t>gifterna skulle kunna anpassas. I majoriteten av de granskade sjukfall som pågått längre än 90 dagar och där den sjukskrivne inte kunnat återgå till sitt vanliga arbete, kom sjukskrivningen att vara längre än ett år.</w:t>
      </w:r>
    </w:p>
    <w:p>
      <w:pPr>
        <w:pStyle w:val="TextBodyIndent"/>
        <w:rPr/>
      </w:pPr>
      <w:r>
        <w:rPr/>
        <w:t>Enligt Riksrevisionen saknas även en komplett bedömning av möjlig</w:t>
        <w:softHyphen/>
        <w:t>heten att anpassa arbetsplatsen eller arbetsuppgifterna i nästan 80 procent av de ärenden som övergick till sjuk- eller aktivitetsersättning. När För</w:t>
        <w:softHyphen/>
        <w:t>säkringskassan bedömt arbets</w:t>
        <w:softHyphen/>
        <w:t>förmågan i de sjukfall som avslutats med sjuk- eller aktivitets</w:t>
        <w:softHyphen/>
        <w:t>ersättning, saknas fullständiga underlag från arbets</w:t>
        <w:softHyphen/>
        <w:t>givaren i 30 procent av fallen. Många beviljas sjuk- eller aktivitetsersätt</w:t>
        <w:softHyphen/>
        <w:t>ning utan att deras arbetsförmåga i anpassade eller nya arbetsuppgifter prövats ordentligt.</w:t>
      </w:r>
    </w:p>
    <w:p>
      <w:pPr>
        <w:pStyle w:val="Heading2"/>
        <w:numPr>
          <w:ilvl w:val="1"/>
          <w:numId w:val="13"/>
        </w:numPr>
        <w:rPr/>
      </w:pPr>
      <w:bookmarkStart w:id="34" w:name="__RefHeading___Toc193692810"/>
      <w:bookmarkEnd w:id="34"/>
      <w:r>
        <w:rPr/>
        <w:t>Utvärderingar från Försäkringskassan</w:t>
      </w:r>
    </w:p>
    <w:p>
      <w:pPr>
        <w:pStyle w:val="Heading3"/>
        <w:numPr>
          <w:ilvl w:val="2"/>
          <w:numId w:val="13"/>
        </w:numPr>
        <w:spacing w:before="0" w:after="130"/>
        <w:rPr/>
      </w:pPr>
      <w:bookmarkStart w:id="35" w:name="__RefHeading___Toc193692811"/>
      <w:bookmarkEnd w:id="35"/>
      <w:r>
        <w:rPr/>
        <w:t>Sjukskriven i onödan</w:t>
      </w:r>
    </w:p>
    <w:p>
      <w:pPr>
        <w:pStyle w:val="TextBody"/>
        <w:rPr/>
      </w:pPr>
      <w:r>
        <w:rPr/>
        <w:t xml:space="preserve">Försäkringskassan analyserade i rapporten </w:t>
      </w:r>
      <w:r>
        <w:rPr>
          <w:i/>
        </w:rPr>
        <w:t>Sjukskriven i onödan</w:t>
      </w:r>
      <w:r>
        <w:rPr/>
        <w:t xml:space="preserve"> (Analy</w:t>
        <w:softHyphen/>
        <w:t>serar 2005:5) i vilken grad sjukskrivna personer anger att de kan arbeta om arbetssituationen anpassades efter deras för</w:t>
        <w:softHyphen/>
        <w:t>måga, i vilken grad heltidssjukskrivna skulle vilja arbeta deltid samt i vilken utsträckning sjukskrivna anger att de skulle ha kunnat arbeta under tiden de väntat på behandling eller vård från hälso- och sjukvården.</w:t>
      </w:r>
    </w:p>
    <w:p>
      <w:pPr>
        <w:pStyle w:val="TextBodyIndent"/>
        <w:rPr/>
      </w:pPr>
      <w:r>
        <w:rPr/>
        <w:t>I rapporten svarade nästan 60 procent av de sjukskrivna att de skulle kunna arbeta, åtminstone en del av sin normala arbetstid, om de själva kunde bestämma över sin situation på arbetsplatsen. Att bestämma över sin arbetssituation skulle i detta fall kunna innebära att kunna påverka antalet arbetade timmar per dag eller vecka, arbeta i ett lägre tempo eller få förändrade och anpassade arbetsuppgifter. Så många som 16 procent uppger att de skulle kunna arbeta sin normala arbetstid eller mer om de kunde påverka arbetsförhållandena. Av de heltidssjukskrivna uppger 32 procent att de skulle vilja arbeta deltid med tanke på sin arbets</w:t>
        <w:softHyphen/>
        <w:t>för</w:t>
        <w:softHyphen/>
        <w:t xml:space="preserve">måga. </w:t>
      </w:r>
    </w:p>
    <w:p>
      <w:pPr>
        <w:pStyle w:val="TextBodyIndent"/>
        <w:rPr/>
      </w:pPr>
      <w:r>
        <w:rPr/>
        <w:t>Sammantaget konstaterar Försäkringskassan att många är sjukskrivna längre än vad som vore nödvändigt. Försäk</w:t>
        <w:softHyphen/>
        <w:t>rings</w:t>
        <w:softHyphen/>
        <w:t xml:space="preserve">kassan anser dock att resultatet även visar att det finns möjlighet att göra något åt problemen då många sjukskrivna anger att de både vill och kan arbeta. </w:t>
      </w:r>
    </w:p>
    <w:p>
      <w:pPr>
        <w:pStyle w:val="Heading3"/>
        <w:numPr>
          <w:ilvl w:val="2"/>
          <w:numId w:val="13"/>
        </w:numPr>
        <w:rPr/>
      </w:pPr>
      <w:bookmarkStart w:id="36" w:name="__RefHeading___Toc193692812"/>
      <w:bookmarkEnd w:id="36"/>
      <w:r>
        <w:rPr/>
        <w:t>Försäkringskassan och arbetslivsinriktad rehabilitering – regelverket i praktiken</w:t>
      </w:r>
    </w:p>
    <w:p>
      <w:pPr>
        <w:pStyle w:val="TextBody"/>
        <w:rPr/>
      </w:pPr>
      <w:r>
        <w:rPr/>
        <w:t>I en särskild undersökning beskrivs rehabiliteringsprocessen med utgångspunkt i Försäkringskassans ansvar för att samordna rehabili</w:t>
        <w:softHyphen/>
        <w:t>teringen (Försäkringskassan, Analyserar 2006:6). I stu</w:t>
        <w:softHyphen/>
        <w:t>dien redovisas uppgifter om de långvariga sjukskrivningar (minst 60 dagar) som påbör</w:t>
        <w:softHyphen/>
        <w:t>jades i januari 2003. Sammantaget visar stu</w:t>
        <w:softHyphen/>
        <w:t>dien att de långtidssjukskriv</w:t>
        <w:softHyphen/>
        <w:t>nas behov av arbets</w:t>
        <w:softHyphen/>
        <w:t>livsinriktad reha</w:t>
        <w:softHyphen/>
        <w:t>bilitering inte blir tillgodosett. Enligt studien lever inte arbets</w:t>
        <w:softHyphen/>
        <w:t>givarna och Försäkringskassan upp till intentio</w:t>
        <w:softHyphen/>
        <w:t>nerna i regel</w:t>
        <w:softHyphen/>
        <w:t>verket för den arbetslivsinriktade rehabili</w:t>
        <w:softHyphen/>
        <w:t>teringen. Oftast dröjer det över ett år innan någonting händer i ett sjukskrivnings</w:t>
        <w:softHyphen/>
        <w:t xml:space="preserve">ärende. </w:t>
      </w:r>
    </w:p>
    <w:p>
      <w:pPr>
        <w:pStyle w:val="TextBodyIndent"/>
        <w:rPr/>
      </w:pPr>
      <w:r>
        <w:rPr/>
        <w:t>De allra flesta sjukskrivna (62 procent) får en kontaktperson hos För</w:t>
        <w:softHyphen/>
        <w:t>säkringskassan, men det dröjer betydligt längre än För</w:t>
        <w:softHyphen/>
        <w:t>säkringskassans målsättning om att detta ska ske inom 60 dagar. I genomsnitt tar det 245 dagar. Det hålls sällan avstämnings</w:t>
        <w:softHyphen/>
        <w:t>möten med sjukskrivna och övriga inblandade aktörer och inom det första året har Försäkringskassan i regel inte upprättat en rehabiliteringsplan. Aktiva åtgärder före</w:t>
        <w:softHyphen/>
        <w:t>kommer inom det första året i knappt vart fjärde sjukfall.</w:t>
      </w:r>
    </w:p>
    <w:p>
      <w:pPr>
        <w:pStyle w:val="TextBodyIndent"/>
        <w:rPr/>
      </w:pPr>
      <w:r>
        <w:rPr/>
        <w:t>I studien konstateras att Försäkringskassan inte till fullo levt upp till ansvaret att samordna rehabiliteringen och hjälpa sjuk</w:t>
        <w:softHyphen/>
        <w:t>skrivna åter i arbete. Men det påpekas att studien anger ett utgångsläge för de regelför</w:t>
        <w:softHyphen/>
        <w:t>ändringar som gjordes den 1 juli 2003 och de nya arbetsmetoder som infördes under 2003 och 2004.</w:t>
      </w:r>
    </w:p>
    <w:p>
      <w:pPr>
        <w:pStyle w:val="Heading3"/>
        <w:numPr>
          <w:ilvl w:val="2"/>
          <w:numId w:val="13"/>
        </w:numPr>
        <w:rPr/>
      </w:pPr>
      <w:bookmarkStart w:id="37" w:name="__RefHeading___Toc193692813"/>
      <w:bookmarkEnd w:id="37"/>
      <w:r>
        <w:rPr/>
        <w:t>De gemensamma metoderna i sjukförsäkringen – hur blev det?</w:t>
      </w:r>
    </w:p>
    <w:p>
      <w:pPr>
        <w:pStyle w:val="TextBody"/>
        <w:rPr/>
      </w:pPr>
      <w:r>
        <w:rPr/>
        <w:t>Försäkringskassan införde 2003 och 2004 ett strukturerat arbets</w:t>
        <w:softHyphen/>
        <w:t>sätt med gemensamma metoder i sjukförsäkringen. Syftet var att minska sjukfrån</w:t>
        <w:softHyphen/>
        <w:t>varon, att öka rättssäkerheten och att få en ökad professionalism i sjuk</w:t>
        <w:softHyphen/>
        <w:t>fallsarbetet. Försäkringskassan har sedan hösten 2004 genomfört en utvärdering av de gemensamma metoderna i sjukförsäkringen. Utvärde</w:t>
        <w:softHyphen/>
        <w:t>ringens resultat presen</w:t>
        <w:softHyphen/>
        <w:t xml:space="preserve">teras i rapporten: </w:t>
      </w:r>
      <w:r>
        <w:rPr>
          <w:i/>
        </w:rPr>
        <w:t>De gemensamma metoderna i sjukförsäkringen – hur blev det?</w:t>
      </w:r>
      <w:r>
        <w:rPr/>
        <w:t xml:space="preserve"> (Redovisar 2007:8). I utvärderingen konstaterar Försäkringskassan bl.a. att bedömningen av sjukpenning</w:t>
        <w:softHyphen/>
        <w:t>rätten hanteras mer strikt och försäkringsmässigt i dag än för några år sedan. Försäkringskassan konstaterar vidare att regionala skill</w:t>
        <w:softHyphen/>
        <w:t>nader fortfarande finns i tillämpningen av sjukförsäkringen. I synnerhet gäller det den tidiga bedömningen där vissa län gör en korrekt hantering i nästan samtliga fall medan andra län uppvisar brister.</w:t>
      </w:r>
    </w:p>
    <w:p>
      <w:pPr>
        <w:pStyle w:val="TextBodyIndent"/>
        <w:rPr/>
      </w:pPr>
      <w:r>
        <w:rPr/>
        <w:t>Utvärderingen tyder enligt Försäkringskassan på att de gemensamma metoderna delvis är införda. Det har skett en ökad aktivitet i sjukfallen i flera avseenden under de senaste åren. Det hålls fler avstämningsmöten och handläggarna gör i allt större utsträckning en ettårsbedömning i de längre sjukfallen. Mycket tyder på att det görs en striktare och mer för</w:t>
        <w:softHyphen/>
        <w:t>säkringsmässig bedömning av rätten till sjukpenning. Användningen av deltids</w:t>
        <w:softHyphen/>
        <w:t>sjukskrivning och arbetsresor har ökat. Samtidigt är det ett fak</w:t>
        <w:softHyphen/>
        <w:t>tum att en del av regelverkets intentioner ännu inte är uppfyllda. Exempelvis hålls avstämningsmöten tämligen sent i sjukfallen och det görs inte så kallade SASSAM-kartläggningar (en struktu</w:t>
        <w:softHyphen/>
        <w:t>rerad metod för utredning av arbetsförmåga och rehabilitering) i alla de fall där det ska göras. Ett annat problem är att metoderna införts i olika utsträckning i landet, även i en viktig rättssäker</w:t>
        <w:softHyphen/>
        <w:t>hetsfråga som hanteringen av tidig bedömning.</w:t>
      </w:r>
    </w:p>
    <w:p>
      <w:pPr>
        <w:pStyle w:val="Heading1"/>
        <w:numPr>
          <w:ilvl w:val="0"/>
          <w:numId w:val="13"/>
        </w:numPr>
        <w:rPr/>
      </w:pPr>
      <w:bookmarkStart w:id="38" w:name="__RefHeading___Toc193692814"/>
      <w:bookmarkEnd w:id="38"/>
      <w:r>
        <w:rPr/>
        <w:t>Förbättrat stöd för återgång i arbete</w:t>
      </w:r>
    </w:p>
    <w:p>
      <w:pPr>
        <w:pStyle w:val="Heading2"/>
        <w:numPr>
          <w:ilvl w:val="1"/>
          <w:numId w:val="13"/>
        </w:numPr>
        <w:spacing w:before="0" w:after="160"/>
        <w:rPr/>
      </w:pPr>
      <w:bookmarkStart w:id="39" w:name="__RefHeading___Toc193692815"/>
      <w:r>
        <w:rPr/>
        <w:t>Nystartsjobb</w:t>
      </w:r>
      <w:bookmarkEnd w:id="39"/>
      <w:r>
        <w:rPr/>
        <w:t xml:space="preserve"> </w:t>
      </w:r>
    </w:p>
    <w:p>
      <w:pPr>
        <w:pStyle w:val="TextBody"/>
        <w:rPr/>
      </w:pPr>
      <w:r>
        <w:rPr/>
        <w:t>Sedan den 1 januari 2007 har bl.a. sjukskrivna och personer med sjuk- och aktivitetsersättning rätt till nystartsjobb. Detta innebär något förenk</w:t>
        <w:softHyphen/>
        <w:t>lat att en arbetsgivare som anställer en per</w:t>
        <w:softHyphen/>
        <w:t>son med rätt till nystartsjobb får tillbaka de arbets</w:t>
        <w:softHyphen/>
        <w:t>givaravgifter (32,42 procent av lönen) arbetsgivaren betalar för den anställde, under lika lång tid som den anställde varit borta från arbets</w:t>
        <w:softHyphen/>
        <w:t xml:space="preserve">marknaden. </w:t>
      </w:r>
    </w:p>
    <w:p>
      <w:pPr>
        <w:pStyle w:val="TextBodyIndent"/>
        <w:rPr/>
      </w:pPr>
      <w:r>
        <w:rPr/>
        <w:t>Vid utgången av december 2007 hade totalt 12 750 personer beviljats nystartsjobb. Statistiken visar dock att de som fått ett nystartsjobb enbart utifrån kriterierna sjukpenning, rehabili</w:t>
        <w:softHyphen/>
        <w:t>teringspenning, sjuk- eller akti</w:t>
        <w:softHyphen/>
        <w:t>vitetsersättning är få, knappt två procent (256 personer) av alla under 2007.</w:t>
      </w:r>
    </w:p>
    <w:p>
      <w:pPr>
        <w:pStyle w:val="TextBodyIndent"/>
        <w:rPr/>
      </w:pPr>
      <w:r>
        <w:rPr/>
        <w:t>För att öka denna grupps möjlighet att återkomma i arbets</w:t>
        <w:softHyphen/>
        <w:t>livet infördes en sär</w:t>
        <w:softHyphen/>
        <w:t>skild form av nystartsjobb den 1 januari 2008. Nedsättningen av arbetsgivaravgifterna för denna grupp är 32,42 procent av lönen precis som i vanliga nystartsjobb, plus ett belopp som motsvarar de arbets</w:t>
        <w:softHyphen/>
        <w:t>givar</w:t>
        <w:softHyphen/>
        <w:t>avgifter arbetsgivaren faktiskt betalar in. Vanligen är dessa också 32,42 procent av lönen, men i vissa fall, till exempel när det gäller ungdomar, är de något lägre.</w:t>
      </w:r>
    </w:p>
    <w:p>
      <w:pPr>
        <w:pStyle w:val="Heading2"/>
        <w:numPr>
          <w:ilvl w:val="1"/>
          <w:numId w:val="13"/>
        </w:numPr>
        <w:rPr/>
      </w:pPr>
      <w:bookmarkStart w:id="40" w:name="__RefHeading___Toc193692816"/>
      <w:bookmarkEnd w:id="40"/>
      <w:r>
        <w:rPr/>
        <w:t>Företagshälsovården</w:t>
      </w:r>
    </w:p>
    <w:p>
      <w:pPr>
        <w:pStyle w:val="TextBody"/>
        <w:rPr/>
      </w:pPr>
      <w:r>
        <w:rPr/>
        <w:t>Socialförsäkringsutredningen framhöll att en vidareutvecklad företags</w:t>
        <w:softHyphen/>
        <w:t>hälsovård kan medverka till att förbättra stödet till såväl arbetsgivare som sjukskrivna förvärvsarbetande. Även kommit</w:t>
        <w:softHyphen/>
        <w:t>tén som ser över framtidens företagshälsovårds</w:t>
        <w:softHyphen/>
        <w:t>utbildning (S 2007:01) har diskuterat företagshälso</w:t>
        <w:softHyphen/>
        <w:t>vårdens framtida roll. Kommittén har därvid bl.a. pekat på att utöver det arbetsmiljö</w:t>
        <w:softHyphen/>
        <w:t>arbete som nu är grundläggande för företagshälso</w:t>
        <w:softHyphen/>
        <w:t>vårdens verk</w:t>
        <w:softHyphen/>
        <w:t>samhet kan stödet till sjukskrivningsprocessen och rehabili</w:t>
        <w:softHyphen/>
        <w:t>terings</w:t>
        <w:softHyphen/>
        <w:t xml:space="preserve">arbetet utvecklas. </w:t>
      </w:r>
    </w:p>
    <w:p>
      <w:pPr>
        <w:pStyle w:val="TextBodyIndent"/>
        <w:rPr/>
      </w:pPr>
      <w:r>
        <w:rPr/>
        <w:t>Företagshälsovården skulle t.ex. kunna ta en mer aktiv del i att identi</w:t>
        <w:softHyphen/>
        <w:t>fiera fall där tidiga insatser behövs och bistå arbetsgivare och anställda med insatser som behövs för att underlätta åter</w:t>
        <w:softHyphen/>
        <w:t>gång i arbete. Försäk</w:t>
        <w:softHyphen/>
        <w:t>ringskassan skulle därmed få ett förbättrat stöd i bedömningen av arbets</w:t>
        <w:softHyphen/>
        <w:t>förmåga. Detta förut</w:t>
        <w:softHyphen/>
        <w:t>sätter att företagshälsovården också kan fungera som en del av hälso- och sjukvården, vilket i sin tur kan medföra att lands</w:t>
        <w:softHyphen/>
        <w:t>tingen får en viss avlastning. Sena insatser och bristande stöd från hälso- och sjuk</w:t>
        <w:softHyphen/>
        <w:t>vården riskerar att bidra till att sjukfallen blir längre. Det är inte rimligt att personer i avvaktan på behandling förlorar möjlig</w:t>
        <w:softHyphen/>
        <w:t>heten att återfå arbetsförmågan. En vidareutvecklad företagshäl</w:t>
        <w:softHyphen/>
        <w:t>sovård som inklu</w:t>
        <w:softHyphen/>
        <w:t>derar sjukvårds</w:t>
        <w:softHyphen/>
        <w:t>insatser kan öka tillgängligheten och förbättra resurs</w:t>
        <w:softHyphen/>
        <w:t>avvägningen mellan samhällets välfärds</w:t>
        <w:softHyphen/>
        <w:t>system. Vidare bör en förändrad roll för företagshälsovården kunna underlätta partssamverkan kring ohäl</w:t>
        <w:softHyphen/>
        <w:t>soarbete, rehabili</w:t>
        <w:softHyphen/>
        <w:t xml:space="preserve">tering och förebyggande arbete. </w:t>
      </w:r>
    </w:p>
    <w:p>
      <w:pPr>
        <w:pStyle w:val="TextBodyIndent"/>
        <w:rPr/>
      </w:pPr>
      <w:r>
        <w:rPr/>
        <w:t>I budgetpropositionen för 2008 (prop. 2007/08:1 UO10) angav rege</w:t>
        <w:softHyphen/>
        <w:t>ringen att den ser positivt på en framtida roll för företagshälsovården av det slag som ovan redovisats. Regeringen aviserade också att den under vissa betingelser ser det naturligt att ekonomiskt stödja en sådan utveck</w:t>
        <w:softHyphen/>
        <w:t>ling och redovisade också hur vidareutveckling av företagshälso</w:t>
        <w:softHyphen/>
        <w:t>vården bör genomföras.</w:t>
      </w:r>
    </w:p>
    <w:p>
      <w:pPr>
        <w:pStyle w:val="Heading2"/>
        <w:numPr>
          <w:ilvl w:val="1"/>
          <w:numId w:val="13"/>
        </w:numPr>
        <w:rPr/>
      </w:pPr>
      <w:bookmarkStart w:id="41" w:name="__RefHeading___Toc193692817"/>
      <w:bookmarkEnd w:id="41"/>
      <w:r>
        <w:rPr/>
        <w:t>Rehabiliteringsgaranti</w:t>
      </w:r>
    </w:p>
    <w:p>
      <w:pPr>
        <w:pStyle w:val="TextBody"/>
        <w:rPr/>
      </w:pPr>
      <w:r>
        <w:rPr/>
        <w:t>Ett sätt att stärka den enskildes ställning i sjukskriv</w:t>
        <w:softHyphen/>
        <w:t>ningsproces</w:t>
        <w:softHyphen/>
        <w:t>sen är att utveckla och förstärka de insatser som utförs inom respektive verksam</w:t>
        <w:softHyphen/>
        <w:t>het. Regeringen aviserade därför i budget</w:t>
        <w:softHyphen/>
        <w:t>propositionen för 2008 (prop. 2007/08:1 UO10) sin avsikt att införa en rehabiliterings</w:t>
        <w:softHyphen/>
        <w:t>garanti för evi</w:t>
        <w:softHyphen/>
        <w:t>densbaserade medicinska rehabili</w:t>
        <w:softHyphen/>
        <w:t>teringsinsatser i syfte att åstadkomma en återgång till arbete. Som ett första steg i att införa denna garanti avser regeringen att avtal om detta sluts med hälso- och sjukvården som inne</w:t>
        <w:softHyphen/>
        <w:t>bär att hälso- och sjuk</w:t>
        <w:softHyphen/>
        <w:t>vården tillförs ökade resurser för sådana rehabili</w:t>
        <w:softHyphen/>
        <w:t xml:space="preserve">teringsinsatser. Rehabiliteringsgarantin avses träda i kraft under 2008. </w:t>
      </w:r>
    </w:p>
    <w:p>
      <w:pPr>
        <w:pStyle w:val="Heading2"/>
        <w:numPr>
          <w:ilvl w:val="1"/>
          <w:numId w:val="13"/>
        </w:numPr>
        <w:rPr/>
      </w:pPr>
      <w:bookmarkStart w:id="42" w:name="__RefHeading___Toc193692818"/>
      <w:bookmarkEnd w:id="42"/>
      <w:r>
        <w:rPr/>
        <w:t>Beslutsstöd i form av försäkringsmedicinska riktlinjer</w:t>
      </w:r>
    </w:p>
    <w:p>
      <w:pPr>
        <w:pStyle w:val="TextBody"/>
        <w:rPr/>
      </w:pPr>
      <w:r>
        <w:rPr/>
        <w:t>Socialstyrelsen och Försäkringskassan fick i slutet av 2005 i upp</w:t>
        <w:softHyphen/>
        <w:t>drag av regeringen att utforma en mer kvalitetssäkrad, enhetlig och rättssäker sjukskrivningsprocess. Socialstyrelsen har i det arbetet haft huvudansvar för att ta fram försäkringsmedicinska riktlinjer bl.a. syftande till att ge vägledning för bedömning av arbetsförmåga och längd på sjukskriv</w:t>
        <w:softHyphen/>
        <w:t>ningsperioder i förhållande till olika medicinska tillstånd.</w:t>
      </w:r>
    </w:p>
    <w:p>
      <w:pPr>
        <w:pStyle w:val="TextBodyIndent"/>
        <w:rPr/>
      </w:pPr>
      <w:r>
        <w:rPr/>
        <w:t>En första modell för det försäkringsmedicinska beslutsstödet har tagits fram och finns tillgänglig från den 1 oktober 2007. Beslutsstödet består av två delar, en del som är av övergripande karaktär i tryckt form och en del som består av specifika rekommendationer för olika diagnoser som finns publicerade elektroniskt på Socialstyrelsens hemsida.</w:t>
      </w:r>
    </w:p>
    <w:p>
      <w:pPr>
        <w:pStyle w:val="TextBodyIndent"/>
        <w:rPr/>
      </w:pPr>
      <w:r>
        <w:rPr/>
        <w:t>Syftet med beslutsstödet är att skapa en bättre och mer kva</w:t>
        <w:softHyphen/>
        <w:t>litetssäkrad praxis, ökad förutsägbarhet för patienter och vård</w:t>
        <w:softHyphen/>
        <w:t xml:space="preserve">personal och färre skadliga sjukskrivningar. </w:t>
      </w:r>
    </w:p>
    <w:p>
      <w:pPr>
        <w:pStyle w:val="Heading2"/>
        <w:numPr>
          <w:ilvl w:val="1"/>
          <w:numId w:val="13"/>
        </w:numPr>
        <w:rPr/>
      </w:pPr>
      <w:bookmarkStart w:id="43" w:name="__RefHeading___Toc193692819"/>
      <w:bookmarkEnd w:id="43"/>
      <w:r>
        <w:rPr/>
        <w:t>Privata aktörer</w:t>
      </w:r>
    </w:p>
    <w:p>
      <w:pPr>
        <w:pStyle w:val="TextBody"/>
        <w:rPr/>
      </w:pPr>
      <w:r>
        <w:rPr/>
        <w:t>Många långtidssjukskrivna bedöms ha en viss arbetsförmåga kvar. Regeringen anger i budgetpropositionen för 2008 (prop. 2007/08:1 UO10) att det finns anledning att pröva nya åtgärder för att ge fler perso</w:t>
        <w:softHyphen/>
        <w:t xml:space="preserve">ner förutsättningar att återgå i arbete. En sådan åtgärd kan vara att låta privata företag medverka till att hjälpa långtidssjukskrivna att få ett arbete. </w:t>
      </w:r>
    </w:p>
    <w:p>
      <w:pPr>
        <w:pStyle w:val="TextBodyIndent"/>
        <w:rPr/>
      </w:pPr>
      <w:r>
        <w:rPr/>
        <w:t>Sådan verksamhet via privata företag förekommer i en rad länder, t.ex. Australien, Storbritannien och Tyskland. Inom arbetsmarknadspolitiken har regeringen redan givit AMS (numera Arbetsförmedlingen) i upp</w:t>
        <w:softHyphen/>
        <w:t>drag att mer aktivt anlita kompletterande aktörer i syfte att för</w:t>
        <w:softHyphen/>
        <w:t>bättra match</w:t>
        <w:softHyphen/>
        <w:t>ningen och motverka utanförskap för arbets</w:t>
        <w:softHyphen/>
        <w:t>sökande. Regeringen uppdrog i januari 2008 åt Försäkringskassan och Arbetsförmedlingen att inom ramen för en försöks</w:t>
        <w:softHyphen/>
        <w:t>verk</w:t>
        <w:softHyphen/>
        <w:t>samhet pröva sådana åtgärder för långtidssjuk</w:t>
        <w:softHyphen/>
        <w:t>skrivna. Försöksverksamheten ska bedrivas i Stockholm, Göteborg, Dalarna och Västerbotten och omfatta minst 1 500 personer under 2008 och 2009.</w:t>
      </w:r>
    </w:p>
    <w:p>
      <w:pPr>
        <w:pStyle w:val="TextBodyIndent"/>
        <w:rPr/>
      </w:pPr>
      <w:r>
        <w:rPr/>
        <w:t>Syftet med försöksverksamheten är att pröva om man genom att anlita kompletterande aktörer, som ges ersättning utifrån prestation och resul</w:t>
        <w:softHyphen/>
        <w:t>tat, snabbare och effektivare kan ge långtidssjukskrivna stöd för att återfå arbetsförmågan och erhålla ett reguljärt arbete. Regeringen ser det som angeläget att sociala företags möjligheter att stödja långtidssjuk</w:t>
        <w:softHyphen/>
        <w:t>skrivna tas till vara i försöksverksamheten. Försäkringskassan ska ansvara för urvalet av deltagare som ska erbjudas att medverka i försöksverksam</w:t>
        <w:softHyphen/>
        <w:t>heten. Arbetsförmedlingen ska upphandla tjänsterna av de komplette</w:t>
        <w:softHyphen/>
        <w:t>rande aktörerna.</w:t>
      </w:r>
    </w:p>
    <w:p>
      <w:pPr>
        <w:pStyle w:val="TextBodyIndent"/>
        <w:rPr/>
      </w:pPr>
      <w:r>
        <w:rPr/>
        <w:t>Om denna försöksverksamhet visar sig vara effektiv är avsikten att verksamheten därefter ska kunna tillämpas i hela landet.</w:t>
      </w:r>
    </w:p>
    <w:p>
      <w:pPr>
        <w:pStyle w:val="Heading2"/>
        <w:numPr>
          <w:ilvl w:val="1"/>
          <w:numId w:val="13"/>
        </w:numPr>
        <w:rPr/>
      </w:pPr>
      <w:bookmarkStart w:id="44" w:name="__RefHeading___Toc193692820"/>
      <w:bookmarkEnd w:id="44"/>
      <w:r>
        <w:rPr/>
        <w:t>Översyn av system- och effektivitets</w:t>
        <w:softHyphen/>
        <w:t>tillsynen inom socialförsäkringsområdet</w:t>
      </w:r>
    </w:p>
    <w:p>
      <w:pPr>
        <w:pStyle w:val="TextBody"/>
        <w:rPr/>
      </w:pPr>
      <w:r>
        <w:rPr/>
        <w:t>När den nya myndigheten Försäkringskassan bildades upphörde den tillsyn Riksför</w:t>
        <w:softHyphen/>
        <w:t>säk</w:t>
        <w:softHyphen/>
        <w:t>ringsverket (RFV) utövat över de allmänna försäk</w:t>
        <w:softHyphen/>
        <w:t>ringskassorna. Riks</w:t>
        <w:softHyphen/>
        <w:t>försäkringsverket hade också ansvar för att verka för att socialförsäkringens regelverk tillämpades likformigt och rättssäkert av de allmänna försäkringskassorna. RFV ansvarade vidare för ekonomi</w:t>
        <w:softHyphen/>
        <w:t>styrningen av försäkrings</w:t>
        <w:softHyphen/>
        <w:t>kassorna. Dessa funktioner har integrerats i den nationellt sam</w:t>
        <w:softHyphen/>
        <w:t>man</w:t>
        <w:softHyphen/>
        <w:t>hållna organisationen i form av intern kontroll och gransk</w:t>
        <w:softHyphen/>
        <w:t>ning. Detta innebär att denna kontroll och granskning inte står i helt oberoende ställning till den verksamhet den har att granska.</w:t>
      </w:r>
    </w:p>
    <w:p>
      <w:pPr>
        <w:pStyle w:val="TextBodyIndent"/>
        <w:rPr/>
      </w:pPr>
      <w:r>
        <w:rPr/>
        <w:t>Regeringen beslutade den 1 mars 2007 att tillsätta en utred</w:t>
        <w:softHyphen/>
        <w:t>ning avse</w:t>
        <w:softHyphen/>
        <w:t>ende de organisatoriska formerna för system- och effektivitetstillsyn inom socialförsäkrings</w:t>
        <w:softHyphen/>
        <w:t>området.</w:t>
      </w:r>
    </w:p>
    <w:p>
      <w:pPr>
        <w:pStyle w:val="TextBodyIndent"/>
        <w:rPr/>
      </w:pPr>
      <w:r>
        <w:rPr/>
        <w:t>Utredaren överlämnade den 30 januari 2008 betänkandet 21+1-› 2 En ny myndighet för tillsyn och effektivitets</w:t>
        <w:softHyphen/>
        <w:t>gransk</w:t>
        <w:softHyphen/>
        <w:t>ning av social</w:t>
        <w:softHyphen/>
        <w:t>för</w:t>
        <w:softHyphen/>
        <w:t>säk</w:t>
        <w:softHyphen/>
        <w:t>ringen (SOU 2008:10). Regeringen bereder nu frågan vidare.</w:t>
      </w:r>
    </w:p>
    <w:p>
      <w:pPr>
        <w:pStyle w:val="Heading2"/>
        <w:numPr>
          <w:ilvl w:val="1"/>
          <w:numId w:val="13"/>
        </w:numPr>
        <w:rPr/>
      </w:pPr>
      <w:bookmarkStart w:id="45" w:name="__RefHeading___Toc193692821"/>
      <w:r>
        <w:rPr/>
        <w:t>Översyn av arbetsförmågebedömningarna</w:t>
      </w:r>
      <w:bookmarkEnd w:id="45"/>
      <w:r>
        <w:rPr/>
        <w:t xml:space="preserve"> </w:t>
      </w:r>
    </w:p>
    <w:p>
      <w:pPr>
        <w:pStyle w:val="TextBody"/>
        <w:rPr/>
      </w:pPr>
      <w:r>
        <w:rPr/>
        <w:t>Regeringen anser att de stora variationerna i sjukfrånvaron över tid och i olika delar av landet visar att sjukförsäkringen används även när det inte är medicinskt motiverat. Regeringen anser vidare att individens funk</w:t>
        <w:softHyphen/>
        <w:t>tionsförmåga ska tillmätas större bety</w:t>
        <w:softHyphen/>
        <w:t>delse vid bedömningen av arbets</w:t>
        <w:softHyphen/>
        <w:t>förmåga. De bedömnings</w:t>
        <w:softHyphen/>
        <w:t>krite</w:t>
        <w:softHyphen/>
        <w:t>rier som används inom socialförsäkringen och arbets</w:t>
        <w:softHyphen/>
        <w:t>marknads</w:t>
        <w:softHyphen/>
        <w:t>politiken liksom metoder för att bedöma funktions- och arbets</w:t>
        <w:softHyphen/>
        <w:t>förmåga måste också bli mer enhetliga. Sådana metoder har utvecklats i andra länder.</w:t>
      </w:r>
    </w:p>
    <w:p>
      <w:pPr>
        <w:pStyle w:val="TextBodyIndent"/>
        <w:rPr/>
      </w:pPr>
      <w:r>
        <w:rPr/>
        <w:t>En särskild utredare har därför fått i uppdrag (dir. 2008:11) att göra en inventering av de olika metoder som finns i dag, i Sverige och andra länder, för att bedöma funktionstillstånd och arbetsförmåga. Utifrån denna genomgång ska utredaren föreslå användbara metoder för att mäta och bedöma funktionstillstånd och/eller funktionsnedsättning och arbets</w:t>
        <w:softHyphen/>
        <w:t>förmåga. Utredaren ska vidare föreslå hur ett mera fördjupat arbete med att ta fram ett metodstöd ska genomföras. I ett andra steg ska utredaren beskriva och analysera begreppet arbetsförmåga och presentera en begreppsapparat. Utredaren ska analysera vad som läggs i begreppet och hur det används inom såväl socialförsäkringen, arbetsmarknadspolitiken som handikappolitiken. Utredaren ska vidare beskriva och analysera begreppet sjukdom ur sjukförsäkringens perspektiv.</w:t>
      </w:r>
    </w:p>
    <w:p>
      <w:pPr>
        <w:pStyle w:val="TextBodyIndent"/>
        <w:rPr/>
      </w:pPr>
      <w:r>
        <w:rPr/>
        <w:t>Den första delen av uppdraget ska som tidigare nämnts redovisas senast den 31 maj 2008. Utredaren ska redovisa hela uppdraget senast den 30 april 2009.</w:t>
      </w:r>
    </w:p>
    <w:p>
      <w:pPr>
        <w:pStyle w:val="Heading1"/>
        <w:numPr>
          <w:ilvl w:val="0"/>
          <w:numId w:val="13"/>
        </w:numPr>
        <w:rPr/>
      </w:pPr>
      <w:bookmarkStart w:id="46" w:name="__RefHeading___Toc193692822"/>
      <w:bookmarkEnd w:id="46"/>
      <w:r>
        <w:rPr/>
        <w:t>Överväganden och förslag</w:t>
      </w:r>
    </w:p>
    <w:p>
      <w:pPr>
        <w:pStyle w:val="Heading2"/>
        <w:numPr>
          <w:ilvl w:val="1"/>
          <w:numId w:val="13"/>
        </w:numPr>
        <w:spacing w:before="0" w:after="160"/>
        <w:rPr/>
      </w:pPr>
      <w:bookmarkStart w:id="47" w:name="__RefHeading___Toc193692823"/>
      <w:bookmarkEnd w:id="47"/>
      <w:r>
        <w:rPr/>
        <w:t>Införande av en rehabiliteringskedj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rehabiliteringskedja införs.</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Flera remissinstanser däribland </w:t>
      </w:r>
      <w:r>
        <w:rPr>
          <w:i/>
        </w:rPr>
        <w:t>Arbetsgivarver</w:t>
        <w:softHyphen/>
        <w:t>ket, Ekonomistyrningsverket, Institutet för arbetsmarknadspolitisk utvär</w:t>
        <w:softHyphen/>
        <w:t>dering, PRIMA</w:t>
      </w:r>
      <w:r>
        <w:rPr/>
        <w:t xml:space="preserve"> samt ett antal kommuner såsom </w:t>
      </w:r>
      <w:r>
        <w:rPr>
          <w:i/>
        </w:rPr>
        <w:t>Örebro</w:t>
      </w:r>
      <w:r>
        <w:rPr/>
        <w:t xml:space="preserve"> och </w:t>
      </w:r>
      <w:r>
        <w:rPr>
          <w:i/>
        </w:rPr>
        <w:t>Gagnef kommun</w:t>
      </w:r>
      <w:r>
        <w:rPr/>
        <w:t xml:space="preserve"> tillstyrker förslaget om införande av en rehabiliteringskedja med fasta hållpunkter. Ett antal kommuner avstyrker dock förslaget däribland </w:t>
      </w:r>
      <w:r>
        <w:rPr>
          <w:i/>
        </w:rPr>
        <w:t>Malmö</w:t>
      </w:r>
      <w:r>
        <w:rPr/>
        <w:t xml:space="preserve"> och </w:t>
      </w:r>
      <w:r>
        <w:rPr>
          <w:i/>
        </w:rPr>
        <w:t>Kalmar kommun</w:t>
      </w:r>
      <w:r>
        <w:rPr/>
        <w:t xml:space="preserve">. </w:t>
      </w:r>
      <w:r>
        <w:rPr>
          <w:i/>
        </w:rPr>
        <w:t>Försäkringskassan</w:t>
      </w:r>
      <w:r>
        <w:rPr/>
        <w:t xml:space="preserve"> är posi</w:t>
        <w:softHyphen/>
        <w:t>tiv till att försla</w:t>
        <w:softHyphen/>
        <w:t>gen i promemorian tydligt hävdar arbetslinjen. Försäk</w:t>
        <w:softHyphen/>
        <w:t>ringskassan anser att det är bra att det ställs krav på aktivitet av den för</w:t>
        <w:softHyphen/>
        <w:t>säkrade, arbetsgiva</w:t>
        <w:softHyphen/>
        <w:t>ren och Försäkringskassan tidigt i sjukfallen. Försäk</w:t>
        <w:softHyphen/>
        <w:t>ringskassan påpekar att reformens genomförande kräver att övriga aktö</w:t>
        <w:softHyphen/>
        <w:t xml:space="preserve">rer uppfyller sina åligganden. </w:t>
      </w:r>
      <w:r>
        <w:rPr>
          <w:i/>
        </w:rPr>
        <w:t>Arbetsförmedlingen</w:t>
      </w:r>
      <w:r>
        <w:rPr/>
        <w:t xml:space="preserve"> anser att en nödvändig förutsättning för att den föreslagna rehabiliteringskedjan ska fungera i praktiken är att övriga delar i regeringens åtgärdspaket för en väl funge</w:t>
        <w:softHyphen/>
        <w:t>rande sjukförsäk</w:t>
        <w:softHyphen/>
        <w:t>ring med fler vägar tillbaka till arbete redan är genom</w:t>
        <w:softHyphen/>
        <w:t xml:space="preserve">förda. </w:t>
      </w:r>
      <w:r>
        <w:rPr>
          <w:i/>
        </w:rPr>
        <w:t>Socialstyrel</w:t>
        <w:softHyphen/>
        <w:t>sen</w:t>
      </w:r>
      <w:r>
        <w:rPr/>
        <w:t xml:space="preserve"> anser att principerna bakom en rehabiliteringskedja är god, men att förslaget ställer mycket stora krav på berörda aktörer och processer. Det är viktigt att aktörernas förutsättningar att leva upp till de krav som ställs noga beaktas. </w:t>
      </w:r>
      <w:r>
        <w:rPr>
          <w:i/>
        </w:rPr>
        <w:t>Sveriges Kommuner och Landsting</w:t>
      </w:r>
      <w:r>
        <w:rPr/>
        <w:t xml:space="preserve"> tillstyr</w:t>
        <w:softHyphen/>
        <w:t>ker i huvudsak promemorians förslag om införande av en förutsägbar rehabiliter</w:t>
        <w:softHyphen/>
        <w:t>ings</w:t>
        <w:softHyphen/>
        <w:t>kedja, men anser att promemorians förslag till fasta håll</w:t>
        <w:softHyphen/>
        <w:t>punkter är alltför snäva och därför inte realistiska för att arbetsgivare och övriga involve</w:t>
        <w:softHyphen/>
        <w:t>rade aktörer på bästa sätt ska kunna fullgöra sina delar i rehabiliter</w:t>
        <w:softHyphen/>
        <w:t>ings</w:t>
        <w:softHyphen/>
        <w:t xml:space="preserve">kedjan. </w:t>
      </w:r>
      <w:r>
        <w:rPr>
          <w:i/>
        </w:rPr>
        <w:t>Handikappombudsmannen</w:t>
      </w:r>
      <w:r>
        <w:rPr/>
        <w:t xml:space="preserve"> instämmer i promemo</w:t>
        <w:softHyphen/>
        <w:t>rians bedöm</w:t>
        <w:softHyphen/>
        <w:t>ning att många fastnar i sjukskrivning och hamnar i ett per</w:t>
        <w:softHyphen/>
        <w:t>manent utan</w:t>
        <w:softHyphen/>
        <w:t>förskap och att det därför behövs en aktivare sjukskrivnings</w:t>
        <w:softHyphen/>
        <w:t>pro</w:t>
        <w:softHyphen/>
        <w:t>cess. Handikappombudsmannen saknar dock i promemorian en mer ingående analys av förslagens effekter för funktionshindrade som varit borta länge från eller aldrig kom</w:t>
        <w:softHyphen/>
        <w:t xml:space="preserve">mit in på arbetsmarknaden. Enligt </w:t>
      </w:r>
      <w:r>
        <w:rPr>
          <w:i/>
        </w:rPr>
        <w:t>Handisams</w:t>
      </w:r>
      <w:r>
        <w:rPr/>
        <w:t xml:space="preserve"> bedömning är en förutsättning för att den föreslagna rehabi</w:t>
        <w:softHyphen/>
        <w:t>literings</w:t>
        <w:softHyphen/>
        <w:t>kedjan ska få avsedd effekt avhängig tillgängligheten på arbets</w:t>
        <w:softHyphen/>
        <w:t>markna</w:t>
        <w:softHyphen/>
        <w:t xml:space="preserve">den. </w:t>
      </w:r>
      <w:r>
        <w:rPr>
          <w:i/>
        </w:rPr>
        <w:t>Föreningen Svensk Företagshälsovård</w:t>
      </w:r>
      <w:r>
        <w:rPr/>
        <w:t xml:space="preserve"> ser också i huvudsak positivt på införande av en rehabiliteringskedja och vissa tidsgränser i sjukförsäk</w:t>
        <w:softHyphen/>
        <w:t xml:space="preserve">ringen men vill peka på de risker detta kan få i många enskilda fall. </w:t>
      </w:r>
      <w:r>
        <w:rPr>
          <w:i/>
        </w:rPr>
        <w:t>Svenskt Näringsliv</w:t>
      </w:r>
      <w:r>
        <w:rPr/>
        <w:t xml:space="preserve"> och </w:t>
      </w:r>
      <w:r>
        <w:rPr>
          <w:i/>
        </w:rPr>
        <w:t>Svensk Handel</w:t>
      </w:r>
      <w:r>
        <w:rPr/>
        <w:t xml:space="preserve"> delar uppfattningen att med en aktivare sjukskrivningsprocess, med fokus på tidiga insatser, kan fler individers arbetsförmåga tas tillvara. Svenskt Näringsliv befarar dock att de olika situationer då särskilda skäl kan anses föreligga, kan bidra till både begreppsförvirring och en rättsosäkerhet. </w:t>
      </w:r>
      <w:r>
        <w:rPr>
          <w:i/>
        </w:rPr>
        <w:t>Företagarna</w:t>
      </w:r>
      <w:r>
        <w:rPr/>
        <w:t xml:space="preserve"> godtar att det införs fasta tidpunkter för olika åtgärder när det gäller rehabilitering, men Företagarna vill framhålla att många arbetsgivare, främst småföretagare, saknar rimliga förutsättningar att ägna sig åt rehabilitering. </w:t>
      </w:r>
      <w:r>
        <w:rPr>
          <w:i/>
        </w:rPr>
        <w:t>Landsorgani</w:t>
        <w:softHyphen/>
        <w:t xml:space="preserve">sationen i Sverige </w:t>
      </w:r>
      <w:r>
        <w:rPr/>
        <w:t>anser att det är oacceptabelt att ha bestämda tidsgrän</w:t>
        <w:softHyphen/>
        <w:t>ser för när arbetsförmågan ska prövas i förhållande till ordinarie arbets</w:t>
        <w:softHyphen/>
        <w:t xml:space="preserve">givare respektive till arbetsmarknaden i stort. </w:t>
      </w:r>
      <w:r>
        <w:rPr>
          <w:i/>
        </w:rPr>
        <w:t>Sveriges akademikers centralorganisation (SACO)</w:t>
      </w:r>
      <w:r>
        <w:rPr/>
        <w:t xml:space="preserve"> anser att förslaget inte tar hänsyn till olika typer av sjukdomstillstånd. Enligt SACO kan tidsgränserna riskera att ytterligare förlänga eller i värsta fall försämra tillståndet för individen. </w:t>
      </w:r>
      <w:r>
        <w:rPr>
          <w:i/>
        </w:rPr>
        <w:t>Tjänstemännens centralorganisation (TCO)</w:t>
      </w:r>
      <w:r>
        <w:rPr/>
        <w:t xml:space="preserve"> är till allra största del mycket kritisk till införandet av en rehabiliteringskedja. Enligt TCO riskerar den föreslagna modellen att leda till att den försäkrade i ett mycket tidigt skede förlorar sin anställning och sin ekonomiska trygghet.</w:t>
      </w:r>
    </w:p>
    <w:p>
      <w:pPr>
        <w:pStyle w:val="TextBodyIndent"/>
        <w:rPr/>
      </w:pPr>
      <w:r>
        <w:rPr>
          <w:b/>
        </w:rPr>
        <w:t>Skälen för regeringens förslag</w:t>
      </w:r>
      <w:r>
        <w:rPr/>
        <w:t>: Som framgår av de rap</w:t>
        <w:softHyphen/>
        <w:t>porter och utredningar som redovisats i de föregående avsnitten är den nuvarande sjukskrivningsprocessen ofta långsam och passiviserande. Människor får inte det stöd de behöver för att komma tillbaka till arbete. Det tar oftast mycket lång tid – om det överhuvud</w:t>
        <w:softHyphen/>
        <w:t>taget sker – innan det prövas om en sjukskriven kan klara andra arbetsuppgifter än de han eller hon haft tidi</w:t>
        <w:softHyphen/>
        <w:t>gare. Detta leder till att den rehabiliteringspotential som inledningsvis funnits ofta gått förlorad. Resultatet av dessa brister har kommit att bli att många människor fastnat i utanförskap, trots att de med ett bättre stöd hade kunnat återgå i arbete.</w:t>
      </w:r>
    </w:p>
    <w:p>
      <w:pPr>
        <w:pStyle w:val="TextBodyIndent"/>
        <w:rPr/>
      </w:pPr>
      <w:r>
        <w:rPr/>
        <w:t>Socialförsäkringsutredningen ansåg att ett reformerat sjuk</w:t>
        <w:softHyphen/>
        <w:t>försäkrings</w:t>
        <w:softHyphen/>
        <w:t>system måste sikta på att ge nya vägar för morgon</w:t>
        <w:softHyphen/>
        <w:t>dagens sjukskrivna. Utredningen ansåg att fler människor måste söka byta arbete då det aktu</w:t>
        <w:softHyphen/>
        <w:t>ella arbetet inte längre går att förena med en sjukdom. Helst bör bytet ske redan innan problemen lett till sjukskrivning. I andra hand är det viktigt att sjukskrivningen blir början på en omställningsprocess. I lyckosamma fall kan övergången ske direkt från sjukskrivning till nytt arbete och i andra fall kan det komma att krävas en tid med arbetslöshet och aktivt arbetssökande innan målet nås. Socialförsäkringsutred</w:t>
        <w:softHyphen/>
        <w:t>ningen ansåg att omställning i samtliga fall är att föredra framför fortsatt sjukskrivning och i slutändan sjuk- eller aktivitetsersätt</w:t>
        <w:softHyphen/>
        <w:t>ning. Uppgiften för försäkrings</w:t>
        <w:softHyphen/>
        <w:t>systemen är att underlätta omställningen till nytt arbete när så är nödvän</w:t>
        <w:softHyphen/>
        <w:t>digt och föränd</w:t>
        <w:softHyphen/>
        <w:t>ringar i sjukförsäkringen bör syfta till att förankra det önskvärda och naturliga i att så sker. Regeringen delar Socialförsäk</w:t>
        <w:softHyphen/>
        <w:t>ringsutredningens uppfattning. Det behövs ett förändrat förhåll</w:t>
        <w:softHyphen/>
        <w:t>ningssätt till sjukskrivning och arbete. Att ta till vara människors arbetsförmåga måste alltid vara ett förstahandsalternativ.</w:t>
      </w:r>
    </w:p>
    <w:p>
      <w:pPr>
        <w:pStyle w:val="TextBodyIndent"/>
        <w:rPr/>
      </w:pPr>
      <w:r>
        <w:rPr/>
        <w:t>För att råda bot på passiviteten i sjukskrivningsprocessen föreslår regeringen att en rehabiliteringskedja med fasta håll</w:t>
        <w:softHyphen/>
        <w:t>punkter införs. De här föreslagna reglerna innebär inte enbart att en prövning ska ske vid en viss tidpunkt utan också att bedömningsgrunden för rätten till ersättning ändras efter 90 respektive 180 dagar.</w:t>
      </w:r>
    </w:p>
    <w:p>
      <w:pPr>
        <w:pStyle w:val="TextBodyIndent"/>
        <w:rPr/>
      </w:pPr>
      <w:r>
        <w:rPr/>
        <w:t>Rehabiliteringskedjan innebär att för en anställd prövas först om en återgång i de vanliga arbetsuppgifterna kan underlättas. Sedan ska även möjligheterna till omplacering till annat arbete hos arbetsgivaren prövas och därefter även arbets</w:t>
        <w:softHyphen/>
        <w:t>uppgifter utanför den befintliga arbetsgivarens verksamhet. De fasta hållpunkterna är tidsbestämda gränser för när och hur arbetsförmågan ska bedömas. Resultatet av denna prövning avgör om fortsatt rätt till sjukpenning föreligger. Under de första 90 dagarna av en sjukskrivning bedöms enbart om den för</w:t>
        <w:softHyphen/>
        <w:t>säkrade har förmåga att klara sitt vanliga arbete eller annat lämp</w:t>
        <w:softHyphen/>
        <w:t>ligt arbete som arbetsgivaren tillfälligt erbjuder. Från och med den 91 dagen i en sjukperiod innebär pröv</w:t>
        <w:softHyphen/>
        <w:t>ningen av rätten till sjukpenning att det även ska beaktas om den försäk</w:t>
        <w:softHyphen/>
        <w:t>rade kan utföra något annat arbete hos arbetsgivaren. Från och med den 181:a dagen av en sjukperiod ska – om inte särskilda skäl talar mot det – dessutom bedömas om den försäkrade kan försörja sig själv genom för</w:t>
        <w:softHyphen/>
        <w:t xml:space="preserve">värvsarbete på den reguljära arbetsmarknaden i övrigt eller genom annat lämpligt arbete som är tillgängligt för den försäkrade. </w:t>
      </w:r>
    </w:p>
    <w:p>
      <w:pPr>
        <w:pStyle w:val="TextBodyIndent"/>
        <w:rPr/>
      </w:pPr>
      <w:r>
        <w:rPr/>
        <w:t>Genom införandet av fasta tidsgränser betonas betydelsen av insatser på arbetsplatsen inom de tre första månadernas sjuk</w:t>
        <w:softHyphen/>
        <w:t>skrivning för att den försäkrade ska kunna återgå i arbete. Efter 90 dagars sjukfrånvaro ska det bedömas om den försäkrade kan återgå i något arbete hos sin arbets</w:t>
        <w:softHyphen/>
        <w:t>givare, eventuellt efter en tids rehabilitering. Kan den försäkrade inte göra det, ska han eller hon ges möjlighet att etablera kontakt med Arbets</w:t>
        <w:softHyphen/>
        <w:t>förmedlingen för att, med stöd av Arbetsförmedlingen, kunna använda tiden med sjukpenning till att söka nytt arbete hos en annan arbetsgivare. Denna möjlighet ges till och med dag 180 utan att rätten till sjukpenning ifrågasätts. Det är viktigt att denna tid används till aktiviteter som gör det möjligt att aktivt söka och återgå i arbete. Om så inte skulle ske bör möj</w:t>
        <w:softHyphen/>
        <w:t>ligheten att åstadkomma ytter</w:t>
        <w:softHyphen/>
        <w:t>ligare drivkrafter för att säkerställa detta övervägas. Regeringen vill betona att det faktum att den försäkrade har kon</w:t>
        <w:softHyphen/>
        <w:t>takt med Arbetsförmedlingen för att söka annat arbete inte inskränker arbetsgivarens ansvar att inom sin verksamhet ta till vara den försäkrades arbetsförmåga, liksom att den försäkrade inte har vidare rätt till sjukpen</w:t>
        <w:softHyphen/>
        <w:t>ning om arbets</w:t>
        <w:softHyphen/>
        <w:t>förmågan kan tas till vara hos arbetsgivaren.</w:t>
      </w:r>
    </w:p>
    <w:p>
      <w:pPr>
        <w:pStyle w:val="TextBodyIndent"/>
        <w:rPr/>
      </w:pPr>
      <w:r>
        <w:rPr/>
        <w:t>I departementspromemorian Införande av en rehabiliteringskedja (Ds 2008:3) föreslås en lagstadgad rätt till ledighet för att prova ett nytt arbete. Förslaget innebär att en arbetstagare som under sjukperiodens dag 91 – 180 finner ett annat arbete har rätt att vara ledig från sin anställning för att prova det nya arbe</w:t>
        <w:softHyphen/>
        <w:t>tet. Ledigheten omfattar en period som sam</w:t>
        <w:softHyphen/>
        <w:t>manlagd med när</w:t>
        <w:softHyphen/>
        <w:t>mast föregående sjukperiod utgör högst tolv månader. Det grundläggande syftet med ledighetsrätten är att underlätta för sjuk</w:t>
        <w:softHyphen/>
        <w:t>skrivna att återgå i arbete. Ökade möjligheter till arbets</w:t>
        <w:softHyphen/>
        <w:t>platsbyten gynnar också rörligheten på arbetsmarknaden. Ledighetsrätten kan utgöra ett incitament för den enskilde att aktivt söka annat arbete som kan passa hans eller hennes sjukdomsbild bättre. På så vis kan en återgång i arbete påskyndas och underlättas. Regeringen avser att inom kort återkomma med en särskild proposition med förslag till ledighetslag i huvudsak i enlighet med förslaget i promemorian.</w:t>
      </w:r>
    </w:p>
    <w:p>
      <w:pPr>
        <w:pStyle w:val="TextBodyIndent"/>
        <w:rPr/>
      </w:pPr>
      <w:r>
        <w:rPr/>
        <w:t>Rehabiliteringskedjan kan endast tillämpas i alla delar för försäkrade som har en arbetsgivare. För egna företagare gäller endast prövning mot det vanliga arbetet och från och med den tidpunkt då arbetsförmågan har varit nedsatt under 180 dagar även mot hela arbetsmarknaden. För arbetslösa ska prövningen alltid ske mot hela arbetsmarknaden. För den som har föräldra</w:t>
        <w:softHyphen/>
        <w:t>penning eller studiestöd gäller särskilda regler.</w:t>
      </w:r>
    </w:p>
    <w:p>
      <w:pPr>
        <w:pStyle w:val="TextBodyIndent"/>
        <w:rPr/>
      </w:pPr>
      <w:r>
        <w:rPr/>
        <w:t>Ett antal remissinstanser, däribland Arbetsförmedlingen, framhåller att en nödvändig förutsättning för att rehabiliteringskedjan ska fungera i praktiken är att övriga delar av regeringens åtgärdspaket är genomförda. Regeringen vill därför lyfta fram de delar av det samlade åtgärdspaketet som syftar till att skapa en välfungerande kedja av insatser till stöd för den enskilde. Regeringen har aviserat en satsning på företagshälsovård som ska utgöra första linjens sjukvård för de anställda och som tidigt i ett sjukfall bör kunna identifiera risker för långtidssjukskrivning och föreslå lämpliga åtgärder för att undvika detta. Därmed kommer företagshälso</w:t>
        <w:softHyphen/>
        <w:t>vården att kunna bidra till en väl fungerande rehabiliteringskedja. Ett problem i dag är den bristande kommunikationen och samord</w:t>
        <w:softHyphen/>
        <w:t>ningen mellan medicinska insatser och det som görs eller bör göras på arbets</w:t>
        <w:softHyphen/>
        <w:t>platsen. Det är enligt regeringens uppfattning viktigt att den sjukskrivne får ett större ansvar för att komma tillbaka i arbete, och att själv ta upp en diskussion med arbetsgiva</w:t>
        <w:softHyphen/>
        <w:t xml:space="preserve">ren om vilka åtgärder som behövs för att han eller hon ska kunna återgå i arbete. Företagshälsovården bör här kunna vara ett stöd för den försäkrade. </w:t>
      </w:r>
    </w:p>
    <w:p>
      <w:pPr>
        <w:pStyle w:val="TextBodyIndent"/>
        <w:rPr/>
      </w:pPr>
      <w:r>
        <w:rPr/>
        <w:t>Regeringens förslag om en garanti för evidensbaserad medicinsk reha</w:t>
        <w:softHyphen/>
        <w:t>bi</w:t>
        <w:softHyphen/>
        <w:t>litering bör också få betydelse för rehabiliteringskedjans effektivitet. Många människor upplever i dag att de inte får de insatser de behöver för att komma tillbaka i arbete. Satsningarna på företagshälsovården och införande av en rehabiliteringsgaranti är en viktig del av rehabiliterings</w:t>
        <w:softHyphen/>
        <w:t xml:space="preserve">kedjan och kommer att bidra till en väl fungerade sjukskrivningsprocess. </w:t>
      </w:r>
    </w:p>
    <w:p>
      <w:pPr>
        <w:pStyle w:val="TextBodyIndent"/>
        <w:rPr/>
      </w:pPr>
      <w:r>
        <w:rPr/>
        <w:t>Flera remissinstanser pekar på att förslagen ställer stora krav på berörda aktörer. Regeringen instämmer i detta. Regeringen vill därför i detta sammanhang framhålla de statliga satsningar som har gjorts på hälso- och sjukvården, bland annat i form av den så kallade landstings</w:t>
        <w:softHyphen/>
        <w:t>miljarden. Regeringen vill också lyfta fram att det är viktigt att de medel som finns för samverkan inom rehabiliteringsområdet används effektivt i syfte att stödja personer att komma tillbaka i 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3"/>
        </w:numPr>
        <w:rPr/>
      </w:pPr>
      <w:bookmarkStart w:id="48" w:name="__RefHeading___Toc193692824"/>
      <w:bookmarkEnd w:id="48"/>
      <w:r>
        <w:rPr/>
        <w:t>Återgång i arbete hos arbetsgivar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är det bedöms om arbetsförmågan är nedsatt ska det beaktas om den försäkrade på grund av sjukdomen är ur stånd att utföra sitt vanliga eller annat lämpligt arbete som arbetsgivaren till</w:t>
        <w:softHyphen/>
        <w:t>fälligt erbjuder den anställde. Från och med den tidpunkt då den för</w:t>
        <w:softHyphen/>
        <w:t>säkrade har haft nedsatt arbetsförmåga under 90 dagar ska det även beak</w:t>
        <w:softHyphen/>
        <w:t>tas om den försäkrade kan försörja sig efter en omplacering till annat arbete hos arbetsgivaren. I de fall den försäkrade är i behov av en sådan medicinsk behandling eller rehabilitering som avses i 3 kap. 7 b § eller 22 kap. lagen (1962:381) om allmän försäkring ska bedöm</w:t>
        <w:softHyphen/>
        <w:t>ningen av arbetsförmågans nedsättning göras med beaktande av den för</w:t>
        <w:softHyphen/>
        <w:t>säkrades arbetsförmåga efter en sådan åtgärd.</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är positiv till att de nya reg</w:t>
        <w:softHyphen/>
        <w:t>lerna ställer krav på aktivitet tidigt i sjukfallen. Försäkringskassan fram</w:t>
        <w:softHyphen/>
        <w:t>håller också att förslaget ställer stora krav på Försäkringskassans utred</w:t>
        <w:softHyphen/>
        <w:t xml:space="preserve">ningar eftersom arbetsförmågan ska bedömas i förhållande till andra arbetsuppgifter hos arbetsgivaren från och med dag 91. </w:t>
      </w:r>
      <w:r>
        <w:rPr>
          <w:i/>
        </w:rPr>
        <w:t>Arbetsgivarverket</w:t>
      </w:r>
      <w:r>
        <w:rPr/>
        <w:t xml:space="preserve"> anser att det i det här sammanhanget är önskvärt med en precisering av hur långt arbetsgivarens ansvar sträcker sig när det gäller att svara för att de åtgärder vidtas som behövs för en effektiv rehabilitering. </w:t>
      </w:r>
      <w:r>
        <w:rPr>
          <w:i/>
        </w:rPr>
        <w:t>Svenskt Näringsliv</w:t>
      </w:r>
      <w:r>
        <w:rPr/>
        <w:t xml:space="preserve"> anser att arbetsgivaren inte kan ha fortsatt rehabiliterings</w:t>
        <w:softHyphen/>
        <w:t>ansvar för den person som Försäkringskassan bedömt inte ha någon res</w:t>
        <w:softHyphen/>
        <w:t xml:space="preserve">terande arbetsförmåga på arbetsplatsen, och som därmed förts över till Arbetsförmedlingens ansvarsområde för omställningsåtgärder. </w:t>
      </w:r>
      <w:r>
        <w:rPr>
          <w:i/>
        </w:rPr>
        <w:t>Statskon</w:t>
        <w:softHyphen/>
        <w:t>toret</w:t>
      </w:r>
      <w:r>
        <w:rPr/>
        <w:t xml:space="preserve"> tillstyrker att den sjukskrivne från och med dag 91 ska ges möjlig</w:t>
        <w:softHyphen/>
        <w:t>het att kom</w:t>
        <w:softHyphen/>
        <w:t xml:space="preserve">ma i kontakt med Arbetsförmedlingen, i det fall han eller hon inte kan återvända till sin arbetsgivare. Statskontoret tillstyrker även att den sjukskrivne fram till dag 180 ska kunna söka arbete utan att förlora sin sjukpenning. </w:t>
      </w:r>
      <w:r>
        <w:rPr>
          <w:i/>
        </w:rPr>
        <w:t>Läkarförbundet</w:t>
      </w:r>
      <w:r>
        <w:rPr/>
        <w:t xml:space="preserve"> anser att promemorians avsaknad av förslag inom de första 90 dagarna är en brist. Risken finns att detta upp</w:t>
        <w:softHyphen/>
        <w:t xml:space="preserve">fattas som en frisedel och resulterar i passiv väntan. </w:t>
      </w:r>
      <w:r>
        <w:rPr>
          <w:i/>
        </w:rPr>
        <w:t>Länsrätten i Väster</w:t>
        <w:softHyphen/>
        <w:t>botten</w:t>
      </w:r>
      <w:r>
        <w:rPr/>
        <w:t xml:space="preserve"> anser att det inte är meningsfullt att redan efter 90 dagar bedöma om den sjuke kan återgå till arbete eller omplaceras hos arbetsgivaren. </w:t>
      </w:r>
      <w:r>
        <w:rPr>
          <w:i/>
        </w:rPr>
        <w:t>Vingåkers kommun</w:t>
      </w:r>
      <w:r>
        <w:rPr/>
        <w:t xml:space="preserve"> anser att tidsperioden är rimlig för att kommunen ska hinna utröna om återgång i arbete hos kommunen är möjlig.</w:t>
      </w:r>
    </w:p>
    <w:p>
      <w:pPr>
        <w:pStyle w:val="TextBodyIndent"/>
        <w:rPr/>
      </w:pPr>
      <w:r>
        <w:rPr>
          <w:b/>
        </w:rPr>
        <w:t>Skälen för regeringens förslag</w:t>
      </w:r>
      <w:r>
        <w:rPr/>
        <w:t>: De allra flesta sjukfall avslutas inom de första 90 dagarna. Oftast kan patienten botas från sjukdomen eller skadan och det behövs inga insatser utöver medicinsk vård och behand</w:t>
        <w:softHyphen/>
        <w:t>ling för att den försäkrade ska kunna återgå i arbete. Såsom Läkarförbun</w:t>
        <w:softHyphen/>
        <w:t>det påpekat är det dock viktigt med ett aktivt förhållningssätt och om så är möjligt underlätta återgången till arbete t.ex. genom att ge ersättning för resor till och från arbetsplatsen i stället för sjuklön eller sjukpenning. I några fall är den försäkrade i behov av medicinsk eller arbetslivsinrik</w:t>
        <w:softHyphen/>
        <w:t>tad rehabilitering för att kunna återgå i arbete och det är då viktigt att sådana åtgärder genomförs så snart det är lämpligt. Så kallad före</w:t>
        <w:softHyphen/>
        <w:t>byggande sjukpenning enligt 3 kap. 7 b § och rehabiliteringspenning enligt 22 kap. 7 § lagen om allmän försäkring (AFL) kan i dessa fall utbetalas under tid för nödvändiga medicinska eller arbetslivsinriktade rehabiliteringsåtgärder. Regeringen föreslår att Försäkringskassans pröv</w:t>
        <w:softHyphen/>
        <w:t>ning av arbetsförmågans nedsättning de första 90 dagarna i en sjukperiod ska begränsas till att avse om den försäkrade kan klara sitt vanliga arbete eller annat lämpligt arbete som arbetsgivaren tillfälligt erbjuder den för</w:t>
        <w:softHyphen/>
        <w:t>säkrade. Bedömningen görs enligt steg 1–2 i den nuvarande steg-för-stegmodellen (se avsnitt 6.1.1).</w:t>
      </w:r>
    </w:p>
    <w:p>
      <w:pPr>
        <w:pStyle w:val="TextBodyIndent"/>
        <w:rPr/>
      </w:pPr>
      <w:r>
        <w:rPr/>
        <w:t>Risken för att en sjukskrivning ska fortsätta ytterligare en månad är högre ju längre sjukfallet pågått och det är därför viktigt att så snart som möjligt identifiera sådana sjukfall som riskerar att bli lång</w:t>
        <w:softHyphen/>
        <w:t>variga och vidta åtgärder för att förhindra en sådan utveckling. Särskilt viktigt är det naturligtvis om den försäkrades sjukdom eller skada gör det svårt för honom eller henne att fortsätta med sina tidigare arbetsuppgifter. Det bör då snarast undersökas vilka andra möj</w:t>
        <w:softHyphen/>
        <w:t xml:space="preserve">ligheter till arbete som finns hos arbetsgivaren. </w:t>
      </w:r>
    </w:p>
    <w:p>
      <w:pPr>
        <w:pStyle w:val="TextBodyIndent"/>
        <w:rPr/>
      </w:pPr>
      <w:r>
        <w:rPr/>
        <w:t>För att säkerställa att åtgärder vidtas tidigt och om möjligt ta till vara den försäkrades arbetsförmåga inom arbetsgivarens verk</w:t>
        <w:softHyphen/>
        <w:t>samhet föreslår regeringen att från och med den tidpunkt då den försäkrade har haft ned</w:t>
        <w:softHyphen/>
        <w:t>satt arbetsförmåga under 90 dagar, dvs. fr.o.m. den 91 sjukfrånvaro</w:t>
        <w:softHyphen/>
        <w:t>dagen, vidgas prövningen av arbetsförmå</w:t>
        <w:softHyphen/>
        <w:t>gans nedsättning till att även avse om den försäkrade efter medicinsk rehabilitering, omplacering eller annan arbetslivs</w:t>
        <w:softHyphen/>
        <w:t>inriktad rehabiliteringsåtgärd kan försörja sig genom annat arbete hos arbetsgivaren. Prövningen motsvarar den nuvarande steg-för-stegmodellens steg 1–4. Vid denna prövning ska – i likhet med vad som redan gäller – bedömningen av arbetsförmågan göras mot högst ett heltidsarbete utan beaktande av tidigare arbetsutbud. Detta betyder att om den försäkrade efter 90 dagar kan ta ett annat arbete enligt de förut</w:t>
        <w:softHyphen/>
        <w:t>sättningar som anges ovan, har han eller hon inte rätt till sjukpenning.</w:t>
      </w:r>
    </w:p>
    <w:p>
      <w:pPr>
        <w:pStyle w:val="TextBodyIndent"/>
        <w:rPr/>
      </w:pPr>
      <w:r>
        <w:rPr/>
        <w:t xml:space="preserve">Ett antal remissinstanser, däribland </w:t>
      </w:r>
      <w:r>
        <w:rPr>
          <w:i/>
        </w:rPr>
        <w:t>Länsrätten i Västerbotten</w:t>
      </w:r>
      <w:r>
        <w:rPr/>
        <w:t>, har haft invändningar mot promemorians förslag och menat att 90 dagar är en allt för tidig tidpunkt för att ta ställning till om den försäkrade kan utföra andra arbetsuppgifter hos arbetsgivaren. Regeringen delar inte denna uppfattning. Som framgår av avsnitt 5.2 försämras möjligheterna att återgå i arbete betydligt om den försäkrade är frånvarande från arbete mer än tre månader utan att aktiva insatser vidtagits. Det är därför viktigt att få till stånd förändrade rutiner och ett annat förhållningssätt till sjuk</w:t>
        <w:softHyphen/>
        <w:t xml:space="preserve">frånvaro. Ett sådant förhållningssätt bör bygga på att arbetsgivare och arbetsstagare gemensamt undersöker alternativ till sjukskrivning. En sådan dialog bör starta omgående om den försäkrades besvär inte är av tillfällig och övergående natur. Tidsgränsen vid 90 dagar ska i de flesta fall ses som en bortre gräns för att pröva om den försäkrade kan utföra andra arbetsuppgifter hos arbetsgivaren trots sin sjukdom eller skada. Självfallet kommer det dock att finnas sjukfall där den försäkrades arbetsförmåga då fortfarande är så nedsatt att allt arbete är uteslutet. Det är då viktigt att dessa sjukfall följs upp så att insatser görs så snart det är möjligt. </w:t>
      </w:r>
    </w:p>
    <w:p>
      <w:pPr>
        <w:pStyle w:val="TextBodyIndent"/>
        <w:rPr/>
      </w:pPr>
      <w:r>
        <w:rPr/>
        <w:t>Arbetsgivaren har redan i dag ett omfattande ansvar för reha</w:t>
        <w:softHyphen/>
        <w:t>bilitering och arbetsanpassning genom arbetsmiljölagen (1977:1160), AFL och indirekt genom lagen (1982:80) om anställningsskydd. Avsikten är inte att vare sig vidga eller minska detta ansvar. Det innebär bl.a. att rena förekomsten av arbetsuppgifter hos arbetsgivaren som den försäkrade skulle kunna utföra inte medför att sjukpenningen ifrågasätts. Den för</w:t>
        <w:softHyphen/>
        <w:t>säkrade måste bl.a. utifrån gällande arbetsrättsliga principer ges möjlig</w:t>
        <w:softHyphen/>
        <w:t>het att utföra dem. Om det finns lediga arbetsuppgifter som den försäk</w:t>
        <w:softHyphen/>
        <w:t>rade kan utföra är dock arbetsgivaren ofta inom ramen för sin rehabili</w:t>
        <w:softHyphen/>
        <w:t>teringsskyldighet skyldig att erbjuda den försäkrade dessa uppgifter. Om den försäkrade nekar att ta arbete som han eller hon rimligen bör accep</w:t>
        <w:softHyphen/>
        <w:t>tera ska fort</w:t>
        <w:softHyphen/>
        <w:t>satt sjukpenning inte betalas ut.</w:t>
      </w:r>
    </w:p>
    <w:p>
      <w:pPr>
        <w:pStyle w:val="TextBodyIndent"/>
        <w:rPr/>
      </w:pPr>
      <w:r>
        <w:rPr/>
        <w:t>Regeringen anser att de fackliga organisationerna har en viktig uppgift i att stödja den försäkrade och bevaka dennes intresse av arbetsanpass</w:t>
        <w:softHyphen/>
        <w:t>ning och andra rehabiliteringsåtgärder på arbetsplatsen. Det finns också skäl att erinra om möjligheten att hos Försäkringskassan ansöka om bidrag till arbetshjälpmedel om det finns behov av sådana.</w:t>
      </w:r>
    </w:p>
    <w:p>
      <w:pPr>
        <w:pStyle w:val="TextBodyIndent"/>
        <w:rPr/>
      </w:pPr>
      <w:r>
        <w:rPr/>
        <w:t>Om det vid den bedömning som görs när den försäkrade har haft ned</w:t>
        <w:softHyphen/>
        <w:t>satt arbetsförmåga under 90 dagar framgår att den för</w:t>
        <w:softHyphen/>
        <w:t>säkrade vid denna tidpunkt inte kan återgå i arbete hos sin arbetsgivare är det viktigt att en plan för återgång i arbete upprättas så tidigt som möjligt. Flera hand</w:t>
        <w:softHyphen/>
        <w:t>lingsalternativ kan finnas. I vissa fall kan den försäkrade förväntas till</w:t>
        <w:softHyphen/>
        <w:t>friskna och inom kort återgå i arbete hos sin arbetsgivare. I andra fall kan det behövas medicinsk eller arbetslivsinriktad rehabilitering för att detta ska vara möjligt. Om det i stället är risk för att den försäkrade inte kom</w:t>
        <w:softHyphen/>
        <w:t>mer att kunna återgå i arbete hos arbetsgivaren före den fastställda tids</w:t>
        <w:softHyphen/>
        <w:t>gränsen vid 180 dagar bör den försäkrade erbjudas stöd via Arbetsför</w:t>
        <w:softHyphen/>
        <w:t>medlingen. Den försäkrade har då fram till och med den 180 dagen i sjukperioden på sig att, med stöd av Arbetsförmedlingen, söka nytt arbete utan att rätten till sjuk</w:t>
        <w:softHyphen/>
        <w:t>penning ifrågasätts. Det är viktigt att Försäk</w:t>
        <w:softHyphen/>
        <w:t>ringskassan infor</w:t>
        <w:softHyphen/>
        <w:t xml:space="preserve">merar om betydelsen av att använda denna tid till aktiviteter som gör det möjligt att aktivt söka och återgå i arbete. </w:t>
      </w:r>
    </w:p>
    <w:p>
      <w:pPr>
        <w:pStyle w:val="TextBodyIndent"/>
        <w:rPr/>
      </w:pPr>
      <w:r>
        <w:rPr>
          <w:i/>
        </w:rPr>
        <w:t>Svenskt Näringsliv</w:t>
      </w:r>
      <w:r>
        <w:rPr/>
        <w:t xml:space="preserve"> framför i sitt remissyttrande att man anser att arbetsgivaren inte kan ha ett rehabiliteringsansvar för en anställd när Försäkringskassan bedömt att denne inte kan utföra något arbete hos arbetsgivaren och att omställningen bör ske med hjälp av Arbetsförmed</w:t>
        <w:softHyphen/>
        <w:t>lingen. Regeringen vill därför framhålla att Försäkringskassans ställ</w:t>
        <w:softHyphen/>
        <w:t>ningstagande inte avser att klarlägga om arbetsgivaren fullgjort sitt reha</w:t>
        <w:softHyphen/>
        <w:t>biliteringsansvar. Tvärtom är det viktigt att den försäkrade ges möjlighet att etablera en kontakt med Arbetsförmedlingen även om alla möjligheter till arbete hos arbetsgivaren framöver inte är definitivt uttömda. Kontakt med Arbetsförmedlingen ska ge den försäkrade möjlighet att pröva andra och kanske långsiktigt bättre vägar tillbaka i arbete. Erfarenheterna från tidigare försöksverksamheter visar att det inte sällan är så att den försäk</w:t>
        <w:softHyphen/>
        <w:t>rade – efter att ha undersökt vad som krävs för att kunna få arbete hos annan arbetsgivare och kanske även inom en annan del av arbetsmarkna</w:t>
        <w:softHyphen/>
        <w:t>den – kommit till slutsatsen att de bästa förutsättningarna för arbetsåter</w:t>
        <w:softHyphen/>
        <w:t>gång likväl finns hos befintlig arbetsgivare. Det kan då ha öppnats nya möjligheter hos denne som inte tidigare ansågs föreligga. Det är därför dialogen mellan arbetsgivaren och den försäkrade bör fortsätta även om den senare också har kontakt med Arbetsförmedlingen.</w:t>
      </w:r>
    </w:p>
    <w:p>
      <w:pPr>
        <w:pStyle w:val="Heading3"/>
        <w:numPr>
          <w:ilvl w:val="2"/>
          <w:numId w:val="13"/>
        </w:numPr>
        <w:rPr/>
      </w:pPr>
      <w:bookmarkStart w:id="49" w:name="__RefHeading___Toc193692825"/>
      <w:bookmarkEnd w:id="49"/>
      <w:r>
        <w:rPr/>
        <w:t>Utlåtande av arbets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säkrad ska lämna in ett utlåtande av sin arbetsgivare till Försäkringskassan om Försäkringskassan begär det. I utlåtandet ska det anges vilka möjlig</w:t>
        <w:softHyphen/>
        <w:t>heter som finns att ta till vara den försäkrades arbetsförmåga inom arbetsgivarens verksamhet efter omplacering eller en rehabiliteringsåtgärd som avses i 22 kap. lagen (1962:381) om allmän försäkring. Ersättning får dras in eller sättas ned, om den som är berättigad till ersättningen vägrar ge in ett utlåtande av arbetsgivaren.</w:t>
      </w:r>
    </w:p>
    <w:p>
      <w:pPr>
        <w:pStyle w:val="TextBodyIndent"/>
        <w:rPr/>
      </w:pPr>
      <w:r>
        <w:rPr/>
      </w:r>
    </w:p>
    <w:p>
      <w:pPr>
        <w:pStyle w:val="TextBodyIndent"/>
        <w:rPr/>
      </w:pPr>
      <w:r>
        <w:rPr>
          <w:b/>
        </w:rPr>
        <w:t>Promemorians förslag</w:t>
      </w:r>
      <w:r>
        <w:rPr/>
        <w:t>: Överensstämmer delvis med regeringens. I promemorian föreslogs även ett tillägg i bestämmelsen med bemyndi</w:t>
        <w:softHyphen/>
        <w:t>ganden i 3 kap. 8 § femte stycket lagen (1962:381) om allmän försäkring (AFL).</w:t>
      </w:r>
    </w:p>
    <w:p>
      <w:pPr>
        <w:pStyle w:val="TextBodyIndent"/>
        <w:rPr/>
      </w:pPr>
      <w:r>
        <w:rPr>
          <w:b/>
        </w:rPr>
        <w:t>Remissinstanserna</w:t>
      </w:r>
      <w:r>
        <w:rPr/>
        <w:t xml:space="preserve">: </w:t>
      </w:r>
      <w:r>
        <w:rPr>
          <w:i/>
        </w:rPr>
        <w:t>Försäkringskassan</w:t>
      </w:r>
      <w:r>
        <w:rPr/>
        <w:t xml:space="preserve"> anser att det är bra att den för</w:t>
        <w:softHyphen/>
        <w:t>säkrade får ansvar för att ta initiativ till att kunna återgå i arbete och att skäl ges till kontakt mellan den försäkrade och arbetsgivaren tidigt i sjukfallet. Samtidigt finns det enligt Försäkringskassan en risk att utlå</w:t>
        <w:softHyphen/>
        <w:t xml:space="preserve">tandet inte kommer att innehålla de uppgifter som Försäkringskassan behöver, även i de fall där Försäkringskassan bedömer att den försäkrade har gjort vad som rimligen kan begäras. </w:t>
      </w:r>
      <w:r>
        <w:rPr>
          <w:i/>
        </w:rPr>
        <w:t>Arbetsgivarverket</w:t>
      </w:r>
      <w:r>
        <w:rPr/>
        <w:t xml:space="preserve"> instämmer i arbetsgruppens åsikt att det är viktigt att det är den anställde själv som är skyldig att lämna in det begärda utlåtandet. Arbetsgivarverket vill poängtera att det är viktigt att intyg endast begärs i de fall det är nödvän</w:t>
        <w:softHyphen/>
        <w:t xml:space="preserve">digt för att bedöma möjligheten till omplacering eller liknande och att Försäkringskassan inte begär in uppgifter slentrianmässigt. </w:t>
      </w:r>
      <w:r>
        <w:rPr>
          <w:i/>
        </w:rPr>
        <w:t>Läkarförbun</w:t>
        <w:softHyphen/>
        <w:t>det</w:t>
      </w:r>
      <w:r>
        <w:rPr/>
        <w:t xml:space="preserve"> välkomnar att den som har en anställning och är sjukskriven får en aktiv roll. Förbundet vill dock understryka att människor har olika möj</w:t>
        <w:softHyphen/>
        <w:t>lighet att fullfölja kravet samt att frågan om sekretess behöver belysas mer utförligt. Det är enligt Läkarförbundet inte rimligt att straffa indivi</w:t>
        <w:softHyphen/>
        <w:t xml:space="preserve">den med indragen sjukpenning om det är arbetsgivaren som inte fullföljt sitt åtagande. </w:t>
      </w:r>
      <w:r>
        <w:rPr>
          <w:i/>
        </w:rPr>
        <w:t>Sveriges Kommuner och Landsting</w:t>
      </w:r>
      <w:r>
        <w:rPr/>
        <w:t xml:space="preserve"> tillstyrker förslaget men anser att det krävs att en arbetsförmågebedömning är gjord för att ett sådant utlåtande ska ges in. </w:t>
      </w:r>
      <w:r>
        <w:rPr>
          <w:i/>
        </w:rPr>
        <w:t>Luleå</w:t>
      </w:r>
      <w:r>
        <w:rPr/>
        <w:t xml:space="preserve"> och </w:t>
      </w:r>
      <w:r>
        <w:rPr>
          <w:i/>
        </w:rPr>
        <w:t>Piteå kommun</w:t>
      </w:r>
      <w:r>
        <w:rPr/>
        <w:t xml:space="preserve"> instämmer i SKL:s synpunkter. </w:t>
      </w:r>
      <w:r>
        <w:rPr>
          <w:i/>
        </w:rPr>
        <w:t>Malmö kommun</w:t>
      </w:r>
      <w:r>
        <w:rPr/>
        <w:t xml:space="preserve"> har inget att invända emot förslaget om utlåtande av arbetsgivaren under förutsättning att det har varit möjligt att fastställa arbetsförmågan. </w:t>
      </w:r>
      <w:r>
        <w:rPr>
          <w:i/>
        </w:rPr>
        <w:t>Vingåkers kommun</w:t>
      </w:r>
      <w:r>
        <w:rPr/>
        <w:t xml:space="preserve"> anser att förslaget är bra och påvisar att den försäkrade bör ta ett större ansvar än hittills för att ta till vara sin arbetsförmåga och ta egna initiativ för att kunna återgå i arbete. </w:t>
      </w:r>
      <w:r>
        <w:rPr>
          <w:i/>
        </w:rPr>
        <w:t>PRIMA</w:t>
      </w:r>
      <w:r>
        <w:rPr/>
        <w:t xml:space="preserve"> anser att den försäkrade behöver mycket stöd vad gäller inlämnande av uppgifter kring möjligheten att finna anpassat arbete hos sin arbetsgivare. </w:t>
      </w:r>
      <w:r>
        <w:rPr>
          <w:i/>
        </w:rPr>
        <w:t>Svenskt Näringsliv</w:t>
      </w:r>
      <w:r>
        <w:rPr/>
        <w:t xml:space="preserve"> anser att återgång i arbete i första hand ska bygga på ett samspel mellan den anställde och arbetsgivaren, varför de uppgifter som ett intyg kan tänkas innehålla, i första hand bör inhämtas genom ett avstämningsmöte vid vilket både den anställde och arbetsgivaren deltar. </w:t>
      </w:r>
      <w:r>
        <w:rPr>
          <w:i/>
        </w:rPr>
        <w:t>Företagarna</w:t>
      </w:r>
      <w:r>
        <w:rPr/>
        <w:t xml:space="preserve"> anser att förslaget står i strid med ambitionen att minska den administrativa regelbördan. </w:t>
      </w:r>
      <w:r>
        <w:rPr>
          <w:i/>
        </w:rPr>
        <w:t>Örebro universi</w:t>
        <w:softHyphen/>
        <w:t>tet</w:t>
      </w:r>
      <w:r>
        <w:rPr/>
        <w:t xml:space="preserve"> anser att arbets</w:t>
        <w:softHyphen/>
        <w:t>gruppens förslag om ”utlåtande av arbetsgivare” ytterligare tynger den redan existerande administrativa bördan för arbets</w:t>
        <w:softHyphen/>
        <w:t xml:space="preserve">givaren och ifrågasätter om det kan bidra till en lyckosam rehabilitering. </w:t>
      </w:r>
      <w:r>
        <w:rPr>
          <w:i/>
        </w:rPr>
        <w:t>LO</w:t>
      </w:r>
      <w:r>
        <w:rPr/>
        <w:t xml:space="preserve"> anser att det är oacceptabelt att den enskilde ska ansvara för att skaffa fram ett utlåtande över arbetsgivarens möjligheter till reha</w:t>
        <w:softHyphen/>
        <w:t>bilitering. LO är kritisk till att förslaget inte anger om Försäkringskassan ska pröva och bedöma riktigheten i arbetsgivarens uppgifter vad gäller rehabiliterings</w:t>
        <w:softHyphen/>
        <w:t>möjligheterna på arbetsplatsen. LO är också kritisk till att arbetsgivaren, enligt förslaget, inte är skyldig att förhandla eller samråda med den fack</w:t>
        <w:softHyphen/>
        <w:t xml:space="preserve">liga organisationen innan utlåtandet avges. </w:t>
      </w:r>
    </w:p>
    <w:p>
      <w:pPr>
        <w:pStyle w:val="TextBodyIndent"/>
        <w:rPr/>
      </w:pPr>
      <w:r>
        <w:rPr>
          <w:b/>
        </w:rPr>
        <w:t>Skälen för regeringens förslag</w:t>
      </w:r>
      <w:r>
        <w:rPr/>
        <w:t>: För att ge Försäkrings</w:t>
        <w:softHyphen/>
        <w:t>kassan möjlig</w:t>
        <w:softHyphen/>
        <w:t>het att bedöma om en försäkrad kan utföra annat arbete än sitt vanliga behöver Försäkringskassan förutom uppgifter från den försäkrade också i vissa fall ett underlag av dennes arbetsgivare. Försäkringskassan ska, om Försäkringskassan utifrån de uppgifter myndigheten har tillgång till bedömer att det finns ett behov av detta, därför kunna begära att en för</w:t>
        <w:softHyphen/>
        <w:t>säkrad som gör anspråk på sjukpenning tillställer För</w:t>
        <w:softHyphen/>
        <w:t>säkringskassan ett utlåtande med uppgift om de möjligheter som finns på arbetsplatsen att ta till vara den försäkrades arbetsför</w:t>
        <w:softHyphen/>
        <w:t>måga. Ett sådant utlåtande bör innehålla uppgifter om vilka möjligheter som finns till omplacering hos arbetsgiva</w:t>
        <w:softHyphen/>
        <w:t xml:space="preserve">ren. Det bör även innehålla uppgifter om vilka möjligheter till anpassning av arbetsplatsen som kan finnas. Den försäkrade och arbetsgivaren bör ta fram utlåtandet tillsammans. </w:t>
      </w:r>
    </w:p>
    <w:p>
      <w:pPr>
        <w:pStyle w:val="TextBodyIndent"/>
        <w:rPr/>
      </w:pPr>
      <w:r>
        <w:rPr/>
        <w:t>Regeringen anser dock att det är viktigt att det är den försäk</w:t>
        <w:softHyphen/>
        <w:t>rade som är skyldig att lämna in det begärda utlåtandet. Den för</w:t>
        <w:softHyphen/>
        <w:t>säkrade bör ha ett större ansvar än hittills för att ta till vara sin arbetsförmåga och ta initia</w:t>
        <w:softHyphen/>
        <w:t>tiv till och efterfråga insatser på arbetsplatsen som kan medföra att han eller hon kan återgå i arbete.</w:t>
      </w:r>
    </w:p>
    <w:p>
      <w:pPr>
        <w:pStyle w:val="TextBodyIndent"/>
        <w:rPr/>
      </w:pPr>
      <w:r>
        <w:rPr/>
        <w:t>En bestämmelse föreslås införas i 20 kap. 3 § AFL så att Försäkrings</w:t>
        <w:softHyphen/>
        <w:t>kassan ges möjlighet att inte betala ut sjukpenning om en försäk</w:t>
        <w:softHyphen/>
        <w:t xml:space="preserve">rad, trots att Försäkringskassan begärt det, vägrar att ge in ett utlåtande från arbetsgivaren. Regeringen håller det inte för sannolikt att arbetsgivare annat än i undantagsfall vägrar att utfärda det begärda utlåtandet. </w:t>
      </w:r>
      <w:r>
        <w:rPr>
          <w:i/>
        </w:rPr>
        <w:t>LO</w:t>
      </w:r>
      <w:r>
        <w:rPr/>
        <w:t xml:space="preserve"> har i sitt remissvar menat att det är oacceptabelt att den enskilde ska ansvara för att skaffa fram ett utlåtande över arbetsgivarens möjligheter till reha</w:t>
        <w:softHyphen/>
        <w:t xml:space="preserve">bilitering. </w:t>
      </w:r>
      <w:r>
        <w:rPr>
          <w:i/>
        </w:rPr>
        <w:t>Läkarförbundet</w:t>
      </w:r>
      <w:r>
        <w:rPr/>
        <w:t xml:space="preserve"> anser också att det inte är rimligt att straffa indivi</w:t>
        <w:softHyphen/>
        <w:t>den med indragen sjukpenning om det är arbetsgivaren som inte fullföljt sitt åtagande. Regeringen vill därför lyfta fram att om en för</w:t>
        <w:softHyphen/>
        <w:t>säkrad rimligen gjort vad som kan begäras av honom eller henne för att få ett utlåtande av sin arbetsgivare, men likväl inte fått ett sådant, kan sjukpenningrätten självfallet inte ifrågasättas utan Försäkringskassan bör då bistå den för</w:t>
        <w:softHyphen/>
        <w:t>säkrade med att införskaffa den nödvändiga informatio</w:t>
        <w:softHyphen/>
        <w:t>nen. Detta bör också ske om utlåtan</w:t>
        <w:softHyphen/>
        <w:t>det av arbetsgivaren är bristfälligt, men det trots ansträngningar från den försäkrade inte varit möjligt att få ett utlåtande som är tillfyllest. Enligt 22 kap. 3 § AFL ska den försäkra</w:t>
        <w:softHyphen/>
        <w:t>des arbets</w:t>
        <w:softHyphen/>
        <w:t>givare efter samråd med den försäkrade lämna de upplysningar till För</w:t>
        <w:softHyphen/>
        <w:t>säkringskassan som behövs för att den försäkrades behov av rehabilite</w:t>
        <w:softHyphen/>
        <w:t>ring snarast ska kunna klarläggas och även i övrigt medverka till detta. Enligt 20 kap. 9 § AFL är en arbetsgivare skyldig att på begä</w:t>
        <w:softHyphen/>
        <w:t>ran lämna de uppgifter till Försäkringskassan som kassan behöver för att kunna fatta beslut i försäkringsären</w:t>
        <w:softHyphen/>
        <w:t>den. Arbetsgivare som inte lämnar sådana uppgifter kan dömas till böter. Regeringen bedömer att befintliga regler om arbetsgivarens skyldighet att lämna uppgifter till Försäkrings</w:t>
        <w:softHyphen/>
        <w:t>kassan är tillräckliga och att någon ytterligare reglering därför inte är nödvändig.</w:t>
      </w:r>
    </w:p>
    <w:p>
      <w:pPr>
        <w:pStyle w:val="TextBodyIndent"/>
        <w:rPr/>
      </w:pPr>
      <w:r>
        <w:rPr/>
        <w:t xml:space="preserve">Ett antal remissinstanser anser att det blir betungande för arbetsgivaren att utfärda denna typ av utlåtande. </w:t>
      </w:r>
      <w:r>
        <w:rPr>
          <w:i/>
        </w:rPr>
        <w:t>Arbetsgivarverket</w:t>
      </w:r>
      <w:r>
        <w:rPr/>
        <w:t xml:space="preserve"> poängterar i sitt remissvar att det är viktigt att intyg endast begärs i de fall det är nödvän</w:t>
        <w:softHyphen/>
        <w:t>digt för att bedöma möjligheten till omplacering eller liknande och att Försäkringskassan inte begär in uppgifter slentrianmässigt. Regeringen delar Arbetsgivarverkets uppfattning. Försäkringskassan ska självfallet inte begära in ett utlåtande av arbetsgivaren om det redan av de uppgifter som finns tillgängliga för Försäkringskassan framgår att den försäkrades funktionsned</w:t>
        <w:softHyphen/>
        <w:t>sättning är av den karaktären att allt arbete i arbetsgivarens verksamhet är uteslutet. Ett utlåtande från en företagshälsovård kan t.ex. innehålla sådana uppgifter om förutsätt</w:t>
        <w:softHyphen/>
        <w:t>ningarna för arbetsanpassning och rehabilitering på arbetsplatsen att något utlå</w:t>
        <w:softHyphen/>
        <w:t>tande av arbetsgivaren inte behövs. Sådana uppgifter kan också ha framkommit vid ett avstäm</w:t>
        <w:softHyphen/>
        <w:t>ningsmöte på arbetsplatsen.</w:t>
      </w:r>
    </w:p>
    <w:p>
      <w:pPr>
        <w:pStyle w:val="TextBodyIndent"/>
        <w:rPr/>
      </w:pPr>
      <w:r>
        <w:rPr/>
        <w:t>Regeringen anser även att såväl lämplighets- som rättviseskäl talar för att arbetsgivaren ska ges möjlighet att medverka i den utredning som syftar till att klarlägga om den försäkrade kan utföra annat arbete än sitt vanliga hos arbetsgivaren, inte minst som hänsyn i denna utredning måste tas till arbetsgivarens möjligheter och skyldigheter i förhållande till de arbetsrättsliga bestämmelserna.</w:t>
      </w:r>
    </w:p>
    <w:p>
      <w:pPr>
        <w:pStyle w:val="TextBodyIndent"/>
        <w:rPr/>
      </w:pPr>
      <w:r>
        <w:rPr/>
        <w:t>Om Försäkringskassan anser att det finns behov av ett utlå</w:t>
        <w:softHyphen/>
        <w:t>tande från arbetsgivaren är det viktigt att den försäkrade infor</w:t>
        <w:softHyphen/>
        <w:t xml:space="preserve">meras om detta i så god tid att den försäkrades möjligheter till arbete kan klarläggas och beslut kan fattas om eventuell fortsatt sjukpenning. </w:t>
      </w:r>
    </w:p>
    <w:p>
      <w:pPr>
        <w:pStyle w:val="TextBodyIndent"/>
        <w:rPr/>
      </w:pPr>
      <w:r>
        <w:rPr/>
        <w:t>Förutom utlåtande från arbetsgivaren behöver Försäkrings</w:t>
        <w:softHyphen/>
        <w:t>kassan ett läkarintyg om den försäkrades funktionsförmåga. Ett sådant intyg bör ha karaktären av ett friskintyg, dvs. intyget bör fokusera på de möjligheter den försäkrade har trots sin sjukdom eller skada. Regeringen anser att Försäkringskassan med dagens regler har möjlighet att begära in de läkarintyg kassan kan behöva för att fatta beslut om fortsatt sjukpenning.</w:t>
      </w:r>
    </w:p>
    <w:p>
      <w:pPr>
        <w:pStyle w:val="Heading2"/>
        <w:numPr>
          <w:ilvl w:val="1"/>
          <w:numId w:val="13"/>
        </w:numPr>
        <w:rPr/>
      </w:pPr>
      <w:bookmarkStart w:id="50" w:name="__RefHeading___Toc193692826"/>
      <w:bookmarkEnd w:id="50"/>
      <w:r>
        <w:rPr/>
        <w:t>Återgång i arbete på hela arbets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rån och med den tidpunkt då den försäkrade har haft nedsatt arbetsförmåga under 180 dagar ska det, om det inte finns särskilda skäl mot det, beaktas om den försäkrade har sådan förmåga så att han eller hon kan försörja sig själv genom förvärvs</w:t>
        <w:softHyphen/>
        <w:t>arbete på den reguljära arbetsmarknaden, eller genom annat lämpligt arbete som är tillgängligt för den försäkrade. Vid bedöm</w:t>
        <w:softHyphen/>
        <w:t>ningen av arbetsförmågans nedsättning ska inte längre den försäkrades ålder, bosättningsförhållanden, utbildning, tidigare verksamhet, och andra liknande omständigheter beaktas.</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instämmer i att det bör finnas en möjlighet att skjuta upp prövningen av arbetsförmågan mot den reguljära arbetsmarknaden i övrigt, i de fall den försäkrade med stor sannolikhet kommer att kunna återgå till sin vanliga arbetsgivare, men menar att kriterierna för när de särskilda skälen ska tillämpas måste för</w:t>
        <w:softHyphen/>
        <w:t>tydligas för att försäkringen ska vara rättssäker och bedömningarna för</w:t>
        <w:softHyphen/>
        <w:t>utsägbara. Försäkringskassan saknar även tydligare skrivningar kring hur bedömningen av arbetsförmågan mot den reguljära arbetsmarknaden ska göras. Försäkringskassan ser det som en rimlig följd av övriga förslag att de särskilda skäl som anger att hänsyn ska tas till andra faktorer än de medicinska tas bort. Försäkringskassan anser att det även behöver tydlig</w:t>
        <w:softHyphen/>
        <w:t>göras hur de nya reglerna förhåller sig till de angivelser om rehabilite</w:t>
        <w:softHyphen/>
        <w:t xml:space="preserve">ringsperiodens längd som finns i tidigare förarbeten. </w:t>
      </w:r>
      <w:r>
        <w:rPr>
          <w:i/>
        </w:rPr>
        <w:t>ESV</w:t>
      </w:r>
      <w:r>
        <w:rPr/>
        <w:t xml:space="preserve"> tillstyrker för</w:t>
        <w:softHyphen/>
        <w:t xml:space="preserve">slaget att hänsyn till andra faktorer än det medicinska tas bort vid bedömning av arbetsförmågans nedsättning. </w:t>
      </w:r>
      <w:r>
        <w:rPr>
          <w:i/>
        </w:rPr>
        <w:t>Kammarrätten i Stockholm</w:t>
      </w:r>
      <w:r>
        <w:rPr/>
        <w:t xml:space="preserve"> har inget att erinra mot förslagen och välkomnar att bedömningen av arbetsförmågan renodlas och fortsättningsvis ska ske helt med bortseende från ålder, bosättningsförhållanden etc. </w:t>
      </w:r>
      <w:r>
        <w:rPr>
          <w:i/>
        </w:rPr>
        <w:t>Arbetsförmedlingen</w:t>
      </w:r>
      <w:r>
        <w:rPr/>
        <w:t xml:space="preserve"> anser att begreppet ”den reguljära arbetsmarknaden” bör preciseras. </w:t>
      </w:r>
      <w:r>
        <w:rPr>
          <w:i/>
        </w:rPr>
        <w:t>Svenskt Näringsliv</w:t>
      </w:r>
      <w:r>
        <w:rPr/>
        <w:t xml:space="preserve"> anser att arbetsgivaren inte kan ha fortsatt rehabiliterings</w:t>
        <w:softHyphen/>
        <w:t>ansvar för den person som Försäkringskassan bedömt inte ha någon res</w:t>
        <w:softHyphen/>
        <w:t xml:space="preserve">terande arbetsförmåga på arbetsplatsen, och som därmed förts över till Arbetsförmedlingens ansvarsområde för omställningsåtgärder. </w:t>
      </w:r>
      <w:r>
        <w:rPr>
          <w:i/>
        </w:rPr>
        <w:t>Läkarför</w:t>
        <w:softHyphen/>
        <w:t>bundet</w:t>
      </w:r>
      <w:r>
        <w:rPr/>
        <w:t xml:space="preserve"> anser att det saknas en beskrivning av hur de föreslagna reglerna förhåller sig till möjligheter till deltidssjukskrivning. Läkarförbundet anser även att det är befogat med en bortre gräns, men tillstyrker inte att den går vid 180 dagar. Läkarförbundet menar dessutom att det ofta handlar om samsjuklighet där det är oklart om det går att avgöra hur länge arbetsförmågan kan komma att vara nedsatt liksom att det kan vara svårt att uttala sig i termer av ”stor sannolikhet”. Förslaget riskerar, enligt Läkarförbundet, att separera olika diagnoser till olika försäkringsmässiga hanteringssätt i detta sena skede. Ett antal remissinstanser, däribland </w:t>
      </w:r>
      <w:r>
        <w:rPr>
          <w:i/>
        </w:rPr>
        <w:t>TCO, SACO, LO, Samhall</w:t>
      </w:r>
      <w:r>
        <w:rPr/>
        <w:t xml:space="preserve"> och </w:t>
      </w:r>
      <w:r>
        <w:rPr>
          <w:i/>
        </w:rPr>
        <w:t>Arbetsförmedlingen</w:t>
      </w:r>
      <w:r>
        <w:rPr/>
        <w:t xml:space="preserve"> avstyrker förslaget att avskaffa dagens ”särskilda skäl” att även kunna beakta den försäkrades ålder, bosättningsförhållanden, utbildning, tidigare verksamhet eller liknande omständighet.</w:t>
      </w:r>
    </w:p>
    <w:p>
      <w:pPr>
        <w:pStyle w:val="TextBodyIndent"/>
        <w:rPr/>
      </w:pPr>
      <w:r>
        <w:rPr>
          <w:b/>
        </w:rPr>
        <w:t>Skälen för regeringens förslag</w:t>
      </w:r>
      <w:r>
        <w:rPr/>
        <w:t>: Regeringen anser att bedömningen av den för</w:t>
        <w:softHyphen/>
        <w:t>säkrades arbetsförmåga från och med den tidpunkt då den för</w:t>
        <w:softHyphen/>
        <w:t>säkrade har haft nedsatt arbetsförmåga under 180 dagar ska vid</w:t>
        <w:softHyphen/>
        <w:t>gas till att avse om den försäkrade har sådan förmåga så att han eller hon kan för</w:t>
        <w:softHyphen/>
        <w:t>sörja sig själv genom förvärvsarbete någonstans på arbets</w:t>
        <w:softHyphen/>
        <w:t>marknaden, dvs. genom fortsatt arbete hos befintlig arbetsgivare eller genom annat förvärvsarbete. Prövningen motsva</w:t>
        <w:softHyphen/>
        <w:t>rar i stort steg 1–6 i den nu gällande steg-för-stegmodellen (se avsnitt 6.1.1).</w:t>
      </w:r>
    </w:p>
    <w:p>
      <w:pPr>
        <w:pStyle w:val="TextBodyIndent"/>
        <w:rPr/>
      </w:pPr>
      <w:r>
        <w:rPr/>
        <w:t>Självfallet utgör prövningen när en försäkrad har haft nedsatt arbets</w:t>
        <w:softHyphen/>
        <w:t>förmåga i 180 dagar inte en bortre gräns för hur länge sjukpenning ska kunna betalas ut. Det som regleras är vad som ska beaktas vid bedöm</w:t>
        <w:softHyphen/>
        <w:t>ning av arbetsförmågans nedsättning. Ibland är den drabbades funktions</w:t>
        <w:softHyphen/>
        <w:t>förmåga så nedsatt att någon arbetsförmåga inte finns oavsett vilket arbete som kan komma i fråga. Dessa försäkrade berörs inte av de före</w:t>
        <w:softHyphen/>
        <w:t>slagna för</w:t>
        <w:softHyphen/>
        <w:t>ändringarna i denna del.</w:t>
      </w:r>
    </w:p>
    <w:p>
      <w:pPr>
        <w:pStyle w:val="Rubrik5utannumrering"/>
        <w:rPr/>
      </w:pPr>
      <w:r>
        <w:rPr/>
        <w:t>Förmåga att försörja sig genom förvärvsarbete på arbetsmarknaden</w:t>
      </w:r>
    </w:p>
    <w:p>
      <w:pPr>
        <w:pStyle w:val="TextBody"/>
        <w:rPr/>
      </w:pPr>
      <w:r>
        <w:rPr/>
        <w:t>Enligt nuvarande bestämmelser innebär en prövning mot hela arbets</w:t>
        <w:softHyphen/>
        <w:t>marknaden att bedömningen ska avse om den försäkrade kan utföra sådant förvärvsarbete som är normalt förekommande på arbetsmarknaden eller annat lämpligt arbete som är tillgängligt för den försäkrade. Flera svårigheter är förknippade med dessa bedöm</w:t>
        <w:softHyphen/>
        <w:t>ningar.</w:t>
      </w:r>
    </w:p>
    <w:p>
      <w:pPr>
        <w:pStyle w:val="TextBodyIndent"/>
        <w:rPr/>
      </w:pPr>
      <w:r>
        <w:rPr/>
        <w:t>Någon närmare definition av vilka arbeten som är normalt förekom</w:t>
        <w:softHyphen/>
        <w:t>mande finns inte och inte heller finns det någon beskrivning av vilken förmåga en individ måste besitta för att klara ett på arbetsmarknaden normalt förekommande arbete.</w:t>
      </w:r>
    </w:p>
    <w:p>
      <w:pPr>
        <w:pStyle w:val="TextBodyIndent"/>
        <w:rPr/>
      </w:pPr>
      <w:r>
        <w:rPr/>
        <w:t xml:space="preserve">Den nuvarande steg-för-stegmodellen infördes 1997. Ett uttalat syfte med denna var att sjukförsäkringen skulle renodlas och att ersättning från sjukförsäkringen endast skulle utges när arbetsförmågan var nedsatt av </w:t>
      </w:r>
      <w:r>
        <w:rPr>
          <w:i/>
        </w:rPr>
        <w:t xml:space="preserve">medicinska </w:t>
      </w:r>
      <w:r>
        <w:rPr/>
        <w:t>orsaker. Denna renodling har dock inte åstadkommits utan regeringen menar, i likhet med Socialförsäkringsutred</w:t>
        <w:softHyphen/>
        <w:t>ningen, att sjukför</w:t>
        <w:softHyphen/>
        <w:t>säkringen är för mjuk. Situationen på arbets</w:t>
        <w:softHyphen/>
        <w:t>marknaden har tillmätts för stor betydelse. Detta visar sig bland annat genom de mycket stora geo</w:t>
        <w:softHyphen/>
        <w:t>grafiska skillnaderna i ohälsotalet och att sjukfrånvaron varierar kraftigt över tid på ett sätt som inte kan förklaras av ett förändrat hälsoläge i befolk</w:t>
        <w:softHyphen/>
        <w:t>ningen. Bland långtidssjukskrivna och dem som har beviljats akti</w:t>
        <w:softHyphen/>
        <w:t>vitets- eller sjukersättning finns människor som har sådan för</w:t>
        <w:softHyphen/>
        <w:t>måga som borde kunna användas för förvärvsarbete, men indivi</w:t>
        <w:softHyphen/>
        <w:t>dens förmågor och möjligheter har inte uppmärksammats tillräckligt. Regeringens förslag innebär att det vid bedömningen av om den försäkrades arbetsförmåga fortfarande är nedsatt efter 180 dagar ska det beaktas om den försäkrade har förmåga att försörja sig själv genom förvärvsarbete på den reguljära arbetsmarknaden. Bedömningen ska göras i förhållande till varje typ av arbete och det ska räcka att den försäkrade kan utföra något sådant arbete på den reguljära arbetsmarknaden. Regeringen anser därför att andra faktorer än nedsatt arbetsf</w:t>
        <w:softHyphen/>
        <w:t>ör</w:t>
        <w:softHyphen/>
        <w:t>måga till följd av sjukdom inte ska kunna påverka rätten till ersättning. Vid bedömningen av arbetsförmågans ned</w:t>
        <w:softHyphen/>
        <w:t>sättning ska därför inte längre den försäkrades ålder, bosättningsför</w:t>
        <w:softHyphen/>
        <w:t>hållanden, utbildning, tidigare verksamhet, och andra liknande omstän</w:t>
        <w:softHyphen/>
        <w:t>digheter beaktas. Självfallet måste det röra sig om en betydande funk</w:t>
        <w:softHyphen/>
        <w:t>tionsnedsättning för att den försäkrade ska bedömas helt sakna arbets</w:t>
        <w:softHyphen/>
        <w:t>förmåga. Ett antal remissinstanser har invänt mot att det föreslås att de särskilda skälen tas bort. Regeringen anser dock att det är av stor bety</w:t>
        <w:softHyphen/>
        <w:t>delse att sjukförsäkringen renodlas och att ersättning från sjukförsäk</w:t>
        <w:softHyphen/>
        <w:t>ringen endast utges när arbetsförmågan är nedsatt av medicinska orsaker.</w:t>
      </w:r>
    </w:p>
    <w:p>
      <w:pPr>
        <w:pStyle w:val="TextBodyIndent"/>
        <w:rPr/>
      </w:pPr>
      <w:r>
        <w:rPr/>
        <w:t>Det kan dock inte anses att en försäkrad kan försörja sig genom för</w:t>
        <w:softHyphen/>
        <w:t>värvsarbete på den reguljära arbetsmarknaden om den försäk</w:t>
        <w:softHyphen/>
        <w:t>rade endast kan utföra arbeten som även utifrån en nationell arbetsmarknad är mycket udda och sällan förekommande. I sådana fall ska arbetsförmågan anses vara nedsatt till dess ett lämpligt arbete blir tillgängligt för den försäkrade.</w:t>
      </w:r>
    </w:p>
    <w:p>
      <w:pPr>
        <w:pStyle w:val="TextBodyIndent"/>
        <w:rPr/>
      </w:pPr>
      <w:r>
        <w:rPr/>
        <w:t>I begreppet den reguljära arbetsmarknaden ingår även vissa subventio</w:t>
        <w:softHyphen/>
        <w:t>nerade anställningar såsom nystartsjobb. Däremot inbegrips inte sådana subventionerade anställningar som endast är tillgängliga för människor med funktionshinder såsom anställning med lönebidrag eller inom Sam</w:t>
        <w:softHyphen/>
        <w:t>hall. Lik</w:t>
        <w:softHyphen/>
        <w:t xml:space="preserve">som i dag ska gälla att en försäkrad som – av medicinska skäl – endast kan försörja sig om en sådan anställning kan ordnas ska anses ha nedsatt arbetsförmåga till dess ett lämpligt arbete blir tillgängligt för den försäkrade. </w:t>
      </w:r>
    </w:p>
    <w:p>
      <w:pPr>
        <w:pStyle w:val="TextBodyIndent"/>
        <w:rPr/>
      </w:pPr>
      <w:r>
        <w:rPr/>
        <w:t>För att den önskade renodlingen av sjukförsäkringen ska åstadkommas är det också viktigt med en tydlig ansvarsfördelning mellan Försäkrings</w:t>
        <w:softHyphen/>
        <w:t>kassan och Arbetsförmedlingen. Det är Försäkringskassans uppgift att bedöma om den försäkrades arbetsförmåga är av medicinska skäl nedsatt. Arbetsförmedlingens uppdrag är att ge den försäkrade det stöd denne kan behöva för att ta till vara dennes arbetsförmåga. Självfallet är det viktigt att Försäkringskassan och Arbetsförmedlingen har ett utvecklat sam</w:t>
        <w:softHyphen/>
        <w:t xml:space="preserve">arbete som bygger på denna ansvarsfördelning. </w:t>
      </w:r>
    </w:p>
    <w:p>
      <w:pPr>
        <w:pStyle w:val="TextBodyIndent"/>
        <w:rPr/>
      </w:pPr>
      <w:r>
        <w:rPr/>
        <w:t>Om den försäkrade behöver en rehabiliteringsåtgärd enligt 3 kap. 7 b § eller 22 kap. lagen (1962:381) om allmän försäkring ska arbetsförmågans nedsättning bedömas när denna har genomförts. Regeringen anser att den som har arbetsför</w:t>
        <w:softHyphen/>
        <w:t>måga inte ska få ersättning från sjukförsäkringen. Ersättning från sjukförsäkringen bör endast vara ett alternativ om arbets</w:t>
        <w:softHyphen/>
        <w:t xml:space="preserve">förmågan är så nedsatt att något arbete av betydelse inte kan utföras. </w:t>
      </w:r>
    </w:p>
    <w:p>
      <w:pPr>
        <w:pStyle w:val="Rubrik5utannumrering"/>
        <w:rPr/>
      </w:pPr>
      <w:r>
        <w:rPr/>
        <w:t xml:space="preserve">Särskilda skäl för att skjuta upp prövningen mot hela arbetsmarknaden </w:t>
      </w:r>
    </w:p>
    <w:p>
      <w:pPr>
        <w:pStyle w:val="TextBody"/>
        <w:rPr/>
      </w:pPr>
      <w:r>
        <w:rPr/>
        <w:t>Regeringen vill betona att huvudregeln är att från och med den tidpunkt då den försäkrade har haft nedsatt arbetsförmåga i 180 dagar – ska bedömningen av arbetsförmågans nedsättning avse om den försäkrade har förmåga att försörja sig genom förvärvsarbete – på den reguljära arbetsmarknaden eller genom annat lämpligt arbete som är tillgängligt för den försäkrade. Om den försäkrade bedöms ha arbetsförmåga bör eventuell ersättning utgå på samma sätt som till arbetslösa och inte via sjukförsäkringen. Det skulle dock inte vara rationellt vare sig för indivi</w:t>
        <w:softHyphen/>
        <w:t>den eller samhället att utan undantag tillämpa bestämmelserna på detta sätt. Om den försäkrade inom kort kan återgå i arbete hos arbetsgivaren skulle det riskera att i det närmaste bli en formalitet att den försäkrade anmäler sig som arbetssökande hos Arbetsförmedlingen i avvaktan på att han eller hon kan börja arbeta hos sin arbetsgivare igen. Det är dock viktigt att undantagen inte blir till huvudregel. Särskilda skäl bör därför endast komma i fråga om det är stor sanno</w:t>
        <w:softHyphen/>
        <w:t xml:space="preserve">likhet att den försäkrade kan återgå i arbete hos arbetsgivaren. </w:t>
      </w:r>
    </w:p>
    <w:p>
      <w:pPr>
        <w:pStyle w:val="TextBodyIndent"/>
        <w:rPr/>
      </w:pPr>
      <w:r>
        <w:rPr/>
        <w:t>Regeringen vill betona skillnaden i den bedömning som blir följden av förslaget – i denna del jämfört med nu gällande bestämmelser. Enligt nu gällande regler görs en prövning mot hela arbetsmarknaden först sedan det inte längre kan antas att den försäkrade kan återgå i arbete hos arbetsgivaren. Kan inget sådant ställningstagande göras prövas arbets</w:t>
        <w:softHyphen/>
        <w:t>förmågan endast mot arbete hos befintlig arbetsgivare. Regeringens för</w:t>
        <w:softHyphen/>
        <w:t>slag innebär i stället att det krävs stor sannolikhet för att den försäkrade kan återgå i arbete hos arbetsgivaren för att prövningen mot hela arbets</w:t>
        <w:softHyphen/>
        <w:t>marknaden ska skjutas upp. Denna bedömning måste därför också vara välgrundad. Det kan t.ex. vara fallet när den försäkrade väntar på en operation eller nyligen genomgått en sådan som enligt vetenskap och beprövad erfarenhet med stor sannolikhet leder till att arbetsförmågan återställs. Likaså kan sär</w:t>
        <w:softHyphen/>
        <w:t>skilda skäl bli aktuella om det med utgångspunkt från de försäk</w:t>
        <w:softHyphen/>
        <w:t>ringsmedicinska beslutsstöd som Socialstyrelsen har utar</w:t>
        <w:softHyphen/>
        <w:t>betat kan förväntas att den försäkrade kan återgå i arbete hos arbets</w:t>
        <w:softHyphen/>
        <w:t>givaren inom viss tid.</w:t>
      </w:r>
    </w:p>
    <w:p>
      <w:pPr>
        <w:pStyle w:val="TextBodyIndent"/>
        <w:rPr/>
      </w:pPr>
      <w:r>
        <w:rPr/>
        <w:t>Det bör således framgå av det medicinska underlaget att det finns väl</w:t>
        <w:softHyphen/>
        <w:t xml:space="preserve">grundad anledning att anta att den försäkrade kan återgå i arbete hos arbetsgivaren och en tidplan för när så förväntas kunna ske. </w:t>
      </w:r>
    </w:p>
    <w:p>
      <w:pPr>
        <w:pStyle w:val="TextBodyIndent"/>
        <w:rPr/>
      </w:pPr>
      <w:r>
        <w:rPr/>
        <w:t xml:space="preserve">Särskilda skäl bör därför endast beaktas vid tydliga diagnoser. Vid mer diffusa diagnoser torde det vara svårt att ha en välgrundad uppfattning om att en viss terapi har önskad effekt eller vilket läkningsförlopp som kan förväntas. </w:t>
      </w:r>
    </w:p>
    <w:p>
      <w:pPr>
        <w:pStyle w:val="TextBodyIndent"/>
        <w:rPr/>
      </w:pPr>
      <w:r>
        <w:rPr/>
        <w:t>Särskilda skäl ska inte kunna beaktas efter det att den försäkrade har haft nedsatt arbetsförmåga i 365 dagar. Av detta följer att särskilda skäl inte bör tillämpas före denna tidpunkt om det inte finns välgrundad anledning att tro att den försäkrade kommer att kunna återgå i arbete hos arbetsgivaren inom denna tidsram.</w:t>
      </w:r>
    </w:p>
    <w:p>
      <w:pPr>
        <w:pStyle w:val="Rubrik5utannumrering"/>
        <w:rPr/>
      </w:pPr>
      <w:r>
        <w:rPr/>
        <w:t>Partiell arbetsoförmåga</w:t>
      </w:r>
    </w:p>
    <w:p>
      <w:pPr>
        <w:pStyle w:val="TextBody"/>
        <w:rPr/>
      </w:pPr>
      <w:r>
        <w:rPr/>
        <w:t>Strävan måste, enligt regeringens mening, alltid vara att en försäkrad som har drabbats av sjukdom eller skada kan återgå i arbete i samma utsträckning som före sjukfallet. Detta innebär att i det fall en försäkrad – som har haft nedsatt arbetsförmåga i 90 dagar – endast kan återgå i sina vanliga arbetsuppgifter på deltid ska det vid bedömning av arbetsförmå</w:t>
        <w:softHyphen/>
        <w:t>gans nedsättning även beaktas om den försäkrade kan utföra andra arbetsuppgifter hos arbetsgivaren. På motsvarande sätt ska det – om den försäkrade har haft nedsatt arbetsförmåga i 180 dagar – prövas i vilken utsträckning den försäkrade har förmåga att försörja sig på hela arbets</w:t>
        <w:softHyphen/>
        <w:t>marknaden. Detta innebär att det inte kan bli aktuellt att skjuta upp pröv</w:t>
        <w:softHyphen/>
        <w:t xml:space="preserve">ningen mot den reguljära arbetsmarknaden på grund av att det är stor sannolikhet att den försäkrade kan återgå i arbete hos arbetsgivaren, men endast på deltid. Om det däremot är stor sannolikhet att den försäkrade kommer att kunna återgå i arbete i tidigare omfattning kan de särskilda skäl som angivits ovan bli tillämpliga, även i de fall återgången i arbete sker genom successiv upptrappning av arbetstiden. </w:t>
      </w:r>
    </w:p>
    <w:p>
      <w:pPr>
        <w:pStyle w:val="Rubrik5utannumrering"/>
        <w:rPr/>
      </w:pPr>
      <w:r>
        <w:rPr/>
        <w:t>Tidsgränser för rehabiliteringsersättning</w:t>
      </w:r>
    </w:p>
    <w:p>
      <w:pPr>
        <w:pStyle w:val="TextBody"/>
        <w:rPr/>
      </w:pPr>
      <w:r>
        <w:rPr/>
        <w:t>Enligt 22 kap. 7 § AFL utges rehabiliteringsersättning när en försäkrad deltar i en arbetslivsinriktad rehabiliteringsåtgärd som syftar till att för</w:t>
        <w:softHyphen/>
        <w:t>korta sjukdomstiden eller helt eller delvis förebygga eller häva nedsätt</w:t>
        <w:softHyphen/>
        <w:t>ningen av arbetsförmågan.</w:t>
      </w:r>
    </w:p>
    <w:p>
      <w:pPr>
        <w:pStyle w:val="TextBodyIndent"/>
        <w:rPr/>
      </w:pPr>
      <w:r>
        <w:rPr/>
        <w:t>I propositionerna 1990/91:141 och 1996/97:28 anges vissa riktlinjer för hur länge rehabiliteringspenning bör kunna utges. Inriktningen bör vara att rehabiliteringsinsatserna ska vara genomförda inom ett år – eller om åtgärderna syftar till att göra det möjligt för den försäkrade att fortsätta sitt vanliga arbete inom tre månader – från det att rehabiliteringen star</w:t>
        <w:softHyphen/>
        <w:t>tade. Försäkringskassan har i sitt remissvar efterfrågat ett förtydligande om hur dessa riktlinjer förhåller sig till den föreslagna rehabiliterings</w:t>
        <w:softHyphen/>
        <w:t>kedjan.</w:t>
      </w:r>
    </w:p>
    <w:p>
      <w:pPr>
        <w:pStyle w:val="TextBodyIndent"/>
        <w:rPr/>
      </w:pPr>
      <w:r>
        <w:rPr/>
        <w:t xml:space="preserve">Regeringen anser inte att det finns skäl att ändra de i 22 kap. AFL angivna kriterierna för när rehabiliteringsersättning ska kunna beviljas. De i ovanstående propositioner angivna riktlinjerna för inom vilken tid rehabiliteringsåtgärderna bör vara avslutade är också rimliga när den försäkrade saknar förmåga att försörja sig genom förvärvsarbete utan sådana åtgärder. </w:t>
      </w:r>
    </w:p>
    <w:p>
      <w:pPr>
        <w:pStyle w:val="TextBodyIndent"/>
        <w:rPr/>
      </w:pPr>
      <w:r>
        <w:rPr/>
        <w:t>Försäkringskassans önskan om förtydligande avser dock i första hand vad som ska gälla om en försäkrad – som haft nedsatt arbetsförmåga i 180 dagar – utan föregående rehabilitering kan anses ha förmåga att försörja sig genom förvärvsarbete på arbetsmarknaden, men även kan återgå i arbete hos sin arbetsgivare, dock först sedan arbetslivsinriktade rehabiliteringsåtgärder genomförts. Åtgärden behövs således inte för att förkorta sjukdomsfallet eller för att häva nedsättningen av arbetsförmå</w:t>
        <w:softHyphen/>
        <w:t>gan. Regeringen anser att i en sådan situation bör samma typ av bedöm</w:t>
        <w:softHyphen/>
        <w:t>ning göras som vid de ovan angivna särskilda skälen. Finns det en väl</w:t>
        <w:softHyphen/>
        <w:t>grundad anledning att med stor sannolikhet anta att den försäkrade efter genomförd rehabilitering kan återgå i arbete hos arbetsgivaren bör reha</w:t>
        <w:softHyphen/>
        <w:t>biliteringsersättning kunna beviljas inom de tidsramar som gäller för de särskilda skälen. Rehabiliteringsersättning som syftar till att förkorta sjukfallet eller att häva arbetsförmågans nedsättning bör inte utges efter det att den försäkrade har haft nedsatt arbetsförmåga i 90 dagar om den försäkrade utan arbetslivsinriktad rehabilitering kan återgå i annat arbete hos arbetsgivaren.</w:t>
      </w:r>
    </w:p>
    <w:p>
      <w:pPr>
        <w:pStyle w:val="Heading2"/>
        <w:numPr>
          <w:ilvl w:val="1"/>
          <w:numId w:val="13"/>
        </w:numPr>
        <w:rPr/>
      </w:pPr>
      <w:bookmarkStart w:id="51" w:name="__RefHeading___Toc193692827"/>
      <w:bookmarkEnd w:id="51"/>
      <w:r>
        <w:rPr/>
        <w:t>Sammanläggning av sjukperio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är det beräknas hur lång tid den försäkrade har haft nedsatt arbetsförmåga ska dagar i sjukperioder läggas samman, dels om den försäkrade har förvärvsarbetat under en period om mindre än 90 dagar mellan sjukperioderna, dels om den försäkrade inte har förvärvsarbetat alls mellan sjukperioderna.</w:t>
      </w:r>
    </w:p>
    <w:p>
      <w:pPr>
        <w:pStyle w:val="TextBodyIndent"/>
        <w:rPr/>
      </w:pPr>
      <w:r>
        <w:rPr/>
      </w:r>
    </w:p>
    <w:p>
      <w:pPr>
        <w:pStyle w:val="TextBodyIndent"/>
        <w:rPr/>
      </w:pPr>
      <w:r>
        <w:rPr>
          <w:b/>
        </w:rPr>
        <w:t>Promemorians förslag</w:t>
      </w:r>
      <w:r>
        <w:rPr/>
        <w:t>: Avviker från regeringens förslag genom att arbetsgruppen ansåg att endast sjukperioder som hade samband med varandra skulle läggas samman.</w:t>
      </w:r>
    </w:p>
    <w:p>
      <w:pPr>
        <w:pStyle w:val="TextBodyIndent"/>
        <w:rPr/>
      </w:pPr>
      <w:r>
        <w:rPr>
          <w:b/>
        </w:rPr>
        <w:t>Remissinstanserna</w:t>
      </w:r>
      <w:r>
        <w:rPr/>
        <w:t>: Ett antal remissinstanser anser att reglerna för sammanläggning av sjukperioder är oklara och behöver förtydligas, där</w:t>
        <w:softHyphen/>
        <w:t xml:space="preserve">ibland </w:t>
      </w:r>
      <w:r>
        <w:rPr>
          <w:i/>
        </w:rPr>
        <w:t>Arbetsgivarverket, Läkarförbundet</w:t>
      </w:r>
      <w:r>
        <w:rPr/>
        <w:t xml:space="preserve"> och </w:t>
      </w:r>
      <w:r>
        <w:rPr>
          <w:i/>
        </w:rPr>
        <w:t>IFAU</w:t>
      </w:r>
      <w:r>
        <w:rPr/>
        <w:t xml:space="preserve">. </w:t>
      </w:r>
      <w:r>
        <w:rPr>
          <w:i/>
        </w:rPr>
        <w:t>Försäkringskassan</w:t>
      </w:r>
      <w:r>
        <w:rPr/>
        <w:t xml:space="preserve"> anser att en regel om sammanläggning av sjukperioder behövs för att den rehabiliteringskedja som föreslås ska fungera. Försäkringskassan anser dock att kriterierna för när sammanläggning ska göras behöver förtydli</w:t>
        <w:softHyphen/>
        <w:t xml:space="preserve">gas. </w:t>
      </w:r>
      <w:r>
        <w:rPr>
          <w:i/>
        </w:rPr>
        <w:t>TCO</w:t>
      </w:r>
      <w:r>
        <w:rPr/>
        <w:t xml:space="preserve"> avstyrker förslaget om att Försäkringskassan ska kunna bedöma om sjukperioder ska kunna läggas samman. </w:t>
      </w:r>
      <w:r>
        <w:rPr>
          <w:i/>
        </w:rPr>
        <w:t>SACO</w:t>
      </w:r>
      <w:r>
        <w:rPr/>
        <w:t xml:space="preserve"> ställer sig tveksam till förslaget om att lägga samman sjukperioder. Det finns en uppenbar risk att tolkningen och bedömningen av vad som ska betraktas som samma sjukperiod kommer att leda till godtycklighet.</w:t>
      </w:r>
    </w:p>
    <w:p>
      <w:pPr>
        <w:pStyle w:val="TextBodyIndent"/>
        <w:rPr/>
      </w:pPr>
      <w:r>
        <w:rPr>
          <w:b/>
        </w:rPr>
        <w:t>Skälen för regeringens förslag</w:t>
      </w:r>
      <w:r>
        <w:rPr/>
        <w:t>: Syftet med rehabiliteringskedjan är att undvika passiva sjukskrivningstider. Därför stadgas rehabiliterings</w:t>
        <w:softHyphen/>
        <w:t>kedjan upp med fasta tidsgränser i sjukskrivningsprocessen. En fråga som då uppkommer är hur avbrott i sjukskrivningen ska bedömas.</w:t>
      </w:r>
    </w:p>
    <w:p>
      <w:pPr>
        <w:pStyle w:val="TextBodyIndent"/>
        <w:rPr/>
      </w:pPr>
      <w:r>
        <w:rPr/>
        <w:t>Regeringen delar den bedömning som görs i promemorian att det inte är rimligt att ett kortare uppe</w:t>
        <w:softHyphen/>
        <w:t>håll mellan två sjukperioder ska medföra att prövningen i rehabiliteringskedjan börjar om från början. Om exempelvis en frisör som lider av eksem till följd av vätskor som han eller hon ound</w:t>
        <w:softHyphen/>
        <w:t>vikligen kommer i kon</w:t>
        <w:softHyphen/>
        <w:t>takt med på arbetsplatsen gör ett arbetsförsök som misslyckas på grund av att eksemen blossar upp på nytt är det viktigt att åtgär</w:t>
        <w:softHyphen/>
        <w:t xml:space="preserve">der vidtas för att hitta andra arbetsuppgifter. </w:t>
      </w:r>
    </w:p>
    <w:p>
      <w:pPr>
        <w:pStyle w:val="TextBodyIndent"/>
        <w:rPr/>
      </w:pPr>
      <w:r>
        <w:rPr/>
        <w:t>Promemorians förslag i denna del har dock kritiserats av remissinstan</w:t>
        <w:softHyphen/>
        <w:t>serna för att vara oklara. Kritiken avser främst att några tidsramar inte anges för vilka sjukfall som ska läggas samman och att det i många fall kan vara svårt att avgöra om det rör sig om samma sjukskrivningsorsak som vid en tidigare sjukperiod. Sammantaget skulle detta göra försäk</w:t>
        <w:softHyphen/>
        <w:t>ringen mindre förutsägbar. Detta gäller inte minst för de försäkrade och arbetsgivarna.</w:t>
      </w:r>
    </w:p>
    <w:p>
      <w:pPr>
        <w:pStyle w:val="TextBodyIndent"/>
        <w:rPr/>
      </w:pPr>
      <w:r>
        <w:rPr/>
        <w:t>Regeringen delar uppfattningen att reglerna om vilka sjukperioder som ska läggas samman måste bli tydligare. Regeringen föreslår därför att när det beräknas hur länge den försäkrades arbetsförmåga har varit nedsatt ska dagar i sjukperioder läggas samman om den försäkrade inte utfört förvärvsarbete under 90 dagar mellan sjukperioderna. Om den försäkrade inte utfört förvärvsarbete, t.ex. varit ledig för tillfällig vård av barn, ska det bortses från sådana ledighetsperioder. Detta innebär att sjukperioder kan komma att läggas samman även om tiden mellan sjukperioderna överstiger 90 dagar. Det innebär också att om en försäkrad utfört för</w:t>
        <w:softHyphen/>
        <w:t>värvsarbete under 50 dagar och sedan är ledig för att vårda barn i tre dagar ska ingen sam</w:t>
        <w:softHyphen/>
        <w:t>manläggning av sjukperioder ske om den försäkrades därefter förvärvs</w:t>
        <w:softHyphen/>
        <w:t>arbetar under ytterligare 40 dagar. Alla sjukperioder inom den angivna tidsramen ska beaktas oavsett om det rör sig om samma sjukdom eller inte.</w:t>
      </w:r>
    </w:p>
    <w:p>
      <w:pPr>
        <w:pStyle w:val="TextBodyIndent"/>
        <w:rPr/>
      </w:pPr>
      <w:r>
        <w:rPr/>
        <w:t>Regeringen är medveten om att den föreslagna regeln kan innebära att den försäkrade till följd av en relativt bagatellartad sjukdom når 180-dagarstidpunkten i rehabiliteringskedjan. Det är inte avsikten med försla</w:t>
        <w:softHyphen/>
        <w:t>get att en prövning måste ske mot hela arbetsmarknaden vid rent till</w:t>
        <w:softHyphen/>
        <w:t>fälliga sjukfall. Detta bör dock inte bli fallet med tanke på de särskilda skäl som angetts för att kunna uppskjuta prövningen mot hela arbets</w:t>
        <w:softHyphen/>
        <w:t>marknaden. Det bör också observeras att sammanläggningen endast avser dagar i en sjukperiod. Vad som menas med en sjukperiod anges i 3 kap. 4 § andra stycket lagen (1962:381) om allmän försäkring i dess nuva</w:t>
        <w:softHyphen/>
        <w:t>rande lydelse. Av denna bestämmelse följer att en tillfällig nedsättning av arbetsförmågan som endast medfört ersättning i form av sjuklön från arbetsgivaren inte utgör en sjukperiod.</w:t>
      </w:r>
    </w:p>
    <w:p>
      <w:pPr>
        <w:pStyle w:val="Heading2"/>
        <w:numPr>
          <w:ilvl w:val="1"/>
          <w:numId w:val="13"/>
        </w:numPr>
        <w:rPr/>
      </w:pPr>
      <w:bookmarkStart w:id="52" w:name="__RefHeading___Toc193692828"/>
      <w:bookmarkEnd w:id="52"/>
      <w:r>
        <w:rPr/>
        <w:t>Anställningsskyddet vid sjukdo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nställningsskyddet vid sjukdom påverkas inte av förslagen i propositionen.</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TCO</w:t>
      </w:r>
      <w:r>
        <w:rPr/>
        <w:t xml:space="preserve"> anser att förslaget försämrar anställnings</w:t>
        <w:softHyphen/>
        <w:t xml:space="preserve">tryggheten och urholkar arbetsrätten för personer med ohälsoproblem. </w:t>
      </w:r>
      <w:r>
        <w:rPr>
          <w:i/>
        </w:rPr>
        <w:t>LO</w:t>
      </w:r>
      <w:r>
        <w:rPr/>
        <w:t xml:space="preserve"> anser att förslaget i praktiken urholkar det rehabiliteringsansvar som arbetsgivare och Försäkringskassan har enligt lagen om allmän försäk</w:t>
        <w:softHyphen/>
        <w:t>ring (AFL) och som arbetsgivare också har enligt arbets</w:t>
        <w:softHyphen/>
        <w:t xml:space="preserve">miljölagen (AML). LO kan inte acceptera en sådan förändring. </w:t>
      </w:r>
      <w:r>
        <w:rPr>
          <w:i/>
        </w:rPr>
        <w:t>SACO</w:t>
      </w:r>
      <w:r>
        <w:rPr/>
        <w:t xml:space="preserve"> ser en risk att arbetsgivaren på ett tidigt stadium gör en bedömning att det inte finns lämpliga arbetsuppgifter eller omplaceringsmöjligheter och därigenom snabbare kan avsluta anställningen. </w:t>
      </w:r>
      <w:r>
        <w:rPr>
          <w:i/>
        </w:rPr>
        <w:t>Arbetsdomstolen</w:t>
      </w:r>
      <w:r>
        <w:rPr/>
        <w:t xml:space="preserve"> anser att förslaget kan komma att leda till att det i vissa fall uppstår en situation i vilken arbetstagaren visserligen inte kan sägas upp av arbetsgivaren, men står utan såväl lön som sjukpenning. Konsekvensen av detta torde, enligt Arbetsdomstolen, bli att många arbetstagare tvingas att säga upp anställ</w:t>
        <w:softHyphen/>
        <w:t xml:space="preserve">ningen för att kunna vända sig till andra ersättningsanordningar, trots att det inte blivit klarlagt att arbetstagaren stadigvarande saknar förmåga att utföra arbete hos arbetsgivaren. </w:t>
      </w:r>
      <w:r>
        <w:rPr>
          <w:i/>
        </w:rPr>
        <w:t>Vingåkers kommun</w:t>
      </w:r>
      <w:r>
        <w:rPr/>
        <w:t xml:space="preserve"> delar arbetsgruppens bedömning om att kravet på saklig grund för uppsägning av en arbets</w:t>
        <w:softHyphen/>
        <w:t>tagare med nedsatt arbetsförmåga på grund av sjukdom fortfarande gäller.</w:t>
      </w:r>
    </w:p>
    <w:p>
      <w:pPr>
        <w:pStyle w:val="TextBodyIndent"/>
        <w:rPr/>
      </w:pPr>
      <w:r>
        <w:rPr>
          <w:b/>
        </w:rPr>
        <w:t>Skälen för regeringens bedömning</w:t>
      </w:r>
      <w:r>
        <w:rPr/>
        <w:t>: Såsom har konstaterats i prome</w:t>
        <w:softHyphen/>
        <w:t>morian och i andra delar av denna proposition syftar de föreslagna änd</w:t>
        <w:softHyphen/>
        <w:t>ringarna i sjuk</w:t>
        <w:softHyphen/>
        <w:t>försäkringssystemet inte till att påverka tillämpningen av arbets</w:t>
        <w:softHyphen/>
        <w:t>rätten när det gäller arbetsgivares rehabiliteringsansvar. Ett antal remissinstanser har framfört att förslaget riskerar att medföra att arbets</w:t>
        <w:softHyphen/>
        <w:t>rätten urholkas. Regeringen vill därför tydliggöra att kravet på saklig grund för uppsägning av en arbetstagare med nedsatt arbetsförmåga på grund av sjukdom i enlighet med bl.a. den praxis som utvecklats genom Arbetsdomstolens avgöranden på området även fortsättningsvis kommer att gälla. Arbetsgivarens rehabiliteringsansvar enligt arbetsrätten har kortfattat beskrivits i avsnitt 6.2.2.</w:t>
      </w:r>
    </w:p>
    <w:p>
      <w:pPr>
        <w:pStyle w:val="TextBodyIndent"/>
        <w:rPr/>
      </w:pPr>
      <w:r>
        <w:rPr/>
        <w:t>En inte osannolik konsekvens av de föreslagna förändringarna i sjuk</w:t>
        <w:softHyphen/>
        <w:t>försäkringssystemet är att beteenden både hos arbetsgivare och arbets</w:t>
        <w:softHyphen/>
        <w:t>tagare kommer att påverkas. Bedömningar och ställningstaganden i fråga om det finns någon möjlighet för en sjukskriven arbetstagare att i fram</w:t>
        <w:softHyphen/>
        <w:t>tiden återgå i arbete hos arbetsgivaren kan exempelvis komma att ske i ett tidigare skede än vad fallet är i dag. Detta är enligt regeringens upp</w:t>
        <w:softHyphen/>
        <w:t>fattning dock inte liktydigt med att uppsägning kan ske på mindre starka eller klarlagda grunder. Förslagen innebär inte någon förändring i den grundläggande skyldighet en arbetsgivare har, enligt arbetsmiljölagen, lagen om allmän försäkring och indirekt genom arbetsrätten, att vidta de åtgärder som skäligen kan krävas för att arbetstagaren ska kunna återgå i arbete hos arbetsgivaren. Innan denna skyldighet har fullgjorts föreligger inte saklig grund för uppsägning.</w:t>
      </w:r>
    </w:p>
    <w:p>
      <w:pPr>
        <w:pStyle w:val="TextBodyIndent"/>
        <w:rPr/>
      </w:pPr>
      <w:r>
        <w:rPr/>
        <w:t>Likaså kan beteendet hos en arbetstagare förändras genom att insatser på ett tidigare stadium sätts in med inriktning mot andra arbetsuppgifter och anställningar. Fokus kommer inte, såsom alltför ofta är fallet i dag, ligga på att enbart vänta ut situationen när det gäller förmågan att återgå till samma arbete hos samma arbetsgivare, antingen på grund av att arbetstagarens hälsotillstånd har förbättrats eller att någon omständighet på arbetsgivarens sida möjliggör en återgång i arbete. Någon förändring i den försäkrades anställningstrygghet åsyftas dock inte med förslaget.</w:t>
      </w:r>
    </w:p>
    <w:p>
      <w:pPr>
        <w:pStyle w:val="TextBodyIndent"/>
        <w:rPr/>
      </w:pPr>
      <w:r>
        <w:rPr/>
        <w:t xml:space="preserve">Regeringen delar alltså promemorians bedömning att en arbetsgivare inte till följd av den föreslagna modellen i sjukförsäkringen på svagare grunder än vad som gäller i dag ska kunna säga upp en person på grund av sjukdom. </w:t>
      </w:r>
    </w:p>
    <w:p>
      <w:pPr>
        <w:pStyle w:val="TextBodyIndent"/>
        <w:rPr/>
      </w:pPr>
      <w:r>
        <w:rPr/>
        <w:t>Regeringen avser att som ett komplement till förslagen i denna propo</w:t>
        <w:softHyphen/>
        <w:t>sition i ett särskilt lagstiftningsarbete lägga fram förslag till en rätt till ledighet för att på grund av sjukdom prova på ett annat arbete. Förslaget i denna del kommer i huvudsak att bygga på promemorians förslag. Vidare kommer regeringen att i relevanta förordningar göra ändringar när det gäller rätten till arbetslöshetsersättning, dels under tjänstledighet för att söka annat arbete (se följande avsnitt), dels i situationer där en arbets</w:t>
        <w:softHyphen/>
        <w:t xml:space="preserve">tagare av hälsoskäl säger upp sig själv. </w:t>
      </w:r>
    </w:p>
    <w:p>
      <w:pPr>
        <w:pStyle w:val="Heading2"/>
        <w:numPr>
          <w:ilvl w:val="1"/>
          <w:numId w:val="13"/>
        </w:numPr>
        <w:rPr/>
      </w:pPr>
      <w:bookmarkStart w:id="53" w:name="__RefHeading___Toc193692829"/>
      <w:bookmarkEnd w:id="53"/>
      <w:r>
        <w:rPr/>
        <w:t>Rätt till arbetslöshetsersättning vid tjänstle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som på grund av sjukdom inte kan återgå till sin arbetsgivare men som av Försäkringskassan bedöms ha arbetsförmåga mot arbeten på arbetsmarknaden i övrigt och som på grund av detta bör kunna vara tjänstledig för att söka annat arbete bör ha rätt till arbetslöshetsersättning om villkoren för ersättning i övrigt är uppfyllda.</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na</w:t>
      </w:r>
      <w:r>
        <w:rPr/>
        <w:t xml:space="preserve">: Såväl </w:t>
      </w:r>
      <w:r>
        <w:rPr>
          <w:i/>
        </w:rPr>
        <w:t>Inspektionen för arbetslöshetsförsäkringen</w:t>
      </w:r>
      <w:r>
        <w:rPr/>
        <w:t xml:space="preserve"> som </w:t>
      </w:r>
      <w:r>
        <w:rPr>
          <w:i/>
        </w:rPr>
        <w:t>Arbetsgivarverket</w:t>
      </w:r>
      <w:r>
        <w:rPr/>
        <w:t xml:space="preserve"> delar promemorians bedömning att 19 a § för</w:t>
        <w:softHyphen/>
        <w:t>ordningen (1997:835) om arbetslöshetsförsäkring bör ändras språkligt.</w:t>
      </w:r>
    </w:p>
    <w:p>
      <w:pPr>
        <w:pStyle w:val="TextBodyIndent"/>
        <w:rPr/>
      </w:pPr>
      <w:r>
        <w:rPr>
          <w:b/>
        </w:rPr>
        <w:t>Skälen för regeringens bedömning</w:t>
      </w:r>
      <w:r>
        <w:rPr/>
        <w:t>: En person som bedöms ha arbetsförmåga i förhållande till arbetsmarknaden i stort men som inte har någon eller endast begränsad arbetsförmåga i förhållande till sin befint</w:t>
        <w:softHyphen/>
        <w:t>liga arbetsgivare kommer tidigast efter 180 dagars sjukskrivning som huvudregel att bli av med sin rätt till sjuk</w:t>
        <w:softHyphen/>
        <w:t>penning. Tanken är i denna situation att personens hela arbets</w:t>
        <w:softHyphen/>
        <w:t>förmåga ska tas till vara genom att han eller hon ställer sig till arbetsmarknadens förfogande i syfte att erhålla ett arbete som han eller hon klarar av. I detta läge kan det stå helt klart att arbetstagaren inte kommer att kunna komma tillbaka i arbete hos den befintliga arbetsgivaren trots att denne har vidtagit de åtgärder i rehabili</w:t>
        <w:softHyphen/>
        <w:t>teringshänseende som rimligen kan krävas. I sådana fall finns det knap</w:t>
        <w:softHyphen/>
        <w:t>past från någon av parternas utgångs</w:t>
        <w:softHyphen/>
        <w:t>punkter någon mening med att ett anställningsförhållande består och arbetsgivaren kan säga upp arbetstaga</w:t>
        <w:softHyphen/>
        <w:t>ren. Den senare kom</w:t>
        <w:softHyphen/>
        <w:t>mer därigenom att stå till arbetsmarknadens för</w:t>
        <w:softHyphen/>
        <w:t>fogande och kan ha rätt till ersättning från arbetslöshetsförsäkringen. Om det vid nu aktuell tidpunkt inte säkert går att avgöra om en persons arbetsförmåga kommer att förbättras gentemot den befintliga arbetsgiva</w:t>
        <w:softHyphen/>
        <w:t>ren genom att hälsotillståndet förbättras eller ytter</w:t>
        <w:softHyphen/>
        <w:t>ligare åtgärder på arbetsplatsen sätts in saknas ofta förutsätt</w:t>
        <w:softHyphen/>
        <w:t>ningar att säga upp arbetstaga</w:t>
        <w:softHyphen/>
        <w:t>ren och det kan alldeles oavsett detta vara av stort värde för såväl arbets</w:t>
        <w:softHyphen/>
        <w:t>tagaren som arbetsgiva</w:t>
        <w:softHyphen/>
        <w:t>ren att anställningen består. I dessa fall kan rätt till ersättning från arbetslöshetsförsäkringen trots bestående anställning före</w:t>
        <w:softHyphen/>
        <w:t xml:space="preserve">ligga under förutsättning att arbetstagaren beviljas tjänstledighet för att söka annat arbete. </w:t>
      </w:r>
    </w:p>
    <w:p>
      <w:pPr>
        <w:pStyle w:val="TextBodyIndent"/>
        <w:rPr/>
      </w:pPr>
      <w:r>
        <w:rPr/>
        <w:t>I 19 a § för</w:t>
        <w:softHyphen/>
        <w:t>ordningen (1997:835) om arbetslöshetsförsäkring öppnas en möjlighet att få arbetslöshetsersättning för personer som beviljats tjänst</w:t>
        <w:softHyphen/>
        <w:t>ledighet utan lön och som av hälsoskäl inte kan återgå vare sig till tidi</w:t>
        <w:softHyphen/>
        <w:t>gare arbete eller till annat arbete hos sin arbetsgivare. Detta gäller under förutsättning att alla de rehabiliteringsåtgärder vidtagits som åligger arbetsgivaren och Försäkringskassan. Regeringen har för avsikt att göra en ändring i paragrafen genom att lägga till att bedömningen av arbets</w:t>
        <w:softHyphen/>
        <w:t>förmågan ska göras av Försäkringskassan. När det gäller tjänstledighet se föregående avsnitt.</w:t>
      </w:r>
    </w:p>
    <w:p>
      <w:pPr>
        <w:pStyle w:val="Heading2"/>
        <w:numPr>
          <w:ilvl w:val="1"/>
          <w:numId w:val="13"/>
        </w:numPr>
        <w:rPr/>
      </w:pPr>
      <w:bookmarkStart w:id="54" w:name="__RefHeading___Toc193692830"/>
      <w:r>
        <w:rPr/>
        <w:t>Samverkan mellan socialförsäkringen och arbetsmarknadspolitiken</w:t>
      </w:r>
      <w:bookmarkEnd w:id="54"/>
      <w:r>
        <w:rPr/>
        <w:t xml:space="preserve"> </w:t>
      </w:r>
    </w:p>
    <w:p>
      <w:pPr>
        <w:pStyle w:val="TextBody"/>
        <w:rPr/>
      </w:pPr>
      <w:r>
        <w:rPr/>
        <w:t>Den rehabiliteringskedja som nu föreslås syftar till att fler per</w:t>
        <w:softHyphen/>
        <w:t>soners arbetsförmåga ska tas till vara på arbetsmarknaden. För dem som inte kan fortsätta arbeta hos sin vanliga arbetsgivare måste Arbetsförmed</w:t>
        <w:softHyphen/>
        <w:t>lingen erbjuda nödvändig service. Försäk</w:t>
        <w:softHyphen/>
        <w:t>ringskassan och Arbetsförmed</w:t>
        <w:softHyphen/>
        <w:t>lingen samverkar redan kring indi</w:t>
        <w:softHyphen/>
        <w:t>vider som är sjukskrivna, men är i behov av insatser för att få ett arbete. Med den föreslagna rehabili</w:t>
        <w:softHyphen/>
        <w:t>te</w:t>
        <w:softHyphen/>
        <w:t>ringskedjan kommer i många fall en övergång från sjukförsäkringen till aktivt arbets</w:t>
        <w:softHyphen/>
        <w:t>sökande via Arbetsförmedlingen att ske betydligt tidi</w:t>
        <w:softHyphen/>
        <w:t>gare än i dag. Sannolikt kommer Arbetsförmedlingens tjänster att kunna bli aktu</w:t>
        <w:softHyphen/>
        <w:t>ella redan från och med den fjärde sjukskrivningsmåna</w:t>
        <w:softHyphen/>
        <w:t>den. Detta är stor skillnad mot i dag då denna övergång i många fall sker för anställda sjukskrivna först efter mer än ett års sjukskriv</w:t>
        <w:softHyphen/>
        <w:t>ning. Insatser för sjuk</w:t>
        <w:softHyphen/>
        <w:t>skrivna i samverkan mellan Försäkrings</w:t>
        <w:softHyphen/>
        <w:t xml:space="preserve">kassan och Arbetsförmedlingen har också till övervägande del hittills gällt arbetslösa sjukskrivna. </w:t>
      </w:r>
    </w:p>
    <w:p>
      <w:pPr>
        <w:pStyle w:val="TextBodyIndent"/>
        <w:rPr/>
      </w:pPr>
      <w:r>
        <w:rPr/>
        <w:t>Detta innebär att fler kommer att ha behov av stöd och hjälp från Arbetsförmedlingen. De som går vidare till Arbetsförmed</w:t>
        <w:softHyphen/>
        <w:t>lingen uppvisar sannolikt mycket stor variation i arbetsförmåga. En del kommer att vara arbetsföra i relativt många jobb medan andra har ganska begränsad arbetsförmåga. Vilket behov av stöd från Arbetsförmedlingen indivi</w:t>
        <w:softHyphen/>
        <w:t>derna har kan fastställas först när systemet är igång. De bedömningar av konsekvenser för arbets</w:t>
        <w:softHyphen/>
        <w:t>marknadspolitiken som kan göras i dag är att det blir en ökad belastning på Arbetsförmedlingen.</w:t>
      </w:r>
    </w:p>
    <w:p>
      <w:pPr>
        <w:pStyle w:val="TextBodyIndent"/>
        <w:rPr/>
      </w:pPr>
      <w:r>
        <w:rPr/>
        <w:t>Den enskilde ska kunna få samma stöd från Arbetsförmed</w:t>
        <w:softHyphen/>
        <w:t>lingen som andra arbetslösa arbetssökande. Några nya typer av insatser eller program hos Arbetsförmedlingen bedöms inte behövas med anledning av de före</w:t>
        <w:softHyphen/>
        <w:t xml:space="preserve">slagna regeländringarna. Det kan vara aktuellt med allt från information om lediga platser till fördjupad individuell service och olika former av anställning. </w:t>
      </w:r>
    </w:p>
    <w:p>
      <w:pPr>
        <w:pStyle w:val="Heading3"/>
        <w:numPr>
          <w:ilvl w:val="2"/>
          <w:numId w:val="13"/>
        </w:numPr>
        <w:rPr/>
      </w:pPr>
      <w:bookmarkStart w:id="55" w:name="__RefHeading___Toc193692831"/>
      <w:bookmarkEnd w:id="55"/>
      <w:r>
        <w:rPr/>
        <w:t>Övergången från och med 90 dagars sjukskrivning</w:t>
      </w:r>
    </w:p>
    <w:p>
      <w:pPr>
        <w:pStyle w:val="TextBody"/>
        <w:rPr/>
      </w:pPr>
      <w:r>
        <w:rPr/>
        <w:t>Om Försäkringskassan efter 90 dagar bedömer att den försäk</w:t>
        <w:softHyphen/>
        <w:t>rade har viss arbetsförmåga, men att det finns risk att denna inte kan tas till vara inom den ordinarie arbetsgivarens verksamhet är det viktigt att den försäkrade redan då ges möjlighet att få kon</w:t>
        <w:softHyphen/>
        <w:t>takt med Arbetsförmedlingen för att med dess hjälp kunna få ett annat arbete. Under denna tid lämnas sjuk</w:t>
        <w:softHyphen/>
        <w:t>penning.</w:t>
      </w:r>
    </w:p>
    <w:p>
      <w:pPr>
        <w:pStyle w:val="TextBodyIndent"/>
        <w:rPr/>
      </w:pPr>
      <w:r>
        <w:rPr/>
        <w:t>Inom ramen för handlingsplanssamverkan har Arbetsförmedlingen och För</w:t>
        <w:softHyphen/>
        <w:t>säkringskassan utarbetat rutiner i de fall en person övergår från att vara sjukskriven till att vara aktivt arbetssökande. Dessa ruti</w:t>
        <w:softHyphen/>
        <w:t>ner ska underlätta den omställning det innebär för den enskilde att övergå från sjukförsäkringen till att söka nytt arbete och den enskilde ska erbjudas erforderligt stöd av Arbetsförmedlingen. Övergången sker normalt sett i form av ett överlämnings</w:t>
        <w:softHyphen/>
        <w:t>möte/avstämningsmöte mellan Försäkringskas</w:t>
        <w:softHyphen/>
        <w:t>san och Arbets</w:t>
        <w:softHyphen/>
        <w:t>förmedlingen.</w:t>
      </w:r>
    </w:p>
    <w:p>
      <w:pPr>
        <w:pStyle w:val="TextBodyIndent"/>
        <w:rPr/>
      </w:pPr>
      <w:r>
        <w:rPr/>
        <w:t>Motsvarande möten bör komma till stånd för dem som bedöms ha en arbetsförmåga som inte kan tas till vara hos ordina</w:t>
        <w:softHyphen/>
        <w:t>rie arbetsgivare. Tiden fram till 180 dagars sjukskrivning kan därigenom användas på bästa sätt för att hjälpa den enskilde att nyorientera sig. Det är Arbetsförmedlingen som med utgångs</w:t>
        <w:softHyphen/>
        <w:t>punkt från individens förmåga tillsammans med denne utformar det stöd som behövs för att individen ska kunna ta till vara sin arbetsförmåga.</w:t>
      </w:r>
    </w:p>
    <w:p>
      <w:pPr>
        <w:pStyle w:val="Heading3"/>
        <w:numPr>
          <w:ilvl w:val="2"/>
          <w:numId w:val="13"/>
        </w:numPr>
        <w:rPr/>
      </w:pPr>
      <w:bookmarkStart w:id="56" w:name="__RefHeading___Toc193692832"/>
      <w:r>
        <w:rPr/>
        <w:t>Övergången efter 180 dagars sjukskrivning</w:t>
      </w:r>
      <w:bookmarkEnd w:id="56"/>
      <w:r>
        <w:rPr/>
        <w:t xml:space="preserve"> </w:t>
      </w:r>
    </w:p>
    <w:p>
      <w:pPr>
        <w:pStyle w:val="TextBody"/>
        <w:rPr/>
      </w:pPr>
      <w:r>
        <w:rPr/>
        <w:t>Om en sjukskriven bedöms ha en arbetsförmåga som kan tas till vara på arbetsmarknaden – och det inte finns särskilda skäl som talar mot det – avslutas sjukskrivningen när den försäkrade varit sjukskriven under 180 dagar. Om inte arbetsgivaren kan erbjuda lämpligt arbete inom sin verksamhet får den försäkrade därefter fortsatt stöd av Arbetsförmed</w:t>
        <w:softHyphen/>
        <w:t>lingen för att hitta annat arbete. Försörjning sker via arbetslöshets</w:t>
        <w:softHyphen/>
        <w:t>försäk</w:t>
        <w:softHyphen/>
        <w:t>ringen om perso</w:t>
        <w:softHyphen/>
        <w:t>nen i fråga har rätt till arbetslöshetsersättning.</w:t>
      </w:r>
    </w:p>
    <w:p>
      <w:pPr>
        <w:pStyle w:val="TextBodyIndent"/>
        <w:rPr/>
      </w:pPr>
      <w:r>
        <w:rPr>
          <w:i/>
        </w:rPr>
        <w:t>Svenskt Näringsliv</w:t>
      </w:r>
      <w:r>
        <w:rPr/>
        <w:t xml:space="preserve"> anför att en överflyttning till Arbetsförmedlingen av en sjukskriven egenföretagare i praktiken innebär att Försäkringskassan ges mandatet att lägga ner företagarens verksamhet. Regeringen vill här erinra om bestämmelsen i 35 § lagen (1997:238) om arbetslöshetsförsäk</w:t>
        <w:softHyphen/>
        <w:t>ring som ger en företagare möjlighet att under vissa förutsättningar göra ett tillfälligt uppehåll i sin verksamhet i en rörelse. En sådan företagare är således inte helt undantagen från möjlighet att få arbetslöshetsersättning om alla andra villkor är uppfyllda.</w:t>
      </w:r>
    </w:p>
    <w:p>
      <w:pPr>
        <w:pStyle w:val="TextBodyIndent"/>
        <w:rPr/>
      </w:pPr>
      <w:r>
        <w:rPr/>
        <w:t>Hälsotillståndet för en sjukskriven kan även förbättras efter 180 dagars sjukskrivning. Det är då viktigt att Försäkringskassan så snart det börjar blir möjligt för den sjukskrivne att åter arbeta ser till att ett överläm</w:t>
        <w:softHyphen/>
        <w:t>ningsmöte med Arbetsförmedlingen kom</w:t>
        <w:softHyphen/>
        <w:t>mer till stånd. Detta bör ske även om alla möjligheter till arbete hos arbetsgivaren framöver inte defi</w:t>
        <w:softHyphen/>
        <w:t>nitivt uttömda.</w:t>
      </w:r>
    </w:p>
    <w:p>
      <w:pPr>
        <w:pStyle w:val="Heading3"/>
        <w:numPr>
          <w:ilvl w:val="2"/>
          <w:numId w:val="13"/>
        </w:numPr>
        <w:rPr/>
      </w:pPr>
      <w:bookmarkStart w:id="57" w:name="__RefHeading___Toc193692833"/>
      <w:bookmarkEnd w:id="57"/>
      <w:r>
        <w:rPr/>
        <w:t>Arbetslöshetsersättning efter att ha slutat ett arbete på egen begäran av hälsoskäl</w:t>
      </w:r>
    </w:p>
    <w:p>
      <w:pPr>
        <w:pStyle w:val="TextBody"/>
        <w:rPr/>
      </w:pPr>
      <w:r>
        <w:rPr/>
        <w:t>I detta sammanhang finns det enligt regeringen även anled</w:t>
        <w:softHyphen/>
        <w:t>ning att kom</w:t>
        <w:softHyphen/>
        <w:t>mentera frågan om rätt till arbetslöshetsersättning när ett arbete av hälso</w:t>
        <w:softHyphen/>
        <w:t>skäl har avslutats på egen begäran.</w:t>
      </w:r>
    </w:p>
    <w:p>
      <w:pPr>
        <w:pStyle w:val="TextBodyIndent"/>
        <w:rPr/>
      </w:pPr>
      <w:r>
        <w:rPr/>
        <w:t>I 43–45 §§ lagen (1997:238) om arbetslöshetsförsäkring finns bestäm</w:t>
        <w:softHyphen/>
        <w:t>melser om avstängning från rätt till arbetslöshetsersätt</w:t>
        <w:softHyphen/>
        <w:t>ning. Bland annat ska den som lämnat sitt arbete frivilligt utan giltig anledning stängas av från ersättning under tid som anges i 44 §. Vad som utgör giltig anled</w:t>
        <w:softHyphen/>
        <w:t>ning att lämna ett arbete anges varken i lagen eller förordningen (1997:835) om arbetslöshets</w:t>
        <w:softHyphen/>
        <w:t>försäkring. I förordningen har regeringen föreskrivit att Inspek</w:t>
        <w:softHyphen/>
        <w:t>tionen för arbetslöshetsförsäkringen (IAF) får meddela före</w:t>
        <w:softHyphen/>
        <w:t xml:space="preserve">skrifter för verkställigheten av lagen och förordningen. Några sådana verkställighetsföreskrifter som klargör vad som utgör giltig anledning har emellertid inte meddelats, vare sig av regeringen eller IAF. </w:t>
      </w:r>
    </w:p>
    <w:p>
      <w:pPr>
        <w:pStyle w:val="TextBodyIndent"/>
        <w:rPr/>
      </w:pPr>
      <w:r>
        <w:rPr/>
        <w:t>Frågan om hälsoskäl kan utgöra en giltig anledning att lämna ett arbete har prövats av domstolar i ett antal fall. Allmänt kan sägas att domsto</w:t>
        <w:softHyphen/>
        <w:t>larna (Regeringsrätt och kammarrätter) har intagit en restriktiv hållning i frågan och sällan godkänt de åbe</w:t>
        <w:softHyphen/>
        <w:t>ropade hälsoskälen som giltig anled</w:t>
        <w:softHyphen/>
        <w:t>ning. I princip har krävts att det föreligger ett orsakssamband mellan sjukdomen och arbetet eller i vart fall att personen i fråga inte klarar sitt arbete samt att det av läkarintyg måste framgå att personen i fråga har uppma</w:t>
        <w:softHyphen/>
        <w:t>nats av läkare att säga upp sig. Läkarintyg som har utfär</w:t>
        <w:softHyphen/>
        <w:t>dats efter anställningens upphörande har normalt inte godkänts.</w:t>
      </w:r>
    </w:p>
    <w:p>
      <w:pPr>
        <w:pStyle w:val="TextBodyIndent"/>
        <w:rPr/>
      </w:pPr>
      <w:r>
        <w:rPr/>
        <w:t xml:space="preserve">IAF har i sina kommentarer till arbetslöshetskassorna när det gäller lagen om arbetslöshetsförsäkring angivit att för ”att en sökande ska anses ha giltig anledning att sluta sitt arbete på egen begäran måste starka skäl föreligga, t.ex. att han inte fått ut sin lön eller att arbetet är olämpligt för honom av hälsoskäl, vilket måste styrkas, i regel med läkarintyg”. </w:t>
      </w:r>
    </w:p>
    <w:p>
      <w:pPr>
        <w:pStyle w:val="TextBodyIndent"/>
        <w:rPr/>
      </w:pPr>
      <w:r>
        <w:rPr/>
        <w:t>Arbetsgruppen har mot denna bakgrund ansett att denna fråga bör få en reglering. Detta bör enligt arbetsgruppen lämpligen ske genom att re</w:t>
        <w:softHyphen/>
        <w:t>geringen i en verkställighetsföreskrift i förordningen om arbetslöshets</w:t>
        <w:softHyphen/>
        <w:t>försäkring föreskriver att som giltig anledning att lämna ett arbete bör räknas att arbetstagaren av hälsoskäl inte kan fortsätta sitt arbete eller annat tillgängligt arbete hos arbetsgivaren. Detta bör gälla under förut</w:t>
        <w:softHyphen/>
        <w:t>sättning att det kan styrkas genom läkar</w:t>
        <w:softHyphen/>
        <w:t>utlåtande som utfärdats före anställningens upphörande. IAF har i sitt yttrande över promemorian ifrågasatt om det finns ett reellt behov av att göra en sådan detalj</w:t>
        <w:softHyphen/>
        <w:t xml:space="preserve">reglering. Regeringen delar emellertid arbetsgruppens bedömning att frågan bör regleras och kommer att utfärda en föreskrift med i huvudsak den innebörd som förordats av arbetsgruppen. </w:t>
      </w:r>
    </w:p>
    <w:p>
      <w:pPr>
        <w:pStyle w:val="Heading2"/>
        <w:keepLines/>
        <w:numPr>
          <w:ilvl w:val="1"/>
          <w:numId w:val="13"/>
        </w:numPr>
        <w:tabs>
          <w:tab w:val="clear" w:pos="2268"/>
        </w:tabs>
        <w:suppressAutoHyphens w:val="true"/>
        <w:spacing w:lineRule="exact" w:line="300" w:before="520" w:after="180"/>
        <w:rPr/>
      </w:pPr>
      <w:bookmarkStart w:id="58" w:name="__RefHeading___Toc193692834"/>
      <w:bookmarkEnd w:id="58"/>
      <w:r>
        <w:rPr/>
        <w:t>Ettårsgräns och förlängd sjukpenning</w:t>
      </w:r>
    </w:p>
    <w:p>
      <w:pPr>
        <w:pStyle w:val="TextBody"/>
        <w:rPr/>
      </w:pPr>
      <w:r>
        <w:rPr/>
        <w:t>Sverige har inte någon tidsgräns för rätten till sjukpenning. Det finns goda skäl att anta att detta i hög grad har medverkat till våra internatio</w:t>
        <w:softHyphen/>
        <w:t>nellt sett påfallande långa sjukfall. Socialförsäk</w:t>
        <w:softHyphen/>
        <w:t>ringsutredningen ansåg att en förändring som är i det närmaste oundgänglig är att en tydlig tids</w:t>
        <w:softHyphen/>
        <w:t>gräns sätts för sjukpenningen. Sveriges extremt långa sjukskrivningstider är unika och det är också det faktum att det saknas en bortre gräns för hur länge sjukpenning kan uppbäras. Utredningen ansåg att det inte finns något som talar för att de långa sjukskrivningsti</w:t>
        <w:softHyphen/>
        <w:t>derna skulle ha några positiva effekter. Däremot talar mycket för att tiderna i sig har en negativ effekt på möjligheterna att komma tillbaka till arbetsmarknaden.</w:t>
      </w:r>
    </w:p>
    <w:p>
      <w:pPr>
        <w:pStyle w:val="TextBodyIndent"/>
        <w:rPr/>
      </w:pPr>
      <w:r>
        <w:rPr/>
        <w:t>Socialförsäkringsutredningen ansåg att en tidsgräns bör kom</w:t>
        <w:softHyphen/>
        <w:t>bineras med vissa väl definierade och sällan förekommande un</w:t>
        <w:softHyphen/>
        <w:t>dantag och en stramare bedömning av rätten till varaktig ersätt</w:t>
        <w:softHyphen/>
        <w:t>ning. Undantagen bör bygga på att det finns en mycket klar bild av att den sjukskrivne är på väg tillbaka. Det kan till exempel röra sig om en långvarig och krävande medicinsk behandling som måste få ta tid.</w:t>
      </w:r>
    </w:p>
    <w:p>
      <w:pPr>
        <w:pStyle w:val="Heading3"/>
        <w:keepLines/>
        <w:numPr>
          <w:ilvl w:val="2"/>
          <w:numId w:val="13"/>
        </w:numPr>
        <w:tabs>
          <w:tab w:val="clear" w:pos="2268"/>
        </w:tabs>
        <w:suppressAutoHyphens w:val="true"/>
        <w:spacing w:lineRule="exact" w:line="260" w:before="520" w:after="180"/>
        <w:rPr/>
      </w:pPr>
      <w:bookmarkStart w:id="59" w:name="__RefHeading___Toc193692835"/>
      <w:bookmarkEnd w:id="59"/>
      <w:r>
        <w:rPr/>
        <w:t>Tidsgränser i andra länder</w:t>
      </w:r>
    </w:p>
    <w:p>
      <w:pPr>
        <w:pStyle w:val="TextBody"/>
        <w:rPr/>
      </w:pPr>
      <w:r>
        <w:rPr/>
        <w:t>I alla andra någorlunda jämförbara länder finns en tidsgräns för rätten till sjukpenning (och motsvarande förmåner), exempelvis:</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268"/>
        <w:gridCol w:w="3770"/>
      </w:tblGrid>
      <w:tr>
        <w:trPr/>
        <w:tc>
          <w:tcPr>
            <w:tcW w:w="2268" w:type="dxa"/>
            <w:tcBorders/>
          </w:tcPr>
          <w:p>
            <w:pPr>
              <w:pStyle w:val="TextBodyIndent"/>
              <w:tabs>
                <w:tab w:val="clear" w:pos="2268"/>
              </w:tabs>
              <w:ind w:hanging="0"/>
              <w:rPr>
                <w:i/>
                <w:i/>
              </w:rPr>
            </w:pPr>
            <w:r>
              <w:rPr>
                <w:i/>
              </w:rPr>
              <w:t>Land</w:t>
            </w:r>
          </w:p>
        </w:tc>
        <w:tc>
          <w:tcPr>
            <w:tcW w:w="3770" w:type="dxa"/>
            <w:tcBorders/>
          </w:tcPr>
          <w:p>
            <w:pPr>
              <w:pStyle w:val="TextBodyIndent"/>
              <w:tabs>
                <w:tab w:val="clear" w:pos="2268"/>
              </w:tabs>
              <w:ind w:hanging="0"/>
              <w:rPr>
                <w:i/>
                <w:i/>
              </w:rPr>
            </w:pPr>
            <w:r>
              <w:rPr>
                <w:i/>
              </w:rPr>
              <w:t>Tidsgräns</w:t>
            </w:r>
          </w:p>
        </w:tc>
      </w:tr>
      <w:tr>
        <w:trPr/>
        <w:tc>
          <w:tcPr>
            <w:tcW w:w="2268" w:type="dxa"/>
            <w:tcBorders/>
          </w:tcPr>
          <w:p>
            <w:pPr>
              <w:pStyle w:val="TextBodyIndent"/>
              <w:tabs>
                <w:tab w:val="clear" w:pos="2268"/>
              </w:tabs>
              <w:ind w:hanging="0"/>
              <w:rPr/>
            </w:pPr>
            <w:r>
              <w:rPr/>
              <w:t>Belgien</w:t>
            </w:r>
          </w:p>
        </w:tc>
        <w:tc>
          <w:tcPr>
            <w:tcW w:w="3770" w:type="dxa"/>
            <w:tcBorders/>
          </w:tcPr>
          <w:p>
            <w:pPr>
              <w:pStyle w:val="TextBodyIndent"/>
              <w:tabs>
                <w:tab w:val="clear" w:pos="2268"/>
              </w:tabs>
              <w:ind w:hanging="0"/>
              <w:rPr/>
            </w:pPr>
            <w:r>
              <w:rPr/>
              <w:t>1 år</w:t>
            </w:r>
          </w:p>
        </w:tc>
      </w:tr>
      <w:tr>
        <w:trPr/>
        <w:tc>
          <w:tcPr>
            <w:tcW w:w="2268" w:type="dxa"/>
            <w:tcBorders/>
          </w:tcPr>
          <w:p>
            <w:pPr>
              <w:pStyle w:val="TextBodyIndent"/>
              <w:tabs>
                <w:tab w:val="clear" w:pos="2268"/>
              </w:tabs>
              <w:ind w:hanging="0"/>
              <w:rPr/>
            </w:pPr>
            <w:r>
              <w:rPr/>
              <w:t>Danmark</w:t>
            </w:r>
          </w:p>
        </w:tc>
        <w:tc>
          <w:tcPr>
            <w:tcW w:w="3770" w:type="dxa"/>
            <w:tcBorders/>
          </w:tcPr>
          <w:p>
            <w:pPr>
              <w:pStyle w:val="TextBodyIndent"/>
              <w:tabs>
                <w:tab w:val="clear" w:pos="2268"/>
              </w:tabs>
              <w:ind w:hanging="0"/>
              <w:rPr/>
            </w:pPr>
            <w:r>
              <w:rPr/>
              <w:t>52 veckor under en 18-månadersperiod</w:t>
            </w:r>
          </w:p>
        </w:tc>
      </w:tr>
      <w:tr>
        <w:trPr/>
        <w:tc>
          <w:tcPr>
            <w:tcW w:w="2268" w:type="dxa"/>
            <w:tcBorders/>
          </w:tcPr>
          <w:p>
            <w:pPr>
              <w:pStyle w:val="TextBodyIndent"/>
              <w:tabs>
                <w:tab w:val="clear" w:pos="2268"/>
              </w:tabs>
              <w:ind w:hanging="0"/>
              <w:rPr/>
            </w:pPr>
            <w:r>
              <w:rPr/>
              <w:t>Finland</w:t>
            </w:r>
          </w:p>
        </w:tc>
        <w:tc>
          <w:tcPr>
            <w:tcW w:w="3770" w:type="dxa"/>
            <w:tcBorders/>
          </w:tcPr>
          <w:p>
            <w:pPr>
              <w:pStyle w:val="TextBodyIndent"/>
              <w:tabs>
                <w:tab w:val="clear" w:pos="2268"/>
              </w:tabs>
              <w:ind w:hanging="0"/>
              <w:rPr/>
            </w:pPr>
            <w:r>
              <w:rPr/>
              <w:t>300 vardagar under en tvåårsperiod</w:t>
            </w:r>
          </w:p>
        </w:tc>
      </w:tr>
      <w:tr>
        <w:trPr/>
        <w:tc>
          <w:tcPr>
            <w:tcW w:w="2268" w:type="dxa"/>
            <w:tcBorders/>
          </w:tcPr>
          <w:p>
            <w:pPr>
              <w:pStyle w:val="TextBodyIndent"/>
              <w:tabs>
                <w:tab w:val="clear" w:pos="2268"/>
              </w:tabs>
              <w:ind w:hanging="0"/>
              <w:rPr/>
            </w:pPr>
            <w:r>
              <w:rPr/>
              <w:t>Frankrike</w:t>
            </w:r>
          </w:p>
        </w:tc>
        <w:tc>
          <w:tcPr>
            <w:tcW w:w="3770" w:type="dxa"/>
            <w:tcBorders/>
          </w:tcPr>
          <w:p>
            <w:pPr>
              <w:pStyle w:val="TextBodyIndent"/>
              <w:tabs>
                <w:tab w:val="clear" w:pos="2268"/>
              </w:tabs>
              <w:ind w:hanging="0"/>
              <w:rPr/>
            </w:pPr>
            <w:r>
              <w:rPr/>
              <w:t>3 år</w:t>
            </w:r>
          </w:p>
        </w:tc>
      </w:tr>
      <w:tr>
        <w:trPr/>
        <w:tc>
          <w:tcPr>
            <w:tcW w:w="2268" w:type="dxa"/>
            <w:tcBorders/>
          </w:tcPr>
          <w:p>
            <w:pPr>
              <w:pStyle w:val="TextBodyIndent"/>
              <w:tabs>
                <w:tab w:val="clear" w:pos="2268"/>
              </w:tabs>
              <w:ind w:hanging="0"/>
              <w:rPr/>
            </w:pPr>
            <w:r>
              <w:rPr/>
              <w:t>Italien</w:t>
            </w:r>
          </w:p>
        </w:tc>
        <w:tc>
          <w:tcPr>
            <w:tcW w:w="3770" w:type="dxa"/>
            <w:tcBorders/>
          </w:tcPr>
          <w:p>
            <w:pPr>
              <w:pStyle w:val="TextBodyIndent"/>
              <w:tabs>
                <w:tab w:val="clear" w:pos="2268"/>
              </w:tabs>
              <w:ind w:hanging="0"/>
              <w:rPr/>
            </w:pPr>
            <w:r>
              <w:rPr/>
              <w:t>180 dagar</w:t>
            </w:r>
          </w:p>
        </w:tc>
      </w:tr>
      <w:tr>
        <w:trPr/>
        <w:tc>
          <w:tcPr>
            <w:tcW w:w="2268" w:type="dxa"/>
            <w:tcBorders/>
          </w:tcPr>
          <w:p>
            <w:pPr>
              <w:pStyle w:val="TextBodyIndent"/>
              <w:tabs>
                <w:tab w:val="clear" w:pos="2268"/>
              </w:tabs>
              <w:ind w:hanging="0"/>
              <w:rPr/>
            </w:pPr>
            <w:r>
              <w:rPr/>
              <w:t>Nederländerna</w:t>
            </w:r>
          </w:p>
        </w:tc>
        <w:tc>
          <w:tcPr>
            <w:tcW w:w="3770" w:type="dxa"/>
            <w:tcBorders/>
          </w:tcPr>
          <w:p>
            <w:pPr>
              <w:pStyle w:val="TextBodyIndent"/>
              <w:tabs>
                <w:tab w:val="clear" w:pos="2268"/>
              </w:tabs>
              <w:ind w:hanging="0"/>
              <w:rPr/>
            </w:pPr>
            <w:r>
              <w:rPr/>
              <w:t>2 år</w:t>
            </w:r>
          </w:p>
        </w:tc>
      </w:tr>
      <w:tr>
        <w:trPr/>
        <w:tc>
          <w:tcPr>
            <w:tcW w:w="2268" w:type="dxa"/>
            <w:tcBorders/>
          </w:tcPr>
          <w:p>
            <w:pPr>
              <w:pStyle w:val="TextBodyIndent"/>
              <w:tabs>
                <w:tab w:val="clear" w:pos="2268"/>
              </w:tabs>
              <w:ind w:hanging="0"/>
              <w:rPr/>
            </w:pPr>
            <w:r>
              <w:rPr/>
              <w:t>Norge</w:t>
            </w:r>
          </w:p>
        </w:tc>
        <w:tc>
          <w:tcPr>
            <w:tcW w:w="3770" w:type="dxa"/>
            <w:tcBorders/>
          </w:tcPr>
          <w:p>
            <w:pPr>
              <w:pStyle w:val="TextBodyIndent"/>
              <w:tabs>
                <w:tab w:val="clear" w:pos="2268"/>
              </w:tabs>
              <w:ind w:hanging="0"/>
              <w:rPr/>
            </w:pPr>
            <w:r>
              <w:rPr/>
              <w:t>52 veckor under en treårsperiod</w:t>
            </w:r>
          </w:p>
        </w:tc>
      </w:tr>
      <w:tr>
        <w:trPr/>
        <w:tc>
          <w:tcPr>
            <w:tcW w:w="2268" w:type="dxa"/>
            <w:tcBorders/>
          </w:tcPr>
          <w:p>
            <w:pPr>
              <w:pStyle w:val="TextBodyIndent"/>
              <w:tabs>
                <w:tab w:val="clear" w:pos="2268"/>
              </w:tabs>
              <w:ind w:hanging="0"/>
              <w:rPr/>
            </w:pPr>
            <w:r>
              <w:rPr/>
              <w:t>Portugal</w:t>
            </w:r>
          </w:p>
        </w:tc>
        <w:tc>
          <w:tcPr>
            <w:tcW w:w="3770" w:type="dxa"/>
            <w:tcBorders/>
          </w:tcPr>
          <w:p>
            <w:pPr>
              <w:pStyle w:val="TextBodyIndent"/>
              <w:tabs>
                <w:tab w:val="clear" w:pos="2268"/>
              </w:tabs>
              <w:ind w:hanging="0"/>
              <w:rPr/>
            </w:pPr>
            <w:r>
              <w:rPr/>
              <w:t>3 år</w:t>
            </w:r>
          </w:p>
        </w:tc>
      </w:tr>
      <w:tr>
        <w:trPr/>
        <w:tc>
          <w:tcPr>
            <w:tcW w:w="2268" w:type="dxa"/>
            <w:tcBorders/>
          </w:tcPr>
          <w:p>
            <w:pPr>
              <w:pStyle w:val="TextBodyIndent"/>
              <w:tabs>
                <w:tab w:val="clear" w:pos="2268"/>
              </w:tabs>
              <w:ind w:hanging="0"/>
              <w:rPr/>
            </w:pPr>
            <w:r>
              <w:rPr/>
              <w:t>Spanien</w:t>
            </w:r>
          </w:p>
        </w:tc>
        <w:tc>
          <w:tcPr>
            <w:tcW w:w="3770" w:type="dxa"/>
            <w:tcBorders/>
          </w:tcPr>
          <w:p>
            <w:pPr>
              <w:pStyle w:val="TextBodyIndent"/>
              <w:tabs>
                <w:tab w:val="clear" w:pos="2268"/>
              </w:tabs>
              <w:ind w:hanging="0"/>
              <w:rPr/>
            </w:pPr>
            <w:r>
              <w:rPr/>
              <w:t>18 månader</w:t>
            </w:r>
          </w:p>
        </w:tc>
      </w:tr>
      <w:tr>
        <w:trPr/>
        <w:tc>
          <w:tcPr>
            <w:tcW w:w="2268" w:type="dxa"/>
            <w:tcBorders/>
          </w:tcPr>
          <w:p>
            <w:pPr>
              <w:pStyle w:val="TextBodyIndent"/>
              <w:tabs>
                <w:tab w:val="clear" w:pos="2268"/>
              </w:tabs>
              <w:ind w:hanging="0"/>
              <w:rPr/>
            </w:pPr>
            <w:r>
              <w:rPr/>
              <w:t>Storbritannien</w:t>
            </w:r>
          </w:p>
        </w:tc>
        <w:tc>
          <w:tcPr>
            <w:tcW w:w="3770" w:type="dxa"/>
            <w:tcBorders/>
          </w:tcPr>
          <w:p>
            <w:pPr>
              <w:pStyle w:val="TextBodyIndent"/>
              <w:tabs>
                <w:tab w:val="clear" w:pos="2268"/>
              </w:tabs>
              <w:ind w:hanging="0"/>
              <w:rPr/>
            </w:pPr>
            <w:r>
              <w:rPr/>
              <w:t>28 veckor</w:t>
            </w:r>
          </w:p>
        </w:tc>
      </w:tr>
      <w:tr>
        <w:trPr/>
        <w:tc>
          <w:tcPr>
            <w:tcW w:w="2268" w:type="dxa"/>
            <w:tcBorders/>
          </w:tcPr>
          <w:p>
            <w:pPr>
              <w:pStyle w:val="TextBodyIndent"/>
              <w:tabs>
                <w:tab w:val="clear" w:pos="2268"/>
              </w:tabs>
              <w:ind w:hanging="0"/>
              <w:rPr/>
            </w:pPr>
            <w:r>
              <w:rPr/>
              <w:t>Tyskland</w:t>
            </w:r>
          </w:p>
        </w:tc>
        <w:tc>
          <w:tcPr>
            <w:tcW w:w="3770" w:type="dxa"/>
            <w:tcBorders/>
          </w:tcPr>
          <w:p>
            <w:pPr>
              <w:pStyle w:val="TextBodyIndent"/>
              <w:tabs>
                <w:tab w:val="clear" w:pos="2268"/>
              </w:tabs>
              <w:ind w:hanging="0"/>
              <w:rPr/>
            </w:pPr>
            <w:r>
              <w:rPr/>
              <w:t>78 veckor under en treårsperiod</w:t>
            </w:r>
          </w:p>
        </w:tc>
      </w:tr>
      <w:tr>
        <w:trPr/>
        <w:tc>
          <w:tcPr>
            <w:tcW w:w="2268" w:type="dxa"/>
            <w:tcBorders/>
          </w:tcPr>
          <w:p>
            <w:pPr>
              <w:pStyle w:val="TextBodyIndent"/>
              <w:tabs>
                <w:tab w:val="clear" w:pos="2268"/>
              </w:tabs>
              <w:ind w:hanging="0"/>
              <w:rPr/>
            </w:pPr>
            <w:r>
              <w:rPr/>
              <w:t>Österrike</w:t>
            </w:r>
          </w:p>
        </w:tc>
        <w:tc>
          <w:tcPr>
            <w:tcW w:w="3770" w:type="dxa"/>
            <w:tcBorders/>
          </w:tcPr>
          <w:p>
            <w:pPr>
              <w:pStyle w:val="TextBodyIndent"/>
              <w:tabs>
                <w:tab w:val="clear" w:pos="2268"/>
              </w:tabs>
              <w:ind w:hanging="0"/>
              <w:rPr/>
            </w:pPr>
            <w:r>
              <w:rPr/>
              <w:t>52 veckor</w:t>
            </w:r>
          </w:p>
        </w:tc>
      </w:tr>
    </w:tbl>
    <w:p>
      <w:pPr>
        <w:pStyle w:val="TextBodyIndent"/>
        <w:rPr/>
      </w:pPr>
      <w:r>
        <w:rPr/>
      </w:r>
    </w:p>
    <w:p>
      <w:pPr>
        <w:pStyle w:val="TextBody"/>
        <w:rPr/>
      </w:pPr>
      <w:r>
        <w:rPr/>
        <w:t>Som framgår av tabellen är en vanlig tidsgräns 12 månader. Om den försäkrades arbetsförmåga är nedsatt även efter denna gräns kan i regel någon form av förtids- eller invalidpension betalas ut. I vissa länder finns även särskilda rehabiliteringsförmåner.</w:t>
      </w:r>
    </w:p>
    <w:p>
      <w:pPr>
        <w:pStyle w:val="Heading3"/>
        <w:keepLines/>
        <w:numPr>
          <w:ilvl w:val="2"/>
          <w:numId w:val="13"/>
        </w:numPr>
        <w:tabs>
          <w:tab w:val="clear" w:pos="2268"/>
        </w:tabs>
        <w:suppressAutoHyphens w:val="true"/>
        <w:spacing w:lineRule="exact" w:line="260" w:before="520" w:after="180"/>
        <w:rPr/>
      </w:pPr>
      <w:bookmarkStart w:id="60" w:name="__RefHeading___Toc193692836"/>
      <w:bookmarkEnd w:id="60"/>
      <w:r>
        <w:rPr/>
        <w:t>Tidsgränser i de nordiska länderna</w:t>
      </w:r>
    </w:p>
    <w:p>
      <w:pPr>
        <w:pStyle w:val="TextBody"/>
        <w:rPr/>
      </w:pPr>
      <w:r>
        <w:rPr/>
        <w:t>De övriga nordiska länderna – utom Island – har sjukförsäk</w:t>
        <w:softHyphen/>
        <w:t>ringssystem som liknar det svenska mer än vad som är fallet med övriga länder i tabellen.</w:t>
      </w:r>
    </w:p>
    <w:p>
      <w:pPr>
        <w:pStyle w:val="Rubrik5utannumrering"/>
        <w:rPr/>
      </w:pPr>
      <w:r>
        <w:rPr/>
        <w:t>Finland</w:t>
      </w:r>
    </w:p>
    <w:p>
      <w:pPr>
        <w:pStyle w:val="TextBody"/>
        <w:rPr/>
      </w:pPr>
      <w:r>
        <w:rPr/>
        <w:t>Finland har ett välutvecklat rehabiliteringssystem med företags</w:t>
        <w:softHyphen/>
        <w:t>hälsovår</w:t>
        <w:softHyphen/>
        <w:t>den som en viktig aktör. Sjukfallsbedömningarna är över lag striktare än hos oss. När ett sjukfall pågått i 60 dagar måste Folkpensionsanstalten (som betalar ut sjukpenning) utreda re</w:t>
        <w:softHyphen/>
        <w:t>habiliteringsbehovet. Under den tid rehabiliteringsinsatser genomförs kan rehabiliteringspenning betalas ut med i princip samma belopp som sjukpenningen. Någon specifik tids</w:t>
        <w:softHyphen/>
        <w:t>gräns finns inte för rehabiliteringspenningen. Privata arbetspensions</w:t>
        <w:softHyphen/>
        <w:t>anstalter (försäkringsbolag) har ett självständigt rehabiliterings</w:t>
        <w:softHyphen/>
        <w:t>ansvar om arbetsoförmågan varar längre än ett år.</w:t>
      </w:r>
    </w:p>
    <w:p>
      <w:pPr>
        <w:pStyle w:val="Rubrik5utannumrering"/>
        <w:rPr/>
      </w:pPr>
      <w:r>
        <w:rPr/>
        <w:t xml:space="preserve">Norge </w:t>
      </w:r>
    </w:p>
    <w:p>
      <w:pPr>
        <w:pStyle w:val="TextBody"/>
        <w:rPr/>
      </w:pPr>
      <w:r>
        <w:rPr/>
        <w:t>I Norge kan rehabiliteringspenger ges till den som förbrukat sin sjukpen</w:t>
        <w:softHyphen/>
        <w:t>ningrätt. En förutsättning är att den försäkrade får en aktiv behandling med utsikt till ökad arbetsförmåga. Förmånen betalas i regel ut under maximalt 12 månader med en kompensa</w:t>
        <w:softHyphen/>
        <w:t>tionsnivå på 66 procent. Det kan även utbetalas attføringspenger till försäkrade som genomgår yrkes</w:t>
        <w:softHyphen/>
        <w:t>inriktad rehabilitering. Det finns inte någon tidsgräns för denna förmån. Kompensationsni</w:t>
        <w:softHyphen/>
        <w:t>vån är 66 procent. Regeringen i Norge har i november 2006 lagt fram förslag om en ny tidsbegränsad förmån som ska ersätta re</w:t>
        <w:softHyphen/>
        <w:t>habiliteringspenger och attføringspenger samt den tidsbegrän</w:t>
        <w:softHyphen/>
        <w:t>sade förtidspensionen. Tidsgränsen är dock inte preciserad ännu.</w:t>
      </w:r>
    </w:p>
    <w:p>
      <w:pPr>
        <w:pStyle w:val="Rubrik5utannumrering"/>
        <w:rPr/>
      </w:pPr>
      <w:r>
        <w:rPr/>
        <w:t>Danmark</w:t>
      </w:r>
    </w:p>
    <w:p>
      <w:pPr>
        <w:pStyle w:val="TextBody"/>
        <w:rPr/>
      </w:pPr>
      <w:r>
        <w:rPr/>
        <w:t>Danmark har inte några särskilda rehabiliteringsförmåner utan tillgodoser motsvarande behov genom att under vissa villkor förlänga den maximala tiden med sjukpenning (52 veckor). En förlängning kan ske om det finns en övervägande sannolikhet för att det kan påbörjas en rehabilitering som leder till att den för</w:t>
        <w:softHyphen/>
        <w:t>säkrade kan återgå i arbete. Perioden ska även kunna förlängas (upp till tre år) om den försäkrade är under eller väntar på läkar</w:t>
        <w:softHyphen/>
        <w:t>behandling och förväntas kunna återgå i arbete efter denna period.</w:t>
      </w:r>
    </w:p>
    <w:p>
      <w:pPr>
        <w:pStyle w:val="Heading2"/>
        <w:keepLines/>
        <w:numPr>
          <w:ilvl w:val="1"/>
          <w:numId w:val="13"/>
        </w:numPr>
        <w:tabs>
          <w:tab w:val="clear" w:pos="2268"/>
        </w:tabs>
        <w:suppressAutoHyphens w:val="true"/>
        <w:spacing w:lineRule="exact" w:line="300" w:before="520" w:after="180"/>
        <w:rPr/>
      </w:pPr>
      <w:bookmarkStart w:id="61" w:name="__RefHeading___Toc193692837"/>
      <w:bookmarkEnd w:id="61"/>
      <w:r>
        <w:rPr/>
        <w:t>Tidsbegränsning av sjukpen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jukpenning motsvarande 80 pro</w:t>
        <w:softHyphen/>
        <w:t>cent av den sjukpenninggrundande inkomsten får inte lämnas om den försäkrade redan har fått sådan sjukpenning för sammanlagt 364 dagar under en ramtid som omfattar de 450 närmast föregående dagarna. Har den för</w:t>
        <w:softHyphen/>
        <w:t>säkrade under denna ramtid fått förlängd sjukpenning, ersättning för arbetsresor enligt 3 kap. 7 a §, förebyggande sjukpenning enligt 3 kap. 7 b § eller rehabiliteringspenning enligt 22 kap. lagen (1962:381) om allmän försäkring ska dagar med sådan ersättning likställas med dagar med sjukpenning. Detta gäller även tretton dagar under en sjuklöne</w:t>
        <w:softHyphen/>
        <w:t>period enligt lagen (1991:1047) om sjuklön, om rätt till sjukpenning uppkommer i omedelbar anslutning till sjuk</w:t>
        <w:softHyphen/>
        <w:t>löneperioden. Om det finns synnerliga skäl får sjukpenning med 80 procent av den sjukpen</w:t>
        <w:softHyphen/>
        <w:t>ninggrundande inkomsten lämnas efter ansökan av den försäkrade, trots att sådan sjukpenning redan har lämnats efter 364 dagar under ramtiden. I den särskilda bestämmelsen i 3 kap. 4 § AFL om åter</w:t>
        <w:softHyphen/>
        <w:t xml:space="preserve">insjuknande inom fem dagar görs en mindre ändring som innebär att hänvisningen till 3 kap. 4 a § tas bort. </w:t>
      </w:r>
    </w:p>
    <w:p>
      <w:pPr>
        <w:pStyle w:val="TextBodyIndent"/>
        <w:rPr/>
      </w:pPr>
      <w:r>
        <w:rPr/>
      </w:r>
    </w:p>
    <w:p>
      <w:pPr>
        <w:pStyle w:val="TextBodyIndent"/>
        <w:rPr/>
      </w:pPr>
      <w:r>
        <w:rPr>
          <w:b/>
        </w:rPr>
        <w:t xml:space="preserve">Promemorians förslag: </w:t>
      </w:r>
      <w:r>
        <w:rPr/>
        <w:t>Regeringen har, i förhållande till promemo</w:t>
        <w:softHyphen/>
        <w:t>rians förslag, förtydligat hur beräkning av ramtiden ska göras och vilka ersättningar och på vilket sätt dessa ska likställas med sjukpenning. Detta innebär att regeringen föreslår att även dagar då den försäkrade får ersättning för merutgifter för resor till och från arbetet i stället för sjuk</w:t>
        <w:softHyphen/>
        <w:t>penning ska likställas med sjukpenning. Dessutom förtydligas att tretton dagar i en sådan sjuklöneperiod som omedelbart föregår en sjukperiod ska likställas med sjukpenning. I promemorian föreslogs även att om särskilda skäl finns skulle sjukpenning med 80 procent kunna utbetalas för fler dagar.</w:t>
      </w:r>
    </w:p>
    <w:p>
      <w:pPr>
        <w:pStyle w:val="TextBodyIndent"/>
        <w:rPr>
          <w:b/>
          <w:b/>
        </w:rPr>
      </w:pPr>
      <w:r>
        <w:rPr>
          <w:b/>
        </w:rPr>
        <w:t xml:space="preserve">Remissinstanserna: </w:t>
      </w:r>
      <w:r>
        <w:rPr>
          <w:i/>
        </w:rPr>
        <w:t>Försäkringskassan</w:t>
      </w:r>
      <w:r>
        <w:rPr/>
        <w:t xml:space="preserve"> tycker att det är positivt med en bortre gräns i sjukpenningförsäkringen eftersom detta signalerar att det är viktigt att de försäkrades arbetsförmåga tas tillvara så snabbt som möjligt.</w:t>
      </w:r>
      <w:r>
        <w:rPr>
          <w:b/>
        </w:rPr>
        <w:t xml:space="preserve"> </w:t>
      </w:r>
      <w:r>
        <w:rPr/>
        <w:t>Försäkringskassan anser dock att reglerna kommer att bli svåra att förstå för de försäkrade och innebära en mycket omfattande administ</w:t>
        <w:softHyphen/>
        <w:t xml:space="preserve">ration för Försäkringskassan. Försäkringskassan har även svårt att se varför försäkrade med vissa diagnoser ska få högre ersättning än andra. De kriterier som anges för när sjukpenning med 80 procent ska kunna fortsätta betalas ut är enligt Försäkringskassan inte tillräckligt tydliga för att ge förutsättningar för en likformig tillämpning. </w:t>
      </w:r>
      <w:r>
        <w:rPr>
          <w:i/>
        </w:rPr>
        <w:t>VINNOVA</w:t>
      </w:r>
      <w:r>
        <w:rPr/>
        <w:t xml:space="preserve"> anser att förslaget ligger helt i linje med VINNOVA:s ambitioner om ökad tillväxt och ökad sysselsättning. </w:t>
      </w:r>
      <w:r>
        <w:rPr>
          <w:i/>
        </w:rPr>
        <w:t>Svenskt Näringsliv</w:t>
      </w:r>
      <w:r>
        <w:rPr/>
        <w:t xml:space="preserve"> anser att förslagen om tids</w:t>
        <w:softHyphen/>
        <w:t xml:space="preserve">begränsning av sjukpenningperioden och sänkt ersättningsnivå efter ett års sjukpenning, går väl i linje med de förslag som Svenskt Näringsliv tidigare fört fram. Svenskt Näringsliv befarar att de olika situationer då särskilda skäl kan anses föreligga, bidrar till både begreppsförvirring och rättsosäkerhet. </w:t>
      </w:r>
      <w:r>
        <w:rPr>
          <w:i/>
        </w:rPr>
        <w:t>Arbetsgivarverket</w:t>
      </w:r>
      <w:r>
        <w:rPr/>
        <w:t xml:space="preserve"> tillstyrker förslaget men menar att kon</w:t>
        <w:softHyphen/>
        <w:t xml:space="preserve">struktionen kan medföra administrativa problem för arbetsgivare. </w:t>
      </w:r>
      <w:r>
        <w:rPr>
          <w:i/>
        </w:rPr>
        <w:t>Sveriges Kommuner och Landsting</w:t>
      </w:r>
      <w:r>
        <w:rPr/>
        <w:t xml:space="preserve"> instämmer i förslaget med en bortre tidsgräns i sjukförsäkringen under förut</w:t>
        <w:softHyphen/>
        <w:t>sättning att övriga delar av det åtgärdspaket som presenterades i budgetproposi</w:t>
        <w:softHyphen/>
        <w:t>tionen för 2008 är på plats och att det finns en möjlighet till förlängning av sjuk</w:t>
        <w:softHyphen/>
        <w:t xml:space="preserve">penningen för de individer som inte själva kan påverka sin återgång i arbete, samt att rätten till tidsbegränsad sjukersättning kvarstår. Enligt </w:t>
      </w:r>
      <w:r>
        <w:rPr>
          <w:i/>
        </w:rPr>
        <w:t>SACO</w:t>
      </w:r>
      <w:r>
        <w:rPr/>
        <w:t xml:space="preserve"> bör ett införande av en tidsgräns anstå tills man kan se effekterna av övriga reformer som är avsedda för att få vården och rehabiliteringen att fun</w:t>
        <w:softHyphen/>
        <w:t xml:space="preserve">gera. </w:t>
      </w:r>
      <w:r>
        <w:rPr>
          <w:i/>
        </w:rPr>
        <w:t>Socialstyrelsen</w:t>
      </w:r>
      <w:r>
        <w:rPr/>
        <w:t xml:space="preserve"> stödjer arbetsgruppens uppfattning att praxis på området i allt för stor utsträckning präglats av passivitet. Det kan inte uteslutas att avsaknaden av en bortre gräns bidragit till tendenser i den riktningen. Socialstyrelsen anser att utarbetande av principer, definitioner och processer för bedömningar i samband med undantag från ettårsgrän</w:t>
        <w:softHyphen/>
        <w:t xml:space="preserve">sen är grannlaga och helt centrala för om reformen ska uppnå sitt syfte. </w:t>
      </w:r>
      <w:r>
        <w:rPr>
          <w:i/>
        </w:rPr>
        <w:t xml:space="preserve">Arbetsförmedlingen </w:t>
      </w:r>
      <w:r>
        <w:rPr/>
        <w:t>menar att förslaget om en ettårsgräns för sjukpen</w:t>
        <w:softHyphen/>
        <w:t>ning kan komma att leda till att många personer som har en anställning blir uppsagda från sitt arbete när sjukpenningen upphör om de inte kan arbeta kvar i sin funktion och arbetsgivaren inte har annat ledigt lämpligt arbete. Arbetsförmedlingen förutsätter att personer, som pga. sjukdom och ohälsa inte har arbetsförmåga, även utifrån det nya förslaget om ettårsgräns för sjukpenning måste få sin ersättning genom socialförsäk</w:t>
        <w:softHyphen/>
        <w:t xml:space="preserve">ringen. </w:t>
      </w:r>
      <w:r>
        <w:rPr>
          <w:i/>
        </w:rPr>
        <w:t>TCO, LO, Statskontoret</w:t>
      </w:r>
      <w:r>
        <w:rPr/>
        <w:t xml:space="preserve"> och </w:t>
      </w:r>
      <w:r>
        <w:rPr>
          <w:i/>
        </w:rPr>
        <w:t>Statens Folkhälsoinstitut</w:t>
      </w:r>
      <w:r>
        <w:rPr/>
        <w:t xml:space="preserve"> avstyrker förslaget. TCO anser att diskussionen om vilka sjukdomar som är livs</w:t>
        <w:softHyphen/>
        <w:t>hotande, och under vilken period de kommer att vara det, leder till tolk</w:t>
        <w:softHyphen/>
        <w:t xml:space="preserve">ningssvårigheter. </w:t>
      </w:r>
      <w:r>
        <w:rPr>
          <w:i/>
        </w:rPr>
        <w:t>AFA Försäkring</w:t>
      </w:r>
      <w:r>
        <w:rPr/>
        <w:t xml:space="preserve"> anser att regelverket kring ramtiden är komplicerat och behöver förtydligas. </w:t>
      </w:r>
      <w:r>
        <w:rPr>
          <w:i/>
        </w:rPr>
        <w:t>Läkarförbundet</w:t>
      </w:r>
      <w:r>
        <w:rPr/>
        <w:t xml:space="preserve"> anser att en bortre gräns för sjukpenning i grunden kan vara ett bra förslag men att det byg</w:t>
        <w:softHyphen/>
        <w:t xml:space="preserve">ger helt på att övriga aktörer aktivt medverkar till att en snabb återgång i arbete sker. Läkarförbundet anser dessutom att det är oklart vad som verkligen kommer att hända när dagarna är förbrukade. </w:t>
      </w:r>
      <w:r>
        <w:rPr>
          <w:i/>
        </w:rPr>
        <w:t>Karolinska Institutet</w:t>
      </w:r>
      <w:r>
        <w:rPr/>
        <w:t xml:space="preserve"> ställer sig positivt till förslaget om införandet av en ettårsgräns för rätt till sjukpenning. Karolinska Institutet anser att förslaget om att vissa sjukdomar ska kunna ge högre ersättningsnivå är synnerligen pro</w:t>
        <w:softHyphen/>
        <w:t>blematiskt. Karolinska Institutet anser att denna del av förslaget ska stry</w:t>
        <w:softHyphen/>
        <w:t xml:space="preserve">kas helt. </w:t>
      </w:r>
      <w:r>
        <w:rPr>
          <w:i/>
        </w:rPr>
        <w:t>Göteborgs kommun</w:t>
      </w:r>
      <w:r>
        <w:rPr/>
        <w:t xml:space="preserve"> ifrågasätter de grunder på vilka arbets</w:t>
        <w:softHyphen/>
        <w:t>gruppen har dragit slutsatsen att ett år är en lämplig begränsning.</w:t>
      </w:r>
    </w:p>
    <w:p>
      <w:pPr>
        <w:pStyle w:val="TextBodyIndent"/>
        <w:rPr/>
      </w:pPr>
      <w:r>
        <w:rPr>
          <w:b/>
        </w:rPr>
        <w:t>Skälen för regeringens förslag:</w:t>
      </w:r>
      <w:r>
        <w:rPr/>
        <w:t xml:space="preserve"> I dag saknas en bortre gräns för hur länge sjukpenning kan utbetalas. Reglerna har kommit att tillämpas på så vis att sjukfall tillåts fortgå under alltför lång tid utan att vare sig den enskilde eller andra aktörer agerar för att korta sjukfallet. Det finns goda skäl att anta att vetskapen om att det finns en tidsgräns påverkar de olika aktörernas beteende i god tid före denna gräns. Regeringen anser därför att sjuk</w:t>
        <w:softHyphen/>
        <w:t xml:space="preserve">penning endast ska utbetalas i ett år. </w:t>
      </w:r>
    </w:p>
    <w:p>
      <w:pPr>
        <w:pStyle w:val="TextBodyIndent"/>
        <w:rPr/>
      </w:pPr>
      <w:r>
        <w:rPr/>
        <w:t>För att undvika att den försäkrade genom att tillfälligt frisk</w:t>
        <w:softHyphen/>
        <w:t>skriva sig och sedan påbörja en ny period med sjukpenning kan kringgå tidsgränsen föreslås att ettårsgränsen ska innebära att sjukpenning endast kan betalas om den försäkrade redan har fått sådan för 364 dagar inom en ramtid av 450 dagar. Ramtiden utgör de senaste föregående 450 dagarna. Vid beräkning av antalet dagar som den försäkrade har fått sjukpenning beräknas varje dag, oavsett om sjukpenning lämnats som hel eller partiell ersättning, som en dag. Någon hänsyn tas heller inte till om det rör sig om annan diagnos än vid tidigare sjukfall. När det beräknas hur många dagar som den försäkrade har fått sjukpenning för under ramtiden ska ersättningsdagar med förlängd sjukpenning (se avsnitt 9.10), förebyg</w:t>
        <w:softHyphen/>
        <w:t>gande sjukpenning enligt 3 kap. 7 b § och rehabiliteringspenning enligt 22 kap. 7 § lagen (1962:381) om allmän försäkring (AFL) likställas med dagar med sjukpenning. Även dagar som den försäkrade har fått ersätt</w:t>
        <w:softHyphen/>
        <w:t>ning för merutgifter för resor till och från arbetet enligt 3 kap. 7 a § AFL i stället för sjukpenning likställs med dagar med sjukpenning. Detta gäller också tretton dagar under en sjuklöneperiod enligt lagen (1991:1047) om sjuklön, om rätt till sjukpenning uppkommer i omedel</w:t>
        <w:softHyphen/>
        <w:t>bar anslutning till sjuklöneperioden. Det bör observeras att samtliga dagar i en sådan sjuklöneperiod – förutom den s.k. karensdagen – ska medtas och beräkningen. Det skulle bli allt för administrativt betungande för Försäkringskassan att utreda det faktiska antalet dagar för vilka sjuk</w:t>
        <w:softHyphen/>
        <w:t>lön har utbetalats i en sjuklöneperiod. Innebörden av förslaget är att en försäkrad som fått sjukpenning i 364 dagar därefter måste ha ett uppehåll i 87 dagar för att åter kunna få sjukpenning.</w:t>
      </w:r>
    </w:p>
    <w:p>
      <w:pPr>
        <w:pStyle w:val="TextBodyIndent"/>
        <w:rPr/>
      </w:pPr>
      <w:r>
        <w:rPr/>
        <w:t>I promemorian föreslogs att om det fanns särskilda skäl så skulle den försäkrade – efter ansökan – kunna få sjukpenning för fler dagar. Detta förslag har kritiserats av flera remissinstanser som har pekat på svårig</w:t>
        <w:softHyphen/>
        <w:t>heter med att avgränsa vilka sjukdomar som ska ge fortsatt ersättning motsvarande 80 procent av den sjukpenninggrundande inkomsten. Regeringen är medveten om de problem som remissinstanserna tar upp men anser att det inte är rimligt att tidsbegränsa ersättning för en person som lider av en allvarlig sjukdom i de fall en tidsgräns med all sannolik</w:t>
        <w:softHyphen/>
        <w:t>het saknar betydelse för att åstadkomma återgång i arbete. Regeringen anser att det behövs ett förtydligande om att det ska vara en restriktiv tillämpning och föreslår därför att det ska röra sig om synnerliga skäl och att det endast bör omfatta personer som är arbetsoförmögna på grund av mycket allvarliga sjukdomar. Exempel på sådana sjukdom är vissa tumörsjukdomar, neurologiska sjukdomar såsom ALS eller om den för</w:t>
        <w:softHyphen/>
        <w:t>säkrade väntar på transplantation av ett vitalt organ. Om sådana synner</w:t>
        <w:softHyphen/>
        <w:t>liga skäl föreligger kan sjukpenning motsvarande 80 procent av den sjukpen</w:t>
        <w:softHyphen/>
        <w:t>ninggrundande inkomsten beviljas även sedan den försäkrade påbörjat en ersättningsperiod med förlängd sjukpenning (se avsnitt 9.10) och därefter.</w:t>
      </w:r>
    </w:p>
    <w:p>
      <w:pPr>
        <w:pStyle w:val="TextBodyIndent"/>
        <w:rPr/>
      </w:pPr>
      <w:r>
        <w:rPr/>
        <w:t>Regeringen avser att noga följa tillämpning av de nya reglerna.</w:t>
      </w:r>
    </w:p>
    <w:p>
      <w:pPr>
        <w:pStyle w:val="TextBodyIndent"/>
        <w:rPr/>
      </w:pPr>
      <w:r>
        <w:rPr/>
        <w:t>En försäkrad som önskar göra anspråk på fortsatt ersättning motsva</w:t>
        <w:softHyphen/>
        <w:t xml:space="preserve">rande 80 procent av den sjukpenninggrundande inkomsten måste ansöka om detta hos Försäkringskassan. </w:t>
      </w:r>
    </w:p>
    <w:p>
      <w:pPr>
        <w:pStyle w:val="TextBodyIndent"/>
        <w:rPr/>
      </w:pPr>
      <w:r>
        <w:rPr/>
        <w:t xml:space="preserve">Någon gräns för hur många ytterligare dagar en försäkrad kan uppbära sjukpenning motsvarande 80 procent av den sjukpenninggrundande inkomsten på grund av synnerliga skäl föreslås inte. Sådan ersättning utges dock endast så länge de omständigheter som utgör synnerliga skäl kvarstår. Om det kan antas att arbetsförmågan är stadigvarande nedsatt bör det prövas om den försäkrade i stället ska tillerkännas sjukersättning. </w:t>
      </w:r>
    </w:p>
    <w:p>
      <w:pPr>
        <w:pStyle w:val="TextBodyIndent"/>
        <w:rPr/>
      </w:pPr>
      <w:r>
        <w:rPr/>
        <w:t>I samband med utarbetandet av förslag till förändring av reglerna i 3 kap. 4 § AFL uppmärksammades en hänvisning till en annan paragraf som inte längre är relevant och denna hänvisning tas därför bort.</w:t>
      </w:r>
    </w:p>
    <w:p>
      <w:pPr>
        <w:pStyle w:val="Heading2"/>
        <w:keepLines/>
        <w:numPr>
          <w:ilvl w:val="1"/>
          <w:numId w:val="13"/>
        </w:numPr>
        <w:tabs>
          <w:tab w:val="clear" w:pos="2268"/>
        </w:tabs>
        <w:suppressAutoHyphens w:val="true"/>
        <w:spacing w:lineRule="exact" w:line="300" w:before="520" w:after="180"/>
        <w:rPr/>
      </w:pPr>
      <w:bookmarkStart w:id="62" w:name="__RefHeading___Toc193692838"/>
      <w:r>
        <w:rPr/>
        <w:t>Förlängd sjukpenning</w:t>
      </w:r>
      <w:bookmarkEnd w:id="62"/>
      <w:r>
        <w:rPr/>
        <w:t xml:space="preserve"> </w:t>
      </w:r>
    </w:p>
    <w:p>
      <w:pPr>
        <w:pStyle w:val="Heading3"/>
        <w:keepLines/>
        <w:numPr>
          <w:ilvl w:val="2"/>
          <w:numId w:val="13"/>
        </w:numPr>
        <w:tabs>
          <w:tab w:val="clear" w:pos="2268"/>
        </w:tabs>
        <w:suppressAutoHyphens w:val="true"/>
        <w:spacing w:lineRule="exact" w:line="260" w:before="0" w:after="180"/>
        <w:rPr/>
      </w:pPr>
      <w:bookmarkStart w:id="63" w:name="__RefHeading___Toc193692839"/>
      <w:bookmarkEnd w:id="63"/>
      <w:r>
        <w:rPr/>
        <w:t>Ersättning och ersättningsperio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4" w:name="tmp"/>
      <w:bookmarkEnd w:id="64"/>
      <w:r>
        <w:rPr>
          <w:b/>
        </w:rPr>
        <w:t>Regeringens förslag:</w:t>
      </w:r>
      <w:r>
        <w:rPr/>
        <w:t xml:space="preserve"> En försäkrad som har fått sjukpenning motsva</w:t>
        <w:softHyphen/>
        <w:t>rande 80 procent av den sjukpenning</w:t>
        <w:softHyphen/>
        <w:t>grundande inkomsten för maxi</w:t>
        <w:softHyphen/>
        <w:t>malt antal dagar kan efter skriftlig ansökan beviljas förmånen förlängd sjukpenning. Detta gäller även för dagar i en ny sjukperiod. Förlängd sjukpenning kan lämnas för 550 dagar. Förlängd sjukpenning ska lämnas med 75 procent av den sjukpenning</w:t>
        <w:softHyphen/>
        <w:t>grundande inkomsten. Förlängd sjukpenning ska även kunna lämnas som s.k. förebyggande sjukpenning.</w:t>
      </w:r>
    </w:p>
    <w:p>
      <w:pPr>
        <w:pStyle w:val="TextBodyIndent"/>
        <w:rPr/>
      </w:pPr>
      <w:r>
        <w:rPr/>
      </w:r>
      <w:bookmarkStart w:id="65" w:name="tmp"/>
      <w:bookmarkStart w:id="66" w:name="tmp"/>
      <w:bookmarkEnd w:id="66"/>
    </w:p>
    <w:p>
      <w:pPr>
        <w:pStyle w:val="TextBodyIndent"/>
        <w:rPr/>
      </w:pPr>
      <w:r>
        <w:rPr>
          <w:b/>
        </w:rPr>
        <w:t xml:space="preserve">Promemorians förslag: </w:t>
      </w:r>
      <w:r>
        <w:rPr/>
        <w:t>Avviker från regeringens förslag i det att arbetsgruppen föreslog att om det fanns särskilda skäl skulle förlängd sjukpenning kunna utges för fler än 550 dagar.</w:t>
      </w:r>
    </w:p>
    <w:p>
      <w:pPr>
        <w:pStyle w:val="TextBodyIndent"/>
        <w:rPr/>
      </w:pPr>
      <w:r>
        <w:rPr>
          <w:b/>
        </w:rPr>
        <w:t xml:space="preserve">Remissinstanserna: </w:t>
      </w:r>
      <w:r>
        <w:rPr>
          <w:i/>
        </w:rPr>
        <w:t>Försäkringskassan</w:t>
      </w:r>
      <w:r>
        <w:rPr/>
        <w:t xml:space="preserve"> har inget att erinra mot försla</w:t>
        <w:softHyphen/>
        <w:t>get om att införa den nya förmånen förlängd sjukpenning. Försäkrings</w:t>
        <w:softHyphen/>
        <w:t>kassan ifrågasätter dock om ansökningsförfarandet kommer att ha en sådan effekt att det motiverar den ökade administration som det innebär. Försäkringskassan anser även att kriterierna för att bevilja förlängd sjuk</w:t>
        <w:softHyphen/>
        <w:t xml:space="preserve">penning efter 550 dagar på grund av särskilda skäl måste bli betydligt tydligare. </w:t>
      </w:r>
      <w:r>
        <w:rPr>
          <w:i/>
        </w:rPr>
        <w:t>Socialstyrelsen</w:t>
      </w:r>
      <w:r>
        <w:rPr/>
        <w:t xml:space="preserve"> efterlyser en större tydlighet och klarare preci</w:t>
        <w:softHyphen/>
        <w:t xml:space="preserve">seringar när det gäller reglerna för förlängd sjukpenning. </w:t>
      </w:r>
      <w:r>
        <w:rPr>
          <w:i/>
        </w:rPr>
        <w:t>Sveriges Kom</w:t>
        <w:softHyphen/>
        <w:t>muner och Landsting</w:t>
      </w:r>
      <w:r>
        <w:rPr/>
        <w:t xml:space="preserve"> instämmer inte med förslaget om förlängd sjukpen</w:t>
        <w:softHyphen/>
        <w:t>ning. En bortre tidsgräns för sjukpenningen kombinerat med en aktiv och tidig sjuk</w:t>
        <w:softHyphen/>
        <w:t>skrivningsprocess i enlighet med förslaget om rehabiliterings</w:t>
        <w:softHyphen/>
        <w:t>kedja kan antas inne</w:t>
        <w:softHyphen/>
        <w:t xml:space="preserve">bära att försäkringen kommer att fungera effektivt. Om förslaget om förlängd sjukpenning genomförs förutsätter SKL att en sådan rätt till fortsatt förlängd sjukpenning föreligger utan begränsning i tid då arbetstagaren sannolikt kan återgå i arbete. </w:t>
      </w:r>
      <w:r>
        <w:rPr>
          <w:i/>
        </w:rPr>
        <w:t>Statskontoret</w:t>
      </w:r>
      <w:r>
        <w:rPr/>
        <w:t xml:space="preserve"> avstyrker förslaget om att införa förlängd sjukpenning. Det krävs, enligt Statskon</w:t>
        <w:softHyphen/>
        <w:t xml:space="preserve">toret, ytterligare analyser av hur gränsdragningen ska göras mellan de olika åtgärder som kan bli aktuella efter ett års sjukskrivning och av konsekvenserna av att införa olika ersättningsnivåer för sjukpenning, fortsatt sjukpenning och förlängd sjukpenning. </w:t>
      </w:r>
      <w:r>
        <w:rPr>
          <w:i/>
        </w:rPr>
        <w:t>Karolinska institutet</w:t>
      </w:r>
      <w:r>
        <w:rPr/>
        <w:t xml:space="preserve"> anser att den eftersträvade tydligheten med ettårsgränsen försvagas genom möjligheten till förlängd sjukpenning med i det närmaste samma ersättningsnivå. Karolinska institutet anser dessutom att gränsen på 18 månader för förlängd sjukpenning är otydlig. </w:t>
      </w:r>
      <w:r>
        <w:rPr>
          <w:i/>
        </w:rPr>
        <w:t>Göteborgs kommun</w:t>
      </w:r>
      <w:r>
        <w:rPr/>
        <w:t xml:space="preserve"> ifrågasätter de grunder på vilka arbetsgruppen har dragit slutsatsen att 550 dagar är en lämplig begränsning. </w:t>
      </w:r>
      <w:r>
        <w:rPr>
          <w:i/>
        </w:rPr>
        <w:t>Arbetsgivarverket</w:t>
      </w:r>
      <w:r>
        <w:rPr/>
        <w:t xml:space="preserve"> tillstyrker försla</w:t>
        <w:softHyphen/>
        <w:t>get att en försäkrad kan få ersättning under längre tid än ett år i de fall det före</w:t>
        <w:softHyphen/>
        <w:t>ligger särskilda skäl men ställer sig däremot tveksamt till den före</w:t>
        <w:softHyphen/>
        <w:t>slagna konstruktionen med flera olika situationer där det är möjligt att göra undantag från huvudregeln. Enligt Arbetsgivarverket blir det före</w:t>
        <w:softHyphen/>
        <w:t xml:space="preserve">slagna systemet administrativt krävande och svårt att överblicka både för Försäkringskassan, arbetstagare, arbetsgivare och andra inblandade aktörer. </w:t>
      </w:r>
      <w:r>
        <w:rPr>
          <w:i/>
        </w:rPr>
        <w:t>TCO</w:t>
      </w:r>
      <w:r>
        <w:rPr/>
        <w:t xml:space="preserve"> avstyrker förslaget. TCO anser att det saknas en analys av olika sjukdomars förlopp, möjligheter till tidig respektive senare återgång i arbete. </w:t>
      </w:r>
      <w:r>
        <w:rPr>
          <w:i/>
        </w:rPr>
        <w:t>LO</w:t>
      </w:r>
      <w:r>
        <w:rPr/>
        <w:t xml:space="preserve"> är kritisk till förslaget om förlängd sjukpenning Det är, enligt LO, inte rimligt att individen ska få en sänkt ersättningsnivå då sjukdomen kräver lång</w:t>
        <w:softHyphen/>
        <w:t xml:space="preserve">varig medicinsk behandling eller rehabilitering. </w:t>
      </w:r>
      <w:r>
        <w:rPr>
          <w:i/>
        </w:rPr>
        <w:t>SACO</w:t>
      </w:r>
      <w:r>
        <w:rPr/>
        <w:t xml:space="preserve"> avstyrker förslaget om att den förlängda sjukpenningen ska utges med 75 procent av den sjukpenninggrundande inkomsten.</w:t>
      </w:r>
    </w:p>
    <w:p>
      <w:pPr>
        <w:pStyle w:val="TextBodyIndent"/>
        <w:rPr/>
      </w:pPr>
      <w:r>
        <w:rPr>
          <w:b/>
        </w:rPr>
        <w:t>Skälen för regeringens förslag:</w:t>
      </w:r>
      <w:r>
        <w:rPr/>
        <w:t xml:space="preserve"> Sjukpenning ska kunna betalas ut för maximalt 364 dagar inom en ramtid av 450 dagar. De allra flesta sjukfall torde kunna avslutas före denna tidpunkt. Det finns dock sjukfall när så inte är fallet. Det kan t.ex. vara sjukdomar eller skador som kräver lång</w:t>
        <w:softHyphen/>
        <w:t>varig medicinsk behandling och rehabilitering. Det kan också vara fall där ytterligare sjukdomar eller skador tillstöter under sjukskrivningstiden eller där medicinska eller andra insatser har dröjt.</w:t>
      </w:r>
    </w:p>
    <w:p>
      <w:pPr>
        <w:pStyle w:val="TextBodyIndent"/>
        <w:rPr/>
      </w:pPr>
      <w:r>
        <w:rPr/>
        <w:t>I många fall beviljas i dag tidsbegränsad sjukersättning vid dessa lång</w:t>
        <w:softHyphen/>
        <w:t>variga sjukfall. Det har dock visat sig att sådan ersättning oftast i sin tur leder till en permanent sjukersättning och utanförskap. Regeringen anser att förlängd sjukpenning är en mycket mer flexibel ersättningsform där möjligheterna för den försäkrade att pröva återgång i arbete ökar.</w:t>
      </w:r>
    </w:p>
    <w:p>
      <w:pPr>
        <w:pStyle w:val="TextBodyIndent"/>
        <w:rPr/>
      </w:pPr>
      <w:r>
        <w:rPr/>
        <w:t>Förlängd sjukpenning ska kunna utges till den som uppburit maximalt antal dagar med sjukpenning och liksom sjukpenningen kunna beviljas som hel, tre fjärdedels, halv eller en fjärdedels förmån beroende på omfattningen av arbetsförmågans nedsättning. För att förlängd sjukpen</w:t>
        <w:softHyphen/>
        <w:t>ning även ska kunna utgå som s.k. förebyggande sjukpenning föreslås en förändring av 3 kap. 7 b § lagen (1962:381) om allmän försäkring (AFL). En försäkrad som önskar få förlängd sjukpenning måste ansöka skrift</w:t>
        <w:softHyphen/>
        <w:t>ligen om detta.</w:t>
      </w:r>
    </w:p>
    <w:p>
      <w:pPr>
        <w:pStyle w:val="TextBodyIndent"/>
        <w:rPr/>
      </w:pPr>
      <w:r>
        <w:rPr/>
        <w:t>Regeringen anser att förlängd sjukpenning ska kunna utgå för maxi</w:t>
        <w:softHyphen/>
        <w:t>malt 550 dagar och ersättningen föreslås bli 75 procent av den sjukpen</w:t>
        <w:softHyphen/>
        <w:t>ninggrundande inkomsten. Bestämmelsen i 3 kap. 2 c § AFL blir också tillämplig vid förlängd sjukpenning, vilket innebär att den sjukpenning</w:t>
        <w:softHyphen/>
        <w:t>grundande inkomsten multipliceras med 0,97 vid utbetalning av förlängd sjukpenning.</w:t>
      </w:r>
    </w:p>
    <w:p>
      <w:pPr>
        <w:pStyle w:val="TextBodyIndent"/>
        <w:rPr/>
      </w:pPr>
      <w:r>
        <w:rPr/>
        <w:t>Med dagar menas dagar för vilka förlängd sjukpenning utbetalats oav</w:t>
        <w:softHyphen/>
        <w:t>sett omfattningen av ersättningen. Bestämmelsen gäller även vid nya sjukfall. Detta innebär att en försäkrad som efter en tids friskskrivning åter blivit sjukskriven och som redan uppburit ersättning för 364 dagar inom ramtiden, kan få förlängd sjukpenning under förutsättning att han eller hon inte redan fått sådan för 550 dagar. Den försäkrade får således inte ”nya” dagar med förlängd sjukpenning. Detta kan den försäkrade endast få om sjukperioden även innehåller dagar med sjukpenning med 80 procent av den sjukpenninggrundande inkomsten. För att en försäkrad ska kunna få sjukpenning med 80 procent av den sjukpenninggrundande inkomsten krävs att den försäkrade inte uppbär ersättning under 87 dagar i följd.</w:t>
      </w:r>
    </w:p>
    <w:p>
      <w:pPr>
        <w:pStyle w:val="TextBodyIndent"/>
        <w:rPr/>
      </w:pPr>
      <w:r>
        <w:rPr/>
        <w:t>Den som uppbär förlängd sjukpenning och vars arbetsförmåga förbätt</w:t>
        <w:softHyphen/>
        <w:t>rats så att han eller hon kan återgå i arbete bör aktualiseras hos Arbets</w:t>
        <w:softHyphen/>
        <w:t>förmedlingen genom ett avstämningsmöte mellan den försäkrade, För</w:t>
        <w:softHyphen/>
        <w:t>säkringskassan och Arbetsförmedlingen.</w:t>
      </w:r>
    </w:p>
    <w:p>
      <w:pPr>
        <w:pStyle w:val="TextBodyIndent"/>
        <w:rPr/>
      </w:pPr>
      <w:r>
        <w:rPr/>
        <w:t>I promemorian föreslogs att om det fanns särskilda skäl för det så skulle förlängd sjukpenning kunna utbetalas för fler än 550 dagar.</w:t>
      </w:r>
    </w:p>
    <w:p>
      <w:pPr>
        <w:pStyle w:val="TextBodyIndent"/>
        <w:rPr/>
      </w:pPr>
      <w:r>
        <w:rPr/>
        <w:t>Som bland andra Karolinska Institutet har påpekat blir det ingen tydlig gräns av hur länge sjukpenning kan utges till följd av förslaget om undantag från regeln om att förlängd sjukpenning kan utges för maximalt 550 dagar.</w:t>
      </w:r>
    </w:p>
    <w:p>
      <w:pPr>
        <w:pStyle w:val="TextBodyIndent"/>
        <w:rPr/>
      </w:pPr>
      <w:r>
        <w:rPr/>
        <w:t>Regeringen anser att det är viktigt med en tydlig gräns för hur länge förlängd sjukpenning kan utges. Genom möjligheten att, om synnerliga skäl föreligger, kunna bevilja sjukpenning motsvarande 80 procent av den sjukpenningrundande inkomsten för fler dagar än 364 inom ramtiden anser regeringen att behovet av att skydda försäkrade med allvarliga sjukdomar är tillgodosett. För den som efter 18 månader med förlängd sjukpenning ännu inte kunnat återgå till arbete men som har viss arbets</w:t>
        <w:softHyphen/>
        <w:t>förmåga bör lämpliga arbetsmarknadspolitiska insatser komma i fråga. Det skulle t.ex. kunna handla om sådan en samhällsnyttig sysselsättning som, enligt avisering i 2007 års ekonomiska vårproposition, ska kunna erbjudas individen inom ramen för jobb- och utvecklingsgarantins tredje f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keepLines/>
        <w:numPr>
          <w:ilvl w:val="2"/>
          <w:numId w:val="13"/>
        </w:numPr>
        <w:tabs>
          <w:tab w:val="clear" w:pos="2268"/>
        </w:tabs>
        <w:suppressAutoHyphens w:val="true"/>
        <w:spacing w:lineRule="exact" w:line="260" w:before="520" w:after="180"/>
        <w:rPr/>
      </w:pPr>
      <w:bookmarkStart w:id="67" w:name="__RefHeading___Toc193692840"/>
      <w:bookmarkEnd w:id="67"/>
      <w:r>
        <w:rPr/>
        <w:t>Anpassning av minskning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n försäkrade får lön av arbetsgivaren under sjukdom för samma tid som han eller hon får sjukpenning med 75 procent, ska denna sjukpenning minskas med det belopp som lönen under sjukdom överstiger tio procent av vad den försäkrade skulle ha fått i lön om han eller hon varit i arbete. Till den del lönen under sjuk</w:t>
        <w:softHyphen/>
        <w:t>dom betalas i förhållande till lön i arbete som för år räknat överstiger den högsta sjukpenninggrundande inkomsten, ska minskning dock endast ske med belopp som överstiger 85 procent av lönen i 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illämpning av bestämmelserna ska ersättning som lämnas på grund av förmån av fri gruppsjukförsäkring som åtnjuts enligt grunder som fastställs i kollektivavtal anses som lön under sjukdom från arbetsgiv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avser den sjukpenning som betalas till arbetsgivaren när s.k. arbetsgivarinträde gäller ska minskning ske enligt ovan med den del av lönen under sjukdom som överstiger 85 procent av lönen i arbete.</w:t>
      </w:r>
    </w:p>
    <w:p>
      <w:pPr>
        <w:pStyle w:val="TextBodyIndent"/>
        <w:rPr>
          <w:b/>
          <w:b/>
        </w:rPr>
      </w:pPr>
      <w:r>
        <w:rPr>
          <w:b/>
        </w:rPr>
      </w:r>
    </w:p>
    <w:p>
      <w:pPr>
        <w:pStyle w:val="TextBodyIndent"/>
        <w:rPr/>
      </w:pPr>
      <w:r>
        <w:rPr>
          <w:b/>
        </w:rPr>
        <w:t>Promemorians förslag:</w:t>
      </w:r>
      <w:r>
        <w:rPr/>
        <w:t xml:space="preserve"> I promemorian föreslogs att vissa privata för</w:t>
        <w:softHyphen/>
        <w:t>säkringsersättningar skulle omfattas av minskningsregeln. Vidare före</w:t>
        <w:softHyphen/>
        <w:t xml:space="preserve">slogs att kompletterande sjukersättningar under det s.k. inkomsttaket ska omfattas av minskningsregeln och den del som överstiger 75 procent över det s.k. inkomsttaket.  </w:t>
      </w:r>
    </w:p>
    <w:p>
      <w:pPr>
        <w:pStyle w:val="TextBodyIndent"/>
        <w:rPr/>
      </w:pPr>
      <w:r>
        <w:rPr>
          <w:b/>
        </w:rPr>
        <w:t>Remissinstanserna:</w:t>
      </w:r>
      <w:r>
        <w:rPr/>
        <w:t xml:space="preserve"> Flertalet remissinstanser ställer sig avvisande till att privata sjukförsäkringar ska omfattas av minskningsregeln. Vad avser de kollektivavtalade sjukersättningarna anför vissa av remissinstanserna att en sådan minskningsregel strider mot internationella åtaganden om den fria avtalsrätten.</w:t>
      </w:r>
    </w:p>
    <w:p>
      <w:pPr>
        <w:pStyle w:val="TextBodyIndent"/>
        <w:rPr/>
      </w:pPr>
      <w:r>
        <w:rPr>
          <w:b/>
        </w:rPr>
        <w:t>Skälen för regeringens förslag:</w:t>
      </w:r>
      <w:r>
        <w:rPr/>
        <w:t xml:space="preserve"> Sedan den 1 mars 1991 gäller inom sjukpenningförsäkringen att om en sjukskriven person av sin arbetsgivare får lön eller ersättning från sådan fri gruppsjukförsäkring som fastställs i kollektivavtal mellan arbetsmarknadens huvudorganisationer för samma tid som sjukpenningen avser, ska sjukpenningen minskas med det belopp som överstiger tio procent av vad personen skulle ha fått i lön om han eller hon varit i arbete. För inkomster som överstiger högsta sjukpen</w:t>
        <w:softHyphen/>
        <w:t xml:space="preserve">ninggrundande inkomst, det s.k. inkomsttaket, gäller att minskning ska ske med belopp som överstiger 90 procent av lönen. </w:t>
      </w:r>
    </w:p>
    <w:p>
      <w:pPr>
        <w:pStyle w:val="TextBodyIndent"/>
        <w:rPr/>
      </w:pPr>
      <w:r>
        <w:rPr/>
        <w:t>Statsmakterna har genom den s.k. minskningsregeln infört vissa ramar som bör gälla för ersättningen inom sjukförsäkringen. De avtalsslutande parterna är i och för sig inte förhindrade att avtala om högre ersättnings</w:t>
        <w:softHyphen/>
        <w:t>nivåer vid sjukdom, men om detta sker minskas sjukpenningen med ett belopp motsvarande den för mycket utgivna ersättningen. I de förarbeten (prop. 1990/91:59) som finns till den nu under drygt femton år gällande minskningsregeln sägs att denna reduktion av sjukpenningen inte innebär något ingrepp i avtalen på arbetsmarknaden och att träffade avtal sålunda är giltiga. Den nuvarande minskningsregeln gäller inte för privata försäk</w:t>
        <w:softHyphen/>
        <w:t>ringar, t.ex. i de fall ett företag tillhandahåller individuella sjukförsäk</w:t>
        <w:softHyphen/>
        <w:t>ringar.</w:t>
      </w:r>
    </w:p>
    <w:p>
      <w:pPr>
        <w:pStyle w:val="TextBodyIndent"/>
        <w:rPr/>
      </w:pPr>
      <w:r>
        <w:rPr/>
        <w:t>Regeringen kan konstatera dels att Sjuk- och arbetsskadekommittén i sitt betänkande (SOU 1996:113) föreslog att minskningsregeln borde finnas kvar, dels att expertkommittén vid International Labour Office (ILO) vid ett flertal tillfällen (A AL 20460/91 och A96/4933/IS) har prövat frågan om minskningsregeln strider mot bland annat ILO:s kon</w:t>
        <w:softHyphen/>
        <w:t>vention nr 98, men funnit att så inte är fallet.</w:t>
      </w:r>
    </w:p>
    <w:p>
      <w:pPr>
        <w:pStyle w:val="TextBodyIndent"/>
        <w:rPr/>
      </w:pPr>
      <w:r>
        <w:rPr/>
        <w:t>Det nuvarande systemet för reduktion av sjukpenningen innebär såle</w:t>
        <w:softHyphen/>
        <w:t xml:space="preserve">des enligt regeringens bedömning att en sådan regel inte innebär något ingrepp i avtalen på arbetsmarknaden och att träffade avtal är giltiga även efter ikraftträdandet av eventuellt nya bestämmelser. </w:t>
      </w:r>
    </w:p>
    <w:p>
      <w:pPr>
        <w:pStyle w:val="TextBodyIndent"/>
        <w:rPr/>
      </w:pPr>
      <w:r>
        <w:rPr/>
        <w:t>I departementspromemorian (Ds 2008:4) föreslogs även att sådana pri</w:t>
        <w:softHyphen/>
        <w:t>vata försäkringar som kan komplettera sjukpenningförsäkringen bör ingå i det underlag som ska reducera den sjukpenning som utges med 75 pro</w:t>
        <w:softHyphen/>
        <w:t xml:space="preserve">cent. Regeringen har beaktat de synpunkter som flertalet remissinstanser har redovisat och nu föreliggande förslag omfattar inte sådana privata försäkringar. </w:t>
      </w:r>
    </w:p>
    <w:p>
      <w:pPr>
        <w:pStyle w:val="TextBodyIndent"/>
        <w:rPr/>
      </w:pPr>
      <w:r>
        <w:rPr/>
        <w:t>Regeringen föreslår att den nuvarande minskningsregeln även fortsätt</w:t>
        <w:softHyphen/>
        <w:t>ningsvis ska gälla på så sätt att, när sjukpenning utges med 75 procent av den sjukpenninggrundande inkomsten, minskas sjukpenningen med det belopp som överstiger tio procent av vad en försäkrad under sjukdom erhåller i form av lön från arbetsgivaren eller ersättning som utges på grund av förmån av fri gruppsjukförsäkring som åtnjuts enligt grunder som fastställs i kollektivavtal. Till den del som den sammanlagda ersätt</w:t>
        <w:softHyphen/>
        <w:t>ningen under sjukdom överstiger den högsta sjukpenninggrundande inkomsten, dvs. 7,5 gånger prisbasbeloppet, innebär regeringens förslag att minskningsregeln anpassas och ändras på så sätt att minskning före</w:t>
        <w:softHyphen/>
        <w:t xml:space="preserve">slås ske med belopp som överstiger 85 procent av ersättningen. Förslaget innebär att ändringar föreslås ske i 3 kap. 4 a och 16 §§ lagen (1962:381) om allmän försäkring (AFL).  </w:t>
      </w:r>
    </w:p>
    <w:p>
      <w:pPr>
        <w:pStyle w:val="TextBodyIndent"/>
        <w:rPr/>
      </w:pPr>
      <w:r>
        <w:rPr/>
        <w:t>Vad avser den sjukpenning som utges till arbetsgivaren när s.k. arbets</w:t>
        <w:softHyphen/>
        <w:t>givarinträde gäller ska minskning ske enligt ovan med det belopp som en försäkrad under sjukdom erhåller i form av lön från arbetsgivaren eller på grund av förmån av fri gruppsjukförsäkring som åtnjuts enligt grunder som fastställs i kollektivavtal. Förslaget föranleder ändring i 3 kap. 16 § AFL.</w:t>
      </w:r>
    </w:p>
    <w:p>
      <w:pPr>
        <w:pStyle w:val="Heading2"/>
        <w:numPr>
          <w:ilvl w:val="1"/>
          <w:numId w:val="13"/>
        </w:numPr>
        <w:rPr/>
      </w:pPr>
      <w:bookmarkStart w:id="68" w:name="__RefHeading___Toc193692841"/>
      <w:r>
        <w:rPr/>
        <w:t>Rehabiliteringspenning och arbetsskadesjukpenning m.m.</w:t>
      </w:r>
      <w:bookmarkEnd w:id="6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el rehabiliteringspenning utgör för dag det belopp som motsvarar den försäkrades sjukpen</w:t>
        <w:softHyphen/>
        <w:t>ning eller förlängda sjukpenning. Hel rehabiliteringspenning till den som är arbetslös ska högst lämnas med 486 kronor. Någon begränsning av antalet dagar med förlängd sjukpenning gäller inte om arbetsförmågan är nedsatt till följd av en arbetsskada. Ändringar av formell karaktär görs i lagen (1962:381) om all</w:t>
        <w:softHyphen/>
        <w:t>män försäkring (AFL) beträffande havandeskaps</w:t>
        <w:softHyphen/>
        <w:t>penning och föräldrapenning, i lagen (1989:225) om ersättning till smittbärare beträffande smittbärarpenning, i lagen (1988:1465) om ersättning och ledighet för närståendevård beträffande närståendepen</w:t>
        <w:softHyphen/>
        <w:t>ning. Ändringarna görs för att dessa ersättningar även fortsättningsvis ska lämnas med 80 procent av den sjukpenninggrundande inkomsten.</w:t>
      </w:r>
    </w:p>
    <w:p>
      <w:pPr>
        <w:pStyle w:val="TextBodyIndent"/>
        <w:rPr/>
      </w:pPr>
      <w:r>
        <w:rPr/>
      </w:r>
    </w:p>
    <w:p>
      <w:pPr>
        <w:pStyle w:val="TextBodyIndent"/>
        <w:rPr/>
      </w:pPr>
      <w:r>
        <w:rPr>
          <w:b/>
        </w:rPr>
        <w:t>Promemorians förslag</w:t>
      </w:r>
      <w:r>
        <w:rPr/>
        <w:t>: Överensstämmer delvis med regeringens. I promemorian föreslogs inga särskilda regler om sjukpenning vid sjuk</w:t>
        <w:softHyphen/>
        <w:t>perioder som föranleds av en arbetsskada.</w:t>
      </w:r>
    </w:p>
    <w:p>
      <w:pPr>
        <w:pStyle w:val="TextBodyIndent"/>
        <w:rPr/>
      </w:pPr>
      <w:r>
        <w:rPr>
          <w:b/>
        </w:rPr>
        <w:t>Remissinstanserna</w:t>
      </w:r>
      <w:r>
        <w:rPr/>
        <w:t xml:space="preserve">: </w:t>
      </w:r>
      <w:r>
        <w:rPr>
          <w:i/>
        </w:rPr>
        <w:t xml:space="preserve">Försäkringskassan, Svenskt Näringsliv </w:t>
      </w:r>
      <w:r>
        <w:rPr/>
        <w:t xml:space="preserve">och </w:t>
      </w:r>
      <w:r>
        <w:rPr>
          <w:i/>
        </w:rPr>
        <w:t>VINNOVA</w:t>
      </w:r>
      <w:r>
        <w:rPr/>
        <w:t xml:space="preserve"> tillstyrker förslagen att samma regler om ersättningens storlek och ramtid ska gälla för rehabiliteringspenning och arbetsskadesjuk</w:t>
        <w:softHyphen/>
        <w:t xml:space="preserve">penning som för sjukpenning och förlängd sjukpenning. </w:t>
      </w:r>
      <w:r>
        <w:rPr>
          <w:i/>
        </w:rPr>
        <w:t>Sveriges Kom</w:t>
        <w:softHyphen/>
        <w:t>muner och Landsting</w:t>
      </w:r>
      <w:r>
        <w:rPr/>
        <w:t xml:space="preserve"> instämmer i att rehabiliteringspenning och sjuk</w:t>
        <w:softHyphen/>
        <w:t>penning bör utgå med samma belopp för att undvika gränsdragningspro</w:t>
        <w:softHyphen/>
        <w:t xml:space="preserve">blem. </w:t>
      </w:r>
      <w:r>
        <w:rPr>
          <w:i/>
        </w:rPr>
        <w:t>SACO</w:t>
      </w:r>
      <w:r>
        <w:rPr/>
        <w:t xml:space="preserve"> avstyrker förslaget. </w:t>
      </w:r>
      <w:r>
        <w:rPr>
          <w:i/>
        </w:rPr>
        <w:t>Hedemora kommun</w:t>
      </w:r>
      <w:r>
        <w:rPr/>
        <w:t xml:space="preserve"> anser att en högre ersättning vid rehabilitering kan motivera människor att snabbt återgå i arbete. </w:t>
      </w:r>
      <w:r>
        <w:rPr>
          <w:i/>
        </w:rPr>
        <w:t>LO</w:t>
      </w:r>
      <w:r>
        <w:rPr/>
        <w:t xml:space="preserve"> är kritisk till att förslaget inte säger något om vilken ersättning som ska utges till arbetsskadade, som inte hinner få sin ersättningsrätt prövad under de 914 dagar som maximalt kan utges. Om dessa ställs utan ersättning strider det, enligt LO, sannolikt mot ILO:s konvention nr 121.</w:t>
      </w:r>
    </w:p>
    <w:p>
      <w:pPr>
        <w:pStyle w:val="TextBodyIndent"/>
        <w:rPr/>
      </w:pPr>
      <w:r>
        <w:rPr>
          <w:b/>
        </w:rPr>
        <w:t>Skälen för regeringens förslag</w:t>
      </w:r>
      <w:r>
        <w:rPr/>
        <w:t>: Det finns ett antal dager</w:t>
        <w:softHyphen/>
        <w:t>sättningar inom socialförsäkringen som har samband med sjuk</w:t>
        <w:softHyphen/>
        <w:t>penningen. De utges liksom sjukpenningen med 80 procent av den sjukpenninggrundande inkomsten. Det gäller rehabiliter</w:t>
        <w:softHyphen/>
        <w:t>ingspenning, arbetsskadesjukpenning, närståendepenning, havandeskapspenning, smittbärarpenning och föräld</w:t>
        <w:softHyphen/>
        <w:t>rapenning. Av dessa utges rehabiliteringspenning och arbetsskade</w:t>
        <w:softHyphen/>
        <w:t>sjuk</w:t>
        <w:softHyphen/>
        <w:t>penning i situationer där den försäkrades egna arbetsför</w:t>
        <w:softHyphen/>
        <w:t>måga är ned</w:t>
        <w:softHyphen/>
        <w:t xml:space="preserve">satt på grund av sjukdom. </w:t>
      </w:r>
    </w:p>
    <w:p>
      <w:pPr>
        <w:pStyle w:val="TextBodyIndent"/>
        <w:rPr/>
      </w:pPr>
      <w:r>
        <w:rPr/>
        <w:t>Regeringen anser att samma regler om ersättningens storlek och ramtid ska gälla för rehabiliteringspenning som för sjukpenning och förlängd sjukpenning. Under vissa perioder har rehabiliteringspenning betalats ut med ett högre belopp än sjuk</w:t>
        <w:softHyphen/>
        <w:t>penning. Regeringen har dock inte funnit några belägg för att detta medfört att rehabiliteringsåtgärder som minskat sjukfrån</w:t>
        <w:softHyphen/>
        <w:t>varon kommit till stånd i större utsträckning. Om sjuk</w:t>
        <w:softHyphen/>
        <w:t>penning och rehabiliteringspenning skulle betalas ut med olika belopp skulle också onödiga gränsdragningsproblem uppstå om vilken typ av åtgärder som berättigar till högre ersättning. Den som är arbetslös kan enligt gällande regler inte få sjukpenning med högre belopp än 486 kronor per dag. Regeringen före</w:t>
        <w:softHyphen/>
        <w:t>slår att denna begränsning också ska gälla vid rehabiliteringspen</w:t>
        <w:softHyphen/>
        <w:t>ning.</w:t>
      </w:r>
    </w:p>
    <w:p>
      <w:pPr>
        <w:pStyle w:val="TextBodyIndent"/>
        <w:rPr/>
      </w:pPr>
      <w:r>
        <w:rPr/>
        <w:t>Den som får sin arbetsförmåga nedsatt – och det inte rör sig om en bestående nedsättning – till följd av en arbetsskada får sjukpenning på samma sätt som vid andra sjukdomar. Det finns dock ett fåtal individer som är försäkrade genom lagen (1976:380) om arbetsskadeförsäkring (LAF) men inte omfattas av lagen (1962:381) om allmän försäkring och därför inte kan få vanlig sjukpenning. De får i stället arbetsskadesjuk</w:t>
        <w:softHyphen/>
        <w:t>penning som utges med samma belopp som skulle ha utgetts som vanlig sjuk</w:t>
        <w:softHyphen/>
        <w:t>penning om den skadade hade kunnat få sådan. Regeringen anser att arbetsskadesjukpenningen ska betalas ut på motsva</w:t>
        <w:softHyphen/>
        <w:t>rande sätt som sjuk</w:t>
        <w:softHyphen/>
        <w:t xml:space="preserve">penning och förlängd sjukpenning för andra skador och sjukdomar. </w:t>
      </w:r>
    </w:p>
    <w:p>
      <w:pPr>
        <w:pStyle w:val="TextBodyIndent"/>
        <w:rPr/>
      </w:pPr>
      <w:r>
        <w:rPr/>
        <w:t>LO har dock påpekat att begränsningen av den förlängda sjukpen</w:t>
        <w:softHyphen/>
        <w:t xml:space="preserve">ningen till 550 dagar inte är förenlig med ILO:s konvention (nr 121) om förmåner vid yrkesskada som Sverige har ratificerat. </w:t>
      </w:r>
    </w:p>
    <w:p>
      <w:pPr>
        <w:pStyle w:val="TextBodyIndent"/>
        <w:rPr/>
      </w:pPr>
      <w:r>
        <w:rPr/>
        <w:t>Av artikel 9 punkt 3 i nämnda konvention framgår att ”förmånerna ska utgå så länge följderna av det inträffade riskfallet består”. För en försäk</w:t>
        <w:softHyphen/>
        <w:t>rad som drabbats av arbetsskada och som till följd av denna har haft nedsatt arbetsförmåga torde i de flesta fall ersättning i form av arbetsska</w:t>
        <w:softHyphen/>
        <w:t>delivränta bli aktuell. Rätt till arbetsskadelivränta föreligger om förmå</w:t>
        <w:softHyphen/>
        <w:t>gan att skaffa sig inkomst genom förvärvsarbete till följd av arbetsskada är nedsatt med minst en femtondel för bestående tid (minst ett år). I ett mindre antal fall kan även förlängd sjukpenning utgå en längre tid till följd av en arbetsskada. Regeringen föreslår därför att begränsningen till 550 dagar med förlängd sjukpenning inte ska gälla om arbetsförmågan är nedsatt till följd av arbetsskada. Av 6 kap. 6 § LAF framgår att försäkrad som gör anspråk på ersättning enligt LAF måste ansöka om detta. Detta gäller även den nu föreslagna bestämmelsen.</w:t>
      </w:r>
    </w:p>
    <w:p>
      <w:pPr>
        <w:pStyle w:val="TextBodyIndent"/>
        <w:rPr/>
      </w:pPr>
      <w:r>
        <w:rPr/>
        <w:t>Övriga dagersättningar utges inte till följd av att den försäk</w:t>
        <w:softHyphen/>
        <w:t>rade är arbetsoförmögen på grund av egen sjukdom. Sambandet med sjukpen</w:t>
        <w:softHyphen/>
        <w:t>ningen är mer av lagteknisk natur. För att ersätt</w:t>
        <w:softHyphen/>
        <w:t>ningen i dessa fall ska förbli 80 procent av den sjukpenning</w:t>
        <w:softHyphen/>
        <w:t>grundande inkomsten behöver vissa följdändringar göras.</w:t>
      </w:r>
    </w:p>
    <w:p>
      <w:pPr>
        <w:pStyle w:val="Heading2"/>
        <w:numPr>
          <w:ilvl w:val="1"/>
          <w:numId w:val="13"/>
        </w:numPr>
        <w:rPr/>
      </w:pPr>
      <w:bookmarkStart w:id="69" w:name="__RefHeading___Toc193692842"/>
      <w:bookmarkEnd w:id="69"/>
      <w:r>
        <w:rPr/>
        <w:t>Sjuk- och aktivitet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rätt till sjukersättning krävs att arbetsför</w:t>
        <w:softHyphen/>
        <w:t>mågan kan anses stadigvarande nedsatt och att en sådan medicinsk behandling eller rehabilitering som avses i 3 kap. 7 b § eller 22 kap. lagen (1962:381) om allmän försäkring inte bedöms kunna leda till att den för</w:t>
        <w:softHyphen/>
        <w:t>säkrade återfår någon arbetsförmåga. När det bedöms om den försäkrades arbetsförmåga är nedsatt vid prövning av rätt till sjuk</w:t>
        <w:softHyphen/>
        <w:t>ersättning och aktivitetsersättning ska det beaktas om den försäkrade har sådan förmåga så att han eller hon kan försörja sig själv genom förvärvsarbete på arbetsmarknaden. Bestäm</w:t>
        <w:softHyphen/>
        <w:t>melsen i 16 kap. 1 § AFL, om att Försäkringskassan senast ett år efter sjukanmälningsdagen ska ha utrett om det finns förutsättningar att i stället för sjukpenning tiller</w:t>
        <w:softHyphen/>
        <w:t>känna den försäkrade aktivitets- eller sjukersättning, upphävs. Vid bedömningen av arbetsförmågans nedsättning ska inte längre beaktas den försäkrades ålder, bosättningsförhållanden, utbildning, tidigare verksamhet, och andra liknande omstän</w:t>
        <w:softHyphen/>
        <w:t>digheter.</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ESV</w:t>
      </w:r>
      <w:r>
        <w:rPr/>
        <w:t xml:space="preserve"> anser att förslaget ger möjlighet till en mer enhetlig bedömning av rätten till sjukersättning och innebär att regionala skillnader i tillämpningen kan utjämnas. </w:t>
      </w:r>
      <w:r>
        <w:rPr>
          <w:i/>
        </w:rPr>
        <w:t>TCO</w:t>
      </w:r>
      <w:r>
        <w:rPr/>
        <w:t xml:space="preserve"> anser att förslaget måste analyseras ytterligare innan det kan genomföras. </w:t>
      </w:r>
      <w:r>
        <w:rPr>
          <w:i/>
        </w:rPr>
        <w:t>Arbetsförmedlingen</w:t>
      </w:r>
      <w:r>
        <w:rPr/>
        <w:t xml:space="preserve"> anser att det är orimligt att vid bedömningen av rätt till ersättning inte kunna beakta andra faktorer än rent medicinska. </w:t>
      </w:r>
      <w:r>
        <w:rPr>
          <w:i/>
        </w:rPr>
        <w:t>Sveriges Kommuner och Landsting</w:t>
      </w:r>
      <w:r>
        <w:rPr/>
        <w:t xml:space="preserve"> avstyrker förslaget att avskaffa den tidsbegränsade sjukersätt</w:t>
        <w:softHyphen/>
        <w:t xml:space="preserve">ningen. </w:t>
      </w:r>
      <w:r>
        <w:rPr>
          <w:i/>
        </w:rPr>
        <w:t>Statskontoret</w:t>
      </w:r>
      <w:r>
        <w:rPr/>
        <w:t xml:space="preserve"> tillstyrker ett upphävande av bestämmelsen om att Försäk</w:t>
        <w:softHyphen/>
        <w:t>rings</w:t>
        <w:softHyphen/>
        <w:t>kassan senast ett år efter sjukanmälningsdagen ska ha utrett om det finns förutsättningar att ersätta sjukpenning med sjuk- eller akti</w:t>
        <w:softHyphen/>
        <w:t>vitets</w:t>
        <w:softHyphen/>
        <w:t xml:space="preserve">ersättning. </w:t>
      </w:r>
      <w:r>
        <w:rPr>
          <w:i/>
        </w:rPr>
        <w:t>Läkarförbundet</w:t>
      </w:r>
      <w:r>
        <w:rPr/>
        <w:t xml:space="preserve"> menar att många av dem med tids</w:t>
        <w:softHyphen/>
        <w:t>begränsad ersättning skulle ha behövt permanentersättning om den tids</w:t>
        <w:softHyphen/>
        <w:t>begränsade inte fanns och att vinsten med förändringen blir sannolikt därför inte så stor.</w:t>
      </w:r>
    </w:p>
    <w:p>
      <w:pPr>
        <w:pStyle w:val="TextBodyIndent"/>
        <w:rPr/>
      </w:pPr>
      <w:r>
        <w:rPr>
          <w:b/>
        </w:rPr>
        <w:t>Skälen för regeringens förslag</w:t>
      </w:r>
      <w:r>
        <w:rPr/>
        <w:t>: Enligt nuvarande regler kan sjuk</w:t>
        <w:softHyphen/>
        <w:t>ersättning beviljas när den försäkrades arbetsförmåga är nedsatt med minst en fjärdedel och nedsättningen bedöms bli bestående under minst ett år.</w:t>
      </w:r>
    </w:p>
    <w:p>
      <w:pPr>
        <w:pStyle w:val="TextBodyIndent"/>
        <w:rPr/>
      </w:pPr>
      <w:r>
        <w:rPr/>
        <w:t>Utgångspunkten för regeringens förslag i denna proposition är att så många människor som möjligt ska ges förutsättningar att för</w:t>
        <w:softHyphen/>
        <w:t>sörja sig själva genom förvärvsarbete. Sjukersättning ska därför i fortsättningen endast komma i fråga om den försäkrades arbetsförmåga är stadig</w:t>
        <w:softHyphen/>
        <w:t>varande nedsatt. Det måste således röra sig om kroniska sjukdomar och irreversibla skador där ytterligare medicinsk eller arbetslivsinriktad reha</w:t>
        <w:softHyphen/>
        <w:t>bilitering inte bedöms kunna leda till att den försäkrade återfår någon arbetsförmåga eller att den arbetsförmåga som finns kan förbättras. Bedömningen av om arbetsförmågan är stadigvarande nedsatt eller om ytterligare rehabilitering kan leda till att den försäkrade återfår någon arbetsförmåga måste utgå från den kunskap som är tillgänglig vid pröv</w:t>
        <w:softHyphen/>
        <w:t>ningstillfället. Det kan inte rimligen vägas in att det i framtiden skulle kunna komma fram behandlingsmeto</w:t>
        <w:softHyphen/>
        <w:t>der eller arbetshjälpmedel som gör att arbetsförmågan då kan återvinnas. Det är dock inte orimligt att sådana metoder och hjälpmedel kommer att tas fram som gör det möjligt för en del av dem som bedömts stadigvarande arbetsoförmögna att åter</w:t>
        <w:softHyphen/>
        <w:t>komma i förvärvsarbete. De bestämmelser som redan finns om rehabilitering av den som uppbär sjukersättning kan då bli tillämpliga.</w:t>
      </w:r>
    </w:p>
    <w:p>
      <w:pPr>
        <w:pStyle w:val="TextBodyIndent"/>
        <w:rPr/>
      </w:pPr>
      <w:r>
        <w:rPr/>
        <w:t>Förslaget innebär att det inte längre blir möjligt att bevilja tidsbegrän</w:t>
        <w:softHyphen/>
        <w:t>sad sjukersättning.</w:t>
      </w:r>
    </w:p>
    <w:p>
      <w:pPr>
        <w:pStyle w:val="TextBodyIndent"/>
        <w:rPr/>
      </w:pPr>
      <w:r>
        <w:rPr/>
        <w:t>I enlighet med vad som föreslås beträffande sjukpenning ska vid bedömning av om den försäkrades arbetsförmåga är nedsatt vid prövning av rätt till sjukersättning och aktivitetsersättning beaktas om den försäk</w:t>
        <w:softHyphen/>
        <w:t>rade har sådan förmåga att han eller hon kan försörja sig själv genom förvärvsarbete på arbetsmarknaden. Till skillnad mot vad som gäller vid sjukpenning ska det inte vara möjligt att bevilja aktivitetsersättning eller sjukersättning till dess att ett lönebidragsanställning eller en liknande anställning blir tillgänglig för den försäkrade.</w:t>
      </w:r>
    </w:p>
    <w:p>
      <w:pPr>
        <w:pStyle w:val="TextBodyIndent"/>
        <w:rPr/>
      </w:pPr>
      <w:r>
        <w:rPr/>
        <w:t>Regeringen anser att andra faktorer än nedsatt arbets</w:t>
        <w:softHyphen/>
        <w:t>förmåga till följd av sjukdom inte ska kunna påverka rätten till ersättning. Vid bedöm</w:t>
        <w:softHyphen/>
        <w:t>ningen av arbetsförmågans nedsättning ska därför inte längre den försäk</w:t>
        <w:softHyphen/>
        <w:t>rades ålder, bosättningsför</w:t>
        <w:softHyphen/>
        <w:t xml:space="preserve">hållanden, utbildning, tidigare verksamhet, och andra liknande omständigheter beaktas. </w:t>
      </w:r>
    </w:p>
    <w:p>
      <w:pPr>
        <w:pStyle w:val="TextBodyIndent"/>
        <w:rPr/>
      </w:pPr>
      <w:r>
        <w:rPr/>
        <w:t>Enligt nuvarande regler ska Försäkringskassan senast ett år efter sjuk</w:t>
        <w:softHyphen/>
        <w:t>anmälningsdagen ha utrett om en försäkrad som upp</w:t>
        <w:softHyphen/>
        <w:t>bär sjukpenning i stället ska tillerkännas aktivitets- eller sjuk</w:t>
        <w:softHyphen/>
        <w:t>ersättning. Denna bestäm</w:t>
        <w:softHyphen/>
        <w:t>melse har inneburit att Försäkrings</w:t>
        <w:softHyphen/>
        <w:t>kassan i många fall tagit upp frågan om sjukersättning allt för tidigt. Många försäkrade upplever att de påtvingats en sjuk</w:t>
        <w:softHyphen/>
        <w:t>ersättning trots att de inte själva gett upp tanken på att kunna återkomma i arbete. Detta är särskilt olyckligt då det visat sig svårt för försäkrade att komma tillbaka i arbete sedan de beviljats sjukersätt</w:t>
        <w:softHyphen/>
        <w:t xml:space="preserve">ning. </w:t>
      </w:r>
    </w:p>
    <w:p>
      <w:pPr>
        <w:pStyle w:val="TextBodyIndent"/>
        <w:rPr/>
      </w:pPr>
      <w:r>
        <w:rPr/>
        <w:t>Försäkringskassan ska dock fortfarande ha möjlighet att tillerkänna den som uppbär sjukpenning sjukersättning. Detta bör också ske, men inte vid en given tidpunkt utan först då arbetsförmågan bedöms stadigvarande nedsatt och alla rehabi</w:t>
        <w:softHyphen/>
        <w:t xml:space="preserve">literingsmöjligheter bedöms vara uttömda. </w:t>
      </w:r>
    </w:p>
    <w:p>
      <w:pPr>
        <w:pStyle w:val="TextBodyIndent"/>
        <w:rPr/>
      </w:pPr>
      <w:r>
        <w:rPr/>
        <w:t>När det gäller aktivitetsersättningen till den som inte fyllt 30 år föreslår regeringen inga förändringar utöver dem som nämnts ovan. Aktivitets</w:t>
        <w:softHyphen/>
        <w:t>ersättningen kommer att ses över i sär</w:t>
        <w:softHyphen/>
        <w:t>skild ordning.</w:t>
      </w:r>
    </w:p>
    <w:p>
      <w:pPr>
        <w:pStyle w:val="Heading3"/>
        <w:numPr>
          <w:ilvl w:val="2"/>
          <w:numId w:val="13"/>
        </w:numPr>
        <w:rPr/>
      </w:pPr>
      <w:bookmarkStart w:id="70" w:name="__RefHeading___Toc193692843"/>
      <w:r>
        <w:rPr/>
        <w:t>Rätten att behålla den sjukpenninggrundande inkomsten</w:t>
      </w:r>
      <w:bookmarkEnd w:id="7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ätten att i vissa fall återfå den sjukpenning</w:t>
        <w:softHyphen/>
        <w:t>grundande inkomsten efter en period med sjuk- eller aktivitetsersätt</w:t>
        <w:softHyphen/>
        <w:t xml:space="preserve">ning upph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Rätten att återfå den sjuk</w:t>
        <w:softHyphen/>
        <w:t>penning</w:t>
        <w:softHyphen/>
        <w:t>grundande inkomsten bör gälla för en försäkrad som har sin anställ</w:t>
        <w:softHyphen/>
        <w:t xml:space="preserve">ning kvar efter en period med sjukpenning – men som av hälsoskäl inte kan återgå i arbete hos sin arbetsgivare – om den försäkrade är beredd att anta erbjudet arbete i en omfattning som motsvarar den fastställda sjukpenninggrundande inkomsten samt aktivt söker arbete och är anmäld hos Arbetsförmedlingen. </w:t>
      </w:r>
    </w:p>
    <w:p>
      <w:pPr>
        <w:pStyle w:val="TextBodyIndent"/>
        <w:rPr/>
      </w:pPr>
      <w:r>
        <w:rPr/>
      </w:r>
    </w:p>
    <w:p>
      <w:pPr>
        <w:pStyle w:val="TextBodyIndent"/>
        <w:rPr/>
      </w:pPr>
      <w:r>
        <w:rPr>
          <w:b/>
        </w:rPr>
        <w:t>Promemorians förslag och bedömning</w:t>
      </w:r>
      <w:r>
        <w:rPr/>
        <w:t>: Överensstämmer med rege</w:t>
        <w:softHyphen/>
        <w:t>ringens.</w:t>
      </w:r>
    </w:p>
    <w:p>
      <w:pPr>
        <w:pStyle w:val="TextBodyIndent"/>
        <w:rPr/>
      </w:pPr>
      <w:r>
        <w:rPr>
          <w:b/>
        </w:rPr>
        <w:t>Remissinstanserna</w:t>
      </w:r>
      <w:r>
        <w:rPr/>
        <w:t xml:space="preserve">: </w:t>
      </w:r>
      <w:r>
        <w:rPr>
          <w:i/>
        </w:rPr>
        <w:t>Försäkringskassan</w:t>
      </w:r>
      <w:r>
        <w:rPr/>
        <w:t xml:space="preserve"> avstyrker förslaget. Försäk</w:t>
        <w:softHyphen/>
        <w:t>ringskassan anser att de skäl, som anges i promemorian, inte är tillräck</w:t>
        <w:softHyphen/>
        <w:t xml:space="preserve">ligt välgrundade. </w:t>
      </w:r>
      <w:r>
        <w:rPr>
          <w:i/>
        </w:rPr>
        <w:t>LO</w:t>
      </w:r>
      <w:r>
        <w:rPr/>
        <w:t xml:space="preserve"> anser att det är oacceptabelt att det inte längre ska vara möjligt att återfå tidigare SGI vid sjuk- eller aktivitets</w:t>
        <w:softHyphen/>
        <w:t xml:space="preserve">ersättning. </w:t>
      </w:r>
      <w:r>
        <w:rPr>
          <w:i/>
        </w:rPr>
        <w:t>AFA Försäkring</w:t>
      </w:r>
      <w:r>
        <w:rPr/>
        <w:t xml:space="preserve"> anser att skyddet för sjukpenninggrundande inkomst i 3 kap. 5 c § AFL bör kvarstå. </w:t>
      </w:r>
      <w:r>
        <w:rPr>
          <w:i/>
        </w:rPr>
        <w:t>SACO</w:t>
      </w:r>
      <w:r>
        <w:rPr/>
        <w:t xml:space="preserve"> anser att det finns starka skäl för att behålla regeln om att sjukersättningstid är överhoppningsbar. SACO menar att det ger ett incitament att prova annat arbete.</w:t>
      </w:r>
    </w:p>
    <w:p>
      <w:pPr>
        <w:pStyle w:val="TextBodyIndent"/>
        <w:rPr/>
      </w:pPr>
      <w:r>
        <w:rPr>
          <w:b/>
        </w:rPr>
        <w:t>Skälen för regeringens förslag och bedömning</w:t>
      </w:r>
      <w:r>
        <w:rPr/>
        <w:t>: Bedömningen av rätten till sjukpenning regleras i 3 kap. 7 § lagen (1962:381) om allmän försäkring (AFL), där den i denna proposition föreslagna reha</w:t>
        <w:softHyphen/>
        <w:t>biliterings</w:t>
        <w:softHyphen/>
        <w:t>kedjan föreslås regleras. Syftet med denna modell är att på ett strukture</w:t>
        <w:softHyphen/>
        <w:t>rat och aktivt sätt bedöma rätten till sjuk</w:t>
        <w:softHyphen/>
        <w:t>penning. Enligt den nu före</w:t>
        <w:softHyphen/>
        <w:t>slagna lydelsen i 3 kap. 7 § femte stycket AFL kan en prövning av rätten till ersättning bland annat bli aktuell om den försäkrade kan försörja sig själv genom för</w:t>
        <w:softHyphen/>
        <w:t>värvsarbete på den reguljära arbetsmarknaden i övrigt, eller genom annat lämpligt arbete som är tillgängligt för den försäk</w:t>
        <w:softHyphen/>
        <w:t>rade. Bedömningen av arbetsförmågan ska således i detta läge inte längre göras mot arbetsuppgifter som finns hos den försäk</w:t>
        <w:softHyphen/>
        <w:t xml:space="preserve">rades arbetsgivare. I samband med en sådan bedömning övergår många gånger personen från sjukförsäkringen till att söka annat arbete genom Arbetsförmedlingen. </w:t>
      </w:r>
    </w:p>
    <w:p>
      <w:pPr>
        <w:pStyle w:val="TextBodyIndent"/>
        <w:rPr/>
      </w:pPr>
      <w:r>
        <w:rPr/>
        <w:t>För den som står till arbetsmarknadens förfogande gäller enligt nuva</w:t>
        <w:softHyphen/>
        <w:t>rande regler att den sjukpenninggrundande inkoms</w:t>
        <w:softHyphen/>
        <w:t>ten (SGI) är skyddad om den försäkrade är helt eller delvis arbetslös före ingången av den månad då han eller hon fyller 65 år och är beredd att anta erbjudet arbete i en omfattning som motsvarar fastställd SGI samt aktivt söker arbete och är anmäld hos Arbetsförmedlingen. Dessa regler återfinns i 3 § förord</w:t>
        <w:softHyphen/>
        <w:t>ningen (2000:1418) om tillämpningen av vissa skydds</w:t>
        <w:softHyphen/>
        <w:t xml:space="preserve">bestämmelser för sjukpenninggrundande inkomst. </w:t>
      </w:r>
    </w:p>
    <w:p>
      <w:pPr>
        <w:pStyle w:val="TextBodyIndent"/>
        <w:rPr/>
      </w:pPr>
      <w:r>
        <w:rPr/>
        <w:t>För vissa försäkrade som inte har rätt till ersättning från sjuk</w:t>
        <w:softHyphen/>
        <w:t>penning</w:t>
        <w:softHyphen/>
        <w:t>försäkringen efter prövning enligt 3 kap. 7 § och som t.ex. via samver</w:t>
        <w:softHyphen/>
        <w:t>kansinsatser ställer sig till arbetsmarknadens förfogande kan i vissa fall anställningen kvarstå. Dessa försäk</w:t>
        <w:softHyphen/>
        <w:t>rade uppfyller alla förutsättningar för att kvarstå i SGI förutom att de inte formellt är arbetslösa. Skälet till att de formellt sett inte är att anses som arbetslösa är att anställningsför</w:t>
        <w:softHyphen/>
        <w:t>hållandet kvarstår. I praktiken är de dock oförmögna att utföra något arbete hos sin arbetsgivare på grund av medicinska skäl, men de bedöms kunna utföra annat arbete på arbetsmarknaden i övrigt. Även om anställ</w:t>
        <w:softHyphen/>
        <w:t>ningen upphör i ett senare skede och personen då är arbetslös och upp</w:t>
        <w:softHyphen/>
        <w:t>fyller de villkor som krävs för att behålla sin SGI så har han eller hon då redan förlorat sin tillhörighet till sjukpenningförsäkringen.</w:t>
      </w:r>
    </w:p>
    <w:p>
      <w:pPr>
        <w:pStyle w:val="TextBodyIndent"/>
        <w:rPr/>
      </w:pPr>
      <w:r>
        <w:rPr/>
        <w:t>Regeringen avser att ändra 3 § förordningen (2000:1418) på så sätt att även den som har sin anställning kvar men som av hälsoskäl inte kan återgå i arbete hos sin arbetsgivare och som i övrigt uppfyller villkoren för att stå till arbetsmarknadens förfogande, ska ha rätt att behålla sin SGI och även få denna omräknad enligt 3 kap. 5 d § AFL. Motsvarande skydd bör även finnas för egenföretagare som inte kan återgå i sin verk</w:t>
        <w:softHyphen/>
        <w:t>samhet på grund av ohälsa, och har gjort ett sådant uppehåll i sin verk</w:t>
        <w:softHyphen/>
        <w:t>samhet som omnämns i 35 § lagen (1997:238) om arbetslöshetsförsäk</w:t>
        <w:softHyphen/>
        <w:t xml:space="preserve">ring och är anmäld som arbetssökande vid Arbetsförmedlingen. </w:t>
      </w:r>
    </w:p>
    <w:p>
      <w:pPr>
        <w:pStyle w:val="TextBodyIndent"/>
        <w:rPr/>
      </w:pPr>
      <w:r>
        <w:rPr/>
        <w:t>Vidare framgår av den nuvarande lydelsen i 3 kap. 5 c § AFL att vid utgången av en period då en försäkrad helt eller delvis har uppburit sjuk</w:t>
        <w:softHyphen/>
        <w:t>ersättning eller aktivitetsersättning ska SGI mot</w:t>
        <w:softHyphen/>
        <w:t>svara den SGI som den försäkrade skulle ha varit berättigad till omedelbart före en eller flera sådana perioder. Bestämmelserna gäller endast för tid före 65 års ålder och till den del den försäk</w:t>
        <w:softHyphen/>
        <w:t>rade är arbetslös och beredd att anta erbjudet arbete i en omfatt</w:t>
        <w:softHyphen/>
        <w:t>ning som svarar mot närmast föregående förvärvs</w:t>
        <w:softHyphen/>
        <w:t>arbete. I denna proposition föreslås att den tidsbegränsade sjukersätt</w:t>
        <w:softHyphen/>
        <w:t>ningen ska avskaffas. Det föreslås också vissa övergångsbestäm</w:t>
        <w:softHyphen/>
        <w:t>melser för de försäkrade som vid ikraftträdandet har en beviljad sjukersättning eller – beträffande aktivitetsersättning – fyller 30 år efter ikraftträdandet. Dessa försäkrade ska kunna beviljas ytterligare en eller flera perioder med tidsbegränsad sjukersättning, om sammanlagt högst 18 månader, dock längst till och med december månad 2012.</w:t>
      </w:r>
    </w:p>
    <w:p>
      <w:pPr>
        <w:pStyle w:val="TextBodyIndent"/>
        <w:rPr/>
      </w:pPr>
      <w:r>
        <w:rPr/>
        <w:t>Regeringen anser att rätten att i vissa fall återfå den sjuk</w:t>
        <w:softHyphen/>
        <w:t>penning</w:t>
        <w:softHyphen/>
        <w:t>grundande inkomsten efter en period med sjuk- eller aktivitetsersättning ska upphöra. Innebörden av de regler som finns i 3 kap. 5 c § AFL är att en försäkrad som fått tidsbegränsad sjukersättning i 18 månader kan anmäla sig hos Arbetsförmedlingen som arbetssökande och därigenom aktivera en tidigare SGI. Regeringen anser att detta inte är rimligt. I denna proposition föreslår regeringen också att sjukersättning bara ska beviljas vid stadigvarande nedsättning. Förutom de för</w:t>
        <w:softHyphen/>
        <w:t>säkrade som beviljats ytterligare tid med sjukersättning till följd av övergångs</w:t>
        <w:softHyphen/>
        <w:t>bestämmelserna är det sannolikt mycket få försäk</w:t>
        <w:softHyphen/>
        <w:t xml:space="preserve">rade vars sjukersättning upphör. </w:t>
      </w:r>
    </w:p>
    <w:p>
      <w:pPr>
        <w:pStyle w:val="TextBodyIndent"/>
        <w:rPr/>
      </w:pPr>
      <w:r>
        <w:rPr/>
        <w:t>Endast ett fåtal remissinstanser har kommenterat förslaget. De remiss</w:t>
        <w:softHyphen/>
        <w:t>instanser som har kommenterat förslaget har avstyrkt det. Mot ett avskaf</w:t>
        <w:softHyphen/>
        <w:t>fande av bestämmelsen talar att en försäkrad som inte längre är berätti</w:t>
        <w:softHyphen/>
        <w:t>gad till sjukersättning och som är arbetssökande inte erhåller någon SGI förrän han eller hon uppfyller villkoret för detta enligt huvudregeln i 3 kap. 2 § AFL. Sammantaget anser regeringen dock att skälen för att upphäva 3 kap. 5 c § AFL överväger. Den som efter en tids sjuk- eller aktivitetsersättning åter börjar arbeta har självfallet samma rätt som andra försäkrade att få en sjukpenninggrundande inkomst fastställd. Regering</w:t>
        <w:softHyphen/>
        <w:t>ens förslag innebär att en följdänd</w:t>
        <w:softHyphen/>
        <w:t>ring även måste göras i 4 kap. 9 § AFL. Enligt regeringens bedömning kommer de ändrade SGI-reglerna att sammantaget inte innebära några ökade försäkringskostnader.</w:t>
      </w:r>
    </w:p>
    <w:p>
      <w:pPr>
        <w:pStyle w:val="Heading1"/>
        <w:numPr>
          <w:ilvl w:val="0"/>
          <w:numId w:val="13"/>
        </w:numPr>
        <w:rPr/>
      </w:pPr>
      <w:bookmarkStart w:id="71" w:name="__RefHeading___Toc193692844"/>
      <w:bookmarkEnd w:id="71"/>
      <w:r>
        <w:rPr/>
        <w:t>Ikraftträdande och övergångsbestämmelser</w:t>
      </w:r>
    </w:p>
    <w:p>
      <w:pPr>
        <w:pStyle w:val="Heading2"/>
        <w:numPr>
          <w:ilvl w:val="1"/>
          <w:numId w:val="13"/>
        </w:numPr>
        <w:spacing w:before="0" w:after="160"/>
        <w:rPr/>
      </w:pPr>
      <w:bookmarkStart w:id="72" w:name="__RefHeading___Toc193692845"/>
      <w:bookmarkEnd w:id="7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slagen i denna proposition träder i kraft den 1 juli 2008. Bestämmelsen i 3 kap. 8 § lagen (1962:381) om allmän försäkring (AFL) om att försäkrad på begäran av Försäkringskassan ska lämna ett utlåtande av arbetsgivaren till Försäkringskassan samt den till denna bestämmelse hörande sanktionsregeln i 20 kap. 3 § AFL träder dock i kraft den 1 januari 2009. Vid denna tidpunkt träder även de anpassningar som görs i 3 kap. 4 a § och 16 § AFL av den s.k. minskningsregeln i kraft.</w:t>
      </w:r>
    </w:p>
    <w:p>
      <w:pPr>
        <w:pStyle w:val="TextBodyIndent"/>
        <w:rPr/>
      </w:pPr>
      <w:r>
        <w:rPr/>
      </w:r>
    </w:p>
    <w:p>
      <w:pPr>
        <w:pStyle w:val="TextBodyIndent"/>
        <w:rPr/>
      </w:pPr>
      <w:r>
        <w:rPr>
          <w:b/>
        </w:rPr>
        <w:t>Promemorians förslag</w:t>
      </w:r>
      <w:r>
        <w:rPr/>
        <w:t>: Överensstämmer i stort med regeringens. Regeringen föreslår dock ett senare ikraftträdande av bestämmelsen om att en försäkrad på begäran av Försäkringskassan ska ge in ett utlåtande av sin arbetsgivare om möjligheterna att ta till vara den försäkrades arbetsförmåga inom arbetsgivarens verksamhet.</w:t>
      </w:r>
    </w:p>
    <w:p>
      <w:pPr>
        <w:pStyle w:val="TextBodyIndent"/>
        <w:rPr/>
      </w:pPr>
      <w:r>
        <w:rPr>
          <w:b/>
        </w:rPr>
        <w:t>Remissinstanserna</w:t>
      </w:r>
      <w:r>
        <w:rPr/>
        <w:t xml:space="preserve">: En majoritet av remissinstanserna invänder mot tidpunkten för ikraftträdande däribland </w:t>
      </w:r>
      <w:r>
        <w:rPr>
          <w:i/>
        </w:rPr>
        <w:t>Arbetsförmedlingen, Arbetsgivar</w:t>
        <w:softHyphen/>
        <w:t>verket, Handikappombudsmannen, AFA Försäkring, Statskontoret, Sveriges Kommuner och Landsting</w:t>
      </w:r>
      <w:r>
        <w:rPr/>
        <w:t xml:space="preserve"> och </w:t>
      </w:r>
      <w:r>
        <w:rPr>
          <w:i/>
        </w:rPr>
        <w:t>Läkarförbundet</w:t>
      </w:r>
      <w:r>
        <w:rPr/>
        <w:t>. Flera remiss</w:t>
        <w:softHyphen/>
        <w:t xml:space="preserve">instanser anser att berörda aktörer behöver längre tid för att anpassa sig till de nya reglerna däribland </w:t>
      </w:r>
      <w:r>
        <w:rPr>
          <w:i/>
        </w:rPr>
        <w:t xml:space="preserve">Arbetsgivarverket </w:t>
      </w:r>
      <w:r>
        <w:rPr/>
        <w:t xml:space="preserve">och </w:t>
      </w:r>
      <w:r>
        <w:rPr>
          <w:i/>
        </w:rPr>
        <w:t xml:space="preserve">Socialstyrelsen. </w:t>
      </w:r>
      <w:r>
        <w:rPr/>
        <w:t>Socialstyrelsen anser att ambitionen om ett snabbt ikraftträdande är i princip positiv, men kommer att ställa krav på stora och snabba insatser i syfte att anpassa förslaget till andra förändringar inom sjukskrivnings</w:t>
        <w:softHyphen/>
        <w:t xml:space="preserve">området och att säkerställa att de många moment processen innefattar har rätt kvalitet. </w:t>
      </w:r>
      <w:r>
        <w:rPr>
          <w:i/>
        </w:rPr>
        <w:t>Försäkringskassan</w:t>
      </w:r>
      <w:r>
        <w:rPr/>
        <w:t xml:space="preserve"> avstyrker ett ikraftträdande den 1 juli 2008. Mot bakgrund av att omfattande förtydliganden i regelverket behöver göras och då konsekvenserna för Försäkringskassans administ</w:t>
        <w:softHyphen/>
        <w:t>ration och arbetssätt behöver utredas är Försäkringskassan inte beredd att föreslå ett annat datum för ikraftträdandet.</w:t>
      </w:r>
    </w:p>
    <w:p>
      <w:pPr>
        <w:pStyle w:val="TextBodyIndent"/>
        <w:rPr/>
      </w:pPr>
      <w:r>
        <w:rPr>
          <w:b/>
        </w:rPr>
        <w:t>Skälen för regeringens förslag</w:t>
      </w:r>
      <w:r>
        <w:rPr/>
        <w:t>: Förslagen i denna proposition träder i kraft den 1 juli 2008. Ett stort antal remissinstanser har invänt mot tid</w:t>
        <w:softHyphen/>
        <w:t>punkten för ikraftträdandet. Regeringen anser emellertid att det är mycket angeläget att de föreslagna förändringarna genomförs snarast för att en effektivisering av sjukskrivningsprocessen ska kunna åstadkommas. Detta gäller särskilt de nya sjukfall som påbörjas från och med den 1 juli 2008. Regeringen är dock medveten om att de nya reglerna innebär stora förändringar inte minst av Försäkringskassans administration, och även för hur andra aktörer såsom Arbetsförmedlingen, hälso- och sjukvården, arbetsgivare och fackliga företrädare arbetar. Informationen till de för</w:t>
        <w:softHyphen/>
        <w:t>säkrade är också viktig. För att ge berörda aktörer bättre förutsättningar att klara denna omställning på ett bra sätt föreslår regeringen en längre period med övergångsbestämmelser, som i första hand tar sikte på de många sjukfall som pågår vid ikraftträdandet.</w:t>
      </w:r>
    </w:p>
    <w:p>
      <w:pPr>
        <w:pStyle w:val="TextBodyIndent"/>
        <w:rPr/>
      </w:pPr>
      <w:r>
        <w:rPr/>
        <w:t>Ändringen av 3 kap. 8 § lagen (1962:381) om allmän försäkring (AFL), om att en försäkrad – om Försäk</w:t>
        <w:softHyphen/>
        <w:t>ringskassan begär det – ska ge in ett utlå</w:t>
        <w:softHyphen/>
        <w:t>tande av sin arbetsgivare samt den till denne bestämmelse anknutna sanktionsregeln i 20 kap. 3 § AFL, ska gälla från och med den 1 januari 2009. Även denna senareläggning av ikraftträdandet görs för att Försäkringskassan och arbetsgivare ska få möjlighet att anpassa sina arbetsmetoder och rutiner till de nya reglerna. Även anpassningen av den s.k. minskningsregeln i 3 kap. 4 a § och 16 § AFL träder i kraft den 1 januari 2009.</w:t>
      </w:r>
    </w:p>
    <w:p>
      <w:pPr>
        <w:pStyle w:val="TextBodyIndent"/>
        <w:rPr/>
      </w:pPr>
      <w:r>
        <w:rPr/>
        <w:t>Genom över</w:t>
        <w:softHyphen/>
        <w:t>gångsbestämmelser kommer dock äldre bestämmelser att i vissa fall tillämpas även efter denna tidpunkt.</w:t>
      </w:r>
    </w:p>
    <w:p>
      <w:pPr>
        <w:pStyle w:val="Heading2"/>
        <w:numPr>
          <w:ilvl w:val="1"/>
          <w:numId w:val="13"/>
        </w:numPr>
        <w:rPr/>
      </w:pPr>
      <w:bookmarkStart w:id="73" w:name="__RefHeading___Toc193692846"/>
      <w:bookmarkEnd w:id="73"/>
      <w:r>
        <w:rPr/>
        <w:t>Övergångsbestämmelser</w:t>
      </w:r>
    </w:p>
    <w:p>
      <w:pPr>
        <w:pStyle w:val="Heading3"/>
        <w:numPr>
          <w:ilvl w:val="2"/>
          <w:numId w:val="13"/>
        </w:numPr>
        <w:spacing w:before="0" w:after="130"/>
        <w:rPr/>
      </w:pPr>
      <w:bookmarkStart w:id="74" w:name="__RefHeading___Toc193692847"/>
      <w:bookmarkEnd w:id="74"/>
      <w:r>
        <w:rPr/>
        <w:t>Rehabiliteringskedj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Äldre bestämmelser i 3 kap. 7 och 8 §§ lagen (1962:381) om allmän försäkring gäller till och med den 31 december 2008 för sjukperioder som har påbörjats före ikraftträdandet. Vid sammanläggning av dagar i sjukperioder, för beräkning av hur länge den försäkrade har haft nedsatt arbetsförmåga, ska endast dagar från och med ikraftträdandet den 1 juli 2008 beaktas. För en försäkrad som vid ikraftträdandet inte har eller skulle ha rätt till sjukpenning till följd av bestämmelserna om maximalt antal ersättningsdagar inom ramtiden gäller att förlängd sjukpenning alltid kan lämnas för 550 dagar. För</w:t>
        <w:softHyphen/>
        <w:t>längd sjukpenning kan inte lämnas för tid före ikraftträdandet. För</w:t>
        <w:softHyphen/>
        <w:t>längd sjukpenning får lämnas utan ansökan av den försäkrade i pågående ersättningsfall till och med den 30 september 2008. För</w:t>
        <w:softHyphen/>
        <w:t>längd sjukpenning får även lämnas utan ansökan för tid där</w:t>
        <w:softHyphen/>
        <w:t>efter vid sjukperioder som pågår vid denna tidpunkt. Äldre bestäm</w:t>
        <w:softHyphen/>
        <w:t>melser i 3 kap. 4 a § AFL gäller efter ikraftträdandet i de fall då den försäkrade får ersättning på grund av försäkringsavtal som ingåtts före ikraftträ</w:t>
        <w:softHyphen/>
        <w:t>dandet och inte förnyats därefter.</w:t>
      </w:r>
    </w:p>
    <w:p>
      <w:pPr>
        <w:pStyle w:val="TextBodyIndent"/>
        <w:rPr/>
      </w:pPr>
      <w:r>
        <w:rPr/>
      </w:r>
    </w:p>
    <w:p>
      <w:pPr>
        <w:pStyle w:val="TextBodyIndent"/>
        <w:rPr/>
      </w:pPr>
      <w:r>
        <w:rPr>
          <w:b/>
        </w:rPr>
        <w:t>Promemorians förslag</w:t>
      </w:r>
      <w:r>
        <w:rPr/>
        <w:t>: Regeringen föreslår ett senare ikraftträdande av rehabiliteringskedjan för sjukperioder som har påbörjats före ikraftträ</w:t>
        <w:softHyphen/>
        <w:t>dandet. Regeringen föreslår även ett senare ikraftträdande av bestämmel</w:t>
        <w:softHyphen/>
        <w:t>sen att den försäkrade skriftligen måste ansöka om förlängd sjukpenning.</w:t>
      </w:r>
    </w:p>
    <w:p>
      <w:pPr>
        <w:pStyle w:val="TextBodyIndent"/>
        <w:rPr/>
      </w:pPr>
      <w:r>
        <w:rPr>
          <w:b/>
        </w:rPr>
        <w:t>Remissinstanserna</w:t>
      </w:r>
      <w:r>
        <w:rPr/>
        <w:t>: Se avsnitt 10.1 om ikraftträdande</w:t>
      </w:r>
    </w:p>
    <w:p>
      <w:pPr>
        <w:pStyle w:val="TextBodyIndent"/>
        <w:rPr/>
      </w:pPr>
      <w:r>
        <w:rPr>
          <w:b/>
        </w:rPr>
        <w:t>Skälen för regeringens förslag</w:t>
      </w:r>
      <w:r>
        <w:rPr/>
        <w:t>: De av regeringen föreslagna föränd</w:t>
        <w:softHyphen/>
        <w:t>ringarna av 3 kap. 7 och 8 §§ lagen (1962:381) om allmän försäkring (AFL) föreslås träda i kraft den 1 juli 2008. Regeringen föreslår dock att rehabiliteringskedjan införs från den 1 januari 2009 för sjukperioder som har påbörjats före ikraftträdandet. Detta innebär således att den 1 januari 2009 ska – om inte sär</w:t>
        <w:softHyphen/>
        <w:t>skilda skäl talar mot det i det enskilda fallet – en prövning av arbetsförmågan göras mot hela arbetsmarknaden i samtliga sjukfall där den försäk</w:t>
        <w:softHyphen/>
        <w:t>rade har haft nedsatt arbetsförmåga under 180 dagar. Även om dessa bestämmelser inte träder i kraft förrän den 1 januari 2009 är det självfallet viktigt att Försäkringskassan dessför</w:t>
        <w:softHyphen/>
        <w:t>innan – om så inte redan skett – har en dialog med den försäkrade och dennes arbetsgivare om det är möjligt att ta till vara den försäkrades arbetsförmåga hos arbetsgivaren.</w:t>
      </w:r>
    </w:p>
    <w:p>
      <w:pPr>
        <w:pStyle w:val="TextBodyIndent"/>
        <w:rPr/>
      </w:pPr>
      <w:r>
        <w:rPr/>
        <w:t>Regeringen föreslår även att förlängd sjukpenning får utges utan an</w:t>
        <w:softHyphen/>
        <w:t>sökan av den försäkrade i pågående ersättningsfall till och med den 30 september 2008. Ansökan behöver heller inte lämnas senare i sjuk</w:t>
        <w:softHyphen/>
        <w:t xml:space="preserve">perioder som pågår vid denna tidpunkt. </w:t>
      </w:r>
    </w:p>
    <w:p>
      <w:pPr>
        <w:pStyle w:val="TextBodyIndent"/>
        <w:rPr/>
      </w:pPr>
      <w:r>
        <w:rPr/>
        <w:t>Vid sammanläggning av dagar i sjukperioder, för beräkning av hur länge den försäkrade har haft nedsatt arbetsförmåga, ska en</w:t>
        <w:softHyphen/>
        <w:t>dast dagar efter ikraftträdandet beaktas.</w:t>
      </w:r>
    </w:p>
    <w:p>
      <w:pPr>
        <w:pStyle w:val="TextBodyIndent"/>
        <w:rPr/>
      </w:pPr>
      <w:r>
        <w:rPr/>
        <w:t>De nya bestämmelserna gäller beträffande tidsgränser för sjuk</w:t>
        <w:softHyphen/>
        <w:t>penning och förlängd sjukpenning från ikraftträdandet. Detta innebär att även dagar med sjuklön, sjukpenning och rehabili</w:t>
        <w:softHyphen/>
        <w:t>teringspenning före ikraft</w:t>
        <w:softHyphen/>
        <w:t>trädandet beaktas för att fastställa en försäkrads rätt till sjukpenning. Dock ska en försäkrad inte kunna få reducerat antal dagar med förlängd sjukpenning till följd av ersättningsdagar före den 1 juli 2008. Förlängd sjukpenning ska heller inte utges för tid före detta datum. En försäkrad som uppburit sjukpenning under maximalt antal dagar ska fram till och med den 30 september 2008 kunna få förlängd sjuk</w:t>
        <w:softHyphen/>
        <w:t>penning utan ansö</w:t>
        <w:softHyphen/>
        <w:t xml:space="preserve">kan. Ansökan ska inte heller behöva lämnas senare i dessa sjukperioder. Anledningen till detta är att Försäkringskassan ska ges förutsättningar att implementera nya administrativa rutiner innan dessa regler träder i kraft. </w:t>
      </w:r>
    </w:p>
    <w:p>
      <w:pPr>
        <w:pStyle w:val="TextBodyIndent"/>
        <w:rPr/>
      </w:pPr>
      <w:r>
        <w:rPr/>
        <w:t>De nya bestämmelserna om minskning av sjukpenningen föreslås träda i kraft den 1 januari 2009. Äldre bestämmelser föreslås dock gälla sådana försäkringsersättningar som utges på grund av förmån av fri gruppsjuk</w:t>
        <w:softHyphen/>
        <w:t>försäkring som åtnjuts enligt grunder som fastställs i kollektivavtal och som ingåtts före ikraftträdandet och inte förnyats därefter. Med förnyelse avses också det som i en del villkor kallas för förlängning. Detta innebär att de nya bestämmelserna därmed gäller för sådana förnyade eller för</w:t>
        <w:softHyphen/>
        <w:t>längda avt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75" w:name="__RefHeading___Toc193692848"/>
      <w:bookmarkEnd w:id="75"/>
      <w:r>
        <w:rPr/>
        <w:t>Sjuk- och aktivitet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Äldre bestämmelser i 7 kap. 1 och 3 §§ lagen (1962:381) om allmän försäkring (AFL) gäller efter ikraftträdandet, dock längst till och med december 2012, för tidsbegränsad sjukersätt</w:t>
        <w:softHyphen/>
        <w:t>ning och aktivitets</w:t>
        <w:softHyphen/>
        <w:t>ersättning som avser en period som har påbörjats före ikraft</w:t>
        <w:softHyphen/>
        <w:t>trädandet. I de fall en ansökan om sjukersättning har kommit in till Försäkringskassan efter ikraftträdandet, gäller också äldre bestämmelser i 7 kap. 1 och 3 §§ AFL vid prövning av rätt till sjuk</w:t>
        <w:softHyphen/>
        <w:t>ersättning från och med en tidpunkt före ikraft</w:t>
        <w:softHyphen/>
        <w:t>trädandet och tills vidare. För en försäkrad, vars rätt till tids</w:t>
        <w:softHyphen/>
        <w:t>begränsad sjukersättning upphör efter ikraftträdandet, kan tidsbegränsad sjukersättning beviljas enligt äldre bestämmel</w:t>
        <w:softHyphen/>
        <w:t>ser i 7 kap. 1 och 3 §§ AFL för ytterligare perioder om sam</w:t>
        <w:softHyphen/>
        <w:t>manlagt högst 18 månader, dock längst till och med december 2012. Detta gäller även för en försäkrad, vars rätt till akti</w:t>
        <w:softHyphen/>
        <w:t>vitetsersättning upphör på grund av att han eller hon fyller 30 år.</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Se avsnitt 10.1 om ikraftträdande.</w:t>
      </w:r>
    </w:p>
    <w:p>
      <w:pPr>
        <w:pStyle w:val="TextBodyIndent"/>
        <w:rPr/>
      </w:pPr>
      <w:r>
        <w:rPr>
          <w:b/>
        </w:rPr>
        <w:t>Skälen för regeringens förslag</w:t>
      </w:r>
      <w:r>
        <w:rPr/>
        <w:t>: Regeringen har i denna proposition föreslagit att sjukersättning fortsättningsvis endast beviljas om arbets</w:t>
        <w:softHyphen/>
        <w:t>förmågan kan anses stadigvarande nedsatt på grund av sjukdom och att rehabilitering inte bedöms kunna leda till att någon arbetsförmåga åter</w:t>
        <w:softHyphen/>
        <w:t>fås. Detta innebär att det inte längre finns förutsättningar att bevilja en tidsbegränsad sjukersättning från den 1 juli 2008. Följaktligen föreslås det att ersättningsformen avskaffas. Vidare föreslår regeringen föränd</w:t>
        <w:softHyphen/>
        <w:t>rade regler för bedömning av arbetsförmågans nedsättning vid prövning av rätt till aktivitets</w:t>
        <w:softHyphen/>
        <w:t>ersättning och sjukersättning. En ansökan, som kommer in till Försäkringskassan efter ikraftträdandet, men där pröv</w:t>
        <w:softHyphen/>
        <w:t>ningen också avser tid före detta, ska prövas enligt tidigare bestämmel</w:t>
        <w:softHyphen/>
        <w:t>ser.</w:t>
      </w:r>
    </w:p>
    <w:p>
      <w:pPr>
        <w:pStyle w:val="TextBodyIndent"/>
        <w:rPr/>
      </w:pPr>
      <w:r>
        <w:rPr/>
        <w:t>Tidsbegränsad sjukersättning beviljas när Försäkringskassan bedömer att arbetsförmågan kommer att vara nedsatt på grund av sjukdom under minst ett år, men inte med säkerhet kan slå fast att nedsättningen är var</w:t>
        <w:softHyphen/>
        <w:t>aktig. I juni 2007 hade 93 000 perso</w:t>
        <w:softHyphen/>
        <w:t xml:space="preserve">ner en tidsbegränsad sjukersättning. </w:t>
      </w:r>
    </w:p>
    <w:p>
      <w:pPr>
        <w:pStyle w:val="TextBodyIndent"/>
        <w:rPr/>
      </w:pPr>
      <w:r>
        <w:rPr/>
        <w:t>Det behövs övergångsbestämmelser för dem som för närva</w:t>
        <w:softHyphen/>
        <w:t>rande har tidsbegränsad sjukersättning. Övergångsperioden bör vara tillräckligt lång för att människor som under en lång tid varit borta från arbetsmark</w:t>
        <w:softHyphen/>
        <w:t>naden ska ha en rimlig chans att komma tillbaka. Det är också viktigt att inte alltför många ären</w:t>
        <w:softHyphen/>
        <w:t>den avslutas samtidigt. Regeringen föreslår att en försäkrad, vars rätt till tidsbegränsad sjukersättning upphör efter ikraftträ</w:t>
        <w:softHyphen/>
        <w:t>dandet av de nya bestämmelserna ska kunna beviljas tidsbegrän</w:t>
        <w:softHyphen/>
        <w:t>sad sjukersättning enligt de bestämmelser, som gäller i juni 2008 för ytter</w:t>
        <w:softHyphen/>
        <w:t>ligare perioder om sammanlagt högst 18 månader, dock längst till och med december månad 2012. Även en försäkrad, vars rätt till aktivitets</w:t>
        <w:softHyphen/>
        <w:t>ersättning upphör på grund av att han eller hon fyller 30 år ska kunna beviljas ytterligare perioder med tids</w:t>
        <w:softHyphen/>
        <w:t>begränsad sjukersättning för sam</w:t>
        <w:softHyphen/>
        <w:t xml:space="preserve">manlagt högst 18 månader, dock längst till och med december månad 2012 enligt de regler för sjukersättning som gäller i juni 2008. </w:t>
      </w:r>
    </w:p>
    <w:p>
      <w:pPr>
        <w:pStyle w:val="TextBodyIndent"/>
        <w:rPr/>
      </w:pPr>
      <w:r>
        <w:rPr/>
        <w:t>I ett fåtal fall kan övergångsperioden enligt förslaget bli rela</w:t>
        <w:softHyphen/>
        <w:t>tivt lång, vilket kan ses som en nackdel. Fördelen är dock att spridningen av de ärenden som ska avslutas hos Försäkrings</w:t>
        <w:softHyphen/>
        <w:t>kassan blir jämn över tiden, uppskattningsvis 2 000 – 2 500 ären</w:t>
        <w:softHyphen/>
        <w:t>den per månad. Därigenom ges Försäkringskassan och i före</w:t>
        <w:softHyphen/>
        <w:t>kommande fall Arbetsförmedlingen rimlig möjlighet att ge det stöd som den försäkrade behöver i samband med att den tids</w:t>
        <w:softHyphen/>
        <w:t>begränsade ersättningen avslutas.</w:t>
      </w:r>
    </w:p>
    <w:p>
      <w:pPr>
        <w:pStyle w:val="TextBodyIndent"/>
        <w:rPr/>
      </w:pPr>
      <w:r>
        <w:rPr/>
        <w:t>Regeringen anser det viktigt att personer som uppbär sjukersättning enligt de föreslagna övergångsreglerna får hjälp och stöd för återgång i arbete i god tid innan ersättningen löper ut. Detta gäller också de perso</w:t>
        <w:softHyphen/>
        <w:t>ner som tidigare haft aktivitets</w:t>
        <w:softHyphen/>
        <w:t>ersättning och uppbär sjukersättning. I samband med detta bör rehabiliteringsbehovet kartläggas och nödvändiga åtgärder vidtas utan fördröjning.</w:t>
      </w:r>
    </w:p>
    <w:p>
      <w:pPr>
        <w:pStyle w:val="Heading1"/>
        <w:numPr>
          <w:ilvl w:val="0"/>
          <w:numId w:val="13"/>
        </w:numPr>
        <w:rPr/>
      </w:pPr>
      <w:bookmarkStart w:id="76" w:name="__RefHeading___Toc193692849"/>
      <w:bookmarkEnd w:id="76"/>
      <w:r>
        <w:rPr/>
        <w:t>Konsekvenser av förslagen</w:t>
      </w:r>
    </w:p>
    <w:p>
      <w:pPr>
        <w:pStyle w:val="TextBody"/>
        <w:rPr/>
      </w:pPr>
      <w:r>
        <w:rPr/>
        <w:t>Den rehabiliteringskedja som föreslås i denna proposition bedöms leda till att arbetsförmågan tas till vara i ett tidigare skede i sjukskrivningen än vad som sker i dag. Enligt nuvarande bestämmelser ska vid bedöm</w:t>
        <w:softHyphen/>
        <w:t>ning av arbetsförmågans nedsätt</w:t>
        <w:softHyphen/>
        <w:t>ning – om den försäkrade inte kan antas återgå i sitt vanliga arbete – det prövas om den försäkrade kan göra detta efter medicinsk eller arbetslivsinriktad rehabilitering eller om den för</w:t>
        <w:softHyphen/>
        <w:t>säkrade kan utföra andra arbetsuppgifter hos arbetsgivaren eventuellt efter sådan rehabilitering. Denna bedömning drar i dag allt för ofta ut på tiden med följden att sjukfallen blir onödigt långa. För att säkerställa att åtgärder vidtas tidigt och om möjligt ta till vara den försäkrades arbets</w:t>
        <w:softHyphen/>
        <w:t>förmåga inom arbetsgivarens verksamhet föreslår regeringen att från och med den tid</w:t>
        <w:softHyphen/>
        <w:t>punkt då den försäkrade har haft nedsatt arbetsförmåga under 90 dagar, dvs. den 91 sjukfrånvarodagen, ska prövningen av arbetsför</w:t>
        <w:softHyphen/>
        <w:t>mågans nedsättning vidgas till att även avse om den för</w:t>
        <w:softHyphen/>
        <w:t>säkrade efter medicinsk rehabilitering, omplacering eller annan arbetslivsinriktad rehabiliteringsåtgärd kan försörja sig genom annat arbete hos arbetsgiva</w:t>
        <w:softHyphen/>
        <w:t>ren. Enligt regeringens bedöm</w:t>
        <w:softHyphen/>
        <w:t xml:space="preserve">ning bör detta medföra att många personer kan återgå i arbete tidigare än vad som är fallet i dag. </w:t>
      </w:r>
    </w:p>
    <w:p>
      <w:pPr>
        <w:pStyle w:val="TextBodyIndent"/>
        <w:rPr/>
      </w:pPr>
      <w:r>
        <w:rPr/>
        <w:t>I denna proposition föreslås även att från och med den tid</w:t>
        <w:softHyphen/>
        <w:t>punkt då den försäkrade har haft nedsatt arbetsförmåga under 180 dagar ska det bedö</w:t>
        <w:softHyphen/>
        <w:t>mas om den försäkrade har sådan förmåga så att han eller hon kan för</w:t>
        <w:softHyphen/>
        <w:t>sörja sig själv genom förvärvsarbete på arbetsmarknaden. Enligt rege</w:t>
        <w:softHyphen/>
        <w:t>ringens bedömning bör detta medföra att antalet långa sjukfall mins</w:t>
        <w:softHyphen/>
        <w:t>kar betydligt. Om inte arbetsgivaren kan erbjuda lämpligt arbete inom sin verksamhet får den försäkrade stöd av Arbetsförmedlingen för att hitta annat arbete. Försörjning sker via arbetslöshetsförsäkringen om perso</w:t>
        <w:softHyphen/>
        <w:t>nen i fråga har rätt till sådan ersättning. Personer som uppburit sjukpenning för 364 dagar inom en ramtid av 450 dagar ska efter ansökan ska kunna erhålla en ny förmån, förlängd sjukpenning. Förlängd sjukpenning ska kunna betalas ut för 550 dagar. I propositionen föreslås vidare att sjuk</w:t>
        <w:softHyphen/>
        <w:t>ersättning endast ska beviljas när arbetsförmågan är stadigvarande ned</w:t>
        <w:softHyphen/>
        <w:t>satt och följaktligen upphör också möjlig</w:t>
        <w:softHyphen/>
        <w:t>heten att bevilja tidsbegränsad sjukersättning. Eftersom huvud</w:t>
        <w:softHyphen/>
        <w:t>delen av dem som i dag beviljas sjuk</w:t>
        <w:softHyphen/>
        <w:t>ersättning får en tidsbegrän</w:t>
        <w:softHyphen/>
        <w:t>sad sjukersättning kommer antalet individer som beviljas sjuk</w:t>
        <w:softHyphen/>
        <w:t>ersättning framöver att minska kraftigt. Successivt kommer också de tidsbegränsade sjukersättningar som i dag löper att upphöra. Regeringen gör bedömningen att den totala effek</w:t>
        <w:softHyphen/>
        <w:t>ten av rehabi</w:t>
        <w:softHyphen/>
        <w:t>literingskedjan och de ändrade reglerna för sjuk</w:t>
        <w:softHyphen/>
        <w:t>ersättning förväntas bli att antalet människor som befinner sig i utanförskap reduceras kraftigt. Detta kommer också att innebära betydande minskningar av utgifterna för sjukförsäkringen. Till en del kommer en ökning att behöva ske inom arbetsmarknads</w:t>
        <w:softHyphen/>
        <w:t xml:space="preserve">politiken. </w:t>
      </w:r>
    </w:p>
    <w:p>
      <w:pPr>
        <w:pStyle w:val="TextBodyIndent"/>
        <w:rPr/>
      </w:pPr>
      <w:r>
        <w:rPr/>
        <w:t>Regeringen gör bedömningen att det är i ett begränsat antal fall där ett utlåtande från arbetsgivaren kommer att krävas in av Försäkringskassan. Försäkringskassan ska begära in de uppgifter som inte finns tillgängliga hos Försäkringskassan. Den administrativa börda som upprättandet av ett utlåtande kan innebära ska vägas mot nyss sagda och vikten av att den försäkrade tar ansvar för att återgå i arbetet så snart som möjligt.</w:t>
      </w:r>
    </w:p>
    <w:p>
      <w:pPr>
        <w:pStyle w:val="TextBodyIndent"/>
        <w:rPr/>
      </w:pPr>
      <w:r>
        <w:rPr/>
        <w:t>Regeringen gör även bedömningen att förslagen sammantaget endast får marginella effekter vad gäller målstillströmningen till de allmänna förvaltningsdomstolarna. Förslagen bedöms därför inte leda till några kostnadsökningar för dessa som inte kan rymmas inom befintliga anslag.</w:t>
      </w:r>
    </w:p>
    <w:p>
      <w:pPr>
        <w:pStyle w:val="Rubrik5utannumrering"/>
        <w:rPr/>
      </w:pPr>
      <w:r>
        <w:rPr/>
        <w:t>Konsekvenser för Försäkringskassan</w:t>
      </w:r>
    </w:p>
    <w:p>
      <w:pPr>
        <w:pStyle w:val="TextBody"/>
        <w:rPr/>
      </w:pPr>
      <w:r>
        <w:rPr/>
        <w:t>De förslag som regeringen har lämnat innebär att det kom</w:t>
        <w:softHyphen/>
        <w:t>mer att ställas ökade krav på att Försäkringskassan agerar tidigt i sjukskrivningsproces</w:t>
        <w:softHyphen/>
        <w:t>sen. Skillnaden jämfört med i dag är att bedömningen om den försäkrade kan återgå till något arbete på den egna arbetsplatsen eller på hela arbetsmarknaden görs mycket tidigare i betydligt fler sjukfall. Detta kommer inledningsvis att med</w:t>
        <w:softHyphen/>
        <w:t>föra ökad arbetsbelastning på Försäkrings</w:t>
        <w:softHyphen/>
        <w:t>kassan.</w:t>
      </w:r>
    </w:p>
    <w:p>
      <w:pPr>
        <w:pStyle w:val="TextBodyIndent"/>
        <w:rPr/>
      </w:pPr>
      <w:r>
        <w:rPr/>
        <w:t>Den nya rehabiliteringskedjan beräknas samtidigt resultera i ett reduce</w:t>
        <w:softHyphen/>
        <w:t>rat antal resurskrävande långa sjukfall och därigenom minska arbets</w:t>
        <w:softHyphen/>
        <w:t>belastningen på Försäkringskassan. Detta leder enligt regeringens bedömning till att Försäkringskassans resursbehov för att administrera sjukförsäkringen minskar.</w:t>
      </w:r>
    </w:p>
    <w:p>
      <w:pPr>
        <w:pStyle w:val="TextBodyIndent"/>
        <w:rPr/>
      </w:pPr>
      <w:r>
        <w:rPr/>
        <w:t>Antalet ärenden som prövas för sjukersättning kommer att minska till följd av de nya reglerna. Under några år kommer tidsbegränsad sjuk</w:t>
        <w:softHyphen/>
        <w:t>ersättning att kunna beviljas enligt övergångs</w:t>
        <w:softHyphen/>
        <w:t>bestämmelserna, men detta kommer endast att vara i enstaka ärenden efter 2010. Även dessa föränd</w:t>
        <w:softHyphen/>
        <w:t>ringar bedöms leda till att Försäkringskassans resursbehov minskar.</w:t>
      </w:r>
    </w:p>
    <w:p>
      <w:pPr>
        <w:pStyle w:val="TextBodyIndent"/>
        <w:rPr/>
      </w:pPr>
      <w:r>
        <w:rPr/>
        <w:t>Enligt förslaget kan den försäkrade ansöka om förlängd sjukpenning. Regeringen bedömer dock att detta endast leder till marginella kostnads</w:t>
        <w:softHyphen/>
        <w:t>ökningar för Försäkringskassan.</w:t>
      </w:r>
    </w:p>
    <w:p>
      <w:pPr>
        <w:pStyle w:val="Rubrik5utannumrering"/>
        <w:rPr/>
      </w:pPr>
      <w:r>
        <w:rPr/>
        <w:t>Konsekvenser för Arbetsförmedlingen</w:t>
      </w:r>
    </w:p>
    <w:p>
      <w:pPr>
        <w:pStyle w:val="TextBody"/>
        <w:rPr/>
      </w:pPr>
      <w:r>
        <w:rPr/>
        <w:t>I denna proposition föreslås att från och med den tidpunkt då den försäk</w:t>
        <w:softHyphen/>
        <w:t>rade har haft nedsatt arbetsförmåga under 180 dagar ska det bedömas om den försäkrade har sådan förmåga att han eller hon kan försörja sig själv genom förvärvsarbete på arbets</w:t>
        <w:softHyphen/>
        <w:t>marknaden. Om inte arbetsgivaren kan erbjuda lämpligt arbete inom sin verksamhet får den försäkrade stöd av Arbetsförmed</w:t>
        <w:softHyphen/>
        <w:t>lingen för att hitta annat arbete. Försörjning sker via arbetslös</w:t>
        <w:softHyphen/>
        <w:t>hetsförsäkringen om personen i fråga har rätt till sådan ersätt</w:t>
        <w:softHyphen/>
        <w:t xml:space="preserve">ning. Stöd från Arbetsförmedlingen ges efter 90 dagar till den försäkrade som söker annat arbete före dag 180. </w:t>
      </w:r>
    </w:p>
    <w:p>
      <w:pPr>
        <w:pStyle w:val="TextBodyIndent"/>
        <w:rPr/>
      </w:pPr>
      <w:r>
        <w:rPr/>
        <w:t>Många av de arbetssökande som lämnat sjukförsäkringen kommer efter ett avstämnings-/överlämningsmöte med Försäk</w:t>
        <w:softHyphen/>
        <w:t>ringskassan och Arbets</w:t>
        <w:softHyphen/>
        <w:t>förmedlingen kunna söka arbete på egen hand. De som inte lyckats hitta ett nytt arbete inom rimlig tid kommer dock att ha behov av utökade insatser från Arbetsför</w:t>
        <w:softHyphen/>
        <w:t>medlingen. Arbetssökande med nedsatt arbetsför</w:t>
        <w:softHyphen/>
        <w:t xml:space="preserve">måga på grund av funktionsnedsättning kommer redan inledningsvis att ha behov av och erbjudas sådant stöd.  </w:t>
      </w:r>
    </w:p>
    <w:p>
      <w:pPr>
        <w:pStyle w:val="TextBodyIndent"/>
        <w:rPr/>
      </w:pPr>
      <w:r>
        <w:rPr/>
        <w:t>Förslaget till övergångsregler som gäller för personer som redan upp</w:t>
        <w:softHyphen/>
        <w:t>bär tidsbegränsad sjukersättning får också konsekven</w:t>
        <w:softHyphen/>
        <w:t>ser för Arbetsför</w:t>
        <w:softHyphen/>
        <w:t>medlingen. Övergångsreglerna är utformade så att den tidsbegränsade ersättningen successivt slopas och är helt avskaffad i december 2012. Personer som bedöms ha arbetsför</w:t>
        <w:softHyphen/>
        <w:t>måga, men saknar anställning och behöver stöd för att finna ett arbete när den tidsbegränsade sjukersätt</w:t>
        <w:softHyphen/>
        <w:t>ningen löper ut kommer att hänvisas till insatser hos Arbetsförmedlingen, t.ex. jobb- och utvecklingsgarantin. Mot bakgrund av att många av de berörda personerna har varit borta från arbetsmarknaden en lång tid är det troligt att betydande insatser krävs för att dessa personer ska kunna finna ett arbete.</w:t>
      </w:r>
    </w:p>
    <w:p>
      <w:pPr>
        <w:pStyle w:val="TextBodyIndent"/>
        <w:rPr/>
      </w:pPr>
      <w:r>
        <w:rPr/>
        <w:t>Den nya rehabiliteringskedjan och slopandet av den tids</w:t>
        <w:softHyphen/>
        <w:t>begränsade sjukersättningen kommer enligt regeringens bedöm</w:t>
        <w:softHyphen/>
        <w:t xml:space="preserve">ning att leda till ett ökat resursbehov för Arbetsförmedlingen. </w:t>
      </w:r>
    </w:p>
    <w:p>
      <w:pPr>
        <w:pStyle w:val="Rubrik5utannumrering"/>
        <w:rPr/>
      </w:pPr>
      <w:r>
        <w:rPr/>
        <w:t>Konsekvenser för Kommunsektorn</w:t>
      </w:r>
    </w:p>
    <w:p>
      <w:pPr>
        <w:pStyle w:val="TextBody"/>
        <w:rPr/>
      </w:pPr>
      <w:r>
        <w:rPr/>
        <w:t>I propositionen föreslår regeringen att den tidsbegränsade sjukersätt</w:t>
        <w:softHyphen/>
        <w:t>ningen avskaffas. Regeringen föreslår också en tidsgräns för hur länge en försäkrad kan uppbära sjukpenning. Ett antal försäkrade som i dag upp</w:t>
        <w:softHyphen/>
        <w:t>bär tidsbegränsad sjukersättning bedöms inte kunna uppfylla kriterierna för icke-tidsbegränsad sjukersättning. Den som efter 18 månader med förlängd sjukpenning eller ytterligare en period av tidsbegränsad sjuk</w:t>
        <w:softHyphen/>
        <w:t>ersättning ännu inte kunnat återgå till arbete men som har viss arbets</w:t>
        <w:softHyphen/>
        <w:t>förmåga bör kunna komma i fråga för lämpliga arbetsmarknadspolitiska insatser. Det skulle t.ex. kunna handla om sådan samhällsnyttig syssel</w:t>
        <w:softHyphen/>
        <w:t>sättning som, enligt avisering i 2007 års ekonomiska vårproposition, ska erbjudas inom ramen för jobb- och utvecklingsgarantins tredje fas. Bland de som vid denna tidpunkt saknar arbetsförmåga kan även finnas perso</w:t>
        <w:softHyphen/>
        <w:t>ner som behöver ansöka om ekonomiskt bistånd från socialtjänsten. En väl funge</w:t>
        <w:softHyphen/>
        <w:t xml:space="preserve">rade rehabiliteringskedja som innehåller stöd och hjälp till den enskilde bör dock bidra till minska antalet personer som på sikt kommer i fråga för såväl förlängd sjukpenning och sjukersättning. Regeringens ambition är att de i denna proposition presenterade förslagen tillsammans med en mer effektiv företagshälsovård och en rehabiliteringsgaranti ska bidra till att fler personer återgår i arbete. En minskad sjukfrånvaro bör också bidra till en stärkt kommunal ekonomi då skatteintäkterna ökar. </w:t>
      </w:r>
    </w:p>
    <w:p>
      <w:pPr>
        <w:pStyle w:val="TextBodyIndent"/>
        <w:rPr/>
      </w:pPr>
      <w:r>
        <w:rPr/>
        <w:t>Regeringen anser att kommunala finansieringsprincipen inte är tillämplig i detta avseende då finansieringsprincipen inte tillämpas vid ändringar i transferingssystemet.</w:t>
      </w:r>
    </w:p>
    <w:p>
      <w:pPr>
        <w:pStyle w:val="Heading2"/>
        <w:numPr>
          <w:ilvl w:val="1"/>
          <w:numId w:val="13"/>
        </w:numPr>
        <w:rPr/>
      </w:pPr>
      <w:bookmarkStart w:id="77" w:name="__RefHeading___Toc193692850"/>
      <w:bookmarkEnd w:id="77"/>
      <w:r>
        <w:rPr/>
        <w:t>Jämställdhet</w:t>
      </w:r>
    </w:p>
    <w:p>
      <w:pPr>
        <w:pStyle w:val="TextBody"/>
        <w:rPr/>
      </w:pPr>
      <w:r>
        <w:rPr/>
        <w:t>I denna proposition föreslås förändringar som syftar till att på olika sätt effektivisera sjukskrivningsprocessen. Sjuk</w:t>
        <w:softHyphen/>
        <w:t>skrivningarna kortas genom att rehabiliteringen förbättras och tidigareläggs.</w:t>
      </w:r>
    </w:p>
    <w:p>
      <w:pPr>
        <w:pStyle w:val="TextBodyIndent"/>
        <w:rPr/>
      </w:pPr>
      <w:r>
        <w:rPr/>
        <w:t>Kvinnors arbetsliv och hälsa är ojämlikt. Närmare 20 procent av kvin</w:t>
        <w:softHyphen/>
        <w:t>norna i förvärvsaktiv ålder är i dag långtidssjukskrivna eller uppbär sjuk- eller aktivitetsersättning. Motsvarande siffra för männen är 14 procent. Trots sjunkande ohälsotal under de senaste åren är det ändå 128 000 fler kvinnor nu än för elva år sedan, då de långa sjukskrivningarna började stiga, som är drab</w:t>
        <w:softHyphen/>
        <w:t>bade. Kvinnornas andel har dessutom ökat. År 1996 stod kvin</w:t>
        <w:softHyphen/>
        <w:t>norna för drygt 59 procent av de långa sjukskrivningarna. Nu står de för 64 procent. Då stod kvinnorna för 55 procent av beviljade sjuk/aktivitetsersättningar – nu står de för 61 procent. Sjukskrivnings</w:t>
        <w:softHyphen/>
        <w:t>talen har varit särskilt höga bland kvinnor med anställning inom kom</w:t>
        <w:softHyphen/>
        <w:t>munsektorn och bland kvinnor som är ensamstående föräldrar.</w:t>
      </w:r>
    </w:p>
    <w:p>
      <w:pPr>
        <w:pStyle w:val="TextBodyIndent"/>
        <w:rPr/>
      </w:pPr>
      <w:r>
        <w:rPr/>
        <w:t>Mot bakgrund av den höga sjukfrånvaron bland kvinnor anser rege</w:t>
        <w:softHyphen/>
        <w:t>ringen att alla förändringar som syftar till att förkorta sjukskriv</w:t>
        <w:softHyphen/>
        <w:t>ningarna och hindra att en sjukskrivning övergår till sjukersättning kom</w:t>
        <w:softHyphen/>
        <w:t>mer att förbättra kvinnornas situation.</w:t>
      </w:r>
    </w:p>
    <w:p>
      <w:pPr>
        <w:pStyle w:val="TextBodyIndent"/>
        <w:rPr/>
      </w:pPr>
      <w:r>
        <w:rPr/>
        <w:t>Cirka 51 procent av kvinnorna arbetar inom den offentliga sektorn. Kvinnor med anställning inom den offentliga sektorn har särskilt hög sjukfrånvaro. Regeringens bedömning är att särskilt dessa kvinnor kom</w:t>
        <w:softHyphen/>
        <w:t>mer att gynnas av de förändringar som de första stegen i rehabiliterings</w:t>
        <w:softHyphen/>
        <w:t>kedjan innebär. I dessa steg prövas om den försäkrade kan utföra några arbetsuppgifter hos den egna arbetsgivaren. I första hand är det de stora och medel</w:t>
        <w:softHyphen/>
        <w:t>stora arbetsgivarna, exempelvis kommuner och landsting, som har de största möjligheterna att anpassa arbetsplatsen till den sjukskriv</w:t>
        <w:softHyphen/>
        <w:t>nes förutsättningar. De är också på de större arbetsplat</w:t>
        <w:softHyphen/>
        <w:t xml:space="preserve">serna där det kan förväntas finnas alternativa arbetsuppgifter för en anställd som inte längre kan utföra sitt vanliga arbete. </w:t>
      </w:r>
    </w:p>
    <w:p>
      <w:pPr>
        <w:pStyle w:val="TextBodyIndent"/>
        <w:rPr/>
      </w:pPr>
      <w:r>
        <w:rPr/>
        <w:t>Kvinnor med anställning i små företag inom det privata näringslivet bedöms inte ha samma möjligheter att återgå till sin tidigare arbetsgivare, utan hänvisas i större utsträckning till arbetsmarknadspolitiska åtgärder. I ett långsiktigt perspektiv bör det alltid vara bättre för den försäkrade, kvinna eller man, att tidigt få hjälp att hitta andra arbetsuppgifter i stället för att ris</w:t>
        <w:softHyphen/>
        <w:t>kera att tiden med sjukpenning blir långvarig och så småningom övergår till sjukersättning. Regeringen anser att det är viktigt att refor</w:t>
        <w:softHyphen/>
        <w:t>men följs upp och att detta sker utifrån bland annat ett jämställdhetsper</w:t>
        <w:softHyphen/>
        <w:t>spektiv.</w:t>
      </w:r>
    </w:p>
    <w:p>
      <w:pPr>
        <w:pStyle w:val="Heading1"/>
        <w:numPr>
          <w:ilvl w:val="0"/>
          <w:numId w:val="13"/>
        </w:numPr>
        <w:rPr/>
      </w:pPr>
      <w:bookmarkStart w:id="78" w:name="__RefHeading___Toc193692851"/>
      <w:bookmarkEnd w:id="78"/>
      <w:r>
        <w:rPr/>
        <w:t>Författningskommentar</w:t>
      </w:r>
    </w:p>
    <w:p>
      <w:pPr>
        <w:pStyle w:val="TextBody"/>
        <w:rPr/>
      </w:pPr>
      <w:r>
        <w:rPr/>
        <w:t>I de bestämmelser, som regeringen föreslår ändringar i, har genomgående ordet ”skall” bytts ut mot ”ska”. Dessa ändringar överensstämmer med gällande riktlinjer för författningsskrivning.</w:t>
      </w:r>
    </w:p>
    <w:p>
      <w:pPr>
        <w:pStyle w:val="Heading2"/>
        <w:numPr>
          <w:ilvl w:val="1"/>
          <w:numId w:val="13"/>
        </w:numPr>
        <w:rPr/>
      </w:pPr>
      <w:bookmarkStart w:id="79" w:name="__RefHeading___Toc193692852"/>
      <w:bookmarkEnd w:id="79"/>
      <w:r>
        <w:rPr/>
        <w:t>Förslaget till lag om ändring i lagen (1962:381) om allmän försäkring</w:t>
      </w:r>
    </w:p>
    <w:p>
      <w:pPr>
        <w:pStyle w:val="TextBody"/>
        <w:rPr>
          <w:b/>
          <w:b/>
        </w:rPr>
      </w:pPr>
      <w:r>
        <w:rPr>
          <w:b/>
        </w:rPr>
        <w:t>3 kap.</w:t>
      </w:r>
    </w:p>
    <w:p>
      <w:pPr>
        <w:pStyle w:val="TextBody"/>
        <w:rPr>
          <w:b/>
          <w:b/>
        </w:rPr>
      </w:pPr>
      <w:r>
        <w:rPr>
          <w:b/>
        </w:rPr>
        <w:t>4 §</w:t>
      </w:r>
    </w:p>
    <w:p>
      <w:pPr>
        <w:pStyle w:val="TextBody"/>
        <w:rPr/>
      </w:pPr>
      <w:r>
        <w:rPr/>
        <w:t xml:space="preserve">Ändringen i </w:t>
      </w:r>
      <w:r>
        <w:rPr>
          <w:i/>
        </w:rPr>
        <w:t>första stycket 2</w:t>
      </w:r>
      <w:r>
        <w:rPr/>
        <w:t xml:space="preserve"> innebär att antalet dagar med hel sjukpen</w:t>
        <w:softHyphen/>
        <w:t>ning om 80 procent av den sjukpenninggrundande inkomsten, delad med 365, begränsas till 364 dagar. Begränsningen till 364 dagar gäller oavsett om den försäkrade för dessa dagar får hel, tre fjärdedels, halv, eller en fjärdedels sjukpenning. Att den försäkrade endast får exempelvis halv sjukpenning innebär således inte att han eller hon har rätt till sjukpenning enligt första stycket 2 för fler än 364 dagar.</w:t>
      </w:r>
    </w:p>
    <w:p>
      <w:pPr>
        <w:pStyle w:val="TextBodyIndent"/>
        <w:rPr/>
      </w:pPr>
      <w:r>
        <w:rPr>
          <w:i/>
        </w:rPr>
        <w:t>Första stycket 3</w:t>
      </w:r>
      <w:r>
        <w:rPr/>
        <w:t xml:space="preserve"> är ny. När den försäkrade har haft en sjukperiod om 365 dagar (varav en dag är karensdag) utgör sjukpenningen för de därpå följande 550 dagarna 75 procent av den sjukpenninggrundande inkoms</w:t>
        <w:softHyphen/>
        <w:t>ten, delad med 365.</w:t>
      </w:r>
    </w:p>
    <w:p>
      <w:pPr>
        <w:pStyle w:val="TextBodyIndent"/>
        <w:rPr/>
      </w:pPr>
      <w:r>
        <w:rPr>
          <w:i/>
        </w:rPr>
        <w:t>Första stycket 4</w:t>
      </w:r>
      <w:r>
        <w:rPr/>
        <w:t xml:space="preserve"> är ny. När den försäkrade har fått sjukpenning för totalt 914 (=364+550) dagar i sjukperiod har han eller hon normalt inte rätt till ytterligare sjukpenning. Observera dock att sjukpenning i vissa fall kan lämnas enligt tredje stycket.</w:t>
      </w:r>
    </w:p>
    <w:p>
      <w:pPr>
        <w:pStyle w:val="TextBodyIndent"/>
        <w:rPr/>
      </w:pPr>
      <w:r>
        <w:rPr/>
        <w:t xml:space="preserve">Delar av nuvarande första stycket 2 har flyttats över till ett nytt </w:t>
      </w:r>
      <w:r>
        <w:rPr>
          <w:i/>
        </w:rPr>
        <w:t>andra stycke</w:t>
      </w:r>
      <w:r>
        <w:rPr/>
        <w:t>.</w:t>
      </w:r>
    </w:p>
    <w:p>
      <w:pPr>
        <w:pStyle w:val="TextBodyIndent"/>
        <w:rPr/>
      </w:pPr>
      <w:r>
        <w:rPr>
          <w:i/>
        </w:rPr>
        <w:t>Tredje stycket</w:t>
      </w:r>
      <w:r>
        <w:rPr/>
        <w:t xml:space="preserve"> är nytt. Sjukpenning enligt första stycket 2 (80 procent av den sjukpenninggrundande inkomsten, delad med 365) får inte lämnas om den försäkrade redan har fått sådan sjukpenning för sammanlagt 364 dagar under en ramtid som omfattar de 450 närmast föregående dagarna. Ramtiden utgörs av de 450 dagar som vid varje tillfälle närmast föregår den dag för vilken rätten till sjukpenning ska prövas. Vid ram</w:t>
        <w:softHyphen/>
        <w:t>tidsberäkningen ska dagar då den försäkrade har fått sjukpenning enligt första stycket 3 eller 7 b §, ersättning för merutgifter enligt 7 a § eller rehabiliteringspenning likställas med dagar med sjukpenning enligt första stycket 2. Detta gäller även tretton dagar under sådan sjuklöneperiod som avses i femte stycket. Att endast tretton dagar under sjuklöneperioden ska beaktas följer av att den s.k. karensdagen inte ska likställas med dag med sjukpenning enligt första stycket 2. Om den försäkrade har fått nämnda ersättningar, eventuellt även inklusive en eller flera sjuklöneperioder, för sammanlagt 364 dagar under ramtiden, måste således så lång tid förflyta utan att den försäkrade får någon av de nämnda ersättningarna, så att en ny ramtidsberäkning medger att sjukpenning enligt första stycket 2 åter kan lämnas. Om det finns synnerliga skäl får sjukpenning lämnas enligt första stycket 2, trots att den försäkrade redan har fått sådan sjukpenning för maximalt antal dagar under ramtiden. I avsnitt 9.9 ges exempel på vad som kan utgöra sådana synnerliga skäl. För att sjukpenning enligt första stycket 2 ska kunna lämnas i dessa fall krävs dock en ansökan av den försäkrade. Bestämmelsen om preskription i 20 kap. 5 § är därvid tillämplig vid ansökan om sjukpenning för retroaktiv tid.</w:t>
      </w:r>
    </w:p>
    <w:p>
      <w:pPr>
        <w:pStyle w:val="TextBodyIndent"/>
        <w:rPr/>
      </w:pPr>
      <w:r>
        <w:rPr>
          <w:i/>
        </w:rPr>
        <w:t>Fjärde stycket</w:t>
      </w:r>
      <w:r>
        <w:rPr/>
        <w:t xml:space="preserve"> är nytt. Om sjukpenning enligt första stycket 2 inte kan lämnas, får sjukpenning i stället lämnas enligt första stycket 3 (75 pro</w:t>
        <w:softHyphen/>
        <w:t>cent av den sjukpenninggrundande inkomsten, delad med 365). Att den försäkrade inte har rätt till sjukpenning enligt första stycket 2 kan bero på att han eller hon redan har fått sådan sjukpenning för 364 dagar under en sammanhängande sjukperiod, eller att han eller hon har haft flera sjuk</w:t>
        <w:softHyphen/>
        <w:t>perioder under ramtiden (450 dagar) och därvid fått sjukpenning enligt första stycket 2 för sammanlagt 364 dagar. En försäkrad, som insjuknar och vid sjukperiodens början inte har rätt till sjukpenning enligt första stycket 2, får beviljas sjukpenning enligt första stycket 3 under förutsätt</w:t>
        <w:softHyphen/>
        <w:t>ning att sådan sjukpenning inte redan har lämnats för 550 dagar. För att kunna få sjukpenning enligt första stycket 3 krävs att den försäkrade skriftligen ansöker om detta. Bestämmelsen om preskription i 20 kap. 5 § är därvid även i detta fall tillämplig vid ansökan om sjukpenning för retroaktiv tid. Sjukpenning enligt första stycket 3 får lämnas för obegrän</w:t>
        <w:softHyphen/>
        <w:t xml:space="preserve">sat antal dagar om sjukperioden föranleds av en godkänd arbetsskada enligt lagen (1976:380) om arbetsskadeförsäkring. </w:t>
      </w:r>
    </w:p>
    <w:p>
      <w:pPr>
        <w:pStyle w:val="TextBodyIndent"/>
        <w:rPr/>
      </w:pPr>
      <w:r>
        <w:rPr/>
        <w:t xml:space="preserve">Ändringen i </w:t>
      </w:r>
      <w:r>
        <w:rPr>
          <w:i/>
        </w:rPr>
        <w:t>sjätte stycket</w:t>
      </w:r>
      <w:r>
        <w:rPr/>
        <w:t xml:space="preserve"> innebär att hänvisningen till 3 kap. 4 a § tas bort, då denna hänvisning sedan tidigare inte längre fyller någon funk</w:t>
        <w:softHyphen/>
        <w:t>tion.</w:t>
      </w:r>
    </w:p>
    <w:p>
      <w:pPr>
        <w:pStyle w:val="TextBodyIndent"/>
        <w:rPr/>
      </w:pPr>
      <w:r>
        <w:rPr/>
        <w:t xml:space="preserve">Ändringen i </w:t>
      </w:r>
      <w:r>
        <w:rPr>
          <w:i/>
        </w:rPr>
        <w:t>sjunde stycket</w:t>
      </w:r>
      <w:r>
        <w:rPr/>
        <w:t xml:space="preserve"> utgör en följdändring till ändringarna i andra och tredje styckena. Sjukpenning enligt vad som anges i första stycket 3 (75 procent av den sjukpenninggrundande inkomsten, delad med 365) kan således i vissa fall komma att lämnas för dag som avses i första stycket 1.</w:t>
      </w:r>
    </w:p>
    <w:p>
      <w:pPr>
        <w:pStyle w:val="TextBodyIndent"/>
        <w:rPr/>
      </w:pPr>
      <w:r>
        <w:rPr/>
        <w:t>I paragrafen har i övrigt vissa språkliga ändringar gjorts.</w:t>
      </w:r>
    </w:p>
    <w:p>
      <w:pPr>
        <w:pStyle w:val="TextBody"/>
        <w:rPr/>
      </w:pPr>
      <w:r>
        <w:rPr/>
      </w:r>
    </w:p>
    <w:p>
      <w:pPr>
        <w:pStyle w:val="TextBody"/>
        <w:rPr>
          <w:b/>
          <w:b/>
        </w:rPr>
      </w:pPr>
      <w:r>
        <w:rPr>
          <w:b/>
        </w:rPr>
        <w:t>4 a §</w:t>
      </w:r>
    </w:p>
    <w:p>
      <w:pPr>
        <w:pStyle w:val="TextBody"/>
        <w:rPr/>
      </w:pPr>
      <w:r>
        <w:rPr/>
        <w:t xml:space="preserve">Ändringen i </w:t>
      </w:r>
      <w:r>
        <w:rPr>
          <w:i/>
        </w:rPr>
        <w:t>första stycket</w:t>
      </w:r>
      <w:r>
        <w:rPr/>
        <w:t xml:space="preserve"> innebär en anpassning av bestämmelsen när det gäller minskning av sjukpenning, som lämnas enligt 3 kap. 4 § första stycket 3 eller 10 a § första stycket 3 (75 procent), i förhållande till lön i arbete som för år räknat överstiger den högsta sjukpenninggrundande inkomst som kan beräknas enligt 2 §. Minskning av sådan sjukpenning kommer därvid att ske med det belopp som överstiger 85 procent av lönen i arbete.</w:t>
      </w:r>
    </w:p>
    <w:p>
      <w:pPr>
        <w:pStyle w:val="TextBody"/>
        <w:rPr/>
      </w:pPr>
      <w:r>
        <w:rPr/>
      </w:r>
    </w:p>
    <w:p>
      <w:pPr>
        <w:pStyle w:val="TextBody"/>
        <w:rPr>
          <w:b/>
          <w:b/>
        </w:rPr>
      </w:pPr>
      <w:r>
        <w:rPr>
          <w:b/>
        </w:rPr>
        <w:t>4 b §</w:t>
      </w:r>
    </w:p>
    <w:p>
      <w:pPr>
        <w:pStyle w:val="TextBody"/>
        <w:rPr/>
      </w:pPr>
      <w:r>
        <w:rPr/>
        <w:t xml:space="preserve">Ändringen i </w:t>
      </w:r>
      <w:r>
        <w:rPr>
          <w:i/>
        </w:rPr>
        <w:t>första stycket</w:t>
      </w:r>
      <w:r>
        <w:rPr/>
        <w:t xml:space="preserve"> är en följdändring till ändringarna i 3 kap. 4 och 10 a §§. Vilken av ersättningsnivåerna som är aktuell i det enskilda fallet följer, liksom för de efterföljande dagarna, av en tillämpning av bestämmelserna i 3 kap. 4 § eller 10 a §. Sjukpenning enligt vad som anges i 3 kap. 4 § första stycket 3 respektive 10 a § första stycket 3 (75 procent) kan således i vissa fall komma att lämnas för dag som avses i 3 kap. 4 § första stycket 1 respektive 10 a § första stycket 1.</w:t>
      </w:r>
    </w:p>
    <w:p>
      <w:pPr>
        <w:pStyle w:val="TextBody"/>
        <w:rPr/>
      </w:pPr>
      <w:r>
        <w:rPr/>
      </w:r>
    </w:p>
    <w:p>
      <w:pPr>
        <w:pStyle w:val="TextBody"/>
        <w:rPr>
          <w:b/>
          <w:b/>
        </w:rPr>
      </w:pPr>
      <w:r>
        <w:rPr>
          <w:b/>
        </w:rPr>
        <w:t>5 d §</w:t>
      </w:r>
    </w:p>
    <w:p>
      <w:pPr>
        <w:pStyle w:val="TextBody"/>
        <w:rPr/>
      </w:pPr>
      <w:r>
        <w:rPr/>
        <w:t>Förslaget behandlas i avsnitt 9.12.1. Ändringen är en konsekvens av att 3 kap. 5 c § upphävs.</w:t>
      </w:r>
    </w:p>
    <w:p>
      <w:pPr>
        <w:pStyle w:val="TextBody"/>
        <w:rPr/>
      </w:pPr>
      <w:r>
        <w:rPr/>
      </w:r>
    </w:p>
    <w:p>
      <w:pPr>
        <w:pStyle w:val="TextBody"/>
        <w:rPr>
          <w:b/>
          <w:b/>
        </w:rPr>
      </w:pPr>
      <w:r>
        <w:rPr>
          <w:b/>
        </w:rPr>
        <w:t>7 §</w:t>
      </w:r>
    </w:p>
    <w:p>
      <w:pPr>
        <w:pStyle w:val="TextBody"/>
        <w:rPr/>
      </w:pPr>
      <w:r>
        <w:rPr/>
        <w:t xml:space="preserve">Ändringen i </w:t>
      </w:r>
      <w:r>
        <w:rPr>
          <w:i/>
        </w:rPr>
        <w:t>tredje stycket</w:t>
      </w:r>
      <w:r>
        <w:rPr/>
        <w:t xml:space="preserve"> innebär att bedömningen av arbetsförmågan i förhållande till den försäkrades vanliga arbete eller annat lämpligt arbete som arbetsgivaren tillfälligt erbjuder i samtliga fall ska göras under de första 90 dagarna i en sjukperiod. Den nuvarande bedömningen huruvida den försäkrade kan antas kunna återgå till sitt vanliga arbete eller inte ska därför inte göras. Vidare tas ordet ”fullständigt” bort. En bedömning av nedsättningen av arbetsförmågan ska även göras när arbetsförmågan endast är partiellt nedsatt.</w:t>
      </w:r>
    </w:p>
    <w:p>
      <w:pPr>
        <w:pStyle w:val="TextBodyIndent"/>
        <w:rPr/>
      </w:pPr>
      <w:r>
        <w:rPr/>
        <w:t xml:space="preserve">Enligt förslaget i </w:t>
      </w:r>
      <w:r>
        <w:rPr>
          <w:i/>
        </w:rPr>
        <w:t>fjärde stycket</w:t>
      </w:r>
      <w:r>
        <w:rPr/>
        <w:t xml:space="preserve"> ska, när den försäkrade har haft nedsatt arbetsförmåga under 90 dagar, bedömningen av arbetsförmågan vidgas till att även omfatta sådant arbete som den försäkrade skulle kunna utföra hos sin arbetsgivare efter en omplacering. Denna bedömning ska i samt</w:t>
        <w:softHyphen/>
        <w:t>liga fall göras när den försäkrade har haft nedsatt arbetsförmåga under 90 dagar, oavsett om den försäkrade kan eller inte kan antas kunna återgå till sitt vanliga arbete.</w:t>
      </w:r>
    </w:p>
    <w:p>
      <w:pPr>
        <w:pStyle w:val="TextBodyIndent"/>
        <w:rPr/>
      </w:pPr>
      <w:r>
        <w:rPr/>
        <w:t xml:space="preserve">Enligt förslaget i </w:t>
      </w:r>
      <w:r>
        <w:rPr>
          <w:i/>
        </w:rPr>
        <w:t>femte stycket</w:t>
      </w:r>
      <w:r>
        <w:rPr/>
        <w:t xml:space="preserve"> ska, när den försäkrade har haft nedsatt arbetsförmåga under 180 dagar, bedömningen av arbetsförmågan göras i förhållande till förvärvsarbete på den reguljära arbetsmarknaden i övrigt, eller till annat lämpligt arbete som är tillgängligt för den försäkrade. Det tidigare kravet på att arbetet ska vara normalt förekommande har alltså tagits bort. Bedömningen ska dock göras i förhållande till förvärvsarbete på den reguljära arbetsmarknaden. Vad som avses med den reguljära arbetsmarknaden anges i avsnitt 9.3. Med orden ”i övrigt” avses endast en markering av att bedömningen av arbetsförmågan enligt detta stycke sker i förhållande till hela den reguljära arbetsmarknaden och inte bara i förhållande till sådant arbete som finns hos den egna arbetsgivaren. Någon ändring görs inte när det gäller bedömningen i förhållande till annat lämpligt arbete som är tillgängligt för den försäkrade. Om exem</w:t>
        <w:softHyphen/>
        <w:t>pelvis en lönebidragsanställning finns tillgänglig för den försäkrade ska detta således beaktas vid bedömningen av arbetsförmågan. För en försäk</w:t>
        <w:softHyphen/>
        <w:t>rad som är arbetslös kommer bedömningen av hans eller hennes arbets</w:t>
        <w:softHyphen/>
        <w:t>förmåga att göras enligt detta stycke redan från första dagen i en sjuk</w:t>
        <w:softHyphen/>
        <w:t>period. Detta kan indirekt utläsas av lagtexten, eftersom bedömningen av arbetsförmågan enligt de föregående styckena sker i förhållande till arbete hos arbetsgivaren. Om det finns särskilda skäl mot det behöver en bedömning av arbetsförmågan i förhållande till den reguljära arbets</w:t>
        <w:softHyphen/>
        <w:t xml:space="preserve">marknaden inte göras trots att 180 dagar har förflutit i sjukperioden. I avsnitt 9.3 behandlas närmare vad som avses med särskilda skäl. </w:t>
      </w:r>
    </w:p>
    <w:p>
      <w:pPr>
        <w:pStyle w:val="TextBodyIndent"/>
        <w:rPr/>
      </w:pPr>
      <w:r>
        <w:rPr>
          <w:i/>
        </w:rPr>
        <w:t>Sjätte stycket</w:t>
      </w:r>
      <w:r>
        <w:rPr/>
        <w:t xml:space="preserve"> är nytt. Det innebär att, när 365 dagar har förflutit i en sjukperiod, arbetsförmågan alltid ska bedömas i förhållande till förvärvs</w:t>
        <w:softHyphen/>
        <w:t>arbete på den reguljära arbetsmarknaden i övrigt. Den möjlighet som enligt föregående stycke finns att beakta särskilda skäl för att begränsa bedömningen av arbetsförmågan ska inte längre finnas när 365 dagar har förflutit i sjukperioden.</w:t>
      </w:r>
    </w:p>
    <w:p>
      <w:pPr>
        <w:pStyle w:val="TextBodyIndent"/>
        <w:rPr/>
      </w:pPr>
      <w:r>
        <w:rPr>
          <w:i/>
        </w:rPr>
        <w:t>Sjunde stycket</w:t>
      </w:r>
      <w:r>
        <w:rPr/>
        <w:t xml:space="preserve"> är nytt. Om den försäkrade är i behov av medicinsk rehabilitering enligt 3 kap. 7 b § eller annan rehabilitering enligt 22 kap., ska bedömningen av arbetsförmågan alltid göras med beaktande av den försäkrades arbetsförmåga efter en sådan åtgärd.</w:t>
      </w:r>
    </w:p>
    <w:p>
      <w:pPr>
        <w:pStyle w:val="TextBodyIndent"/>
        <w:rPr/>
      </w:pPr>
      <w:r>
        <w:rPr>
          <w:i/>
        </w:rPr>
        <w:t>Åttonde stycket</w:t>
      </w:r>
      <w:r>
        <w:rPr/>
        <w:t xml:space="preserve"> är nytt. Vid beräkningen av hur lång tid den försäkrade har haft nedsatt arbetsförmåga enligt tredje–sjätte styckena ska dagar i sjukperioder läggas samman, dels om den försäkrade har förvärvsarbetat under en period om mindre än 90 dagar mellan sjukperioderna, dels om den försäkrade inte har förvärvsarbetat alls mellan sjukperioderna. Perio</w:t>
        <w:softHyphen/>
        <w:t>den om 90 dagar kommer att inbegripa dagar utan förvärvsarbete, t.ex. helgdagar och andra lediga dagar. Även dagar då den försäkrade har semester kommer att räknas in. Tjänstledighet och annan liknande från</w:t>
        <w:softHyphen/>
        <w:t>varo från arbetet kommer dock inte att inbegripas vid en beräkning enligt punkten 1.</w:t>
      </w:r>
    </w:p>
    <w:p>
      <w:pPr>
        <w:pStyle w:val="TextBodyIndent"/>
        <w:rPr/>
      </w:pPr>
      <w:r>
        <w:rPr/>
        <w:t xml:space="preserve">Ändringen i </w:t>
      </w:r>
      <w:r>
        <w:rPr>
          <w:i/>
        </w:rPr>
        <w:t>nionde stycket</w:t>
      </w:r>
      <w:r>
        <w:rPr/>
        <w:t xml:space="preserve"> innebär att möjligheten har tagits bort att beakta andra faktorer än nedsättningen av arbetsförmågan vid prövningen av rätten till sjukpenning.</w:t>
      </w:r>
    </w:p>
    <w:p>
      <w:pPr>
        <w:pStyle w:val="TextBodyIndent"/>
        <w:rPr/>
      </w:pPr>
      <w:r>
        <w:rPr/>
        <w:t>I paragrafen har i övrigt vissa språkliga ändringar gjorts.</w:t>
      </w:r>
    </w:p>
    <w:p>
      <w:pPr>
        <w:pStyle w:val="TextBody"/>
        <w:rPr/>
      </w:pPr>
      <w:r>
        <w:rPr/>
      </w:r>
    </w:p>
    <w:p>
      <w:pPr>
        <w:pStyle w:val="TextBody"/>
        <w:rPr>
          <w:b/>
          <w:b/>
        </w:rPr>
      </w:pPr>
      <w:r>
        <w:rPr>
          <w:b/>
        </w:rPr>
        <w:t xml:space="preserve">7 b § </w:t>
      </w:r>
    </w:p>
    <w:p>
      <w:pPr>
        <w:pStyle w:val="TextBody"/>
        <w:rPr/>
      </w:pPr>
      <w:r>
        <w:rPr/>
        <w:t xml:space="preserve">Ändringen i </w:t>
      </w:r>
      <w:r>
        <w:rPr>
          <w:i/>
        </w:rPr>
        <w:t>tredje stycket</w:t>
      </w:r>
      <w:r>
        <w:rPr/>
        <w:t xml:space="preserve"> är en följdändring till ändringarna i 3 kap. 4 och 10 a §§. Vilken av ersättningsnivåerna som är aktuell i det enskilda fallet följer, liksom för de efterföljande dagarna, av en tillämpning av bestämmelserna i 3 kap. 4 § eller 10 a §. Sjukpenning enligt vad som anges i 3 kap. 4 § första stycket 3 respektive 10 a § första stycket 3 (75 procent) kan således i vissa fall komma att lämnas för dag som avses i 3 kap. 4 § första stycket 1 respektive 10 a § första stycket 1.</w:t>
      </w:r>
    </w:p>
    <w:p>
      <w:pPr>
        <w:pStyle w:val="TextBody"/>
        <w:rPr/>
      </w:pPr>
      <w:r>
        <w:rPr/>
      </w:r>
    </w:p>
    <w:p>
      <w:pPr>
        <w:pStyle w:val="TextBody"/>
        <w:rPr>
          <w:b/>
          <w:b/>
        </w:rPr>
      </w:pPr>
      <w:r>
        <w:rPr>
          <w:b/>
        </w:rPr>
        <w:t xml:space="preserve">8 § </w:t>
      </w:r>
    </w:p>
    <w:p>
      <w:pPr>
        <w:pStyle w:val="TextBody"/>
        <w:rPr/>
      </w:pPr>
      <w:r>
        <w:rPr/>
        <w:t xml:space="preserve">I paragrafen införs ett nytt </w:t>
      </w:r>
      <w:r>
        <w:rPr>
          <w:i/>
        </w:rPr>
        <w:t>fjärde stycke</w:t>
      </w:r>
      <w:r>
        <w:rPr/>
        <w:t>. Enligt detta stycke ges Försäk</w:t>
        <w:softHyphen/>
        <w:t>ringskassan en möjlighet att av den försäkrade infordra ett utlåtande utfärdat av den försäkrades arbetsgivare. I utlåtandet ska anges vilka möjligheter som finns att ta tillvara den försäkrades arbetsförmåga inom arbetsgivarens verksamhet efter arbetslivsinriktade rehabiliteringsåtgär</w:t>
        <w:softHyphen/>
        <w:t>der.</w:t>
      </w:r>
    </w:p>
    <w:p>
      <w:pPr>
        <w:pStyle w:val="TextBodyIndent"/>
        <w:rPr/>
      </w:pPr>
      <w:r>
        <w:rPr/>
        <w:t xml:space="preserve">I </w:t>
      </w:r>
      <w:r>
        <w:rPr>
          <w:i/>
        </w:rPr>
        <w:t>femte stycket</w:t>
      </w:r>
      <w:r>
        <w:rPr/>
        <w:t xml:space="preserve"> har orden ”och försäkran” tagits bort.</w:t>
      </w:r>
    </w:p>
    <w:p>
      <w:pPr>
        <w:pStyle w:val="TextBody"/>
        <w:rPr/>
      </w:pPr>
      <w:r>
        <w:rPr/>
      </w:r>
    </w:p>
    <w:p>
      <w:pPr>
        <w:pStyle w:val="TextBody"/>
        <w:rPr>
          <w:b/>
          <w:b/>
        </w:rPr>
      </w:pPr>
      <w:r>
        <w:rPr>
          <w:b/>
        </w:rPr>
        <w:t>9 §</w:t>
      </w:r>
    </w:p>
    <w:p>
      <w:pPr>
        <w:pStyle w:val="TextBody"/>
        <w:rPr/>
      </w:pPr>
      <w:r>
        <w:rPr/>
        <w:t>Det nuvarande fjärde stycket tas bort. Det belopp med vilket havande</w:t>
        <w:softHyphen/>
        <w:t>skapspenning ska utges framgår nu av 3 kap. 9 a § tredje stycket.</w:t>
      </w:r>
    </w:p>
    <w:p>
      <w:pPr>
        <w:pStyle w:val="TextBody"/>
        <w:rPr/>
      </w:pPr>
      <w:r>
        <w:rPr/>
      </w:r>
    </w:p>
    <w:p>
      <w:pPr>
        <w:pStyle w:val="TextBody"/>
        <w:rPr>
          <w:b/>
          <w:b/>
        </w:rPr>
      </w:pPr>
      <w:r>
        <w:rPr>
          <w:b/>
        </w:rPr>
        <w:t xml:space="preserve">9 a § </w:t>
      </w:r>
    </w:p>
    <w:p>
      <w:pPr>
        <w:pStyle w:val="TextBody"/>
        <w:rPr/>
      </w:pPr>
      <w:r>
        <w:rPr/>
        <w:t xml:space="preserve">Ändringen i </w:t>
      </w:r>
      <w:r>
        <w:rPr>
          <w:i/>
        </w:rPr>
        <w:t>tredje stycket</w:t>
      </w:r>
      <w:r>
        <w:rPr/>
        <w:t xml:space="preserve"> är nödvändig för att havandeskapspenning, såsom enligt nuvarande bestämmelser, alltid ska utges med 80 procent vid en tillämpning av de föreslagna bestämmelserna i 3 kap. 4 § eller 10 a §.</w:t>
      </w:r>
    </w:p>
    <w:p>
      <w:pPr>
        <w:pStyle w:val="TextBody"/>
        <w:rPr/>
      </w:pPr>
      <w:r>
        <w:rPr/>
      </w:r>
    </w:p>
    <w:p>
      <w:pPr>
        <w:pStyle w:val="TextBody"/>
        <w:rPr>
          <w:b/>
          <w:b/>
        </w:rPr>
      </w:pPr>
      <w:r>
        <w:rPr>
          <w:b/>
        </w:rPr>
        <w:t>10 a §</w:t>
      </w:r>
    </w:p>
    <w:p>
      <w:pPr>
        <w:pStyle w:val="TextBody"/>
        <w:rPr/>
      </w:pPr>
      <w:r>
        <w:rPr/>
        <w:t xml:space="preserve">Se kommentaren till 3 kap. 4 § i tillämpliga delar. Observera dock att styckeindelningen inte är helt överensstämmande. </w:t>
      </w:r>
    </w:p>
    <w:p>
      <w:pPr>
        <w:pStyle w:val="TextBody"/>
        <w:rPr/>
      </w:pPr>
      <w:r>
        <w:rPr/>
      </w:r>
    </w:p>
    <w:p>
      <w:pPr>
        <w:pStyle w:val="TextBody"/>
        <w:rPr>
          <w:b/>
          <w:b/>
        </w:rPr>
      </w:pPr>
      <w:r>
        <w:rPr>
          <w:b/>
        </w:rPr>
        <w:t>16 §</w:t>
      </w:r>
    </w:p>
    <w:p>
      <w:pPr>
        <w:pStyle w:val="TextBody"/>
        <w:rPr/>
      </w:pPr>
      <w:r>
        <w:rPr/>
        <w:t xml:space="preserve">Ändringen i </w:t>
      </w:r>
      <w:r>
        <w:rPr>
          <w:i/>
        </w:rPr>
        <w:t>sjätte stycket</w:t>
      </w:r>
      <w:r>
        <w:rPr/>
        <w:t xml:space="preserve"> görs som en konsekvens av den föreslagna ändringen i 3 kap. 4 a §. Sista meningen, som fortfarande tillhör sjätte stycket, har flyttats ner till en ny rad med anledning av att strecksatser har införts i bestämmelsen.</w:t>
      </w:r>
    </w:p>
    <w:p>
      <w:pPr>
        <w:pStyle w:val="TextBody"/>
        <w:rPr/>
      </w:pPr>
      <w:r>
        <w:rPr/>
      </w:r>
    </w:p>
    <w:p>
      <w:pPr>
        <w:pStyle w:val="TextBody"/>
        <w:rPr>
          <w:b/>
          <w:b/>
        </w:rPr>
      </w:pPr>
      <w:r>
        <w:rPr>
          <w:b/>
        </w:rPr>
        <w:t>4 kap.</w:t>
      </w:r>
    </w:p>
    <w:p>
      <w:pPr>
        <w:pStyle w:val="TextBody"/>
        <w:rPr>
          <w:b/>
          <w:b/>
        </w:rPr>
      </w:pPr>
      <w:r>
        <w:rPr>
          <w:b/>
        </w:rPr>
        <w:t>6 §</w:t>
      </w:r>
    </w:p>
    <w:p>
      <w:pPr>
        <w:pStyle w:val="TextBody"/>
        <w:rPr/>
      </w:pPr>
      <w:r>
        <w:rPr/>
        <w:t xml:space="preserve">Tillägget i </w:t>
      </w:r>
      <w:r>
        <w:rPr>
          <w:i/>
        </w:rPr>
        <w:t>fjärde stycket</w:t>
      </w:r>
      <w:r>
        <w:rPr/>
        <w:t xml:space="preserve"> är, till följd av ändringarna i 3 kap. 4 §, nödvän</w:t>
        <w:softHyphen/>
        <w:t>digt för att hel föräldrapenning, såsom i dag, alltid ska utges med 80 procent av den fastställda sjukpenninggrundande inkomsten, delad med 365.</w:t>
      </w:r>
    </w:p>
    <w:p>
      <w:pPr>
        <w:pStyle w:val="TextBody"/>
        <w:rPr/>
      </w:pPr>
      <w:r>
        <w:rPr/>
      </w:r>
    </w:p>
    <w:p>
      <w:pPr>
        <w:pStyle w:val="TextBody"/>
        <w:rPr>
          <w:b/>
          <w:b/>
        </w:rPr>
      </w:pPr>
      <w:r>
        <w:rPr>
          <w:b/>
        </w:rPr>
        <w:t>9 §</w:t>
      </w:r>
    </w:p>
    <w:p>
      <w:pPr>
        <w:pStyle w:val="TextBody"/>
        <w:rPr/>
      </w:pPr>
      <w:r>
        <w:rPr/>
        <w:t>Förslaget behandlas i avsnitt 9.12.1. Ändringen är en konsekvens av att 3 kap. 5 c § upphävs.</w:t>
      </w:r>
    </w:p>
    <w:p>
      <w:pPr>
        <w:pStyle w:val="TextBody"/>
        <w:rPr/>
      </w:pPr>
      <w:r>
        <w:rPr/>
      </w:r>
    </w:p>
    <w:p>
      <w:pPr>
        <w:pStyle w:val="TextBody"/>
        <w:rPr>
          <w:b/>
          <w:b/>
        </w:rPr>
      </w:pPr>
      <w:r>
        <w:rPr>
          <w:b/>
        </w:rPr>
        <w:t>14 §</w:t>
      </w:r>
    </w:p>
    <w:p>
      <w:pPr>
        <w:pStyle w:val="TextBody"/>
        <w:rPr/>
      </w:pPr>
      <w:r>
        <w:rPr/>
        <w:t xml:space="preserve">Ändringen i </w:t>
      </w:r>
      <w:r>
        <w:rPr>
          <w:i/>
        </w:rPr>
        <w:t>andra stycket</w:t>
      </w:r>
      <w:r>
        <w:rPr/>
        <w:t xml:space="preserve"> är en följdändring till ändringarna i 3 kap. 10 a §.</w:t>
      </w:r>
    </w:p>
    <w:p>
      <w:pPr>
        <w:pStyle w:val="TextBody"/>
        <w:rPr/>
      </w:pPr>
      <w:r>
        <w:rPr/>
      </w:r>
    </w:p>
    <w:p>
      <w:pPr>
        <w:pStyle w:val="TextBody"/>
        <w:rPr>
          <w:b/>
          <w:b/>
        </w:rPr>
      </w:pPr>
      <w:r>
        <w:rPr>
          <w:b/>
        </w:rPr>
        <w:t xml:space="preserve">7 kap. </w:t>
      </w:r>
    </w:p>
    <w:p>
      <w:pPr>
        <w:pStyle w:val="TextBody"/>
        <w:rPr>
          <w:b/>
          <w:b/>
        </w:rPr>
      </w:pPr>
      <w:r>
        <w:rPr>
          <w:b/>
        </w:rPr>
        <w:t xml:space="preserve">1 § </w:t>
      </w:r>
    </w:p>
    <w:p>
      <w:pPr>
        <w:pStyle w:val="TextBody"/>
        <w:rPr/>
      </w:pPr>
      <w:r>
        <w:rPr/>
        <w:t xml:space="preserve">Genom ändringen i </w:t>
      </w:r>
      <w:r>
        <w:rPr>
          <w:i/>
        </w:rPr>
        <w:t>första stycket</w:t>
      </w:r>
      <w:r>
        <w:rPr/>
        <w:t xml:space="preserve"> skärps kraven så att sjukersättning endast ska kunna beviljas i de fall rehabiliteringsåtgärder inte bedöms kunna leda till att den försäkrade återfår någon arbetsförmåga. Nedsätt</w:t>
        <w:softHyphen/>
        <w:t xml:space="preserve">ningen av arbetsförmågan ska vara stadigvarande. Med detta begrepp avses att nedsättningen bedöms bestå för all överskådlig framtid. </w:t>
      </w:r>
    </w:p>
    <w:p>
      <w:pPr>
        <w:pStyle w:val="TextBodyIndent"/>
        <w:rPr/>
      </w:pPr>
      <w:r>
        <w:rPr/>
        <w:t xml:space="preserve">Ändringen i </w:t>
      </w:r>
      <w:r>
        <w:rPr>
          <w:i/>
        </w:rPr>
        <w:t>fjärde stycket</w:t>
      </w:r>
      <w:r>
        <w:rPr/>
        <w:t xml:space="preserve"> innebär att möjligheten att bevilja tids</w:t>
        <w:softHyphen/>
        <w:t>begränsad sjukersättning tas bort.</w:t>
      </w:r>
    </w:p>
    <w:p>
      <w:pPr>
        <w:pStyle w:val="TextBody"/>
        <w:rPr/>
      </w:pPr>
      <w:r>
        <w:rPr/>
      </w:r>
    </w:p>
    <w:p>
      <w:pPr>
        <w:pStyle w:val="TextBody"/>
        <w:rPr>
          <w:b/>
          <w:b/>
        </w:rPr>
      </w:pPr>
      <w:r>
        <w:rPr>
          <w:b/>
        </w:rPr>
        <w:t>3 §</w:t>
      </w:r>
    </w:p>
    <w:p>
      <w:pPr>
        <w:pStyle w:val="TextBody"/>
        <w:rPr/>
      </w:pPr>
      <w:r>
        <w:rPr/>
        <w:t xml:space="preserve">Ändringen i </w:t>
      </w:r>
      <w:r>
        <w:rPr>
          <w:i/>
        </w:rPr>
        <w:t>första stycket</w:t>
      </w:r>
      <w:r>
        <w:rPr/>
        <w:t xml:space="preserve"> innebär att den försäkrades arbetsförmåga, vid prövningen av rätt till sjuk- eller aktivitetsersättning, ska göras i för</w:t>
        <w:softHyphen/>
        <w:t>hållande till förvärvsarbete på hela arbetsmarknaden. Det tidigare kravet på att arbetet ska vara normalt förekommande på arbetsmarknaden har alltså tagits bort. Någon bedömning av arbetsförmågan i förhållande till annat lämpligt arbete som är tillgängligt för den försäkrade ska inte heller göras.</w:t>
      </w:r>
    </w:p>
    <w:p>
      <w:pPr>
        <w:pStyle w:val="TextBodyIndent"/>
        <w:rPr/>
      </w:pPr>
      <w:r>
        <w:rPr/>
        <w:t xml:space="preserve">Ändringen i </w:t>
      </w:r>
      <w:r>
        <w:rPr>
          <w:i/>
        </w:rPr>
        <w:t>andra stycket</w:t>
      </w:r>
      <w:r>
        <w:rPr/>
        <w:t xml:space="preserve"> innebär att möjligheten att beakta andra faktorer än nedsättningen av arbetsförmågan har tagits bort vid pröv</w:t>
        <w:softHyphen/>
        <w:t xml:space="preserve">ningen av rätten till sjuk- eller aktivitetsersättning. </w:t>
      </w:r>
    </w:p>
    <w:p>
      <w:pPr>
        <w:pStyle w:val="TextBody"/>
        <w:rPr/>
      </w:pPr>
      <w:r>
        <w:rPr/>
      </w:r>
    </w:p>
    <w:p>
      <w:pPr>
        <w:pStyle w:val="TextBody"/>
        <w:rPr>
          <w:b/>
          <w:b/>
        </w:rPr>
      </w:pPr>
      <w:r>
        <w:rPr>
          <w:b/>
        </w:rPr>
        <w:t>16 kap.</w:t>
      </w:r>
    </w:p>
    <w:p>
      <w:pPr>
        <w:pStyle w:val="TextBody"/>
        <w:rPr>
          <w:b/>
          <w:b/>
        </w:rPr>
      </w:pPr>
      <w:r>
        <w:rPr>
          <w:b/>
        </w:rPr>
        <w:t>1 §</w:t>
      </w:r>
    </w:p>
    <w:p>
      <w:pPr>
        <w:pStyle w:val="TextBody"/>
        <w:rPr/>
      </w:pPr>
      <w:r>
        <w:rPr/>
        <w:t xml:space="preserve">Ändringen i </w:t>
      </w:r>
      <w:r>
        <w:rPr>
          <w:i/>
        </w:rPr>
        <w:t>andra stycket</w:t>
      </w:r>
      <w:r>
        <w:rPr/>
        <w:t xml:space="preserve"> innebär att någon prövning av om det finns förutsättningar för att tillerkänna den försäkrade sjuk- eller aktivitets</w:t>
        <w:softHyphen/>
        <w:t>ersättning efter ett års sjukskrivning inte längre ska vara obligatorisk.</w:t>
      </w:r>
    </w:p>
    <w:p>
      <w:pPr>
        <w:pStyle w:val="TextBody"/>
        <w:rPr/>
      </w:pPr>
      <w:r>
        <w:rPr/>
      </w:r>
    </w:p>
    <w:p>
      <w:pPr>
        <w:pStyle w:val="TextBody"/>
        <w:rPr>
          <w:b/>
          <w:b/>
        </w:rPr>
      </w:pPr>
      <w:r>
        <w:rPr>
          <w:b/>
        </w:rPr>
        <w:t>20 kap.</w:t>
      </w:r>
    </w:p>
    <w:p>
      <w:pPr>
        <w:pStyle w:val="TextBody"/>
        <w:rPr>
          <w:b/>
          <w:b/>
        </w:rPr>
      </w:pPr>
      <w:r>
        <w:rPr>
          <w:b/>
        </w:rPr>
        <w:t>3 §</w:t>
      </w:r>
    </w:p>
    <w:p>
      <w:pPr>
        <w:pStyle w:val="TextBody"/>
        <w:rPr/>
      </w:pPr>
      <w:r>
        <w:rPr/>
        <w:t xml:space="preserve">I </w:t>
      </w:r>
      <w:r>
        <w:rPr>
          <w:i/>
        </w:rPr>
        <w:t>första stycket c)</w:t>
      </w:r>
      <w:r>
        <w:rPr/>
        <w:t xml:space="preserve"> har gjorts ett tillägg. Genom detta tillägg ges Försäk</w:t>
        <w:softHyphen/>
        <w:t>ringskassan möjlighet att under ett pågående sjukfall dra in eller sätta ned den försäkrades ersättning, om denne vägrar att ge in ett sådant utlå</w:t>
        <w:softHyphen/>
        <w:t>tande av sin arbetsgivare som anges i 3 kap. 8 § fjärde stycket. I begrep</w:t>
        <w:softHyphen/>
        <w:t>pet ”vägrar ge in” ligger att den försäkrade på något sätt underlåter att med</w:t>
        <w:softHyphen/>
        <w:t>verka till att ett utlåtande ges in till Försäkringskassan. Om den för</w:t>
        <w:softHyphen/>
        <w:t>säk</w:t>
        <w:softHyphen/>
        <w:t>rade har gjort vad som kan anses rimligt för att få ett utlåtande av sin arbetsgivare men detta ändå inte har lyckats, finns inte förutsättningar för att dra in eller sätta ner ersättningen med stöd av denna bestämmelse. I detta sammanhang bör erinras om att Försäkringskassan redan i dag har möjlighet att med stöd av 20 kap. 9 § av en arbetsgivare begära uppgift om en namngiven person, när uppgiften har betydelse för personens rätt till ersättning.</w:t>
      </w:r>
    </w:p>
    <w:p>
      <w:pPr>
        <w:pStyle w:val="TextBodyIndent"/>
        <w:rPr/>
      </w:pPr>
      <w:r>
        <w:rPr/>
        <w:t>I paragrafen har i övrigt vissa språkliga ändringar gjorts.</w:t>
      </w:r>
    </w:p>
    <w:p>
      <w:pPr>
        <w:pStyle w:val="TextBody"/>
        <w:rPr/>
      </w:pPr>
      <w:r>
        <w:rPr/>
      </w:r>
    </w:p>
    <w:p>
      <w:pPr>
        <w:pStyle w:val="TextBody"/>
        <w:rPr>
          <w:b/>
          <w:b/>
        </w:rPr>
      </w:pPr>
      <w:r>
        <w:rPr>
          <w:b/>
        </w:rPr>
        <w:t>22 kap.</w:t>
      </w:r>
    </w:p>
    <w:p>
      <w:pPr>
        <w:pStyle w:val="TextBody"/>
        <w:rPr>
          <w:b/>
          <w:b/>
        </w:rPr>
      </w:pPr>
      <w:r>
        <w:rPr>
          <w:b/>
        </w:rPr>
        <w:t>8 §</w:t>
      </w:r>
    </w:p>
    <w:p>
      <w:pPr>
        <w:pStyle w:val="TextBody"/>
        <w:rPr/>
      </w:pPr>
      <w:r>
        <w:rPr/>
        <w:t>Ändringen innebär att rehabiliteringspenningen alltid kommer att mot</w:t>
        <w:softHyphen/>
        <w:t>svara den försäkrades sjukpenning enligt 3 kap. 4 §. Detta innebär att hel rehabiliteringspenning även i vissa fall kan komma att motsvara den försäkrades sjukpenning enligt 3 kap. 4 § första stycket 3 och då utgöra 75 procent av den sjukpenninggrundande inkomsten, delad med 365. Vidare kan hel rehabiliteringsersättning för försäkrad som är arbetslös utges med högst det belopp som framgår vid en tillämpning av 3 kap. 4 § andra stycket.</w:t>
      </w:r>
    </w:p>
    <w:p>
      <w:pPr>
        <w:pStyle w:val="Heading2"/>
        <w:numPr>
          <w:ilvl w:val="1"/>
          <w:numId w:val="13"/>
        </w:numPr>
        <w:rPr/>
      </w:pPr>
      <w:bookmarkStart w:id="80" w:name="__RefHeading___Toc193692853"/>
      <w:bookmarkEnd w:id="80"/>
      <w:r>
        <w:rPr/>
        <w:t>Förslaget till lag om ändring i lagen (1976:380) om arbetsskadeförsäkring</w:t>
      </w:r>
    </w:p>
    <w:p>
      <w:pPr>
        <w:pStyle w:val="TextBody"/>
        <w:rPr>
          <w:b/>
          <w:b/>
        </w:rPr>
      </w:pPr>
      <w:r>
        <w:rPr>
          <w:b/>
        </w:rPr>
        <w:t>8 kap.</w:t>
      </w:r>
    </w:p>
    <w:p>
      <w:pPr>
        <w:pStyle w:val="TextBody"/>
        <w:rPr>
          <w:b/>
          <w:b/>
        </w:rPr>
      </w:pPr>
      <w:r>
        <w:rPr>
          <w:b/>
        </w:rPr>
        <w:t>3 §</w:t>
      </w:r>
    </w:p>
    <w:p>
      <w:pPr>
        <w:pStyle w:val="TextBody"/>
        <w:rPr/>
      </w:pPr>
      <w:r>
        <w:rPr/>
        <w:t xml:space="preserve">I </w:t>
      </w:r>
      <w:r>
        <w:rPr>
          <w:i/>
        </w:rPr>
        <w:t>andra stycket</w:t>
      </w:r>
      <w:r>
        <w:rPr/>
        <w:t xml:space="preserve"> görs ett tillägg. Enligt de föreslagna lydelserna av 3 kap. 4 och 10 a §§ lagen (1962:381) om allmän försäkring får sjukpenning enligt punkterna 3 i paragrafernas första stycken utges utan begränsning av antalet dagar, om sjukperioden föranleds av en godkänd arbetsskada enligt lagen (1976:380) om arbetsskadeförsäkring. För att Försäkrings</w:t>
        <w:softHyphen/>
        <w:t>kassan ska pröva om den försäkrade har ådragit sig en arbetsskada i de fall det har betydelse för att bestämma sjukpenning enligt 3 kap. 4 § eller 10 a § lagen om allmän försäkring, krävs att detta framgår av den aktuella bestämmelsen.</w:t>
      </w:r>
    </w:p>
    <w:p>
      <w:pPr>
        <w:pStyle w:val="TextBodyIndent"/>
        <w:rPr/>
      </w:pPr>
      <w:r>
        <w:rPr/>
        <w:t>I paragrafen har i övrigt vissa språkliga ändringar gjorts.</w:t>
      </w:r>
    </w:p>
    <w:p>
      <w:pPr>
        <w:pStyle w:val="Heading2"/>
        <w:numPr>
          <w:ilvl w:val="1"/>
          <w:numId w:val="13"/>
        </w:numPr>
        <w:rPr/>
      </w:pPr>
      <w:bookmarkStart w:id="81" w:name="__RefHeading___Toc193692854"/>
      <w:bookmarkEnd w:id="81"/>
      <w:r>
        <w:rPr/>
        <w:t>Förslaget till lag om ändring i lagen (1989:225) om ersättning till smittbärare</w:t>
      </w:r>
    </w:p>
    <w:p>
      <w:pPr>
        <w:pStyle w:val="TextBody"/>
        <w:rPr>
          <w:b/>
          <w:b/>
        </w:rPr>
      </w:pPr>
      <w:r>
        <w:rPr>
          <w:b/>
        </w:rPr>
        <w:t>4 §</w:t>
      </w:r>
    </w:p>
    <w:p>
      <w:pPr>
        <w:pStyle w:val="TextBody"/>
        <w:rPr/>
      </w:pPr>
      <w:r>
        <w:rPr/>
        <w:t xml:space="preserve">Ändringarna i </w:t>
      </w:r>
      <w:r>
        <w:rPr>
          <w:i/>
        </w:rPr>
        <w:t>första och andra styckena</w:t>
      </w:r>
      <w:r>
        <w:rPr/>
        <w:t xml:space="preserve"> är nödvändiga för att smitt</w:t>
        <w:softHyphen/>
        <w:t>bärarpenning, såsom i dag, alltid ska utges med 80 procent vid en tillämpning av de föreslagna bestämmelserna i 3 kap. 4 § eller 10 a § lagen (1962:381) om allmän försäkring.</w:t>
      </w:r>
    </w:p>
    <w:p>
      <w:pPr>
        <w:pStyle w:val="Heading2"/>
        <w:numPr>
          <w:ilvl w:val="1"/>
          <w:numId w:val="13"/>
        </w:numPr>
        <w:rPr/>
      </w:pPr>
      <w:bookmarkStart w:id="82" w:name="__RefHeading___Toc193692855"/>
      <w:bookmarkEnd w:id="82"/>
      <w:r>
        <w:rPr/>
        <w:t>Förslaget till lag om ändring i lagen (1988:1465) om ersättning och ledighet för närståendevård</w:t>
      </w:r>
    </w:p>
    <w:p>
      <w:pPr>
        <w:pStyle w:val="TextBody"/>
        <w:rPr>
          <w:b/>
          <w:b/>
        </w:rPr>
      </w:pPr>
      <w:r>
        <w:rPr>
          <w:b/>
        </w:rPr>
        <w:t>5 §</w:t>
      </w:r>
    </w:p>
    <w:p>
      <w:pPr>
        <w:sectPr>
          <w:headerReference w:type="even" r:id="rId11"/>
          <w:headerReference w:type="default" r:id="rId12"/>
          <w:footerReference w:type="even" r:id="rId13"/>
          <w:footerReference w:type="default" r:id="rId1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Ändringen är nödvändig för att ersättning, såsom i dag, alltid ska utges med 80 procent vid en tillämpning av de föreslagna bestämmelserna i 3 kap. 4 § eller 10 a § lagen (1962:381) om allmän försäkring.</w:t>
      </w:r>
    </w:p>
    <w:p>
      <w:pPr>
        <w:pStyle w:val="Heading1"/>
        <w:numPr>
          <w:ilvl w:val="0"/>
          <w:numId w:val="13"/>
        </w:numPr>
        <w:spacing w:before="0" w:after="190"/>
        <w:rPr/>
      </w:pPr>
      <w:r>
        <w:rPr/>
        <w:t>Författningsförslag</w:t>
      </w:r>
    </w:p>
    <w:p>
      <w:pPr>
        <w:pStyle w:val="Heading2"/>
        <w:numPr>
          <w:ilvl w:val="1"/>
          <w:numId w:val="13"/>
        </w:numPr>
        <w:spacing w:before="0" w:after="160"/>
        <w:rPr/>
      </w:pPr>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26"/>
      </w:r>
    </w:p>
    <w:p>
      <w:pPr>
        <w:pStyle w:val="TextBodyIndent"/>
        <w:rPr/>
      </w:pPr>
      <w:r>
        <w:rPr>
          <w:i/>
        </w:rPr>
        <w:t>dels</w:t>
      </w:r>
      <w:r>
        <w:rPr/>
        <w:t xml:space="preserve"> att 3 kap. 5 c § ska upphöra att gälla, </w:t>
      </w:r>
    </w:p>
    <w:p>
      <w:pPr>
        <w:pStyle w:val="TextBodyIndent"/>
        <w:rPr/>
      </w:pPr>
      <w:r>
        <w:rPr>
          <w:i/>
        </w:rPr>
        <w:t>dels</w:t>
      </w:r>
      <w:r>
        <w:rPr/>
        <w:t xml:space="preserve"> att 3 kap. 5 d, 7 och 8 §§, 4 kap. 9 §, 7 kap. 1 och 3 §§, 16 kap. 1 § samt 20 kap. 3 § ska ha följande lydelse. </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d §</w:t>
      </w:r>
      <w:r>
        <w:rPr>
          <w:rStyle w:val="FootnoteCharacters"/>
          <w:rStyle w:val="FootnoteAnchor"/>
        </w:rPr>
        <w:footnoteReference w:id="2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När Försäkringskassan </w:t>
            </w:r>
            <w:r>
              <w:rPr>
                <w:i/>
              </w:rPr>
              <w:t>skall</w:t>
            </w:r>
            <w:r>
              <w:rPr/>
              <w:t xml:space="preserve"> fast</w:t>
              <w:softHyphen/>
              <w:t>ställa den sjukpenning</w:t>
              <w:softHyphen/>
              <w:t xml:space="preserve">grundande inkomsten för en försäkrad som omfattas av 5 § tredje stycket 1–6 och som helt eller delvis saknar anställning </w:t>
            </w:r>
            <w:r>
              <w:rPr>
                <w:i/>
              </w:rPr>
              <w:t>skall</w:t>
            </w:r>
            <w:r>
              <w:rPr/>
              <w:t xml:space="preserve"> den sjukpenning</w:t>
              <w:softHyphen/>
              <w:t>grundande inkomsten i vissa fall räknas om. Detsamma skall gälla för en försäkrad vars anställning upphör under en pågående ersätt</w:t>
              <w:softHyphen/>
              <w:t>ningsperiod. Omräk</w:t>
              <w:softHyphen/>
              <w:t xml:space="preserve">ningen </w:t>
            </w:r>
            <w:r>
              <w:rPr>
                <w:i/>
              </w:rPr>
              <w:t>skall</w:t>
            </w:r>
            <w:r>
              <w:rPr/>
              <w:t xml:space="preserve"> göras när minst ett år har förflutit räknat från den tidpunkt då den anställning upphörde som senast föranlett eller kunnat föranleda beräk</w:t>
              <w:softHyphen/>
              <w:t>ning av sjukpenning</w:t>
              <w:softHyphen/>
              <w:t>grundande inkomst. Därefter görs omräk</w:t>
              <w:softHyphen/>
              <w:t>ningen årligen räknat ett år från den senaste omräkningen. Med den tidpunkt då anställ</w:t>
              <w:softHyphen/>
              <w:t>ningen upphörde jämställs den tidpunkt då den försäkrade helt upphörde med annat för</w:t>
              <w:softHyphen/>
              <w:t xml:space="preserve">värvsarbete än arbete som anställd. </w:t>
            </w:r>
            <w:r>
              <w:rPr>
                <w:i/>
              </w:rPr>
              <w:t>När omräkning har gjorts enligt 5 c § räknas tid</w:t>
              <w:softHyphen/>
              <w:t>punkten från utgången av det senaste hela år som avses där.</w:t>
            </w:r>
          </w:p>
        </w:tc>
        <w:tc>
          <w:tcPr>
            <w:tcW w:w="3112" w:type="dxa"/>
            <w:tcBorders/>
          </w:tcPr>
          <w:p>
            <w:pPr>
              <w:pStyle w:val="TextBodyIndent"/>
              <w:rPr/>
            </w:pPr>
            <w:r>
              <w:rPr/>
              <w:t xml:space="preserve">När Försäkringskassan </w:t>
            </w:r>
            <w:r>
              <w:rPr>
                <w:i/>
              </w:rPr>
              <w:t>ska</w:t>
            </w:r>
            <w:r>
              <w:rPr/>
              <w:t xml:space="preserve"> fast</w:t>
              <w:softHyphen/>
              <w:t>ställa den sjukpenning</w:t>
              <w:softHyphen/>
              <w:t xml:space="preserve">grundande inkomsten för en försäkrad som omfattas av 5 § tredje stycket 1–6 och som helt eller delvis saknar anställning </w:t>
            </w:r>
            <w:r>
              <w:rPr>
                <w:i/>
              </w:rPr>
              <w:t>ska</w:t>
            </w:r>
            <w:r>
              <w:rPr/>
              <w:t xml:space="preserve"> den sjukpenning</w:t>
              <w:softHyphen/>
              <w:t>grundande inkomsten i vissa fall räknas om. Detsamma ska gälla för en försäkrad vars anställning upp</w:t>
              <w:softHyphen/>
              <w:t>hör under en pågående ersätt</w:t>
              <w:softHyphen/>
              <w:t>nings</w:t>
              <w:softHyphen/>
              <w:t>period. Omräk</w:t>
              <w:softHyphen/>
              <w:t>ningen ska göras när minst ett år har för</w:t>
              <w:softHyphen/>
              <w:t>flutit räknat från den tidpunkt då den anställning upphörde som senast föranlett eller kun</w:t>
              <w:softHyphen/>
              <w:t>nat föranleda beräkning av sjukpenning</w:t>
              <w:softHyphen/>
              <w:t>grundande inkomst. Därefter görs omräk</w:t>
              <w:softHyphen/>
              <w:t>ningen årligen räknat ett år från den senaste om</w:t>
              <w:softHyphen/>
              <w:t>räkningen. Med den tidpunkt då anställ</w:t>
              <w:softHyphen/>
              <w:t>ningen upphörde jämställs den tidpunkt då den försäkrade helt upphörde med annat för</w:t>
              <w:softHyphen/>
              <w:t>värvsarbete än arbete som anställd.</w:t>
            </w:r>
          </w:p>
        </w:tc>
      </w:tr>
      <w:tr>
        <w:trPr/>
        <w:tc>
          <w:tcPr>
            <w:tcW w:w="3112" w:type="dxa"/>
            <w:tcBorders/>
          </w:tcPr>
          <w:p>
            <w:pPr>
              <w:pStyle w:val="TextBodyIndent"/>
              <w:rPr/>
            </w:pPr>
            <w:r>
              <w:rPr/>
              <w:t>Den sjukpenninggrundande in</w:t>
              <w:softHyphen/>
              <w:t>komsten av annat förvärvs</w:t>
              <w:softHyphen/>
              <w:t xml:space="preserve">arbete, grundad på annan inkomst än som avses i 2 a § första stycket, </w:t>
            </w:r>
            <w:r>
              <w:rPr>
                <w:i/>
              </w:rPr>
              <w:t>skall</w:t>
            </w:r>
            <w:r>
              <w:rPr/>
              <w:t xml:space="preserve"> också räk</w:t>
              <w:softHyphen/>
              <w:t>nas om för en försäkrad som inte har upphört med förvärvs</w:t>
              <w:softHyphen/>
              <w:t xml:space="preserve">arbetet. Omräkning </w:t>
            </w:r>
            <w:r>
              <w:rPr>
                <w:i/>
              </w:rPr>
              <w:t>skall</w:t>
            </w:r>
            <w:r>
              <w:rPr/>
              <w:t xml:space="preserve"> göras under en pågående ersätt</w:t>
              <w:softHyphen/>
              <w:t>nings</w:t>
              <w:softHyphen/>
              <w:t>period efter det att ett år har förflu</w:t>
              <w:softHyphen/>
              <w:t>tit räknat från ersätt</w:t>
              <w:softHyphen/>
              <w:t>ningsperiodens början. Där</w:t>
              <w:softHyphen/>
              <w:t>efter görs omräkningen årligen räknat ett år från den se</w:t>
              <w:softHyphen/>
              <w:t>naste omräkningen.</w:t>
            </w:r>
          </w:p>
        </w:tc>
        <w:tc>
          <w:tcPr>
            <w:tcW w:w="3112" w:type="dxa"/>
            <w:tcBorders/>
          </w:tcPr>
          <w:p>
            <w:pPr>
              <w:pStyle w:val="TextBodyIndent"/>
              <w:rPr/>
            </w:pPr>
            <w:r>
              <w:rPr/>
              <w:t>Den sjukpenninggrundande in</w:t>
              <w:softHyphen/>
              <w:t>komsten av annat förvärvs</w:t>
              <w:softHyphen/>
              <w:t xml:space="preserve">arbete, grundad på annan inkomst än som avses i 2 a § första stycket, </w:t>
            </w:r>
            <w:r>
              <w:rPr>
                <w:i/>
              </w:rPr>
              <w:t>ska</w:t>
            </w:r>
            <w:r>
              <w:rPr/>
              <w:t xml:space="preserve"> också räknas om för en försäkrad som inte har upphört med förvärvs</w:t>
              <w:softHyphen/>
              <w:t xml:space="preserve">arbetet. Omräkning </w:t>
            </w:r>
            <w:r>
              <w:rPr>
                <w:i/>
              </w:rPr>
              <w:t>ska</w:t>
            </w:r>
            <w:r>
              <w:rPr/>
              <w:t xml:space="preserve"> göras under en pågående ersätt</w:t>
              <w:softHyphen/>
              <w:t>ningsperiod efter det att ett år har förflutit räknat från ersätt</w:t>
              <w:softHyphen/>
              <w:t>ningsperiodens början. Där</w:t>
              <w:softHyphen/>
              <w:t>efter görs omräkningen årligen räknat ett år från den senaste om</w:t>
              <w:softHyphen/>
              <w:t>räkningen.</w:t>
            </w:r>
          </w:p>
        </w:tc>
      </w:tr>
      <w:tr>
        <w:trPr/>
        <w:tc>
          <w:tcPr>
            <w:tcW w:w="3112" w:type="dxa"/>
            <w:tcBorders/>
          </w:tcPr>
          <w:p>
            <w:pPr>
              <w:pStyle w:val="TextBodyIndent"/>
              <w:rPr/>
            </w:pPr>
            <w:r>
              <w:rPr/>
              <w:t xml:space="preserve">Omräkningen </w:t>
            </w:r>
            <w:r>
              <w:rPr>
                <w:i/>
              </w:rPr>
              <w:t>skall</w:t>
            </w:r>
            <w:r>
              <w:rPr/>
              <w:t xml:space="preserve"> göras med den procentuella föränd</w:t>
              <w:softHyphen/>
              <w:t>ringen i det allmänna prisläget räknad från det senast fast</w:t>
              <w:softHyphen/>
              <w:t>ställda talet för konsu</w:t>
              <w:softHyphen/>
              <w:t>ment</w:t>
              <w:softHyphen/>
              <w:t>prisindex jämfört med motsva</w:t>
              <w:softHyphen/>
              <w:t>rande tal tolv månader dess</w:t>
              <w:softHyphen/>
              <w:t>för</w:t>
              <w:softHyphen/>
              <w:t>innan. En omräkning som innebär en sänkning av den sjukpenning</w:t>
              <w:softHyphen/>
              <w:t xml:space="preserve">grundande inkomsten </w:t>
            </w:r>
            <w:r>
              <w:rPr>
                <w:i/>
              </w:rPr>
              <w:t>skall</w:t>
            </w:r>
            <w:r>
              <w:rPr/>
              <w:t xml:space="preserve"> inte beaktas. Den sjukpenning</w:t>
              <w:softHyphen/>
              <w:t>grundande inkomsten kan aldrig fastställas till ett belopp som över</w:t>
              <w:softHyphen/>
              <w:t>stiger sju och en halv gånger pris</w:t>
              <w:softHyphen/>
              <w:t>bas</w:t>
              <w:softHyphen/>
              <w:t>beloppet.</w:t>
            </w:r>
          </w:p>
        </w:tc>
        <w:tc>
          <w:tcPr>
            <w:tcW w:w="3112" w:type="dxa"/>
            <w:tcBorders/>
          </w:tcPr>
          <w:p>
            <w:pPr>
              <w:pStyle w:val="TextBodyIndent"/>
              <w:rPr/>
            </w:pPr>
            <w:r>
              <w:rPr/>
              <w:t xml:space="preserve">Omräkningen </w:t>
            </w:r>
            <w:r>
              <w:rPr>
                <w:i/>
              </w:rPr>
              <w:t>ska</w:t>
            </w:r>
            <w:r>
              <w:rPr/>
              <w:t xml:space="preserve"> göras med den procentuella föränd</w:t>
              <w:softHyphen/>
              <w:t>ringen i det allmänna prisläget räknad från det senast fastställda talet för konsu</w:t>
              <w:softHyphen/>
              <w:t>mentprisindex jämfört med motsva</w:t>
              <w:softHyphen/>
              <w:t>rande tal tolv månader dessför</w:t>
              <w:softHyphen/>
              <w:t>innan. En omräkning som innebär en sänkning av den sjukpenning</w:t>
              <w:softHyphen/>
              <w:t xml:space="preserve">grundande inkomsten </w:t>
            </w:r>
            <w:r>
              <w:rPr>
                <w:i/>
              </w:rPr>
              <w:t>ska</w:t>
            </w:r>
            <w:r>
              <w:rPr/>
              <w:t xml:space="preserve"> inte be</w:t>
              <w:softHyphen/>
              <w:t>aktas. Den sjukpenning</w:t>
              <w:softHyphen/>
              <w:t>grundande inkomsten kan aldrig fastställas till ett belopp som över</w:t>
              <w:softHyphen/>
              <w:t>stiger sju och en halv gånger pris</w:t>
              <w:softHyphen/>
              <w:t>bas</w:t>
              <w:softHyphen/>
              <w:t>beloppet.</w:t>
            </w:r>
          </w:p>
        </w:tc>
      </w:tr>
    </w:tbl>
    <w:p>
      <w:pPr>
        <w:pStyle w:val="TextBodyIndent"/>
        <w:rPr/>
      </w:pPr>
      <w:r>
        <w:rPr/>
      </w:r>
    </w:p>
    <w:p>
      <w:pPr>
        <w:pStyle w:val="TextBodyIndent"/>
        <w:jc w:val="center"/>
        <w:rPr/>
      </w:pPr>
      <w:r>
        <w:rPr/>
        <w:t>7 §</w:t>
      </w:r>
      <w:r>
        <w:rPr>
          <w:rStyle w:val="FootnoteCharacters"/>
          <w:rStyle w:val="FootnoteAnchor"/>
        </w:rPr>
        <w:footnoteReference w:id="2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jukpenning utges vid sjuk</w:t>
              <w:softHyphen/>
              <w:t>dom som sätter ned den för</w:t>
              <w:softHyphen/>
              <w:t>säkrades arbetsförmåga med minst en fjärde</w:t>
              <w:softHyphen/>
              <w:t>del. Vid bedömningen av om sjuk</w:t>
              <w:softHyphen/>
              <w:t xml:space="preserve">dom föreligger </w:t>
            </w:r>
            <w:r>
              <w:rPr>
                <w:i/>
              </w:rPr>
              <w:t>skall</w:t>
            </w:r>
            <w:r>
              <w:rPr/>
              <w:t xml:space="preserve"> bortses från arbetsmarknadsmässiga, eko</w:t>
              <w:softHyphen/>
              <w:t>no</w:t>
              <w:softHyphen/>
              <w:t>miska, sociala och liknande för</w:t>
              <w:softHyphen/>
              <w:t>hållanden. Med sjukdom jämställs ett tillstånd av nedsatt arbets</w:t>
              <w:softHyphen/>
              <w:t>för</w:t>
              <w:softHyphen/>
              <w:t>måga, som orsakats av sjukdom för vilken sjukpen</w:t>
              <w:softHyphen/>
              <w:t>ning utgetts och som fort</w:t>
              <w:softHyphen/>
              <w:t xml:space="preserve">farande kvarstår efter det att sjukdomen upphört. </w:t>
            </w:r>
          </w:p>
        </w:tc>
        <w:tc>
          <w:tcPr>
            <w:tcW w:w="3112" w:type="dxa"/>
            <w:tcBorders/>
          </w:tcPr>
          <w:p>
            <w:pPr>
              <w:pStyle w:val="TextBodyIndent"/>
              <w:rPr/>
            </w:pPr>
            <w:r>
              <w:rPr/>
              <w:t>Sjukpenning utges vid sjuk</w:t>
              <w:softHyphen/>
              <w:t>dom som sätter ned den för</w:t>
              <w:softHyphen/>
              <w:t>säkrades arbetsförmåga med minst en fjärde</w:t>
              <w:softHyphen/>
              <w:t>del. Vid bedömningen av om sjuk</w:t>
              <w:softHyphen/>
              <w:t xml:space="preserve">dom föreligger </w:t>
            </w:r>
            <w:r>
              <w:rPr>
                <w:i/>
              </w:rPr>
              <w:t>ska</w:t>
            </w:r>
            <w:r>
              <w:rPr/>
              <w:t xml:space="preserve"> bortses från arbetsmarknadsmässiga, eko</w:t>
              <w:softHyphen/>
              <w:t>no</w:t>
              <w:softHyphen/>
              <w:t>miska, sociala och liknande för</w:t>
              <w:softHyphen/>
              <w:t>hållanden. Med sjukdom jämställs ett tillstånd av nedsatt arbets</w:t>
              <w:softHyphen/>
              <w:t>för</w:t>
              <w:softHyphen/>
              <w:t>måga, som orsakats av sjukdom för vilken sjukpen</w:t>
              <w:softHyphen/>
              <w:t>ning utgetts och som fort</w:t>
              <w:softHyphen/>
              <w:t>farande kvarstår efter det att sjukdomen upphört.</w:t>
            </w:r>
          </w:p>
        </w:tc>
      </w:tr>
      <w:tr>
        <w:trPr/>
        <w:tc>
          <w:tcPr>
            <w:tcW w:w="3112" w:type="dxa"/>
            <w:tcBorders/>
          </w:tcPr>
          <w:p>
            <w:pPr>
              <w:pStyle w:val="TextBodyIndent"/>
              <w:rPr/>
            </w:pPr>
            <w:r>
              <w:rPr/>
              <w:t>Saknar den försäkrade arbets</w:t>
              <w:softHyphen/>
              <w:t>för</w:t>
              <w:softHyphen/>
              <w:t>måga utges hel sjuk</w:t>
              <w:softHyphen/>
              <w:t>penning. Om arbetsförmågan inte saknas helt men är nedsatt med minst tre fjär</w:t>
              <w:softHyphen/>
              <w:t>dedelar utges tre fjärdedels sjuk</w:t>
              <w:softHyphen/>
              <w:t>penning. Är arbetsförmågan nedsatt i mindre grad men med minst hälf</w:t>
              <w:softHyphen/>
              <w:t>ten utges halv sjukpenning. I annat fall utges en fjärdedels sjukpenning.</w:t>
            </w:r>
          </w:p>
        </w:tc>
        <w:tc>
          <w:tcPr>
            <w:tcW w:w="3112" w:type="dxa"/>
            <w:tcBorders/>
          </w:tcPr>
          <w:p>
            <w:pPr>
              <w:pStyle w:val="TextBodyIndent"/>
              <w:rPr/>
            </w:pPr>
            <w:r>
              <w:rPr/>
              <w:t>Saknar den försäkrade arbets</w:t>
              <w:softHyphen/>
              <w:t>för</w:t>
              <w:softHyphen/>
              <w:t>måga utges hel sjuk</w:t>
              <w:softHyphen/>
              <w:t>penning. Om arbetsförmågan inte saknas helt men är nedsatt med minst tre fjär</w:t>
              <w:softHyphen/>
              <w:t>dedelar utges tre fjärdedels sjuk</w:t>
              <w:softHyphen/>
              <w:t>penning. Är arbetsförmågan nedsatt i mindre grad men med minst hälf</w:t>
              <w:softHyphen/>
              <w:t>ten utges halv sjukpenning. I annat fall utges en fjärdedels sjukpenning.</w:t>
            </w:r>
          </w:p>
        </w:tc>
      </w:tr>
      <w:tr>
        <w:trPr/>
        <w:tc>
          <w:tcPr>
            <w:tcW w:w="3112" w:type="dxa"/>
            <w:tcBorders/>
          </w:tcPr>
          <w:p>
            <w:pPr>
              <w:pStyle w:val="TextBodyIndent"/>
              <w:rPr/>
            </w:pPr>
            <w:r>
              <w:rPr/>
              <w:t>Vid bedömningen av om arbets</w:t>
              <w:softHyphen/>
              <w:t xml:space="preserve">förmågan är fullständigt nedsatt </w:t>
            </w:r>
            <w:r>
              <w:rPr>
                <w:i/>
              </w:rPr>
              <w:t>skall, om den försäkrade kan antas kunna återgå till sitt vanliga arbete, särskilt</w:t>
            </w:r>
            <w:r>
              <w:rPr/>
              <w:t xml:space="preserve"> beaktas om den försäkrade på grund av sjukdomen är ur stånd att utföra sitt vanliga eller annat lämpligt arbete som arbetsgiva</w:t>
              <w:softHyphen/>
              <w:t>ren tillfälligt erbjuder den anställde. Om den försäkrade på grund av sjukdomen behö</w:t>
              <w:softHyphen/>
              <w:t>ver avstå från förvärvsarbete under minst en fjär</w:t>
              <w:softHyphen/>
              <w:t xml:space="preserve">dedel av sin normala arbetstid en viss dag, </w:t>
            </w:r>
            <w:r>
              <w:rPr>
                <w:i/>
              </w:rPr>
              <w:t>skall</w:t>
            </w:r>
            <w:r>
              <w:rPr/>
              <w:t xml:space="preserve"> hans arbetsförmåga anses nedsatt i minst motsvarande mån den dagen.</w:t>
            </w:r>
          </w:p>
        </w:tc>
        <w:tc>
          <w:tcPr>
            <w:tcW w:w="3112" w:type="dxa"/>
            <w:tcBorders/>
          </w:tcPr>
          <w:p>
            <w:pPr>
              <w:pStyle w:val="TextBodyIndent"/>
              <w:rPr/>
            </w:pPr>
            <w:r>
              <w:rPr/>
              <w:t>Vid bedömningen av om arbets</w:t>
              <w:softHyphen/>
              <w:t xml:space="preserve">förmågan är nedsatt </w:t>
            </w:r>
            <w:r>
              <w:rPr>
                <w:i/>
              </w:rPr>
              <w:t>ska</w:t>
            </w:r>
            <w:r>
              <w:rPr/>
              <w:t xml:space="preserve"> beaktas om den försäkrade på grund av sjuk</w:t>
              <w:softHyphen/>
              <w:t>domen är ur stånd att utföra sitt vanliga eller annat lämpligt arbete som arbetsgivaren tillfälligt erbju</w:t>
              <w:softHyphen/>
              <w:t>der den anställde. Om den för</w:t>
              <w:softHyphen/>
              <w:t>säkrade på grund av sjukdomen behöver avstå från förvärvs</w:t>
              <w:softHyphen/>
              <w:t xml:space="preserve">arbete under minst en fjärdedel av sin normala arbetstid en viss dag, </w:t>
            </w:r>
            <w:r>
              <w:rPr>
                <w:i/>
              </w:rPr>
              <w:t>ska</w:t>
            </w:r>
            <w:r>
              <w:rPr/>
              <w:t xml:space="preserve"> hans arbetsförmåga anses nedsatt i minst motsva</w:t>
              <w:softHyphen/>
              <w:t>rande mån den dagen.</w:t>
            </w:r>
          </w:p>
        </w:tc>
      </w:tr>
      <w:tr>
        <w:trPr/>
        <w:tc>
          <w:tcPr>
            <w:tcW w:w="3112" w:type="dxa"/>
            <w:tcBorders/>
          </w:tcPr>
          <w:p>
            <w:pPr>
              <w:pStyle w:val="TextBodyIndent"/>
              <w:rPr/>
            </w:pPr>
            <w:r>
              <w:rPr>
                <w:i/>
              </w:rPr>
              <w:t>Om den försäkrade inte kan antas kunna återgå till sitt van</w:t>
              <w:softHyphen/>
              <w:t>liga arbete eller till annat arbete hos arbets</w:t>
              <w:softHyphen/>
              <w:t>givaren, skall vid bedömningen av arbetsförmå</w:t>
              <w:softHyphen/>
              <w:t>gans nedsättning särskilt</w:t>
            </w:r>
            <w:r>
              <w:rPr/>
              <w:t xml:space="preserve"> beaktas om den försäkrade kan försörja sig </w:t>
            </w:r>
            <w:r>
              <w:rPr>
                <w:i/>
              </w:rPr>
              <w:t>genom sådant ar</w:t>
              <w:softHyphen/>
              <w:t>bete</w:t>
            </w:r>
            <w:r>
              <w:rPr/>
              <w:t xml:space="preserve"> efter åtgärd som avses i 7 b § eller 22 kap. </w:t>
            </w:r>
          </w:p>
        </w:tc>
        <w:tc>
          <w:tcPr>
            <w:tcW w:w="3112" w:type="dxa"/>
            <w:tcBorders/>
          </w:tcPr>
          <w:p>
            <w:pPr>
              <w:pStyle w:val="TextBodyIndent"/>
              <w:rPr/>
            </w:pPr>
            <w:r>
              <w:rPr>
                <w:i/>
              </w:rPr>
              <w:t>Från och med den tidpunkt då den försäkrade har haft ned</w:t>
              <w:softHyphen/>
              <w:t>satt arbetsförmåga under 90 dagar ska även</w:t>
            </w:r>
            <w:r>
              <w:rPr/>
              <w:t xml:space="preserve"> beaktas om den försäkrade kan försörja sig </w:t>
            </w:r>
            <w:r>
              <w:rPr>
                <w:i/>
              </w:rPr>
              <w:t>efter en ompla</w:t>
              <w:softHyphen/>
              <w:t>cering till annat arbete hos arbets</w:t>
              <w:softHyphen/>
              <w:t>givaren.</w:t>
            </w:r>
          </w:p>
          <w:p>
            <w:pPr>
              <w:pStyle w:val="TextBodyIndent"/>
              <w:rPr/>
            </w:pPr>
            <w:r>
              <w:rPr/>
            </w:r>
          </w:p>
        </w:tc>
      </w:tr>
      <w:tr>
        <w:trPr/>
        <w:tc>
          <w:tcPr>
            <w:tcW w:w="3112" w:type="dxa"/>
            <w:tcBorders/>
          </w:tcPr>
          <w:p>
            <w:pPr>
              <w:pStyle w:val="TextBodyIndent"/>
              <w:rPr/>
            </w:pPr>
            <w:r>
              <w:rPr>
                <w:i/>
              </w:rPr>
              <w:t>Om det efter prövning enligt fjärde stycket bedöms att den för</w:t>
              <w:softHyphen/>
              <w:t>säkrade inte kan återgå till arbete hos arbetsgivaren eller försörja sig själv genom annat förvärvsarbete som är normalt förekommande på arbetsmark</w:t>
              <w:softHyphen/>
              <w:t>naden, skall vid bedöm</w:t>
              <w:softHyphen/>
              <w:t>ningen av arbetsförmågans ned</w:t>
              <w:softHyphen/>
              <w:t>sättning särskilt beaktas om den försäk</w:t>
              <w:softHyphen/>
              <w:t xml:space="preserve">rade efter åtgärd som avses i 7 b § eller 22 kap. </w:t>
            </w:r>
            <w:r>
              <w:rPr/>
              <w:t>kan försörja sig själv genom</w:t>
            </w:r>
            <w:r>
              <w:rPr>
                <w:i/>
              </w:rPr>
              <w:t xml:space="preserve"> sådant </w:t>
            </w:r>
            <w:r>
              <w:rPr/>
              <w:t>för</w:t>
              <w:softHyphen/>
              <w:t>värvs</w:t>
              <w:softHyphen/>
              <w:t>arbete</w:t>
            </w:r>
            <w:r>
              <w:rPr>
                <w:i/>
              </w:rPr>
              <w:t xml:space="preserve"> som är normalt före</w:t>
              <w:softHyphen/>
              <w:t xml:space="preserve">kommande </w:t>
            </w:r>
            <w:r>
              <w:rPr/>
              <w:t>på arbetsmark</w:t>
              <w:softHyphen/>
              <w:t>na</w:t>
              <w:softHyphen/>
              <w:t>den,</w:t>
            </w:r>
            <w:r>
              <w:rPr>
                <w:i/>
              </w:rPr>
              <w:t xml:space="preserve"> eller genom annat lämpligt arbete som är till</w:t>
              <w:softHyphen/>
              <w:t>gängligt för den försäkrade.</w:t>
            </w:r>
          </w:p>
        </w:tc>
        <w:tc>
          <w:tcPr>
            <w:tcW w:w="3112" w:type="dxa"/>
            <w:tcBorders/>
          </w:tcPr>
          <w:p>
            <w:pPr>
              <w:pStyle w:val="TextBodyIndent"/>
              <w:rPr/>
            </w:pPr>
            <w:r>
              <w:rPr>
                <w:i/>
                <w:iCs/>
              </w:rPr>
              <w:t>Från och med den tidpunkt då den försäkrade har haft ned</w:t>
              <w:softHyphen/>
              <w:t>satt arbetsförmåga under 180 dagar ska dessutom, om det inte finns sär</w:t>
              <w:softHyphen/>
              <w:t xml:space="preserve">skilda skäl mot det, beaktas om den försäkrade har sådan förmåga så att han eller hon </w:t>
            </w:r>
            <w:r>
              <w:rPr/>
              <w:t xml:space="preserve">kan försörja sig själv genom förvärvsarbete på </w:t>
            </w:r>
            <w:r>
              <w:rPr>
                <w:i/>
                <w:iCs/>
              </w:rPr>
              <w:t xml:space="preserve">den reguljära </w:t>
            </w:r>
            <w:r>
              <w:rPr/>
              <w:t xml:space="preserve">arbetsmarknaden </w:t>
            </w:r>
            <w:r>
              <w:rPr>
                <w:i/>
                <w:iCs/>
              </w:rPr>
              <w:t>i övrigt</w:t>
            </w:r>
            <w:r>
              <w:rPr/>
              <w:t>, eller genom annat lämpligt arbete som är till</w:t>
              <w:softHyphen/>
              <w:t>gängligt för den försäk</w:t>
              <w:softHyphen/>
              <w:t>rade.</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Från och med den tidpunkt då den försäkrade har haft ned</w:t>
              <w:softHyphen/>
              <w:t>satt arbetsförmåga under 365 dagar ska alltid beaktas om den försäkrade har sådan förmåga som anges i femte stycket</w:t>
            </w:r>
            <w:r>
              <w:rPr/>
              <w:t>.</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I de fall den försäkrade är i be</w:t>
              <w:softHyphen/>
              <w:t>hov av åtgärd som avses i 7 b § eller 22 kap., ska bedöm</w:t>
              <w:softHyphen/>
              <w:t>ningen enligt tredje–sjätte styckena göras med beaktande av den försäkrades arbetsför</w:t>
              <w:softHyphen/>
              <w:t>måga efter en sådan åtgärd.</w:t>
            </w:r>
          </w:p>
        </w:tc>
      </w:tr>
      <w:tr>
        <w:trPr/>
        <w:tc>
          <w:tcPr>
            <w:tcW w:w="3112" w:type="dxa"/>
            <w:tcBorders/>
          </w:tcPr>
          <w:p>
            <w:pPr>
              <w:pStyle w:val="TextBodyIndent"/>
              <w:snapToGrid w:val="false"/>
              <w:rPr>
                <w:i/>
                <w:i/>
                <w:sz w:val="20"/>
              </w:rPr>
            </w:pPr>
            <w:r>
              <w:rPr>
                <w:i/>
                <w:sz w:val="20"/>
              </w:rPr>
            </w:r>
          </w:p>
        </w:tc>
        <w:tc>
          <w:tcPr>
            <w:tcW w:w="3112" w:type="dxa"/>
            <w:tcBorders/>
          </w:tcPr>
          <w:p>
            <w:pPr>
              <w:pStyle w:val="TextBodyIndent"/>
              <w:rPr>
                <w:i/>
                <w:i/>
              </w:rPr>
            </w:pPr>
            <w:r>
              <w:rPr>
                <w:i/>
              </w:rPr>
              <w:t>Vid beräkningen av hur lång tid den försäkrade har haft ned</w:t>
              <w:softHyphen/>
              <w:t>satt arbetsförmåga enligt tredje–sjätte styckena ska dagar i sjuk</w:t>
              <w:softHyphen/>
              <w:t>perioder, som bedöms ha ett samband med varandra, läggas samman.</w:t>
            </w:r>
          </w:p>
        </w:tc>
      </w:tr>
      <w:tr>
        <w:trPr/>
        <w:tc>
          <w:tcPr>
            <w:tcW w:w="3112" w:type="dxa"/>
            <w:tcBorders/>
          </w:tcPr>
          <w:p>
            <w:pPr>
              <w:pStyle w:val="TextBodyIndent"/>
              <w:rPr/>
            </w:pPr>
            <w:r>
              <w:rPr>
                <w:i/>
              </w:rPr>
              <w:t>Om det finns särskilda skäl för det får vid bedömningen av arbets</w:t>
              <w:softHyphen/>
              <w:t>förmågans nedsättning beaktas den försäkrades ålder samt den försäk</w:t>
              <w:softHyphen/>
              <w:t>rades bosätt</w:t>
              <w:softHyphen/>
              <w:t>ningsförhållanden, utbildning, tidigare verksamhet och andra liknande omständigheter. Bedömningen av arbetsförmå</w:t>
              <w:softHyphen/>
              <w:t>gans nedsättning enligt fjärde och femte styckena skall göras i förhållande till högst ett heltids</w:t>
              <w:softHyphen/>
              <w:t>arbete</w:t>
            </w:r>
            <w:r>
              <w:rPr/>
              <w:t xml:space="preserve">. </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t>Vid prövning av den försäk</w:t>
              <w:softHyphen/>
              <w:t>rades rätt till sjukpenning för tid under vilken han annars skulle ha upp</w:t>
              <w:softHyphen/>
              <w:t>burit föräldra</w:t>
              <w:softHyphen/>
              <w:t xml:space="preserve">penning, </w:t>
            </w:r>
            <w:r>
              <w:rPr>
                <w:i/>
              </w:rPr>
              <w:t>skall</w:t>
            </w:r>
            <w:r>
              <w:rPr/>
              <w:t xml:space="preserve"> arbets</w:t>
              <w:softHyphen/>
              <w:t>förmågan anses nedsatt endast i den utsträckning som den försäk</w:t>
              <w:softHyphen/>
              <w:t>rades förmåga att vårda barnet är nedsatt på grund av sjuk</w:t>
              <w:softHyphen/>
              <w:t xml:space="preserve">domen. </w:t>
            </w:r>
          </w:p>
        </w:tc>
        <w:tc>
          <w:tcPr>
            <w:tcW w:w="3112" w:type="dxa"/>
            <w:tcBorders/>
          </w:tcPr>
          <w:p>
            <w:pPr>
              <w:pStyle w:val="TextBodyIndent"/>
              <w:rPr/>
            </w:pPr>
            <w:r>
              <w:rPr/>
              <w:t>Vid prövning av den försäk</w:t>
              <w:softHyphen/>
              <w:t>rades rätt till sjukpenning för tid under vilken han annars skulle ha upp</w:t>
              <w:softHyphen/>
              <w:t>burit föräldra</w:t>
              <w:softHyphen/>
              <w:t xml:space="preserve">penning, </w:t>
            </w:r>
            <w:r>
              <w:rPr>
                <w:i/>
              </w:rPr>
              <w:t>ska</w:t>
            </w:r>
            <w:r>
              <w:rPr/>
              <w:t xml:space="preserve"> arbets</w:t>
              <w:softHyphen/>
              <w:t>förmågan anses nedsatt endast i den utsträckning som den försäk</w:t>
              <w:softHyphen/>
              <w:t>rades förmåga att vårda barnet är nedsatt på grund av sjuk</w:t>
              <w:softHyphen/>
              <w:t>domen.</w:t>
            </w:r>
          </w:p>
        </w:tc>
      </w:tr>
      <w:tr>
        <w:trPr/>
        <w:tc>
          <w:tcPr>
            <w:tcW w:w="3112" w:type="dxa"/>
            <w:tcBorders/>
          </w:tcPr>
          <w:p>
            <w:pPr>
              <w:pStyle w:val="TextBodyIndent"/>
              <w:rPr/>
            </w:pPr>
            <w:r>
              <w:rPr/>
              <w:t>Om den försäkrade uppbär sjuk</w:t>
              <w:softHyphen/>
              <w:t>ersättning eller aktivitets</w:t>
              <w:softHyphen/>
              <w:t>ersättning enligt denna lag eller särskild ef</w:t>
              <w:softHyphen/>
              <w:t xml:space="preserve">terlevandepension enligt lagen (2000:462) om införande av lagen (2000:461) om efterlevandepension och efterlevandestöd till barn eller livränta enligt lagen (1976:380) om arbetsskadeförsäkring, </w:t>
            </w:r>
            <w:r>
              <w:rPr>
                <w:i/>
              </w:rPr>
              <w:t>skall</w:t>
            </w:r>
            <w:r>
              <w:rPr/>
              <w:t xml:space="preserve"> vid prövning av den försäkra</w:t>
              <w:softHyphen/>
              <w:t>des rätt till sjukpenning bedömningen av hans eller hennes arbetsförmåga ske med bortseende från den nedsätt</w:t>
              <w:softHyphen/>
              <w:t>ning av förmågan eller möjlig</w:t>
              <w:softHyphen/>
              <w:t>heten att bereda sig inkomst genom arbete som ligger till grund för den sjuk</w:t>
              <w:softHyphen/>
              <w:t xml:space="preserve">ersättning, aktivitetsersättning, pension eller livränta som utges. </w:t>
            </w:r>
          </w:p>
        </w:tc>
        <w:tc>
          <w:tcPr>
            <w:tcW w:w="3112" w:type="dxa"/>
            <w:tcBorders/>
          </w:tcPr>
          <w:p>
            <w:pPr>
              <w:pStyle w:val="TextBodyIndent"/>
              <w:rPr/>
            </w:pPr>
            <w:r>
              <w:rPr/>
              <w:t>Om den försäkrade uppbär sjuk</w:t>
              <w:softHyphen/>
              <w:t>ersättning eller aktivitets</w:t>
              <w:softHyphen/>
              <w:t>ersättning enligt denna lag eller särskild ef</w:t>
              <w:softHyphen/>
              <w:t>terlevandepension enligt lagen (2000:462) om införande av lagen (2000:461) om efterlevandepension och efterlevandestöd till barn eller livränta enligt lagen (1976:380) om arbetsskadeförsäkring, ska vid prövning av den försäkra</w:t>
              <w:softHyphen/>
              <w:t>des rätt till sjukpenning bedömningen av hans eller hennes arbetsförmåga ske med bortseende från den nedsätt</w:t>
              <w:softHyphen/>
              <w:t>ning av förmågan eller möjlig</w:t>
              <w:softHyphen/>
              <w:t>heten att bereda sig inkomst genom arbete som ligger till grund för den sjuk</w:t>
              <w:softHyphen/>
              <w:t>ersättning, aktivitetsersättning, pension eller livränta som utges.</w:t>
            </w:r>
          </w:p>
        </w:tc>
      </w:tr>
    </w:tbl>
    <w:p>
      <w:pPr>
        <w:pStyle w:val="TextBodyIndent"/>
        <w:rPr/>
      </w:pPr>
      <w:r>
        <w:rPr/>
      </w:r>
    </w:p>
    <w:p>
      <w:pPr>
        <w:pStyle w:val="TextBodyIndent"/>
        <w:jc w:val="center"/>
        <w:rPr/>
      </w:pPr>
      <w:r>
        <w:rPr/>
        <w:t>8 §</w:t>
      </w:r>
      <w:r>
        <w:rPr>
          <w:rStyle w:val="FootnoteCharacters"/>
          <w:rStyle w:val="FootnoteAnchor"/>
        </w:rPr>
        <w:footnoteReference w:id="2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Den försäkrade </w:t>
            </w:r>
            <w:r>
              <w:rPr>
                <w:i/>
              </w:rPr>
              <w:t>skall</w:t>
            </w:r>
            <w:r>
              <w:rPr/>
              <w:t xml:space="preserve"> till Försäk</w:t>
              <w:softHyphen/>
              <w:t>ringskassan ge in en skriftlig för</w:t>
              <w:softHyphen/>
              <w:t>säkran för sjuk</w:t>
              <w:softHyphen/>
              <w:t xml:space="preserve">penning. Försäkran </w:t>
            </w:r>
            <w:r>
              <w:rPr>
                <w:i/>
              </w:rPr>
              <w:t>skall</w:t>
            </w:r>
            <w:r>
              <w:rPr/>
              <w:t xml:space="preserve"> inne</w:t>
              <w:softHyphen/>
              <w:t>hålla uppgifter om sjuk</w:t>
              <w:softHyphen/>
              <w:t>domen, en beskrivning av den för</w:t>
              <w:softHyphen/>
              <w:t>säk</w:t>
              <w:softHyphen/>
              <w:t>rades arbetsuppgifter och den försäkrades egen bedömning av arbetsförmågan. Uppgifterna i för</w:t>
              <w:softHyphen/>
              <w:t xml:space="preserve">säkran </w:t>
            </w:r>
            <w:r>
              <w:rPr>
                <w:i/>
              </w:rPr>
              <w:t>skall</w:t>
            </w:r>
            <w:r>
              <w:rPr/>
              <w:t xml:space="preserve"> lämnas på heder och samvete.</w:t>
            </w:r>
          </w:p>
        </w:tc>
        <w:tc>
          <w:tcPr>
            <w:tcW w:w="3112" w:type="dxa"/>
            <w:tcBorders/>
          </w:tcPr>
          <w:p>
            <w:pPr>
              <w:pStyle w:val="TextBodyIndent"/>
              <w:rPr/>
            </w:pPr>
            <w:r>
              <w:rPr/>
              <w:t xml:space="preserve">Den försäkrade </w:t>
            </w:r>
            <w:r>
              <w:rPr>
                <w:i/>
              </w:rPr>
              <w:t>ska</w:t>
            </w:r>
            <w:r>
              <w:rPr/>
              <w:t xml:space="preserve"> till För</w:t>
              <w:softHyphen/>
              <w:t>säk</w:t>
              <w:softHyphen/>
              <w:t>ringskassan ge in en skrift</w:t>
              <w:softHyphen/>
              <w:t>lig för</w:t>
              <w:softHyphen/>
              <w:t xml:space="preserve">säkran för sjukpenning. Försäkran </w:t>
            </w:r>
            <w:r>
              <w:rPr>
                <w:i/>
              </w:rPr>
              <w:t>ska</w:t>
            </w:r>
            <w:r>
              <w:rPr/>
              <w:t xml:space="preserve"> innehålla upp</w:t>
              <w:softHyphen/>
              <w:t>gifter om sjuk</w:t>
              <w:softHyphen/>
              <w:t>domen, en beskrivning av den för</w:t>
              <w:softHyphen/>
              <w:t>säkrades arbetsuppgifter och den för</w:t>
              <w:softHyphen/>
              <w:t>säkrades egen bedömning av arbetsförmågan. Uppgifterna i för</w:t>
              <w:softHyphen/>
              <w:t xml:space="preserve">säkran </w:t>
            </w:r>
            <w:r>
              <w:rPr>
                <w:i/>
              </w:rPr>
              <w:t>ska</w:t>
            </w:r>
            <w:r>
              <w:rPr/>
              <w:t xml:space="preserve"> lämnas på heder och samvete.</w:t>
            </w:r>
          </w:p>
        </w:tc>
      </w:tr>
      <w:tr>
        <w:trPr/>
        <w:tc>
          <w:tcPr>
            <w:tcW w:w="3112" w:type="dxa"/>
            <w:tcBorders/>
          </w:tcPr>
          <w:p>
            <w:pPr>
              <w:pStyle w:val="TextBodyIndent"/>
              <w:rPr/>
            </w:pPr>
            <w:r>
              <w:rPr/>
              <w:t xml:space="preserve">Den försäkrade </w:t>
            </w:r>
            <w:r>
              <w:rPr>
                <w:i/>
              </w:rPr>
              <w:t>skall</w:t>
            </w:r>
            <w:r>
              <w:rPr/>
              <w:t xml:space="preserve"> till Försäk</w:t>
              <w:softHyphen/>
              <w:t>ringskassan ge in läkar</w:t>
              <w:softHyphen/>
              <w:t>intyg för att styrka nedsättning av arbetsförmåga på grund av sjukdom senast från och med den sjunde dagen efter sjuk</w:t>
              <w:softHyphen/>
              <w:t>anmälningsdagen.</w:t>
            </w:r>
          </w:p>
        </w:tc>
        <w:tc>
          <w:tcPr>
            <w:tcW w:w="3112" w:type="dxa"/>
            <w:tcBorders/>
          </w:tcPr>
          <w:p>
            <w:pPr>
              <w:pStyle w:val="TextBodyIndent"/>
              <w:rPr/>
            </w:pPr>
            <w:r>
              <w:rPr/>
              <w:t xml:space="preserve">Den försäkrade </w:t>
            </w:r>
            <w:r>
              <w:rPr>
                <w:i/>
              </w:rPr>
              <w:t>ska</w:t>
            </w:r>
            <w:r>
              <w:rPr/>
              <w:t xml:space="preserve"> till För</w:t>
              <w:softHyphen/>
              <w:t>säk</w:t>
              <w:softHyphen/>
              <w:t>ringskassan ge in läkarintyg för att styrka nedsättning av arbetsförmåga på grund av sjukdom senast från och med den sjunde dagen efter sjuk</w:t>
              <w:softHyphen/>
              <w:t>anmälningsdagen.</w:t>
            </w:r>
          </w:p>
        </w:tc>
      </w:tr>
      <w:tr>
        <w:trPr/>
        <w:tc>
          <w:tcPr>
            <w:tcW w:w="3112" w:type="dxa"/>
            <w:tcBorders/>
          </w:tcPr>
          <w:p>
            <w:pPr>
              <w:pStyle w:val="TextBodyIndent"/>
              <w:rPr/>
            </w:pPr>
            <w:r>
              <w:rPr/>
              <w:t xml:space="preserve">Den försäkrade </w:t>
            </w:r>
            <w:r>
              <w:rPr>
                <w:i/>
              </w:rPr>
              <w:t>skall</w:t>
            </w:r>
            <w:r>
              <w:rPr/>
              <w:t xml:space="preserve"> om Försäk</w:t>
              <w:softHyphen/>
              <w:t>ringskassan begär det till Försäk</w:t>
              <w:softHyphen/>
              <w:t>ringskassan ge in en skriftlig sär</w:t>
              <w:softHyphen/>
              <w:t>skild försäkran avseende nedsätt</w:t>
              <w:softHyphen/>
              <w:t>ningen av arbetsförmågan på grund av sjukdom. Den särskilda försäk</w:t>
              <w:softHyphen/>
              <w:t xml:space="preserve">ran </w:t>
            </w:r>
            <w:r>
              <w:rPr>
                <w:i/>
              </w:rPr>
              <w:t>skall</w:t>
            </w:r>
            <w:r>
              <w:rPr/>
              <w:t xml:space="preserve"> innehålla en utförli</w:t>
              <w:softHyphen/>
              <w:t>gare beskrivning av den försäk</w:t>
              <w:softHyphen/>
              <w:t>rades arbetsuppgifter och egen bedöm</w:t>
              <w:softHyphen/>
              <w:t>ning av arbetsförmågan än försäk</w:t>
              <w:softHyphen/>
              <w:t>ran enligt första stycket. Uppgif</w:t>
              <w:softHyphen/>
              <w:t>terna i den sär</w:t>
              <w:softHyphen/>
              <w:t xml:space="preserve">skilda försäkran </w:t>
            </w:r>
            <w:r>
              <w:rPr>
                <w:i/>
              </w:rPr>
              <w:t>skall</w:t>
            </w:r>
            <w:r>
              <w:rPr/>
              <w:t xml:space="preserve"> lämnas på heder och samvete.</w:t>
            </w:r>
          </w:p>
        </w:tc>
        <w:tc>
          <w:tcPr>
            <w:tcW w:w="3112" w:type="dxa"/>
            <w:tcBorders/>
          </w:tcPr>
          <w:p>
            <w:pPr>
              <w:pStyle w:val="TextBodyIndent"/>
              <w:rPr/>
            </w:pPr>
            <w:r>
              <w:rPr/>
              <w:t xml:space="preserve">Den försäkrade </w:t>
            </w:r>
            <w:r>
              <w:rPr>
                <w:i/>
              </w:rPr>
              <w:t>ska</w:t>
            </w:r>
            <w:r>
              <w:rPr/>
              <w:t xml:space="preserve"> om För</w:t>
              <w:softHyphen/>
              <w:t>säk</w:t>
              <w:softHyphen/>
              <w:t>ringskassan begär det till Försäk</w:t>
              <w:softHyphen/>
              <w:t>ringskassan ge in en skriftlig sär</w:t>
              <w:softHyphen/>
              <w:t>skild försäkran avseende nedsätt</w:t>
              <w:softHyphen/>
              <w:t>ningen av arbetsförmågan på grund av sjukdom. Den särskilda försäk</w:t>
              <w:softHyphen/>
              <w:t xml:space="preserve">ran </w:t>
            </w:r>
            <w:r>
              <w:rPr>
                <w:i/>
              </w:rPr>
              <w:t>ska</w:t>
            </w:r>
            <w:r>
              <w:rPr/>
              <w:t xml:space="preserve"> innehålla en utförli</w:t>
              <w:softHyphen/>
              <w:t>gare beskrivning av den försäkrades arbetsuppgifter och egen bedöm</w:t>
              <w:softHyphen/>
              <w:t>ning av arbetsförmågan än försäk</w:t>
              <w:softHyphen/>
              <w:t>ran enligt första stycket. Uppgif</w:t>
              <w:softHyphen/>
              <w:t>terna i den sär</w:t>
              <w:softHyphen/>
              <w:t>skilda försäkran ska lämnas på heder och samvete.</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Den försäkrade ska om För</w:t>
              <w:softHyphen/>
              <w:t>säk</w:t>
              <w:softHyphen/>
              <w:t>ringskassan begär det till Försäk</w:t>
              <w:softHyphen/>
              <w:t>ringskassan ge in ett utlåtande av sin arbetsgivare. I utlåtandet ska anges vilka möj</w:t>
              <w:softHyphen/>
              <w:t>ligheter som finns att ta tillvara den försäkrades ar</w:t>
              <w:softHyphen/>
              <w:t>betsförmåga inom arbetsgivarens verksamhet efter åtgärd som avses i 22 kap.</w:t>
            </w:r>
          </w:p>
        </w:tc>
      </w:tr>
      <w:tr>
        <w:trPr/>
        <w:tc>
          <w:tcPr>
            <w:tcW w:w="3112" w:type="dxa"/>
            <w:tcBorders/>
          </w:tcPr>
          <w:p>
            <w:pPr>
              <w:pStyle w:val="TextBodyIndent"/>
              <w:rPr/>
            </w:pPr>
            <w:r>
              <w:rPr/>
              <w:t>Regeringen, eller den myn</w:t>
              <w:softHyphen/>
              <w:t xml:space="preserve">dighet regeringen bestämmer, meddelar föreskrifter </w:t>
            </w:r>
            <w:r>
              <w:rPr>
                <w:i/>
              </w:rPr>
              <w:t>dels</w:t>
            </w:r>
            <w:r>
              <w:rPr/>
              <w:t xml:space="preserve"> om undantag i vissa fall från skyl</w:t>
              <w:softHyphen/>
              <w:t xml:space="preserve">dighet att lämna läkarintyg </w:t>
            </w:r>
            <w:r>
              <w:rPr>
                <w:i/>
              </w:rPr>
              <w:t>och försäkran, dels</w:t>
            </w:r>
            <w:r>
              <w:rPr/>
              <w:t xml:space="preserve"> om att sådan skyldighet </w:t>
            </w:r>
            <w:r>
              <w:rPr>
                <w:i/>
              </w:rPr>
              <w:t>skall</w:t>
            </w:r>
            <w:r>
              <w:rPr/>
              <w:t xml:space="preserve"> gälla från och med en annan dag än vad som anges i denna paragraf.</w:t>
            </w:r>
          </w:p>
        </w:tc>
        <w:tc>
          <w:tcPr>
            <w:tcW w:w="3112" w:type="dxa"/>
            <w:tcBorders/>
          </w:tcPr>
          <w:p>
            <w:pPr>
              <w:pStyle w:val="TextBodyIndent"/>
              <w:rPr/>
            </w:pPr>
            <w:r>
              <w:rPr/>
              <w:t>Regeringen, eller den myn</w:t>
              <w:softHyphen/>
              <w:t xml:space="preserve">dighet regeringen bestämmer, meddelar föreskrifter </w:t>
            </w:r>
          </w:p>
          <w:p>
            <w:pPr>
              <w:pStyle w:val="TextBodyIndent"/>
              <w:rPr/>
            </w:pPr>
            <w:r>
              <w:rPr>
                <w:i/>
              </w:rPr>
              <w:t xml:space="preserve">1. </w:t>
            </w:r>
            <w:r>
              <w:rPr/>
              <w:t xml:space="preserve">om undantag i vissa fall från skyldighet att lämna läkarintyg, </w:t>
            </w:r>
          </w:p>
          <w:p>
            <w:pPr>
              <w:pStyle w:val="TextBodyIndent"/>
              <w:rPr/>
            </w:pPr>
            <w:r>
              <w:rPr>
                <w:i/>
              </w:rPr>
              <w:t xml:space="preserve">2. </w:t>
            </w:r>
            <w:r>
              <w:rPr/>
              <w:t>om att sådan skyldighet ska gälla från och med en annan dag än vad som anges i denna paragraf,</w:t>
            </w:r>
            <w:r>
              <w:rPr>
                <w:i/>
              </w:rPr>
              <w:t xml:space="preserve"> och</w:t>
            </w:r>
          </w:p>
          <w:p>
            <w:pPr>
              <w:pStyle w:val="TextBodyIndent"/>
              <w:rPr>
                <w:i/>
                <w:i/>
              </w:rPr>
            </w:pPr>
            <w:r>
              <w:rPr>
                <w:i/>
              </w:rPr>
              <w:t xml:space="preserve">3. </w:t>
            </w:r>
            <w:r>
              <w:rPr/>
              <w:t>om vilka uppgifter ett utlåtande enligt fjärde stycket ska innehålla.</w:t>
            </w:r>
          </w:p>
        </w:tc>
      </w:tr>
    </w:tbl>
    <w:p>
      <w:pPr>
        <w:pStyle w:val="TextBody"/>
        <w:rPr/>
      </w:pPr>
      <w:r>
        <w:rPr/>
      </w:r>
    </w:p>
    <w:p>
      <w:pPr>
        <w:pStyle w:val="TextBodyIndent"/>
        <w:jc w:val="center"/>
        <w:rPr>
          <w:b/>
          <w:b/>
        </w:rPr>
      </w:pPr>
      <w:r>
        <w:rPr>
          <w:b/>
        </w:rPr>
        <w:t>4 kap.</w:t>
      </w:r>
    </w:p>
    <w:p>
      <w:pPr>
        <w:pStyle w:val="TextBodyIndent"/>
        <w:jc w:val="center"/>
        <w:rPr/>
      </w:pPr>
      <w:r>
        <w:rPr/>
        <w:t>9 §</w:t>
      </w:r>
      <w:r>
        <w:rPr>
          <w:rStyle w:val="FootnoteCharacters"/>
          <w:rStyle w:val="FootnoteAnchor"/>
        </w:rPr>
        <w:footnoteReference w:id="30"/>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w:t>
        <w:softHyphen/>
        <w:t>hålland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När det </w:t>
            </w:r>
            <w:r>
              <w:rPr>
                <w:i/>
              </w:rPr>
              <w:t>skall</w:t>
            </w:r>
            <w:r>
              <w:rPr/>
              <w:t xml:space="preserve"> bestämmas om vill</w:t>
              <w:softHyphen/>
              <w:t>koret om försäkring för viss sjuk</w:t>
              <w:softHyphen/>
              <w:t>penning enligt 6 § andra stycket är uppfyllt för en för</w:t>
              <w:softHyphen/>
              <w:t xml:space="preserve">säkrad som avses i 3 kap. 5 b § </w:t>
            </w:r>
            <w:r>
              <w:rPr>
                <w:i/>
              </w:rPr>
              <w:t>skall</w:t>
            </w:r>
            <w:r>
              <w:rPr/>
              <w:t xml:space="preserve"> bortses från tiden för utlandsvistelsen. </w:t>
            </w:r>
            <w:r>
              <w:rPr>
                <w:i/>
              </w:rPr>
              <w:t>När det bestäms om villkoret är uppfyllt för en förälder som uppburit sjuk</w:t>
              <w:softHyphen/>
              <w:t>ersättning eller aktivitets</w:t>
              <w:softHyphen/>
              <w:t>ersättning skall sjukpenning</w:t>
              <w:softHyphen/>
              <w:t>grundande in</w:t>
              <w:softHyphen/>
              <w:t>komst beräknad enligt 3 kap. 5 c § anses ha gällt hela den tid som föräldern upp</w:t>
              <w:softHyphen/>
              <w:t>burit sådan ersätt</w:t>
              <w:softHyphen/>
              <w:t>ning.</w:t>
            </w:r>
          </w:p>
        </w:tc>
        <w:tc>
          <w:tcPr>
            <w:tcW w:w="3112" w:type="dxa"/>
            <w:tcBorders/>
          </w:tcPr>
          <w:p>
            <w:pPr>
              <w:pStyle w:val="TextBodyIndent"/>
              <w:rPr/>
            </w:pPr>
            <w:r>
              <w:rPr/>
              <w:t xml:space="preserve">När det </w:t>
            </w:r>
            <w:r>
              <w:rPr>
                <w:i/>
              </w:rPr>
              <w:t>ska</w:t>
            </w:r>
            <w:r>
              <w:rPr/>
              <w:t xml:space="preserve"> bestämmas om vill</w:t>
              <w:softHyphen/>
              <w:t>koret om försäkring för viss sjuk</w:t>
              <w:softHyphen/>
              <w:t>penning enligt 6 § andra stycket är uppfyllt för en för</w:t>
              <w:softHyphen/>
              <w:t xml:space="preserve">säkrad som avses i 3 kap. 5 b § </w:t>
            </w:r>
            <w:r>
              <w:rPr>
                <w:i/>
              </w:rPr>
              <w:t>ska</w:t>
            </w:r>
            <w:r>
              <w:rPr/>
              <w:t xml:space="preserve"> det bortses från tiden för utlandsvistelsen.</w:t>
            </w:r>
          </w:p>
        </w:tc>
      </w:tr>
    </w:tbl>
    <w:p>
      <w:pPr>
        <w:pStyle w:val="TextBodyIndent"/>
        <w:jc w:val="center"/>
        <w:rPr>
          <w:b/>
          <w:b/>
        </w:rPr>
      </w:pPr>
      <w:r>
        <w:rPr>
          <w:b/>
        </w:rPr>
        <w:t>7 kap.</w:t>
      </w:r>
    </w:p>
    <w:p>
      <w:pPr>
        <w:pStyle w:val="TextBodyIndent"/>
        <w:jc w:val="center"/>
        <w:rPr/>
      </w:pPr>
      <w:r>
        <w:rPr/>
        <w:t>1 §</w:t>
      </w:r>
      <w:r>
        <w:rPr>
          <w:rStyle w:val="FootnoteCharacters"/>
          <w:rStyle w:val="FootnoteAnchor"/>
        </w:rPr>
        <w:footnoteReference w:id="3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försäkrad vars arbets</w:t>
              <w:softHyphen/>
              <w:t>förmåga är nedsatt med minst en fjärdedel på grund av sjuk</w:t>
              <w:softHyphen/>
              <w:t>dom eller annan nedsättning av den fysiska eller psykiska pre</w:t>
              <w:softHyphen/>
              <w:t>stationsförmågan och som var försäkrad vid försäkrings</w:t>
              <w:softHyphen/>
              <w:t>fallet har enligt bestämmelserna i detta kapitel rätt till sjuk</w:t>
              <w:softHyphen/>
              <w:t>ersättning eller aktivitets</w:t>
              <w:softHyphen/>
              <w:t xml:space="preserve">ersättning, </w:t>
            </w:r>
            <w:r>
              <w:rPr>
                <w:i/>
              </w:rPr>
              <w:t>om</w:t>
            </w:r>
            <w:r>
              <w:rPr/>
              <w:t xml:space="preserve"> ned</w:t>
              <w:softHyphen/>
              <w:t>sättningen kan antas bestå under minst ett år.</w:t>
            </w:r>
          </w:p>
        </w:tc>
        <w:tc>
          <w:tcPr>
            <w:tcW w:w="3112" w:type="dxa"/>
            <w:tcBorders/>
          </w:tcPr>
          <w:p>
            <w:pPr>
              <w:pStyle w:val="TextBodyIndent"/>
              <w:rPr/>
            </w:pPr>
            <w:r>
              <w:rPr/>
              <w:t>En försäkrad vars arbets</w:t>
              <w:softHyphen/>
              <w:t>förmåga är nedsatt med minst en fjärdedel på grund av sjuk</w:t>
              <w:softHyphen/>
              <w:t>dom eller annan nedsättning av den fysiska eller psykiska pre</w:t>
              <w:softHyphen/>
              <w:t>stationsförmågan och som var försäkrad vid försäkrings</w:t>
              <w:softHyphen/>
              <w:t>fallet har enligt bestämmelserna i detta kapitel rätt till sjuk</w:t>
              <w:softHyphen/>
              <w:t>ersättning eller aktivitets</w:t>
              <w:softHyphen/>
              <w:t xml:space="preserve">ersättning. </w:t>
            </w:r>
            <w:r>
              <w:rPr>
                <w:i/>
              </w:rPr>
              <w:t>För rätt till sjuk</w:t>
              <w:softHyphen/>
              <w:t>ersättning krävs att arbets</w:t>
              <w:softHyphen/>
              <w:t>förmå</w:t>
              <w:softHyphen/>
              <w:t>gan kan anses stadigvarande nedsatt och att åtgärd som avses i 3 kap. 7 b § eller 22 kap. inte bedöms kunna leda till att den försäkrade återfår någon arbets</w:t>
              <w:softHyphen/>
              <w:t>förmåga. För rätt till aktivitets</w:t>
              <w:softHyphen/>
              <w:t>ersättning krävs att</w:t>
            </w:r>
            <w:r>
              <w:rPr/>
              <w:t xml:space="preserve"> nedsätt</w:t>
              <w:softHyphen/>
              <w:t>ningen kan antas bestå under minst ett år.</w:t>
            </w:r>
          </w:p>
        </w:tc>
      </w:tr>
    </w:tbl>
    <w:p>
      <w:pPr>
        <w:pStyle w:val="TextBodyIndent"/>
        <w:rPr/>
      </w:pPr>
      <w:r>
        <w:rPr/>
      </w:r>
    </w:p>
    <w:p>
      <w:pPr>
        <w:pStyle w:val="TextBodyIndent"/>
        <w:rPr/>
      </w:pPr>
      <w:r>
        <w:rPr/>
        <w:t xml:space="preserve">En försäkrad som på grund av funktionshinder ännu inte har avslutat sin skolgång på grundskolenivå och gymnasial nivå har enligt vad som närmare anges i 7 § rätt till aktivitetsersättning under den tid skolgången varar oavsett om arbetsförmågan är nedsatt eller inte. </w:t>
      </w:r>
    </w:p>
    <w:p>
      <w:pPr>
        <w:pStyle w:val="TextBodyIndent"/>
        <w:rPr/>
      </w:pPr>
      <w:r>
        <w:rPr/>
        <w:t>Sjukersättning kan tidigast utges från och med den månad då den för</w:t>
        <w:softHyphen/>
        <w:t>säkrade fyller 30 år och längst till och med månaden före den månad då han eller hon fyller 65 å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Kan arbetsförmågan anses var</w:t>
              <w:softHyphen/>
              <w:t>aktigt nedsatt skall sjuk</w:t>
              <w:softHyphen/>
              <w:t>ersättning utges tills vidare. Kan arbetsförmå</w:t>
              <w:softHyphen/>
              <w:t>gan antas nedsatt under en begrän</w:t>
              <w:softHyphen/>
              <w:t>sad tid skall sjukersättning utges för viss tid (tidsbegränsad sjuk</w:t>
              <w:softHyphen/>
              <w:t>ersättning). Vad som i övrigt i denna lag eller annan författning sägs om sjukersättning gäller även tids</w:t>
              <w:softHyphen/>
              <w:t>begränsad sjukersättning om inte annat anges.</w:t>
            </w:r>
          </w:p>
        </w:tc>
        <w:tc>
          <w:tcPr>
            <w:tcW w:w="3112" w:type="dxa"/>
            <w:tcBorders/>
          </w:tcPr>
          <w:p>
            <w:pPr>
              <w:pStyle w:val="TextBodyIndent"/>
              <w:rPr>
                <w:i/>
                <w:i/>
              </w:rPr>
            </w:pPr>
            <w:r>
              <w:rPr>
                <w:i/>
              </w:rPr>
              <w:t>Sjukersättning utges tills vidare.</w:t>
            </w:r>
          </w:p>
        </w:tc>
      </w:tr>
    </w:tbl>
    <w:p>
      <w:pPr>
        <w:pStyle w:val="TextBody"/>
        <w:rPr/>
      </w:pPr>
      <w:r>
        <w:rPr/>
      </w:r>
    </w:p>
    <w:p>
      <w:pPr>
        <w:pStyle w:val="TextBodyIndent"/>
        <w:rPr/>
      </w:pPr>
      <w:r>
        <w:rPr/>
        <w:t xml:space="preserve">Aktivitetsersättning kan tidigast utges från och med juli månad det år då den försäkrade fyller 19 år och längst till och med månaden före den månad då han eller hon fyller 30 år. </w:t>
      </w:r>
    </w:p>
    <w:p>
      <w:pPr>
        <w:pStyle w:val="TextBodyIndent"/>
        <w:rPr/>
      </w:pPr>
      <w:r>
        <w:rPr/>
        <w:t>Aktivitetsersättning utges alltid för viss tid, som inte får vara längre än tre år.</w:t>
      </w:r>
    </w:p>
    <w:p>
      <w:pPr>
        <w:pStyle w:val="TextBodyIndent"/>
        <w:jc w:val="center"/>
        <w:rPr/>
      </w:pPr>
      <w:r>
        <w:rPr/>
        <w:t>3 §</w:t>
      </w:r>
      <w:r>
        <w:rPr>
          <w:rStyle w:val="FootnoteCharacters"/>
          <w:rStyle w:val="FootnoteAnchor"/>
        </w:rPr>
        <w:footnoteReference w:id="3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bedömningen av i vad mån arbetsförmågan är nedsatt </w:t>
            </w:r>
            <w:r>
              <w:rPr>
                <w:i/>
              </w:rPr>
              <w:t>skall</w:t>
            </w:r>
            <w:r>
              <w:rPr/>
              <w:t xml:space="preserve"> beaktas </w:t>
            </w:r>
            <w:r>
              <w:rPr>
                <w:i/>
              </w:rPr>
              <w:t>den försäkrades förmåga att försörja sig själv genom sådant förvärvsarbete som är normalt förekommande på arbetsmarkna</w:t>
              <w:softHyphen/>
              <w:t>den, eller genom annat lämpligt arbete som är tillgängligt för den för</w:t>
              <w:softHyphen/>
              <w:t>säkrade</w:t>
            </w:r>
            <w:r>
              <w:rPr/>
              <w:t xml:space="preserve">. Bedömningen </w:t>
            </w:r>
            <w:r>
              <w:rPr>
                <w:i/>
              </w:rPr>
              <w:t>skall</w:t>
            </w:r>
            <w:r>
              <w:rPr/>
              <w:t xml:space="preserve"> göras efter samma grunder oavsett arten av den före</w:t>
              <w:softHyphen/>
              <w:t>liggande nedsätt</w:t>
              <w:softHyphen/>
              <w:t>ningen av pre</w:t>
              <w:softHyphen/>
              <w:t>stationsförmågan. Med inkomst av arbete likställs i skälig omfattning värdet av hus</w:t>
              <w:softHyphen/>
              <w:t>hållsarbete i hemmet.</w:t>
            </w:r>
          </w:p>
        </w:tc>
        <w:tc>
          <w:tcPr>
            <w:tcW w:w="3112" w:type="dxa"/>
            <w:tcBorders/>
          </w:tcPr>
          <w:p>
            <w:pPr>
              <w:pStyle w:val="TextBodyIndent"/>
              <w:rPr/>
            </w:pPr>
            <w:r>
              <w:rPr/>
              <w:t xml:space="preserve">Vid bedömningen av i vad mån arbetsförmågan är nedsatt </w:t>
            </w:r>
            <w:r>
              <w:rPr>
                <w:i/>
              </w:rPr>
              <w:t>ska</w:t>
            </w:r>
            <w:r>
              <w:rPr/>
              <w:t xml:space="preserve"> be</w:t>
              <w:softHyphen/>
              <w:t xml:space="preserve">aktas </w:t>
            </w:r>
            <w:r>
              <w:rPr>
                <w:i/>
              </w:rPr>
              <w:t>om den försäkrade har sådan förmåga så att han eller hon kan försörja sig själv genom för</w:t>
              <w:softHyphen/>
              <w:t>värvs</w:t>
              <w:softHyphen/>
              <w:t>arbete på arbetsmarknaden.</w:t>
            </w:r>
            <w:r>
              <w:rPr/>
              <w:t xml:space="preserve"> Bedöm</w:t>
              <w:softHyphen/>
              <w:t xml:space="preserve">ningen </w:t>
            </w:r>
            <w:r>
              <w:rPr>
                <w:i/>
              </w:rPr>
              <w:t>ska</w:t>
            </w:r>
            <w:r>
              <w:rPr/>
              <w:t xml:space="preserve"> göras efter samma grunder oavsett arten av den föreliggande nedsättningen av pre</w:t>
              <w:softHyphen/>
              <w:t>stationsförmågan. Med inkomst av arbete likställs i skälig omfattning värdet av hushållsarbete i hemmet.</w:t>
            </w:r>
          </w:p>
        </w:tc>
      </w:tr>
      <w:tr>
        <w:trPr/>
        <w:tc>
          <w:tcPr>
            <w:tcW w:w="3112" w:type="dxa"/>
            <w:tcBorders/>
          </w:tcPr>
          <w:p>
            <w:pPr>
              <w:pStyle w:val="TextBodyIndent"/>
              <w:rPr/>
            </w:pPr>
            <w:r>
              <w:rPr>
                <w:i/>
              </w:rPr>
              <w:t>Om det finns särskilda skäl för det får vid bedömningen av arbets</w:t>
              <w:softHyphen/>
              <w:t>förmågans nedsättning beaktas den försäkrades ålder samt den försäk</w:t>
              <w:softHyphen/>
              <w:t>rades bosätt</w:t>
              <w:softHyphen/>
              <w:t>ningsförhållanden, utbildning, tidigare verksamhet och andra liknande omständigheter. Bedömningen av arbetsförmå</w:t>
              <w:softHyphen/>
              <w:t>gans nedsättning enligt första stycket skall göras i förhållande till ett heltidsarbete.</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t>Är den försäkrade föremål för åt</w:t>
              <w:softHyphen/>
              <w:t xml:space="preserve">gärd av beskaffenhet, som anges i 3 kap. 7 b § eller 22 kap. 7 §, </w:t>
            </w:r>
            <w:r>
              <w:rPr>
                <w:i/>
              </w:rPr>
              <w:t>skall</w:t>
            </w:r>
            <w:r>
              <w:rPr/>
              <w:t xml:space="preserve"> arbetsförmå</w:t>
              <w:softHyphen/>
              <w:t>gan under tiden för åtgärden anses nedsatt i den mån den försäkrade på grund av åtgär</w:t>
              <w:softHyphen/>
              <w:t>den är hindrad att utföra för</w:t>
              <w:softHyphen/>
              <w:t>värvs</w:t>
              <w:softHyphen/>
              <w:t>arbete.</w:t>
            </w:r>
          </w:p>
        </w:tc>
        <w:tc>
          <w:tcPr>
            <w:tcW w:w="3112" w:type="dxa"/>
            <w:tcBorders/>
          </w:tcPr>
          <w:p>
            <w:pPr>
              <w:pStyle w:val="TextBodyIndent"/>
              <w:rPr/>
            </w:pPr>
            <w:r>
              <w:rPr/>
              <w:t>Är den försäkrade föremål för åt</w:t>
              <w:softHyphen/>
              <w:t xml:space="preserve">gärd av beskaffenhet, som anges i 3 kap. 7 b § eller 22 kap. 7 §, </w:t>
            </w:r>
            <w:r>
              <w:rPr>
                <w:i/>
              </w:rPr>
              <w:t>ska</w:t>
            </w:r>
            <w:r>
              <w:rPr/>
              <w:t xml:space="preserve"> arbetsförmågan under tiden för åtgärden anses nedsatt i den mån den försäk</w:t>
              <w:softHyphen/>
              <w:t>rade på grund av åtgär</w:t>
              <w:softHyphen/>
              <w:t>den är hindrad att utföra förvärvs</w:t>
              <w:softHyphen/>
              <w:t>arbete.</w:t>
            </w:r>
          </w:p>
        </w:tc>
      </w:tr>
    </w:tbl>
    <w:p>
      <w:pPr>
        <w:pStyle w:val="TextBody"/>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3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Den som önskar sjukersätt</w:t>
              <w:softHyphen/>
              <w:t xml:space="preserve">ning eller aktivitetsersättning </w:t>
            </w:r>
            <w:r>
              <w:rPr>
                <w:i/>
              </w:rPr>
              <w:t>skall</w:t>
            </w:r>
            <w:r>
              <w:rPr/>
              <w:t xml:space="preserve"> göra ansökan hos Försäk</w:t>
              <w:softHyphen/>
              <w:t>ringskassan i enlighet med vad regeringen för</w:t>
              <w:softHyphen/>
              <w:t>ordnar.</w:t>
            </w:r>
          </w:p>
        </w:tc>
        <w:tc>
          <w:tcPr>
            <w:tcW w:w="3112" w:type="dxa"/>
            <w:tcBorders/>
          </w:tcPr>
          <w:p>
            <w:pPr>
              <w:pStyle w:val="TextBodyIndent"/>
              <w:rPr/>
            </w:pPr>
            <w:r>
              <w:rPr/>
              <w:t>Den som önskar sjukersätt</w:t>
              <w:softHyphen/>
              <w:t xml:space="preserve">ning eller aktivitetsersättning </w:t>
            </w:r>
            <w:r>
              <w:rPr>
                <w:i/>
              </w:rPr>
              <w:t>ska</w:t>
            </w:r>
            <w:r>
              <w:rPr/>
              <w:t xml:space="preserve"> göra ansökan hos Försäk</w:t>
              <w:softHyphen/>
              <w:t>ringskassan i enlighet med vad regeringen för</w:t>
              <w:softHyphen/>
              <w:t>ordnar.</w:t>
            </w:r>
          </w:p>
        </w:tc>
      </w:tr>
      <w:tr>
        <w:trPr/>
        <w:tc>
          <w:tcPr>
            <w:tcW w:w="3112" w:type="dxa"/>
            <w:tcBorders/>
          </w:tcPr>
          <w:p>
            <w:pPr>
              <w:pStyle w:val="TextBodyIndent"/>
              <w:rPr/>
            </w:pPr>
            <w:r>
              <w:rPr/>
              <w:t>Uppbär en försäkrad sjuk</w:t>
              <w:softHyphen/>
              <w:t>penning eller ersättning för sjukhusvård eller rehabili</w:t>
              <w:softHyphen/>
              <w:t>teringspenning enligt denna lag, får Försäkringskassan tillerkänna honom eller henne sjuk</w:t>
              <w:softHyphen/>
              <w:t>ersättning eller aktivitets</w:t>
              <w:softHyphen/>
              <w:t>ersättning utan hinder av att han eller hon inte gjort ansö</w:t>
              <w:softHyphen/>
              <w:t xml:space="preserve">kan därom. Detsamma </w:t>
            </w:r>
            <w:r>
              <w:rPr>
                <w:i/>
              </w:rPr>
              <w:t>skall</w:t>
            </w:r>
            <w:r>
              <w:rPr/>
              <w:t xml:space="preserve"> gälla då en försäkrad uppbär sjukpenning, ersättning för sjuk</w:t>
              <w:softHyphen/>
              <w:t>husvård eller livränta enligt lagen (1976:380) om arbets</w:t>
              <w:softHyphen/>
              <w:t>skadeförsäk</w:t>
              <w:softHyphen/>
              <w:t>ring eller motsva</w:t>
              <w:softHyphen/>
              <w:t>rande ersättning som utges enligt annan författning eller på grund av regeringens för</w:t>
              <w:softHyphen/>
              <w:t xml:space="preserve">ordnande. </w:t>
            </w:r>
            <w:r>
              <w:rPr>
                <w:i/>
              </w:rPr>
              <w:t>Om den försäkrade upp</w:t>
              <w:softHyphen/>
              <w:t>bär sjukpenning skall För</w:t>
              <w:softHyphen/>
              <w:t>säkrings</w:t>
              <w:softHyphen/>
              <w:t>kassan senast ett år efter sjuk</w:t>
              <w:softHyphen/>
              <w:t>anmälningsdagen ha utrett om det finns förutsättningar för att tiller</w:t>
              <w:softHyphen/>
              <w:t>känna den försäkrade sjukersätt</w:t>
              <w:softHyphen/>
              <w:t>ning eller aktivitets</w:t>
              <w:softHyphen/>
              <w:t>ersättning</w:t>
            </w:r>
            <w:r>
              <w:rPr/>
              <w:t>.</w:t>
            </w:r>
          </w:p>
        </w:tc>
        <w:tc>
          <w:tcPr>
            <w:tcW w:w="3112" w:type="dxa"/>
            <w:tcBorders/>
          </w:tcPr>
          <w:p>
            <w:pPr>
              <w:pStyle w:val="TextBodyIndent"/>
              <w:rPr/>
            </w:pPr>
            <w:r>
              <w:rPr/>
              <w:t>Uppbär en försäkrad sjuk</w:t>
              <w:softHyphen/>
              <w:t>penning eller ersättning för sjukhusvård eller rehabili</w:t>
              <w:softHyphen/>
              <w:t>teringspenning enligt denna lag, får Försäkringskassan tillerkänna honom eller henne sjuk</w:t>
              <w:softHyphen/>
              <w:t>ersättning eller aktivitets</w:t>
              <w:softHyphen/>
              <w:t>ersättning utan hinder av att han eller hon inte gjort ansö</w:t>
              <w:softHyphen/>
              <w:t xml:space="preserve">kan därom. Detsamma </w:t>
            </w:r>
            <w:r>
              <w:rPr>
                <w:i/>
              </w:rPr>
              <w:t>ska</w:t>
            </w:r>
            <w:r>
              <w:rPr/>
              <w:t xml:space="preserve"> gälla då en försäkrad uppbär sjukpenning, ersättning för sjuk</w:t>
              <w:softHyphen/>
              <w:t>husvård eller livränta enligt lagen (1976:380) om arbets</w:t>
              <w:softHyphen/>
              <w:t>skadeförsäk</w:t>
              <w:softHyphen/>
              <w:t>ring eller motsva</w:t>
              <w:softHyphen/>
              <w:t>rande ersättning som utges enligt annan författning eller på grund av regeringens för</w:t>
              <w:softHyphen/>
              <w:t>ordnande.</w:t>
            </w:r>
          </w:p>
        </w:tc>
      </w:tr>
      <w:tr>
        <w:trPr/>
        <w:tc>
          <w:tcPr>
            <w:tcW w:w="3112" w:type="dxa"/>
            <w:tcBorders/>
          </w:tcPr>
          <w:p>
            <w:pPr>
              <w:pStyle w:val="TextBodyIndent"/>
              <w:rPr/>
            </w:pPr>
            <w:r>
              <w:rPr/>
              <w:t xml:space="preserve">Uppbär en försäkrad </w:t>
            </w:r>
            <w:r>
              <w:rPr>
                <w:i/>
              </w:rPr>
              <w:t>tids</w:t>
              <w:softHyphen/>
              <w:t>begrän</w:t>
              <w:softHyphen/>
              <w:t>sad sjukersättning eller</w:t>
            </w:r>
            <w:r>
              <w:rPr/>
              <w:t xml:space="preserve"> aktivitets</w:t>
              <w:softHyphen/>
              <w:t xml:space="preserve">ersättning, får den tid för vilken förmånen </w:t>
            </w:r>
            <w:r>
              <w:rPr>
                <w:i/>
              </w:rPr>
              <w:t>skall</w:t>
            </w:r>
            <w:r>
              <w:rPr/>
              <w:t xml:space="preserve"> utges förlängas utan att ansökan har gjorts.</w:t>
            </w:r>
          </w:p>
        </w:tc>
        <w:tc>
          <w:tcPr>
            <w:tcW w:w="3112" w:type="dxa"/>
            <w:tcBorders/>
          </w:tcPr>
          <w:p>
            <w:pPr>
              <w:pStyle w:val="TextBodyIndent"/>
              <w:rPr/>
            </w:pPr>
            <w:r>
              <w:rPr/>
              <w:t>Uppbär en försäkrad akti</w:t>
              <w:softHyphen/>
              <w:t>vitets</w:t>
              <w:softHyphen/>
              <w:t xml:space="preserve">ersättning, får den tid för vilken förmånen </w:t>
            </w:r>
            <w:r>
              <w:rPr>
                <w:i/>
              </w:rPr>
              <w:t>ska</w:t>
            </w:r>
            <w:r>
              <w:rPr/>
              <w:t xml:space="preserve"> utges för</w:t>
              <w:softHyphen/>
              <w:t>längas utan att ansökan har gjorts.</w:t>
            </w:r>
          </w:p>
        </w:tc>
      </w:tr>
      <w:tr>
        <w:trPr/>
        <w:tc>
          <w:tcPr>
            <w:tcW w:w="3112" w:type="dxa"/>
            <w:tcBorders/>
          </w:tcPr>
          <w:p>
            <w:pPr>
              <w:pStyle w:val="TextBodyIndent"/>
              <w:rPr/>
            </w:pPr>
            <w:r>
              <w:rPr/>
              <w:t>För kostnader för läkar</w:t>
              <w:softHyphen/>
              <w:t>undersök</w:t>
              <w:softHyphen/>
              <w:t>ning och läkarutlå</w:t>
              <w:softHyphen/>
              <w:t>tande vid ansökan om sjuk</w:t>
              <w:softHyphen/>
              <w:t>ersättning eller aktivitets</w:t>
              <w:softHyphen/>
              <w:t xml:space="preserve">ersättning </w:t>
            </w:r>
            <w:r>
              <w:rPr>
                <w:i/>
              </w:rPr>
              <w:t>skall</w:t>
            </w:r>
            <w:r>
              <w:rPr/>
              <w:t xml:space="preserve"> ersättning läm</w:t>
              <w:softHyphen/>
              <w:t>nas i enlighet med vad som föreskrivs av regeringen eller den myndighet som regeringen bestämmer.</w:t>
            </w:r>
          </w:p>
        </w:tc>
        <w:tc>
          <w:tcPr>
            <w:tcW w:w="3112" w:type="dxa"/>
            <w:tcBorders/>
          </w:tcPr>
          <w:p>
            <w:pPr>
              <w:pStyle w:val="TextBodyIndent"/>
              <w:rPr/>
            </w:pPr>
            <w:r>
              <w:rPr/>
              <w:t>För kostnader för läkar</w:t>
              <w:softHyphen/>
              <w:t>undersök</w:t>
              <w:softHyphen/>
              <w:t>ning och läkarutlå</w:t>
              <w:softHyphen/>
              <w:t>tande vid ansökan om sjuk</w:t>
              <w:softHyphen/>
              <w:t>ersättning eller aktivitets</w:t>
              <w:softHyphen/>
              <w:t xml:space="preserve">ersättning </w:t>
            </w:r>
            <w:r>
              <w:rPr>
                <w:i/>
              </w:rPr>
              <w:t>ska</w:t>
            </w:r>
            <w:r>
              <w:rPr/>
              <w:t xml:space="preserve"> ersättning läm</w:t>
              <w:softHyphen/>
              <w:t>nas i enlighet med vad som föreskrivs av regeringen eller den myndighet som regeringen bestämmer.</w:t>
            </w:r>
          </w:p>
        </w:tc>
      </w:tr>
    </w:tbl>
    <w:p>
      <w:pPr>
        <w:pStyle w:val="TextBody"/>
        <w:rPr/>
      </w:pPr>
      <w:r>
        <w:rPr/>
      </w:r>
    </w:p>
    <w:p>
      <w:pPr>
        <w:pStyle w:val="TextBodyIndent"/>
        <w:jc w:val="center"/>
        <w:rPr>
          <w:b/>
          <w:b/>
        </w:rPr>
      </w:pPr>
      <w:r>
        <w:rPr>
          <w:b/>
        </w:rPr>
        <w:t>20 kap.</w:t>
      </w:r>
    </w:p>
    <w:p>
      <w:pPr>
        <w:pStyle w:val="TextBodyIndent"/>
        <w:jc w:val="center"/>
        <w:rPr/>
      </w:pPr>
      <w:r>
        <w:rPr/>
        <w:t>3 §</w:t>
      </w:r>
      <w:r>
        <w:rPr>
          <w:rStyle w:val="FootnoteCharacters"/>
          <w:rStyle w:val="FootnoteAnchor"/>
        </w:rPr>
        <w:footnoteReference w:id="34"/>
      </w:r>
    </w:p>
    <w:p>
      <w:pPr>
        <w:pStyle w:val="TextBodyIndent"/>
        <w:rPr/>
      </w:pPr>
      <w:r>
        <w:rPr/>
        <w:t xml:space="preserve">Ersättning enligt denna lag får dras in eller sättas ned, om den som är berättigad till ersättningen </w:t>
      </w:r>
    </w:p>
    <w:p>
      <w:pPr>
        <w:pStyle w:val="TextBodyIndent"/>
        <w:rPr/>
      </w:pPr>
      <w:r>
        <w:rPr/>
        <w:t>a) ådragit sig sjukdomen eller skadan vid uppsåtligt brott som han har dömts för genom dom som har vunnit laga kraft;</w:t>
      </w:r>
    </w:p>
    <w:p>
      <w:pPr>
        <w:pStyle w:val="TextBodyIndent"/>
        <w:rPr/>
      </w:pPr>
      <w:r>
        <w:rPr/>
        <w:t>b) vägrar att genomgå undersökning av läkare eller att följa läkares föreskrift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c) underlåter att ge in ett sådant läkarintyg eller en sådan försäkran som </w:t>
            </w:r>
            <w:r>
              <w:rPr>
                <w:i/>
              </w:rPr>
              <w:t>skall</w:t>
            </w:r>
            <w:r>
              <w:rPr/>
              <w:t xml:space="preserve"> ges in till Försäkrings</w:t>
              <w:softHyphen/>
              <w:t>kassan enligt 3 kap. 8 § eller vägrar ge in en särskild försäkran enligt tredje stycket samma paragraf;</w:t>
            </w:r>
          </w:p>
        </w:tc>
        <w:tc>
          <w:tcPr>
            <w:tcW w:w="3112" w:type="dxa"/>
            <w:tcBorders/>
          </w:tcPr>
          <w:p>
            <w:pPr>
              <w:pStyle w:val="TextBodyIndent"/>
              <w:rPr/>
            </w:pPr>
            <w:r>
              <w:rPr/>
              <w:t xml:space="preserve">c) underlåter att ge in ett sådant läkarintyg eller en sådan försäkran som </w:t>
            </w:r>
            <w:r>
              <w:rPr>
                <w:i/>
              </w:rPr>
              <w:t>ska</w:t>
            </w:r>
            <w:r>
              <w:rPr/>
              <w:t xml:space="preserve"> ges in till Försäkrings</w:t>
              <w:softHyphen/>
              <w:t xml:space="preserve">kassan enligt 3 kap. 8 § eller vägrar ge in en särskild försäkran enligt tredje stycket </w:t>
            </w:r>
            <w:r>
              <w:rPr>
                <w:i/>
              </w:rPr>
              <w:t>eller ett utlåtande av arbets</w:t>
              <w:softHyphen/>
              <w:t>givaren enligt fjärde stycket</w:t>
            </w:r>
            <w:r>
              <w:rPr/>
              <w:t xml:space="preserve"> samma paragraf;</w:t>
            </w:r>
          </w:p>
        </w:tc>
      </w:tr>
    </w:tbl>
    <w:p>
      <w:pPr>
        <w:pStyle w:val="TextBodyIndent"/>
        <w:rPr/>
      </w:pPr>
      <w:r>
        <w:rPr/>
        <w:t>d) medvetet eller av grov vårdslöshet lämnar oriktig eller vil</w:t>
        <w:softHyphen/>
        <w:t>seledande uppgift angående förhållande, som är av betydelse för rätten till ersätt</w:t>
        <w:softHyphen/>
        <w:t xml:space="preserve">ning. </w:t>
      </w:r>
    </w:p>
    <w:p>
      <w:pPr>
        <w:pStyle w:val="TextBodyIndent"/>
        <w:rPr/>
      </w:pPr>
      <w:r>
        <w:rPr/>
        <w:t>Vägrar en försäkrad utan giltig anledning att genomgå sådan behand</w:t>
        <w:softHyphen/>
        <w:t xml:space="preserve">ling, utredning eller rehabilitering som avses i 3 kap. 7 b och 8 a §§, 7 kap. 3 b § eller 22 kap. 4, 5 och 7 §§ eller </w:t>
      </w:r>
    </w:p>
    <w:p>
      <w:pPr>
        <w:pStyle w:val="TextBody"/>
        <w:rPr/>
      </w:pPr>
      <w:r>
        <w:rPr/>
        <w:t>delta vid ett sådant avstämningsmöte som anges i 3 kap. 8 a § får sjuk</w:t>
        <w:softHyphen/>
        <w:t>penning, sjukersättning eller aktivitetsersättning helt eller delvis tills vidare förvägras honom eller henne, under förutsätt</w:t>
        <w:softHyphen/>
        <w:t>ning att han eller hon erinrats om denna påföljd.</w:t>
      </w:r>
    </w:p>
    <w:p>
      <w:pPr>
        <w:pStyle w:val="TextBodyIndent"/>
        <w:rPr/>
      </w:pPr>
      <w:r>
        <w:rPr/>
        <w:t>Om någon som är berättigad till ersättning enligt denna lag i annat fall underlåter att lämna uppgifter i enlighet med vad som anges i 8 § eller vägrar att ta emot besök som anges där, får ersättningen dras in eller sättas ned om omständigheterna moti</w:t>
        <w:softHyphen/>
        <w:t>verar det.</w:t>
      </w:r>
    </w:p>
    <w:p>
      <w:pPr>
        <w:pStyle w:val="TextBodyIndent"/>
        <w:rPr/>
      </w:pPr>
      <w:r>
        <w:rPr/>
      </w:r>
    </w:p>
    <w:p>
      <w:pPr>
        <w:pStyle w:val="TextBody"/>
        <w:spacing w:before="0" w:after="120"/>
        <w:rPr>
          <w:u w:val="single"/>
        </w:rPr>
      </w:pPr>
      <w:r>
        <w:rPr>
          <w:u w:val="single"/>
        </w:rPr>
        <w:t>                      </w:t>
      </w:r>
    </w:p>
    <w:p>
      <w:pPr>
        <w:pStyle w:val="TextBodyIndent"/>
        <w:rPr/>
      </w:pPr>
      <w:r>
        <w:rPr/>
        <w:t>1. Denna lag träder i kraft den 1 juli 2008.</w:t>
      </w:r>
    </w:p>
    <w:p>
      <w:pPr>
        <w:pStyle w:val="TextBodyIndent"/>
        <w:rPr/>
      </w:pPr>
      <w:r>
        <w:rPr/>
        <w:t>2. Äldre bestämmelser i 3 kap. 7 och 8 §§ gäller fortfarande, dock längst till och med den 30 september 2008, för sjukperioder som har påbörjats före ikraftträdandet. Vid sammanläggning av dagar i sjukperio</w:t>
        <w:softHyphen/>
        <w:t>der, enligt 3 kap. 7 § sjunde stycket, ska endast dagar efter ikraftträdan</w:t>
        <w:softHyphen/>
        <w:t>det beaktas.</w:t>
      </w:r>
    </w:p>
    <w:p>
      <w:pPr>
        <w:pStyle w:val="TextBodyIndent"/>
        <w:rPr/>
      </w:pPr>
      <w:r>
        <w:rPr/>
        <w:t>3. Äldre bestämmelser i 7 kap. 1 och 3 §§ gäller fortfarande, dock längst till och med december månad 2012, för tidsbegrän</w:t>
        <w:softHyphen/>
        <w:t>sad sjukersätt</w:t>
        <w:softHyphen/>
        <w:t>ning och aktivitetsersättning som avser en period som har påbörjats före ikraftträdandet. I de fall en ansökan om sjukersättning har kommit in till Försäkringskassan efter ikraft</w:t>
        <w:softHyphen/>
        <w:t xml:space="preserve">trädandet, gäller också äldre bestämmelser i 7 kap. 1 och 3 §§ vid prövning av rätt till sjukersättning från och med en tidpunkt före ikraftträdandet och tills vidare. </w:t>
      </w:r>
    </w:p>
    <w:p>
      <w:pPr>
        <w:pStyle w:val="TextBodyIndent"/>
        <w:rPr/>
      </w:pPr>
      <w:r>
        <w:rPr/>
        <w:t>4. För en försäkrad, vars rätt till tidsbegränsad sjukersättning upphör efter ikraftträdandet, kan tidsbegränsad sjukersättning beviljas enligt äldre bestämmelser i  7 kap. 1 och 3 §§ för ytter</w:t>
        <w:softHyphen/>
        <w:t>ligare perioder om sam</w:t>
        <w:softHyphen/>
        <w:t>manlagt högst 18 månader, dock längst till och med december månad 2012. Detta gäller även för en försäk</w:t>
        <w:softHyphen/>
        <w:t>rad, vars rätt till aktivitetsersättning upphör på grund av att han eller hon fyller 30 år.</w:t>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Heading1"/>
        <w:spacing w:before="0" w:after="190"/>
        <w:rPr/>
      </w:pPr>
      <w:r>
        <w:rPr/>
        <w:t>Författningsförslag</w:t>
      </w:r>
    </w:p>
    <w:p>
      <w:pPr>
        <w:pStyle w:val="Heading2"/>
        <w:tabs>
          <w:tab w:val="left" w:pos="576" w:leader="none"/>
          <w:tab w:val="left" w:pos="2268" w:leader="none"/>
        </w:tabs>
        <w:spacing w:before="0" w:after="160"/>
        <w:ind w:left="578" w:hanging="578"/>
        <w:rPr/>
      </w:pPr>
      <w:r>
        <w:rPr/>
        <w:t>Förslag till lag om ändring i lagen (1962:381) om allmän försäkring</w:t>
      </w:r>
    </w:p>
    <w:p>
      <w:pPr>
        <w:pStyle w:val="TextBodyIndent"/>
        <w:rPr/>
      </w:pPr>
      <w:r>
        <w:rPr/>
        <w:t>Härigenom föreskrivs att 3 kap. 4, 4 a, 4 b, 7 b, 8, 9, 9 a, 10 a och 16 §§, 4 kap. 6 och 14 §§ samt 22 kap. 8 § lagen (1962:381) om allmän försäkring</w:t>
      </w:r>
      <w:r>
        <w:rPr>
          <w:rStyle w:val="FootnoteCharacters"/>
          <w:rStyle w:val="FootnoteAnchor"/>
        </w:rPr>
        <w:footnoteReference w:id="35"/>
      </w:r>
      <w:r>
        <w:rPr/>
        <w:t xml:space="preserve"> ska ha följande lydelse. </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3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agar i en sjukperiod gäller, om inte annat följer av 10–10 b §§, </w:t>
            </w:r>
          </w:p>
        </w:tc>
        <w:tc>
          <w:tcPr>
            <w:tcW w:w="3112" w:type="dxa"/>
            <w:tcBorders/>
          </w:tcPr>
          <w:p>
            <w:pPr>
              <w:pStyle w:val="TextBodyIndent"/>
              <w:rPr/>
            </w:pPr>
            <w:r>
              <w:rPr/>
              <w:t xml:space="preserve">För dagar i en sjukperiod gäller, om inte annat följer av 10–10 b §§, </w:t>
            </w:r>
          </w:p>
        </w:tc>
      </w:tr>
      <w:tr>
        <w:trPr/>
        <w:tc>
          <w:tcPr>
            <w:tcW w:w="3112" w:type="dxa"/>
            <w:tcBorders/>
          </w:tcPr>
          <w:p>
            <w:pPr>
              <w:pStyle w:val="TextBodyIndent"/>
              <w:rPr/>
            </w:pPr>
            <w:r>
              <w:rPr/>
              <w:t xml:space="preserve">1. att sjukpenning inte utges för den första dagen, </w:t>
            </w:r>
            <w:r>
              <w:rPr>
                <w:i/>
              </w:rPr>
              <w:t>och</w:t>
            </w:r>
            <w:r>
              <w:rPr/>
              <w:t xml:space="preserve"> </w:t>
            </w:r>
          </w:p>
        </w:tc>
        <w:tc>
          <w:tcPr>
            <w:tcW w:w="3112" w:type="dxa"/>
            <w:tcBorders/>
          </w:tcPr>
          <w:p>
            <w:pPr>
              <w:pStyle w:val="TextBodyIndent"/>
              <w:rPr/>
            </w:pPr>
            <w:r>
              <w:rPr/>
              <w:t>1. att sjukpenning inte utges för den första dagen,</w:t>
            </w:r>
          </w:p>
        </w:tc>
      </w:tr>
      <w:tr>
        <w:trPr/>
        <w:tc>
          <w:tcPr>
            <w:tcW w:w="3112" w:type="dxa"/>
            <w:tcBorders/>
          </w:tcPr>
          <w:p>
            <w:pPr>
              <w:pStyle w:val="TextBodyIndent"/>
              <w:rPr/>
            </w:pPr>
            <w:r>
              <w:rPr/>
              <w:t>2. att hel sjukpenning för de därpå följande dagarna utgör för dag 80 procent av den fast</w:t>
              <w:softHyphen/>
              <w:t>ställda sjukpenning</w:t>
              <w:softHyphen/>
              <w:t>grundande inkomsten, delad med 365. Sjukpenningen avrundas till närmaste hela krontal. Till den del den försäkrade är ar</w:t>
              <w:softHyphen/>
              <w:t>betslös utges dock hel sjukpenning enligt 7 § med högst 486 kro</w:t>
              <w:softHyphen/>
              <w:t>nor.</w:t>
            </w:r>
          </w:p>
        </w:tc>
        <w:tc>
          <w:tcPr>
            <w:tcW w:w="3112" w:type="dxa"/>
            <w:tcBorders/>
          </w:tcPr>
          <w:p>
            <w:pPr>
              <w:pStyle w:val="TextBodyIndent"/>
              <w:rPr/>
            </w:pPr>
            <w:r>
              <w:rPr/>
              <w:t xml:space="preserve">2. att hel sjukpenning för de därpå följande </w:t>
            </w:r>
            <w:r>
              <w:rPr>
                <w:i/>
              </w:rPr>
              <w:t>364</w:t>
            </w:r>
            <w:r>
              <w:rPr/>
              <w:t xml:space="preserve"> dagarna utgör för dag 80 procent av den fast</w:t>
              <w:softHyphen/>
              <w:t>ställda sjukpenning</w:t>
              <w:softHyphen/>
              <w:t>grundande inkomsten, delad med 365,</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t xml:space="preserve">3. </w:t>
            </w:r>
            <w:r>
              <w:rPr>
                <w:i/>
              </w:rPr>
              <w:t>att hel sjukpenning för de därpå följande 550 dagarna utgör 75 procent av den sjuk</w:t>
              <w:softHyphen/>
              <w:t>penning</w:t>
              <w:softHyphen/>
              <w:t>grundande inkomsten delad med 365, och</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i/>
                <w:i/>
              </w:rPr>
            </w:pPr>
            <w:r>
              <w:rPr>
                <w:i/>
              </w:rPr>
              <w:t>4. att sjukpenning för de därpå följande dagarna inte utges.</w:t>
            </w:r>
          </w:p>
        </w:tc>
      </w:tr>
      <w:tr>
        <w:trPr/>
        <w:tc>
          <w:tcPr>
            <w:tcW w:w="3112" w:type="dxa"/>
            <w:tcBorders/>
          </w:tcPr>
          <w:p>
            <w:pPr>
              <w:pStyle w:val="TextBodyIndent"/>
              <w:snapToGrid w:val="false"/>
              <w:rPr>
                <w:i/>
                <w:i/>
                <w:sz w:val="20"/>
              </w:rPr>
            </w:pPr>
            <w:r>
              <w:rPr>
                <w:i/>
                <w:sz w:val="20"/>
              </w:rPr>
            </w:r>
          </w:p>
        </w:tc>
        <w:tc>
          <w:tcPr>
            <w:tcW w:w="3112" w:type="dxa"/>
            <w:tcBorders/>
          </w:tcPr>
          <w:p>
            <w:pPr>
              <w:pStyle w:val="TextBodyIndent"/>
              <w:rPr/>
            </w:pPr>
            <w:r>
              <w:rPr/>
              <w:t>Sjukpenningen avrundas till när</w:t>
              <w:softHyphen/>
              <w:t>maste hela krontal. Till den del den försäkrade är arbetslös utges dock hel sjukpenning enligt 7 § med högst 486 kro</w:t>
              <w:softHyphen/>
              <w:t>nor.</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Om en försäkrad, under en ram</w:t>
              <w:softHyphen/>
              <w:t>tid som omfattar de 450 närmast föregående dagarna, har haft flera sjukperioder, kan sjuk</w:t>
              <w:softHyphen/>
              <w:t>penning enligt första stycket 2 endast utges för sammanlagt 364 dagar. Har den försäkrade under denna ramtid uppburit sjukpenning enligt första stycket 3, rehabiliteringspenning enligt 22 kap. 7 § eller sjuklön under sådan sjuklöneperiod som avses i femte stycket, ska dagar med sådan ersättning likställas med dagar med sjukpenning enligt första stycket 2. Om det finns sär</w:t>
              <w:softHyphen/>
              <w:t>skilda skäl får sjukpenning enligt första stycket 2 utges för ytterligare dagar under ramtiden efter ansö</w:t>
              <w:softHyphen/>
              <w:t>kan av den försäkrade.</w:t>
            </w:r>
          </w:p>
        </w:tc>
      </w:tr>
      <w:tr>
        <w:trPr/>
        <w:tc>
          <w:tcPr>
            <w:tcW w:w="3112" w:type="dxa"/>
            <w:tcBorders/>
          </w:tcPr>
          <w:p>
            <w:pPr>
              <w:pStyle w:val="TextBodyIndent"/>
              <w:snapToGrid w:val="false"/>
              <w:rPr>
                <w:i/>
                <w:i/>
                <w:sz w:val="20"/>
              </w:rPr>
            </w:pPr>
            <w:r>
              <w:rPr>
                <w:i/>
                <w:sz w:val="20"/>
              </w:rPr>
            </w:r>
          </w:p>
        </w:tc>
        <w:tc>
          <w:tcPr>
            <w:tcW w:w="3112" w:type="dxa"/>
            <w:tcBorders/>
          </w:tcPr>
          <w:p>
            <w:pPr>
              <w:pStyle w:val="TextBodyIndent"/>
              <w:rPr/>
            </w:pPr>
            <w:r>
              <w:rPr>
                <w:i/>
              </w:rPr>
              <w:t>Om sjukpenning enligt första stycket 2 inte kan utges, får sjuk</w:t>
              <w:softHyphen/>
              <w:t>penning enligt första stycket 3 utges efter ansökan av den för</w:t>
              <w:softHyphen/>
              <w:t>säkrade. Detta gäller även för dagar i en ny sjukperiod under förutsättning att sjukpenning för maximalt antal dagar inte redan har utgivits. Om det finns sär</w:t>
              <w:softHyphen/>
              <w:t>skilda skäl får sjukpen</w:t>
              <w:softHyphen/>
              <w:t>ning enligt första stycket 3 utges för ytter</w:t>
              <w:softHyphen/>
              <w:t>ligare dagar.</w:t>
            </w:r>
          </w:p>
        </w:tc>
      </w:tr>
      <w:tr>
        <w:trPr/>
        <w:tc>
          <w:tcPr>
            <w:tcW w:w="3112" w:type="dxa"/>
            <w:tcBorders/>
          </w:tcPr>
          <w:p>
            <w:pPr>
              <w:pStyle w:val="TextBodyIndent"/>
              <w:rPr/>
            </w:pPr>
            <w:r>
              <w:rPr/>
              <w:t>Som sjukperiod anses tid, under vilken en försäkrad i oavbruten följd lider av sjuk</w:t>
              <w:softHyphen/>
              <w:t>dom som avses i 7 § eller har rätt till sjukpenning enligt 7 b § eller rehabiliterings</w:t>
              <w:softHyphen/>
              <w:t>penning enligt 22 kap. 7 §. Upp</w:t>
              <w:softHyphen/>
              <w:t>kommer för den försäk</w:t>
              <w:softHyphen/>
              <w:t>rade rätt till sjukpenning enligt kapitlet i omedelbar anslutning till en sjuk</w:t>
              <w:softHyphen/>
              <w:t xml:space="preserve">löneperiod enligt lagen (1991:1047) om sjuklön, </w:t>
            </w:r>
            <w:r>
              <w:rPr>
                <w:i/>
              </w:rPr>
              <w:t>skall</w:t>
            </w:r>
            <w:r>
              <w:rPr/>
              <w:t xml:space="preserve"> sjukperioden enligt denna lag anses omfatta också sjuk</w:t>
              <w:softHyphen/>
              <w:t>löne</w:t>
              <w:softHyphen/>
              <w:t>perioden.</w:t>
            </w:r>
          </w:p>
        </w:tc>
        <w:tc>
          <w:tcPr>
            <w:tcW w:w="3112" w:type="dxa"/>
            <w:tcBorders/>
          </w:tcPr>
          <w:p>
            <w:pPr>
              <w:pStyle w:val="TextBodyIndent"/>
              <w:rPr/>
            </w:pPr>
            <w:r>
              <w:rPr/>
              <w:t>Som sjukperiod anses tid, under vilken en försäkrad i oavbruten följd lider av sjuk</w:t>
              <w:softHyphen/>
              <w:t>dom som avses i 7 § eller har rätt till sjukpenning enligt 7 b § eller rehabiliterings</w:t>
              <w:softHyphen/>
              <w:t>penning enligt 22 kap. 7 §. Upp</w:t>
              <w:softHyphen/>
              <w:t>kommer för den försäk</w:t>
              <w:softHyphen/>
              <w:t>rade rätt till sjukpenning enligt kapitlet i omedelbar anslutning till en sjuk</w:t>
              <w:softHyphen/>
              <w:t xml:space="preserve">löneperiod enligt lagen (1991:1047) om sjuklön, </w:t>
            </w:r>
            <w:r>
              <w:rPr>
                <w:i/>
              </w:rPr>
              <w:t>ska</w:t>
            </w:r>
            <w:r>
              <w:rPr/>
              <w:t xml:space="preserve"> sjukperioden enligt denna lag anses omfatta också sjuk</w:t>
              <w:softHyphen/>
              <w:t>löne</w:t>
              <w:softHyphen/>
              <w:t>perioden.</w:t>
            </w:r>
          </w:p>
        </w:tc>
      </w:tr>
      <w:tr>
        <w:trPr/>
        <w:tc>
          <w:tcPr>
            <w:tcW w:w="3112" w:type="dxa"/>
            <w:tcBorders/>
          </w:tcPr>
          <w:p>
            <w:pPr>
              <w:pStyle w:val="TextBodyIndent"/>
              <w:rPr/>
            </w:pPr>
            <w:r>
              <w:rPr/>
              <w:t>Om en sjukperiod börjar inom fem dagar från det en tidigare sjuk</w:t>
              <w:softHyphen/>
              <w:t xml:space="preserve">period avslutats </w:t>
            </w:r>
            <w:r>
              <w:rPr>
                <w:i/>
              </w:rPr>
              <w:t>skall</w:t>
            </w:r>
            <w:r>
              <w:rPr/>
              <w:t xml:space="preserve"> bestämmel</w:t>
              <w:softHyphen/>
              <w:t>serna i första stycket samt 4 a och 10 a §§ tillämpas som om den se</w:t>
              <w:softHyphen/>
              <w:t>nare sjukperioden utgör en fort</w:t>
              <w:softHyphen/>
              <w:t>sättning på den tidigare sjuk</w:t>
              <w:softHyphen/>
              <w:t>perio</w:t>
              <w:softHyphen/>
              <w:t>den.</w:t>
            </w:r>
          </w:p>
        </w:tc>
        <w:tc>
          <w:tcPr>
            <w:tcW w:w="3112" w:type="dxa"/>
            <w:tcBorders/>
          </w:tcPr>
          <w:p>
            <w:pPr>
              <w:pStyle w:val="TextBodyIndent"/>
              <w:rPr/>
            </w:pPr>
            <w:r>
              <w:rPr/>
              <w:t>Om en sjukperiod börjar inom fem dagar från det en tidigare sjuk</w:t>
              <w:softHyphen/>
              <w:t xml:space="preserve">period avslutats </w:t>
            </w:r>
            <w:r>
              <w:rPr>
                <w:i/>
              </w:rPr>
              <w:t>ska</w:t>
            </w:r>
            <w:r>
              <w:rPr/>
              <w:t xml:space="preserve"> bestämmel</w:t>
              <w:softHyphen/>
              <w:t>serna i första stycket samt 4 a och 10 a §§ tillämpas som om den se</w:t>
              <w:softHyphen/>
              <w:t>nare sjukperioden utgör en fort</w:t>
              <w:softHyphen/>
              <w:t>sättning på den tidigare sjuk</w:t>
              <w:softHyphen/>
              <w:t>perio</w:t>
              <w:softHyphen/>
              <w:t>den.</w:t>
            </w:r>
          </w:p>
        </w:tc>
      </w:tr>
      <w:tr>
        <w:trPr/>
        <w:tc>
          <w:tcPr>
            <w:tcW w:w="3112" w:type="dxa"/>
            <w:tcBorders/>
          </w:tcPr>
          <w:p>
            <w:pPr>
              <w:pStyle w:val="TextBodyIndent"/>
              <w:rPr/>
            </w:pPr>
            <w:r>
              <w:rPr/>
              <w:t>Om den försäkrade gått miste om sjukpenning till följd av bestäm</w:t>
              <w:softHyphen/>
              <w:t>melserna i första stycket 1 eller 10 a § första stycket 1 för sam</w:t>
              <w:softHyphen/>
              <w:t xml:space="preserve">manlagt tio dagar under de senaste tolv månaderna utges sjukpenning för dag som avses i första stycket 1 </w:t>
            </w:r>
            <w:r>
              <w:rPr>
                <w:i/>
              </w:rPr>
              <w:t>med 80 procent av den sjuk</w:t>
              <w:softHyphen/>
              <w:t>pen</w:t>
              <w:softHyphen/>
              <w:t>ninggrundande inkomsten, delad med 365</w:t>
            </w:r>
            <w:r>
              <w:rPr/>
              <w:t>. Till den del den försäk</w:t>
              <w:softHyphen/>
              <w:t>rade är arbetslös utges dock hel sjuk</w:t>
              <w:softHyphen/>
              <w:t>penning enligt 7 § med högst 486 kronor.</w:t>
            </w:r>
          </w:p>
        </w:tc>
        <w:tc>
          <w:tcPr>
            <w:tcW w:w="3112" w:type="dxa"/>
            <w:tcBorders/>
          </w:tcPr>
          <w:p>
            <w:pPr>
              <w:pStyle w:val="TextBodyIndent"/>
              <w:rPr/>
            </w:pPr>
            <w:r>
              <w:rPr/>
              <w:t>Om den försäkrade gått miste om sjukpenning till följd av bestäm</w:t>
              <w:softHyphen/>
              <w:t>melserna i första stycket 1 eller 10 a § första stycket 1 för sam</w:t>
              <w:softHyphen/>
              <w:t xml:space="preserve">manlagt tio dagar under de senaste tolv månaderna utges sjukpenning för dag som avses i första stycket 1 </w:t>
            </w:r>
            <w:r>
              <w:rPr>
                <w:i/>
              </w:rPr>
              <w:t>enligt vad som anges i första stycket 2 eller 3.</w:t>
            </w:r>
            <w:r>
              <w:rPr/>
              <w:t xml:space="preserve"> Till den del den försäkrade är arbetslös utges dock hel sjukpenning enligt 7 § med högst 486 kro</w:t>
              <w:softHyphen/>
              <w:t>nor.</w:t>
            </w:r>
          </w:p>
        </w:tc>
      </w:tr>
    </w:tbl>
    <w:p>
      <w:pPr>
        <w:pStyle w:val="TextBody"/>
        <w:rPr/>
      </w:pPr>
      <w:r>
        <w:rPr/>
      </w:r>
    </w:p>
    <w:p>
      <w:pPr>
        <w:pStyle w:val="TextBodyIndent"/>
        <w:jc w:val="center"/>
        <w:rPr/>
      </w:pPr>
      <w:r>
        <w:rPr/>
        <w:t>4 a §</w:t>
      </w:r>
      <w:r>
        <w:rPr>
          <w:rStyle w:val="FootnoteCharacters"/>
          <w:rStyle w:val="FootnoteAnchor"/>
        </w:rPr>
        <w:footnoteReference w:id="3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n försäkrade av arbetsgiva</w:t>
              <w:softHyphen/>
              <w:t xml:space="preserve">ren erhåller lön under sjukdom för samma tid som sjukpenningen avser, </w:t>
            </w:r>
            <w:r>
              <w:rPr>
                <w:i/>
              </w:rPr>
              <w:t>skall</w:t>
            </w:r>
            <w:r>
              <w:rPr/>
              <w:t xml:space="preserve"> sjukpenning minskas med det belopp som lönen under sjuk</w:t>
              <w:softHyphen/>
              <w:t>dom överstiger 10 procent av vad den försäkrade skulle ha fått i lön om han varit i arbete. Till den del lönen under sjuk</w:t>
              <w:softHyphen/>
              <w:t>dom utges i förhållande till lön i arbete som för år räknat över</w:t>
              <w:softHyphen/>
              <w:t>stiger den högsta sjukpenning</w:t>
              <w:softHyphen/>
              <w:t xml:space="preserve">grundande inkomst som kan beräknas enligt 2 § </w:t>
            </w:r>
            <w:r>
              <w:rPr>
                <w:i/>
              </w:rPr>
              <w:t>skall</w:t>
            </w:r>
            <w:r>
              <w:rPr/>
              <w:t xml:space="preserve"> minskning dock endast ske med belopp som överstiger 90 procent av lönen i arbete. </w:t>
            </w:r>
          </w:p>
        </w:tc>
        <w:tc>
          <w:tcPr>
            <w:tcW w:w="3112" w:type="dxa"/>
            <w:tcBorders/>
          </w:tcPr>
          <w:p>
            <w:pPr>
              <w:pStyle w:val="TextBodyIndent"/>
              <w:rPr/>
            </w:pPr>
            <w:r>
              <w:rPr/>
              <w:t>Om den försäkrade av arbetsgiva</w:t>
              <w:softHyphen/>
              <w:t xml:space="preserve">ren erhåller lön under sjukdom för samma tid som sjukpenning </w:t>
            </w:r>
            <w:r>
              <w:rPr>
                <w:i/>
              </w:rPr>
              <w:t>enligt 4 § första stycket 2</w:t>
            </w:r>
            <w:r>
              <w:rPr/>
              <w:t xml:space="preserve"> avser, </w:t>
            </w:r>
            <w:r>
              <w:rPr>
                <w:i/>
              </w:rPr>
              <w:t>ska denna</w:t>
            </w:r>
            <w:r>
              <w:rPr/>
              <w:t xml:space="preserve"> sjukpenning minskas med det be</w:t>
              <w:softHyphen/>
              <w:t>lopp som lönen under sjuk</w:t>
              <w:softHyphen/>
              <w:t>dom överstiger 10 procent av vad den försäkrade skulle ha fått i lön om han varit i arbete. Till den del lönen under sjuk</w:t>
              <w:softHyphen/>
              <w:t>dom utges i förhållande till lön i arbete som för år räknat över</w:t>
              <w:softHyphen/>
              <w:t>stiger den högsta sjukpenning</w:t>
              <w:softHyphen/>
              <w:t>grundande inkomst som kan beräk</w:t>
              <w:softHyphen/>
              <w:t xml:space="preserve">nas enligt 2 § </w:t>
            </w:r>
            <w:r>
              <w:rPr>
                <w:i/>
              </w:rPr>
              <w:t>ska</w:t>
            </w:r>
            <w:r>
              <w:rPr/>
              <w:t xml:space="preserve"> minsk</w:t>
              <w:softHyphen/>
              <w:t>ning dock endast ske med be</w:t>
              <w:softHyphen/>
              <w:t>lopp som översti</w:t>
              <w:softHyphen/>
              <w:t xml:space="preserve">ger 90 procent av lönen i arbete. </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Om den försäkrade av ar</w:t>
              <w:softHyphen/>
              <w:t>bets</w:t>
              <w:softHyphen/>
              <w:t>givaren erhåller lön under sjukdom eller försäkringsersätt</w:t>
              <w:softHyphen/>
              <w:t>ning, som utges på grund av att sjukpenning enligt 4 § första stycket 3 lämnas, för samma tid som sådan sjuk</w:t>
              <w:softHyphen/>
              <w:t>penning avser, ska denna sjuk</w:t>
              <w:softHyphen/>
              <w:t>penning minskas med det belopp som motsvarar vad den försäkrade erhåller i lön under sjukdom eller försäkrings</w:t>
              <w:softHyphen/>
              <w:t>ersättning.  Till den del lönen under sjukdom eller försäk</w:t>
              <w:softHyphen/>
              <w:t>rings</w:t>
              <w:softHyphen/>
              <w:t>ersättningen utges i för</w:t>
              <w:softHyphen/>
              <w:t>hållande till lön i arbete som för år räknat överstiger den högsta sjuk</w:t>
              <w:softHyphen/>
              <w:t>pen</w:t>
              <w:softHyphen/>
              <w:t xml:space="preserve">ninggrundande inkomst som kan beräknas enligt 2 § ska minskning dock endast ske med belopp som överstiger 75 procent av lönen i arbete. </w:t>
            </w:r>
          </w:p>
        </w:tc>
      </w:tr>
      <w:tr>
        <w:trPr/>
        <w:tc>
          <w:tcPr>
            <w:tcW w:w="3112" w:type="dxa"/>
            <w:tcBorders/>
          </w:tcPr>
          <w:p>
            <w:pPr>
              <w:pStyle w:val="TextBodyIndent"/>
              <w:rPr/>
            </w:pPr>
            <w:r>
              <w:rPr/>
              <w:t>Vid tillämpning av bestäm</w:t>
              <w:softHyphen/>
              <w:t>mel</w:t>
              <w:softHyphen/>
              <w:t xml:space="preserve">serna i första stycket </w:t>
            </w:r>
            <w:r>
              <w:rPr>
                <w:i/>
              </w:rPr>
              <w:t>skall</w:t>
            </w:r>
            <w:r>
              <w:rPr/>
              <w:t xml:space="preserve"> ersätt</w:t>
              <w:softHyphen/>
              <w:t>ning som utges på grund av förmån av fri gruppsjukför</w:t>
              <w:softHyphen/>
              <w:t>säkring som åtnjuts enligt grunder som fastställs i kol</w:t>
              <w:softHyphen/>
              <w:t>lektivavtal anses som lön under sjukdom från arbetsgivare.</w:t>
            </w:r>
          </w:p>
        </w:tc>
        <w:tc>
          <w:tcPr>
            <w:tcW w:w="3112" w:type="dxa"/>
            <w:tcBorders/>
          </w:tcPr>
          <w:p>
            <w:pPr>
              <w:pStyle w:val="TextBodyIndent"/>
              <w:rPr/>
            </w:pPr>
            <w:r>
              <w:rPr/>
              <w:t>Vid tillämpning av bestäm</w:t>
              <w:softHyphen/>
              <w:t>mel</w:t>
              <w:softHyphen/>
              <w:t xml:space="preserve">serna i första och </w:t>
            </w:r>
            <w:r>
              <w:rPr>
                <w:i/>
              </w:rPr>
              <w:t xml:space="preserve">andra styckena ska </w:t>
            </w:r>
            <w:r>
              <w:rPr/>
              <w:t>ersättning som utges på grund av förmån av fri gruppsjukförsäk</w:t>
              <w:softHyphen/>
              <w:t>ring som åt</w:t>
              <w:softHyphen/>
              <w:t>njuts enligt grunder som fast</w:t>
              <w:softHyphen/>
              <w:t>ställs i kollektivavtal anses som lön under sjukdom från ar</w:t>
              <w:softHyphen/>
              <w:t>bets</w:t>
              <w:softHyphen/>
              <w:t>givare.</w:t>
            </w:r>
          </w:p>
        </w:tc>
      </w:tr>
      <w:tr>
        <w:trPr/>
        <w:tc>
          <w:tcPr>
            <w:tcW w:w="3112" w:type="dxa"/>
            <w:tcBorders/>
          </w:tcPr>
          <w:p>
            <w:pPr>
              <w:pStyle w:val="TextBodyIndent"/>
              <w:rPr/>
            </w:pPr>
            <w:r>
              <w:rPr/>
              <w:t>Det belopp varmed minsk</w:t>
              <w:softHyphen/>
              <w:t xml:space="preserve">ning </w:t>
            </w:r>
            <w:r>
              <w:rPr>
                <w:i/>
              </w:rPr>
              <w:t>skall</w:t>
            </w:r>
            <w:r>
              <w:rPr/>
              <w:t xml:space="preserve"> göras avrundas till närmast lägre hela krontal. Av</w:t>
              <w:softHyphen/>
              <w:t xml:space="preserve">räkning </w:t>
            </w:r>
            <w:r>
              <w:rPr>
                <w:i/>
              </w:rPr>
              <w:t>skall</w:t>
            </w:r>
            <w:r>
              <w:rPr/>
              <w:t xml:space="preserve"> i första hand gö</w:t>
              <w:softHyphen/>
              <w:t>ras vid utbetalning av sjukpen</w:t>
              <w:softHyphen/>
              <w:t>ning som avser samma tid som den lön under sjukdom som föranlett minskningen men får också göras vid närmast föl</w:t>
              <w:softHyphen/>
              <w:t>jande utbetalning av sjukpen</w:t>
              <w:softHyphen/>
              <w:t>ning.</w:t>
            </w:r>
          </w:p>
        </w:tc>
        <w:tc>
          <w:tcPr>
            <w:tcW w:w="3112" w:type="dxa"/>
            <w:tcBorders/>
          </w:tcPr>
          <w:p>
            <w:pPr>
              <w:pStyle w:val="TextBodyIndent"/>
              <w:rPr/>
            </w:pPr>
            <w:r>
              <w:rPr/>
              <w:t>Det belopp varmed minsk</w:t>
              <w:softHyphen/>
              <w:t xml:space="preserve">ning </w:t>
            </w:r>
            <w:r>
              <w:rPr>
                <w:i/>
              </w:rPr>
              <w:t>ska</w:t>
            </w:r>
            <w:r>
              <w:rPr/>
              <w:t xml:space="preserve"> göras avrundas till närmast lägre hela krontal. Av</w:t>
              <w:softHyphen/>
              <w:t xml:space="preserve">räkning </w:t>
            </w:r>
            <w:r>
              <w:rPr>
                <w:i/>
              </w:rPr>
              <w:t>ska</w:t>
            </w:r>
            <w:r>
              <w:rPr/>
              <w:t xml:space="preserve"> i första hand göras vid utbetalning av sjuk</w:t>
              <w:softHyphen/>
              <w:t>penning som avser samma tid som den lön under sjukdom som föranlett minskningen men får också göras vid när</w:t>
              <w:softHyphen/>
              <w:t>mast följande utbetalning av sjukpenning.</w:t>
            </w:r>
          </w:p>
        </w:tc>
      </w:tr>
    </w:tbl>
    <w:p>
      <w:pPr>
        <w:pStyle w:val="TextBodyIndent"/>
        <w:jc w:val="center"/>
        <w:rPr/>
      </w:pPr>
      <w:r>
        <w:rPr/>
      </w:r>
    </w:p>
    <w:p>
      <w:pPr>
        <w:pStyle w:val="TextBodyIndent"/>
        <w:jc w:val="center"/>
        <w:rPr/>
      </w:pPr>
      <w:r>
        <w:rPr/>
        <w:t>4 b §</w:t>
      </w:r>
      <w:r>
        <w:rPr>
          <w:rStyle w:val="FootnoteCharacters"/>
          <w:rStyle w:val="FootnoteAnchor"/>
        </w:rPr>
        <w:footnoteReference w:id="3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örsäkringskassan kan efter skriftlig ansökan av den för</w:t>
              <w:softHyphen/>
              <w:t>säkrade besluta att hel sjuk</w:t>
              <w:softHyphen/>
              <w:t xml:space="preserve">penning för dag </w:t>
            </w:r>
            <w:r>
              <w:rPr>
                <w:i/>
              </w:rPr>
              <w:t>skall</w:t>
            </w:r>
            <w:r>
              <w:rPr/>
              <w:t xml:space="preserve"> utges </w:t>
            </w:r>
            <w:r>
              <w:rPr>
                <w:i/>
              </w:rPr>
              <w:t>med 80 procent av den försäk</w:t>
              <w:softHyphen/>
              <w:t>rades sjukpenninggrundande inkomst delad med 365</w:t>
            </w:r>
            <w:r>
              <w:rPr/>
              <w:t xml:space="preserve"> eller, vid sjukpenningberäkning en</w:t>
              <w:softHyphen/>
              <w:t>ligt 10 a §, med motsvarande arbetstidsfaktor, även för dag som avses i 4 § första stycket 1 och 10 a § första stycket 1. Ett sådant beslut får meddelas om den försäkrade lider av sjuk</w:t>
              <w:softHyphen/>
              <w:t>dom som kan antas medföra ett större antal sjukperioder med rätt till sjukpenning under en tolvmåna</w:t>
              <w:softHyphen/>
              <w:t>dersperiod. Till den del den försäk</w:t>
              <w:softHyphen/>
              <w:t>rade är ar</w:t>
              <w:softHyphen/>
              <w:t>betslös utges dock hel sjuk</w:t>
              <w:softHyphen/>
              <w:t>penning för dag som avses i 4 § första stycket 1 med högst 486 kronor.</w:t>
            </w:r>
          </w:p>
        </w:tc>
        <w:tc>
          <w:tcPr>
            <w:tcW w:w="3112" w:type="dxa"/>
            <w:tcBorders/>
          </w:tcPr>
          <w:p>
            <w:pPr>
              <w:pStyle w:val="TextBodyIndent"/>
              <w:rPr/>
            </w:pPr>
            <w:r>
              <w:rPr/>
              <w:t>Försäkringskassan kan efter skriftlig ansökan av den för</w:t>
              <w:softHyphen/>
              <w:t>säkrade besluta att hel sjuk</w:t>
              <w:softHyphen/>
              <w:t xml:space="preserve">penning för dag </w:t>
            </w:r>
            <w:r>
              <w:rPr>
                <w:i/>
              </w:rPr>
              <w:t>ska</w:t>
            </w:r>
            <w:r>
              <w:rPr/>
              <w:t xml:space="preserve"> utges </w:t>
            </w:r>
            <w:r>
              <w:rPr>
                <w:i/>
              </w:rPr>
              <w:t>enligt vad som anges i 4 § första stycket 2 eller 3</w:t>
            </w:r>
            <w:r>
              <w:rPr/>
              <w:t xml:space="preserve"> eller, vid sjuk</w:t>
              <w:softHyphen/>
              <w:t>penningberäkning enligt 10 a §, med motsvarande arbetstids</w:t>
              <w:softHyphen/>
              <w:t>faktor, även för dag som avses i 4 § första stycket 1 och 10 a § första stycket 1. Ett sådant be</w:t>
              <w:softHyphen/>
              <w:t>slut får meddelas om den för</w:t>
              <w:softHyphen/>
              <w:t>säkrade lider av sjukdom som kan antas medföra ett större antal sjukperioder med rätt till sjukpenning under en tolv</w:t>
              <w:softHyphen/>
              <w:t>måna</w:t>
              <w:softHyphen/>
              <w:t>dersperiod. Till den del den försäk</w:t>
              <w:softHyphen/>
              <w:t>rade är arbetslös ut</w:t>
              <w:softHyphen/>
              <w:t>ges dock hel sjukpenning för dag som avses i 4 § första stycket 1 med högst 486 kro</w:t>
              <w:softHyphen/>
              <w:t>nor.</w:t>
            </w:r>
          </w:p>
        </w:tc>
      </w:tr>
    </w:tbl>
    <w:p>
      <w:pPr>
        <w:pStyle w:val="TextBodyIndent"/>
        <w:rPr/>
      </w:pPr>
      <w:r>
        <w:rPr/>
        <w:t>Ett beslut som avses i första stycket får även meddelas för en sjuk</w:t>
        <w:softHyphen/>
        <w:t>period när den sökande som givare av biologiskt material enligt lagen (1995:831) om transplantation m.m. har rätt till sjukpenning till följd av ingrepp för att ta tillvara det biologiska materialet eller förberedelser för sådant ingrepp.</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tt beslut enligt första stycket gäller från och med den kalender</w:t>
              <w:softHyphen/>
              <w:t xml:space="preserve">månad då ansökan gjordes hos Försäkringskassan, om inte annat sägs i beslutet. Beslutet </w:t>
            </w:r>
            <w:r>
              <w:rPr>
                <w:i/>
              </w:rPr>
              <w:t>skall</w:t>
            </w:r>
            <w:r>
              <w:rPr/>
              <w:t xml:space="preserve"> gälla för viss tid som anges i beslutet eller, om det finns särskilda skäl, tills vidare. Beslutet </w:t>
            </w:r>
            <w:r>
              <w:rPr>
                <w:i/>
              </w:rPr>
              <w:t>skall</w:t>
            </w:r>
            <w:r>
              <w:rPr/>
              <w:t xml:space="preserve"> upphävas om villkoret enligt första stycket andra meningen inte längre är upp</w:t>
              <w:softHyphen/>
              <w:t>fyllt.</w:t>
            </w:r>
          </w:p>
        </w:tc>
        <w:tc>
          <w:tcPr>
            <w:tcW w:w="3112" w:type="dxa"/>
            <w:tcBorders/>
          </w:tcPr>
          <w:p>
            <w:pPr>
              <w:pStyle w:val="TextBodyIndent"/>
              <w:rPr/>
            </w:pPr>
            <w:r>
              <w:rPr/>
              <w:t>Ett beslut enligt första stycket gäller från och med den kalender</w:t>
              <w:softHyphen/>
              <w:t xml:space="preserve">månad då ansökan gjordes hos Försäkringskassan, om inte annat sägs i beslutet. Beslutet </w:t>
            </w:r>
            <w:r>
              <w:rPr>
                <w:i/>
              </w:rPr>
              <w:t>ska</w:t>
            </w:r>
            <w:r>
              <w:rPr/>
              <w:t xml:space="preserve"> gälla för viss tid som anges i beslutet eller, om det finns särskilda skäl, tills vidare. Beslutet </w:t>
            </w:r>
            <w:r>
              <w:rPr>
                <w:i/>
              </w:rPr>
              <w:t>ska</w:t>
            </w:r>
            <w:r>
              <w:rPr/>
              <w:t xml:space="preserve"> upphävas om villkoret enligt första stycket andra meningen inte längre är upp</w:t>
              <w:softHyphen/>
              <w:t>fyllt.</w:t>
            </w:r>
          </w:p>
        </w:tc>
      </w:tr>
    </w:tbl>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w:t>
        <w:softHyphen/>
        <w:t>des utgifter för undersökningen och för utlåtande över under</w:t>
        <w:softHyphen/>
        <w:t>sökningen lämnas ersättning i enlighet med vad regeringen för</w:t>
        <w:softHyphen/>
        <w:t>ordnar.</w:t>
      </w:r>
    </w:p>
    <w:p>
      <w:pPr>
        <w:pStyle w:val="TextBody"/>
        <w:rPr/>
      </w:pPr>
      <w:r>
        <w:rPr/>
      </w:r>
    </w:p>
    <w:p>
      <w:pPr>
        <w:pStyle w:val="TextBodyIndent"/>
        <w:jc w:val="center"/>
        <w:rPr/>
      </w:pPr>
      <w:r>
        <w:rPr/>
        <w:t>7 b §</w:t>
      </w:r>
      <w:r>
        <w:rPr>
          <w:rStyle w:val="FootnoteCharacters"/>
          <w:rStyle w:val="FootnoteAnchor"/>
        </w:rPr>
        <w:footnoteReference w:id="39"/>
      </w:r>
    </w:p>
    <w:p>
      <w:pPr>
        <w:pStyle w:val="TextBodyIndent"/>
        <w:rPr/>
      </w:pPr>
      <w:r>
        <w:rPr/>
        <w:t>Sjukpenning enligt 7 § utges även när den försäkrade genom</w:t>
        <w:softHyphen/>
        <w:t>går en medicinsk behandling eller medicinsk rehabilitering som syftar till att förebygga sjukdom eller att förkorta sjukdomstid eller att helt eller delvis förebygga eller häva nedsättning av ar</w:t>
        <w:softHyphen/>
        <w:t>betsförmågan. Som villkor gäller att behandlingen eller rehabi</w:t>
        <w:softHyphen/>
        <w:t>literingen har ordinerats av läkare och ingår i en av Försäkrings</w:t>
        <w:softHyphen/>
        <w:t>kassan godkänd pla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Arbetsförmågan </w:t>
            </w:r>
            <w:r>
              <w:rPr>
                <w:i/>
              </w:rPr>
              <w:t>skall</w:t>
            </w:r>
            <w:r>
              <w:rPr/>
              <w:t xml:space="preserve"> anses ned</w:t>
              <w:softHyphen/>
              <w:t>satt i den mån den försäk</w:t>
              <w:softHyphen/>
              <w:t>rade på grund av behandlingen eller reha</w:t>
              <w:softHyphen/>
              <w:t>biliteringen är för</w:t>
              <w:softHyphen/>
              <w:t>hindrad att för</w:t>
              <w:softHyphen/>
              <w:t>värvsarbeta.</w:t>
            </w:r>
          </w:p>
        </w:tc>
        <w:tc>
          <w:tcPr>
            <w:tcW w:w="3112" w:type="dxa"/>
            <w:tcBorders/>
          </w:tcPr>
          <w:p>
            <w:pPr>
              <w:pStyle w:val="TextBodyIndent"/>
              <w:rPr/>
            </w:pPr>
            <w:r>
              <w:rPr/>
              <w:t xml:space="preserve">Arbetsförmågan </w:t>
            </w:r>
            <w:r>
              <w:rPr>
                <w:i/>
              </w:rPr>
              <w:t>ska</w:t>
            </w:r>
            <w:r>
              <w:rPr/>
              <w:t xml:space="preserve"> anses nedsatt i den mån den försäk</w:t>
              <w:softHyphen/>
              <w:t>rade på grund av behandlingen eller rehabili</w:t>
              <w:softHyphen/>
              <w:t>teringen är för</w:t>
              <w:softHyphen/>
              <w:t>hindrad att förvärvs</w:t>
              <w:softHyphen/>
              <w:t>arbeta.</w:t>
            </w:r>
          </w:p>
        </w:tc>
      </w:tr>
      <w:tr>
        <w:trPr/>
        <w:tc>
          <w:tcPr>
            <w:tcW w:w="3112" w:type="dxa"/>
            <w:tcBorders/>
          </w:tcPr>
          <w:p>
            <w:pPr>
              <w:pStyle w:val="TextBodyIndent"/>
              <w:rPr/>
            </w:pPr>
            <w:r>
              <w:rPr/>
              <w:t>Sjukpenning enligt denna para</w:t>
              <w:softHyphen/>
              <w:t xml:space="preserve">graf utges </w:t>
            </w:r>
            <w:r>
              <w:rPr>
                <w:i/>
              </w:rPr>
              <w:t>med 80 procent av den försäkrades sjukpenning</w:t>
              <w:softHyphen/>
              <w:t>grundande inkomst delad med 365</w:t>
            </w:r>
            <w:r>
              <w:rPr/>
              <w:t xml:space="preserve"> eller, vid sjukpenning</w:t>
              <w:softHyphen/>
              <w:t>beräkning enligt 10 a §, med motsvarande arbetstidsfaktor även för dag som avses i 4 § första stycket 1 och 10 a § första stycket 1.</w:t>
            </w:r>
          </w:p>
        </w:tc>
        <w:tc>
          <w:tcPr>
            <w:tcW w:w="3112" w:type="dxa"/>
            <w:tcBorders/>
          </w:tcPr>
          <w:p>
            <w:pPr>
              <w:pStyle w:val="TextBodyIndent"/>
              <w:rPr/>
            </w:pPr>
            <w:r>
              <w:rPr/>
              <w:t>Sjukpenning enligt denna para</w:t>
              <w:softHyphen/>
              <w:t xml:space="preserve">graf utges </w:t>
            </w:r>
            <w:r>
              <w:rPr>
                <w:i/>
              </w:rPr>
              <w:t>enligt vad som anges i 4 § första stycket 2 eller 3</w:t>
            </w:r>
            <w:r>
              <w:rPr/>
              <w:t xml:space="preserve"> eller, vid sjukpenning</w:t>
              <w:softHyphen/>
              <w:t>beräk</w:t>
              <w:softHyphen/>
              <w:t>ning enligt 10 a §, med motsva</w:t>
              <w:softHyphen/>
              <w:t>rande arbetstidsfaktor även för dag som avses i 4 § första stycket 1 och 10 a § första stycket 1.</w:t>
            </w:r>
          </w:p>
        </w:tc>
      </w:tr>
    </w:tbl>
    <w:p>
      <w:pPr>
        <w:pStyle w:val="TextBody"/>
        <w:rPr/>
      </w:pPr>
      <w:r>
        <w:rPr/>
      </w:r>
    </w:p>
    <w:p>
      <w:pPr>
        <w:pStyle w:val="TextBodyIndent"/>
        <w:jc w:val="center"/>
        <w:rPr/>
      </w:pPr>
      <w:r>
        <w:rPr/>
        <w:t>9 §</w:t>
      </w:r>
      <w:r>
        <w:rPr>
          <w:rStyle w:val="FootnoteCharacters"/>
          <w:rStyle w:val="FootnoteAnchor"/>
        </w:rPr>
        <w:footnoteReference w:id="40"/>
      </w:r>
    </w:p>
    <w:p>
      <w:pPr>
        <w:pStyle w:val="TextBodyIndent"/>
        <w:rPr/>
      </w:pPr>
      <w:r>
        <w:rPr/>
        <w:t>En försäkrad kvinna har rätt till havandeskapspenning, om havande</w:t>
        <w:softHyphen/>
        <w:t>skap har satt ned hennes förmåga att utföra uppgifterna i sitt förvärvs</w:t>
        <w:softHyphen/>
        <w:t>arbete med minst en fjärdedel och hon inte kan om</w:t>
        <w:softHyphen/>
        <w:t>placeras till annat mindre ansträngande arbete enligt 19 § föräldraledighetslagen (1995:584).</w:t>
      </w:r>
    </w:p>
    <w:p>
      <w:pPr>
        <w:pStyle w:val="TextBodyIndent"/>
        <w:rPr/>
      </w:pPr>
      <w:r>
        <w:rPr/>
        <w:t>En kvinna har även rätt till havandeskapspenning om hon inte får sys</w:t>
        <w:softHyphen/>
        <w:t xml:space="preserve">selsättas i sitt förvärvsarbete på grund av en föreskrift om förbud mot arbete under havandeskap, som har meddelats med stöd av 4 kap. 6 § arbetsmiljölagen (1977:1160), om hon inte kan omplaceras till annat arbete enligt 18 § föräldraledighetslagen. </w:t>
      </w:r>
    </w:p>
    <w:p>
      <w:pPr>
        <w:pStyle w:val="TextBodyIndent"/>
        <w:rPr/>
      </w:pPr>
      <w:r>
        <w:rPr/>
        <w:t>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skaps</w:t>
        <w:softHyphen/>
        <w:t>penning utges längst till och med den elfte dagen före den beräknade tidpunkten för barnets födelse.</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Havandeskapspenning utges med belopp som motsvarar kvinnans sjukpenning enligt 4 §.</w:t>
            </w:r>
          </w:p>
        </w:tc>
        <w:tc>
          <w:tcPr>
            <w:tcW w:w="3112"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9 a §</w:t>
      </w:r>
      <w:r>
        <w:rPr>
          <w:rStyle w:val="FootnoteCharacters"/>
          <w:rStyle w:val="FootnoteAnchor"/>
        </w:rPr>
        <w:footnoteReference w:id="4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kvinna som önskar er</w:t>
              <w:softHyphen/>
              <w:t xml:space="preserve">hålla havandeskapspenning </w:t>
            </w:r>
            <w:r>
              <w:rPr>
                <w:i/>
              </w:rPr>
              <w:t>skall</w:t>
            </w:r>
            <w:r>
              <w:rPr/>
              <w:t xml:space="preserve"> göra ansökan därom. För</w:t>
              <w:softHyphen/>
              <w:t>säkringskassan får påfordra att kvinnan till stöd för sin rätt till havandeskapspenning inger utlåtande av sin arbetsgivare samt läkarutlåtande.</w:t>
            </w:r>
          </w:p>
        </w:tc>
        <w:tc>
          <w:tcPr>
            <w:tcW w:w="3112" w:type="dxa"/>
            <w:tcBorders/>
          </w:tcPr>
          <w:p>
            <w:pPr>
              <w:pStyle w:val="TextBodyIndent"/>
              <w:rPr/>
            </w:pPr>
            <w:r>
              <w:rPr/>
              <w:t>En kvinna som önskar er</w:t>
              <w:softHyphen/>
              <w:t xml:space="preserve">hålla havandeskapspenning </w:t>
            </w:r>
            <w:r>
              <w:rPr>
                <w:i/>
              </w:rPr>
              <w:t>ska</w:t>
            </w:r>
            <w:r>
              <w:rPr/>
              <w:t xml:space="preserve"> göra ansökan därom. För</w:t>
              <w:softHyphen/>
              <w:t>säk</w:t>
              <w:softHyphen/>
              <w:t>ringskassan får påfordra att kvinnan till stöd för sin rätt till havandeskapspenning inger utlåtande av sin arbetsgivare samt läkarutlåtande.</w:t>
            </w:r>
          </w:p>
        </w:tc>
      </w:tr>
      <w:tr>
        <w:trPr/>
        <w:tc>
          <w:tcPr>
            <w:tcW w:w="3112" w:type="dxa"/>
            <w:tcBorders/>
          </w:tcPr>
          <w:p>
            <w:pPr>
              <w:pStyle w:val="TextBodyIndent"/>
              <w:rPr/>
            </w:pPr>
            <w:r>
              <w:rPr/>
              <w:t>I beslutet om havande</w:t>
              <w:softHyphen/>
              <w:t>skaps</w:t>
              <w:softHyphen/>
              <w:t>pen</w:t>
              <w:softHyphen/>
              <w:t xml:space="preserve">ning </w:t>
            </w:r>
            <w:r>
              <w:rPr>
                <w:i/>
              </w:rPr>
              <w:t>skall</w:t>
            </w:r>
            <w:r>
              <w:rPr/>
              <w:t xml:space="preserve"> anges under vilken tid ersättning kan utges.</w:t>
            </w:r>
          </w:p>
        </w:tc>
        <w:tc>
          <w:tcPr>
            <w:tcW w:w="3112" w:type="dxa"/>
            <w:tcBorders/>
          </w:tcPr>
          <w:p>
            <w:pPr>
              <w:pStyle w:val="TextBodyIndent"/>
              <w:rPr/>
            </w:pPr>
            <w:r>
              <w:rPr/>
              <w:t>I beslutet om havande</w:t>
              <w:softHyphen/>
              <w:t>skaps</w:t>
              <w:softHyphen/>
              <w:t>pen</w:t>
              <w:softHyphen/>
              <w:t xml:space="preserve">ning </w:t>
            </w:r>
            <w:r>
              <w:rPr>
                <w:i/>
              </w:rPr>
              <w:t>ska</w:t>
            </w:r>
            <w:r>
              <w:rPr/>
              <w:t xml:space="preserve"> anges under vilken tid ersättning kan utges.</w:t>
            </w:r>
          </w:p>
        </w:tc>
      </w:tr>
      <w:tr>
        <w:trPr/>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w:t>
              <w:softHyphen/>
              <w:t xml:space="preserve">dare </w:t>
            </w:r>
            <w:r>
              <w:rPr>
                <w:i/>
              </w:rPr>
              <w:t>skall</w:t>
            </w:r>
            <w:r>
              <w:rPr/>
              <w:t xml:space="preserve"> havandeskaps</w:t>
              <w:softHyphen/>
              <w:t>pen</w:t>
              <w:softHyphen/>
              <w:t>ningen, med avvikelse från vad som anges i 4 § första stycket och 10 a §, utges med 80 pro</w:t>
              <w:softHyphen/>
              <w:t>cent även för den första dagen. Havandeskapspenning utges inte i den mån kvinnan för samma tid uppbär sjukpen</w:t>
              <w:softHyphen/>
              <w:t>ning eller sjuklön eller annan ersätt</w:t>
              <w:softHyphen/>
              <w:t>ning enligt lagen (1991:1047) om sjuklön.</w:t>
            </w:r>
          </w:p>
        </w:tc>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w:t>
              <w:softHyphen/>
              <w:t xml:space="preserve">dare </w:t>
            </w:r>
            <w:r>
              <w:rPr>
                <w:i/>
              </w:rPr>
              <w:t>ska</w:t>
            </w:r>
            <w:r>
              <w:rPr/>
              <w:t xml:space="preserve"> havandeskaps</w:t>
              <w:softHyphen/>
              <w:t>pen</w:t>
              <w:softHyphen/>
              <w:t xml:space="preserve">ningen, med avvikelse från vad som anges i 4 § första stycket </w:t>
            </w:r>
            <w:r>
              <w:rPr>
                <w:i/>
              </w:rPr>
              <w:t>1</w:t>
            </w:r>
            <w:r>
              <w:rPr/>
              <w:t xml:space="preserve"> och 10 a § </w:t>
            </w:r>
            <w:r>
              <w:rPr>
                <w:i/>
              </w:rPr>
              <w:t>första stycket 1</w:t>
            </w:r>
            <w:r>
              <w:rPr/>
              <w:t xml:space="preserve">, utges med 80 procent även för den första dagen </w:t>
            </w:r>
            <w:r>
              <w:rPr>
                <w:i/>
              </w:rPr>
              <w:t>och även om sjuk</w:t>
              <w:softHyphen/>
              <w:t>penning enligt 4 § första stycket 2 respektive 10 a § första stycket 2 redan har utgi</w:t>
              <w:softHyphen/>
              <w:t>vits för maxi</w:t>
              <w:softHyphen/>
              <w:t>malt antal dagar.</w:t>
            </w:r>
            <w:r>
              <w:rPr/>
              <w:t xml:space="preserve"> Havande</w:t>
              <w:softHyphen/>
              <w:t>skapspenning utges inte i den mån kvinnan för samma tid uppbär sjuk</w:t>
              <w:softHyphen/>
              <w:t>penning eller sjuklön eller annan ersätt</w:t>
              <w:softHyphen/>
              <w:t>ning enligt lagen (1991:1047) om sjuklön.</w:t>
            </w:r>
          </w:p>
        </w:tc>
      </w:tr>
    </w:tbl>
    <w:p>
      <w:pPr>
        <w:pStyle w:val="TextBodyIndent"/>
        <w:rPr/>
      </w:pPr>
      <w:r>
        <w:rPr/>
      </w:r>
    </w:p>
    <w:p>
      <w:pPr>
        <w:pStyle w:val="TextBodyIndent"/>
        <w:jc w:val="center"/>
        <w:rPr/>
      </w:pPr>
      <w:r>
        <w:rPr/>
        <w:t>10 a §</w:t>
      </w:r>
      <w:r>
        <w:rPr>
          <w:rStyle w:val="FootnoteCharacters"/>
          <w:rStyle w:val="FootnoteAnchor"/>
        </w:rPr>
        <w:footnoteReference w:id="4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n försäkrades sjuk</w:t>
              <w:softHyphen/>
              <w:t>penning i fall som avses i 10 § svarar mot sjukpenning</w:t>
              <w:softHyphen/>
              <w:t>grundande inkomst av enbart anställning, gäller för dagar i sjukperioden som den försäk</w:t>
              <w:softHyphen/>
              <w:t>rade skulle ha utfört förvärvs</w:t>
              <w:softHyphen/>
              <w:t>arbete om han inte hade varit sjuk</w:t>
            </w:r>
          </w:p>
        </w:tc>
        <w:tc>
          <w:tcPr>
            <w:tcW w:w="3112" w:type="dxa"/>
            <w:tcBorders/>
          </w:tcPr>
          <w:p>
            <w:pPr>
              <w:pStyle w:val="TextBodyIndent"/>
              <w:rPr/>
            </w:pPr>
            <w:r>
              <w:rPr/>
              <w:t>Om den försäkrades sjuk</w:t>
              <w:softHyphen/>
              <w:t>penning i fall som avses i 10 § svarar mot sjuk</w:t>
              <w:softHyphen/>
              <w:t>penning</w:t>
              <w:softHyphen/>
              <w:t>grundande inkomst av enbart anställning, gäller för dagar i sjukperioden som den försäk</w:t>
              <w:softHyphen/>
              <w:t>rade skulle ha utfört förvärvs</w:t>
              <w:softHyphen/>
              <w:t xml:space="preserve">arbete om han inte hade varit sjuk </w:t>
            </w:r>
          </w:p>
        </w:tc>
      </w:tr>
      <w:tr>
        <w:trPr/>
        <w:tc>
          <w:tcPr>
            <w:tcW w:w="3112" w:type="dxa"/>
            <w:tcBorders/>
          </w:tcPr>
          <w:p>
            <w:pPr>
              <w:pStyle w:val="TextBodyIndent"/>
              <w:rPr/>
            </w:pPr>
            <w:r>
              <w:rPr/>
              <w:t xml:space="preserve">1. att sjukpenning inte utges för den första dagen, </w:t>
            </w:r>
            <w:r>
              <w:rPr>
                <w:i/>
              </w:rPr>
              <w:t>och</w:t>
            </w:r>
            <w:r>
              <w:rPr/>
              <w:t xml:space="preserve"> </w:t>
            </w:r>
          </w:p>
        </w:tc>
        <w:tc>
          <w:tcPr>
            <w:tcW w:w="3112" w:type="dxa"/>
            <w:tcBorders/>
          </w:tcPr>
          <w:p>
            <w:pPr>
              <w:pStyle w:val="TextBodyIndent"/>
              <w:rPr/>
            </w:pPr>
            <w:r>
              <w:rPr/>
              <w:t>1. att sjukpenning inte utges för den första dagen,</w:t>
            </w:r>
          </w:p>
        </w:tc>
      </w:tr>
      <w:tr>
        <w:trPr/>
        <w:tc>
          <w:tcPr>
            <w:tcW w:w="3112" w:type="dxa"/>
            <w:tcBorders/>
          </w:tcPr>
          <w:p>
            <w:pPr>
              <w:pStyle w:val="TextBodyIndent"/>
              <w:rPr/>
            </w:pPr>
            <w:r>
              <w:rPr/>
              <w:t>2. att hel sjukpenning för de därpå följande dagarna utgör 80 procent av den sjukpen</w:t>
              <w:softHyphen/>
              <w:t>ning</w:t>
              <w:softHyphen/>
              <w:t xml:space="preserve">grundande inkomsten och beräknas enligt </w:t>
            </w:r>
            <w:r>
              <w:rPr>
                <w:i/>
              </w:rPr>
              <w:t>andra</w:t>
            </w:r>
            <w:r>
              <w:rPr/>
              <w:t xml:space="preserve"> och </w:t>
            </w:r>
            <w:r>
              <w:rPr>
                <w:i/>
              </w:rPr>
              <w:t>tredje</w:t>
            </w:r>
            <w:r>
              <w:rPr/>
              <w:t xml:space="preserve"> styckena.</w:t>
            </w:r>
          </w:p>
        </w:tc>
        <w:tc>
          <w:tcPr>
            <w:tcW w:w="3112" w:type="dxa"/>
            <w:tcBorders/>
          </w:tcPr>
          <w:p>
            <w:pPr>
              <w:pStyle w:val="TextBodyIndent"/>
              <w:rPr/>
            </w:pPr>
            <w:r>
              <w:rPr/>
              <w:t xml:space="preserve">2. att hel sjukpenning för de därpå följande </w:t>
            </w:r>
            <w:r>
              <w:rPr>
                <w:i/>
              </w:rPr>
              <w:t>364</w:t>
            </w:r>
            <w:r>
              <w:rPr/>
              <w:t xml:space="preserve"> dagarna ut</w:t>
              <w:softHyphen/>
              <w:t>gör 80 procent av den sjuk</w:t>
              <w:softHyphen/>
              <w:t>penning</w:t>
              <w:softHyphen/>
              <w:t xml:space="preserve">grundande inkomsten och beräknas enligt </w:t>
            </w:r>
            <w:r>
              <w:rPr>
                <w:i/>
              </w:rPr>
              <w:t>fjärde</w:t>
            </w:r>
            <w:r>
              <w:rPr/>
              <w:t xml:space="preserve"> och </w:t>
            </w:r>
            <w:r>
              <w:rPr>
                <w:i/>
              </w:rPr>
              <w:t>femte</w:t>
            </w:r>
            <w:r>
              <w:rPr/>
              <w:t xml:space="preserve"> styckena,</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3. att hel sjukpenning för de därpå följande 550 dagarna ut</w:t>
              <w:softHyphen/>
              <w:t>gör 75 procent av den sjuk</w:t>
              <w:softHyphen/>
              <w:t>pen</w:t>
              <w:softHyphen/>
              <w:t>ning</w:t>
              <w:softHyphen/>
              <w:t>grundande inkomsten och beräknas enligt fjärde och femte styckena, och</w:t>
            </w:r>
          </w:p>
        </w:tc>
      </w:tr>
      <w:tr>
        <w:trPr/>
        <w:tc>
          <w:tcPr>
            <w:tcW w:w="3112" w:type="dxa"/>
            <w:tcBorders/>
          </w:tcPr>
          <w:p>
            <w:pPr>
              <w:pStyle w:val="TextBodyIndent"/>
              <w:snapToGrid w:val="false"/>
              <w:rPr>
                <w:i/>
                <w:i/>
                <w:sz w:val="20"/>
              </w:rPr>
            </w:pPr>
            <w:r>
              <w:rPr>
                <w:i/>
                <w:sz w:val="20"/>
              </w:rPr>
            </w:r>
          </w:p>
        </w:tc>
        <w:tc>
          <w:tcPr>
            <w:tcW w:w="3112" w:type="dxa"/>
            <w:tcBorders/>
          </w:tcPr>
          <w:p>
            <w:pPr>
              <w:pStyle w:val="TextBodyIndent"/>
              <w:rPr/>
            </w:pPr>
            <w:r>
              <w:rPr>
                <w:i/>
              </w:rPr>
              <w:t>4. att sjukpenning för därpå föl</w:t>
              <w:softHyphen/>
              <w:t>jande dagar inte utges.</w:t>
            </w:r>
          </w:p>
        </w:tc>
      </w:tr>
      <w:tr>
        <w:trPr/>
        <w:tc>
          <w:tcPr>
            <w:tcW w:w="3112" w:type="dxa"/>
            <w:tcBorders/>
          </w:tcPr>
          <w:p>
            <w:pPr>
              <w:pStyle w:val="TextBodyIndent"/>
              <w:snapToGrid w:val="false"/>
              <w:rPr>
                <w:i/>
                <w:i/>
                <w:sz w:val="20"/>
              </w:rPr>
            </w:pPr>
            <w:r>
              <w:rPr>
                <w:i/>
                <w:sz w:val="20"/>
              </w:rPr>
            </w:r>
          </w:p>
        </w:tc>
        <w:tc>
          <w:tcPr>
            <w:tcW w:w="3112" w:type="dxa"/>
            <w:tcBorders/>
          </w:tcPr>
          <w:p>
            <w:pPr>
              <w:pStyle w:val="TextBodyIndent"/>
              <w:rPr/>
            </w:pPr>
            <w:r>
              <w:rPr>
                <w:i/>
              </w:rPr>
              <w:t>Om en försäkrad, under en ram</w:t>
              <w:softHyphen/>
              <w:t>tid som omfattar de 450 närmast föregående dagarna, haft flera sjukperioder, kan sjuk</w:t>
              <w:softHyphen/>
              <w:t>penning enligt första stycket 2 endast utges för sammanlagt 364 dagar. Har den försäkrade un</w:t>
              <w:softHyphen/>
              <w:t>der denna ramtid uppburit sjuk</w:t>
              <w:softHyphen/>
              <w:t>penning enligt första stycket 3 eller 7 b § eller rehabili</w:t>
              <w:softHyphen/>
              <w:t>terings</w:t>
              <w:softHyphen/>
              <w:t>penning enligt 22 kap. 7 §, ska dagar med sådan ersätt</w:t>
              <w:softHyphen/>
              <w:t>ning likställas med dagar med sjuk</w:t>
              <w:softHyphen/>
              <w:t>penning enligt första stycket 2. Om det finns särskilda skäl får sjuk</w:t>
              <w:softHyphen/>
              <w:t>penning enligt första stycket 2 utges för ytterligare dagar un</w:t>
              <w:softHyphen/>
              <w:t>der ram</w:t>
              <w:softHyphen/>
              <w:t>tiden efter ansökan av den försäk</w:t>
              <w:softHyphen/>
              <w:t>rade</w:t>
            </w:r>
            <w:r>
              <w:rPr/>
              <w:t>.</w:t>
            </w:r>
          </w:p>
        </w:tc>
      </w:tr>
      <w:tr>
        <w:trPr/>
        <w:tc>
          <w:tcPr>
            <w:tcW w:w="3112" w:type="dxa"/>
            <w:tcBorders/>
          </w:tcPr>
          <w:p>
            <w:pPr>
              <w:pStyle w:val="TextBodyIndent"/>
              <w:snapToGrid w:val="false"/>
              <w:rPr>
                <w:sz w:val="20"/>
              </w:rPr>
            </w:pPr>
            <w:r>
              <w:rPr>
                <w:sz w:val="20"/>
              </w:rPr>
            </w:r>
          </w:p>
        </w:tc>
        <w:tc>
          <w:tcPr>
            <w:tcW w:w="3112" w:type="dxa"/>
            <w:tcBorders/>
          </w:tcPr>
          <w:p>
            <w:pPr>
              <w:pStyle w:val="TextBodyIndent"/>
              <w:rPr/>
            </w:pPr>
            <w:r>
              <w:rPr>
                <w:i/>
              </w:rPr>
              <w:t>Om sjukpenning enligt första stycket 2 inte kan utges, får sjuk</w:t>
              <w:softHyphen/>
              <w:t>penning enligt första stycket 3 utges efter ansökan av den för</w:t>
              <w:softHyphen/>
              <w:t>säkrade. Detta gäller även för dagar i en ny sjukperiod under förutsättning att sjukpenning för maximalt antal dagar inte redan har utgivits. Om det finns sär</w:t>
              <w:softHyphen/>
              <w:t>skilda skäl får sjuk</w:t>
              <w:softHyphen/>
              <w:t>penning enligt första stycket 3 utges för ytter</w:t>
              <w:softHyphen/>
              <w:t>ligare dagar.</w:t>
            </w:r>
          </w:p>
        </w:tc>
      </w:tr>
      <w:tr>
        <w:trPr/>
        <w:tc>
          <w:tcPr>
            <w:tcW w:w="3112" w:type="dxa"/>
            <w:tcBorders/>
          </w:tcPr>
          <w:p>
            <w:pPr>
              <w:pStyle w:val="TextBodyIndent"/>
              <w:rPr/>
            </w:pPr>
            <w:r>
              <w:rPr>
                <w:i/>
              </w:rPr>
              <w:t>Skall</w:t>
            </w:r>
            <w:r>
              <w:rPr/>
              <w:t xml:space="preserve"> sjukpenning utges för en</w:t>
              <w:softHyphen/>
              <w:t xml:space="preserve">dast en dag </w:t>
            </w:r>
            <w:r>
              <w:rPr>
                <w:i/>
              </w:rPr>
              <w:t>skall</w:t>
            </w:r>
            <w:r>
              <w:rPr/>
              <w:t xml:space="preserve"> till grund för be</w:t>
              <w:softHyphen/>
              <w:t>räkningen läggas det tal som erhålls när angiven pro</w:t>
              <w:softHyphen/>
              <w:t>centandel av den sjukpenning</w:t>
              <w:softHyphen/>
              <w:t>grundande inkomsten delas med årsarbets</w:t>
              <w:softHyphen/>
              <w:t>tiden. Talet av</w:t>
              <w:softHyphen/>
              <w:t>rundas till närmaste hela krontal. Det multipliceras där</w:t>
              <w:softHyphen/>
              <w:t>efter med antalet timmar av ordina</w:t>
              <w:softHyphen/>
              <w:t>rie arbets</w:t>
              <w:softHyphen/>
              <w:t>tid eller där</w:t>
              <w:softHyphen/>
              <w:t>emot svarande normal arbets</w:t>
              <w:softHyphen/>
              <w:t>tid. Produkten utgör hel sjuk</w:t>
              <w:softHyphen/>
              <w:t>penning för dagen.</w:t>
            </w:r>
          </w:p>
        </w:tc>
        <w:tc>
          <w:tcPr>
            <w:tcW w:w="3112" w:type="dxa"/>
            <w:tcBorders/>
          </w:tcPr>
          <w:p>
            <w:pPr>
              <w:pStyle w:val="TextBodyIndent"/>
              <w:rPr/>
            </w:pPr>
            <w:r>
              <w:rPr>
                <w:i/>
              </w:rPr>
              <w:t xml:space="preserve">Ska </w:t>
            </w:r>
            <w:r>
              <w:rPr/>
              <w:t>sjukpenning utges för endast en dag</w:t>
            </w:r>
            <w:r>
              <w:rPr>
                <w:i/>
              </w:rPr>
              <w:t xml:space="preserve"> ska </w:t>
            </w:r>
            <w:r>
              <w:rPr/>
              <w:t>till grund för beräk</w:t>
              <w:softHyphen/>
              <w:t>ningen läggas det tal som erhålls när angiven procent</w:t>
              <w:softHyphen/>
              <w:t>andel av den sjukpenning</w:t>
              <w:softHyphen/>
              <w:t>grundande inkomsten delas med årsarbetstiden. Talet av</w:t>
              <w:softHyphen/>
              <w:t>rundas till närmaste hela krontal. Det multipliceras där</w:t>
              <w:softHyphen/>
              <w:t>efter med antalet timmar av ordinarie arbets</w:t>
              <w:softHyphen/>
              <w:t>tid eller där</w:t>
              <w:softHyphen/>
              <w:t>emot svarande normal arbets</w:t>
              <w:softHyphen/>
              <w:t>tid. Produkten utgör hel sjuk</w:t>
              <w:softHyphen/>
              <w:t>penning för dagen</w:t>
            </w:r>
            <w:r>
              <w:rPr>
                <w:i/>
              </w:rPr>
              <w:t>.</w:t>
            </w:r>
          </w:p>
        </w:tc>
      </w:tr>
      <w:tr>
        <w:trPr/>
        <w:tc>
          <w:tcPr>
            <w:tcW w:w="3112" w:type="dxa"/>
            <w:tcBorders/>
          </w:tcPr>
          <w:p>
            <w:pPr>
              <w:pStyle w:val="TextBodyIndent"/>
              <w:rPr/>
            </w:pPr>
            <w:r>
              <w:rPr>
                <w:i/>
              </w:rPr>
              <w:t>Skall</w:t>
            </w:r>
            <w:r>
              <w:rPr/>
              <w:t xml:space="preserve"> sjukpenning utges för mer än en dag med samma procentandel </w:t>
            </w:r>
            <w:r>
              <w:rPr>
                <w:i/>
              </w:rPr>
              <w:t>skall</w:t>
            </w:r>
            <w:r>
              <w:rPr/>
              <w:t>, vid beräk</w:t>
              <w:softHyphen/>
              <w:t>ning av sjukpenning för dessa dagar, det tal som erhållits en</w:t>
              <w:softHyphen/>
              <w:t>ligt andra stycket andra me</w:t>
              <w:softHyphen/>
              <w:t>ningen multipliceras med det sam</w:t>
              <w:softHyphen/>
              <w:t>manlagda antalet tim</w:t>
              <w:softHyphen/>
              <w:t>mar av ordina</w:t>
              <w:softHyphen/>
              <w:t>rie arbetstid eller där</w:t>
              <w:softHyphen/>
              <w:t>emot svarande normal arbets</w:t>
              <w:softHyphen/>
              <w:t>tid som belöper på dagarna. Det tal som därvid erhålls delas med antalet dagar med sjuk</w:t>
              <w:softHyphen/>
              <w:t>penning. Kvoten utgör belop</w:t>
              <w:softHyphen/>
              <w:t>pet av hel sjuk</w:t>
              <w:softHyphen/>
              <w:t xml:space="preserve">penning för dag. </w:t>
            </w:r>
            <w:r>
              <w:rPr>
                <w:i/>
              </w:rPr>
              <w:t>Skall</w:t>
            </w:r>
            <w:r>
              <w:rPr/>
              <w:t xml:space="preserve"> sjuk</w:t>
              <w:softHyphen/>
              <w:t>penning utges efter olika gra</w:t>
              <w:softHyphen/>
              <w:t>der av nedsatt arbets</w:t>
              <w:softHyphen/>
              <w:t>förmåga samman</w:t>
              <w:softHyphen/>
              <w:t>läggs dock de timmar som avser samma grad för sig. Sjukpenning beräknas för varje sådan period för sig.</w:t>
            </w:r>
          </w:p>
        </w:tc>
        <w:tc>
          <w:tcPr>
            <w:tcW w:w="3112" w:type="dxa"/>
            <w:tcBorders/>
          </w:tcPr>
          <w:p>
            <w:pPr>
              <w:pStyle w:val="TextBodyIndent"/>
              <w:rPr/>
            </w:pPr>
            <w:r>
              <w:rPr>
                <w:i/>
              </w:rPr>
              <w:t>Ska</w:t>
            </w:r>
            <w:r>
              <w:rPr/>
              <w:t xml:space="preserve"> sjukpenning utges för mer än en dag med samma procentandel </w:t>
            </w:r>
            <w:r>
              <w:rPr>
                <w:i/>
              </w:rPr>
              <w:t>ska</w:t>
            </w:r>
            <w:r>
              <w:rPr/>
              <w:t>, vid beräk</w:t>
              <w:softHyphen/>
              <w:t>ning av sjukpenning för dessa dagar, det tal som erhållits en</w:t>
              <w:softHyphen/>
              <w:t>ligt andra stycket andra me</w:t>
              <w:softHyphen/>
              <w:t>ningen multipliceras med det sam</w:t>
              <w:softHyphen/>
              <w:t>manlagda antalet tim</w:t>
              <w:softHyphen/>
              <w:t>mar av ordina</w:t>
              <w:softHyphen/>
              <w:t>rie arbetstid eller där</w:t>
              <w:softHyphen/>
              <w:t>emot svarande normal arbets</w:t>
              <w:softHyphen/>
              <w:t>tid som belöper på dagarna. Det tal som därvid erhålls delas med antalet dagar med sjuk</w:t>
              <w:softHyphen/>
              <w:t>penning. Kvoten utgör belop</w:t>
              <w:softHyphen/>
              <w:t>pet av hel sjuk</w:t>
              <w:softHyphen/>
              <w:t xml:space="preserve">penning för dag. </w:t>
            </w:r>
            <w:r>
              <w:rPr>
                <w:i/>
              </w:rPr>
              <w:t>Ska</w:t>
            </w:r>
            <w:r>
              <w:rPr/>
              <w:t xml:space="preserve"> sjuk</w:t>
              <w:softHyphen/>
              <w:t>penning utges efter olika gra</w:t>
              <w:softHyphen/>
              <w:t>der av nedsatt arbets</w:t>
              <w:softHyphen/>
              <w:t>förmåga samman</w:t>
              <w:softHyphen/>
              <w:t>läggs dock de timmar som avser samma grad för sig. Sjukpenning beräknas för varje sådan period för sig.</w:t>
            </w:r>
          </w:p>
        </w:tc>
      </w:tr>
      <w:tr>
        <w:trPr/>
        <w:tc>
          <w:tcPr>
            <w:tcW w:w="3112" w:type="dxa"/>
            <w:tcBorders/>
          </w:tcPr>
          <w:p>
            <w:pPr>
              <w:pStyle w:val="TextBodyIndent"/>
              <w:rPr/>
            </w:pPr>
            <w:r>
              <w:rPr/>
              <w:t>Om antalet timmar eller det sammanlagda antalet timmar enligt andra och tredje styckena inte upp</w:t>
              <w:softHyphen/>
              <w:t xml:space="preserve">går till ett helt timtal </w:t>
            </w:r>
            <w:r>
              <w:rPr>
                <w:i/>
              </w:rPr>
              <w:t>skall</w:t>
            </w:r>
            <w:r>
              <w:rPr/>
              <w:t xml:space="preserve"> avrund</w:t>
              <w:softHyphen/>
              <w:t>ning ske till närmaste hela timtal, varvid halv timme avrundas uppåt. Sjukpenning avrundas till när</w:t>
              <w:softHyphen/>
              <w:t>maste hela krontal.</w:t>
            </w:r>
          </w:p>
        </w:tc>
        <w:tc>
          <w:tcPr>
            <w:tcW w:w="3112" w:type="dxa"/>
            <w:tcBorders/>
          </w:tcPr>
          <w:p>
            <w:pPr>
              <w:pStyle w:val="TextBodyIndent"/>
              <w:rPr/>
            </w:pPr>
            <w:r>
              <w:rPr/>
              <w:t>Om antalet timmar eller det sammanlagda antalet timmar enligt andra och tredje styckena inte upp</w:t>
              <w:softHyphen/>
              <w:t xml:space="preserve">går till ett helt timtal </w:t>
            </w:r>
            <w:r>
              <w:rPr>
                <w:i/>
              </w:rPr>
              <w:t>ska</w:t>
            </w:r>
            <w:r>
              <w:rPr/>
              <w:t xml:space="preserve"> avrund</w:t>
              <w:softHyphen/>
              <w:t>ning ske till närmaste hela timtal, varvid halv timme avrundas uppåt. Sjukpenning avrundas till när</w:t>
              <w:softHyphen/>
              <w:t>maste hela krontal.</w:t>
            </w:r>
          </w:p>
        </w:tc>
      </w:tr>
      <w:tr>
        <w:trPr/>
        <w:tc>
          <w:tcPr>
            <w:tcW w:w="3112" w:type="dxa"/>
            <w:tcBorders/>
          </w:tcPr>
          <w:p>
            <w:pPr>
              <w:pStyle w:val="TextBodyIndent"/>
              <w:rPr/>
            </w:pPr>
            <w:r>
              <w:rPr/>
              <w:t>Om den försäkrade gått miste om sjukpenning till följd av bestäm</w:t>
              <w:softHyphen/>
              <w:t>melserna i första stycket 1 eller 4 § första stycket 1 för sammanlagt tio dagar under de senaste tolv måna</w:t>
              <w:softHyphen/>
              <w:t xml:space="preserve">derna, utges sjukpenning för dag som avses i första stycket 1 </w:t>
            </w:r>
            <w:r>
              <w:rPr>
                <w:i/>
              </w:rPr>
              <w:t>med 80 procent av den sjukpenning</w:t>
              <w:softHyphen/>
              <w:t>grundande in</w:t>
              <w:softHyphen/>
              <w:t>komsten</w:t>
            </w:r>
            <w:r>
              <w:rPr/>
              <w:t xml:space="preserve"> och beräknas enligt </w:t>
            </w:r>
            <w:r>
              <w:rPr>
                <w:i/>
              </w:rPr>
              <w:t xml:space="preserve">andra </w:t>
            </w:r>
            <w:r>
              <w:rPr/>
              <w:t xml:space="preserve">och </w:t>
            </w:r>
            <w:r>
              <w:rPr>
                <w:i/>
              </w:rPr>
              <w:t>tredje</w:t>
            </w:r>
            <w:r>
              <w:rPr/>
              <w:t xml:space="preserve"> styckena.</w:t>
            </w:r>
          </w:p>
        </w:tc>
        <w:tc>
          <w:tcPr>
            <w:tcW w:w="3112" w:type="dxa"/>
            <w:tcBorders/>
          </w:tcPr>
          <w:p>
            <w:pPr>
              <w:pStyle w:val="TextBodyIndent"/>
              <w:rPr/>
            </w:pPr>
            <w:r>
              <w:rPr/>
              <w:t>Om den försäkrade gått miste om sjukpenning till följd av bestäm</w:t>
              <w:softHyphen/>
              <w:t>melserna i första stycket 1 eller 4 § första stycket 1 för sammanlagt tio dagar under de senaste tolv måna</w:t>
              <w:softHyphen/>
              <w:t xml:space="preserve">derna, utges sjukpenning för dag som avses i första stycket 1 </w:t>
            </w:r>
            <w:r>
              <w:rPr>
                <w:i/>
              </w:rPr>
              <w:t>enligt vad som anges i första stycket 2 eller 3</w:t>
            </w:r>
            <w:r>
              <w:rPr/>
              <w:t xml:space="preserve"> och be</w:t>
              <w:softHyphen/>
              <w:t xml:space="preserve">räknas enligt </w:t>
            </w:r>
            <w:r>
              <w:rPr>
                <w:i/>
              </w:rPr>
              <w:t>fjärde</w:t>
            </w:r>
            <w:r>
              <w:rPr/>
              <w:t xml:space="preserve"> och </w:t>
            </w:r>
            <w:r>
              <w:rPr>
                <w:i/>
              </w:rPr>
              <w:t>femte</w:t>
            </w:r>
            <w:r>
              <w:rPr/>
              <w:t xml:space="preserve"> styckena.</w:t>
            </w:r>
          </w:p>
        </w:tc>
      </w:tr>
    </w:tbl>
    <w:p>
      <w:pPr>
        <w:pStyle w:val="TextBodyIndent"/>
        <w:rPr/>
      </w:pPr>
      <w:r>
        <w:rPr/>
        <w:t>Regeringen, eller den myn</w:t>
        <w:softHyphen/>
        <w:t>dighet som regeringen be</w:t>
        <w:softHyphen/>
        <w:t>stämmer, meddelar före</w:t>
        <w:softHyphen/>
        <w:t>skrifter om schablonberäkning av or</w:t>
        <w:softHyphen/>
        <w:t>dinarie arbetstid och där</w:t>
        <w:softHyphen/>
        <w:t>emot svarande normal arbets</w:t>
        <w:softHyphen/>
        <w:t>tid.</w:t>
      </w:r>
    </w:p>
    <w:p>
      <w:pPr>
        <w:pStyle w:val="TextBodyIndent"/>
        <w:rPr/>
      </w:pPr>
      <w:r>
        <w:rPr/>
      </w:r>
    </w:p>
    <w:p>
      <w:pPr>
        <w:pStyle w:val="TextBodyIndent"/>
        <w:jc w:val="center"/>
        <w:rPr/>
      </w:pPr>
      <w:r>
        <w:rPr/>
        <w:t>16 §</w:t>
      </w:r>
      <w:r>
        <w:rPr>
          <w:rStyle w:val="FootnoteCharacters"/>
          <w:rStyle w:val="FootnoteAnchor"/>
        </w:rPr>
        <w:footnoteReference w:id="43"/>
      </w:r>
    </w:p>
    <w:p>
      <w:pPr>
        <w:pStyle w:val="TextBodyIndent"/>
        <w:rPr/>
      </w:pPr>
      <w:r>
        <w:rPr/>
        <w:t>Om en arbetstagare har rätt till lön under sjukdom enligt statliga, kommunala eller landstingskommunala bestämmelser, kan regeringen föreskriva undantag helt eller delvis från be</w:t>
        <w:softHyphen/>
        <w:t xml:space="preserve">stämmelserna om rätt till sjukpenning. </w:t>
      </w:r>
    </w:p>
    <w:p>
      <w:pPr>
        <w:pStyle w:val="TextBodyIndent"/>
        <w:rPr/>
      </w:pPr>
      <w:r>
        <w:rPr/>
        <w:t>I den mån sådant undantag inte har föreskrivits får arbetsgiva</w:t>
        <w:softHyphen/>
        <w:t xml:space="preserve">ren i den ordning regeringen bestämmer uppbära arbetstagarens sjukpenning till den del den inte överstiger den utbetalda lönen. </w:t>
      </w:r>
    </w:p>
    <w:p>
      <w:pPr>
        <w:pStyle w:val="TextBodyIndent"/>
        <w:rPr/>
      </w:pPr>
      <w:r>
        <w:rPr/>
        <w:t>En överenskommelse, som innebär att en arbetsgivare som har utgivit lön till en arbetstagare under sjukdom har rätt att uppbära dennes sjuk</w:t>
        <w:softHyphen/>
        <w:t>penning, är bindande för Försäkringskassan om den har form av kollek</w:t>
        <w:softHyphen/>
        <w:t>tivavtal och på arbetstagarsidan har slutits eller godkänts av en organisa</w:t>
        <w:softHyphen/>
        <w:t>tion som är att anse som hu</w:t>
        <w:softHyphen/>
        <w:t>vudorganisation. Ett sådant kollektivavtal får en arbetsgivare som är bunden av avtalet efter överenskommelse åberopa även i fråga om arbetstagare som inte omfattas av avtalet men syssel</w:t>
        <w:softHyphen/>
        <w:t>sätts i arbete som avses i det. Regeringen får meddela föreskrifter om sjuk</w:t>
        <w:softHyphen/>
        <w:t>penningberäkning och handläggning av sjukfall för ar</w:t>
        <w:softHyphen/>
        <w:t xml:space="preserve">betstagare hos staten som omfattas av sådant avtal. </w:t>
      </w:r>
    </w:p>
    <w:p>
      <w:pPr>
        <w:pStyle w:val="TextBodyIndent"/>
        <w:rPr/>
      </w:pPr>
      <w:r>
        <w:rPr/>
        <w:t>Regeringen får även meddela föreskrifter om sjukpenning</w:t>
        <w:softHyphen/>
        <w:t>beräkning för arbetstagare med statligt reglerad anställning som är anställda hos en annan arbetsgivare än staten och som omfat</w:t>
        <w:softHyphen/>
        <w:t xml:space="preserve">tas av sådant kollektivavtal som anges i tredje stycket. </w:t>
      </w:r>
    </w:p>
    <w:p>
      <w:pPr>
        <w:pStyle w:val="TextBodyIndent"/>
        <w:rPr/>
      </w:pPr>
      <w:r>
        <w:rPr/>
        <w:t>Har en försäkrad drabbats av sjukdom utom riket och därvid erhållit underhåll genom utrikesförvaltningens försorg får för</w:t>
        <w:softHyphen/>
        <w:t>valtningen i den ordning regeringen bestämmer från Försäk</w:t>
        <w:softHyphen/>
        <w:t>ringskassan erhålla den för</w:t>
        <w:softHyphen/>
        <w:t>säkrades sjukpenning, i den mån den inte överstiger vad som har utgivits i underhåll.</w:t>
      </w:r>
    </w:p>
    <w:tbl>
      <w:tblPr>
        <w:tblW w:w="6224" w:type="dxa"/>
        <w:jc w:val="left"/>
        <w:tblInd w:w="-108" w:type="dxa"/>
        <w:tblLayout w:type="fixed"/>
        <w:tblCellMar>
          <w:top w:w="0" w:type="dxa"/>
          <w:left w:w="108" w:type="dxa"/>
          <w:bottom w:w="0" w:type="dxa"/>
          <w:right w:w="108" w:type="dxa"/>
        </w:tblCellMar>
      </w:tblPr>
      <w:tblGrid>
        <w:gridCol w:w="3112"/>
        <w:gridCol w:w="3112"/>
      </w:tblGrid>
      <w:tr>
        <w:trPr>
          <w:trHeight w:val="719" w:hRule="atLeast"/>
        </w:trPr>
        <w:tc>
          <w:tcPr>
            <w:tcW w:w="3112" w:type="dxa"/>
            <w:tcBorders/>
          </w:tcPr>
          <w:p>
            <w:pPr>
              <w:pStyle w:val="TextBodyIndent"/>
              <w:rPr/>
            </w:pPr>
            <w:r>
              <w:rPr/>
              <w:t xml:space="preserve">Sjukpenning som betalas ut enligt denna paragraf till en arbetsgivare </w:t>
            </w:r>
            <w:r>
              <w:rPr>
                <w:i/>
              </w:rPr>
              <w:t>skall</w:t>
            </w:r>
            <w:r>
              <w:rPr/>
              <w:t xml:space="preserve"> minskas med lön under sjuk</w:t>
              <w:softHyphen/>
              <w:t>dom som ar</w:t>
              <w:softHyphen/>
              <w:t>betsgivaren utger till arbets</w:t>
              <w:softHyphen/>
              <w:t>tagaren för samma tid som sjukpenningen avser, dock en</w:t>
              <w:softHyphen/>
              <w:t>dast med den del av lönen un</w:t>
              <w:softHyphen/>
              <w:t>der sjuk</w:t>
              <w:softHyphen/>
              <w:t>dom som överstiger 90 procent av lönen i arbete. Här</w:t>
              <w:softHyphen/>
              <w:t>vid har bestäm</w:t>
              <w:softHyphen/>
              <w:t xml:space="preserve">melserna i 4 a § </w:t>
            </w:r>
            <w:r>
              <w:rPr>
                <w:i/>
              </w:rPr>
              <w:t>andra och tredje</w:t>
            </w:r>
            <w:r>
              <w:rPr/>
              <w:t xml:space="preserve"> styckena mot</w:t>
              <w:softHyphen/>
              <w:t>svarande tillämpning.</w:t>
            </w:r>
          </w:p>
        </w:tc>
        <w:tc>
          <w:tcPr>
            <w:tcW w:w="3112" w:type="dxa"/>
            <w:tcBorders/>
          </w:tcPr>
          <w:p>
            <w:pPr>
              <w:pStyle w:val="TextBodyIndent"/>
              <w:rPr/>
            </w:pPr>
            <w:r>
              <w:rPr/>
              <w:t xml:space="preserve">Sjukpenning som betalas ut enligt denna paragraf till en arbetsgivare </w:t>
            </w:r>
            <w:r>
              <w:rPr>
                <w:i/>
              </w:rPr>
              <w:t>ska</w:t>
            </w:r>
            <w:r>
              <w:rPr/>
              <w:t xml:space="preserve"> minskas med lön under sjuk</w:t>
              <w:softHyphen/>
              <w:t>dom som ar</w:t>
              <w:softHyphen/>
              <w:t>betsgivaren utger till arbets</w:t>
              <w:softHyphen/>
              <w:t>tagaren för samma tid som sjukpenningen avser, dock en</w:t>
              <w:softHyphen/>
              <w:t>dast, vad avser sjukpenning som utges</w:t>
            </w:r>
          </w:p>
          <w:p>
            <w:pPr>
              <w:pStyle w:val="TextBodyIndent"/>
              <w:rPr/>
            </w:pPr>
            <w:r>
              <w:rPr/>
              <w:t xml:space="preserve">– </w:t>
            </w:r>
            <w:r>
              <w:rPr>
                <w:i/>
              </w:rPr>
              <w:t>enligt 4 § första stycket 2</w:t>
            </w:r>
            <w:r>
              <w:rPr/>
              <w:t xml:space="preserve">, med den del av lönen under sjukdom som överstiger 90 procent av lönen i arbete, </w:t>
            </w:r>
            <w:r>
              <w:rPr>
                <w:i/>
              </w:rPr>
              <w:t>och</w:t>
            </w:r>
            <w:r>
              <w:rPr/>
              <w:t xml:space="preserve"> </w:t>
            </w:r>
          </w:p>
          <w:p>
            <w:pPr>
              <w:pStyle w:val="TextBodyIndent"/>
              <w:rPr/>
            </w:pPr>
            <w:r>
              <w:rPr/>
              <w:t xml:space="preserve">– </w:t>
            </w:r>
            <w:r>
              <w:rPr>
                <w:i/>
              </w:rPr>
              <w:t>enligt 4 § första stycket 3, med den del av lönen under sjukdom som överstiger 75 pro</w:t>
              <w:softHyphen/>
              <w:t>cent av lönen i arbete.</w:t>
            </w:r>
            <w:r>
              <w:rPr/>
              <w:t xml:space="preserve"> Härvid har bestämmel</w:t>
              <w:softHyphen/>
              <w:t xml:space="preserve">serna i 4 a § </w:t>
            </w:r>
            <w:r>
              <w:rPr>
                <w:i/>
              </w:rPr>
              <w:t>tredje</w:t>
            </w:r>
            <w:r>
              <w:rPr/>
              <w:t xml:space="preserve"> och </w:t>
            </w:r>
            <w:r>
              <w:rPr>
                <w:i/>
              </w:rPr>
              <w:t>fjärde</w:t>
            </w:r>
            <w:r>
              <w:rPr/>
              <w:t xml:space="preserve"> styckena motsvarande tillämpnin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id="44"/>
      </w:r>
    </w:p>
    <w:p>
      <w:pPr>
        <w:pStyle w:val="TextBodyIndent"/>
        <w:rPr/>
      </w:pPr>
      <w:r>
        <w:rPr/>
        <w:t xml:space="preserve">Hel föräldrapenning utgör lägst 180 kronor om dagen (lägstanivå). </w:t>
      </w:r>
    </w:p>
    <w:p>
      <w:pPr>
        <w:pStyle w:val="TextBodyIndent"/>
        <w:rPr/>
      </w:pPr>
      <w:r>
        <w:rPr/>
        <w:t>Föräldrapenning för de första 180 dagarna utges med belopp motsva</w:t>
        <w:softHyphen/>
        <w:t>rande förälderns sjukpenning, beräknad enligt femte stycket, om föräl</w:t>
        <w:softHyphen/>
        <w:t>dern under minst 240 dagar i följd före barnets födelse eller den beräk</w:t>
        <w:softHyphen/>
        <w:t>nade tidpunkten för födelsen har varit för</w:t>
        <w:softHyphen/>
        <w:t>säkrad för en sjukpenning över lägstanivån och skulle ha varit det om Försäkringskassan känt till samt</w:t>
        <w:softHyphen/>
        <w:t>liga förhållanden. Föräldra</w:t>
        <w:softHyphen/>
        <w:t>penning för de första 180 dagarna utges dock alltid lägst med ett belopp för hel föräldrapenning om 180 kr (grund</w:t>
        <w:softHyphen/>
        <w:t>nivå). För en förälder som endast är försäkrad enligt 3 kap. 4 § socialför</w:t>
        <w:softHyphen/>
        <w:t>säk</w:t>
        <w:softHyphen/>
        <w:t>ringslagen (1999:799) gäller detta under förutsättning att för</w:t>
        <w:softHyphen/>
        <w:t xml:space="preserve">äldern uppfyller villkoren i första meningen. </w:t>
      </w:r>
    </w:p>
    <w:p>
      <w:pPr>
        <w:pStyle w:val="TextBodyIndent"/>
        <w:rPr/>
      </w:pPr>
      <w:r>
        <w:rPr/>
        <w:t>Utöver vad som anges i andra stycket utges föräldrapenning för</w:t>
      </w:r>
    </w:p>
    <w:p>
      <w:pPr>
        <w:pStyle w:val="TextBodyIndent"/>
        <w:rPr/>
      </w:pPr>
      <w:r>
        <w:rPr/>
        <w:t xml:space="preserve">– </w:t>
      </w:r>
      <w:r>
        <w:rPr/>
        <w:t xml:space="preserve">210 dagar med belopp motsvarande förälderns sjukpenning, beräknad enligt femte stycket, dock lägst med belopp enligt grundnivån, och för </w:t>
      </w:r>
    </w:p>
    <w:p>
      <w:pPr>
        <w:pStyle w:val="TextBodyIndent"/>
        <w:rPr/>
      </w:pPr>
      <w:r>
        <w:rPr/>
        <w:t xml:space="preserve">– </w:t>
      </w:r>
      <w:r>
        <w:rPr/>
        <w:t xml:space="preserve">90 dagar med belopp enligt lägstanivån. </w:t>
      </w:r>
    </w:p>
    <w:p>
      <w:pPr>
        <w:pStyle w:val="TextBodyIndent"/>
        <w:rPr/>
      </w:pPr>
      <w:r>
        <w:rPr/>
        <w:t xml:space="preserve">Vid flerbarnsbörd utges föräldrapenning enligt 3 § andra stycket för </w:t>
      </w:r>
    </w:p>
    <w:p>
      <w:pPr>
        <w:pStyle w:val="TextBodyIndent"/>
        <w:rPr/>
      </w:pPr>
      <w:r>
        <w:rPr/>
        <w:t xml:space="preserve">– </w:t>
      </w:r>
      <w:r>
        <w:rPr/>
        <w:t xml:space="preserve">90 dagar med belopp motsvarande förälderns sjukpenning, beräknad enligt femte stycket, dock lägst med belopp enligt grundnivån, och för </w:t>
      </w:r>
    </w:p>
    <w:p>
      <w:pPr>
        <w:pStyle w:val="TextBodyIndent"/>
        <w:rPr/>
      </w:pPr>
      <w:r>
        <w:rPr/>
        <w:t xml:space="preserve">– </w:t>
      </w:r>
      <w:r>
        <w:rPr/>
        <w:t>90 dagar med belopp enligt lägstanivån. För varje barn ut</w:t>
        <w:softHyphen/>
        <w:t>över det andra utges föräldrapenning med belopp motsvarande förälderns sjuk</w:t>
        <w:softHyphen/>
        <w:t>penning, beräknad enligt femte stycket, dock lägst med belopp enligt grundnivå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När föräldrapenning enligt andra–fjärde styckena </w:t>
            </w:r>
            <w:r>
              <w:rPr>
                <w:i/>
              </w:rPr>
              <w:t>skall</w:t>
            </w:r>
            <w:r>
              <w:rPr/>
              <w:t xml:space="preserve"> ut</w:t>
              <w:softHyphen/>
              <w:t xml:space="preserve">ges med belopp motsvarande förälderns sjukpenning, </w:t>
            </w:r>
            <w:r>
              <w:rPr>
                <w:i/>
              </w:rPr>
              <w:t>skall</w:t>
            </w:r>
            <w:r>
              <w:rPr/>
              <w:t xml:space="preserve"> beräkningen ske enligt 6 a § och 3 kap. med undan</w:t>
              <w:softHyphen/>
              <w:t>tag av 2 § andra stycket första och andra meningarna, 5 § fjärde–sjunde styckena samt 10 a och 10 b §§.</w:t>
            </w:r>
          </w:p>
        </w:tc>
        <w:tc>
          <w:tcPr>
            <w:tcW w:w="3112" w:type="dxa"/>
            <w:tcBorders/>
          </w:tcPr>
          <w:p>
            <w:pPr>
              <w:pStyle w:val="TextBodyIndent"/>
              <w:rPr/>
            </w:pPr>
            <w:r>
              <w:rPr/>
              <w:t xml:space="preserve">När föräldrapenning enligt andra–fjärde styckena </w:t>
            </w:r>
            <w:r>
              <w:rPr>
                <w:i/>
              </w:rPr>
              <w:t>ska</w:t>
            </w:r>
            <w:r>
              <w:rPr/>
              <w:t xml:space="preserve"> utges med belopp motsvarande för</w:t>
              <w:softHyphen/>
              <w:t xml:space="preserve">älderns sjukpenning, </w:t>
            </w:r>
            <w:r>
              <w:rPr>
                <w:i/>
              </w:rPr>
              <w:t>ska</w:t>
            </w:r>
            <w:r>
              <w:rPr/>
              <w:t xml:space="preserve"> be</w:t>
              <w:softHyphen/>
              <w:t>räkningen ske enligt 6 a § och 3 kap. med undan</w:t>
              <w:softHyphen/>
              <w:t xml:space="preserve">tag av 2 § andra stycket första och andra meningarna, 5 § fjärde–sjunde styckena samt 10 a och 10 b §§. </w:t>
            </w:r>
            <w:r>
              <w:rPr>
                <w:i/>
              </w:rPr>
              <w:t>Vidare utges hel föräldra</w:t>
              <w:softHyphen/>
              <w:t>penning för dag alltid med 80 procent av den fastställda sjuk</w:t>
              <w:softHyphen/>
              <w:t>penninggrundande inkomsten, de</w:t>
              <w:softHyphen/>
              <w:t>lad med 365.</w:t>
            </w:r>
          </w:p>
        </w:tc>
      </w:tr>
      <w:tr>
        <w:trPr/>
        <w:tc>
          <w:tcPr>
            <w:tcW w:w="3112" w:type="dxa"/>
            <w:tcBorders/>
          </w:tcPr>
          <w:p>
            <w:pPr>
              <w:pStyle w:val="TextBodyIndent"/>
              <w:rPr/>
            </w:pPr>
            <w:r>
              <w:rPr/>
              <w:t>Utan hinder av vad som fö</w:t>
              <w:softHyphen/>
              <w:t>re</w:t>
              <w:softHyphen/>
              <w:t xml:space="preserve">skrivs i andra–fjärde styckena </w:t>
            </w:r>
            <w:r>
              <w:rPr>
                <w:i/>
              </w:rPr>
              <w:t>skall</w:t>
            </w:r>
            <w:r>
              <w:rPr/>
              <w:t>, om förälderns sjukpenning</w:t>
              <w:softHyphen/>
              <w:t>grundande in</w:t>
              <w:softHyphen/>
              <w:t>komst har sänkts enligt 3 kap. 5 § tredje stycket 5, för</w:t>
              <w:softHyphen/>
              <w:t>äldra</w:t>
              <w:softHyphen/>
              <w:t>penningen till dess barnet fyl</w:t>
              <w:softHyphen/>
              <w:t>ler två år beräknas lägst på grundval av den sjukpenning</w:t>
              <w:softHyphen/>
              <w:t>grundande inkomst som gällde innan sänkningen skedde eller den högre inkomst som löne</w:t>
              <w:softHyphen/>
              <w:t>avtal därefter föranleder, om föräldern avstår från förvärvs</w:t>
              <w:softHyphen/>
              <w:t>arbete för vård av barn. Skulle den sjukpenning</w:t>
              <w:softHyphen/>
              <w:t>grundande inkomst som gällde innan sänkningen skedde ha översti</w:t>
              <w:softHyphen/>
              <w:t>git sju och en halv gånger pris</w:t>
              <w:softHyphen/>
              <w:t>basbeloppet, om inkomsten alltjämt hade beräknats utan be</w:t>
              <w:softHyphen/>
              <w:t>gränsningen i 3 kap. 2 § andra stycket första meningen, tillämpas det beräkningssätt som anges i 6 a §. Är kvinnan gravid på nytt innan barnet uppnått eller skulle ha upp</w:t>
              <w:softHyphen/>
              <w:t xml:space="preserve">nått ett år och nio månaders ålder, </w:t>
            </w:r>
            <w:r>
              <w:rPr>
                <w:i/>
              </w:rPr>
              <w:t>skall</w:t>
            </w:r>
            <w:r>
              <w:rPr/>
              <w:t xml:space="preserve"> föräldrapenningen även fort</w:t>
              <w:softHyphen/>
              <w:t>sättningsvis beräknas på mot</w:t>
              <w:softHyphen/>
              <w:t>sva</w:t>
              <w:softHyphen/>
              <w:t>rande sätt. Detsamma gäller vid adoption av barn som sker inom två år och sex måna</w:t>
              <w:softHyphen/>
              <w:t>der efter det att det föregående barnet fötts eller adop</w:t>
              <w:softHyphen/>
              <w:t>terats. Har efter tid som avses i 3 kap. 5 § tredje stycket 5 sänkning inte skett av den sjukpenning</w:t>
              <w:softHyphen/>
              <w:t>grundande inkomst som avses i 3 kap. 2 § andra stycket på grund av att den årliga in</w:t>
              <w:softHyphen/>
              <w:t>komsten i pengar överstiger sju och en halv gånger prisbas</w:t>
              <w:softHyphen/>
              <w:t>beloppet, tillämpas bestäm</w:t>
              <w:softHyphen/>
              <w:t>mel</w:t>
              <w:softHyphen/>
              <w:t>serna i detta stycke och 6 a § på motsvarande sätt.</w:t>
            </w:r>
          </w:p>
        </w:tc>
        <w:tc>
          <w:tcPr>
            <w:tcW w:w="3112" w:type="dxa"/>
            <w:tcBorders/>
          </w:tcPr>
          <w:p>
            <w:pPr>
              <w:pStyle w:val="TextBodyIndent"/>
              <w:rPr/>
            </w:pPr>
            <w:r>
              <w:rPr/>
              <w:t>Utan hinder av vad som fö</w:t>
              <w:softHyphen/>
              <w:t>re</w:t>
              <w:softHyphen/>
              <w:t xml:space="preserve">skrivs i andra–fjärde styckena </w:t>
            </w:r>
            <w:r>
              <w:rPr>
                <w:i/>
              </w:rPr>
              <w:t>ska</w:t>
            </w:r>
            <w:r>
              <w:rPr/>
              <w:t>, om förälderns sjukpenning</w:t>
              <w:softHyphen/>
              <w:t>grundande in</w:t>
              <w:softHyphen/>
              <w:t>komst har sänkts enligt 3 kap. 5 § tredje stycket 5, för</w:t>
              <w:softHyphen/>
              <w:t>äldra</w:t>
              <w:softHyphen/>
              <w:t>penningen till dess barnet fyl</w:t>
              <w:softHyphen/>
              <w:t>ler två år beräknas lägst på grundval av den sjukpenning</w:t>
              <w:softHyphen/>
              <w:t>grundande inkomst som gällde innan sänkningen skedde eller den högre inkomst som löne</w:t>
              <w:softHyphen/>
              <w:t>avtal därefter föranleder, om föräldern avstår från förvärvs</w:t>
              <w:softHyphen/>
              <w:t>arbete för vård av barn. Skulle den sjukpenning</w:t>
              <w:softHyphen/>
              <w:t>grundande inkomst som gällde innan sänkningen skedde ha översti</w:t>
              <w:softHyphen/>
              <w:t>git sju och en halv gånger pris</w:t>
              <w:softHyphen/>
              <w:t>basbeloppet, om inkomsten alltjämt hade beräknats utan be</w:t>
              <w:softHyphen/>
              <w:t>gränsningen i 3 kap. 2 § andra stycket första meningen, tillämpas det beräkningssätt som anges i 6 a §. Är kvinnan gravid på nytt innan barnet uppnått eller skulle ha upp</w:t>
              <w:softHyphen/>
              <w:t xml:space="preserve">nått ett år och nio månaders ålder, </w:t>
            </w:r>
            <w:r>
              <w:rPr>
                <w:i/>
              </w:rPr>
              <w:t>ska</w:t>
            </w:r>
            <w:r>
              <w:rPr/>
              <w:t xml:space="preserve"> föräldra</w:t>
              <w:softHyphen/>
              <w:t>penningen även fort</w:t>
              <w:softHyphen/>
              <w:t>sättnings</w:t>
              <w:softHyphen/>
              <w:t>vis beräknas på mot</w:t>
              <w:softHyphen/>
              <w:t>sva</w:t>
              <w:softHyphen/>
              <w:t>rande sätt. Detsamma gäller vid adoption av barn som sker inom två år och sex måna</w:t>
              <w:softHyphen/>
              <w:t>der efter det att det föregående barnet fötts eller adop</w:t>
              <w:softHyphen/>
              <w:t>terats. Har efter tid som avses i 3 kap. 5 § tredje stycket 5 sänkning inte skett av den sjukpenning</w:t>
              <w:softHyphen/>
              <w:t>grundande inkomst som avses i 3 kap. 2 § andra stycket på grund av att den årliga in</w:t>
              <w:softHyphen/>
              <w:t>komsten i pengar överstiger sju och en halv gånger prisbas</w:t>
              <w:softHyphen/>
              <w:t>beloppet, tilläm</w:t>
              <w:softHyphen/>
              <w:t>pas bestäm</w:t>
              <w:softHyphen/>
              <w:t>mel</w:t>
              <w:softHyphen/>
              <w:t>serna i detta stycke och 6 a § på mot</w:t>
              <w:softHyphen/>
              <w:t>svarande sätt.</w:t>
            </w:r>
          </w:p>
        </w:tc>
      </w:tr>
      <w:tr>
        <w:trPr/>
        <w:tc>
          <w:tcPr>
            <w:tcW w:w="3112" w:type="dxa"/>
            <w:tcBorders/>
          </w:tcPr>
          <w:p>
            <w:pPr>
              <w:pStyle w:val="TextBodyIndent"/>
              <w:rPr/>
            </w:pPr>
            <w:r>
              <w:rPr/>
              <w:t xml:space="preserve">För en förälder som helt eller delvis saknar anställning </w:t>
            </w:r>
            <w:r>
              <w:rPr>
                <w:i/>
              </w:rPr>
              <w:t>skall</w:t>
            </w:r>
            <w:r>
              <w:rPr/>
              <w:t xml:space="preserve"> den sjukpenning</w:t>
              <w:softHyphen/>
              <w:t>grundande inkomst som för</w:t>
              <w:softHyphen/>
              <w:t>äldrapenningen beräknas på enligt sjätte stycket alltjämt omräk</w:t>
              <w:softHyphen/>
              <w:t>nas på sätt som anges i 3 kap. 5 d § med undantag av den begränsning som anges i para</w:t>
              <w:softHyphen/>
              <w:t>grafens sista stycke.</w:t>
            </w:r>
          </w:p>
        </w:tc>
        <w:tc>
          <w:tcPr>
            <w:tcW w:w="3112" w:type="dxa"/>
            <w:tcBorders/>
          </w:tcPr>
          <w:p>
            <w:pPr>
              <w:pStyle w:val="TextBodyIndent"/>
              <w:rPr/>
            </w:pPr>
            <w:r>
              <w:rPr/>
              <w:t xml:space="preserve">För en förälder som helt eller delvis saknar anställning </w:t>
            </w:r>
            <w:r>
              <w:rPr>
                <w:i/>
              </w:rPr>
              <w:t>ska</w:t>
            </w:r>
            <w:r>
              <w:rPr/>
              <w:t xml:space="preserve"> den sjukpenninggrundande inkomst som föräldrapen</w:t>
              <w:softHyphen/>
              <w:t>ningen beräknas på enligt sjätte stycket alltjämt omräk</w:t>
              <w:softHyphen/>
              <w:t>nas på sätt som anges i 3 kap. 5 d § med undantag av den begräns</w:t>
              <w:softHyphen/>
              <w:t>ning som anges i paragrafens sista stycke.</w:t>
            </w:r>
          </w:p>
        </w:tc>
      </w:tr>
    </w:tbl>
    <w:p>
      <w:pPr>
        <w:pStyle w:val="TextBody"/>
        <w:rPr/>
      </w:pPr>
      <w:r>
        <w:rPr/>
      </w:r>
    </w:p>
    <w:p>
      <w:pPr>
        <w:pStyle w:val="TextBodyIndent"/>
        <w:jc w:val="center"/>
        <w:rPr/>
      </w:pPr>
      <w:r>
        <w:rPr/>
        <w:t>14 §</w:t>
      </w:r>
      <w:r>
        <w:rPr>
          <w:rStyle w:val="FootnoteCharacters"/>
          <w:rStyle w:val="FootnoteAnchor"/>
        </w:rPr>
        <w:footnoteReference w:id="45"/>
      </w:r>
    </w:p>
    <w:p>
      <w:pPr>
        <w:pStyle w:val="TextBodyIndent"/>
        <w:rPr/>
      </w:pPr>
      <w:r>
        <w:rPr/>
        <w:t>Hel tillfällig föräldrapenning utges till en förälder som avstår från för</w:t>
        <w:softHyphen/>
        <w:t>värvsarbete. Tre fjärdedels, halv, en fjärdedels eller en åttondels tillfällig föräldrapenning utges till en förälder som ar</w:t>
        <w:softHyphen/>
        <w:t>betar högst en fjärdedel, hälften, tre fjärdedelar respektive sju åttondelar av den tid föräldern skulle ha arbetat om han eller hon inte vårdat barnet. Bestämmelserna i 7 § andra stycket gäller i tillämpliga delar även i fråga om tillfällig föräld</w:t>
        <w:softHyphen/>
        <w:t>rapenning.</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inte annat följer av tredje eller fjärde stycket eller 14 a § </w:t>
            </w:r>
            <w:r>
              <w:rPr>
                <w:i/>
              </w:rPr>
              <w:t>skall</w:t>
            </w:r>
            <w:r>
              <w:rPr/>
              <w:t xml:space="preserve"> till grund för be</w:t>
              <w:softHyphen/>
              <w:t>räkningen av belop</w:t>
              <w:softHyphen/>
              <w:t>pet för hel tillfällig föräldrapenning för dag läggas det tal som erhålls när 80 procent av den sjukpen</w:t>
              <w:softHyphen/>
              <w:t>ninggrundande inkomsten av an</w:t>
              <w:softHyphen/>
              <w:t>ställning delas med års</w:t>
              <w:softHyphen/>
              <w:t>arbets</w:t>
              <w:softHyphen/>
              <w:t>tiden. Vid beräk</w:t>
              <w:softHyphen/>
              <w:t xml:space="preserve">ningen tillämpas 3 kap. 10 a § </w:t>
            </w:r>
            <w:r>
              <w:rPr>
                <w:i/>
              </w:rPr>
              <w:t>andra–fjärde</w:t>
            </w:r>
            <w:r>
              <w:rPr/>
              <w:t xml:space="preserve"> styckena på mot</w:t>
              <w:softHyphen/>
              <w:t>svarande sätt för den tid som förmånen avser.</w:t>
            </w:r>
          </w:p>
        </w:tc>
        <w:tc>
          <w:tcPr>
            <w:tcW w:w="3112" w:type="dxa"/>
            <w:tcBorders/>
          </w:tcPr>
          <w:p>
            <w:pPr>
              <w:pStyle w:val="TextBodyIndent"/>
              <w:rPr/>
            </w:pPr>
            <w:r>
              <w:rPr/>
              <w:t xml:space="preserve">Om inte annat följer av tredje eller fjärde stycket eller 14 a § </w:t>
            </w:r>
            <w:r>
              <w:rPr>
                <w:i/>
              </w:rPr>
              <w:t>ska</w:t>
            </w:r>
            <w:r>
              <w:rPr/>
              <w:t xml:space="preserve"> till grund för beräk</w:t>
              <w:softHyphen/>
              <w:t>ningen av belop</w:t>
              <w:softHyphen/>
              <w:t>pet för hel till</w:t>
              <w:softHyphen/>
              <w:t>fällig föräldrapenning för dag läggas det tal som erhålls när 80 procent av den sjuk</w:t>
              <w:softHyphen/>
              <w:t>pen</w:t>
              <w:softHyphen/>
              <w:t>ninggrundande inkomsten av an</w:t>
              <w:softHyphen/>
              <w:t>ställning delas med års</w:t>
              <w:softHyphen/>
              <w:t>arbets</w:t>
              <w:softHyphen/>
              <w:t xml:space="preserve">tiden. Vid beräkningen tillämpas 3 kap. 10 a § </w:t>
            </w:r>
            <w:r>
              <w:rPr>
                <w:i/>
              </w:rPr>
              <w:t>fjärde–sjätte</w:t>
            </w:r>
            <w:r>
              <w:rPr/>
              <w:t xml:space="preserve"> styckena på motsvarande sätt för den tid som förmånen avser.</w:t>
            </w:r>
          </w:p>
        </w:tc>
      </w:tr>
      <w:tr>
        <w:trPr/>
        <w:tc>
          <w:tcPr>
            <w:tcW w:w="3112" w:type="dxa"/>
            <w:tcBorders/>
          </w:tcPr>
          <w:p>
            <w:pPr>
              <w:pStyle w:val="TextBodyIndent"/>
              <w:rPr/>
            </w:pPr>
            <w:r>
              <w:rPr>
                <w:i/>
              </w:rPr>
              <w:t>Skall</w:t>
            </w:r>
            <w:r>
              <w:rPr/>
              <w:t xml:space="preserve"> tillfällig föräldra</w:t>
              <w:softHyphen/>
              <w:t>pen</w:t>
              <w:softHyphen/>
              <w:t>ning utges på grundval av in</w:t>
              <w:softHyphen/>
              <w:t>komst av annat förvärvs</w:t>
              <w:softHyphen/>
              <w:t>arbete beräknas hel förmån för dag efter 80 procent av den fast</w:t>
              <w:softHyphen/>
              <w:t>ställda sjukpenning</w:t>
              <w:softHyphen/>
              <w:t>grundande inkomsten, delad med 365. Beloppet avrundas till när</w:t>
              <w:softHyphen/>
              <w:t>maste hela krontal.</w:t>
            </w:r>
          </w:p>
        </w:tc>
        <w:tc>
          <w:tcPr>
            <w:tcW w:w="3112" w:type="dxa"/>
            <w:tcBorders/>
          </w:tcPr>
          <w:p>
            <w:pPr>
              <w:pStyle w:val="TextBodyIndent"/>
              <w:rPr/>
            </w:pPr>
            <w:r>
              <w:rPr>
                <w:i/>
              </w:rPr>
              <w:t>Ska</w:t>
            </w:r>
            <w:r>
              <w:rPr/>
              <w:t xml:space="preserve"> tillfällig föräldra</w:t>
              <w:softHyphen/>
              <w:t>pen</w:t>
              <w:softHyphen/>
              <w:t>ning utges på grundval av in</w:t>
              <w:softHyphen/>
              <w:t>komst av annat förvärvs</w:t>
              <w:softHyphen/>
              <w:t>arbete beräknas hel förmån för dag efter 80 procent av den fast</w:t>
              <w:softHyphen/>
              <w:t>ställda sjukpenning</w:t>
              <w:softHyphen/>
              <w:t>grundande inkomsten, delad med 365. Beloppet avrundas till när</w:t>
              <w:softHyphen/>
              <w:t>maste hela krontal.</w:t>
            </w:r>
          </w:p>
        </w:tc>
      </w:tr>
      <w:tr>
        <w:trPr/>
        <w:tc>
          <w:tcPr>
            <w:tcW w:w="3112" w:type="dxa"/>
            <w:tcBorders/>
          </w:tcPr>
          <w:p>
            <w:pPr>
              <w:pStyle w:val="TextBodyIndent"/>
              <w:rPr/>
            </w:pPr>
            <w:r>
              <w:rPr>
                <w:i/>
              </w:rPr>
              <w:t>Skall</w:t>
            </w:r>
            <w:r>
              <w:rPr/>
              <w:t xml:space="preserve"> tillfällig föräldra</w:t>
              <w:softHyphen/>
              <w:t>pen</w:t>
              <w:softHyphen/>
              <w:t>ning utges på grundval av sjuk</w:t>
              <w:softHyphen/>
              <w:t>penning</w:t>
              <w:softHyphen/>
              <w:t>grundande inkomst av såväl an</w:t>
              <w:softHyphen/>
              <w:t>ställning som annat förvärvs</w:t>
              <w:softHyphen/>
              <w:t>arbete beräknas den del av för</w:t>
              <w:softHyphen/>
              <w:t>månen som svarar mot inkomst av anställning enligt andra stycket medan den del av förmånen som svarar mot in</w:t>
              <w:softHyphen/>
              <w:t>komst av annat för</w:t>
              <w:softHyphen/>
              <w:t>värvsarbete beräknas enligt tredje stycket.</w:t>
            </w:r>
          </w:p>
        </w:tc>
        <w:tc>
          <w:tcPr>
            <w:tcW w:w="3112" w:type="dxa"/>
            <w:tcBorders/>
          </w:tcPr>
          <w:p>
            <w:pPr>
              <w:pStyle w:val="TextBodyIndent"/>
              <w:rPr/>
            </w:pPr>
            <w:r>
              <w:rPr>
                <w:i/>
              </w:rPr>
              <w:t>Ska</w:t>
            </w:r>
            <w:r>
              <w:rPr/>
              <w:t xml:space="preserve"> tillfällig föräldra</w:t>
              <w:softHyphen/>
              <w:t>pen</w:t>
              <w:softHyphen/>
              <w:t>ning utges på grundval av sjuk</w:t>
              <w:softHyphen/>
              <w:t>penning</w:t>
              <w:softHyphen/>
              <w:t>grundande inkomst av såväl an</w:t>
              <w:softHyphen/>
              <w:t>ställning som annat förvärvs</w:t>
              <w:softHyphen/>
              <w:t>arbete beräknas den del av för</w:t>
              <w:softHyphen/>
              <w:t>månen som svarar mot inkomst av anställning enligt andra stycket medan den del av förmånen som svarar mot in</w:t>
              <w:softHyphen/>
              <w:t>komst av annat för</w:t>
              <w:softHyphen/>
              <w:t>värvsarbete beräknas enligt tredje stycket.</w:t>
            </w:r>
          </w:p>
        </w:tc>
      </w:tr>
    </w:tbl>
    <w:p>
      <w:pPr>
        <w:pStyle w:val="TextBody"/>
        <w:rPr/>
      </w:pPr>
      <w:r>
        <w:rPr/>
      </w:r>
    </w:p>
    <w:p>
      <w:pPr>
        <w:pStyle w:val="TextBodyIndent"/>
        <w:jc w:val="center"/>
        <w:rPr>
          <w:b/>
          <w:b/>
        </w:rPr>
      </w:pPr>
      <w:r>
        <w:rPr>
          <w:b/>
        </w:rPr>
        <w:t>22 kap.</w:t>
      </w:r>
    </w:p>
    <w:p>
      <w:pPr>
        <w:pStyle w:val="TextBodyIndent"/>
        <w:jc w:val="center"/>
        <w:rPr/>
      </w:pPr>
      <w:r>
        <w:rPr/>
        <w:t>8 §</w:t>
      </w:r>
      <w:r>
        <w:rPr>
          <w:rStyle w:val="FootnoteCharacters"/>
          <w:rStyle w:val="FootnoteAnchor"/>
        </w:rPr>
        <w:footnoteReference w:id="4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Hel rehabiliteringspenning utgör för dag </w:t>
            </w:r>
            <w:r>
              <w:rPr>
                <w:i/>
              </w:rPr>
              <w:t>80 procent av den fast</w:t>
              <w:softHyphen/>
              <w:t>ställda sjukpenning</w:t>
              <w:softHyphen/>
              <w:t>gru</w:t>
              <w:softHyphen/>
              <w:t>ndande inkomsten, delad med 365. Rehabi</w:t>
              <w:softHyphen/>
              <w:t>literings</w:t>
              <w:softHyphen/>
              <w:t>penningen avrundas till när</w:t>
              <w:softHyphen/>
              <w:t>maste hela krontal.</w:t>
            </w:r>
          </w:p>
        </w:tc>
        <w:tc>
          <w:tcPr>
            <w:tcW w:w="3112" w:type="dxa"/>
            <w:tcBorders/>
          </w:tcPr>
          <w:p>
            <w:pPr>
              <w:pStyle w:val="TextBodyIndent"/>
              <w:rPr/>
            </w:pPr>
            <w:r>
              <w:rPr/>
              <w:t xml:space="preserve">Hel rehabiliteringspenning utgör för dag </w:t>
            </w:r>
            <w:r>
              <w:rPr>
                <w:i/>
              </w:rPr>
              <w:t>det belopp som motsvarar den försäkrades sjuk</w:t>
              <w:softHyphen/>
              <w:t>penning. Vid beräkningen av  rehabiliterings</w:t>
              <w:softHyphen/>
              <w:t>penningen ska bestämmelserna i 3 kap. 4 § tillämpas. Rehabili</w:t>
              <w:softHyphen/>
              <w:t>terings</w:t>
              <w:softHyphen/>
              <w:t>penning utges dock även för dag som avses i 3 kap. 4 § första stycket 1.</w:t>
            </w:r>
          </w:p>
        </w:tc>
      </w:tr>
    </w:tbl>
    <w:p>
      <w:pPr>
        <w:pStyle w:val="TextBodyIndent"/>
        <w:rPr/>
      </w:pPr>
      <w:r>
        <w:rPr/>
      </w:r>
    </w:p>
    <w:p>
      <w:pPr>
        <w:pStyle w:val="TextBody"/>
        <w:spacing w:before="0" w:after="120"/>
        <w:rPr>
          <w:u w:val="single"/>
        </w:rPr>
      </w:pPr>
      <w:r>
        <w:rPr>
          <w:u w:val="single"/>
        </w:rPr>
        <w:t>                      </w:t>
      </w:r>
    </w:p>
    <w:p>
      <w:pPr>
        <w:pStyle w:val="TextBodyIndent"/>
        <w:rPr/>
      </w:pPr>
      <w:r>
        <w:rPr/>
        <w:t xml:space="preserve">1. Denna lag träder i kraft den 1 juli 2008 i fråga om 3 kap. 4, 4 b, 7 b, 8, 9, 9 a och 10 a §§, 4 kap. 6 och 14 §§ samt 22 kap. 8 § och den 1 januari 2009 i fråga om 3 kap. 4 a och 16 §§. </w:t>
      </w:r>
    </w:p>
    <w:p>
      <w:pPr>
        <w:pStyle w:val="TextBodyIndent"/>
        <w:rPr/>
      </w:pPr>
      <w:r>
        <w:rPr/>
        <w:t>2. Den nya lagen tillämpas även på ersättningsfall som pågår vid ikraftträdandet. För en försäkrad, som vid ikraftträdandet inte har eller skulle ha rätt till sjukpenning enligt 3 kap. 4 § 2 eller 10 a § 2 vid nedsatt arbetsförmåga, gäller dock att sjukpenning enligt 3 kap. 4 § 3 eller 10 a § 3 alltid kan utges för 550 dagar.</w:t>
      </w:r>
    </w:p>
    <w:p>
      <w:pPr>
        <w:pStyle w:val="TextBodyIndent"/>
        <w:rPr/>
      </w:pPr>
      <w:r>
        <w:rPr/>
        <w:t>3. Sjukpenning enligt 3 kap. 4 § 3 eller 10 a § 3 får utges utan ansökan av den försäkrade i pågående ersättningsfall till och med den 31 augusti 2008.</w:t>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4. Äldre bestämmelser i 3 kap. 4 a § gäller fortfarande i de fall då den försäkrade erhåller ersättning på grund av försäkringsavtal som ingåtts före ikraftträdandet och inte förnyats därefter.</w:t>
      </w:r>
    </w:p>
    <w:p>
      <w:pPr>
        <w:pStyle w:val="Heading2"/>
        <w:tabs>
          <w:tab w:val="left" w:pos="576" w:leader="none"/>
          <w:tab w:val="left" w:pos="2268" w:leader="none"/>
        </w:tabs>
        <w:spacing w:before="0" w:after="160"/>
        <w:ind w:left="576" w:hanging="576"/>
        <w:rPr>
          <w:szCs w:val="23"/>
        </w:rPr>
      </w:pPr>
      <w:r>
        <w:rPr>
          <w:szCs w:val="23"/>
        </w:rPr>
        <w:t>Förslag till lag om ändring i lagen (1989:225) om ersättning till smittbärare</w:t>
      </w:r>
    </w:p>
    <w:p>
      <w:pPr>
        <w:pStyle w:val="TextBodyIndent"/>
        <w:rPr/>
      </w:pPr>
      <w:r>
        <w:rPr/>
        <w:t>Härigenom föreskrivs att 4 § lagen (1989:225) om ersättning till smitt</w:t>
        <w:softHyphen/>
        <w:t>bärare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Indent"/>
        <w:jc w:val="center"/>
        <w:rPr/>
      </w:pPr>
      <w:r>
        <w:rPr/>
        <w:t>4 §</w:t>
      </w:r>
      <w:r>
        <w:rPr>
          <w:rStyle w:val="FootnoteCharacters"/>
          <w:rStyle w:val="FootnoteAnchor"/>
        </w:rPr>
        <w:footnoteReference w:id="4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mittbärarpenning utges med ett belopp som motsvarar smittbära</w:t>
              <w:softHyphen/>
              <w:t>rens sjukpenning en</w:t>
              <w:softHyphen/>
              <w:t>ligt lagen (1962:381) om all</w:t>
              <w:softHyphen/>
              <w:t>män försäkring. Vid tillämp</w:t>
              <w:softHyphen/>
              <w:t xml:space="preserve">ning av 3 kap. 4 § första stycket och 10 a § första stycket nämnda lag </w:t>
            </w:r>
            <w:r>
              <w:rPr>
                <w:i/>
              </w:rPr>
              <w:t>skall</w:t>
            </w:r>
            <w:r>
              <w:rPr/>
              <w:t xml:space="preserve"> dock gälla att smittbärarpenning ut</w:t>
              <w:softHyphen/>
              <w:t>ges även för den första dagen i ersättningsperio</w:t>
              <w:softHyphen/>
              <w:t>den.</w:t>
            </w:r>
          </w:p>
        </w:tc>
        <w:tc>
          <w:tcPr>
            <w:tcW w:w="3112" w:type="dxa"/>
            <w:tcBorders/>
          </w:tcPr>
          <w:p>
            <w:pPr>
              <w:pStyle w:val="TextBodyIndent"/>
              <w:rPr/>
            </w:pPr>
            <w:r>
              <w:rPr/>
              <w:t>Smittbärarpenning utges med ett belopp som motsvarar smittbära</w:t>
              <w:softHyphen/>
              <w:t>rens sjukpenning en</w:t>
              <w:softHyphen/>
              <w:t>ligt lagen (1962:381) om all</w:t>
              <w:softHyphen/>
              <w:t>män försäkring. Vid tillämp</w:t>
              <w:softHyphen/>
              <w:t xml:space="preserve">ning av 3 kap. 4 § första stycket och 10 a § första stycket nämnda lag </w:t>
            </w:r>
            <w:r>
              <w:rPr>
                <w:i/>
              </w:rPr>
              <w:t>ska</w:t>
            </w:r>
            <w:r>
              <w:rPr/>
              <w:t xml:space="preserve"> dock gälla att smittbärarpenning ut</w:t>
              <w:softHyphen/>
              <w:t>ges även för den första dagen i ersättningsperio</w:t>
              <w:softHyphen/>
              <w:t xml:space="preserve">den </w:t>
            </w:r>
            <w:r>
              <w:rPr>
                <w:i/>
              </w:rPr>
              <w:t>och alltid med det belopp som anges i 3 kap. 4 § första stycket 2 res</w:t>
              <w:softHyphen/>
              <w:t>pektive 10 a § första stycket 2.</w:t>
            </w:r>
          </w:p>
        </w:tc>
      </w:tr>
      <w:tr>
        <w:trPr/>
        <w:tc>
          <w:tcPr>
            <w:tcW w:w="3112" w:type="dxa"/>
            <w:tcBorders/>
          </w:tcPr>
          <w:p>
            <w:pPr>
              <w:pStyle w:val="TextBodyIndent"/>
              <w:rPr/>
            </w:pPr>
            <w:r>
              <w:rPr/>
              <w:t>Om smittbäraren inte är sjuk</w:t>
              <w:softHyphen/>
              <w:t>pen</w:t>
              <w:softHyphen/>
              <w:t>ningförsäkrad enligt lagen om all</w:t>
              <w:softHyphen/>
              <w:t>män försäkring och inte heller skulle ha varit det om Försäkrings</w:t>
              <w:softHyphen/>
              <w:t>kassan känt till samtliga förhållan</w:t>
              <w:softHyphen/>
              <w:t>den, be</w:t>
              <w:softHyphen/>
              <w:t xml:space="preserve">stäms smittbärarpenningen till det belopp sjukpenningen skulle ha utgjort om den hade beräknats enligt föreskrifterna i den lagen. Vid tillämpning av 3 kap. 4 § första stycket lagen om allmän försäkring </w:t>
            </w:r>
            <w:r>
              <w:rPr>
                <w:i/>
              </w:rPr>
              <w:t>skall</w:t>
            </w:r>
            <w:r>
              <w:rPr/>
              <w:t xml:space="preserve"> dock gälla att smittbärar</w:t>
              <w:softHyphen/>
              <w:t>pen</w:t>
              <w:softHyphen/>
              <w:t>ning utges även för den första da</w:t>
              <w:softHyphen/>
              <w:t>gen i ersättnings</w:t>
              <w:softHyphen/>
              <w:t>perioden. Smitt</w:t>
              <w:softHyphen/>
              <w:t>bärarpenning enligt detta stycke beräknas alltid utan hänsyn till före</w:t>
              <w:softHyphen/>
              <w:t>skrifterna i 3 kap. 10–10 b §§ nämnda lag. Som inkomst av an</w:t>
              <w:softHyphen/>
              <w:t>ställning får i fall som avses nu räknas även ersättning för eget arbete från en arbetsgivare som är bosatt utomlands eller som är en ut</w:t>
              <w:softHyphen/>
              <w:t>ländsk juridisk person, när ar</w:t>
              <w:softHyphen/>
              <w:t>betet har utförts i arbetsgiva</w:t>
              <w:softHyphen/>
              <w:t>rens verk</w:t>
              <w:softHyphen/>
              <w:t>samhet utomlands</w:t>
            </w:r>
          </w:p>
        </w:tc>
        <w:tc>
          <w:tcPr>
            <w:tcW w:w="3112" w:type="dxa"/>
            <w:tcBorders/>
          </w:tcPr>
          <w:p>
            <w:pPr>
              <w:pStyle w:val="TextBodyIndent"/>
              <w:rPr/>
            </w:pPr>
            <w:r>
              <w:rPr/>
              <w:t>Om smittbäraren inte är sjuk</w:t>
              <w:softHyphen/>
              <w:t>pen</w:t>
              <w:softHyphen/>
              <w:t>ningförsäkrad enligt lagen om all</w:t>
              <w:softHyphen/>
              <w:t>män försäkring och inte heller skulle ha varit det om Försäkrings</w:t>
              <w:softHyphen/>
              <w:t>kassan känt till samtliga förhållan</w:t>
              <w:softHyphen/>
              <w:t>den, be</w:t>
              <w:softHyphen/>
              <w:t xml:space="preserve">stäms smittbärarpenningen till det belopp sjukpenningen skulle ha utgjort om den hade beräknats enligt föreskrifterna i den lagen. Vid tillämpning av 3 kap. 4 § första stycket lagen om allmän försäkring </w:t>
            </w:r>
            <w:r>
              <w:rPr>
                <w:i/>
              </w:rPr>
              <w:t>ska</w:t>
            </w:r>
            <w:r>
              <w:rPr/>
              <w:t xml:space="preserve"> dock gälla att smittbärar</w:t>
              <w:softHyphen/>
              <w:t>pen</w:t>
              <w:softHyphen/>
              <w:t>ning ut</w:t>
              <w:softHyphen/>
              <w:t xml:space="preserve">ges även för den första dagen i ersättningsperioden </w:t>
            </w:r>
            <w:r>
              <w:rPr>
                <w:i/>
              </w:rPr>
              <w:t>och alltid med det belopp som motsva</w:t>
              <w:softHyphen/>
              <w:t>rar vad som anges i 2.</w:t>
            </w:r>
            <w:r>
              <w:rPr/>
              <w:t xml:space="preserve"> Smittbärar</w:t>
              <w:softHyphen/>
              <w:t>penning enligt detta stycke beräk</w:t>
              <w:softHyphen/>
              <w:t>nas alltid utan hänsyn till föreskrif</w:t>
              <w:softHyphen/>
              <w:t>terna i 3 kap. 10–10 b §§ nämnda lag. Som inkomst av anställning får i fall som av</w:t>
              <w:softHyphen/>
              <w:t>ses nu räknas även ersättning för eget arbete från en arbets</w:t>
              <w:softHyphen/>
              <w:t>givare som är bosatt utom</w:t>
              <w:softHyphen/>
              <w:t>lands eller som är en utländsk juri</w:t>
              <w:softHyphen/>
              <w:t>disk person, när arbetet har utförts i arbetsgivarens verk</w:t>
              <w:softHyphen/>
              <w:t>samhet utom</w:t>
              <w:softHyphen/>
              <w:t>lands.</w:t>
            </w:r>
          </w:p>
        </w:tc>
      </w:tr>
    </w:tbl>
    <w:p>
      <w:pPr>
        <w:pStyle w:val="TextBody"/>
        <w:rPr/>
      </w:pPr>
      <w:r>
        <w:rPr/>
      </w:r>
    </w:p>
    <w:p>
      <w:pPr>
        <w:pStyle w:val="TextBody"/>
        <w:spacing w:before="0" w:after="120"/>
        <w:rPr>
          <w:u w:val="single"/>
        </w:rPr>
      </w:pPr>
      <w:r>
        <w:rPr>
          <w:u w:val="single"/>
        </w:rPr>
        <w:t>                      </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Heading2"/>
        <w:tabs>
          <w:tab w:val="left" w:pos="576" w:leader="none"/>
          <w:tab w:val="left" w:pos="2268" w:leader="none"/>
        </w:tabs>
        <w:spacing w:before="0" w:after="160"/>
        <w:ind w:left="576" w:hanging="576"/>
        <w:rPr>
          <w:szCs w:val="23"/>
        </w:rPr>
      </w:pPr>
      <w:r>
        <w:rPr>
          <w:szCs w:val="23"/>
        </w:rPr>
        <w:t>Förslag till lag om ändring i lagen (1988:1465) om ersättning och ledighet för närståendevård</w:t>
      </w:r>
    </w:p>
    <w:p>
      <w:pPr>
        <w:pStyle w:val="TextBodyIndent"/>
        <w:rPr/>
      </w:pPr>
      <w:r>
        <w:rPr/>
        <w:t>Härigenom föreskrivs att 5 § lagen (1988:1465) om ersättning och ledighet för närståendevård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Indent"/>
        <w:jc w:val="center"/>
        <w:rPr/>
      </w:pPr>
      <w:r>
        <w:rPr/>
        <w:t>5 §</w:t>
      </w:r>
      <w:r>
        <w:rPr>
          <w:rStyle w:val="FootnoteCharacters"/>
          <w:rStyle w:val="FootnoteAnchor"/>
        </w:rPr>
        <w:footnoteReference w:id="4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rsättning utges med be</w:t>
              <w:softHyphen/>
              <w:t>lopp mot</w:t>
              <w:softHyphen/>
              <w:t>svarande vårdarens sjukpenning enligt lagen (1962:381) om allmän försäk</w:t>
              <w:softHyphen/>
              <w:t>ring med de avvikelser som följer av 8 och 9 §§. Vid tillämp</w:t>
              <w:softHyphen/>
              <w:t xml:space="preserve">ning av 3 kap. 4 § första stycket och 10 a § första stycket nämnda lag </w:t>
            </w:r>
            <w:r>
              <w:rPr>
                <w:i/>
              </w:rPr>
              <w:t>skall</w:t>
            </w:r>
            <w:r>
              <w:rPr/>
              <w:t xml:space="preserve"> dock gälla att närstående</w:t>
              <w:softHyphen/>
              <w:t>penning utges även för den första dagen i ersättningsperioden.</w:t>
            </w:r>
          </w:p>
        </w:tc>
        <w:tc>
          <w:tcPr>
            <w:tcW w:w="3112" w:type="dxa"/>
            <w:tcBorders/>
          </w:tcPr>
          <w:p>
            <w:pPr>
              <w:pStyle w:val="TextBodyIndent"/>
              <w:rPr/>
            </w:pPr>
            <w:r>
              <w:rPr/>
              <w:t>Ersättning utges med be</w:t>
              <w:softHyphen/>
              <w:t>lopp mot</w:t>
              <w:softHyphen/>
              <w:t>svarande vårdarens sjukpenning enligt lagen (1962:381) om allmän försäk</w:t>
              <w:softHyphen/>
              <w:t>ring med de avvikelser som följer av 8 och 9 §§. Vid tillämp</w:t>
              <w:softHyphen/>
              <w:t xml:space="preserve">ning av 3 kap. 4 § första stycket och 10 a § första stycket nämnda lag </w:t>
            </w:r>
            <w:r>
              <w:rPr>
                <w:i/>
              </w:rPr>
              <w:t>ska</w:t>
            </w:r>
            <w:r>
              <w:rPr/>
              <w:t xml:space="preserve"> dock gälla att närstående</w:t>
              <w:softHyphen/>
              <w:t>pen</w:t>
              <w:softHyphen/>
              <w:t>ning utges även för den första da</w:t>
              <w:softHyphen/>
              <w:t xml:space="preserve">gen i ersättningsperioden </w:t>
            </w:r>
            <w:r>
              <w:rPr>
                <w:i/>
              </w:rPr>
              <w:t>och alltid med det belopp som anges i 3 kap. 4 § första stycket 2 respek</w:t>
              <w:softHyphen/>
              <w:t>tive 10 a § första stycket 2.</w:t>
            </w:r>
          </w:p>
        </w:tc>
      </w:tr>
    </w:tbl>
    <w:p>
      <w:pPr>
        <w:pStyle w:val="TextBody"/>
        <w:rPr/>
      </w:pPr>
      <w:r>
        <w:rPr/>
      </w:r>
    </w:p>
    <w:p>
      <w:pPr>
        <w:pStyle w:val="TextBody"/>
        <w:spacing w:before="0" w:after="120"/>
        <w:rPr>
          <w:u w:val="single"/>
        </w:rPr>
      </w:pPr>
      <w:r>
        <w:rPr>
          <w:u w:val="single"/>
        </w:rPr>
        <w:t>                      </w:t>
      </w:r>
    </w:p>
    <w:p>
      <w:pPr>
        <w:pStyle w:val="TextBodyIndent"/>
        <w:rPr/>
      </w:pPr>
      <w:r>
        <w:rPr/>
        <w:t>Denna lag träder i kraft den 1 juli 2008.</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Förteckning över remissinstanserna</w:t>
      </w:r>
    </w:p>
    <w:p>
      <w:pPr>
        <w:pStyle w:val="TextBody"/>
        <w:rPr/>
      </w:pPr>
      <w:r>
        <w:rPr/>
        <w:t>Promemorian ”Införande av en rehabiliteringskedja”</w:t>
      </w:r>
    </w:p>
    <w:p>
      <w:pPr>
        <w:pStyle w:val="TextBodyIndent"/>
        <w:rPr/>
      </w:pPr>
      <w:r>
        <w:rPr/>
      </w:r>
    </w:p>
    <w:p>
      <w:pPr>
        <w:pStyle w:val="TextBodyIndent"/>
        <w:ind w:hanging="0"/>
        <w:rPr/>
      </w:pPr>
      <w:r>
        <w:rPr/>
        <w:t>Sveriges riksbank, Kammarrätten i Stockholm, Länsrätten i Skåne, Läns</w:t>
        <w:softHyphen/>
        <w:t>rätten i Västerbottens län, Justitiekanslern, Domstolsverket, Arbetsdom</w:t>
        <w:softHyphen/>
        <w:t>stolen, Försäkringskassan, Socialstyrelsen, Statens folkhälsoinstitut, Handikappombudsmannen, Ekonomistyrningsverket, Riksrevisionen, Konjunkturinstitutet, Arbetsgivarverket, Myndigheten för handikappoli</w:t>
        <w:softHyphen/>
        <w:t>tisk samordning, Inspektionen för arbetslöshetsförsäkringen, Kammar</w:t>
        <w:softHyphen/>
        <w:t>kollegiet, Umeå universitet, Karolinska institutet, Linköpings universitet, Lunds universitet, Mälardalens högskola, Högskolan i Jönköping, Göteborgs universitet, Gymnastik och idrottshögskolan, Örebro Univer</w:t>
        <w:softHyphen/>
        <w:t>sitet, Ersta Sköndal Högskola, Statskontoret, Länsstyrelsen i Skåne, Länsstyrelsen i Dalarna, Länsstyrelsen i Norrbotten, Arbetsmarknadssty</w:t>
        <w:softHyphen/>
        <w:t>relsen, Arbetsmiljöverket, Jämställdhetsombudsmannen, Institutet för arbetsmarknadspolitisk utvärdering, Vinnova, Institutet för tillväxtpoli</w:t>
        <w:softHyphen/>
        <w:t>tiska studier, Svenska ILO kommittén, Samhall AB, Stockholms stad, Göteborgs stad, Malmö stad, Kungsbacka kommun, Staffanstorps kom</w:t>
        <w:softHyphen/>
        <w:t>mun, Upplands-Väsbys kommun, Nacka kommun, Gävle kommun, Luleå kommun, Kalmar kommun, Örebro kommun, Jönköpings kom</w:t>
        <w:softHyphen/>
        <w:t>mun, Norrköpings kommun, Karlstads kommun, Eslövs kommun, Gagnefs kommun, Sigtuna kommun, Söderköpings kommun, Storfors kommun, Bergs kommun, Dals-Eds kommun, Rättvik kommun, Ånge kommun, Alingsås kommun, Norrtälje kommun, Ronneby kommun, Piteå kommun, Hedemora kommun, Ulricehamns kommun, Trelleborgs kommun, Askersunds kommun, Nordanstigs kommun, Borgholms kom</w:t>
        <w:softHyphen/>
        <w:t>mun, Vingåkers kommun, Västra Götalands regionen, Stockholms läns landsting, Landstinget i Västernorrland, Landstinget i Västmanland, Handikappförbundens samarbetsorgan, De Handikappades Riksförbund, Pensionärernas Riksorganisation (PRO), Sveriges Pensionärsförbund (SPF), Riksförbundet Pensionärsgemenskap (RPG), Sveriges Pensionä</w:t>
        <w:softHyphen/>
        <w:t>rers Riksförbund (SPRF), Svenska Kommunalpensionärers Förbund (SKPF), Sveriges kommuner och landsting, Svensk Handel, Föreningen Svenskt Näringsliv, Företagarförbundet, Arbetsgivaralliansen, Koopera</w:t>
        <w:softHyphen/>
        <w:t>tionens förhandlingsorganisation, Studieförbundet Näringsliv och Sam</w:t>
        <w:softHyphen/>
        <w:t>hälle, Företagarna, Lantbrukarnas Riksförbund, Tjänstemännens central</w:t>
        <w:softHyphen/>
        <w:t>organisation, Fackförbundet ST, Privattjänstemannakartellen, Sveriges akademikers centralorganisation, Landsorganisationen i Sverige, Näringslivets nämnd för regelgranskning, Sveriges läkarförbund, Före</w:t>
        <w:softHyphen/>
        <w:t>ningen Svensk Företagshälsovård, Handelns utredningsinstitut, AFA Försäkring, Alecta, PRIMA, Samordningsförbundet Hisingen, Samord</w:t>
        <w:softHyphen/>
        <w:t>ningsförbundet Sörmland, Samordningsförbundet Norrköping, Samord</w:t>
        <w:softHyphen/>
        <w:t>ningsförbundet Norra Västmanland, Samordningsförbundet Umeå</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Härutöver har yttranden även inkommit från Livero SLU Center, Ångest</w:t>
        <w:softHyphen/>
        <w:t>syndrom Sällskapet i Stockholm, Sveriges Arbetsterapeuter, Astma och Allergiförbundet, Förhandlings- och samverkansrådet PTK, RSMH, Danderyds sjukhus, Legitimerade Sjukgymnasters Riksförbund, Sveriges Psykologförbund och Verdandi.</w:t>
      </w:r>
    </w:p>
    <w:p>
      <w:pPr>
        <w:pStyle w:val="Propbilaga"/>
        <w:rPr/>
      </w:pPr>
      <w:r>
        <w:rPr/>
        <w:t>Förteckning över remissinstanserna</w:t>
      </w:r>
    </w:p>
    <w:p>
      <w:pPr>
        <w:pStyle w:val="TextBody"/>
        <w:rPr/>
      </w:pPr>
      <w:r>
        <w:rPr/>
        <w:t>Promemorian ”Ettårsgräns för sjukpenning och införande av förlängd sjukpenning”</w:t>
      </w:r>
    </w:p>
    <w:p>
      <w:pPr>
        <w:pStyle w:val="TextBodyIndent"/>
        <w:rPr/>
      </w:pPr>
      <w:r>
        <w:rPr/>
      </w:r>
    </w:p>
    <w:p>
      <w:pPr>
        <w:pStyle w:val="TextBodyIndent"/>
        <w:ind w:hanging="0"/>
        <w:rPr/>
      </w:pPr>
      <w:r>
        <w:rPr/>
        <w:t>Sveriges riksbank, Kammarrätten i Stockholm, Länsrätten i Skåne, Läns</w:t>
        <w:softHyphen/>
        <w:t>rätten i Västerbottens län, Justitiekanslern, Domstolsverket, Arbetsdom</w:t>
        <w:softHyphen/>
        <w:t>stolen, Försäkringskassan, Socialstyrelsen, Statens folkhälsoinstitut, Handikappombudsmannen, Ekonomistyrningsverket, Riksrevisionen, Konjunkturinstitutet, Arbetsgivarverket, Myndigheten för handikappoli</w:t>
        <w:softHyphen/>
        <w:t>tisk samordning, Inspektionen för arbetslöshetsförsäkringen, Kammar</w:t>
        <w:softHyphen/>
        <w:t>kollegiet, Umeå universitet, Karolinska institutet, Linköpings universitet, Lunds universitet, Mälardalens högskola, Högskolan i Jönköping, Göteborgs universitet, Gymnastik och idrottshögskolan, Örebro Univer</w:t>
        <w:softHyphen/>
        <w:t>sitet, Ersta Sköndal Högskola, Statskontoret, Länsstyrelsen i Skåne, Länsstyrelsen i Dalarna, Länsstyrelsen i Norrbotten, Arbetsmarknadssty</w:t>
        <w:softHyphen/>
        <w:t>relsen, Arbetsmiljöverket, Jämställdhetsombudsmannen, Institutet för arbetsmarknadspolitisk utvärdering, Vinnova, Institutet för tillväxtpoli</w:t>
        <w:softHyphen/>
        <w:t>tiska studier, Svenska ILO kommittén, Samhall AB, Stockholms stad, Göteborgs stad, Malmö stad, Kungsbacka kommun, Staffanstorps kom</w:t>
        <w:softHyphen/>
        <w:t>mun, Upplands-Väsbys kommun, Nacka kommun, Gävle kommun, Luleå kommun, Kalmar kommun, Örebro kommun, Jönköpings kom</w:t>
        <w:softHyphen/>
        <w:t>mun, Norrköpings kommun, Karlstads kommun, Eslövs kommun, Gagnefs kommun, Sigtuna kommun, Söderköpings kommun, Storfors kommun, Bergs kommun, Dals-Eds kommun, Rättvik kommun, Ånge kommun, Alingsås kommun, Norrtälje kommun, Ronneby kommun, Piteå kommun, Hedemora kommun, Ulricehamns kommun, Trelleborgs kommun, Askersunds kommun, Nordanstigs kommun, Borgholms kom</w:t>
        <w:softHyphen/>
        <w:t>mun, Vingåkers kommun, Västra Götalands regionen, Stockholms läns landsting, Landstinget i Västernorrland, Landstinget i Västmanland, Handikappförbundens samarbetsorgan, De Handikappades Riksförbund, Pensionärernas Riksorganisation (PRO), Sveriges Pensionärsförbund (SPF), Riksförbundet Pensionärsgemenskap (RPG), Sveriges Pensionä</w:t>
        <w:softHyphen/>
        <w:t>rers Riksförbund (SPRF), Svenska Kommunalpensionärers Förbund (SKPF), Sveriges kommuner och landsting, Svensk Handel, Föreningen Svenskt Näringsliv, Företagarförbundet, Arbetsgivaralliansen, Koopera</w:t>
        <w:softHyphen/>
        <w:t>tionens förhandlingsorganisation, Studieförbundet Näringsliv och Sam</w:t>
        <w:softHyphen/>
        <w:t>hälle, Företagarna, Lantbrukarnas Riksförbund, Tjänstemännens central</w:t>
        <w:softHyphen/>
        <w:t>organisation, Fackförbundet ST, Privattjänstemannakartellen, Sveriges akademikers centralorganisation, Landsorganisationen i Sverige, Näringslivets nämnd för regelgranskning, Sveriges läkarförbund, Före</w:t>
        <w:softHyphen/>
        <w:t>ningen Svensk Företagshälsovård, Handelns utredningsinstitut, AFA Försäkring, Alecta, PRIMA, Samordningsförbundet Hisingen, Samord</w:t>
        <w:softHyphen/>
        <w:t>ningsförbundet Sörmland, Samordningsförbundet Norrköping, Samord</w:t>
        <w:softHyphen/>
        <w:t>ningsförbundet Norra Västmanland, Samordningsförbundet Umeå, För</w:t>
        <w:softHyphen/>
        <w:t>säkringsförbundet, Trafikförsäkringsföreningen, Försäkringsjuridiska Föreningen.</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Härutöver har yttranden även inkommit från Ångestsyndromsällskapet i Stockholm, Moderaternas fackliga nätverk, Kds lokalavdelning i Ulricehamn, Länsförsäkringar, Stor Stockholms Diabetesförening, Astma och Allergiförbundet, Hjärt- och lungsjukas länsförening i Stockholms län, Sixten Dahlin, Skogs- och Träfacket, Förhandlings- och samverkans</w:t>
        <w:softHyphen/>
        <w:t>rådet PTK, RSMH, Verdandi och Svenska försäkringsförmedlares före</w:t>
        <w:softHyphen/>
        <w:t>ning.</w:t>
      </w:r>
    </w:p>
    <w:p>
      <w:pPr>
        <w:pStyle w:val="Proprubrik"/>
        <w:spacing w:before="0" w:after="190"/>
        <w:rPr/>
      </w:pPr>
      <w:r>
        <w:rPr/>
        <w:t>Socialdepartementet</w:t>
      </w:r>
    </w:p>
    <w:p>
      <w:pPr>
        <w:pStyle w:val="Proputdrag"/>
        <w:rPr/>
      </w:pPr>
      <w:r>
        <w:rPr/>
        <w:t>Utdrag ur protokoll vid regeringssammanträde den 19 mars 2008</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Husmark Peh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36 En reformerad sjukskrivningsprocess för ökad återgång i arbete.</w:t>
      </w:r>
    </w:p>
    <w:p>
      <w:pPr>
        <w:pStyle w:val="TextBody"/>
        <w:rPr/>
      </w:pPr>
      <w:r>
        <w:rPr/>
      </w:r>
    </w:p>
    <w:p>
      <w:pPr>
        <w:pStyle w:val="TextBody"/>
        <w:rPr/>
      </w:pPr>
      <w:r>
        <w:rPr/>
      </w:r>
    </w:p>
    <w:p>
      <w:pPr>
        <w:pStyle w:val="TextBody"/>
        <w:rPr/>
      </w:pPr>
      <w:r>
        <w:rPr/>
      </w:r>
    </w:p>
    <w:sectPr>
      <w:headerReference w:type="even" r:id="rId39"/>
      <w:headerReference w:type="default" r:id="rId40"/>
      <w:footerReference w:type="even"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2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3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6:1537.</w:t>
      </w:r>
    </w:p>
  </w:footnote>
  <w:footnote w:id="4">
    <w:p>
      <w:pPr>
        <w:pStyle w:val="Footnote"/>
        <w:rPr/>
      </w:pPr>
      <w:r>
        <w:rPr>
          <w:rStyle w:val="FootnoteCharacters"/>
        </w:rPr>
        <w:footnoteRef/>
      </w:r>
      <w:r>
        <w:rPr/>
        <w:t xml:space="preserve"> </w:t>
      </w:r>
      <w:r>
        <w:rPr/>
        <w:t>Senaste lydelse 1997:562.</w:t>
      </w:r>
    </w:p>
  </w:footnote>
  <w:footnote w:id="5">
    <w:p>
      <w:pPr>
        <w:pStyle w:val="Footnote"/>
        <w:rPr/>
      </w:pPr>
      <w:r>
        <w:rPr>
          <w:rStyle w:val="FootnoteCharacters"/>
        </w:rPr>
        <w:footnoteRef/>
      </w:r>
      <w:r>
        <w:rPr/>
        <w:t xml:space="preserve"> </w:t>
      </w:r>
      <w:r>
        <w:rPr/>
        <w:t>Senaste lydelse 2006:1537.</w:t>
      </w:r>
    </w:p>
  </w:footnote>
  <w:footnote w:id="6">
    <w:p>
      <w:pPr>
        <w:pStyle w:val="Footnote"/>
        <w:rPr/>
      </w:pPr>
      <w:r>
        <w:rPr>
          <w:rStyle w:val="FootnoteCharacters"/>
        </w:rPr>
        <w:footnoteRef/>
      </w:r>
      <w:r>
        <w:rPr/>
        <w:t xml:space="preserve"> </w:t>
      </w:r>
      <w:r>
        <w:rPr/>
        <w:t>Senaste lydelse 2006:1537.</w:t>
      </w:r>
    </w:p>
  </w:footnote>
  <w:footnote w:id="7">
    <w:p>
      <w:pPr>
        <w:pStyle w:val="Footnote"/>
        <w:rPr/>
      </w:pPr>
      <w:r>
        <w:rPr>
          <w:rStyle w:val="FootnoteCharacters"/>
        </w:rPr>
        <w:footnoteRef/>
      </w:r>
      <w:r>
        <w:rPr/>
        <w:t xml:space="preserve"> </w:t>
      </w:r>
      <w:r>
        <w:rPr/>
        <w:t>Senaste lydelse 2002:226.</w:t>
      </w:r>
    </w:p>
  </w:footnote>
  <w:footnote w:id="8">
    <w:p>
      <w:pPr>
        <w:pStyle w:val="Footnote"/>
        <w:rPr/>
      </w:pPr>
      <w:r>
        <w:rPr>
          <w:rStyle w:val="FootnoteCharacters"/>
        </w:rPr>
        <w:footnoteRef/>
      </w:r>
      <w:r>
        <w:rPr/>
        <w:t xml:space="preserve"> </w:t>
      </w:r>
      <w:r>
        <w:rPr/>
        <w:t>Senaste lydelse 2004:781.</w:t>
      </w:r>
    </w:p>
  </w:footnote>
  <w:footnote w:id="9">
    <w:p>
      <w:pPr>
        <w:pStyle w:val="Footnote"/>
        <w:rPr/>
      </w:pPr>
      <w:r>
        <w:rPr>
          <w:rStyle w:val="FootnoteCharacters"/>
        </w:rPr>
        <w:footnoteRef/>
      </w:r>
      <w:r>
        <w:rPr/>
        <w:t xml:space="preserve"> </w:t>
      </w:r>
      <w:r>
        <w:rPr/>
        <w:t>Senaste lydelse 2004:781.</w:t>
      </w:r>
    </w:p>
  </w:footnote>
  <w:footnote w:id="10">
    <w:p>
      <w:pPr>
        <w:pStyle w:val="Footnote"/>
        <w:rPr/>
      </w:pPr>
      <w:r>
        <w:rPr>
          <w:rStyle w:val="FootnoteCharacters"/>
        </w:rPr>
        <w:footnoteRef/>
      </w:r>
      <w:r>
        <w:rPr/>
        <w:t xml:space="preserve"> </w:t>
      </w:r>
      <w:r>
        <w:rPr/>
        <w:t>Senaste lydelse 2003:372.</w:t>
      </w:r>
    </w:p>
  </w:footnote>
  <w:footnote w:id="11">
    <w:p>
      <w:pPr>
        <w:pStyle w:val="Footnote"/>
        <w:rPr/>
      </w:pPr>
      <w:r>
        <w:rPr>
          <w:rStyle w:val="FootnoteCharacters"/>
        </w:rPr>
        <w:footnoteRef/>
      </w:r>
      <w:r>
        <w:rPr/>
        <w:t xml:space="preserve"> </w:t>
      </w:r>
      <w:r>
        <w:rPr/>
        <w:t>Senaste lydelse 2004:781.</w:t>
      </w:r>
    </w:p>
  </w:footnote>
  <w:footnote w:id="12">
    <w:p>
      <w:pPr>
        <w:pStyle w:val="Footnote"/>
        <w:rPr/>
      </w:pPr>
      <w:r>
        <w:rPr>
          <w:rStyle w:val="FootnoteCharacters"/>
        </w:rPr>
        <w:footnoteRef/>
      </w:r>
      <w:r>
        <w:rPr/>
        <w:t xml:space="preserve"> </w:t>
      </w:r>
      <w:r>
        <w:rPr/>
        <w:t>Senaste lydelse 2004:781.</w:t>
      </w:r>
    </w:p>
  </w:footnote>
  <w:footnote w:id="13">
    <w:p>
      <w:pPr>
        <w:pStyle w:val="Footnote"/>
        <w:rPr/>
      </w:pPr>
      <w:r>
        <w:rPr>
          <w:rStyle w:val="FootnoteCharacters"/>
        </w:rPr>
        <w:footnoteRef/>
      </w:r>
      <w:r>
        <w:rPr/>
        <w:t xml:space="preserve"> </w:t>
      </w:r>
      <w:r>
        <w:rPr/>
        <w:t>Senaste lydelse 2004:781.</w:t>
      </w:r>
    </w:p>
  </w:footnote>
  <w:footnote w:id="14">
    <w:p>
      <w:pPr>
        <w:pStyle w:val="Footnote"/>
        <w:rPr/>
      </w:pPr>
      <w:r>
        <w:rPr>
          <w:rStyle w:val="FootnoteCharacters"/>
        </w:rPr>
        <w:footnoteRef/>
      </w:r>
      <w:r>
        <w:rPr/>
        <w:t xml:space="preserve"> </w:t>
      </w:r>
      <w:r>
        <w:rPr/>
        <w:t>Senaste lydelse 2006:1537.</w:t>
      </w:r>
    </w:p>
  </w:footnote>
  <w:footnote w:id="15">
    <w:p>
      <w:pPr>
        <w:pStyle w:val="Footnote"/>
        <w:rPr/>
      </w:pPr>
      <w:r>
        <w:rPr>
          <w:rStyle w:val="FootnoteCharacters"/>
        </w:rPr>
        <w:footnoteRef/>
      </w:r>
      <w:r>
        <w:rPr/>
        <w:t xml:space="preserve"> </w:t>
      </w:r>
      <w:r>
        <w:rPr/>
        <w:t>Lydelse enligt prop. 2007/08:91.</w:t>
      </w:r>
    </w:p>
  </w:footnote>
  <w:footnote w:id="16">
    <w:p>
      <w:pPr>
        <w:pStyle w:val="Footnote"/>
        <w:rPr/>
      </w:pPr>
      <w:r>
        <w:rPr>
          <w:rStyle w:val="FootnoteCharacters"/>
        </w:rPr>
        <w:footnoteRef/>
      </w:r>
      <w:r>
        <w:rPr/>
        <w:t xml:space="preserve"> </w:t>
      </w:r>
      <w:r>
        <w:rPr/>
        <w:t>Senaste lydelse 2001:141.</w:t>
      </w:r>
    </w:p>
  </w:footnote>
  <w:footnote w:id="17">
    <w:p>
      <w:pPr>
        <w:pStyle w:val="Footnote"/>
        <w:rPr/>
      </w:pPr>
      <w:r>
        <w:rPr>
          <w:rStyle w:val="FootnoteCharacters"/>
        </w:rPr>
        <w:footnoteRef/>
      </w:r>
      <w:r>
        <w:rPr/>
        <w:t xml:space="preserve"> </w:t>
      </w:r>
      <w:r>
        <w:rPr/>
        <w:t>Senaste lydelse 2002:309.</w:t>
      </w:r>
    </w:p>
  </w:footnote>
  <w:footnote w:id="18">
    <w:p>
      <w:pPr>
        <w:pStyle w:val="Footnote"/>
        <w:rPr/>
      </w:pPr>
      <w:r>
        <w:rPr>
          <w:rStyle w:val="FootnoteCharacters"/>
        </w:rPr>
        <w:footnoteRef/>
      </w:r>
      <w:r>
        <w:rPr/>
        <w:t xml:space="preserve"> </w:t>
      </w:r>
      <w:r>
        <w:rPr/>
        <w:t>Senaste lydelse 1996:1543.</w:t>
      </w:r>
    </w:p>
  </w:footnote>
  <w:footnote w:id="19">
    <w:p>
      <w:pPr>
        <w:pStyle w:val="Footnote"/>
        <w:rPr/>
      </w:pPr>
      <w:r>
        <w:rPr>
          <w:rStyle w:val="FootnoteCharacters"/>
        </w:rPr>
        <w:footnoteRef/>
      </w:r>
      <w:r>
        <w:rPr/>
        <w:t xml:space="preserve"> </w:t>
      </w:r>
      <w:r>
        <w:rPr/>
        <w:t>Senaste lydelse 2004:781.</w:t>
      </w:r>
    </w:p>
  </w:footnote>
  <w:footnote w:id="20">
    <w:p>
      <w:pPr>
        <w:pStyle w:val="Footnote"/>
        <w:rPr/>
      </w:pPr>
      <w:r>
        <w:rPr>
          <w:rStyle w:val="FootnoteCharacters"/>
        </w:rPr>
        <w:footnoteRef/>
      </w:r>
      <w:r>
        <w:rPr/>
        <w:t xml:space="preserve"> </w:t>
      </w:r>
      <w:r>
        <w:rPr/>
        <w:t>Senaste lydelse 2004:781.</w:t>
      </w:r>
    </w:p>
  </w:footnote>
  <w:footnote w:id="21">
    <w:p>
      <w:pPr>
        <w:pStyle w:val="Footnote"/>
        <w:rPr/>
      </w:pPr>
      <w:r>
        <w:rPr>
          <w:rStyle w:val="FootnoteCharacters"/>
        </w:rPr>
        <w:footnoteRef/>
      </w:r>
      <w:r>
        <w:rPr/>
        <w:t xml:space="preserve"> </w:t>
      </w:r>
      <w:r>
        <w:rPr/>
        <w:t>Senaste lydelse 1997:562.</w:t>
      </w:r>
    </w:p>
  </w:footnote>
  <w:footnote w:id="22">
    <w:p>
      <w:pPr>
        <w:pStyle w:val="Footnote"/>
        <w:rPr/>
      </w:pPr>
      <w:r>
        <w:rPr>
          <w:rStyle w:val="FootnoteCharacters"/>
        </w:rPr>
        <w:t>1</w:t>
      </w:r>
      <w:r>
        <w:rPr/>
        <w:t xml:space="preserve"> </w:t>
      </w:r>
      <w:r>
        <w:rPr/>
        <w:t>Lagen omtryckt 1993:357.</w:t>
      </w:r>
    </w:p>
  </w:footnote>
  <w:footnote w:id="23">
    <w:p>
      <w:pPr>
        <w:pStyle w:val="Footnote"/>
        <w:rPr/>
      </w:pPr>
      <w:r>
        <w:rPr>
          <w:rStyle w:val="FootnoteCharacters"/>
        </w:rPr>
        <w:t>2</w:t>
      </w:r>
      <w:r>
        <w:rPr/>
        <w:t xml:space="preserve"> </w:t>
      </w:r>
      <w:r>
        <w:rPr/>
        <w:t>Senaste lydelse 2004:783.</w:t>
      </w:r>
    </w:p>
  </w:footnote>
  <w:footnote w:id="24">
    <w:p>
      <w:pPr>
        <w:pStyle w:val="Footnote"/>
        <w:rPr/>
      </w:pPr>
      <w:r>
        <w:rPr>
          <w:rStyle w:val="FootnoteCharacters"/>
        </w:rPr>
        <w:t>1</w:t>
      </w:r>
      <w:r>
        <w:rPr/>
        <w:t xml:space="preserve"> </w:t>
      </w:r>
      <w:r>
        <w:rPr/>
        <w:t>Senaste lydelse 2007:1003.</w:t>
      </w:r>
    </w:p>
  </w:footnote>
  <w:footnote w:id="25">
    <w:p>
      <w:pPr>
        <w:pStyle w:val="Footnote"/>
        <w:rPr/>
      </w:pPr>
      <w:r>
        <w:rPr>
          <w:rStyle w:val="FootnoteCharacters"/>
        </w:rPr>
        <w:t>1</w:t>
      </w:r>
      <w:r>
        <w:rPr/>
        <w:t xml:space="preserve"> </w:t>
      </w:r>
      <w:r>
        <w:rPr/>
        <w:t>Senaste lydelse 1995:1482.</w:t>
      </w:r>
    </w:p>
  </w:footnote>
  <w:footnote w:id="26">
    <w:p>
      <w:pPr>
        <w:pStyle w:val="Footnote"/>
        <w:rPr/>
      </w:pPr>
      <w:r>
        <w:rPr>
          <w:rStyle w:val="FootnoteCharacters"/>
        </w:rPr>
        <w:footnoteRef/>
      </w:r>
      <w:r>
        <w:rPr/>
        <w:t xml:space="preserve"> </w:t>
      </w:r>
      <w:r>
        <w:rPr/>
        <w:t>Lagen omtryckt 1982:120.</w:t>
      </w:r>
    </w:p>
  </w:footnote>
  <w:footnote w:id="27">
    <w:p>
      <w:pPr>
        <w:pStyle w:val="Footnote"/>
        <w:rPr/>
      </w:pPr>
      <w:r>
        <w:rPr>
          <w:rStyle w:val="FootnoteCharacters"/>
        </w:rPr>
        <w:footnoteRef/>
      </w:r>
      <w:r>
        <w:rPr/>
        <w:t xml:space="preserve"> </w:t>
      </w:r>
      <w:r>
        <w:rPr/>
        <w:t>Senaste lydelse 2006:1537.</w:t>
      </w:r>
    </w:p>
  </w:footnote>
  <w:footnote w:id="28">
    <w:p>
      <w:pPr>
        <w:pStyle w:val="Footnote"/>
        <w:rPr/>
      </w:pPr>
      <w:r>
        <w:rPr>
          <w:rStyle w:val="FootnoteCharacters"/>
        </w:rPr>
        <w:footnoteRef/>
      </w:r>
      <w:r>
        <w:rPr/>
        <w:t xml:space="preserve"> </w:t>
      </w:r>
      <w:r>
        <w:rPr/>
        <w:t>Senaste lydelse 2002:226.</w:t>
      </w:r>
    </w:p>
  </w:footnote>
  <w:footnote w:id="29">
    <w:p>
      <w:pPr>
        <w:pStyle w:val="Footnote"/>
        <w:rPr/>
      </w:pPr>
      <w:r>
        <w:rPr>
          <w:rStyle w:val="FootnoteCharacters"/>
        </w:rPr>
        <w:footnoteRef/>
      </w:r>
      <w:r>
        <w:rPr/>
        <w:t xml:space="preserve"> </w:t>
      </w:r>
      <w:r>
        <w:rPr/>
        <w:t>Senaste lydelse 2004:781.</w:t>
      </w:r>
    </w:p>
  </w:footnote>
  <w:footnote w:id="30">
    <w:p>
      <w:pPr>
        <w:pStyle w:val="Footnote"/>
        <w:rPr/>
      </w:pPr>
      <w:r>
        <w:rPr>
          <w:rStyle w:val="FootnoteCharacters"/>
        </w:rPr>
        <w:footnoteRef/>
      </w:r>
      <w:r>
        <w:rPr/>
        <w:t xml:space="preserve"> </w:t>
      </w:r>
      <w:r>
        <w:rPr/>
        <w:t>Senaste lydelse 2004:781.</w:t>
      </w:r>
    </w:p>
  </w:footnote>
  <w:footnote w:id="31">
    <w:p>
      <w:pPr>
        <w:pStyle w:val="Footnote"/>
        <w:rPr/>
      </w:pPr>
      <w:r>
        <w:rPr>
          <w:rStyle w:val="FootnoteCharacters"/>
        </w:rPr>
        <w:footnoteRef/>
      </w:r>
      <w:r>
        <w:rPr/>
        <w:t xml:space="preserve"> </w:t>
      </w:r>
      <w:r>
        <w:rPr/>
        <w:t>Senaste lydelse 2002:309.</w:t>
      </w:r>
    </w:p>
  </w:footnote>
  <w:footnote w:id="32">
    <w:p>
      <w:pPr>
        <w:pStyle w:val="Footnote"/>
        <w:rPr/>
      </w:pPr>
      <w:r>
        <w:rPr>
          <w:rStyle w:val="FootnoteCharacters"/>
        </w:rPr>
        <w:footnoteRef/>
      </w:r>
      <w:r>
        <w:rPr/>
        <w:t xml:space="preserve"> </w:t>
      </w:r>
      <w:r>
        <w:rPr/>
        <w:t>Senaste lydelse 1996:1543.</w:t>
      </w:r>
    </w:p>
  </w:footnote>
  <w:footnote w:id="33">
    <w:p>
      <w:pPr>
        <w:pStyle w:val="Footnote"/>
        <w:rPr/>
      </w:pPr>
      <w:r>
        <w:rPr>
          <w:rStyle w:val="FootnoteCharacters"/>
        </w:rPr>
        <w:footnoteRef/>
      </w:r>
      <w:r>
        <w:rPr/>
        <w:t xml:space="preserve"> </w:t>
      </w:r>
      <w:r>
        <w:rPr/>
        <w:t>Senaste lydelse 2004:781.</w:t>
      </w:r>
    </w:p>
  </w:footnote>
  <w:footnote w:id="34">
    <w:p>
      <w:pPr>
        <w:pStyle w:val="Footnote"/>
        <w:rPr/>
      </w:pPr>
      <w:r>
        <w:rPr>
          <w:rStyle w:val="FootnoteCharacters"/>
        </w:rPr>
        <w:footnoteRef/>
      </w:r>
      <w:r>
        <w:rPr/>
        <w:t xml:space="preserve"> </w:t>
      </w:r>
      <w:r>
        <w:rPr/>
        <w:t>Senaste lydelse 2004:781.</w:t>
      </w:r>
    </w:p>
  </w:footnote>
  <w:footnote w:id="35">
    <w:p>
      <w:pPr>
        <w:pStyle w:val="Footnote"/>
        <w:rPr/>
      </w:pPr>
      <w:r>
        <w:rPr>
          <w:rStyle w:val="FootnoteCharacters"/>
        </w:rPr>
        <w:footnoteRef/>
      </w:r>
      <w:r>
        <w:rPr/>
        <w:t xml:space="preserve"> </w:t>
      </w:r>
      <w:r>
        <w:rPr/>
        <w:t>Lagen omtryckt 1982:120.</w:t>
      </w:r>
    </w:p>
  </w:footnote>
  <w:footnote w:id="36">
    <w:p>
      <w:pPr>
        <w:pStyle w:val="Footnote"/>
        <w:rPr/>
      </w:pPr>
      <w:r>
        <w:rPr>
          <w:rStyle w:val="FootnoteCharacters"/>
        </w:rPr>
        <w:footnoteRef/>
      </w:r>
      <w:r>
        <w:rPr/>
        <w:t xml:space="preserve"> </w:t>
      </w:r>
      <w:r>
        <w:rPr/>
        <w:t>Senaste lydelse 2006:1537.</w:t>
      </w:r>
    </w:p>
  </w:footnote>
  <w:footnote w:id="37">
    <w:p>
      <w:pPr>
        <w:pStyle w:val="Footnote"/>
        <w:rPr/>
      </w:pPr>
      <w:r>
        <w:rPr>
          <w:rStyle w:val="FootnoteCharacters"/>
        </w:rPr>
        <w:footnoteRef/>
      </w:r>
      <w:r>
        <w:rPr/>
        <w:t xml:space="preserve"> </w:t>
      </w:r>
      <w:r>
        <w:rPr/>
        <w:t>Senaste lydelse 1997:562.</w:t>
      </w:r>
    </w:p>
  </w:footnote>
  <w:footnote w:id="38">
    <w:p>
      <w:pPr>
        <w:pStyle w:val="Footnote"/>
        <w:rPr/>
      </w:pPr>
      <w:r>
        <w:rPr>
          <w:rStyle w:val="FootnoteCharacters"/>
        </w:rPr>
        <w:footnoteRef/>
      </w:r>
      <w:r>
        <w:rPr/>
        <w:t xml:space="preserve"> </w:t>
      </w:r>
      <w:r>
        <w:rPr/>
        <w:t>Senaste lydelse 2006:1537.</w:t>
      </w:r>
    </w:p>
  </w:footnote>
  <w:footnote w:id="39">
    <w:p>
      <w:pPr>
        <w:pStyle w:val="Footnote"/>
        <w:rPr/>
      </w:pPr>
      <w:r>
        <w:rPr>
          <w:rStyle w:val="FootnoteCharacters"/>
        </w:rPr>
        <w:footnoteRef/>
      </w:r>
      <w:r>
        <w:rPr/>
        <w:t xml:space="preserve"> </w:t>
      </w:r>
      <w:r>
        <w:rPr/>
        <w:t>Senaste lydelse 2004:781.</w:t>
      </w:r>
    </w:p>
  </w:footnote>
  <w:footnote w:id="40">
    <w:p>
      <w:pPr>
        <w:pStyle w:val="Footnote"/>
        <w:rPr/>
      </w:pPr>
      <w:r>
        <w:rPr>
          <w:rStyle w:val="FootnoteCharacters"/>
        </w:rPr>
        <w:footnoteRef/>
      </w:r>
      <w:r>
        <w:rPr/>
        <w:t xml:space="preserve"> </w:t>
      </w:r>
      <w:r>
        <w:rPr/>
        <w:t>Senaste lydelse 2003:372.</w:t>
      </w:r>
    </w:p>
  </w:footnote>
  <w:footnote w:id="41">
    <w:p>
      <w:pPr>
        <w:pStyle w:val="Footnote"/>
        <w:rPr/>
      </w:pPr>
      <w:r>
        <w:rPr>
          <w:rStyle w:val="FootnoteCharacters"/>
        </w:rPr>
        <w:footnoteRef/>
      </w:r>
      <w:r>
        <w:rPr/>
        <w:t xml:space="preserve"> </w:t>
      </w:r>
      <w:r>
        <w:rPr/>
        <w:t>Senaste lydelse 2004:781.</w:t>
      </w:r>
    </w:p>
  </w:footnote>
  <w:footnote w:id="42">
    <w:p>
      <w:pPr>
        <w:pStyle w:val="Footnote"/>
        <w:rPr/>
      </w:pPr>
      <w:r>
        <w:rPr>
          <w:rStyle w:val="FootnoteCharacters"/>
        </w:rPr>
        <w:footnoteRef/>
      </w:r>
      <w:r>
        <w:rPr/>
        <w:t xml:space="preserve"> </w:t>
      </w:r>
      <w:r>
        <w:rPr/>
        <w:t>Senaste lydelse 2004:781.</w:t>
      </w:r>
    </w:p>
  </w:footnote>
  <w:footnote w:id="43">
    <w:p>
      <w:pPr>
        <w:pStyle w:val="Footnote"/>
        <w:rPr/>
      </w:pPr>
      <w:r>
        <w:rPr>
          <w:rStyle w:val="FootnoteCharacters"/>
        </w:rPr>
        <w:footnoteRef/>
      </w:r>
      <w:r>
        <w:rPr/>
        <w:t xml:space="preserve"> </w:t>
      </w:r>
      <w:r>
        <w:rPr/>
        <w:t>Senaste lydelse 2004:781.</w:t>
      </w:r>
    </w:p>
  </w:footnote>
  <w:footnote w:id="44">
    <w:p>
      <w:pPr>
        <w:pStyle w:val="Footnote"/>
        <w:rPr/>
      </w:pPr>
      <w:r>
        <w:rPr>
          <w:rStyle w:val="FootnoteCharacters"/>
        </w:rPr>
        <w:footnoteRef/>
      </w:r>
      <w:r>
        <w:rPr/>
        <w:t xml:space="preserve"> </w:t>
      </w:r>
      <w:r>
        <w:rPr/>
        <w:t>Senaste lydelse 2006:1537.</w:t>
      </w:r>
    </w:p>
  </w:footnote>
  <w:footnote w:id="45">
    <w:p>
      <w:pPr>
        <w:pStyle w:val="Footnote"/>
        <w:rPr/>
      </w:pPr>
      <w:r>
        <w:rPr>
          <w:rStyle w:val="FootnoteCharacters"/>
        </w:rPr>
        <w:footnoteRef/>
      </w:r>
      <w:r>
        <w:rPr/>
        <w:t xml:space="preserve"> </w:t>
      </w:r>
      <w:r>
        <w:rPr/>
        <w:t>Senaste lydelse 2001:141.</w:t>
      </w:r>
    </w:p>
  </w:footnote>
  <w:footnote w:id="46">
    <w:p>
      <w:pPr>
        <w:pStyle w:val="Footnote"/>
        <w:rPr/>
      </w:pPr>
      <w:r>
        <w:rPr>
          <w:rStyle w:val="FootnoteCharacters"/>
        </w:rPr>
        <w:footnoteRef/>
      </w:r>
      <w:r>
        <w:rPr/>
        <w:t xml:space="preserve"> </w:t>
      </w:r>
      <w:r>
        <w:rPr/>
        <w:t>Senaste lydelse 1997:562.</w:t>
      </w:r>
    </w:p>
  </w:footnote>
  <w:footnote w:id="47">
    <w:p>
      <w:pPr>
        <w:pStyle w:val="Footnote"/>
        <w:rPr/>
      </w:pPr>
      <w:r>
        <w:rPr>
          <w:rStyle w:val="FootnoteCharacters"/>
        </w:rPr>
        <w:footnoteRef/>
      </w:r>
      <w:r>
        <w:rPr/>
        <w:t xml:space="preserve"> </w:t>
      </w:r>
      <w:r>
        <w:rPr/>
        <w:t>Senaste lydelse 2007:1003.</w:t>
      </w:r>
    </w:p>
  </w:footnote>
  <w:footnote w:id="48">
    <w:p>
      <w:pPr>
        <w:pStyle w:val="Footnote"/>
        <w:rPr/>
      </w:pPr>
      <w:r>
        <w:rPr>
          <w:rStyle w:val="FootnoteCharacters"/>
        </w:rPr>
        <w:footnoteRef/>
      </w:r>
      <w:r>
        <w:rPr/>
        <w:t xml:space="preserve"> </w:t>
      </w:r>
      <w:r>
        <w:rPr/>
        <w:t>Senaste lydelse 1995: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78130"/>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78130"/>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7813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14605"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78130"/>
              <wp:effectExtent l="0" t="0" r="0" b="0"/>
              <wp:wrapSquare wrapText="largest"/>
              <wp:docPr id="31" name="Frame3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78130"/>
              <wp:effectExtent l="0" t="0" r="0" b="0"/>
              <wp:wrapSquare wrapText="largest"/>
              <wp:docPr id="32" name="Frame33"/>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14605"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78130"/>
              <wp:effectExtent l="0" t="0" r="0" b="0"/>
              <wp:wrapSquare wrapText="largest"/>
              <wp:docPr id="36" name="Frame4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78130"/>
              <wp:effectExtent l="0" t="0" r="0" b="0"/>
              <wp:wrapSquare wrapText="largest"/>
              <wp:docPr id="37" name="Frame39"/>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14605" cy="146685"/>
              <wp:effectExtent l="0" t="0" r="0" b="0"/>
              <wp:wrapSquare wrapText="largest"/>
              <wp:docPr id="40"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424680</wp:posOffset>
              </wp:positionH>
              <wp:positionV relativeFrom="page">
                <wp:posOffset>504825</wp:posOffset>
              </wp:positionV>
              <wp:extent cx="946150" cy="146685"/>
              <wp:effectExtent l="0" t="0" r="0" b="0"/>
              <wp:wrapSquare wrapText="largest"/>
              <wp:docPr id="41"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7/08:13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7813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137287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372870" cy="146685"/>
                      </a:xfrm>
                      <a:prstGeom prst="rect"/>
                      <a:solidFill>
                        <a:srgbClr val="FFFFFF">
                          <a:alpha val="0"/>
                        </a:srgbClr>
                      </a:solidFill>
                    </wps:spPr>
                    <wps:txbx>
                      <w:txbxContent>
                        <w:p>
                          <w:pPr>
                            <w:pStyle w:val="Normal"/>
                            <w:rPr>
                              <w:sz w:val="20"/>
                            </w:rPr>
                          </w:pPr>
                          <w:r>
                            <w:rPr>
                              <w:sz w:val="20"/>
                            </w:rPr>
                            <w:t>Prop. 2007/08:136</w:t>
                          </w:r>
                          <w:r>
                            <w:rPr>
                              <w:sz w:val="20"/>
                            </w:rPr>
                            <w:t>Bilaga 1</w:t>
                          </w:r>
                        </w:p>
                      </w:txbxContent>
                    </wps:txbx>
                    <wps:bodyPr anchor="t" lIns="0" tIns="0" rIns="0" bIns="0">
                      <a:noAutofit/>
                    </wps:bodyPr>
                  </wps:wsp>
                </a:graphicData>
              </a:graphic>
            </wp:anchor>
          </w:drawing>
        </mc:Choice>
        <mc:Fallback>
          <w:pict>
            <v:rect fillcolor="#FFFFFF" style="position:absolute;rotation:-0;width:108.1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7813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78130"/>
              <wp:effectExtent l="0" t="0" r="0" b="0"/>
              <wp:wrapSquare wrapText="largest"/>
              <wp:docPr id="17" name="Frame1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7/08: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6</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4:00Z</dcterms:created>
  <dc:creator>Margareta Andréasson</dc:creator>
  <dc:description>Grundmall för proposition, lagrådsremiss och skrivelse i S5-format</dc:description>
  <cp:keywords/>
  <dc:language>en-US</dc:language>
  <cp:lastModifiedBy>mhn0124</cp:lastModifiedBy>
  <cp:lastPrinted>2008-03-19T15:39:00Z</cp:lastPrinted>
  <dcterms:modified xsi:type="dcterms:W3CDTF">2008-03-28T10: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