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</w:rPr>
      </w:pPr>
      <w:r>
        <w:rPr>
          <w:spacing w:val="0"/>
          <w:sz w:val="28"/>
        </w:rPr>
        <w:t>Utdrag ur protokoll</w:t>
        <w:br/>
        <w:t>vid regeringssammanträde den 8 april 2009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Reinfeldt, ordförande, och statsråden Olofsson, Odell, Ask, Leijonborg, Erlandsson, Torstensson, Carlgren, Hägglund, Björklund, Carlsson, Borg, Malmström, Sabuni, Billström, Adelsohn Liljeroth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ministern Reinfeldt, ordförande, och statsråden Olofsson, Odell, Ask, Leijonborg, Erlandsson, Torstensson, Carlgren, Hägglund, Björklund, Carlsson, Borg, Billström, Adelsohn Liljeroth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08/09:99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2009 års proposition om vårtilläggsbudge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8:00Z</dcterms:created>
  <dc:creator>Åsa Holmquist</dc:creator>
  <dc:description/>
  <cp:keywords/>
  <dc:language>en-US</dc:language>
  <cp:lastModifiedBy>Maria Högman</cp:lastModifiedBy>
  <cp:lastPrinted>2009-04-09T14:25:00Z</cp:lastPrinted>
  <dcterms:modified xsi:type="dcterms:W3CDTF">2009-04-16T11:18:00Z</dcterms:modified>
  <cp:revision>2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47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