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trandskyddet och utvecklingen av landsbygden </w:t>
            </w:r>
          </w:p>
        </w:tc>
        <w:tc>
          <w:tcPr>
            <w:tcW w:w="1570" w:type="dxa"/>
            <w:tcBorders>
              <w:bottom w:val="single" w:sz="4" w:space="0" w:color="000000"/>
            </w:tcBorders>
          </w:tcPr>
          <w:p>
            <w:pPr>
              <w:pStyle w:val="Proprubrik"/>
              <w:rPr/>
            </w:pPr>
            <w:r>
              <w:rPr/>
              <w:t>Prop.</w:t>
            </w:r>
          </w:p>
          <w:p>
            <w:pPr>
              <w:pStyle w:val="Proprubrik"/>
              <w:rPr>
                <w:szCs w:val="26"/>
              </w:rPr>
            </w:pPr>
            <w:r>
              <w:rPr>
                <w:szCs w:val="26"/>
              </w:rPr>
              <w:t>2008/09: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240"/>
        <w:rPr/>
      </w:pPr>
      <w:r>
        <w:rPr/>
        <w:t>Propositionens huvudsakliga innehåll</w:t>
      </w:r>
    </w:p>
    <w:p>
      <w:pPr>
        <w:pStyle w:val="TextBody"/>
        <w:rPr/>
      </w:pPr>
      <w:r>
        <w:rPr/>
        <w:t>I propositionen föreslås ändringar i miljöbalken, lagen (1998:811) om införande av miljöbalken och plan- och bygglagen (1987:10) samt vissa följd</w:t>
        <w:softHyphen/>
        <w:t>ändringar i bl.a. fastighetsbildningslagen (1970:988). Förslagen har inriktningen att utveckla ett ändamålsenligt strandskydd som beaktar behovet av utveckling i hela Sverige, särskilt i många landsbygder, sam</w:t>
        <w:softHyphen/>
        <w:t>tidigt som ett långsiktigt skydd av strändernas natur- och friluftsvärden inte äventyras. Förslagen innebär en ökad samordning av miljöbalken och plan- och bygglagen.</w:t>
      </w:r>
    </w:p>
    <w:p>
      <w:pPr>
        <w:pStyle w:val="TextBodyIndent"/>
        <w:rPr/>
      </w:pPr>
      <w:r>
        <w:rPr/>
        <w:t>Med utgångspunkt från ett fortsatt generellt strandskydd i hela landet föreslås att kommunerna får ansvaret för att i översiktsplanen redovisa områden för landsbygdsutveckling i strandnära lägen, inom vilka vissa lättnader i strandskyddet avses att gälla. Redovisningen ska vara vägled</w:t>
        <w:softHyphen/>
        <w:t xml:space="preserve">ande vid prövningar av upphävande- och dispensfrågor. </w:t>
      </w:r>
    </w:p>
    <w:p>
      <w:pPr>
        <w:pStyle w:val="TextBodyIndent"/>
        <w:rPr/>
      </w:pPr>
      <w:r>
        <w:rPr/>
        <w:t>Det föreslås flera förtydliganden i miljöbalken i syfte att uppnå en mer enhetlig rättstillämpning. Dessa avser bl.a. strandskyddets syften, förut</w:t>
        <w:softHyphen/>
        <w:t>sättningarna för att upphäva eller ge dispens från strandskyddet och bibe</w:t>
        <w:softHyphen/>
        <w:t>hållande av en fri passage för allmänheten närmast strandlinjen.</w:t>
      </w:r>
    </w:p>
    <w:p>
      <w:pPr>
        <w:pStyle w:val="TextBodyIndent"/>
        <w:rPr/>
      </w:pPr>
      <w:r>
        <w:rPr/>
        <w:t>Förslagen syftar till att öka det lokala och regionala inflytandet över strandskyddet. Kommunerna föreslås få huvudansvaret för att pröva frå</w:t>
        <w:softHyphen/>
        <w:t>gor om upphävande av och dispens från strandskyddet. Samtidigt före</w:t>
        <w:softHyphen/>
        <w:t>slås att länsstyrelsens roll stärks genom nya bestämmelser om att länssty</w:t>
        <w:softHyphen/>
        <w:t>rel</w:t>
        <w:softHyphen/>
        <w:t xml:space="preserve">sen ska bevaka strandskyddets intressen vid kommunal planläggning och överpröva kommunala beslut om upphävanden och dispenser. </w:t>
      </w:r>
    </w:p>
    <w:p>
      <w:pPr>
        <w:pStyle w:val="TextBodyIndent"/>
        <w:rPr/>
      </w:pPr>
      <w:r>
        <w:rPr/>
        <w:t>Ändringarna föreslås träda i kraft den 1 juli 2009, utom vissa av be</w:t>
        <w:softHyphen/>
        <w:t>stämmelserna om områden för landsbygdsutveckling i strandnära lägen som föreslås träda i kraft den 1 febr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tabs>
              <w:tab w:val="left" w:pos="510" w:leader="none"/>
              <w:tab w:val="left" w:pos="1418" w:leader="none"/>
              <w:tab w:val="right" w:pos="5880" w:leader="dot"/>
            </w:tabs>
            <w:rPr>
              <w:sz w:val="24"/>
              <w:szCs w:val="24"/>
              <w:lang w:val="en-US" w:eastAsia="en-US"/>
            </w:rPr>
          </w:pPr>
          <w:r>
            <w:fldChar w:fldCharType="begin"/>
          </w:r>
          <w:r>
            <w:rPr/>
            <w:instrText xml:space="preserve"> TOC \o "1-2" \t "Prop. bilaga;4;Prop. rdatablad;6;Prop. utdrag;5;Rubrik 1 utan numrering;1" </w:instrText>
          </w:r>
          <w:r>
            <w:rPr/>
            <w:fldChar w:fldCharType="separate"/>
          </w:r>
          <w:r>
            <w:rPr/>
            <w:t>1</w:t>
          </w:r>
          <w:r>
            <w:rPr>
              <w:sz w:val="24"/>
              <w:szCs w:val="24"/>
              <w:lang w:val="en-US" w:eastAsia="en-US"/>
            </w:rPr>
            <w:tab/>
          </w:r>
          <w:r>
            <w:rPr/>
            <w:t>Förslag till riksdagsbeslut</w:t>
            <w:tab/>
          </w:r>
          <w:hyperlink w:anchor="__RefHeading___Toc222198481">
            <w:r>
              <w:rPr>
                <w:rStyle w:val="IndexLink"/>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22198482">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22198483">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1998:811) </w:t>
            <w:br/>
            <w:t>om införande av miljöbalken</w:t>
            <w:tab/>
          </w:r>
          <w:hyperlink w:anchor="__RefHeading___Toc222198484">
            <w:r>
              <w:rPr>
                <w:rStyle w:val="IndexLink"/>
              </w:rPr>
              <w:t>15</w:t>
            </w:r>
          </w:hyperlink>
        </w:p>
        <w:p>
          <w:pPr>
            <w:pStyle w:val="Contents2"/>
            <w:rPr>
              <w:sz w:val="24"/>
              <w:szCs w:val="24"/>
              <w:lang w:val="en-US" w:eastAsia="en-US"/>
            </w:rPr>
          </w:pPr>
          <w:r>
            <w:rPr/>
            <w:t>2.3</w:t>
          </w:r>
          <w:r>
            <w:rPr>
              <w:sz w:val="24"/>
              <w:szCs w:val="24"/>
              <w:lang w:val="en-US" w:eastAsia="en-US"/>
            </w:rPr>
            <w:tab/>
          </w:r>
          <w:r>
            <w:rPr/>
            <w:t xml:space="preserve">Förslag till lag om ändring i plan- och bygglagen </w:t>
            <w:br/>
            <w:t>(1987:10)</w:t>
            <w:tab/>
          </w:r>
          <w:hyperlink w:anchor="__RefHeading___Toc222198485">
            <w:r>
              <w:rPr>
                <w:rStyle w:val="IndexLink"/>
              </w:rPr>
              <w:t>16</w:t>
            </w:r>
          </w:hyperlink>
        </w:p>
        <w:p>
          <w:pPr>
            <w:pStyle w:val="Contents2"/>
            <w:rPr>
              <w:sz w:val="24"/>
              <w:szCs w:val="24"/>
              <w:lang w:val="en-US" w:eastAsia="en-US"/>
            </w:rPr>
          </w:pPr>
          <w:r>
            <w:rPr/>
            <w:t>2.4</w:t>
          </w:r>
          <w:r>
            <w:rPr>
              <w:sz w:val="24"/>
              <w:szCs w:val="24"/>
              <w:lang w:val="en-US" w:eastAsia="en-US"/>
            </w:rPr>
            <w:tab/>
          </w:r>
          <w:r>
            <w:rPr/>
            <w:t>Förslag till lag om ändring i fastighetsbildningslagen (1970:988)</w:t>
            <w:tab/>
          </w:r>
          <w:hyperlink w:anchor="__RefHeading___Toc222198486">
            <w:r>
              <w:rPr>
                <w:rStyle w:val="IndexLink"/>
              </w:rPr>
              <w:t>21</w:t>
            </w:r>
          </w:hyperlink>
        </w:p>
        <w:p>
          <w:pPr>
            <w:pStyle w:val="Contents2"/>
            <w:rPr>
              <w:sz w:val="24"/>
              <w:szCs w:val="24"/>
              <w:lang w:val="en-US" w:eastAsia="en-US"/>
            </w:rPr>
          </w:pPr>
          <w:r>
            <w:rPr/>
            <w:t>2.5</w:t>
          </w:r>
          <w:r>
            <w:rPr>
              <w:sz w:val="24"/>
              <w:szCs w:val="24"/>
              <w:lang w:val="en-US" w:eastAsia="en-US"/>
            </w:rPr>
            <w:tab/>
          </w:r>
          <w:r>
            <w:rPr/>
            <w:t>Förslag till lag om ändring i ledningsrättslagen (1973:1144)</w:t>
            <w:tab/>
          </w:r>
          <w:hyperlink w:anchor="__RefHeading___Toc222198487">
            <w:r>
              <w:rPr>
                <w:rStyle w:val="IndexLink"/>
              </w:rPr>
              <w:t>23</w:t>
            </w:r>
          </w:hyperlink>
        </w:p>
        <w:p>
          <w:pPr>
            <w:pStyle w:val="Contents2"/>
            <w:rPr>
              <w:sz w:val="24"/>
              <w:szCs w:val="24"/>
              <w:lang w:val="en-US" w:eastAsia="en-US"/>
            </w:rPr>
          </w:pPr>
          <w:r>
            <w:rPr/>
            <w:t>2.6</w:t>
          </w:r>
          <w:r>
            <w:rPr>
              <w:sz w:val="24"/>
              <w:szCs w:val="24"/>
              <w:lang w:val="en-US" w:eastAsia="en-US"/>
            </w:rPr>
            <w:tab/>
          </w:r>
          <w:r>
            <w:rPr/>
            <w:t xml:space="preserve">Förslag till lag om ändring i anläggningslagen </w:t>
            <w:br/>
            <w:t>(1973:1149)</w:t>
            <w:tab/>
          </w:r>
          <w:hyperlink w:anchor="__RefHeading___Toc222198488">
            <w:r>
              <w:rPr>
                <w:rStyle w:val="IndexLink"/>
              </w:rPr>
              <w:t>25</w:t>
            </w:r>
          </w:hyperlink>
        </w:p>
        <w:p>
          <w:pPr>
            <w:pStyle w:val="Contents1"/>
            <w:tabs>
              <w:tab w:val="left" w:pos="510" w:leader="none"/>
              <w:tab w:val="left" w:pos="1418" w:leader="none"/>
              <w:tab w:val="right" w:pos="5880" w:leader="dot"/>
            </w:tabs>
            <w:rPr>
              <w:sz w:val="24"/>
              <w:szCs w:val="24"/>
              <w:lang w:val="en-US" w:eastAsia="en-US"/>
            </w:rPr>
          </w:pPr>
          <w:r>
            <w:rPr/>
            <w:t>3</w:t>
          </w:r>
          <w:r>
            <w:rPr>
              <w:sz w:val="24"/>
              <w:szCs w:val="24"/>
              <w:lang w:val="en-US" w:eastAsia="en-US"/>
            </w:rPr>
            <w:tab/>
          </w:r>
          <w:r>
            <w:rPr/>
            <w:t>Ärendet och dess beredning</w:t>
            <w:tab/>
          </w:r>
          <w:hyperlink w:anchor="__RefHeading___Toc222198489">
            <w:r>
              <w:rPr>
                <w:rStyle w:val="IndexLink"/>
              </w:rPr>
              <w:t>27</w:t>
            </w:r>
          </w:hyperlink>
        </w:p>
        <w:p>
          <w:pPr>
            <w:pStyle w:val="Contents1"/>
            <w:tabs>
              <w:tab w:val="left" w:pos="510" w:leader="none"/>
              <w:tab w:val="left" w:pos="1418" w:leader="none"/>
              <w:tab w:val="right" w:pos="5880" w:leader="dot"/>
            </w:tabs>
            <w:rPr>
              <w:sz w:val="24"/>
              <w:szCs w:val="24"/>
              <w:lang w:val="en-US" w:eastAsia="en-US"/>
            </w:rPr>
          </w:pPr>
          <w:r>
            <w:rPr/>
            <w:t>4</w:t>
          </w:r>
          <w:r>
            <w:rPr>
              <w:sz w:val="24"/>
              <w:szCs w:val="24"/>
              <w:lang w:val="en-US" w:eastAsia="en-US"/>
            </w:rPr>
            <w:tab/>
          </w:r>
          <w:r>
            <w:rPr/>
            <w:t>Bakgrund och gällande rätt</w:t>
            <w:tab/>
          </w:r>
          <w:hyperlink w:anchor="__RefHeading___Toc222198490">
            <w:r>
              <w:rPr>
                <w:rStyle w:val="IndexLink"/>
              </w:rPr>
              <w:t>28</w:t>
            </w:r>
          </w:hyperlink>
        </w:p>
        <w:p>
          <w:pPr>
            <w:pStyle w:val="Contents2"/>
            <w:rPr>
              <w:sz w:val="24"/>
              <w:szCs w:val="24"/>
              <w:lang w:val="en-US" w:eastAsia="en-US"/>
            </w:rPr>
          </w:pPr>
          <w:r>
            <w:rPr/>
            <w:t>4.1</w:t>
          </w:r>
          <w:r>
            <w:rPr>
              <w:sz w:val="24"/>
              <w:szCs w:val="24"/>
              <w:lang w:val="en-US" w:eastAsia="en-US"/>
            </w:rPr>
            <w:tab/>
          </w:r>
          <w:r>
            <w:rPr/>
            <w:t>Historik</w:t>
            <w:tab/>
          </w:r>
          <w:hyperlink w:anchor="__RefHeading___Toc222198491">
            <w:r>
              <w:rPr>
                <w:rStyle w:val="IndexLink"/>
              </w:rPr>
              <w:t>28</w:t>
            </w:r>
          </w:hyperlink>
        </w:p>
        <w:p>
          <w:pPr>
            <w:pStyle w:val="Contents2"/>
            <w:rPr>
              <w:sz w:val="24"/>
              <w:szCs w:val="24"/>
              <w:lang w:val="en-US" w:eastAsia="en-US"/>
            </w:rPr>
          </w:pPr>
          <w:r>
            <w:rPr/>
            <w:t>4.2</w:t>
          </w:r>
          <w:r>
            <w:rPr>
              <w:sz w:val="24"/>
              <w:szCs w:val="24"/>
              <w:lang w:val="en-US" w:eastAsia="en-US"/>
            </w:rPr>
            <w:tab/>
          </w:r>
          <w:r>
            <w:rPr/>
            <w:t>Gällande rätt</w:t>
            <w:tab/>
          </w:r>
          <w:hyperlink w:anchor="__RefHeading___Toc222198492">
            <w:r>
              <w:rPr>
                <w:rStyle w:val="IndexLink"/>
              </w:rPr>
              <w:t>28</w:t>
            </w:r>
          </w:hyperlink>
        </w:p>
        <w:p>
          <w:pPr>
            <w:pStyle w:val="Contents2"/>
            <w:rPr>
              <w:sz w:val="24"/>
              <w:szCs w:val="24"/>
              <w:lang w:val="en-US" w:eastAsia="en-US"/>
            </w:rPr>
          </w:pPr>
          <w:r>
            <w:rPr/>
            <w:t>4.3</w:t>
          </w:r>
          <w:r>
            <w:rPr>
              <w:sz w:val="24"/>
              <w:szCs w:val="24"/>
              <w:lang w:val="en-US" w:eastAsia="en-US"/>
            </w:rPr>
            <w:tab/>
          </w:r>
          <w:r>
            <w:rPr/>
            <w:t>Varför behöver stränderna skyddas?</w:t>
            <w:tab/>
          </w:r>
          <w:hyperlink w:anchor="__RefHeading___Toc222198493">
            <w:r>
              <w:rPr>
                <w:rStyle w:val="IndexLink"/>
              </w:rPr>
              <w:t>30</w:t>
            </w:r>
          </w:hyperlink>
        </w:p>
        <w:p>
          <w:pPr>
            <w:pStyle w:val="Contents2"/>
            <w:rPr>
              <w:sz w:val="24"/>
              <w:szCs w:val="24"/>
              <w:lang w:val="en-US" w:eastAsia="en-US"/>
            </w:rPr>
          </w:pPr>
          <w:r>
            <w:rPr/>
            <w:t>4.4</w:t>
          </w:r>
          <w:r>
            <w:rPr>
              <w:sz w:val="24"/>
              <w:szCs w:val="24"/>
              <w:lang w:val="en-US" w:eastAsia="en-US"/>
            </w:rPr>
            <w:tab/>
          </w:r>
          <w:r>
            <w:rPr/>
            <w:t>Varför behöver strandskyddet förnyas?</w:t>
            <w:tab/>
          </w:r>
          <w:hyperlink w:anchor="__RefHeading___Toc222198494">
            <w:r>
              <w:rPr>
                <w:rStyle w:val="IndexLink"/>
              </w:rPr>
              <w:t>32</w:t>
            </w:r>
          </w:hyperlink>
        </w:p>
        <w:p>
          <w:pPr>
            <w:pStyle w:val="Contents1"/>
            <w:tabs>
              <w:tab w:val="left" w:pos="510" w:leader="none"/>
              <w:tab w:val="left" w:pos="1418" w:leader="none"/>
              <w:tab w:val="right" w:pos="5880" w:leader="dot"/>
            </w:tabs>
            <w:rPr>
              <w:sz w:val="24"/>
              <w:szCs w:val="24"/>
              <w:lang w:val="en-US" w:eastAsia="en-US"/>
            </w:rPr>
          </w:pPr>
          <w:r>
            <w:rPr/>
            <w:t>5</w:t>
          </w:r>
          <w:r>
            <w:rPr>
              <w:sz w:val="24"/>
              <w:szCs w:val="24"/>
              <w:lang w:val="en-US" w:eastAsia="en-US"/>
            </w:rPr>
            <w:tab/>
          </w:r>
          <w:r>
            <w:rPr/>
            <w:t>Strandskyddets syften</w:t>
            <w:tab/>
          </w:r>
          <w:hyperlink w:anchor="__RefHeading___Toc222198495">
            <w:r>
              <w:rPr>
                <w:rStyle w:val="IndexLink"/>
              </w:rPr>
              <w:t>36</w:t>
            </w:r>
          </w:hyperlink>
        </w:p>
        <w:p>
          <w:pPr>
            <w:pStyle w:val="Contents1"/>
            <w:tabs>
              <w:tab w:val="left" w:pos="510" w:leader="none"/>
              <w:tab w:val="left" w:pos="1418" w:leader="none"/>
              <w:tab w:val="right" w:pos="5880" w:leader="dot"/>
            </w:tabs>
            <w:rPr>
              <w:sz w:val="24"/>
              <w:szCs w:val="24"/>
              <w:lang w:val="en-US" w:eastAsia="en-US"/>
            </w:rPr>
          </w:pPr>
          <w:r>
            <w:rPr/>
            <w:t>6</w:t>
          </w:r>
          <w:r>
            <w:rPr>
              <w:sz w:val="24"/>
              <w:szCs w:val="24"/>
              <w:lang w:val="en-US" w:eastAsia="en-US"/>
            </w:rPr>
            <w:tab/>
          </w:r>
          <w:r>
            <w:rPr/>
            <w:t>Strandskyddets omfattning</w:t>
            <w:tab/>
          </w:r>
          <w:hyperlink w:anchor="__RefHeading___Toc222198496">
            <w:r>
              <w:rPr>
                <w:rStyle w:val="IndexLink"/>
              </w:rPr>
              <w:t>37</w:t>
            </w:r>
          </w:hyperlink>
        </w:p>
        <w:p>
          <w:pPr>
            <w:pStyle w:val="Contents1"/>
            <w:rPr>
              <w:sz w:val="24"/>
              <w:szCs w:val="24"/>
              <w:lang w:val="en-US" w:eastAsia="en-US"/>
            </w:rPr>
          </w:pPr>
          <w:r>
            <w:rPr/>
            <w:t>7</w:t>
          </w:r>
          <w:r>
            <w:rPr>
              <w:sz w:val="24"/>
              <w:szCs w:val="24"/>
              <w:lang w:val="en-US" w:eastAsia="en-US"/>
            </w:rPr>
            <w:tab/>
          </w:r>
          <w:r>
            <w:rPr/>
            <w:t>Förbuden</w:t>
            <w:tab/>
          </w:r>
          <w:hyperlink w:anchor="__RefHeading___Toc222198497">
            <w:r>
              <w:rPr>
                <w:rStyle w:val="IndexLink"/>
              </w:rPr>
              <w:t>38</w:t>
            </w:r>
          </w:hyperlink>
        </w:p>
        <w:p>
          <w:pPr>
            <w:pStyle w:val="Contents1"/>
            <w:tabs>
              <w:tab w:val="left" w:pos="510" w:leader="none"/>
              <w:tab w:val="left" w:pos="1418" w:leader="none"/>
              <w:tab w:val="right" w:pos="5880" w:leader="dot"/>
            </w:tabs>
            <w:rPr>
              <w:sz w:val="24"/>
              <w:szCs w:val="24"/>
              <w:lang w:val="en-US" w:eastAsia="en-US"/>
            </w:rPr>
          </w:pPr>
          <w:r>
            <w:rPr/>
            <w:t>8</w:t>
          </w:r>
          <w:r>
            <w:rPr>
              <w:sz w:val="24"/>
              <w:szCs w:val="24"/>
              <w:lang w:val="en-US" w:eastAsia="en-US"/>
            </w:rPr>
            <w:tab/>
          </w:r>
          <w:r>
            <w:rPr/>
            <w:t>Generella undantag från förbuden</w:t>
            <w:tab/>
          </w:r>
          <w:hyperlink w:anchor="__RefHeading___Toc222198498">
            <w:r>
              <w:rPr>
                <w:rStyle w:val="IndexLink"/>
              </w:rPr>
              <w:t>41</w:t>
            </w:r>
          </w:hyperlink>
        </w:p>
        <w:p>
          <w:pPr>
            <w:pStyle w:val="Contents1"/>
            <w:tabs>
              <w:tab w:val="left" w:pos="510" w:leader="none"/>
              <w:tab w:val="left" w:pos="1418" w:leader="none"/>
              <w:tab w:val="right" w:pos="5880" w:leader="dot"/>
            </w:tabs>
            <w:rPr>
              <w:sz w:val="24"/>
              <w:szCs w:val="24"/>
              <w:lang w:val="en-US" w:eastAsia="en-US"/>
            </w:rPr>
          </w:pPr>
          <w:r>
            <w:rPr/>
            <w:t>9</w:t>
          </w:r>
          <w:r>
            <w:rPr>
              <w:sz w:val="24"/>
              <w:szCs w:val="24"/>
              <w:lang w:val="en-US" w:eastAsia="en-US"/>
            </w:rPr>
            <w:tab/>
          </w:r>
          <w:r>
            <w:rPr/>
            <w:t>Prövningen av dispenser och upphävanden</w:t>
            <w:tab/>
          </w:r>
          <w:hyperlink w:anchor="__RefHeading___Toc222198499">
            <w:r>
              <w:rPr>
                <w:rStyle w:val="IndexLink"/>
              </w:rPr>
              <w:t>45</w:t>
            </w:r>
          </w:hyperlink>
        </w:p>
        <w:p>
          <w:pPr>
            <w:pStyle w:val="Contents2"/>
            <w:rPr>
              <w:sz w:val="24"/>
              <w:szCs w:val="24"/>
              <w:lang w:val="en-US" w:eastAsia="en-US"/>
            </w:rPr>
          </w:pPr>
          <w:r>
            <w:rPr/>
            <w:t>9.1</w:t>
          </w:r>
          <w:r>
            <w:rPr>
              <w:sz w:val="24"/>
              <w:szCs w:val="24"/>
              <w:lang w:val="en-US" w:eastAsia="en-US"/>
            </w:rPr>
            <w:tab/>
          </w:r>
          <w:r>
            <w:rPr/>
            <w:t>Dispens från strandskyddet</w:t>
            <w:tab/>
          </w:r>
          <w:hyperlink w:anchor="__RefHeading___Toc222198500">
            <w:r>
              <w:rPr>
                <w:rStyle w:val="IndexLink"/>
              </w:rPr>
              <w:t>45</w:t>
            </w:r>
          </w:hyperlink>
        </w:p>
        <w:p>
          <w:pPr>
            <w:pStyle w:val="Contents2"/>
            <w:rPr>
              <w:sz w:val="24"/>
              <w:szCs w:val="24"/>
              <w:lang w:val="en-US" w:eastAsia="en-US"/>
            </w:rPr>
          </w:pPr>
          <w:r>
            <w:rPr/>
            <w:t>9.2</w:t>
          </w:r>
          <w:r>
            <w:rPr>
              <w:sz w:val="24"/>
              <w:szCs w:val="24"/>
              <w:lang w:val="en-US" w:eastAsia="en-US"/>
            </w:rPr>
            <w:tab/>
          </w:r>
          <w:r>
            <w:rPr/>
            <w:t>Upphävande av strandskyddet</w:t>
            <w:tab/>
          </w:r>
          <w:hyperlink w:anchor="__RefHeading___Toc222198501">
            <w:r>
              <w:rPr>
                <w:rStyle w:val="IndexLink"/>
              </w:rPr>
              <w:t>48</w:t>
            </w:r>
          </w:hyperlink>
        </w:p>
        <w:p>
          <w:pPr>
            <w:pStyle w:val="Contents2"/>
            <w:rPr>
              <w:sz w:val="24"/>
              <w:szCs w:val="24"/>
              <w:lang w:val="en-US" w:eastAsia="en-US"/>
            </w:rPr>
          </w:pPr>
          <w:r>
            <w:rPr/>
            <w:t>9.3</w:t>
          </w:r>
          <w:r>
            <w:rPr>
              <w:sz w:val="24"/>
              <w:szCs w:val="24"/>
              <w:lang w:val="en-US" w:eastAsia="en-US"/>
            </w:rPr>
            <w:tab/>
          </w:r>
          <w:r>
            <w:rPr/>
            <w:t>Grunderna för dispenser och upphävanden</w:t>
            <w:tab/>
          </w:r>
          <w:hyperlink w:anchor="__RefHeading___Toc222198502">
            <w:r>
              <w:rPr>
                <w:rStyle w:val="IndexLink"/>
              </w:rPr>
              <w:t>52</w:t>
            </w:r>
          </w:hyperlink>
        </w:p>
        <w:p>
          <w:pPr>
            <w:pStyle w:val="Contents1"/>
            <w:tabs>
              <w:tab w:val="left" w:pos="510" w:leader="none"/>
              <w:tab w:val="left" w:pos="1418" w:leader="none"/>
              <w:tab w:val="right" w:pos="5880" w:leader="dot"/>
            </w:tabs>
            <w:rPr>
              <w:sz w:val="24"/>
              <w:szCs w:val="24"/>
              <w:lang w:val="en-US" w:eastAsia="en-US"/>
            </w:rPr>
          </w:pPr>
          <w:r>
            <w:rPr/>
            <w:t>10</w:t>
          </w:r>
          <w:r>
            <w:rPr>
              <w:sz w:val="24"/>
              <w:szCs w:val="24"/>
              <w:lang w:val="en-US" w:eastAsia="en-US"/>
            </w:rPr>
            <w:tab/>
          </w:r>
          <w:r>
            <w:rPr/>
            <w:t>Ett differentierat strandskydd</w:t>
            <w:tab/>
          </w:r>
          <w:hyperlink w:anchor="__RefHeading___Toc222198503">
            <w:r>
              <w:rPr>
                <w:rStyle w:val="IndexLink"/>
              </w:rPr>
              <w:t>55</w:t>
            </w:r>
          </w:hyperlink>
        </w:p>
        <w:p>
          <w:pPr>
            <w:pStyle w:val="Contents2"/>
            <w:rPr>
              <w:sz w:val="24"/>
              <w:szCs w:val="24"/>
              <w:lang w:val="en-US" w:eastAsia="en-US"/>
            </w:rPr>
          </w:pPr>
          <w:r>
            <w:rPr/>
            <w:t>10.1</w:t>
          </w:r>
          <w:r>
            <w:rPr>
              <w:sz w:val="24"/>
              <w:szCs w:val="24"/>
              <w:lang w:val="en-US" w:eastAsia="en-US"/>
            </w:rPr>
            <w:tab/>
          </w:r>
          <w:r>
            <w:rPr/>
            <w:t xml:space="preserve">Redovisning i den kommunala översiktsplanen av </w:t>
            <w:br/>
            <w:t>områden för landsbygdsutveckling i strandnära lägen</w:t>
            <w:tab/>
          </w:r>
          <w:hyperlink w:anchor="__RefHeading___Toc222198504">
            <w:r>
              <w:rPr>
                <w:rStyle w:val="IndexLink"/>
              </w:rPr>
              <w:t>55</w:t>
            </w:r>
          </w:hyperlink>
        </w:p>
        <w:p>
          <w:pPr>
            <w:pStyle w:val="Contents2"/>
            <w:rPr>
              <w:sz w:val="24"/>
              <w:szCs w:val="24"/>
              <w:lang w:val="en-US" w:eastAsia="en-US"/>
            </w:rPr>
          </w:pPr>
          <w:r>
            <w:rPr/>
            <w:t>10.2</w:t>
          </w:r>
          <w:r>
            <w:rPr>
              <w:sz w:val="24"/>
              <w:szCs w:val="24"/>
              <w:lang w:val="en-US" w:eastAsia="en-US"/>
            </w:rPr>
            <w:tab/>
          </w:r>
          <w:r>
            <w:rPr/>
            <w:t>Kriterier för områden för landsbygdsutveckling i strandnära lägen</w:t>
            <w:tab/>
          </w:r>
          <w:hyperlink w:anchor="__RefHeading___Toc222198505">
            <w:r>
              <w:rPr>
                <w:rStyle w:val="IndexLink"/>
              </w:rPr>
              <w:t>61</w:t>
            </w:r>
          </w:hyperlink>
        </w:p>
        <w:p>
          <w:pPr>
            <w:pStyle w:val="Contents2"/>
            <w:rPr>
              <w:sz w:val="24"/>
              <w:szCs w:val="24"/>
              <w:lang w:val="en-US" w:eastAsia="en-US"/>
            </w:rPr>
          </w:pPr>
          <w:r>
            <w:rPr/>
            <w:t>10.3</w:t>
          </w:r>
          <w:r>
            <w:rPr>
              <w:sz w:val="24"/>
              <w:szCs w:val="24"/>
              <w:lang w:val="en-US" w:eastAsia="en-US"/>
            </w:rPr>
            <w:tab/>
          </w:r>
          <w:r>
            <w:rPr/>
            <w:t xml:space="preserve">Grunderna för dispenser och upphävanden i områden </w:t>
            <w:br/>
            <w:t>för landsbygdsutveckling i strandnära lägen</w:t>
            <w:tab/>
          </w:r>
          <w:hyperlink w:anchor="__RefHeading___Toc222198506">
            <w:r>
              <w:rPr>
                <w:rStyle w:val="IndexLink"/>
              </w:rPr>
              <w:t>69</w:t>
            </w:r>
          </w:hyperlink>
        </w:p>
        <w:p>
          <w:pPr>
            <w:pStyle w:val="Contents1"/>
            <w:tabs>
              <w:tab w:val="left" w:pos="510" w:leader="none"/>
              <w:tab w:val="left" w:pos="1418" w:leader="none"/>
              <w:tab w:val="right" w:pos="5880" w:leader="dot"/>
            </w:tabs>
            <w:rPr>
              <w:sz w:val="24"/>
              <w:szCs w:val="24"/>
              <w:lang w:val="en-US" w:eastAsia="en-US"/>
            </w:rPr>
          </w:pPr>
          <w:r>
            <w:rPr/>
            <w:t>11</w:t>
          </w:r>
          <w:r>
            <w:rPr>
              <w:sz w:val="24"/>
              <w:szCs w:val="24"/>
              <w:lang w:val="en-US" w:eastAsia="en-US"/>
            </w:rPr>
            <w:tab/>
          </w:r>
          <w:r>
            <w:rPr/>
            <w:t>Länsstyrelsens och andra statliga myndigheters roll</w:t>
            <w:tab/>
          </w:r>
          <w:hyperlink w:anchor="__RefHeading___Toc222198507">
            <w:r>
              <w:rPr>
                <w:rStyle w:val="IndexLink"/>
              </w:rPr>
              <w:t>71</w:t>
            </w:r>
          </w:hyperlink>
        </w:p>
        <w:p>
          <w:pPr>
            <w:pStyle w:val="Contents1"/>
            <w:rPr>
              <w:sz w:val="24"/>
              <w:szCs w:val="24"/>
              <w:lang w:val="en-US" w:eastAsia="en-US"/>
            </w:rPr>
          </w:pPr>
          <w:r>
            <w:rPr/>
            <w:t>12</w:t>
          </w:r>
          <w:r>
            <w:rPr>
              <w:sz w:val="24"/>
              <w:szCs w:val="24"/>
              <w:lang w:val="en-US" w:eastAsia="en-US"/>
            </w:rPr>
            <w:tab/>
          </w:r>
          <w:r>
            <w:rPr/>
            <w:t>Fri passage</w:t>
            <w:tab/>
          </w:r>
          <w:hyperlink w:anchor="__RefHeading___Toc222198508">
            <w:r>
              <w:rPr>
                <w:rStyle w:val="IndexLink"/>
              </w:rPr>
              <w:t>76</w:t>
            </w:r>
          </w:hyperlink>
        </w:p>
        <w:p>
          <w:pPr>
            <w:pStyle w:val="Contents1"/>
            <w:tabs>
              <w:tab w:val="left" w:pos="510" w:leader="none"/>
              <w:tab w:val="left" w:pos="1418" w:leader="none"/>
              <w:tab w:val="right" w:pos="5880" w:leader="dot"/>
            </w:tabs>
            <w:rPr>
              <w:sz w:val="24"/>
              <w:szCs w:val="24"/>
              <w:lang w:val="en-US" w:eastAsia="en-US"/>
            </w:rPr>
          </w:pPr>
          <w:r>
            <w:rPr/>
            <w:t>13</w:t>
          </w:r>
          <w:r>
            <w:rPr>
              <w:sz w:val="24"/>
              <w:szCs w:val="24"/>
              <w:lang w:val="en-US" w:eastAsia="en-US"/>
            </w:rPr>
            <w:tab/>
          </w:r>
          <w:r>
            <w:rPr/>
            <w:t>Strandskyddets återinträde när en detaljplan upphävs</w:t>
            <w:tab/>
          </w:r>
          <w:hyperlink w:anchor="__RefHeading___Toc222198509">
            <w:r>
              <w:rPr>
                <w:rStyle w:val="IndexLink"/>
              </w:rPr>
              <w:t>77</w:t>
            </w:r>
          </w:hyperlink>
        </w:p>
        <w:p>
          <w:pPr>
            <w:pStyle w:val="Contents1"/>
            <w:rPr>
              <w:sz w:val="24"/>
              <w:szCs w:val="24"/>
              <w:lang w:val="en-US" w:eastAsia="en-US"/>
            </w:rPr>
          </w:pPr>
          <w:r>
            <w:rPr/>
            <w:t>14</w:t>
          </w:r>
          <w:r>
            <w:rPr>
              <w:sz w:val="24"/>
              <w:szCs w:val="24"/>
              <w:lang w:val="en-US" w:eastAsia="en-US"/>
            </w:rPr>
            <w:tab/>
          </w:r>
          <w:r>
            <w:rPr/>
            <w:t>Tillsyn</w:t>
            <w:tab/>
          </w:r>
          <w:hyperlink w:anchor="__RefHeading___Toc222198510">
            <w:r>
              <w:rPr>
                <w:rStyle w:val="IndexLink"/>
              </w:rPr>
              <w:t>78</w:t>
            </w:r>
          </w:hyperlink>
        </w:p>
        <w:p>
          <w:pPr>
            <w:pStyle w:val="Contents1"/>
            <w:tabs>
              <w:tab w:val="left" w:pos="510" w:leader="none"/>
              <w:tab w:val="left" w:pos="1418" w:leader="none"/>
              <w:tab w:val="right" w:pos="5880" w:leader="dot"/>
            </w:tabs>
            <w:rPr>
              <w:sz w:val="24"/>
              <w:szCs w:val="24"/>
              <w:lang w:val="en-US" w:eastAsia="en-US"/>
            </w:rPr>
          </w:pPr>
          <w:r>
            <w:rPr/>
            <w:t>15</w:t>
          </w:r>
          <w:r>
            <w:rPr>
              <w:sz w:val="24"/>
              <w:szCs w:val="24"/>
              <w:lang w:val="en-US" w:eastAsia="en-US"/>
            </w:rPr>
            <w:tab/>
          </w:r>
          <w:r>
            <w:rPr/>
            <w:t>Miljö- och friluftsorganisationers rätt att överklaga ärenden</w:t>
            <w:tab/>
          </w:r>
          <w:hyperlink w:anchor="__RefHeading___Toc222198511">
            <w:r>
              <w:rPr>
                <w:rStyle w:val="IndexLink"/>
              </w:rPr>
              <w:t>80</w:t>
            </w:r>
          </w:hyperlink>
        </w:p>
        <w:p>
          <w:pPr>
            <w:pStyle w:val="Contents1"/>
            <w:tabs>
              <w:tab w:val="left" w:pos="510" w:leader="none"/>
              <w:tab w:val="left" w:pos="1418" w:leader="none"/>
              <w:tab w:val="right" w:pos="5880" w:leader="dot"/>
            </w:tabs>
            <w:rPr>
              <w:sz w:val="24"/>
              <w:szCs w:val="24"/>
              <w:lang w:val="en-US" w:eastAsia="en-US"/>
            </w:rPr>
          </w:pPr>
          <w:r>
            <w:rPr/>
            <w:t>16</w:t>
          </w:r>
          <w:r>
            <w:rPr>
              <w:sz w:val="24"/>
              <w:szCs w:val="24"/>
              <w:lang w:val="en-US" w:eastAsia="en-US"/>
            </w:rPr>
            <w:tab/>
          </w:r>
          <w:r>
            <w:rPr/>
            <w:t>Ändringar i fastighetsbildningslagen m.m.</w:t>
            <w:tab/>
          </w:r>
          <w:hyperlink w:anchor="__RefHeading___Toc222198512">
            <w:r>
              <w:rPr>
                <w:rStyle w:val="IndexLink"/>
              </w:rPr>
              <w:t>84</w:t>
            </w:r>
          </w:hyperlink>
        </w:p>
        <w:p>
          <w:pPr>
            <w:pStyle w:val="Contents1"/>
            <w:tabs>
              <w:tab w:val="left" w:pos="510" w:leader="none"/>
              <w:tab w:val="left" w:pos="1418" w:leader="none"/>
              <w:tab w:val="right" w:pos="5880" w:leader="dot"/>
            </w:tabs>
            <w:rPr>
              <w:sz w:val="24"/>
              <w:szCs w:val="24"/>
              <w:lang w:val="en-US" w:eastAsia="en-US"/>
            </w:rPr>
          </w:pPr>
          <w:r>
            <w:rPr/>
            <w:t>17</w:t>
          </w:r>
          <w:r>
            <w:rPr>
              <w:sz w:val="24"/>
              <w:szCs w:val="24"/>
              <w:lang w:val="en-US" w:eastAsia="en-US"/>
            </w:rPr>
            <w:tab/>
          </w:r>
          <w:r>
            <w:rPr/>
            <w:t>Ikraftträdande och övergångsbestämmelser</w:t>
            <w:tab/>
          </w:r>
          <w:hyperlink w:anchor="__RefHeading___Toc222198513">
            <w:r>
              <w:rPr>
                <w:rStyle w:val="IndexLink"/>
              </w:rPr>
              <w:t>85</w:t>
            </w:r>
          </w:hyperlink>
        </w:p>
        <w:p>
          <w:pPr>
            <w:pStyle w:val="Contents1"/>
            <w:tabs>
              <w:tab w:val="left" w:pos="510" w:leader="none"/>
              <w:tab w:val="left" w:pos="1418" w:leader="none"/>
              <w:tab w:val="right" w:pos="5880" w:leader="dot"/>
            </w:tabs>
            <w:rPr>
              <w:sz w:val="24"/>
              <w:szCs w:val="24"/>
              <w:lang w:val="en-US" w:eastAsia="en-US"/>
            </w:rPr>
          </w:pPr>
          <w:r>
            <w:rPr/>
            <w:t>18</w:t>
          </w:r>
          <w:r>
            <w:rPr>
              <w:sz w:val="24"/>
              <w:szCs w:val="24"/>
              <w:lang w:val="en-US" w:eastAsia="en-US"/>
            </w:rPr>
            <w:tab/>
          </w:r>
          <w:r>
            <w:rPr/>
            <w:t>Konsekvenser</w:t>
            <w:tab/>
          </w:r>
          <w:hyperlink w:anchor="__RefHeading___Toc222198514">
            <w:r>
              <w:rPr>
                <w:rStyle w:val="IndexLink"/>
              </w:rPr>
              <w:t>87</w:t>
            </w:r>
          </w:hyperlink>
        </w:p>
        <w:p>
          <w:pPr>
            <w:pStyle w:val="Contents2"/>
            <w:rPr>
              <w:sz w:val="24"/>
              <w:szCs w:val="24"/>
              <w:lang w:val="en-US" w:eastAsia="en-US"/>
            </w:rPr>
          </w:pPr>
          <w:r>
            <w:rPr/>
            <w:t>18.1</w:t>
          </w:r>
          <w:r>
            <w:rPr>
              <w:sz w:val="24"/>
              <w:szCs w:val="24"/>
              <w:lang w:val="en-US" w:eastAsia="en-US"/>
            </w:rPr>
            <w:tab/>
          </w:r>
          <w:r>
            <w:rPr/>
            <w:t>Naturvårdsverket och Boverket</w:t>
            <w:tab/>
          </w:r>
          <w:hyperlink w:anchor="__RefHeading___Toc222198515">
            <w:r>
              <w:rPr>
                <w:rStyle w:val="IndexLink"/>
              </w:rPr>
              <w:t>87</w:t>
            </w:r>
          </w:hyperlink>
        </w:p>
        <w:p>
          <w:pPr>
            <w:pStyle w:val="Contents2"/>
            <w:rPr>
              <w:sz w:val="24"/>
              <w:szCs w:val="24"/>
              <w:lang w:val="en-US" w:eastAsia="en-US"/>
            </w:rPr>
          </w:pPr>
          <w:r>
            <w:rPr/>
            <w:t>18.2</w:t>
          </w:r>
          <w:r>
            <w:rPr>
              <w:sz w:val="24"/>
              <w:szCs w:val="24"/>
              <w:lang w:val="en-US" w:eastAsia="en-US"/>
            </w:rPr>
            <w:tab/>
          </w:r>
          <w:r>
            <w:rPr/>
            <w:t>Länsstyrelserna</w:t>
            <w:tab/>
          </w:r>
          <w:hyperlink w:anchor="__RefHeading___Toc222198516">
            <w:r>
              <w:rPr>
                <w:rStyle w:val="IndexLink"/>
              </w:rPr>
              <w:t>87</w:t>
            </w:r>
          </w:hyperlink>
        </w:p>
        <w:p>
          <w:pPr>
            <w:pStyle w:val="Contents2"/>
            <w:rPr>
              <w:sz w:val="24"/>
              <w:szCs w:val="24"/>
              <w:lang w:val="en-US" w:eastAsia="en-US"/>
            </w:rPr>
          </w:pPr>
          <w:r>
            <w:rPr/>
            <w:t>18.3</w:t>
          </w:r>
          <w:r>
            <w:rPr>
              <w:sz w:val="24"/>
              <w:szCs w:val="24"/>
              <w:lang w:val="en-US" w:eastAsia="en-US"/>
            </w:rPr>
            <w:tab/>
          </w:r>
          <w:r>
            <w:rPr/>
            <w:t>Regeringen och miljödomstolarna</w:t>
            <w:tab/>
          </w:r>
          <w:hyperlink w:anchor="__RefHeading___Toc222198517">
            <w:r>
              <w:rPr>
                <w:rStyle w:val="IndexLink"/>
              </w:rPr>
              <w:t>90</w:t>
            </w:r>
          </w:hyperlink>
        </w:p>
        <w:p>
          <w:pPr>
            <w:pStyle w:val="Contents2"/>
            <w:rPr>
              <w:sz w:val="24"/>
              <w:szCs w:val="24"/>
              <w:lang w:val="en-US" w:eastAsia="en-US"/>
            </w:rPr>
          </w:pPr>
          <w:r>
            <w:rPr/>
            <w:t>18.4</w:t>
          </w:r>
          <w:r>
            <w:rPr>
              <w:sz w:val="24"/>
              <w:szCs w:val="24"/>
              <w:lang w:val="en-US" w:eastAsia="en-US"/>
            </w:rPr>
            <w:tab/>
          </w:r>
          <w:r>
            <w:rPr/>
            <w:t>Statsfinansiella konsekvenser</w:t>
            <w:tab/>
          </w:r>
          <w:hyperlink w:anchor="__RefHeading___Toc222198518">
            <w:r>
              <w:rPr>
                <w:rStyle w:val="IndexLink"/>
              </w:rPr>
              <w:t>91</w:t>
            </w:r>
          </w:hyperlink>
        </w:p>
        <w:p>
          <w:pPr>
            <w:pStyle w:val="Contents2"/>
            <w:rPr>
              <w:sz w:val="24"/>
              <w:szCs w:val="24"/>
              <w:lang w:val="en-US" w:eastAsia="en-US"/>
            </w:rPr>
          </w:pPr>
          <w:r>
            <w:rPr/>
            <w:t>18.5</w:t>
          </w:r>
          <w:r>
            <w:rPr>
              <w:sz w:val="24"/>
              <w:szCs w:val="24"/>
              <w:lang w:val="en-US" w:eastAsia="en-US"/>
            </w:rPr>
            <w:tab/>
          </w:r>
          <w:r>
            <w:rPr/>
            <w:t>Kommunerna</w:t>
            <w:tab/>
          </w:r>
          <w:hyperlink w:anchor="__RefHeading___Toc222198519">
            <w:r>
              <w:rPr>
                <w:rStyle w:val="IndexLink"/>
              </w:rPr>
              <w:t>91</w:t>
            </w:r>
          </w:hyperlink>
        </w:p>
        <w:p>
          <w:pPr>
            <w:pStyle w:val="Contents2"/>
            <w:rPr>
              <w:sz w:val="24"/>
              <w:szCs w:val="24"/>
              <w:lang w:val="en-US" w:eastAsia="en-US"/>
            </w:rPr>
          </w:pPr>
          <w:r>
            <w:rPr/>
            <w:t>18.6</w:t>
          </w:r>
          <w:r>
            <w:rPr>
              <w:sz w:val="24"/>
              <w:szCs w:val="24"/>
              <w:lang w:val="en-US" w:eastAsia="en-US"/>
            </w:rPr>
            <w:tab/>
          </w:r>
          <w:r>
            <w:rPr/>
            <w:t>Enskilda och företag</w:t>
            <w:tab/>
          </w:r>
          <w:hyperlink w:anchor="__RefHeading___Toc222198520">
            <w:r>
              <w:rPr>
                <w:rStyle w:val="IndexLink"/>
              </w:rPr>
              <w:t>93</w:t>
            </w:r>
          </w:hyperlink>
        </w:p>
        <w:p>
          <w:pPr>
            <w:pStyle w:val="Contents2"/>
            <w:rPr>
              <w:sz w:val="24"/>
              <w:szCs w:val="24"/>
              <w:lang w:val="en-US" w:eastAsia="en-US"/>
            </w:rPr>
          </w:pPr>
          <w:r>
            <w:rPr/>
            <w:t>18.7</w:t>
          </w:r>
          <w:r>
            <w:rPr>
              <w:sz w:val="24"/>
              <w:szCs w:val="24"/>
              <w:lang w:val="en-US" w:eastAsia="en-US"/>
            </w:rPr>
            <w:tab/>
          </w:r>
          <w:r>
            <w:rPr/>
            <w:t>Miljö- och friluftsorganisationer</w:t>
            <w:tab/>
          </w:r>
          <w:hyperlink w:anchor="__RefHeading___Toc222198521">
            <w:r>
              <w:rPr>
                <w:rStyle w:val="IndexLink"/>
              </w:rPr>
              <w:t>94</w:t>
            </w:r>
          </w:hyperlink>
        </w:p>
        <w:p>
          <w:pPr>
            <w:pStyle w:val="Contents2"/>
            <w:rPr>
              <w:sz w:val="24"/>
              <w:szCs w:val="24"/>
              <w:lang w:val="en-US" w:eastAsia="en-US"/>
            </w:rPr>
          </w:pPr>
          <w:r>
            <w:rPr/>
            <w:t>18.8</w:t>
          </w:r>
          <w:r>
            <w:rPr>
              <w:sz w:val="24"/>
              <w:szCs w:val="24"/>
              <w:lang w:val="en-US" w:eastAsia="en-US"/>
            </w:rPr>
            <w:tab/>
          </w:r>
          <w:r>
            <w:rPr/>
            <w:t>Miljön och miljömålen</w:t>
            <w:tab/>
          </w:r>
          <w:hyperlink w:anchor="__RefHeading___Toc222198522">
            <w:r>
              <w:rPr>
                <w:rStyle w:val="IndexLink"/>
              </w:rPr>
              <w:t>94</w:t>
            </w:r>
          </w:hyperlink>
        </w:p>
        <w:p>
          <w:pPr>
            <w:pStyle w:val="Contents2"/>
            <w:rPr>
              <w:sz w:val="24"/>
              <w:szCs w:val="24"/>
              <w:lang w:val="en-US" w:eastAsia="en-US"/>
            </w:rPr>
          </w:pPr>
          <w:r>
            <w:rPr/>
            <w:t>18.9</w:t>
          </w:r>
          <w:r>
            <w:rPr>
              <w:sz w:val="24"/>
              <w:szCs w:val="24"/>
              <w:lang w:val="en-US" w:eastAsia="en-US"/>
            </w:rPr>
            <w:tab/>
          </w:r>
          <w:r>
            <w:rPr/>
            <w:t>Övriga konsekvenser</w:t>
            <w:tab/>
          </w:r>
          <w:hyperlink w:anchor="__RefHeading___Toc222198523">
            <w:r>
              <w:rPr>
                <w:rStyle w:val="IndexLink"/>
              </w:rPr>
              <w:t>95</w:t>
            </w:r>
          </w:hyperlink>
        </w:p>
        <w:p>
          <w:pPr>
            <w:pStyle w:val="Contents2"/>
            <w:rPr>
              <w:sz w:val="24"/>
              <w:szCs w:val="24"/>
              <w:lang w:val="en-US" w:eastAsia="en-US"/>
            </w:rPr>
          </w:pPr>
          <w:r>
            <w:rPr/>
            <w:t>18.10</w:t>
          </w:r>
          <w:r>
            <w:rPr>
              <w:sz w:val="24"/>
              <w:szCs w:val="24"/>
              <w:lang w:val="en-US" w:eastAsia="en-US"/>
            </w:rPr>
            <w:tab/>
          </w:r>
          <w:r>
            <w:rPr/>
            <w:t>Alternativa lösningar m.m.</w:t>
            <w:tab/>
          </w:r>
          <w:hyperlink w:anchor="__RefHeading___Toc222198524">
            <w:r>
              <w:rPr>
                <w:rStyle w:val="IndexLink"/>
              </w:rPr>
              <w:t>96</w:t>
            </w:r>
          </w:hyperlink>
        </w:p>
        <w:p>
          <w:pPr>
            <w:pStyle w:val="Contents1"/>
            <w:tabs>
              <w:tab w:val="left" w:pos="510" w:leader="none"/>
              <w:tab w:val="left" w:pos="1418" w:leader="none"/>
              <w:tab w:val="right" w:pos="5880" w:leader="dot"/>
            </w:tabs>
            <w:rPr>
              <w:sz w:val="24"/>
              <w:szCs w:val="24"/>
              <w:lang w:val="en-US" w:eastAsia="en-US"/>
            </w:rPr>
          </w:pPr>
          <w:r>
            <w:rPr/>
            <w:t>19</w:t>
          </w:r>
          <w:r>
            <w:rPr>
              <w:sz w:val="24"/>
              <w:szCs w:val="24"/>
              <w:lang w:val="en-US" w:eastAsia="en-US"/>
            </w:rPr>
            <w:tab/>
          </w:r>
          <w:r>
            <w:rPr/>
            <w:t>Författningskommentarer</w:t>
            <w:tab/>
          </w:r>
          <w:hyperlink w:anchor="__RefHeading___Toc222198525">
            <w:r>
              <w:rPr>
                <w:rStyle w:val="IndexLink"/>
              </w:rPr>
              <w:t>98</w:t>
            </w:r>
          </w:hyperlink>
        </w:p>
        <w:p>
          <w:pPr>
            <w:pStyle w:val="Contents2"/>
            <w:rPr>
              <w:sz w:val="24"/>
              <w:szCs w:val="24"/>
              <w:lang w:val="en-US" w:eastAsia="en-US"/>
            </w:rPr>
          </w:pPr>
          <w:r>
            <w:rPr/>
            <w:t>19.1</w:t>
          </w:r>
          <w:r>
            <w:rPr>
              <w:sz w:val="24"/>
              <w:szCs w:val="24"/>
              <w:lang w:val="en-US" w:eastAsia="en-US"/>
            </w:rPr>
            <w:tab/>
          </w:r>
          <w:r>
            <w:rPr/>
            <w:t>Förslaget till lag om ändring i miljöbalken</w:t>
            <w:tab/>
          </w:r>
          <w:hyperlink w:anchor="__RefHeading___Toc222198526">
            <w:r>
              <w:rPr>
                <w:rStyle w:val="IndexLink"/>
              </w:rPr>
              <w:t>98</w:t>
            </w:r>
          </w:hyperlink>
        </w:p>
        <w:p>
          <w:pPr>
            <w:pStyle w:val="Contents2"/>
            <w:rPr>
              <w:sz w:val="24"/>
              <w:szCs w:val="24"/>
              <w:lang w:val="en-US" w:eastAsia="en-US"/>
            </w:rPr>
          </w:pPr>
          <w:r>
            <w:rPr/>
            <w:t>19.2</w:t>
          </w:r>
          <w:r>
            <w:rPr>
              <w:sz w:val="24"/>
              <w:szCs w:val="24"/>
              <w:lang w:val="en-US" w:eastAsia="en-US"/>
            </w:rPr>
            <w:tab/>
          </w:r>
          <w:r>
            <w:rPr/>
            <w:t xml:space="preserve">Förslaget till lag om ändring i lagen (1998:811) </w:t>
            <w:br/>
            <w:t>om införande av miljöbalken</w:t>
            <w:tab/>
          </w:r>
          <w:hyperlink w:anchor="__RefHeading___Toc222198527">
            <w:r>
              <w:rPr>
                <w:rStyle w:val="IndexLink"/>
              </w:rPr>
              <w:t>117</w:t>
            </w:r>
          </w:hyperlink>
        </w:p>
        <w:p>
          <w:pPr>
            <w:pStyle w:val="Contents2"/>
            <w:rPr>
              <w:sz w:val="24"/>
              <w:szCs w:val="24"/>
              <w:lang w:val="en-US" w:eastAsia="en-US"/>
            </w:rPr>
          </w:pPr>
          <w:r>
            <w:rPr/>
            <w:t>19.3</w:t>
          </w:r>
          <w:r>
            <w:rPr>
              <w:sz w:val="24"/>
              <w:szCs w:val="24"/>
              <w:lang w:val="en-US" w:eastAsia="en-US"/>
            </w:rPr>
            <w:tab/>
          </w:r>
          <w:r>
            <w:rPr/>
            <w:t>Förslaget till lag om ändring i plan- och bygglagen (1987:10)</w:t>
            <w:tab/>
          </w:r>
          <w:hyperlink w:anchor="__RefHeading___Toc222198528">
            <w:r>
              <w:rPr>
                <w:rStyle w:val="IndexLink"/>
              </w:rPr>
              <w:t>118</w:t>
            </w:r>
          </w:hyperlink>
        </w:p>
        <w:p>
          <w:pPr>
            <w:pStyle w:val="Contents2"/>
            <w:rPr>
              <w:sz w:val="24"/>
              <w:szCs w:val="24"/>
              <w:lang w:val="en-US" w:eastAsia="en-US"/>
            </w:rPr>
          </w:pPr>
          <w:r>
            <w:rPr/>
            <w:t>19.4</w:t>
          </w:r>
          <w:r>
            <w:rPr>
              <w:sz w:val="24"/>
              <w:szCs w:val="24"/>
              <w:lang w:val="en-US" w:eastAsia="en-US"/>
            </w:rPr>
            <w:tab/>
          </w:r>
          <w:r>
            <w:rPr/>
            <w:t>Förslaget till lag om ändring i fastighetsbildnings-</w:t>
            <w:br/>
            <w:t>lagen (1970:988)</w:t>
            <w:tab/>
          </w:r>
          <w:hyperlink w:anchor="__RefHeading___Toc222198529">
            <w:r>
              <w:rPr>
                <w:rStyle w:val="IndexLink"/>
              </w:rPr>
              <w:t>122</w:t>
            </w:r>
          </w:hyperlink>
        </w:p>
        <w:p>
          <w:pPr>
            <w:pStyle w:val="Contents2"/>
            <w:rPr>
              <w:sz w:val="24"/>
              <w:szCs w:val="24"/>
              <w:lang w:val="en-US" w:eastAsia="en-US"/>
            </w:rPr>
          </w:pPr>
          <w:r>
            <w:rPr/>
            <w:t>19.5</w:t>
          </w:r>
          <w:r>
            <w:rPr>
              <w:sz w:val="24"/>
              <w:szCs w:val="24"/>
              <w:lang w:val="en-US" w:eastAsia="en-US"/>
            </w:rPr>
            <w:tab/>
          </w:r>
          <w:r>
            <w:rPr/>
            <w:t>Förslaget till lag om ändring i ledningsrättslagen (1973:1144)</w:t>
            <w:tab/>
          </w:r>
          <w:hyperlink w:anchor="__RefHeading___Toc222198530">
            <w:r>
              <w:rPr>
                <w:rStyle w:val="IndexLink"/>
              </w:rPr>
              <w:t>123</w:t>
            </w:r>
          </w:hyperlink>
        </w:p>
        <w:p>
          <w:pPr>
            <w:pStyle w:val="Contents2"/>
            <w:rPr>
              <w:sz w:val="24"/>
              <w:szCs w:val="24"/>
              <w:lang w:val="en-US" w:eastAsia="en-US"/>
            </w:rPr>
          </w:pPr>
          <w:r>
            <w:rPr/>
            <w:t>19.6</w:t>
          </w:r>
          <w:r>
            <w:rPr>
              <w:sz w:val="24"/>
              <w:szCs w:val="24"/>
              <w:lang w:val="en-US" w:eastAsia="en-US"/>
            </w:rPr>
            <w:tab/>
          </w:r>
          <w:r>
            <w:rPr/>
            <w:t>Förslaget till lag om ändring i anläggningslagen (1973:1149)</w:t>
            <w:tab/>
          </w:r>
          <w:hyperlink w:anchor="__RefHeading___Toc222198531">
            <w:r>
              <w:rPr>
                <w:rStyle w:val="IndexLink"/>
              </w:rPr>
              <w:t>123</w:t>
            </w:r>
          </w:hyperlink>
        </w:p>
        <w:p>
          <w:pPr>
            <w:pStyle w:val="Contents1"/>
            <w:tabs>
              <w:tab w:val="left" w:pos="510" w:leader="none"/>
              <w:tab w:val="left" w:pos="1170" w:leader="none"/>
              <w:tab w:val="right" w:pos="5880" w:leader="dot"/>
            </w:tabs>
            <w:rPr>
              <w:sz w:val="24"/>
              <w:szCs w:val="24"/>
              <w:lang w:val="en-US" w:eastAsia="en-US"/>
            </w:rPr>
          </w:pPr>
          <w:r>
            <w:rPr/>
            <w:t>Bilaga 1</w:t>
            <w:tab/>
            <w:t xml:space="preserve">Lagförslag i promemorian </w:t>
            <w:br/>
            <w:tab/>
            <w:tab/>
            <w:t>Stranden – en värdefull miljö, Ds 2008:21</w:t>
            <w:tab/>
          </w:r>
          <w:hyperlink w:anchor="__RefHeading___Toc222198532">
            <w:r>
              <w:rPr>
                <w:rStyle w:val="IndexLink"/>
              </w:rPr>
              <w:t>124</w:t>
            </w:r>
          </w:hyperlink>
        </w:p>
        <w:p>
          <w:pPr>
            <w:pStyle w:val="Contents1"/>
            <w:tabs>
              <w:tab w:val="left" w:pos="510" w:leader="none"/>
              <w:tab w:val="left" w:pos="1170" w:leader="none"/>
              <w:tab w:val="right" w:pos="5880" w:leader="dot"/>
            </w:tabs>
            <w:rPr>
              <w:sz w:val="24"/>
              <w:szCs w:val="24"/>
              <w:lang w:val="en-US" w:eastAsia="en-US"/>
            </w:rPr>
          </w:pPr>
          <w:r>
            <w:rPr/>
            <w:t>Bilaga 2</w:t>
            <w:tab/>
            <w:t xml:space="preserve">Remissinstanser Promemorian </w:t>
            <w:br/>
            <w:tab/>
            <w:tab/>
            <w:t>Stranden – en värdefull miljö, Ds 2008:21</w:t>
            <w:tab/>
          </w:r>
          <w:hyperlink w:anchor="__RefHeading___Toc222198533">
            <w:r>
              <w:rPr>
                <w:rStyle w:val="IndexLink"/>
              </w:rPr>
              <w:t>138</w:t>
            </w:r>
          </w:hyperlink>
        </w:p>
        <w:p>
          <w:pPr>
            <w:pStyle w:val="Contents1"/>
            <w:tabs>
              <w:tab w:val="left" w:pos="510" w:leader="none"/>
              <w:tab w:val="left" w:pos="1170" w:leader="none"/>
              <w:tab w:val="right" w:pos="5880" w:leader="dot"/>
            </w:tabs>
            <w:rPr>
              <w:sz w:val="24"/>
              <w:szCs w:val="24"/>
              <w:lang w:val="en-US" w:eastAsia="en-US"/>
            </w:rPr>
          </w:pPr>
          <w:r>
            <w:rPr/>
            <w:t>Bilaga 3</w:t>
            <w:tab/>
            <w:t xml:space="preserve">Lagförslag i promemorian Vissa ändringar i </w:t>
            <w:br/>
            <w:tab/>
            <w:tab/>
            <w:t>fastighetsbildningslagen (1970:988), lednings-</w:t>
            <w:br/>
            <w:tab/>
            <w:tab/>
            <w:t xml:space="preserve">rättslagen (1973:1144) och anläggningslagen </w:t>
            <w:br/>
            <w:tab/>
            <w:tab/>
            <w:t xml:space="preserve">(1973:1149) med anledning av förslaget om </w:t>
            <w:br/>
            <w:tab/>
            <w:tab/>
            <w:t>ändringar i bestämmelserna om strandskydd</w:t>
            <w:tab/>
          </w:r>
          <w:hyperlink w:anchor="__RefHeading___Toc222198534">
            <w:r>
              <w:rPr>
                <w:rStyle w:val="IndexLink"/>
              </w:rPr>
              <w:t>140</w:t>
            </w:r>
          </w:hyperlink>
        </w:p>
        <w:p>
          <w:pPr>
            <w:pStyle w:val="Contents1"/>
            <w:tabs>
              <w:tab w:val="left" w:pos="510" w:leader="none"/>
              <w:tab w:val="left" w:pos="1170" w:leader="none"/>
              <w:tab w:val="right" w:pos="5880" w:leader="dot"/>
            </w:tabs>
            <w:rPr>
              <w:sz w:val="24"/>
              <w:szCs w:val="24"/>
              <w:lang w:val="en-US" w:eastAsia="en-US"/>
            </w:rPr>
          </w:pPr>
          <w:r>
            <w:rPr/>
            <w:t>Bilaga 4</w:t>
            <w:tab/>
            <w:t xml:space="preserve">Remissinstanser, promemorian Vissa ändringar i </w:t>
            <w:br/>
            <w:tab/>
            <w:tab/>
            <w:t>fastighetsbildningslagen (1970:988), lednings-</w:t>
            <w:br/>
            <w:tab/>
            <w:tab/>
            <w:t xml:space="preserve">rättslagen (1973:1144) och anläggningslagen </w:t>
            <w:br/>
            <w:tab/>
            <w:tab/>
            <w:t xml:space="preserve">(1973:1149) med anledning av förslaget om </w:t>
            <w:br/>
            <w:tab/>
            <w:tab/>
            <w:t>ändringar i bestämmelserna om strandskydd</w:t>
            <w:tab/>
          </w:r>
          <w:hyperlink w:anchor="__RefHeading___Toc222198535">
            <w:r>
              <w:rPr>
                <w:rStyle w:val="IndexLink"/>
              </w:rPr>
              <w:t>146</w:t>
            </w:r>
          </w:hyperlink>
        </w:p>
        <w:p>
          <w:pPr>
            <w:pStyle w:val="Contents1"/>
            <w:tabs>
              <w:tab w:val="left" w:pos="510" w:leader="none"/>
              <w:tab w:val="left" w:pos="1170" w:leader="none"/>
              <w:tab w:val="right" w:pos="5880" w:leader="dot"/>
            </w:tabs>
            <w:rPr>
              <w:sz w:val="24"/>
              <w:szCs w:val="24"/>
              <w:lang w:val="en-US" w:eastAsia="en-US"/>
            </w:rPr>
          </w:pPr>
          <w:r>
            <w:rPr/>
            <w:t>Bilaga 5</w:t>
            <w:tab/>
            <w:t>Lagrådsremissens lagförslag</w:t>
            <w:tab/>
          </w:r>
          <w:hyperlink w:anchor="__RefHeading___Toc222198536">
            <w:r>
              <w:rPr>
                <w:rStyle w:val="IndexLink"/>
              </w:rPr>
              <w:t>147</w:t>
            </w:r>
          </w:hyperlink>
        </w:p>
        <w:p>
          <w:pPr>
            <w:pStyle w:val="Contents1"/>
            <w:tabs>
              <w:tab w:val="left" w:pos="510" w:leader="none"/>
              <w:tab w:val="left" w:pos="1170" w:leader="none"/>
              <w:tab w:val="right" w:pos="5880" w:leader="dot"/>
            </w:tabs>
            <w:rPr>
              <w:sz w:val="24"/>
              <w:szCs w:val="24"/>
              <w:lang w:val="en-US" w:eastAsia="en-US"/>
            </w:rPr>
          </w:pPr>
          <w:r>
            <w:rPr/>
            <w:t>Bilaga 6</w:t>
            <w:tab/>
            <w:t>Lagrådets yttrande</w:t>
            <w:tab/>
          </w:r>
          <w:hyperlink w:anchor="__RefHeading___Toc222198537">
            <w:r>
              <w:rPr>
                <w:rStyle w:val="IndexLink"/>
              </w:rPr>
              <w:t>167</w:t>
            </w:r>
          </w:hyperlink>
        </w:p>
        <w:p>
          <w:pPr>
            <w:pStyle w:val="Contents1"/>
            <w:tabs>
              <w:tab w:val="left" w:pos="510" w:leader="none"/>
              <w:tab w:val="left" w:pos="1170" w:leader="none"/>
              <w:tab w:val="right" w:pos="5880" w:leader="dot"/>
            </w:tabs>
            <w:rPr>
              <w:sz w:val="24"/>
              <w:szCs w:val="24"/>
              <w:lang w:val="en-US" w:eastAsia="en-US"/>
            </w:rPr>
          </w:pPr>
          <w:r>
            <w:rPr>
              <w:spacing w:val="-2"/>
            </w:rPr>
            <w:t>Utdrag ur protokoll vid regeringssammanträdet den 12 februari 2009</w:t>
          </w:r>
          <w:r>
            <w:rPr/>
            <w:t>.</w:t>
            <w:tab/>
          </w:r>
          <w:hyperlink w:anchor="__RefHeading___Toc222198538">
            <w:r>
              <w:rPr>
                <w:rStyle w:val="IndexLink"/>
              </w:rPr>
              <w:t>174</w:t>
            </w:r>
          </w:hyperlink>
        </w:p>
        <w:p>
          <w:pPr>
            <w:pStyle w:val="Contents1"/>
            <w:tabs>
              <w:tab w:val="left" w:pos="510" w:leader="none"/>
              <w:tab w:val="left" w:pos="1170" w:leader="none"/>
              <w:tab w:val="right" w:pos="5880" w:leader="dot"/>
            </w:tabs>
            <w:rPr>
              <w:sz w:val="24"/>
              <w:szCs w:val="24"/>
              <w:lang w:val="en-US" w:eastAsia="en-US"/>
            </w:rPr>
          </w:pPr>
          <w:r>
            <w:rPr/>
            <w:t>Rättsdatablad</w:t>
            <w:tab/>
            <w:tab/>
          </w:r>
          <w:hyperlink w:anchor="__RefHeading___Toc222198539">
            <w:r>
              <w:rPr>
                <w:rStyle w:val="IndexLink"/>
              </w:rPr>
              <w:t>175</w:t>
            </w:r>
          </w:hyperlink>
          <w:r>
            <w:rPr>
              <w:rStyle w:val="IndexLink"/>
            </w:rPr>
            <w:fldChar w:fldCharType="end"/>
          </w:r>
        </w:p>
      </w:sdtContent>
    </w:sdt>
    <w:p>
      <w:pPr>
        <w:pStyle w:val="Innehllsfrteckning"/>
        <w:tabs>
          <w:tab w:val="clear" w:pos="1304"/>
          <w:tab w:val="left" w:pos="1418" w:leader="none"/>
          <w:tab w:val="right" w:pos="5880" w:leader="dot"/>
        </w:tabs>
        <w:ind w:right="510" w:hanging="0"/>
        <w:rPr>
          <w:sz w:val="25"/>
          <w:szCs w:val="24"/>
          <w:lang w:val="en-US" w:eastAsia="en-US"/>
        </w:rPr>
      </w:pPr>
      <w:r>
        <w:rPr>
          <w:sz w:val="25"/>
          <w:szCs w:val="24"/>
          <w:lang w:val="en-US" w:eastAsia="en-US"/>
        </w:rPr>
      </w:r>
      <w:r>
        <w:br w:type="page"/>
      </w:r>
    </w:p>
    <w:p>
      <w:pPr>
        <w:pStyle w:val="Heading1"/>
        <w:rPr/>
      </w:pPr>
      <w:bookmarkStart w:id="7" w:name="__RefHeading___Toc222198481"/>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lagen (1998:811) om införande av miljöbalken,</w:t>
      </w:r>
    </w:p>
    <w:p>
      <w:pPr>
        <w:pStyle w:val="TextBodyIndent"/>
        <w:rPr/>
      </w:pPr>
      <w:r>
        <w:rPr/>
        <w:t>3. lag om ändring i plan- och bygglagen (1987:10),</w:t>
      </w:r>
    </w:p>
    <w:p>
      <w:pPr>
        <w:pStyle w:val="TextBodyIndent"/>
        <w:rPr/>
      </w:pPr>
      <w:r>
        <w:rPr/>
        <w:t>4. lag om ändring i fastighetsbildningslagen (1970:988),</w:t>
      </w:r>
    </w:p>
    <w:p>
      <w:pPr>
        <w:pStyle w:val="TextBodyIndent"/>
        <w:rPr/>
      </w:pPr>
      <w:r>
        <w:rPr/>
        <w:t>5. lag om ändring i ledningsrättslagen (1973:1144),</w:t>
      </w:r>
    </w:p>
    <w:p>
      <w:pPr>
        <w:pStyle w:val="TextBodyIndent"/>
        <w:rPr/>
      </w:pPr>
      <w:r>
        <w:rPr/>
        <w:t xml:space="preserve">6. lag om ändring i anläggningslagen (1973:1149). </w:t>
      </w:r>
      <w:r>
        <w:br w:type="page"/>
      </w:r>
    </w:p>
    <w:p>
      <w:pPr>
        <w:pStyle w:val="Heading1"/>
        <w:rPr/>
      </w:pPr>
      <w:bookmarkStart w:id="8" w:name="__RefHeading___Toc222198482"/>
      <w:bookmarkEnd w:id="8"/>
      <w:r>
        <w:rPr/>
        <w:t>Lagtext</w:t>
      </w:r>
    </w:p>
    <w:p>
      <w:pPr>
        <w:pStyle w:val="TextBody"/>
        <w:rPr/>
      </w:pPr>
      <w:r>
        <w:rPr/>
        <w:t>Regeringen har följande förslag till lagtext.</w:t>
      </w:r>
    </w:p>
    <w:p>
      <w:pPr>
        <w:pStyle w:val="Heading2"/>
        <w:rPr/>
      </w:pPr>
      <w:bookmarkStart w:id="9" w:name="__RefHeading___Toc222198483"/>
      <w:bookmarkEnd w:id="9"/>
      <w:r>
        <w:rPr/>
        <w:t>Förslag till lag om ändring i miljöbalken</w:t>
      </w:r>
    </w:p>
    <w:p>
      <w:pPr>
        <w:pStyle w:val="TextBody"/>
        <w:rPr/>
      </w:pPr>
      <w:r>
        <w:rPr/>
        <w:t>Härigenom föreskrivs i fråga om miljöbalken</w:t>
      </w:r>
      <w:r>
        <w:rPr>
          <w:rStyle w:val="FootnoteCharacters"/>
          <w:rStyle w:val="FootnoteAnchor"/>
        </w:rPr>
        <w:footnoteReference w:id="2"/>
      </w:r>
    </w:p>
    <w:p>
      <w:pPr>
        <w:pStyle w:val="TextBodyIndent"/>
        <w:rPr/>
      </w:pPr>
      <w:r>
        <w:rPr>
          <w:i/>
        </w:rPr>
        <w:t>dels</w:t>
      </w:r>
      <w:r>
        <w:rPr/>
        <w:t xml:space="preserve"> att 7 kap. 15 och 31 §§ ska upphöra att gälla,</w:t>
      </w:r>
    </w:p>
    <w:p>
      <w:pPr>
        <w:pStyle w:val="TextBodyIndent"/>
        <w:rPr/>
      </w:pPr>
      <w:r>
        <w:rPr>
          <w:i/>
        </w:rPr>
        <w:t>dels</w:t>
      </w:r>
      <w:r>
        <w:rPr/>
        <w:t xml:space="preserve"> att rubriken närmast före 7 kap. 31 § ska utgå,</w:t>
      </w:r>
    </w:p>
    <w:p>
      <w:pPr>
        <w:pStyle w:val="TextBodyIndent"/>
        <w:rPr/>
      </w:pPr>
      <w:r>
        <w:rPr>
          <w:i/>
        </w:rPr>
        <w:t>dels</w:t>
      </w:r>
      <w:r>
        <w:rPr/>
        <w:t xml:space="preserve"> att 7 kap. 16–18 §§ ska betecknas 7 kap. 15, 16 och 18 a §§,</w:t>
      </w:r>
    </w:p>
    <w:p>
      <w:pPr>
        <w:pStyle w:val="TextBodyIndent"/>
        <w:rPr/>
      </w:pPr>
      <w:r>
        <w:rPr>
          <w:i/>
        </w:rPr>
        <w:t>dels</w:t>
      </w:r>
      <w:r>
        <w:rPr/>
        <w:t xml:space="preserve"> att 7 kap. 13 och 14 §§, de nya 7 kap. 15, 16 och 18 a §§, 7 kap. 26 §, 16 kap. 13 § och 29 kap. 2 § ska ha följande lydelse,</w:t>
      </w:r>
    </w:p>
    <w:p>
      <w:pPr>
        <w:pStyle w:val="TextBodyIndent"/>
        <w:rPr/>
      </w:pPr>
      <w:r>
        <w:rPr>
          <w:i/>
        </w:rPr>
        <w:t>dels</w:t>
      </w:r>
      <w:r>
        <w:rPr/>
        <w:t xml:space="preserve"> att det i balken ska införas tolv nya paragrafer, 7 kap. 17, 18 och 18 b–18 h §§, 16 kap. 14 § och 19 kap. 3 a och 3 b §§, samt närmast före 19 kap. 3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7 kap.</w:t>
            </w:r>
          </w:p>
        </w:tc>
      </w:tr>
      <w:tr>
        <w:trPr/>
        <w:tc>
          <w:tcPr>
            <w:tcW w:w="6122" w:type="dxa"/>
            <w:gridSpan w:val="2"/>
            <w:tcBorders/>
          </w:tcPr>
          <w:p>
            <w:pPr>
              <w:pStyle w:val="TextBody"/>
              <w:spacing w:before="120" w:after="120"/>
              <w:jc w:val="center"/>
              <w:rPr/>
            </w:pPr>
            <w:r>
              <w:rPr/>
              <w:t>13 §</w:t>
            </w:r>
          </w:p>
        </w:tc>
      </w:tr>
      <w:tr>
        <w:trPr/>
        <w:tc>
          <w:tcPr>
            <w:tcW w:w="3061" w:type="dxa"/>
            <w:tcBorders/>
          </w:tcPr>
          <w:p>
            <w:pPr>
              <w:pStyle w:val="TextBody"/>
              <w:rPr/>
            </w:pPr>
            <w:r>
              <w:rPr/>
              <w:t xml:space="preserve">Strandskydd </w:t>
            </w:r>
            <w:r>
              <w:rPr>
                <w:i/>
              </w:rPr>
              <w:t>råder</w:t>
            </w:r>
            <w:r>
              <w:rPr/>
              <w:t xml:space="preserve"> vid havet och vid insjöar och vattendrag. </w:t>
            </w:r>
          </w:p>
          <w:p>
            <w:pPr>
              <w:pStyle w:val="TextBodyIndent"/>
              <w:rPr/>
            </w:pPr>
            <w:r>
              <w:rPr>
                <w:i/>
              </w:rPr>
              <w:t>Syftet med strandskyddet är</w:t>
            </w:r>
            <w:r>
              <w:rPr/>
              <w:t xml:space="preserve"> att trygga förutsättningarna för </w:t>
            </w:r>
            <w:r>
              <w:rPr>
                <w:i/>
              </w:rPr>
              <w:t>all</w:t>
              <w:softHyphen/>
              <w:t>mänhetens friluftsliv</w:t>
            </w:r>
            <w:r>
              <w:rPr/>
              <w:t xml:space="preserve"> och </w:t>
            </w:r>
            <w:r>
              <w:rPr>
                <w:i/>
              </w:rPr>
              <w:t>att</w:t>
            </w:r>
            <w:r>
              <w:rPr/>
              <w:t xml:space="preserve"> beva</w:t>
              <w:softHyphen/>
              <w:t>ra goda livsvillkor på land och i vatten för djur- och växtlivet.</w:t>
            </w:r>
          </w:p>
        </w:tc>
        <w:tc>
          <w:tcPr>
            <w:tcW w:w="3061" w:type="dxa"/>
            <w:tcBorders/>
          </w:tcPr>
          <w:p>
            <w:pPr>
              <w:pStyle w:val="TextBody"/>
              <w:rPr/>
            </w:pPr>
            <w:r>
              <w:rPr/>
              <w:t xml:space="preserve">Strandskydd </w:t>
            </w:r>
            <w:r>
              <w:rPr>
                <w:i/>
              </w:rPr>
              <w:t>gäller</w:t>
            </w:r>
            <w:r>
              <w:rPr/>
              <w:t xml:space="preserve"> vid havet och vid insjöar och vattendrag. </w:t>
            </w:r>
          </w:p>
          <w:p>
            <w:pPr>
              <w:pStyle w:val="TextBodyIndent"/>
              <w:rPr/>
            </w:pPr>
            <w:r>
              <w:rPr>
                <w:i/>
              </w:rPr>
              <w:t xml:space="preserve">Strandskyddet syftar till </w:t>
            </w:r>
            <w:r>
              <w:rPr/>
              <w:t xml:space="preserve">att </w:t>
            </w:r>
            <w:r>
              <w:rPr>
                <w:i/>
              </w:rPr>
              <w:t>lång</w:t>
              <w:softHyphen/>
              <w:t>siktigt</w:t>
            </w:r>
          </w:p>
          <w:p>
            <w:pPr>
              <w:pStyle w:val="TextBodyIndent"/>
              <w:rPr/>
            </w:pPr>
            <w:r>
              <w:rPr>
                <w:i/>
              </w:rPr>
              <w:t>1.</w:t>
            </w:r>
            <w:r>
              <w:rPr/>
              <w:t xml:space="preserve"> trygga förutsättningarna för </w:t>
            </w:r>
            <w:r>
              <w:rPr>
                <w:i/>
                <w:spacing w:val="-2"/>
              </w:rPr>
              <w:t>allemansrättslig tillgång till strand</w:t>
            </w:r>
            <w:r>
              <w:rPr>
                <w:i/>
              </w:rPr>
              <w:softHyphen/>
              <w:t>områden,</w:t>
            </w:r>
            <w:r>
              <w:rPr/>
              <w:t xml:space="preserve"> och </w:t>
            </w:r>
          </w:p>
          <w:p>
            <w:pPr>
              <w:pStyle w:val="TextBodyIndent"/>
              <w:rPr/>
            </w:pPr>
            <w:r>
              <w:rPr>
                <w:i/>
                <w:spacing w:val="-4"/>
              </w:rPr>
              <w:t>2.</w:t>
            </w:r>
            <w:r>
              <w:rPr>
                <w:spacing w:val="-4"/>
              </w:rPr>
              <w:t> bevara goda livsvillkor för djur-</w:t>
            </w:r>
            <w:r>
              <w:rPr/>
              <w:t xml:space="preserve"> och växtlivet på land och i vatten. </w:t>
            </w:r>
          </w:p>
        </w:tc>
      </w:tr>
      <w:tr>
        <w:trPr/>
        <w:tc>
          <w:tcPr>
            <w:tcW w:w="6122" w:type="dxa"/>
            <w:gridSpan w:val="2"/>
            <w:tcBorders/>
          </w:tcPr>
          <w:p>
            <w:pPr>
              <w:pStyle w:val="TextBody"/>
              <w:spacing w:before="360" w:after="120"/>
              <w:jc w:val="center"/>
              <w:rPr/>
            </w:pPr>
            <w:r>
              <w:rPr/>
              <w:t>14 §</w:t>
            </w:r>
          </w:p>
        </w:tc>
      </w:tr>
      <w:tr>
        <w:trPr/>
        <w:tc>
          <w:tcPr>
            <w:tcW w:w="3061" w:type="dxa"/>
            <w:tcBorders/>
          </w:tcPr>
          <w:p>
            <w:pPr>
              <w:pStyle w:val="TextBody"/>
              <w:rPr/>
            </w:pPr>
            <w:r>
              <w:rPr/>
              <w:t>Strandskyddet omfattar land- och vattenområdet intill 100 meter från strandlinjen vid normalt medel</w:t>
              <w:softHyphen/>
              <w:t xml:space="preserve">vattenstånd (strandskyddsområde). </w:t>
            </w:r>
            <w:r>
              <w:rPr>
                <w:i/>
              </w:rPr>
              <w:t>Området</w:t>
            </w:r>
            <w:r>
              <w:rPr/>
              <w:t xml:space="preserve"> får </w:t>
            </w:r>
            <w:r>
              <w:rPr>
                <w:i/>
              </w:rPr>
              <w:t>av regeringen eller den myndighet som regeringen be</w:t>
              <w:softHyphen/>
              <w:t>stämmer utvidgas</w:t>
            </w:r>
            <w:r>
              <w:rPr/>
              <w:t xml:space="preserve"> till högst 300 meter från strandlinjen, om det behövs för att </w:t>
            </w:r>
            <w:r>
              <w:rPr>
                <w:i/>
              </w:rPr>
              <w:t>tillgodose</w:t>
            </w:r>
            <w:r>
              <w:rPr/>
              <w:t xml:space="preserve"> något av strandskyddets syften. </w:t>
            </w:r>
          </w:p>
        </w:tc>
        <w:tc>
          <w:tcPr>
            <w:tcW w:w="3061" w:type="dxa"/>
            <w:tcBorders/>
          </w:tcPr>
          <w:p>
            <w:pPr>
              <w:pStyle w:val="TextBody"/>
              <w:rPr/>
            </w:pPr>
            <w:r>
              <w:rPr/>
              <w:t>Strandskyddet omfattar land- och vattenområdet intill 100 meter från strandlinjen vid normalt medel</w:t>
              <w:softHyphen/>
              <w:t>vattenstånd (strandskyddsområde).</w:t>
            </w:r>
          </w:p>
          <w:p>
            <w:pPr>
              <w:pStyle w:val="TextBodyIndent"/>
              <w:rPr/>
            </w:pPr>
            <w:r>
              <w:rPr>
                <w:i/>
              </w:rPr>
              <w:t>Länsstyrelsen</w:t>
            </w:r>
            <w:r>
              <w:rPr/>
              <w:t xml:space="preserve"> får </w:t>
            </w:r>
            <w:r>
              <w:rPr>
                <w:i/>
              </w:rPr>
              <w:t>i det enskilda fallet besluta att utvidga strand</w:t>
              <w:softHyphen/>
              <w:t>skyddsområdet</w:t>
            </w:r>
            <w:r>
              <w:rPr/>
              <w:t xml:space="preserve"> till högst 300 meter från strandlinjen, om det behövs för att </w:t>
            </w:r>
            <w:r>
              <w:rPr>
                <w:i/>
              </w:rPr>
              <w:t>säkerställa</w:t>
            </w:r>
            <w:r>
              <w:rPr/>
              <w:t xml:space="preserve"> något av strand</w:t>
              <w:softHyphen/>
              <w:t xml:space="preserve">skyddets syften. </w:t>
            </w:r>
          </w:p>
        </w:tc>
      </w:tr>
      <w:tr>
        <w:trPr/>
        <w:tc>
          <w:tcPr>
            <w:tcW w:w="3061" w:type="dxa"/>
            <w:tcBorders/>
          </w:tcPr>
          <w:p>
            <w:pPr>
              <w:pStyle w:val="TextBodyIndent"/>
              <w:rPr/>
            </w:pPr>
            <w:r>
              <w:rPr/>
              <w:t xml:space="preserve">Ett beslut om att utvidga </w:t>
            </w:r>
            <w:r>
              <w:rPr>
                <w:i/>
              </w:rPr>
              <w:t>strand</w:t>
              <w:softHyphen/>
            </w:r>
            <w:r>
              <w:rPr>
                <w:i/>
                <w:spacing w:val="-2"/>
              </w:rPr>
              <w:t>skyddet skall</w:t>
            </w:r>
            <w:r>
              <w:rPr>
                <w:spacing w:val="-2"/>
              </w:rPr>
              <w:t xml:space="preserve"> gälla omedelbart även om det överklagas.</w:t>
            </w:r>
          </w:p>
        </w:tc>
        <w:tc>
          <w:tcPr>
            <w:tcW w:w="3061" w:type="dxa"/>
            <w:tcBorders/>
          </w:tcPr>
          <w:p>
            <w:pPr>
              <w:pStyle w:val="TextBodyIndent"/>
              <w:rPr/>
            </w:pPr>
            <w:r>
              <w:rPr/>
              <w:t xml:space="preserve">Ett beslut om att utvidga </w:t>
            </w:r>
            <w:r>
              <w:rPr>
                <w:i/>
              </w:rPr>
              <w:t>strand</w:t>
              <w:softHyphen/>
              <w:t>skyddsområdet ska</w:t>
            </w:r>
            <w:r>
              <w:rPr/>
              <w:t xml:space="preserve"> gälla omedel</w:t>
              <w:softHyphen/>
              <w:t>bart även om det överklagas.</w:t>
            </w:r>
          </w:p>
        </w:tc>
      </w:tr>
      <w:tr>
        <w:trPr/>
        <w:tc>
          <w:tcPr>
            <w:tcW w:w="3061" w:type="dxa"/>
            <w:tcBorders/>
          </w:tcPr>
          <w:p>
            <w:pPr>
              <w:pStyle w:val="TextBody"/>
              <w:spacing w:before="360" w:after="120"/>
              <w:rPr>
                <w:i/>
                <w:i/>
              </w:rPr>
            </w:pPr>
            <w:r>
              <w:rPr>
                <w:i/>
              </w:rPr>
              <w:t>16 §</w:t>
            </w:r>
          </w:p>
        </w:tc>
        <w:tc>
          <w:tcPr>
            <w:tcW w:w="3061" w:type="dxa"/>
            <w:tcBorders/>
          </w:tcPr>
          <w:p>
            <w:pPr>
              <w:pStyle w:val="TextBody"/>
              <w:spacing w:before="360" w:after="120"/>
              <w:rPr>
                <w:i/>
                <w:i/>
              </w:rPr>
            </w:pPr>
            <w:r>
              <w:rPr>
                <w:i/>
              </w:rPr>
              <w:t>15 §</w:t>
            </w:r>
          </w:p>
        </w:tc>
      </w:tr>
      <w:tr>
        <w:trPr/>
        <w:tc>
          <w:tcPr>
            <w:tcW w:w="3061" w:type="dxa"/>
            <w:tcBorders/>
          </w:tcPr>
          <w:p>
            <w:pPr>
              <w:pStyle w:val="TextBody"/>
              <w:rPr/>
            </w:pPr>
            <w:r>
              <w:rPr/>
              <w:t>Inom strandskyddsområde får inte</w:t>
            </w:r>
          </w:p>
        </w:tc>
        <w:tc>
          <w:tcPr>
            <w:tcW w:w="3061" w:type="dxa"/>
            <w:tcBorders/>
          </w:tcPr>
          <w:p>
            <w:pPr>
              <w:pStyle w:val="TextBody"/>
              <w:rPr/>
            </w:pPr>
            <w:r>
              <w:rPr>
                <w:spacing w:val="-6"/>
              </w:rPr>
              <w:t xml:space="preserve">Inom </w:t>
            </w:r>
            <w:r>
              <w:rPr>
                <w:i/>
                <w:spacing w:val="-6"/>
              </w:rPr>
              <w:t>ett</w:t>
            </w:r>
            <w:r>
              <w:rPr>
                <w:spacing w:val="-6"/>
              </w:rPr>
              <w:t xml:space="preserve"> strandskyddsområde får inte</w:t>
            </w:r>
          </w:p>
        </w:tc>
      </w:tr>
      <w:tr>
        <w:trPr/>
        <w:tc>
          <w:tcPr>
            <w:tcW w:w="3061" w:type="dxa"/>
            <w:tcBorders/>
          </w:tcPr>
          <w:p>
            <w:pPr>
              <w:pStyle w:val="TextBodyIndent"/>
              <w:rPr/>
            </w:pPr>
            <w:r>
              <w:rPr/>
              <w:t>1. nya byggnader uppföras,</w:t>
            </w:r>
          </w:p>
        </w:tc>
        <w:tc>
          <w:tcPr>
            <w:tcW w:w="3061" w:type="dxa"/>
            <w:tcBorders/>
          </w:tcPr>
          <w:p>
            <w:pPr>
              <w:pStyle w:val="TextBodyIndent"/>
              <w:rPr/>
            </w:pPr>
            <w:r>
              <w:rPr/>
              <w:t>1. nya byggnader uppföras,</w:t>
            </w:r>
          </w:p>
        </w:tc>
      </w:tr>
      <w:tr>
        <w:trPr/>
        <w:tc>
          <w:tcPr>
            <w:tcW w:w="3061" w:type="dxa"/>
            <w:tcBorders/>
          </w:tcPr>
          <w:p>
            <w:pPr>
              <w:pStyle w:val="TextBodyIndent"/>
              <w:rPr/>
            </w:pPr>
            <w:r>
              <w:rPr>
                <w:spacing w:val="-2"/>
              </w:rPr>
              <w:t xml:space="preserve">2. byggnader ändras </w:t>
            </w:r>
            <w:r>
              <w:rPr>
                <w:i/>
                <w:spacing w:val="-2"/>
              </w:rPr>
              <w:t>så att de kan</w:t>
            </w:r>
            <w:r>
              <w:rPr>
                <w:i/>
              </w:rPr>
              <w:t xml:space="preserve"> tillgodose ett väsentligen annat ändamål än de tidigare har an</w:t>
              <w:softHyphen/>
              <w:t>vänts till</w:t>
            </w:r>
            <w:r>
              <w:rPr/>
              <w:t>,</w:t>
            </w:r>
          </w:p>
        </w:tc>
        <w:tc>
          <w:tcPr>
            <w:tcW w:w="3061" w:type="dxa"/>
            <w:tcBorders/>
          </w:tcPr>
          <w:p>
            <w:pPr>
              <w:pStyle w:val="TextBodyIndent"/>
              <w:rPr/>
            </w:pPr>
            <w:r>
              <w:rPr/>
              <w:t xml:space="preserve">2. byggnader </w:t>
            </w:r>
            <w:r>
              <w:rPr>
                <w:i/>
              </w:rPr>
              <w:t>eller byggnaders användning</w:t>
            </w:r>
            <w:r>
              <w:rPr/>
              <w:t xml:space="preserve"> ändras </w:t>
            </w:r>
            <w:r>
              <w:rPr>
                <w:i/>
              </w:rPr>
              <w:t>eller</w:t>
            </w:r>
            <w:r>
              <w:rPr/>
              <w:t xml:space="preserve"> andra an</w:t>
              <w:softHyphen/>
              <w:t>läggningar eller anordningar utfö</w:t>
              <w:softHyphen/>
              <w:t xml:space="preserve">ras, </w:t>
            </w:r>
            <w:r>
              <w:rPr>
                <w:i/>
              </w:rPr>
              <w:t>om det</w:t>
            </w:r>
            <w:r>
              <w:rPr/>
              <w:t xml:space="preserve"> hindrar eller avhåller allmänheten från att beträda ett område där den annars skulle ha fått färdas fritt,</w:t>
            </w:r>
          </w:p>
        </w:tc>
      </w:tr>
      <w:tr>
        <w:trPr/>
        <w:tc>
          <w:tcPr>
            <w:tcW w:w="3061" w:type="dxa"/>
            <w:tcBorders/>
          </w:tcPr>
          <w:p>
            <w:pPr>
              <w:pStyle w:val="TextBodyIndent"/>
              <w:rPr/>
            </w:pPr>
            <w:r>
              <w:rPr/>
              <w:t xml:space="preserve">3. grävningsarbeten eller andra förberedelsearbeten utföras för </w:t>
            </w:r>
            <w:r>
              <w:rPr>
                <w:i/>
              </w:rPr>
              <w:t>be</w:t>
              <w:softHyphen/>
              <w:t>byggelse</w:t>
            </w:r>
            <w:r>
              <w:rPr/>
              <w:t xml:space="preserve"> som avses i 1 och 2,</w:t>
            </w:r>
          </w:p>
        </w:tc>
        <w:tc>
          <w:tcPr>
            <w:tcW w:w="3061" w:type="dxa"/>
            <w:tcBorders/>
          </w:tcPr>
          <w:p>
            <w:pPr>
              <w:pStyle w:val="TextBodyIndent"/>
              <w:rPr/>
            </w:pPr>
            <w:r>
              <w:rPr/>
              <w:t>3. grävningsarbeten eller andra förberedelsearbeten</w:t>
            </w:r>
            <w:r>
              <w:rPr>
                <w:i/>
              </w:rPr>
              <w:t xml:space="preserve"> </w:t>
            </w:r>
            <w:r>
              <w:rPr/>
              <w:t xml:space="preserve">utföras för </w:t>
            </w:r>
            <w:r>
              <w:rPr>
                <w:i/>
              </w:rPr>
              <w:t>byggnader, anläggningar eller an</w:t>
              <w:softHyphen/>
              <w:t>ordningar</w:t>
            </w:r>
            <w:r>
              <w:rPr/>
              <w:t xml:space="preserve"> som avses i 1 och 2, eller</w:t>
            </w:r>
          </w:p>
        </w:tc>
      </w:tr>
      <w:tr>
        <w:trPr/>
        <w:tc>
          <w:tcPr>
            <w:tcW w:w="3061" w:type="dxa"/>
            <w:tcBorders/>
          </w:tcPr>
          <w:p>
            <w:pPr>
              <w:pStyle w:val="TextBodyIndent"/>
              <w:rPr/>
            </w:pPr>
            <w:r>
              <w:rPr>
                <w:i/>
              </w:rPr>
              <w:t>4.</w:t>
            </w:r>
            <w:r>
              <w:rPr/>
              <w:t> andra anläggningar eller an</w:t>
              <w:softHyphen/>
              <w:t xml:space="preserve">ordningar utföras </w:t>
            </w:r>
            <w:r>
              <w:rPr>
                <w:i/>
              </w:rPr>
              <w:t>som</w:t>
            </w:r>
            <w:r>
              <w:rPr/>
              <w:t xml:space="preserve"> hindrar eller avhåller allmänheten från att beträ</w:t>
              <w:softHyphen/>
              <w:t>da ett område där den annars skul</w:t>
              <w:softHyphen/>
              <w:t xml:space="preserve">le ha fått färdas fritt </w:t>
            </w:r>
            <w:r>
              <w:rPr>
                <w:i/>
              </w:rPr>
              <w:t>eller som väs</w:t>
              <w:softHyphen/>
              <w:t>entligen försämrar livsvillkoren för djur- eller växtarter</w:t>
            </w:r>
            <w:r>
              <w:rPr/>
              <w:t>, eller</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5. andra</w:t>
            </w:r>
            <w:r>
              <w:rPr/>
              <w:t xml:space="preserve"> åtgärder vidtas som </w:t>
            </w:r>
            <w:r>
              <w:rPr>
                <w:i/>
              </w:rPr>
              <w:t>vä</w:t>
              <w:softHyphen/>
              <w:t>sentligen</w:t>
            </w:r>
            <w:r>
              <w:rPr/>
              <w:t xml:space="preserve"> </w:t>
            </w:r>
            <w:r>
              <w:rPr>
                <w:i/>
              </w:rPr>
              <w:t>försämrar</w:t>
            </w:r>
            <w:r>
              <w:rPr/>
              <w:t xml:space="preserve"> livsvillkoren för djur- </w:t>
            </w:r>
            <w:r>
              <w:rPr>
                <w:i/>
              </w:rPr>
              <w:t>och</w:t>
            </w:r>
            <w:r>
              <w:rPr/>
              <w:t xml:space="preserve"> växtarter.</w:t>
            </w:r>
          </w:p>
        </w:tc>
        <w:tc>
          <w:tcPr>
            <w:tcW w:w="3061" w:type="dxa"/>
            <w:tcBorders/>
          </w:tcPr>
          <w:p>
            <w:pPr>
              <w:pStyle w:val="TextBodyIndent"/>
              <w:rPr>
                <w:i/>
                <w:i/>
              </w:rPr>
            </w:pPr>
            <w:r>
              <w:rPr>
                <w:i/>
              </w:rPr>
              <w:t>4.</w:t>
            </w:r>
            <w:r>
              <w:rPr/>
              <w:t xml:space="preserve"> åtgärder vidtas som </w:t>
            </w:r>
            <w:r>
              <w:rPr>
                <w:i/>
              </w:rPr>
              <w:t>väsentli</w:t>
              <w:softHyphen/>
              <w:t>gt</w:t>
            </w:r>
            <w:r>
              <w:rPr/>
              <w:t xml:space="preserve"> </w:t>
            </w:r>
            <w:r>
              <w:rPr>
                <w:i/>
              </w:rPr>
              <w:t>förändrar</w:t>
            </w:r>
            <w:r>
              <w:rPr/>
              <w:t xml:space="preserve"> livsvillkoren för djur- </w:t>
            </w:r>
            <w:r>
              <w:rPr>
                <w:i/>
              </w:rPr>
              <w:t>eller</w:t>
            </w:r>
            <w:r>
              <w:rPr/>
              <w:t xml:space="preserve"> växtarter.</w:t>
            </w:r>
          </w:p>
        </w:tc>
      </w:tr>
      <w:tr>
        <w:trPr/>
        <w:tc>
          <w:tcPr>
            <w:tcW w:w="3061" w:type="dxa"/>
            <w:tcBorders/>
          </w:tcPr>
          <w:p>
            <w:pPr>
              <w:pStyle w:val="TextBody"/>
              <w:spacing w:before="360" w:after="120"/>
              <w:rPr>
                <w:i/>
                <w:i/>
              </w:rPr>
            </w:pPr>
            <w:r>
              <w:rPr>
                <w:i/>
              </w:rPr>
              <w:t>17 §</w:t>
            </w:r>
          </w:p>
        </w:tc>
        <w:tc>
          <w:tcPr>
            <w:tcW w:w="3061" w:type="dxa"/>
            <w:tcBorders/>
          </w:tcPr>
          <w:p>
            <w:pPr>
              <w:pStyle w:val="TextBody"/>
              <w:spacing w:before="360" w:after="120"/>
              <w:rPr>
                <w:i/>
                <w:i/>
              </w:rPr>
            </w:pPr>
            <w:r>
              <w:rPr>
                <w:i/>
              </w:rPr>
              <w:t>16 §</w:t>
            </w:r>
          </w:p>
        </w:tc>
      </w:tr>
      <w:tr>
        <w:trPr/>
        <w:tc>
          <w:tcPr>
            <w:tcW w:w="3061" w:type="dxa"/>
            <w:tcBorders/>
          </w:tcPr>
          <w:p>
            <w:pPr>
              <w:pStyle w:val="TextBody"/>
              <w:rPr/>
            </w:pPr>
            <w:r>
              <w:rPr/>
              <w:t xml:space="preserve">Förbuden i </w:t>
            </w:r>
            <w:r>
              <w:rPr>
                <w:i/>
              </w:rPr>
              <w:t>16 §</w:t>
            </w:r>
            <w:r>
              <w:rPr/>
              <w:t xml:space="preserve"> gäller inte</w:t>
            </w:r>
          </w:p>
        </w:tc>
        <w:tc>
          <w:tcPr>
            <w:tcW w:w="3061" w:type="dxa"/>
            <w:tcBorders/>
          </w:tcPr>
          <w:p>
            <w:pPr>
              <w:pStyle w:val="TextBody"/>
              <w:rPr/>
            </w:pPr>
            <w:r>
              <w:rPr/>
              <w:t xml:space="preserve">Förbuden i </w:t>
            </w:r>
            <w:r>
              <w:rPr>
                <w:i/>
              </w:rPr>
              <w:t>15 §</w:t>
            </w:r>
            <w:r>
              <w:rPr/>
              <w:t xml:space="preserve"> gäller inte</w:t>
            </w:r>
          </w:p>
        </w:tc>
      </w:tr>
      <w:tr>
        <w:trPr/>
        <w:tc>
          <w:tcPr>
            <w:tcW w:w="3061" w:type="dxa"/>
            <w:tcBorders/>
          </w:tcPr>
          <w:p>
            <w:pPr>
              <w:pStyle w:val="TextBodyIndent"/>
              <w:rPr/>
            </w:pPr>
            <w:r>
              <w:rPr/>
              <w:t>1. byggnader, anläggningar, an</w:t>
              <w:softHyphen/>
              <w:t>ordningar eller åtgärder som be</w:t>
              <w:softHyphen/>
              <w:t>hövs för jordbruket, fisket, skogs</w:t>
              <w:softHyphen/>
              <w:t xml:space="preserve">bruket eller renskötseln och som </w:t>
            </w:r>
            <w:r>
              <w:rPr>
                <w:i/>
              </w:rPr>
              <w:t>inte tillgodoser</w:t>
            </w:r>
            <w:r>
              <w:rPr/>
              <w:t xml:space="preserve"> bostadsändamål, </w:t>
            </w:r>
            <w:r>
              <w:rPr>
                <w:i/>
              </w:rPr>
              <w:t>eller</w:t>
            </w:r>
          </w:p>
        </w:tc>
        <w:tc>
          <w:tcPr>
            <w:tcW w:w="3061" w:type="dxa"/>
            <w:tcBorders/>
          </w:tcPr>
          <w:p>
            <w:pPr>
              <w:pStyle w:val="TextBodyIndent"/>
              <w:rPr>
                <w:spacing w:val="-2"/>
              </w:rPr>
            </w:pPr>
            <w:r>
              <w:rPr/>
              <w:t>1. byggnader, anläggningar, an</w:t>
              <w:softHyphen/>
              <w:t xml:space="preserve">ordningar eller åtgärder som </w:t>
            </w:r>
            <w:r>
              <w:rPr>
                <w:i/>
              </w:rPr>
              <w:t xml:space="preserve">inte avser att tillgodose </w:t>
            </w:r>
            <w:r>
              <w:rPr/>
              <w:t>bostadsända</w:t>
              <w:softHyphen/>
              <w:t>mål</w:t>
            </w:r>
            <w:r>
              <w:rPr>
                <w:i/>
              </w:rPr>
              <w:t>, om de</w:t>
            </w:r>
            <w:r>
              <w:rPr/>
              <w:t xml:space="preserve"> behövs för jord</w:t>
              <w:softHyphen/>
              <w:t>bru</w:t>
              <w:softHyphen/>
              <w:t>ket, fisket, skogsbruket eller ren</w:t>
              <w:softHyphen/>
              <w:t>sköt</w:t>
              <w:softHyphen/>
              <w:t xml:space="preserve">seln och </w:t>
            </w:r>
            <w:r>
              <w:rPr>
                <w:i/>
              </w:rPr>
              <w:t>de för sin funk</w:t>
              <w:softHyphen/>
              <w:t>tion måste finnas eller vidtas inom strand</w:t>
              <w:softHyphen/>
              <w:t>skyddsområdet</w:t>
            </w:r>
            <w:r>
              <w:rPr/>
              <w:t>,</w:t>
            </w:r>
          </w:p>
        </w:tc>
      </w:tr>
      <w:tr>
        <w:trPr/>
        <w:tc>
          <w:tcPr>
            <w:tcW w:w="3061" w:type="dxa"/>
            <w:tcBorders/>
          </w:tcPr>
          <w:p>
            <w:pPr>
              <w:pStyle w:val="TextBodyIndent"/>
              <w:rPr/>
            </w:pPr>
            <w:r>
              <w:rPr/>
              <w:t>2. verksamheter eller åtgärder som har tillåtits av regeringen en</w:t>
              <w:softHyphen/>
              <w:t xml:space="preserve">ligt 17 kap. 1, 3 eller 4 § eller </w:t>
            </w:r>
            <w:r>
              <w:rPr>
                <w:i/>
              </w:rPr>
              <w:t>till vilka</w:t>
            </w:r>
            <w:r>
              <w:rPr/>
              <w:t xml:space="preserve"> tillstånd </w:t>
            </w:r>
            <w:r>
              <w:rPr>
                <w:i/>
              </w:rPr>
              <w:t>har lämnats</w:t>
            </w:r>
            <w:r>
              <w:rPr/>
              <w:t xml:space="preserve"> enligt denna balk eller enligt föreskrifter </w:t>
            </w:r>
            <w:r>
              <w:rPr>
                <w:i/>
              </w:rPr>
              <w:t>meddelade</w:t>
            </w:r>
            <w:r>
              <w:rPr/>
              <w:t xml:space="preserve"> med stöd av </w:t>
            </w:r>
            <w:r>
              <w:rPr>
                <w:i/>
              </w:rPr>
              <w:t>denna balk</w:t>
            </w:r>
            <w:r>
              <w:rPr/>
              <w:t>.</w:t>
            </w:r>
          </w:p>
        </w:tc>
        <w:tc>
          <w:tcPr>
            <w:tcW w:w="3061" w:type="dxa"/>
            <w:tcBorders/>
          </w:tcPr>
          <w:p>
            <w:pPr>
              <w:pStyle w:val="TextBodyIndent"/>
              <w:rPr/>
            </w:pPr>
            <w:r>
              <w:rPr>
                <w:spacing w:val="-2"/>
              </w:rPr>
              <w:t>2. verksamheter eller åtgärder som</w:t>
            </w:r>
            <w:r>
              <w:rPr/>
              <w:t xml:space="preserve"> har tillåtits av regeringen en</w:t>
              <w:softHyphen/>
              <w:t xml:space="preserve">ligt 17 kap. 1, 3 eller 4 § eller </w:t>
            </w:r>
            <w:r>
              <w:rPr>
                <w:i/>
              </w:rPr>
              <w:t>som om</w:t>
              <w:softHyphen/>
              <w:t>fattas av ett</w:t>
            </w:r>
            <w:r>
              <w:rPr/>
              <w:t xml:space="preserve"> tillstånd enligt denna balk eller enligt föreskrifter </w:t>
            </w:r>
            <w:r>
              <w:rPr>
                <w:i/>
              </w:rPr>
              <w:t>som har meddelats</w:t>
            </w:r>
            <w:r>
              <w:rPr/>
              <w:t xml:space="preserve"> med stöd av </w:t>
            </w:r>
            <w:r>
              <w:rPr>
                <w:i/>
              </w:rPr>
              <w:t>balken</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yggande av allmän väg en</w:t>
              <w:softHyphen/>
              <w:t>ligt en fastställd arbetsplan enligt väglagen (1971:948), eller</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byggande av järnväg enligt en fastställd järnvägsplan enligt la</w:t>
              <w:softHyphen/>
              <w:t>gen (1995:1649) om byggande av järnväg</w:t>
            </w:r>
            <w:r>
              <w:rPr/>
              <w:t>.</w:t>
            </w:r>
          </w:p>
        </w:tc>
      </w:tr>
      <w:tr>
        <w:trPr/>
        <w:tc>
          <w:tcPr>
            <w:tcW w:w="3061" w:type="dxa"/>
            <w:tcBorders/>
          </w:tcPr>
          <w:p>
            <w:pPr>
              <w:pStyle w:val="TextBodyIndent"/>
              <w:rPr>
                <w:i/>
                <w:i/>
              </w:rPr>
            </w:pPr>
            <w:r>
              <w:rPr>
                <w:i/>
              </w:rPr>
              <w:t>Regeringen eller den myndighet som regeringen bestämmer får föreskriva att förbuden i 16 § inte skall gälla sådana byggnader, an</w:t>
              <w:softHyphen/>
              <w:t>läggningar eller anordningar som utgör komplement till bebyggelse på en tomtplats och som förläggs längre från stranden än huvud</w:t>
              <w:softHyphen/>
              <w:t>byggnaden.</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7 §</w:t>
            </w:r>
          </w:p>
        </w:tc>
      </w:tr>
      <w:tr>
        <w:trPr/>
        <w:tc>
          <w:tcPr>
            <w:tcW w:w="3061" w:type="dxa"/>
            <w:tcBorders/>
          </w:tcPr>
          <w:p>
            <w:pPr>
              <w:pStyle w:val="TextBody"/>
              <w:snapToGrid w:val="false"/>
              <w:rPr>
                <w:i/>
                <w:i/>
              </w:rPr>
            </w:pPr>
            <w:r>
              <w:rPr>
                <w:i/>
              </w:rPr>
            </w:r>
          </w:p>
        </w:tc>
        <w:tc>
          <w:tcPr>
            <w:tcW w:w="3061" w:type="dxa"/>
            <w:tcBorders/>
          </w:tcPr>
          <w:p>
            <w:pPr>
              <w:pStyle w:val="TextBody"/>
              <w:rPr/>
            </w:pPr>
            <w:r>
              <w:rPr>
                <w:i/>
                <w:spacing w:val="-4"/>
              </w:rPr>
              <w:t>Regeringen eller den myndighet som</w:t>
            </w:r>
            <w:r>
              <w:rPr>
                <w:i/>
              </w:rPr>
              <w:t xml:space="preserve"> regeringen bestämmer får medde</w:t>
              <w:softHyphen/>
              <w:t>la föreskrifter om att förbuden i 15 § inte ska gälla kompletterings</w:t>
              <w:softHyphen/>
              <w:t>åtgärder till en huvudbyggnad som vidt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4"/>
              </w:rPr>
              <w:t>1. inom 15 meter från huvudbygg</w:t>
            </w:r>
            <w:r>
              <w:rPr>
                <w:i/>
              </w:rPr>
              <w:softHyphen/>
              <w:t>naden men inte närmare strandlin</w:t>
              <w:softHyphen/>
              <w:t>jen än 25 mete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om en tomtplats som har angetts i ett beslut om dispen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får i det enskilda fallet besluta att upphäva strand</w:t>
              <w:softHyphen/>
              <w:t>skyddet i ett område,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uppenbart att området saknar betydelse för att tillgodose strandskyddets syft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 området enligt plan- och bygg</w:t>
            </w:r>
            <w:r>
              <w:rPr>
                <w:i/>
              </w:rPr>
              <w:softHyphen/>
              <w:t>lagen (1987:10) avses att omfattas av en detaljpla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behövs för byggande av en försvarsanläggning, allmän väg eller järnväg,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skyddas enligt andra bestäm</w:t>
              <w:softHyphen/>
              <w:t>melser i detta kapitel och skyddet har beslutats av någon annan än en kommu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upphävande enligt första stycket 2 får göras endast om det finns särskilda skäl och intresset av att ta området i anspråk på det sätt som avses med planen väger tyngre än strandskyddsintress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 om kommunens möjligheter att upphäva strand</w:t>
              <w:softHyphen/>
              <w:t>skyddet genom en bestämmelse i en detaljplan finns i 5 kap. 7 a § plan- och bygglagen.</w:t>
            </w:r>
          </w:p>
        </w:tc>
      </w:tr>
      <w:tr>
        <w:trPr/>
        <w:tc>
          <w:tcPr>
            <w:tcW w:w="3061" w:type="dxa"/>
            <w:tcBorders/>
          </w:tcPr>
          <w:p>
            <w:pPr>
              <w:pStyle w:val="TextBody"/>
              <w:spacing w:before="360" w:after="120"/>
              <w:rPr>
                <w:i/>
                <w:i/>
              </w:rPr>
            </w:pPr>
            <w:r>
              <w:rPr>
                <w:i/>
              </w:rPr>
              <w:t>18 §</w:t>
            </w:r>
          </w:p>
        </w:tc>
        <w:tc>
          <w:tcPr>
            <w:tcW w:w="3061" w:type="dxa"/>
            <w:tcBorders/>
          </w:tcPr>
          <w:p>
            <w:pPr>
              <w:pStyle w:val="TextBody"/>
              <w:spacing w:before="360" w:after="120"/>
              <w:rPr>
                <w:i/>
                <w:i/>
              </w:rPr>
            </w:pPr>
            <w:r>
              <w:rPr>
                <w:i/>
              </w:rPr>
              <w:t>18 a §</w:t>
            </w:r>
          </w:p>
        </w:tc>
      </w:tr>
      <w:tr>
        <w:trPr/>
        <w:tc>
          <w:tcPr>
            <w:tcW w:w="3061" w:type="dxa"/>
            <w:tcBorders/>
          </w:tcPr>
          <w:p>
            <w:pPr>
              <w:pStyle w:val="TextBody"/>
              <w:rPr/>
            </w:pPr>
            <w:r>
              <w:rPr/>
              <w:t xml:space="preserve">Länsstyrelsen får </w:t>
            </w:r>
            <w:r>
              <w:rPr>
                <w:i/>
              </w:rPr>
              <w:t>meddela</w:t>
            </w:r>
            <w:r>
              <w:rPr/>
              <w:t xml:space="preserve"> dispens från </w:t>
            </w:r>
            <w:r>
              <w:rPr>
                <w:i/>
              </w:rPr>
              <w:t>bestämmelserna</w:t>
            </w:r>
            <w:r>
              <w:rPr/>
              <w:t xml:space="preserve"> i </w:t>
            </w:r>
            <w:r>
              <w:rPr>
                <w:i/>
              </w:rPr>
              <w:t>16 §</w:t>
            </w:r>
            <w:r>
              <w:rPr/>
              <w:t xml:space="preserve">, om det finns särskilda skäl. </w:t>
            </w:r>
            <w:r>
              <w:rPr>
                <w:i/>
              </w:rPr>
              <w:t>Om dis</w:t>
              <w:softHyphen/>
              <w:t>pens meddelas, skall länsstyrelsen bestämma i vilken utsträckning mark får tas i anspråk som tomt eller annars användas för det av</w:t>
              <w:softHyphen/>
              <w:t>sedda ändamålet.</w:t>
            </w:r>
          </w:p>
          <w:p>
            <w:pPr>
              <w:pStyle w:val="TextBodyIndent"/>
              <w:rPr>
                <w:i/>
                <w:i/>
              </w:rPr>
            </w:pPr>
            <w:r>
              <w:rPr>
                <w:i/>
              </w:rPr>
            </w:r>
          </w:p>
        </w:tc>
        <w:tc>
          <w:tcPr>
            <w:tcW w:w="3061" w:type="dxa"/>
            <w:tcBorders/>
          </w:tcPr>
          <w:p>
            <w:pPr>
              <w:pStyle w:val="TextBody"/>
              <w:rPr/>
            </w:pPr>
            <w:r>
              <w:rPr/>
              <w:t xml:space="preserve">Länsstyrelsen får </w:t>
            </w:r>
            <w:r>
              <w:rPr>
                <w:i/>
              </w:rPr>
              <w:t xml:space="preserve">i det enskilda fallet ge </w:t>
            </w:r>
            <w:r>
              <w:rPr/>
              <w:t xml:space="preserve">dispens från </w:t>
            </w:r>
            <w:r>
              <w:rPr>
                <w:i/>
              </w:rPr>
              <w:t>förbuden</w:t>
            </w:r>
            <w:r>
              <w:rPr/>
              <w:t xml:space="preserve"> i </w:t>
            </w:r>
            <w:r>
              <w:rPr>
                <w:i/>
              </w:rPr>
              <w:t>15 §</w:t>
            </w:r>
            <w:r>
              <w:rPr/>
              <w:t xml:space="preserve">, om det finns särskilda skäl </w:t>
            </w:r>
            <w:r>
              <w:rPr>
                <w:i/>
              </w:rPr>
              <w:t>och dispensen avser</w:t>
            </w:r>
          </w:p>
          <w:p>
            <w:pPr>
              <w:pStyle w:val="TextBodyIndent"/>
              <w:rPr>
                <w:i/>
                <w:i/>
              </w:rPr>
            </w:pPr>
            <w:r>
              <w:rPr>
                <w:i/>
              </w:rPr>
              <w:t>1. byggande av en försvarsan</w:t>
              <w:softHyphen/>
              <w:t>läggning, allmän väg eller järn</w:t>
              <w:softHyphen/>
              <w:t>väg, eller</w:t>
            </w:r>
          </w:p>
          <w:p>
            <w:pPr>
              <w:pStyle w:val="TextBodyIndent"/>
              <w:rPr/>
            </w:pPr>
            <w:r>
              <w:rPr>
                <w:i/>
              </w:rPr>
              <w:t>2. ett område som skyddas enligt andra bestämmelser i detta kapitel och skyddet har beslutats av nå</w:t>
              <w:softHyphen/>
              <w:t>gon annan än en kommun</w:t>
            </w:r>
            <w:r>
              <w:rPr/>
              <w:t>.</w:t>
            </w:r>
          </w:p>
        </w:tc>
      </w:tr>
      <w:tr>
        <w:trPr/>
        <w:tc>
          <w:tcPr>
            <w:tcW w:w="3061" w:type="dxa"/>
            <w:tcBorders/>
          </w:tcPr>
          <w:p>
            <w:pPr>
              <w:pStyle w:val="TextBodyIndent"/>
              <w:rPr>
                <w:i/>
                <w:i/>
              </w:rPr>
            </w:pPr>
            <w:r>
              <w:rPr>
                <w:i/>
              </w:rPr>
              <w:t>Ett beslut om dispens upphör att gälla, om den åtgärd som avses med dispensen inte har påbörjats inom två år eller avslutats inom fem år från den dag då beslutet vann laga kraft.</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Kommunen får i det enskilda fallet ge dispens från förbuden i 15 §, om det finns särskilda skäl och dispensen avser något annat än det som anges i 18 a § 1 och 2.</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c §</w:t>
            </w:r>
          </w:p>
        </w:tc>
      </w:tr>
      <w:tr>
        <w:trPr/>
        <w:tc>
          <w:tcPr>
            <w:tcW w:w="3061" w:type="dxa"/>
            <w:tcBorders/>
          </w:tcPr>
          <w:p>
            <w:pPr>
              <w:pStyle w:val="TextBody"/>
              <w:snapToGrid w:val="false"/>
              <w:rPr>
                <w:i/>
                <w:i/>
              </w:rPr>
            </w:pPr>
            <w:r>
              <w:rPr>
                <w:i/>
              </w:rPr>
            </w:r>
          </w:p>
        </w:tc>
        <w:tc>
          <w:tcPr>
            <w:tcW w:w="3061" w:type="dxa"/>
            <w:tcBorders/>
          </w:tcPr>
          <w:p>
            <w:pPr>
              <w:pStyle w:val="TextBody"/>
              <w:rPr/>
            </w:pPr>
            <w:r>
              <w:rPr>
                <w:i/>
              </w:rPr>
              <w:t>Som särskilda skäl vid prövningen av en fråga om upphävande av eller dispens från strandskyddet får man beakta endast om det område som upphävandet eller dispensen avser</w:t>
            </w:r>
          </w:p>
        </w:tc>
      </w:tr>
      <w:tr>
        <w:trPr/>
        <w:tc>
          <w:tcPr>
            <w:tcW w:w="3061" w:type="dxa"/>
            <w:tcBorders/>
          </w:tcPr>
          <w:p>
            <w:pPr>
              <w:pStyle w:val="TextBodyIndent"/>
              <w:keepNext w:val="true"/>
              <w:keepLines/>
              <w:snapToGrid w:val="false"/>
              <w:rPr>
                <w:i/>
                <w:i/>
              </w:rPr>
            </w:pPr>
            <w:r>
              <w:rPr>
                <w:i/>
              </w:rPr>
            </w:r>
          </w:p>
        </w:tc>
        <w:tc>
          <w:tcPr>
            <w:tcW w:w="3061" w:type="dxa"/>
            <w:tcBorders/>
          </w:tcPr>
          <w:p>
            <w:pPr>
              <w:pStyle w:val="TextBodyIndent"/>
              <w:keepNext w:val="true"/>
              <w:keepLines/>
              <w:rPr>
                <w:i/>
                <w:i/>
              </w:rPr>
            </w:pPr>
            <w:r>
              <w:rPr>
                <w:i/>
              </w:rPr>
              <w:t>1. redan har tagits i anspråk på ett sätt som gör att det saknar be</w:t>
              <w:softHyphen/>
              <w:t>tydelse för strandskyddets syften,</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genom en väg, järnväg, be</w:t>
              <w:softHyphen/>
              <w:t>byggelse, verksamhet eller annan exploatering är väl avskilt från området närmast strandlinj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ehövs för en anläggning som för sin funktion måste ligga vid vattnet och behovet inte kan till</w:t>
              <w:softHyphen/>
              <w:t>godoses utanför områ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4. behövs för att utvidga en</w:t>
            </w:r>
            <w:r>
              <w:rPr>
                <w:i/>
              </w:rPr>
              <w:t xml:space="preserve"> på</w:t>
              <w:softHyphen/>
              <w:t>gående verksamhet och utvidg</w:t>
              <w:softHyphen/>
              <w:t>ningen inte kan genomföras utan</w:t>
              <w:softHyphen/>
              <w:t>för områ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behöver tas i anspråk för att tillgodose ett angeläget allmänt in</w:t>
              <w:softHyphen/>
              <w:t>tresse som inte kan tillgodoses utanför område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6. behöver tas i anspråk för att tillgodose ett annat mycket angelä</w:t>
              <w:softHyphen/>
              <w:t>get intress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18 d § finns bestämmelser om vad man får beakta som särskilda skäl utöver det som anges i första stycket, om prövningen gäller ett sådant område för landsbygds</w:t>
              <w:softHyphen/>
              <w:t>ut</w:t>
              <w:softHyphen/>
              <w:t>veckling i strandnära lägen som avses i 18 e §.</w:t>
            </w:r>
          </w:p>
        </w:tc>
      </w:tr>
      <w:tr>
        <w:trPr/>
        <w:tc>
          <w:tcPr>
            <w:tcW w:w="3061" w:type="dxa"/>
            <w:tcBorders/>
          </w:tcPr>
          <w:p>
            <w:pPr>
              <w:pStyle w:val="TextBody"/>
              <w:keepNext w:val="true"/>
              <w:snapToGrid w:val="false"/>
              <w:spacing w:before="360" w:after="120"/>
              <w:rPr>
                <w:i/>
                <w:i/>
              </w:rPr>
            </w:pPr>
            <w:r>
              <w:rPr>
                <w:i/>
              </w:rPr>
            </w:r>
          </w:p>
        </w:tc>
        <w:tc>
          <w:tcPr>
            <w:tcW w:w="3061" w:type="dxa"/>
            <w:tcBorders/>
          </w:tcPr>
          <w:p>
            <w:pPr>
              <w:pStyle w:val="TextBody"/>
              <w:keepNext w:val="true"/>
              <w:spacing w:before="360" w:after="120"/>
              <w:rPr>
                <w:i/>
                <w:i/>
              </w:rPr>
            </w:pPr>
            <w:r>
              <w:rPr>
                <w:i/>
              </w:rPr>
              <w:t>18 d §</w:t>
            </w:r>
          </w:p>
        </w:tc>
      </w:tr>
      <w:tr>
        <w:trPr/>
        <w:tc>
          <w:tcPr>
            <w:tcW w:w="3061" w:type="dxa"/>
            <w:tcBorders/>
          </w:tcPr>
          <w:p>
            <w:pPr>
              <w:pStyle w:val="TextBodyIndent"/>
              <w:keepLines/>
              <w:snapToGrid w:val="false"/>
              <w:rPr>
                <w:i/>
                <w:i/>
              </w:rPr>
            </w:pPr>
            <w:r>
              <w:rPr>
                <w:i/>
              </w:rPr>
            </w:r>
          </w:p>
        </w:tc>
        <w:tc>
          <w:tcPr>
            <w:tcW w:w="3061" w:type="dxa"/>
            <w:tcBorders/>
          </w:tcPr>
          <w:p>
            <w:pPr>
              <w:pStyle w:val="TextBody"/>
              <w:rPr/>
            </w:pPr>
            <w:r>
              <w:rPr>
                <w:i/>
              </w:rPr>
              <w:t>Som särskilda skäl vid prövningen av en fråga om upphävande av eller dispens från strandskyddet inom ett område för landsbygds</w:t>
              <w:softHyphen/>
              <w:t xml:space="preserve">utveckling i strandnära lägen får man </w:t>
            </w:r>
            <w:r>
              <w:rPr>
                <w:i/>
                <w:spacing w:val="-2"/>
              </w:rPr>
              <w:t>också beakta om ett strand</w:t>
              <w:softHyphen/>
            </w:r>
            <w:r>
              <w:rPr>
                <w:i/>
              </w:rPr>
              <w:t>nära läge för en byggnad, verk</w:t>
              <w:softHyphen/>
              <w:t>samhet, anläggning eller åtgärd bidrar till utvecklingen av lands</w:t>
              <w:softHyphen/>
              <w:t>bygden. Om prövningen gäller en dispens för att uppföra enstaka en- eller tvåbostadshus med tillhöran</w:t>
              <w:softHyphen/>
              <w:t>de komplementbyggnader och an</w:t>
              <w:softHyphen/>
              <w:t>dra åtgärder får man i stället be</w:t>
              <w:softHyphen/>
              <w:t>akta om huset eller husen avses att uppföras i anslutning till ett befint</w:t>
              <w:softHyphen/>
              <w:t>ligt bostadshus.</w:t>
            </w:r>
          </w:p>
        </w:tc>
      </w:tr>
      <w:tr>
        <w:trPr/>
        <w:tc>
          <w:tcPr>
            <w:tcW w:w="3061" w:type="dxa"/>
            <w:tcBorders/>
          </w:tcPr>
          <w:p>
            <w:pPr>
              <w:pStyle w:val="TextBody"/>
              <w:snapToGrid w:val="false"/>
              <w:spacing w:before="200" w:after="120"/>
              <w:rPr>
                <w:i/>
                <w:i/>
              </w:rPr>
            </w:pPr>
            <w:r>
              <w:rPr>
                <w:i/>
              </w:rPr>
            </w:r>
          </w:p>
        </w:tc>
        <w:tc>
          <w:tcPr>
            <w:tcW w:w="3061" w:type="dxa"/>
            <w:tcBorders/>
          </w:tcPr>
          <w:p>
            <w:pPr>
              <w:pStyle w:val="TextBody"/>
              <w:spacing w:before="200" w:after="120"/>
              <w:rPr>
                <w:i/>
                <w:i/>
              </w:rPr>
            </w:pPr>
            <w:r>
              <w:rPr>
                <w:i/>
              </w:rPr>
              <w:t>18 e §</w:t>
            </w:r>
          </w:p>
        </w:tc>
      </w:tr>
      <w:tr>
        <w:trPr/>
        <w:tc>
          <w:tcPr>
            <w:tcW w:w="3061" w:type="dxa"/>
            <w:tcBorders/>
          </w:tcPr>
          <w:p>
            <w:pPr>
              <w:pStyle w:val="TextBody"/>
              <w:snapToGrid w:val="false"/>
              <w:rPr>
                <w:i/>
                <w:i/>
              </w:rPr>
            </w:pPr>
            <w:r>
              <w:rPr>
                <w:i/>
              </w:rPr>
            </w:r>
          </w:p>
        </w:tc>
        <w:tc>
          <w:tcPr>
            <w:tcW w:w="3061" w:type="dxa"/>
            <w:tcBorders/>
          </w:tcPr>
          <w:p>
            <w:pPr>
              <w:pStyle w:val="TextBody"/>
              <w:rPr/>
            </w:pPr>
            <w:r>
              <w:rPr>
                <w:i/>
              </w:rPr>
              <w:t xml:space="preserve">Med </w:t>
            </w:r>
            <w:r>
              <w:rPr>
                <w:i/>
                <w:u w:val="single"/>
              </w:rPr>
              <w:t>område för landsbygds</w:t>
              <w:softHyphen/>
              <w:t>ut</w:t>
              <w:softHyphen/>
              <w:t>veckling i strandnära lägen</w:t>
            </w:r>
            <w:r>
              <w:rPr>
                <w:i/>
              </w:rPr>
              <w:t xml:space="preserve"> avses vid tillämpningen av 18 d § ett om</w:t>
              <w:softHyphen/>
              <w:t>råde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är lämpligt för utvecklingen av landsbyg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är av ett sådant slag och har en så begränsad omfattning att strandskyddets syften fortfarande tillgodoses långsiktig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3. endast har en liten betydelse för att tillgodose strandskyddets syft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a) i eller i närheten av tätorte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i ett kust- eller kustskär</w:t>
              <w:softHyphen/>
              <w:t>gårds</w:t>
              <w:softHyphen/>
              <w:t>område från Forsmark till Veda vid Storfjärden i Ångermanland eller från Skataudden vid Näske</w:t>
              <w:softHyphen/>
              <w:t>fjärden till gränsen mot Fin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på Gotland,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 vid Vänern, Vättern, Mälaren, Siljan, Orsasjön, Skatt</w:t>
              <w:softHyphen/>
              <w:t>ungen, Ore</w:t>
              <w:softHyphen/>
              <w:t>sjön eller Oreälven mellan Orsa</w:t>
              <w:softHyphen/>
              <w:t>sjön och Skattungen, om det råder stor efterfrågan på mark för be</w:t>
              <w:softHyphen/>
              <w:t>byggelse i områd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inte är ett kust- eller kustskär</w:t>
              <w:softHyphen/>
              <w:t xml:space="preserve">gårdsområde från gränsen mot </w:t>
            </w:r>
            <w:r>
              <w:rPr>
                <w:i/>
                <w:spacing w:val="-2"/>
              </w:rPr>
              <w:t>Norge till Forsmark, utmed Ölands</w:t>
            </w:r>
            <w:r>
              <w:rPr>
                <w:i/>
              </w:rPr>
              <w:t xml:space="preserve"> kust eller i Ångermanland från Ve</w:t>
              <w:softHyphen/>
              <w:t>da vid Storfjärden till Skataudden vid Näskefjär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En översiktsplan enligt 4 kap. 1 §</w:t>
            </w:r>
            <w:r>
              <w:rPr>
                <w:i/>
              </w:rPr>
              <w:t xml:space="preserve"> plan- och bygglagen (1987:10) ska ge vägledning vid bedömningen av om en plats ligger inom ett sådant område som avses i första stycket. Översiktsplanen är inte bindande för myndigheter och en</w:t>
              <w:softHyphen/>
              <w:t>skilda.</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pPr>
            <w:r>
              <w:rPr>
                <w:i/>
              </w:rPr>
              <w:t>18 f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tt beslut om att upphäva eller ge dispens från strandskyddet ska inte omfatta ett område som behövs för att mellan strandlinjen och bygg</w:t>
              <w:softHyphen/>
              <w:t>naderna eller anläggningarna sä</w:t>
              <w:softHyphen/>
              <w:t>kerställa fri passage för allmänhe</w:t>
              <w:softHyphen/>
              <w:t xml:space="preserve">ten och bevara goda livsvillkor för </w:t>
            </w:r>
            <w:r>
              <w:rPr>
                <w:i/>
                <w:spacing w:val="-4"/>
              </w:rPr>
              <w:t>djur- och växtlivet. Detta gäller inte</w:t>
            </w:r>
            <w:r>
              <w:rPr>
                <w:i/>
              </w:rPr>
              <w:t xml:space="preserve"> om en sådan användning av områ</w:t>
              <w:softHyphen/>
              <w:t>det närmast strandlinjen är omöj</w:t>
              <w:softHyphen/>
              <w:t>lig med hänsyn till de planerade byggnadernas eller anläggningar</w:t>
              <w:softHyphen/>
              <w:t>nas funk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dispensbeslut ska det anges i vilken utsträckning mark får tas i anspråk som tomt eller annars an</w:t>
              <w:softHyphen/>
              <w:t>vändas för det avsedda ändamålet.</w:t>
            </w:r>
          </w:p>
        </w:tc>
      </w:tr>
      <w:tr>
        <w:trPr/>
        <w:tc>
          <w:tcPr>
            <w:tcW w:w="3061" w:type="dxa"/>
            <w:tcBorders/>
          </w:tcPr>
          <w:p>
            <w:pPr>
              <w:pStyle w:val="TextBody"/>
              <w:snapToGrid w:val="false"/>
              <w:spacing w:before="320" w:after="120"/>
              <w:rPr>
                <w:i/>
                <w:i/>
              </w:rPr>
            </w:pPr>
            <w:r>
              <w:rPr>
                <w:i/>
              </w:rPr>
            </w:r>
          </w:p>
        </w:tc>
        <w:tc>
          <w:tcPr>
            <w:tcW w:w="3061" w:type="dxa"/>
            <w:tcBorders/>
          </w:tcPr>
          <w:p>
            <w:pPr>
              <w:pStyle w:val="TextBody"/>
              <w:spacing w:before="320" w:after="120"/>
              <w:rPr/>
            </w:pPr>
            <w:r>
              <w:rPr>
                <w:i/>
              </w:rPr>
              <w:t>18 g §</w:t>
            </w:r>
          </w:p>
        </w:tc>
      </w:tr>
      <w:tr>
        <w:trPr/>
        <w:tc>
          <w:tcPr>
            <w:tcW w:w="3061" w:type="dxa"/>
            <w:tcBorders/>
          </w:tcPr>
          <w:p>
            <w:pPr>
              <w:pStyle w:val="TextBody"/>
              <w:snapToGrid w:val="false"/>
              <w:rPr>
                <w:i/>
                <w:i/>
              </w:rPr>
            </w:pPr>
            <w:r>
              <w:rPr>
                <w:i/>
              </w:rPr>
            </w:r>
          </w:p>
        </w:tc>
        <w:tc>
          <w:tcPr>
            <w:tcW w:w="3061" w:type="dxa"/>
            <w:tcBorders/>
          </w:tcPr>
          <w:p>
            <w:pPr>
              <w:pStyle w:val="TextBody"/>
              <w:rPr/>
            </w:pPr>
            <w:r>
              <w:rPr>
                <w:i/>
              </w:rPr>
              <w:t>I fråga om strandskydd som har upphävts för ett område genom en bestämmelse i en detaljplan enligt plan- och bygglagen (1987:10) el</w:t>
              <w:softHyphen/>
              <w:t>ler för ett område som har avsetts att omfattas av en detaljplan eller områdesbestämmelser enligt sam</w:t>
              <w:softHyphen/>
              <w:t>ma lag gäller strandskyddet åter, om</w:t>
            </w:r>
          </w:p>
          <w:p>
            <w:pPr>
              <w:pStyle w:val="TextBodyIndent"/>
              <w:rPr>
                <w:i/>
                <w:i/>
              </w:rPr>
            </w:pPr>
            <w:r>
              <w:rPr>
                <w:i/>
              </w:rPr>
              <w:t>1. området upphör att omfattas av detaljplanen eller områdesbe</w:t>
              <w:softHyphen/>
              <w:t xml:space="preserve">stämmelserna, eller </w:t>
            </w:r>
          </w:p>
          <w:p>
            <w:pPr>
              <w:pStyle w:val="TextBodyIndent"/>
              <w:rPr>
                <w:i/>
                <w:i/>
              </w:rPr>
            </w:pPr>
            <w:r>
              <w:rPr>
                <w:i/>
              </w:rPr>
              <w:t>2. detaljplanen eller områdesbe</w:t>
              <w:softHyphen/>
              <w:t>stämmelserna ersätts med en ny detaljplan.</w:t>
            </w:r>
          </w:p>
        </w:tc>
      </w:tr>
      <w:tr>
        <w:trPr/>
        <w:tc>
          <w:tcPr>
            <w:tcW w:w="3061" w:type="dxa"/>
            <w:tcBorders/>
          </w:tcPr>
          <w:p>
            <w:pPr>
              <w:pStyle w:val="TextBody"/>
              <w:keepNext w:val="true"/>
              <w:snapToGrid w:val="false"/>
              <w:spacing w:before="320" w:after="120"/>
              <w:rPr>
                <w:i/>
                <w:i/>
              </w:rPr>
            </w:pPr>
            <w:r>
              <w:rPr>
                <w:i/>
              </w:rPr>
            </w:r>
          </w:p>
        </w:tc>
        <w:tc>
          <w:tcPr>
            <w:tcW w:w="3061" w:type="dxa"/>
            <w:tcBorders/>
          </w:tcPr>
          <w:p>
            <w:pPr>
              <w:pStyle w:val="TextBody"/>
              <w:keepNext w:val="true"/>
              <w:spacing w:before="320" w:after="120"/>
              <w:rPr/>
            </w:pPr>
            <w:r>
              <w:rPr>
                <w:i/>
              </w:rPr>
              <w:t>18 h §</w:t>
            </w:r>
          </w:p>
        </w:tc>
      </w:tr>
      <w:tr>
        <w:trPr/>
        <w:tc>
          <w:tcPr>
            <w:tcW w:w="3061" w:type="dxa"/>
            <w:tcBorders/>
          </w:tcPr>
          <w:p>
            <w:pPr>
              <w:pStyle w:val="TextBody"/>
              <w:keepNext w:val="true"/>
              <w:snapToGrid w:val="false"/>
              <w:rPr>
                <w:i/>
                <w:i/>
              </w:rPr>
            </w:pPr>
            <w:r>
              <w:rPr>
                <w:i/>
              </w:rPr>
            </w:r>
          </w:p>
        </w:tc>
        <w:tc>
          <w:tcPr>
            <w:tcW w:w="3061" w:type="dxa"/>
            <w:tcBorders/>
          </w:tcPr>
          <w:p>
            <w:pPr>
              <w:pStyle w:val="TextBody"/>
              <w:rPr/>
            </w:pPr>
            <w:r>
              <w:rPr>
                <w:i/>
              </w:rPr>
              <w:t>En dispens från strandskyddet upphör att gälla om den åtgärd som dispensen avser inte har på</w:t>
              <w:softHyphen/>
              <w:t>börjats inom två år eller inte har avslu</w:t>
              <w:softHyphen/>
              <w:t>tats inom fem år från den dag då dispensbeslutet vann laga kraft.</w:t>
            </w:r>
          </w:p>
        </w:tc>
      </w:tr>
      <w:tr>
        <w:trPr/>
        <w:tc>
          <w:tcPr>
            <w:tcW w:w="6122" w:type="dxa"/>
            <w:gridSpan w:val="2"/>
            <w:tcBorders/>
          </w:tcPr>
          <w:p>
            <w:pPr>
              <w:pStyle w:val="TextBody"/>
              <w:spacing w:before="360" w:after="120"/>
              <w:jc w:val="center"/>
              <w:rPr/>
            </w:pPr>
            <w:r>
              <w:rPr/>
              <w:t>26 §</w:t>
            </w:r>
          </w:p>
        </w:tc>
      </w:tr>
      <w:tr>
        <w:trPr/>
        <w:tc>
          <w:tcPr>
            <w:tcW w:w="3061" w:type="dxa"/>
            <w:tcBorders/>
          </w:tcPr>
          <w:p>
            <w:pPr>
              <w:pStyle w:val="TextBody"/>
              <w:rPr/>
            </w:pPr>
            <w:r>
              <w:rPr/>
              <w:t xml:space="preserve">Dispens enligt 7, 9–11, </w:t>
            </w:r>
            <w:r>
              <w:rPr>
                <w:i/>
              </w:rPr>
              <w:t>18</w:t>
            </w:r>
            <w:r>
              <w:rPr/>
              <w:t>, 20 och 22 §§ från förbud eller andra före</w:t>
              <w:softHyphen/>
              <w:t>skrifter som meddelats med stöd av detta kapitel får ges endast om det är förenligt med förbudets eller föreskriftens syfte.</w:t>
            </w:r>
          </w:p>
        </w:tc>
        <w:tc>
          <w:tcPr>
            <w:tcW w:w="3061" w:type="dxa"/>
            <w:tcBorders/>
          </w:tcPr>
          <w:p>
            <w:pPr>
              <w:pStyle w:val="TextBody"/>
              <w:rPr/>
            </w:pPr>
            <w:r>
              <w:rPr/>
              <w:t xml:space="preserve">Dispens enligt </w:t>
            </w:r>
            <w:r>
              <w:rPr>
                <w:i/>
              </w:rPr>
              <w:t>någon av bestäm</w:t>
              <w:softHyphen/>
              <w:t>melserna i</w:t>
            </w:r>
            <w:r>
              <w:rPr/>
              <w:t xml:space="preserve"> 7, 9–11, </w:t>
            </w:r>
            <w:r>
              <w:rPr>
                <w:i/>
              </w:rPr>
              <w:t>18 a–18 e,</w:t>
            </w:r>
            <w:r>
              <w:rPr/>
              <w:t xml:space="preserve"> 20 och 22 §§ från förbud eller andra föreskrifter som meddelats med stöd av detta kapitel får ges endast om det är förenligt med förbudets eller föreskriftens syfte.</w:t>
            </w:r>
          </w:p>
        </w:tc>
      </w:tr>
      <w:tr>
        <w:trPr/>
        <w:tc>
          <w:tcPr>
            <w:tcW w:w="6122" w:type="dxa"/>
            <w:gridSpan w:val="2"/>
            <w:tcBorders/>
          </w:tcPr>
          <w:p>
            <w:pPr>
              <w:pStyle w:val="TextBodyIndent"/>
              <w:spacing w:before="360" w:after="120"/>
              <w:ind w:hanging="0"/>
              <w:jc w:val="center"/>
              <w:rPr>
                <w:b/>
                <w:b/>
              </w:rPr>
            </w:pPr>
            <w:r>
              <w:rPr>
                <w:b/>
              </w:rPr>
              <w:t>16 kap.</w:t>
            </w:r>
          </w:p>
        </w:tc>
      </w:tr>
      <w:tr>
        <w:trPr/>
        <w:tc>
          <w:tcPr>
            <w:tcW w:w="6122" w:type="dxa"/>
            <w:gridSpan w:val="2"/>
            <w:tcBorders/>
          </w:tcPr>
          <w:p>
            <w:pPr>
              <w:pStyle w:val="TextBody"/>
              <w:spacing w:before="120" w:after="120"/>
              <w:jc w:val="center"/>
              <w:rPr/>
            </w:pPr>
            <w:r>
              <w:rPr/>
              <w:t>13 §</w:t>
            </w:r>
            <w:r>
              <w:rPr>
                <w:rStyle w:val="FootnoteCharacters"/>
                <w:rStyle w:val="FootnoteAnchor"/>
              </w:rPr>
              <w:footnoteReference w:id="3"/>
            </w:r>
          </w:p>
        </w:tc>
      </w:tr>
      <w:tr>
        <w:trPr/>
        <w:tc>
          <w:tcPr>
            <w:tcW w:w="3061" w:type="dxa"/>
            <w:tcBorders/>
          </w:tcPr>
          <w:p>
            <w:pPr>
              <w:pStyle w:val="TextBody"/>
              <w:rPr/>
            </w:pPr>
            <w:r>
              <w:rPr/>
              <w:t xml:space="preserve">Överklagbara domar </w:t>
            </w:r>
            <w:r>
              <w:rPr>
                <w:i/>
              </w:rPr>
              <w:t>eller</w:t>
            </w:r>
            <w:r>
              <w:rPr/>
              <w:t xml:space="preserve"> beslut får överklagas av en ideell före</w:t>
              <w:softHyphen/>
              <w:t>ning som enligt sina stadgar har till ändamål att tillvarata natur</w:t>
              <w:softHyphen/>
            </w:r>
            <w:r>
              <w:rPr>
                <w:spacing w:val="-2"/>
              </w:rPr>
              <w:t>skydds- eller</w:t>
            </w:r>
            <w:r>
              <w:rPr>
                <w:i/>
                <w:spacing w:val="-2"/>
              </w:rPr>
              <w:t xml:space="preserve"> </w:t>
            </w:r>
            <w:r>
              <w:rPr>
                <w:spacing w:val="-2"/>
              </w:rPr>
              <w:t>miljöskyddsintressen,</w:t>
            </w:r>
            <w:r>
              <w:rPr/>
              <w:t xml:space="preserve"> </w:t>
            </w:r>
            <w:r>
              <w:rPr>
                <w:i/>
              </w:rPr>
              <w:t>såvitt</w:t>
            </w:r>
            <w:r>
              <w:rPr/>
              <w:t xml:space="preserve"> </w:t>
            </w:r>
            <w:r>
              <w:rPr>
                <w:i/>
              </w:rPr>
              <w:t>avser</w:t>
            </w:r>
            <w:r>
              <w:rPr/>
              <w:t xml:space="preserve"> domar och beslut om tillstånd, godkännande eller dis</w:t>
              <w:softHyphen/>
              <w:t>pens enligt denna balk samt i frå</w:t>
              <w:softHyphen/>
              <w:t>gor om tillsyn enligt 10 kap. eller de föreskrifter som har meddelats med stöd av 10 kap. Detta gäller</w:t>
            </w:r>
          </w:p>
          <w:p>
            <w:pPr>
              <w:pStyle w:val="TextBodyIndent"/>
              <w:rPr/>
            </w:pPr>
            <w:r>
              <w:rPr/>
            </w:r>
          </w:p>
        </w:tc>
        <w:tc>
          <w:tcPr>
            <w:tcW w:w="3061" w:type="dxa"/>
            <w:tcBorders/>
          </w:tcPr>
          <w:p>
            <w:pPr>
              <w:pStyle w:val="TextBody"/>
              <w:rPr/>
            </w:pPr>
            <w:r>
              <w:rPr/>
              <w:t xml:space="preserve">Överklagbara domar </w:t>
            </w:r>
            <w:r>
              <w:rPr>
                <w:i/>
              </w:rPr>
              <w:t>och</w:t>
            </w:r>
            <w:r>
              <w:rPr/>
              <w:t xml:space="preserve"> beslut får överklagas av en ideell förening som enligt sina stadgar har till än</w:t>
              <w:softHyphen/>
              <w:t xml:space="preserve">damål att tillvarata naturskydds- eller miljöskyddsintressen, </w:t>
            </w:r>
            <w:r>
              <w:rPr>
                <w:i/>
              </w:rPr>
              <w:t>när det gäller</w:t>
            </w:r>
            <w:r>
              <w:rPr/>
              <w:t xml:space="preserve"> domar och beslut om till</w:t>
              <w:softHyphen/>
              <w:t xml:space="preserve">stånd, godkännande eller dispens enligt denna balk samt i frågor om </w:t>
            </w:r>
            <w:r>
              <w:rPr>
                <w:i/>
              </w:rPr>
              <w:t>upphävande av skydd av områden enligt 7 kap. eller om</w:t>
            </w:r>
            <w:r>
              <w:rPr/>
              <w:t xml:space="preserve"> tillsyn enligt 10 kap. eller de föreskrifter som har meddelats med stöd av 10 kap. Detta gäller</w:t>
            </w:r>
          </w:p>
        </w:tc>
      </w:tr>
      <w:tr>
        <w:trPr/>
        <w:tc>
          <w:tcPr>
            <w:tcW w:w="6122" w:type="dxa"/>
            <w:gridSpan w:val="2"/>
            <w:tcBorders/>
          </w:tcPr>
          <w:p>
            <w:pPr>
              <w:pStyle w:val="TextBodyIndent"/>
              <w:rPr/>
            </w:pPr>
            <w:r>
              <w:rPr/>
              <w:t>1. även i de fall överklagandet enbart avser ett villkor eller en annan bestämmelse i domen eller beslutet, och</w:t>
            </w:r>
          </w:p>
        </w:tc>
      </w:tr>
      <w:tr>
        <w:trPr/>
        <w:tc>
          <w:tcPr>
            <w:tcW w:w="6122" w:type="dxa"/>
            <w:gridSpan w:val="2"/>
            <w:tcBorders/>
          </w:tcPr>
          <w:p>
            <w:pPr>
              <w:pStyle w:val="TextBodyIndent"/>
              <w:rPr/>
            </w:pPr>
            <w:r>
              <w:rPr/>
              <w:t>2. även i de fall domen eller beslutet är resultatet av en prövning enligt 22 kap. 26 §, 24 kap. 2, 3, 5, 6 eller 8 § denna balk eller en prövning enligt 7 kap. 13, 14 eller 16 § lagen (1998:812) med särskilda bestäm</w:t>
              <w:softHyphen/>
              <w:t>melser om vattenverksamhet.</w:t>
            </w:r>
          </w:p>
        </w:tc>
      </w:tr>
      <w:tr>
        <w:trPr/>
        <w:tc>
          <w:tcPr>
            <w:tcW w:w="3061" w:type="dxa"/>
            <w:tcBorders/>
          </w:tcPr>
          <w:p>
            <w:pPr>
              <w:pStyle w:val="TextBodyIndent"/>
              <w:keepNext w:val="true"/>
              <w:keepLines/>
              <w:snapToGrid w:val="false"/>
              <w:rPr/>
            </w:pPr>
            <w:r>
              <w:rPr/>
            </w:r>
          </w:p>
        </w:tc>
        <w:tc>
          <w:tcPr>
            <w:tcW w:w="3061" w:type="dxa"/>
            <w:tcBorders/>
          </w:tcPr>
          <w:p>
            <w:pPr>
              <w:pStyle w:val="TextBodyIndent"/>
              <w:keepNext w:val="true"/>
              <w:keepLines/>
              <w:rPr/>
            </w:pPr>
            <w:r>
              <w:rPr>
                <w:i/>
              </w:rPr>
              <w:t>En förening</w:t>
            </w:r>
            <w:r>
              <w:rPr/>
              <w:t xml:space="preserve"> får inte överklaga beslut som rör Försvarsmakten, </w:t>
            </w:r>
            <w:r>
              <w:rPr>
                <w:spacing w:val="-2"/>
              </w:rPr>
              <w:t>Fortifikationsverket,</w:t>
            </w:r>
            <w:r>
              <w:rPr>
                <w:spacing w:val="-4"/>
              </w:rPr>
              <w:t xml:space="preserve"> Försvarets ma</w:t>
            </w:r>
            <w:r>
              <w:rPr/>
              <w:softHyphen/>
              <w:t>terielverk eller Försvarets radioan</w:t>
              <w:softHyphen/>
              <w:t>stalt.</w:t>
            </w:r>
          </w:p>
        </w:tc>
      </w:tr>
      <w:tr>
        <w:trPr/>
        <w:tc>
          <w:tcPr>
            <w:tcW w:w="3061" w:type="dxa"/>
            <w:tcBorders/>
          </w:tcPr>
          <w:p>
            <w:pPr>
              <w:pStyle w:val="TextBodyIndent"/>
              <w:keepNext w:val="true"/>
              <w:keepLines/>
              <w:rPr/>
            </w:pPr>
            <w:r>
              <w:rPr/>
              <w:t xml:space="preserve">För att få överklaga </w:t>
            </w:r>
            <w:r>
              <w:rPr>
                <w:i/>
              </w:rPr>
              <w:t>skall</w:t>
            </w:r>
            <w:r>
              <w:rPr/>
              <w:t xml:space="preserve"> före</w:t>
              <w:softHyphen/>
              <w:t xml:space="preserve">ningen ha bedrivit verksamhet i Sverige under minst tre år och ha lägst 2 000 medlemmar. </w:t>
            </w:r>
            <w:r>
              <w:rPr>
                <w:i/>
              </w:rPr>
              <w:t>Förening</w:t>
              <w:softHyphen/>
              <w:t>en</w:t>
            </w:r>
            <w:r>
              <w:rPr/>
              <w:t xml:space="preserve"> får </w:t>
            </w:r>
            <w:r>
              <w:rPr>
                <w:i/>
              </w:rPr>
              <w:t>dock</w:t>
            </w:r>
            <w:r>
              <w:rPr/>
              <w:t xml:space="preserve"> inte överklaga beslut som rör Försvarsmakten, Fortifika</w:t>
              <w:softHyphen/>
              <w:t>tionsverket, Försvarets materiel</w:t>
              <w:softHyphen/>
              <w:t>verk eller Försvarets radioanstalt.</w:t>
            </w:r>
          </w:p>
        </w:tc>
        <w:tc>
          <w:tcPr>
            <w:tcW w:w="3061" w:type="dxa"/>
            <w:tcBorders/>
          </w:tcPr>
          <w:p>
            <w:pPr>
              <w:pStyle w:val="TextBodyIndent"/>
              <w:keepNext w:val="true"/>
              <w:keepLines/>
              <w:rPr/>
            </w:pPr>
            <w:r>
              <w:rPr/>
              <w:t xml:space="preserve">För att få överklaga </w:t>
            </w:r>
            <w:r>
              <w:rPr>
                <w:i/>
              </w:rPr>
              <w:t>ska</w:t>
            </w:r>
            <w:r>
              <w:rPr/>
              <w:t xml:space="preserve"> före</w:t>
              <w:softHyphen/>
              <w:t xml:space="preserve">ningen ha bedrivit verksamhet i Sverige under minst tre år och ha lägst 2 000 medlemmar. </w:t>
            </w:r>
          </w:p>
        </w:tc>
      </w:tr>
      <w:tr>
        <w:trPr/>
        <w:tc>
          <w:tcPr>
            <w:tcW w:w="3061" w:type="dxa"/>
            <w:tcBorders/>
          </w:tcPr>
          <w:p>
            <w:pPr>
              <w:pStyle w:val="TextBodyIndent"/>
              <w:rPr/>
            </w:pPr>
            <w:r>
              <w:rPr/>
              <w:t xml:space="preserve">En </w:t>
            </w:r>
            <w:r>
              <w:rPr>
                <w:i/>
              </w:rPr>
              <w:t>miljöorganisation</w:t>
            </w:r>
            <w:r>
              <w:rPr/>
              <w:t xml:space="preserve"> som vill överklaga en dom eller ett beslut som avses i första stycket </w:t>
            </w:r>
            <w:r>
              <w:rPr>
                <w:i/>
              </w:rPr>
              <w:t>skall</w:t>
            </w:r>
            <w:r>
              <w:rPr/>
              <w:t xml:space="preserve"> göra det innan tiden för överkla</w:t>
              <w:softHyphen/>
              <w:t xml:space="preserve">gande gått ut för dem som varit parter eller annars såsom sakägare haft klagorätt i målet eller ärendet. </w:t>
            </w:r>
          </w:p>
        </w:tc>
        <w:tc>
          <w:tcPr>
            <w:tcW w:w="3061" w:type="dxa"/>
            <w:tcBorders/>
          </w:tcPr>
          <w:p>
            <w:pPr>
              <w:pStyle w:val="TextBodyIndent"/>
              <w:rPr/>
            </w:pPr>
            <w:r>
              <w:rPr/>
              <w:t xml:space="preserve">En </w:t>
            </w:r>
            <w:r>
              <w:rPr>
                <w:i/>
              </w:rPr>
              <w:t>förening</w:t>
            </w:r>
            <w:r>
              <w:rPr/>
              <w:t xml:space="preserve"> som vill överklaga en dom eller ett beslut som avses i första stycket </w:t>
            </w:r>
            <w:r>
              <w:rPr>
                <w:i/>
              </w:rPr>
              <w:t>ska</w:t>
            </w:r>
            <w:r>
              <w:rPr/>
              <w:t xml:space="preserve"> göra det innan tiden för överklagande gått ut för dem som varit parter eller annars såsom sakägare haft klagorätt i målet eller ärendet.</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240" w:after="120"/>
              <w:rPr>
                <w:i/>
                <w:i/>
              </w:rPr>
            </w:pPr>
            <w:r>
              <w:rPr>
                <w:i/>
              </w:rPr>
              <w:t>14 §</w:t>
            </w:r>
          </w:p>
        </w:tc>
      </w:tr>
      <w:tr>
        <w:trPr/>
        <w:tc>
          <w:tcPr>
            <w:tcW w:w="3061" w:type="dxa"/>
            <w:tcBorders/>
          </w:tcPr>
          <w:p>
            <w:pPr>
              <w:pStyle w:val="TextBody"/>
              <w:snapToGrid w:val="false"/>
              <w:rPr>
                <w:i/>
                <w:i/>
              </w:rPr>
            </w:pPr>
            <w:r>
              <w:rPr>
                <w:i/>
              </w:rPr>
            </w:r>
          </w:p>
        </w:tc>
        <w:tc>
          <w:tcPr>
            <w:tcW w:w="3061" w:type="dxa"/>
            <w:tcBorders/>
          </w:tcPr>
          <w:p>
            <w:pPr>
              <w:pStyle w:val="TextBody"/>
              <w:rPr>
                <w:i/>
                <w:i/>
                <w:sz w:val="18"/>
              </w:rPr>
            </w:pPr>
            <w:r>
              <w:rPr>
                <w:i/>
              </w:rPr>
              <w:t>Bestämmelserna i 13 § om vissa ideella föreningars rätt att över</w:t>
              <w:softHyphen/>
              <w:t>klaga gäller i fråga om strand</w:t>
              <w:softHyphen/>
              <w:t>skydd också för en ideell förening som enligt sina stadgar har till än</w:t>
              <w:softHyphen/>
              <w:t>damål att tillvarata friluftsintres</w:t>
              <w:softHyphen/>
              <w:t xml:space="preserve">sen. </w:t>
            </w:r>
          </w:p>
        </w:tc>
      </w:tr>
      <w:tr>
        <w:trPr/>
        <w:tc>
          <w:tcPr>
            <w:tcW w:w="6122" w:type="dxa"/>
            <w:gridSpan w:val="2"/>
            <w:tcBorders/>
          </w:tcPr>
          <w:p>
            <w:pPr>
              <w:pStyle w:val="TextBodyIndent"/>
              <w:keepNext w:val="true"/>
              <w:spacing w:before="480" w:after="120"/>
              <w:ind w:hanging="0"/>
              <w:jc w:val="center"/>
              <w:rPr>
                <w:b/>
                <w:b/>
              </w:rPr>
            </w:pPr>
            <w:r>
              <w:rPr>
                <w:b/>
              </w:rPr>
              <w:t>19 kap.</w:t>
            </w:r>
          </w:p>
        </w:tc>
      </w:tr>
      <w:tr>
        <w:trPr/>
        <w:tc>
          <w:tcPr>
            <w:tcW w:w="3061" w:type="dxa"/>
            <w:tcBorders/>
          </w:tcPr>
          <w:p>
            <w:pPr>
              <w:pStyle w:val="TextBodyIndent"/>
              <w:keepNext w:val="true"/>
              <w:snapToGrid w:val="false"/>
              <w:rPr/>
            </w:pPr>
            <w:r>
              <w:rPr/>
            </w:r>
          </w:p>
        </w:tc>
        <w:tc>
          <w:tcPr>
            <w:tcW w:w="3061" w:type="dxa"/>
            <w:tcBorders/>
          </w:tcPr>
          <w:p>
            <w:pPr>
              <w:pStyle w:val="TextBody"/>
              <w:keepNext w:val="true"/>
              <w:spacing w:before="120" w:after="120"/>
              <w:jc w:val="left"/>
              <w:rPr>
                <w:b/>
                <w:b/>
                <w:i/>
                <w:i/>
              </w:rPr>
            </w:pPr>
            <w:r>
              <w:rPr>
                <w:b/>
                <w:i/>
              </w:rPr>
              <w:t>Statlig kontroll av strandskyddsdispenser</w:t>
            </w:r>
          </w:p>
        </w:tc>
      </w:tr>
      <w:tr>
        <w:trPr/>
        <w:tc>
          <w:tcPr>
            <w:tcW w:w="3061" w:type="dxa"/>
            <w:tcBorders/>
          </w:tcPr>
          <w:p>
            <w:pPr>
              <w:pStyle w:val="TextBody"/>
              <w:snapToGrid w:val="false"/>
              <w:spacing w:before="0" w:after="120"/>
              <w:rPr>
                <w:b/>
                <w:b/>
                <w:i/>
                <w:i/>
              </w:rPr>
            </w:pPr>
            <w:r>
              <w:rPr>
                <w:b/>
                <w:i/>
              </w:rPr>
            </w:r>
          </w:p>
        </w:tc>
        <w:tc>
          <w:tcPr>
            <w:tcW w:w="3061" w:type="dxa"/>
            <w:tcBorders/>
          </w:tcPr>
          <w:p>
            <w:pPr>
              <w:pStyle w:val="TextBody"/>
              <w:spacing w:before="0" w:after="120"/>
              <w:rPr>
                <w:i/>
                <w:i/>
              </w:rPr>
            </w:pPr>
            <w:r>
              <w:rPr>
                <w:i/>
              </w:rPr>
              <w:t>3 a §</w:t>
            </w:r>
          </w:p>
        </w:tc>
      </w:tr>
      <w:tr>
        <w:trPr/>
        <w:tc>
          <w:tcPr>
            <w:tcW w:w="3061" w:type="dxa"/>
            <w:tcBorders/>
          </w:tcPr>
          <w:p>
            <w:pPr>
              <w:pStyle w:val="TextBody"/>
              <w:snapToGrid w:val="false"/>
              <w:rPr>
                <w:i/>
                <w:i/>
              </w:rPr>
            </w:pPr>
            <w:r>
              <w:rPr>
                <w:i/>
              </w:rPr>
            </w:r>
          </w:p>
        </w:tc>
        <w:tc>
          <w:tcPr>
            <w:tcW w:w="3061" w:type="dxa"/>
            <w:tcBorders/>
          </w:tcPr>
          <w:p>
            <w:pPr>
              <w:pStyle w:val="TextBody"/>
              <w:rPr>
                <w:i/>
                <w:i/>
                <w:sz w:val="18"/>
              </w:rPr>
            </w:pPr>
            <w:r>
              <w:rPr>
                <w:i/>
              </w:rPr>
              <w:t>Om en kommun ger dispens från bestämmelserna i 7 kap. 15 §, ska kommunen sända beslutet till läns</w:t>
              <w:softHyphen/>
              <w:t>styrelsen.</w:t>
            </w:r>
          </w:p>
        </w:tc>
      </w:tr>
      <w:tr>
        <w:trPr/>
        <w:tc>
          <w:tcPr>
            <w:tcW w:w="3061" w:type="dxa"/>
            <w:tcBorders/>
          </w:tcPr>
          <w:p>
            <w:pPr>
              <w:pStyle w:val="TextBody"/>
              <w:snapToGrid w:val="false"/>
              <w:spacing w:before="360" w:after="120"/>
              <w:rPr>
                <w:i/>
                <w:i/>
                <w:sz w:val="18"/>
              </w:rPr>
            </w:pPr>
            <w:r>
              <w:rPr>
                <w:i/>
                <w:sz w:val="18"/>
              </w:rPr>
            </w:r>
          </w:p>
        </w:tc>
        <w:tc>
          <w:tcPr>
            <w:tcW w:w="3061" w:type="dxa"/>
            <w:tcBorders/>
          </w:tcPr>
          <w:p>
            <w:pPr>
              <w:pStyle w:val="TextBody"/>
              <w:spacing w:before="360" w:after="120"/>
              <w:rPr/>
            </w:pPr>
            <w:r>
              <w:rPr>
                <w:i/>
              </w:rPr>
              <w:t>3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ska pröva en kom</w:t>
              <w:softHyphen/>
              <w:t>muns beslut att ge dispens från bestämmelserna i 7 kap. 15 §, om det finns skäl att anta a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inte finns förutsättningar för dispens,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en brist i ärendets handlägg</w:t>
              <w:softHyphen/>
              <w:t>ning kan ha haft betydelse för ut</w:t>
              <w:softHyphen/>
              <w:t>gången i ärendet.</w:t>
            </w:r>
          </w:p>
        </w:tc>
      </w:tr>
      <w:tr>
        <w:trPr/>
        <w:tc>
          <w:tcPr>
            <w:tcW w:w="3061" w:type="dxa"/>
            <w:tcBorders/>
          </w:tcPr>
          <w:p>
            <w:pPr>
              <w:pStyle w:val="TextBodyIndent"/>
              <w:snapToGrid w:val="false"/>
              <w:rPr/>
            </w:pPr>
            <w:r>
              <w:rPr/>
            </w:r>
          </w:p>
        </w:tc>
        <w:tc>
          <w:tcPr>
            <w:tcW w:w="3061" w:type="dxa"/>
            <w:tcBorders/>
          </w:tcPr>
          <w:p>
            <w:pPr>
              <w:pStyle w:val="TextBodyIndent"/>
              <w:rPr/>
            </w:pPr>
            <w:r>
              <w:rPr>
                <w:i/>
              </w:rPr>
              <w:t>Länsstyrelsen ska inom tre vec</w:t>
              <w:softHyphen/>
              <w:t>kor från den dag då kommunens beslut kom in till länsstyrelsen ta ställning till om det finns något sådant prövningsskäl som anges i första stycket och besluta i frågan om en prövning ska ske eller inte. Länsstyrelsens beslut får inte över</w:t>
              <w:softHyphen/>
              <w:t>klag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 ska upphäva dis</w:t>
              <w:softHyphen/>
              <w:t>pensbeslutet, om det inte finns för</w:t>
              <w:softHyphen/>
              <w:t>utsättningar för dispens.</w:t>
            </w:r>
          </w:p>
        </w:tc>
      </w:tr>
      <w:tr>
        <w:trPr/>
        <w:tc>
          <w:tcPr>
            <w:tcW w:w="6122" w:type="dxa"/>
            <w:gridSpan w:val="2"/>
            <w:tcBorders/>
          </w:tcPr>
          <w:p>
            <w:pPr>
              <w:pStyle w:val="TextBodyIndent"/>
              <w:keepNext w:val="true"/>
              <w:spacing w:before="360" w:after="120"/>
              <w:ind w:hanging="0"/>
              <w:jc w:val="center"/>
              <w:rPr>
                <w:b/>
                <w:b/>
              </w:rPr>
            </w:pPr>
            <w:r>
              <w:rPr>
                <w:b/>
              </w:rPr>
              <w:t>29 kap.</w:t>
            </w:r>
          </w:p>
        </w:tc>
      </w:tr>
      <w:tr>
        <w:trPr/>
        <w:tc>
          <w:tcPr>
            <w:tcW w:w="6122" w:type="dxa"/>
            <w:gridSpan w:val="2"/>
            <w:tcBorders/>
          </w:tcPr>
          <w:p>
            <w:pPr>
              <w:pStyle w:val="TextBody"/>
              <w:spacing w:before="120" w:after="120"/>
              <w:jc w:val="center"/>
              <w:rPr/>
            </w:pPr>
            <w:r>
              <w:rPr/>
              <w:t>2 §</w:t>
            </w:r>
            <w:r>
              <w:rPr>
                <w:rStyle w:val="FootnoteCharacters"/>
                <w:rStyle w:val="FootnoteAnchor"/>
              </w:rPr>
              <w:footnoteReference w:id="4"/>
            </w:r>
          </w:p>
        </w:tc>
      </w:tr>
      <w:tr>
        <w:trPr/>
        <w:tc>
          <w:tcPr>
            <w:tcW w:w="6122" w:type="dxa"/>
            <w:gridSpan w:val="2"/>
            <w:tcBorders/>
          </w:tcPr>
          <w:p>
            <w:pPr>
              <w:pStyle w:val="TextBody"/>
              <w:rPr/>
            </w:pPr>
            <w:r>
              <w:rPr/>
              <w:t xml:space="preserve">För </w:t>
            </w:r>
            <w:r>
              <w:rPr>
                <w:i/>
              </w:rPr>
              <w:t>brott mot områdesskydd</w:t>
            </w:r>
            <w:r>
              <w:rPr/>
              <w:t xml:space="preserve"> döms till böter eller fängelse i högst två år den som med uppsåt eller av oaktsamhet</w:t>
            </w:r>
          </w:p>
        </w:tc>
      </w:tr>
      <w:tr>
        <w:trPr/>
        <w:tc>
          <w:tcPr>
            <w:tcW w:w="6122" w:type="dxa"/>
            <w:gridSpan w:val="2"/>
            <w:tcBorders/>
          </w:tcPr>
          <w:p>
            <w:pPr>
              <w:pStyle w:val="TextBodyIndent"/>
              <w:rPr/>
            </w:pPr>
            <w:r>
              <w:rPr/>
              <w:t>1. i ett biotopskyddsområde bedriver en verksamhet eller vidtar någon annan åtgärd som kan skada naturmiljön och som är förbjuden enligt 7 kap. 11 § andra stycket,</w:t>
            </w:r>
          </w:p>
        </w:tc>
      </w:tr>
      <w:tr>
        <w:trPr/>
        <w:tc>
          <w:tcPr>
            <w:tcW w:w="3061" w:type="dxa"/>
            <w:tcBorders/>
          </w:tcPr>
          <w:p>
            <w:pPr>
              <w:pStyle w:val="TextBodyIndent"/>
              <w:rPr/>
            </w:pPr>
            <w:r>
              <w:rPr/>
              <w:t>2. i ett strandskyddsområde upp</w:t>
              <w:softHyphen/>
              <w:t>för en byggnad eller vidtar någon annan åtgärd som är förbjuden en</w:t>
              <w:softHyphen/>
              <w:t xml:space="preserve">ligt 7 kap. </w:t>
            </w:r>
            <w:r>
              <w:rPr>
                <w:i/>
              </w:rPr>
              <w:t>16</w:t>
            </w:r>
            <w:r>
              <w:rPr/>
              <w:t xml:space="preserve"> §, eller</w:t>
            </w:r>
          </w:p>
        </w:tc>
        <w:tc>
          <w:tcPr>
            <w:tcW w:w="3061" w:type="dxa"/>
            <w:tcBorders/>
          </w:tcPr>
          <w:p>
            <w:pPr>
              <w:pStyle w:val="TextBodyIndent"/>
              <w:rPr/>
            </w:pPr>
            <w:r>
              <w:rPr/>
              <w:t>2. i ett strandskyddsområde upp</w:t>
              <w:softHyphen/>
              <w:t>för en byggnad eller vidtar någon annan åtgärd som är förbjuden en</w:t>
              <w:softHyphen/>
              <w:t xml:space="preserve">ligt 7 kap. </w:t>
            </w:r>
            <w:r>
              <w:rPr>
                <w:i/>
              </w:rPr>
              <w:t>15</w:t>
            </w:r>
            <w:r>
              <w:rPr/>
              <w:t xml:space="preserve"> §, eller</w:t>
            </w:r>
          </w:p>
        </w:tc>
      </w:tr>
      <w:tr>
        <w:trPr/>
        <w:tc>
          <w:tcPr>
            <w:tcW w:w="6122" w:type="dxa"/>
            <w:gridSpan w:val="2"/>
            <w:tcBorders/>
          </w:tcPr>
          <w:p>
            <w:pPr>
              <w:pStyle w:val="TextBodyIndent"/>
              <w:rPr/>
            </w:pPr>
            <w:r>
              <w:rPr/>
              <w:t>3. orsakar en skada eller en risk för skada på eller annan olägenhet för de miljövärden som avses att skyddas i en nationalpark, ett naturreservat, ett kulturreservat, ett djur- och växtskyddsområde, ett vattenskyddsområ</w:t>
              <w:softHyphen/>
              <w:t>de eller ett område som omfattas av ett interimistiskt förbud enligt 7 kap. 24 § genom att olovligen uppehålla sig i området eller där olovligen uppföra bebyggelse, stängsel eller upplag, utföra schaktning, muddring, uppodling, markavvattning, täkt, plantering eller avverkning, utöva jakt eller fiske, eller använda bekämpningsmedel.</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w:t>
              <w:softHyphen/>
              <w:t>ler 2 b §.</w:t>
            </w:r>
          </w:p>
        </w:tc>
        <w:tc>
          <w:tcPr>
            <w:tcW w:w="3061" w:type="dxa"/>
            <w:tcBorders/>
          </w:tcPr>
          <w:p>
            <w:pPr>
              <w:pStyle w:val="TextBodyIndent"/>
              <w:rPr/>
            </w:pPr>
            <w:r>
              <w:rPr/>
              <w:t xml:space="preserve">Ansvar </w:t>
            </w:r>
            <w:r>
              <w:rPr>
                <w:i/>
              </w:rPr>
              <w:t>ska</w:t>
            </w:r>
            <w:r>
              <w:rPr/>
              <w:t xml:space="preserve"> inte dömas ut enligt denna paragraf, om ansvar för gär</w:t>
              <w:softHyphen/>
              <w:t>ningen kan dömas ut enligt 1 § el</w:t>
              <w:softHyphen/>
              <w:t>ler 2 b §.</w:t>
            </w:r>
          </w:p>
        </w:tc>
      </w:tr>
    </w:tbl>
    <w:p>
      <w:pPr>
        <w:pStyle w:val="TextBody"/>
        <w:spacing w:before="0" w:after="120"/>
        <w:rPr>
          <w:u w:val="single"/>
        </w:rPr>
      </w:pPr>
      <w:r>
        <w:rPr>
          <w:u w:val="single"/>
        </w:rPr>
        <w:t>                                     </w:t>
      </w:r>
    </w:p>
    <w:p>
      <w:pPr>
        <w:pStyle w:val="TextBodyIndent"/>
        <w:rPr/>
      </w:pPr>
      <w:r>
        <w:rPr/>
        <w:t xml:space="preserve">1. Denna lag träder i kraft den 1 februari 2010 i fråga om 7 kap. 18 d § och i övrigt den 1 juli 2009. </w:t>
      </w:r>
    </w:p>
    <w:p>
      <w:pPr>
        <w:pStyle w:val="TextBodyIndent"/>
        <w:rPr/>
      </w:pPr>
      <w:r>
        <w:rPr/>
        <w:t xml:space="preserve">2. Äldre bestämmelser gäller för ärenden som har inletts före den 1 juli 2009. </w:t>
      </w:r>
    </w:p>
    <w:p>
      <w:pPr>
        <w:pStyle w:val="TextBodyIndent"/>
        <w:rPr/>
      </w:pPr>
      <w:r>
        <w:rPr/>
        <w:t>3. Strandskydd gäller efter den 31 december 2014 inom ett utvidgat strandskyddsområde endast om utvidgningen har beslutats med stöd av 7 kap. 14 § i dess nya lydelse.</w:t>
      </w:r>
    </w:p>
    <w:p>
      <w:pPr>
        <w:pStyle w:val="TextBodyIndent"/>
        <w:rPr/>
      </w:pPr>
      <w:r>
        <w:rPr/>
        <w:t>4. </w:t>
      </w:r>
      <w:r>
        <w:rPr>
          <w:color w:val="000000"/>
          <w:lang w:eastAsia="sv-SE"/>
        </w:rPr>
        <w:t>Inom ett strandskyddsområde får man efter den 31 december 2014 inte vidta kompletteringsåtgärder till en huvudbyggnad med stöd av un</w:t>
        <w:softHyphen/>
        <w:t>dantag som har föreskrivits enligt 7 kap. 17 § i dess tidigare lydelse eller motsvarande äldre bestämmelser</w:t>
      </w:r>
      <w:r>
        <w:rPr/>
        <w:t xml:space="preserve">. </w:t>
      </w:r>
    </w:p>
    <w:p>
      <w:pPr>
        <w:pStyle w:val="TextBodyIndent"/>
        <w:rPr/>
      </w:pPr>
      <w:r>
        <w:rPr/>
        <w:t>5. Bestämmelserna i 7 kap. 18 g § om återinträde av strandskydd gäller även när strandskydd har upphävts enligt den tidigare lydelsen av 7 kap. 15 § andra stycket eller enligt motsvarande bestämmelser i äldre lag eller enligt föreskrifter som har meddelats med stöd av sådana bestämmelser.</w:t>
      </w:r>
      <w:r>
        <w:br w:type="page"/>
      </w:r>
    </w:p>
    <w:p>
      <w:pPr>
        <w:pStyle w:val="Heading2"/>
        <w:rPr/>
      </w:pPr>
      <w:bookmarkStart w:id="10" w:name="__RefHeading___Toc222198484"/>
      <w:bookmarkEnd w:id="10"/>
      <w:r>
        <w:rPr/>
        <w:t>Förslag till lag om ändring i lagen (1998:811) om införande av miljöbalken</w:t>
      </w:r>
    </w:p>
    <w:p>
      <w:pPr>
        <w:pStyle w:val="TextBody"/>
        <w:rPr/>
      </w:pPr>
      <w:r>
        <w:rPr/>
        <w:t>Härigenom föreskrivs i fråga om lagen (1998:811) om införande av mil</w:t>
        <w:softHyphen/>
        <w:t>jö</w:t>
        <w:softHyphen/>
        <w:t>balken</w:t>
      </w:r>
    </w:p>
    <w:p>
      <w:pPr>
        <w:pStyle w:val="TextBodyIndent"/>
        <w:rPr/>
      </w:pPr>
      <w:r>
        <w:rPr>
          <w:i/>
        </w:rPr>
        <w:t>dels</w:t>
      </w:r>
      <w:r>
        <w:rPr/>
        <w:t xml:space="preserve"> att 12 § ska ha följande lydelse,</w:t>
      </w:r>
    </w:p>
    <w:p>
      <w:pPr>
        <w:pStyle w:val="TextBodyIndent"/>
        <w:rPr/>
      </w:pPr>
      <w:r>
        <w:rPr>
          <w:i/>
        </w:rPr>
        <w:t>dels</w:t>
      </w:r>
      <w:r>
        <w:rPr/>
        <w:t xml:space="preserve"> att det i lagen ska införas en ny paragraf, 10 a §, av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Strandskydd inträder när en fast</w:t>
              <w:softHyphen/>
              <w:t>ställd generalplan, stadsplan eller byggnadsplan upphävs eller er</w:t>
              <w:softHyphen/>
              <w:t>sätts av en ny detaljplan enligt plan- och bygglagen (1987:10). Detta gäller även när en detalj</w:t>
              <w:softHyphen/>
              <w:t>plan för ett område som tidigare har omfattats av en fastställd ge</w:t>
              <w:softHyphen/>
              <w:t>neralplan upphävs eller ersätts av en ny detaljplan.</w:t>
            </w:r>
          </w:p>
        </w:tc>
      </w:tr>
      <w:tr>
        <w:trPr/>
        <w:tc>
          <w:tcPr>
            <w:tcW w:w="6122" w:type="dxa"/>
            <w:gridSpan w:val="2"/>
            <w:tcBorders/>
          </w:tcPr>
          <w:p>
            <w:pPr>
              <w:pStyle w:val="TextBody"/>
              <w:spacing w:before="360" w:after="120"/>
              <w:jc w:val="center"/>
              <w:rPr/>
            </w:pPr>
            <w:r>
              <w:rPr/>
              <w:t>12 §</w:t>
            </w:r>
          </w:p>
        </w:tc>
      </w:tr>
      <w:tr>
        <w:trPr/>
        <w:tc>
          <w:tcPr>
            <w:tcW w:w="3061" w:type="dxa"/>
            <w:tcBorders/>
          </w:tcPr>
          <w:p>
            <w:pPr>
              <w:pStyle w:val="TextBody"/>
              <w:rPr/>
            </w:pPr>
            <w:r>
              <w:rPr/>
              <w:t xml:space="preserve">Bestämmelsen i 7 kap. </w:t>
            </w:r>
            <w:r>
              <w:rPr>
                <w:i/>
              </w:rPr>
              <w:t>18 § andra stycket</w:t>
            </w:r>
            <w:r>
              <w:rPr/>
              <w:t xml:space="preserve"> miljöbalken om när ett be</w:t>
              <w:softHyphen/>
              <w:t>slut om dispens från förbudet att vidta åtgärder i strandskyddsområ</w:t>
              <w:softHyphen/>
              <w:t xml:space="preserve">de upphör, </w:t>
            </w:r>
            <w:r>
              <w:rPr>
                <w:i/>
              </w:rPr>
              <w:t>skall från och med den 1 januari 2000</w:t>
            </w:r>
            <w:r>
              <w:rPr/>
              <w:t xml:space="preserve"> tillämpas också på dispenser meddelade före den 1 augusti 1991.</w:t>
            </w:r>
          </w:p>
        </w:tc>
        <w:tc>
          <w:tcPr>
            <w:tcW w:w="3061" w:type="dxa"/>
            <w:tcBorders/>
          </w:tcPr>
          <w:p>
            <w:pPr>
              <w:pStyle w:val="TextBody"/>
              <w:rPr/>
            </w:pPr>
            <w:r>
              <w:rPr/>
              <w:t xml:space="preserve">Bestämmelsen i 7 kap. </w:t>
            </w:r>
            <w:r>
              <w:rPr>
                <w:i/>
              </w:rPr>
              <w:t>18 h §</w:t>
            </w:r>
            <w:r>
              <w:rPr/>
              <w:t xml:space="preserve"> mil</w:t>
              <w:softHyphen/>
              <w:t>jöbalken om när ett beslut om dis</w:t>
              <w:softHyphen/>
              <w:t>pens från förbudet att vidta åtgär</w:t>
              <w:softHyphen/>
              <w:t xml:space="preserve">der i </w:t>
            </w:r>
            <w:r>
              <w:rPr>
                <w:i/>
              </w:rPr>
              <w:t>ett</w:t>
            </w:r>
            <w:r>
              <w:rPr/>
              <w:t xml:space="preserve"> strandskyddsområde upp</w:t>
              <w:softHyphen/>
              <w:t xml:space="preserve">hör, </w:t>
            </w:r>
            <w:r>
              <w:rPr>
                <w:i/>
              </w:rPr>
              <w:t>ska</w:t>
            </w:r>
            <w:r>
              <w:rPr/>
              <w:t xml:space="preserve"> tillämpas också på dis</w:t>
              <w:softHyphen/>
              <w:t>pen</w:t>
              <w:softHyphen/>
              <w:t>ser meddelade före den 1 augu</w:t>
              <w:softHyphen/>
              <w:t>sti 1991.</w:t>
            </w:r>
          </w:p>
        </w:tc>
      </w:tr>
    </w:tbl>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2. Äldre bestämmelser gäller för detaljplaneärenden som har inletts före den 1 juli 2009 och som avslutas genom antagande av planen före den 1 jul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r>
        <w:br w:type="page"/>
      </w:r>
    </w:p>
    <w:p>
      <w:pPr>
        <w:pStyle w:val="Heading2"/>
        <w:rPr/>
      </w:pPr>
      <w:bookmarkStart w:id="11" w:name="__RefHeading___Toc222198485"/>
      <w:bookmarkEnd w:id="11"/>
      <w:r>
        <w:rPr/>
        <w:t>Förslag till lag om ändring i plan- och bygglagen (1987:10)</w:t>
      </w:r>
    </w:p>
    <w:p>
      <w:pPr>
        <w:pStyle w:val="TextBody"/>
        <w:rPr/>
      </w:pPr>
      <w:r>
        <w:rPr/>
        <w:t>Härigenom föreskrivs i fråga om plan- och bygglagen (1987:10)</w:t>
      </w:r>
      <w:r>
        <w:rPr>
          <w:rStyle w:val="FootnoteCharacters"/>
          <w:rStyle w:val="FootnoteAnchor"/>
        </w:rPr>
        <w:footnoteReference w:id="5"/>
      </w:r>
    </w:p>
    <w:p>
      <w:pPr>
        <w:pStyle w:val="TextBodyIndent"/>
        <w:rPr/>
      </w:pPr>
      <w:r>
        <w:rPr>
          <w:i/>
        </w:rPr>
        <w:t>dels</w:t>
      </w:r>
      <w:r>
        <w:rPr/>
        <w:t xml:space="preserve"> </w:t>
      </w:r>
      <w:r>
        <w:rPr>
          <w:spacing w:val="-2"/>
        </w:rPr>
        <w:t>att 4 kap. 1, 5 och 9 §§, 5 kap. 22 och 26 §§, 12 kap. 1 § och 13 kap.</w:t>
      </w:r>
      <w:r>
        <w:rPr/>
        <w:t xml:space="preserve"> 6 § ska ha följande lydelse,</w:t>
      </w:r>
    </w:p>
    <w:p>
      <w:pPr>
        <w:pStyle w:val="TextBodyIndent"/>
        <w:rPr/>
      </w:pPr>
      <w:r>
        <w:rPr>
          <w:i/>
        </w:rPr>
        <w:t>dels</w:t>
      </w:r>
      <w:r>
        <w:rPr/>
        <w:t xml:space="preserve"> att det i lagen ska införas en ny paragraf, 5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b/>
                <w:b/>
              </w:rPr>
            </w:pPr>
            <w:r>
              <w:rPr>
                <w:b/>
              </w:rPr>
              <w:t>4 kap.</w:t>
            </w:r>
          </w:p>
        </w:tc>
      </w:tr>
      <w:tr>
        <w:trPr/>
        <w:tc>
          <w:tcPr>
            <w:tcW w:w="6122" w:type="dxa"/>
            <w:gridSpan w:val="2"/>
            <w:tcBorders/>
          </w:tcPr>
          <w:p>
            <w:pPr>
              <w:pStyle w:val="TextBody"/>
              <w:spacing w:before="240" w:after="120"/>
              <w:jc w:val="center"/>
              <w:rPr/>
            </w:pPr>
            <w:r>
              <w:rPr/>
              <w:t>1 §</w:t>
            </w:r>
            <w:r>
              <w:rPr>
                <w:rStyle w:val="FootnoteCharacters"/>
                <w:rStyle w:val="FootnoteAnchor"/>
              </w:rPr>
              <w:footnoteReference w:id="6"/>
            </w:r>
          </w:p>
        </w:tc>
      </w:tr>
      <w:tr>
        <w:trPr/>
        <w:tc>
          <w:tcPr>
            <w:tcW w:w="3061" w:type="dxa"/>
            <w:tcBorders/>
          </w:tcPr>
          <w:p>
            <w:pPr>
              <w:pStyle w:val="TextBody"/>
              <w:rPr/>
            </w:pPr>
            <w:r>
              <w:rPr/>
              <w:t xml:space="preserve">I översiktsplanen </w:t>
            </w:r>
            <w:r>
              <w:rPr>
                <w:i/>
              </w:rPr>
              <w:t>skall</w:t>
            </w:r>
            <w:r>
              <w:rPr/>
              <w:t xml:space="preserve"> redovisas de allmänna intressen enligt 2 kap. som bör beaktas vid beslut om an</w:t>
              <w:softHyphen/>
              <w:t>vändningen av mark- och vatten</w:t>
              <w:softHyphen/>
              <w:t xml:space="preserve">områden. Vid redovisningen </w:t>
            </w:r>
            <w:r>
              <w:rPr>
                <w:i/>
              </w:rPr>
              <w:t>skall</w:t>
            </w:r>
            <w:r>
              <w:rPr/>
              <w:t xml:space="preserve"> riksintressen enligt 3 eller 4 kap. miljöbalken anges särskilt.</w:t>
            </w:r>
          </w:p>
        </w:tc>
        <w:tc>
          <w:tcPr>
            <w:tcW w:w="3061" w:type="dxa"/>
            <w:tcBorders/>
          </w:tcPr>
          <w:p>
            <w:pPr>
              <w:pStyle w:val="TextBody"/>
              <w:rPr/>
            </w:pPr>
            <w:r>
              <w:rPr/>
              <w:t xml:space="preserve">I översiktsplanen </w:t>
            </w:r>
            <w:r>
              <w:rPr>
                <w:i/>
              </w:rPr>
              <w:t>ska</w:t>
            </w:r>
            <w:r>
              <w:rPr/>
              <w:t xml:space="preserve"> redovisas de allmänna intressen enligt 2 kap. som bör beaktas vid beslut om an</w:t>
              <w:softHyphen/>
              <w:t>vändningen av mark- och vatten</w:t>
              <w:softHyphen/>
              <w:t xml:space="preserve">områden. Vid redovisningen </w:t>
            </w:r>
            <w:r>
              <w:rPr>
                <w:i/>
              </w:rPr>
              <w:t>ska</w:t>
            </w:r>
            <w:r>
              <w:rPr/>
              <w:t xml:space="preserve"> riksintressen enligt 3 eller 4 kap. miljöbalken anges särskilt.</w:t>
            </w:r>
          </w:p>
        </w:tc>
      </w:tr>
      <w:tr>
        <w:trPr/>
        <w:tc>
          <w:tcPr>
            <w:tcW w:w="3061" w:type="dxa"/>
            <w:tcBorders/>
          </w:tcPr>
          <w:p>
            <w:pPr>
              <w:pStyle w:val="TextBodyIndent"/>
              <w:rPr/>
            </w:pPr>
            <w:r>
              <w:rPr/>
              <w:t xml:space="preserve">Av planen </w:t>
            </w:r>
            <w:r>
              <w:rPr>
                <w:i/>
              </w:rPr>
              <w:t>skall</w:t>
            </w:r>
            <w:r>
              <w:rPr/>
              <w:t xml:space="preserve"> framgå</w:t>
            </w:r>
          </w:p>
        </w:tc>
        <w:tc>
          <w:tcPr>
            <w:tcW w:w="3061" w:type="dxa"/>
            <w:tcBorders/>
          </w:tcPr>
          <w:p>
            <w:pPr>
              <w:pStyle w:val="TextBodyIndent"/>
              <w:rPr/>
            </w:pPr>
            <w:r>
              <w:rPr/>
              <w:t xml:space="preserve">Av planen </w:t>
            </w:r>
            <w:r>
              <w:rPr>
                <w:i/>
              </w:rPr>
              <w:t>ska</w:t>
            </w:r>
            <w:r>
              <w:rPr/>
              <w:t xml:space="preserve"> framgå</w:t>
            </w:r>
          </w:p>
        </w:tc>
      </w:tr>
      <w:tr>
        <w:trPr/>
        <w:tc>
          <w:tcPr>
            <w:tcW w:w="6122" w:type="dxa"/>
            <w:gridSpan w:val="2"/>
            <w:tcBorders/>
          </w:tcPr>
          <w:p>
            <w:pPr>
              <w:pStyle w:val="TextBodyIndent"/>
              <w:rPr/>
            </w:pPr>
            <w:r>
              <w:rPr/>
              <w:t>1. grunddragen i fråga om den avsedda användningen av mark- och vattenområden,</w:t>
            </w:r>
          </w:p>
        </w:tc>
      </w:tr>
      <w:tr>
        <w:trPr/>
        <w:tc>
          <w:tcPr>
            <w:tcW w:w="3061" w:type="dxa"/>
            <w:tcBorders/>
          </w:tcPr>
          <w:p>
            <w:pPr>
              <w:pStyle w:val="TextBodyIndent"/>
              <w:rPr/>
            </w:pPr>
            <w:r>
              <w:rPr/>
              <w:t xml:space="preserve">2. kommunens syn på hur den byggda miljön </w:t>
            </w:r>
            <w:r>
              <w:rPr>
                <w:i/>
              </w:rPr>
              <w:t>skall</w:t>
            </w:r>
            <w:r>
              <w:rPr/>
              <w:t xml:space="preserve"> utvecklas och bevaras, </w:t>
            </w:r>
            <w:r>
              <w:rPr>
                <w:i/>
              </w:rPr>
              <w:t>och</w:t>
            </w:r>
          </w:p>
        </w:tc>
        <w:tc>
          <w:tcPr>
            <w:tcW w:w="3061" w:type="dxa"/>
            <w:tcBorders/>
          </w:tcPr>
          <w:p>
            <w:pPr>
              <w:pStyle w:val="TextBodyIndent"/>
              <w:rPr/>
            </w:pPr>
            <w:r>
              <w:rPr/>
              <w:t xml:space="preserve">2. kommunens syn på hur den byggda miljön </w:t>
            </w:r>
            <w:r>
              <w:rPr>
                <w:i/>
              </w:rPr>
              <w:t>ska</w:t>
            </w:r>
            <w:r>
              <w:rPr/>
              <w:t xml:space="preserve"> utvecklas och bevaras,</w:t>
            </w:r>
          </w:p>
        </w:tc>
      </w:tr>
      <w:tr>
        <w:trPr/>
        <w:tc>
          <w:tcPr>
            <w:tcW w:w="3061" w:type="dxa"/>
            <w:tcBorders/>
          </w:tcPr>
          <w:p>
            <w:pPr>
              <w:pStyle w:val="TextBodyIndent"/>
              <w:rPr/>
            </w:pPr>
            <w:r>
              <w:rPr/>
              <w:t>3. hur kommunen avser att till</w:t>
              <w:softHyphen/>
            </w:r>
            <w:r>
              <w:rPr>
                <w:spacing w:val="-4"/>
              </w:rPr>
              <w:t>godose de redovisade riksintressena</w:t>
            </w:r>
            <w:r>
              <w:rPr/>
              <w:t xml:space="preserve"> och följa gällande miljökvalitets</w:t>
              <w:softHyphen/>
              <w:t>normer.</w:t>
            </w:r>
          </w:p>
        </w:tc>
        <w:tc>
          <w:tcPr>
            <w:tcW w:w="3061" w:type="dxa"/>
            <w:tcBorders/>
          </w:tcPr>
          <w:p>
            <w:pPr>
              <w:pStyle w:val="TextBodyIndent"/>
              <w:rPr/>
            </w:pPr>
            <w:r>
              <w:rPr/>
              <w:t>3. hur kommunen avser att till</w:t>
              <w:softHyphen/>
            </w:r>
            <w:r>
              <w:rPr>
                <w:spacing w:val="-4"/>
              </w:rPr>
              <w:t>godose de redovisade riksintressena</w:t>
            </w:r>
            <w:r>
              <w:rPr/>
              <w:t xml:space="preserve"> och följa gällande miljökvalitets</w:t>
              <w:softHyphen/>
              <w:t xml:space="preserve">normer,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4. sådana områden för lands</w:t>
              <w:softHyphen/>
            </w:r>
            <w:r>
              <w:rPr>
                <w:i/>
                <w:spacing w:val="-2"/>
              </w:rPr>
              <w:t>bygdsutveckling i strandnära lägen</w:t>
            </w:r>
            <w:r>
              <w:rPr>
                <w:i/>
              </w:rPr>
              <w:t xml:space="preserve"> som avses i 7 kap. 18 e § första stycket miljöbal</w:t>
              <w:softHyphen/>
              <w:t>ken</w:t>
            </w:r>
            <w:r>
              <w:rPr/>
              <w:t>.</w:t>
            </w:r>
          </w:p>
        </w:tc>
      </w:tr>
      <w:tr>
        <w:trPr/>
        <w:tc>
          <w:tcPr>
            <w:tcW w:w="3061" w:type="dxa"/>
            <w:tcBorders/>
          </w:tcPr>
          <w:p>
            <w:pPr>
              <w:pStyle w:val="TextBodyIndent"/>
              <w:rPr/>
            </w:pPr>
            <w:r>
              <w:rPr/>
              <w:t xml:space="preserve">Översiktsplanens innebörd och konsekvenser </w:t>
            </w:r>
            <w:r>
              <w:rPr>
                <w:i/>
              </w:rPr>
              <w:t>skall</w:t>
            </w:r>
            <w:r>
              <w:rPr/>
              <w:t xml:space="preserve"> kunna utläsas utan svårighet. </w:t>
            </w:r>
          </w:p>
        </w:tc>
        <w:tc>
          <w:tcPr>
            <w:tcW w:w="3061" w:type="dxa"/>
            <w:tcBorders/>
          </w:tcPr>
          <w:p>
            <w:pPr>
              <w:pStyle w:val="TextBodyIndent"/>
              <w:rPr/>
            </w:pPr>
            <w:r>
              <w:rPr/>
              <w:t xml:space="preserve">Översiktsplanens innebörd och konsekvenser </w:t>
            </w:r>
            <w:r>
              <w:rPr>
                <w:i/>
              </w:rPr>
              <w:t>ska</w:t>
            </w:r>
            <w:r>
              <w:rPr/>
              <w:t xml:space="preserve"> kunna utläsas utan svårighet.</w:t>
            </w:r>
          </w:p>
        </w:tc>
      </w:tr>
      <w:tr>
        <w:trPr/>
        <w:tc>
          <w:tcPr>
            <w:tcW w:w="6122" w:type="dxa"/>
            <w:gridSpan w:val="2"/>
            <w:tcBorders/>
          </w:tcPr>
          <w:p>
            <w:pPr>
              <w:pStyle w:val="TextBody"/>
              <w:keepNext w:val="true"/>
              <w:spacing w:before="240" w:after="120"/>
              <w:jc w:val="center"/>
              <w:rPr/>
            </w:pPr>
            <w:r>
              <w:rPr/>
              <w:t>5 §</w:t>
            </w:r>
            <w:r>
              <w:rPr>
                <w:rStyle w:val="FootnoteCharacters"/>
                <w:rStyle w:val="FootnoteAnchor"/>
              </w:rPr>
              <w:footnoteReference w:id="7"/>
            </w:r>
          </w:p>
        </w:tc>
      </w:tr>
      <w:tr>
        <w:trPr/>
        <w:tc>
          <w:tcPr>
            <w:tcW w:w="3061" w:type="dxa"/>
            <w:tcBorders/>
          </w:tcPr>
          <w:p>
            <w:pPr>
              <w:pStyle w:val="TextBody"/>
              <w:keepNext w:val="true"/>
              <w:rPr/>
            </w:pPr>
            <w:r>
              <w:rPr/>
              <w:t xml:space="preserve">Under samrådet </w:t>
            </w:r>
            <w:r>
              <w:rPr>
                <w:i/>
              </w:rPr>
              <w:t>skall</w:t>
            </w:r>
            <w:r>
              <w:rPr/>
              <w:t xml:space="preserve"> länsstyrelsen särskilt</w:t>
            </w:r>
          </w:p>
        </w:tc>
        <w:tc>
          <w:tcPr>
            <w:tcW w:w="3061" w:type="dxa"/>
            <w:tcBorders/>
          </w:tcPr>
          <w:p>
            <w:pPr>
              <w:pStyle w:val="TextBody"/>
              <w:keepNext w:val="true"/>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tc>
      </w:tr>
      <w:tr>
        <w:trPr/>
        <w:tc>
          <w:tcPr>
            <w:tcW w:w="6122" w:type="dxa"/>
            <w:gridSpan w:val="2"/>
            <w:tcBorders/>
          </w:tcPr>
          <w:p>
            <w:pPr>
              <w:pStyle w:val="TextBodyIndent"/>
              <w:rPr/>
            </w:pPr>
            <w:r>
              <w:rPr/>
              <w:t>2. tillhandahålla underlag för kommunens bedömningar och ge råd i fråga om sådana allmänna intressen enligt 2 kap. som bör beaktas vid beslut om användningen av mark- och vattenområden,</w:t>
            </w:r>
          </w:p>
        </w:tc>
      </w:tr>
      <w:tr>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w:t>
            </w:r>
          </w:p>
          <w:p>
            <w:pPr>
              <w:pStyle w:val="TextBodyIndent"/>
              <w:rPr/>
            </w:pPr>
            <w:r>
              <w:rPr/>
            </w:r>
          </w:p>
        </w:tc>
        <w:tc>
          <w:tcPr>
            <w:tcW w:w="3061" w:type="dxa"/>
            <w:tcBorders/>
          </w:tcPr>
          <w:p>
            <w:pPr>
              <w:pStyle w:val="TextBodyIndent"/>
              <w:rPr/>
            </w:pPr>
            <w:r>
              <w:rPr/>
              <w:t>3. verka för att riksintressen en</w:t>
              <w:softHyphen/>
              <w:t>ligt 3 och 4 kap. miljöbalken till</w:t>
              <w:softHyphen/>
              <w:t xml:space="preserve">godoses, </w:t>
            </w:r>
            <w:r>
              <w:rPr>
                <w:i/>
              </w:rPr>
              <w:t>att</w:t>
            </w:r>
            <w:r>
              <w:rPr/>
              <w:t xml:space="preserve"> miljökvalitetsnormer enligt 5 kap. miljöbalken följs </w:t>
            </w:r>
            <w:r>
              <w:rPr>
                <w:i/>
              </w:rPr>
              <w:t xml:space="preserve">och att redovisningen av områden för landsbygdsutveckling i strandnära </w:t>
            </w:r>
            <w:r>
              <w:rPr>
                <w:i/>
                <w:spacing w:val="-2"/>
              </w:rPr>
              <w:t>lägen är förenlig med 7 kap. 18 e §</w:t>
            </w:r>
            <w:r>
              <w:rPr>
                <w:i/>
              </w:rPr>
              <w:t xml:space="preserve"> första stycket miljöbalken</w:t>
            </w:r>
            <w:r>
              <w:rPr/>
              <w:t>, och</w:t>
            </w:r>
          </w:p>
        </w:tc>
      </w:tr>
      <w:tr>
        <w:trPr/>
        <w:tc>
          <w:tcPr>
            <w:tcW w:w="6122" w:type="dxa"/>
            <w:gridSpan w:val="2"/>
            <w:tcBorders/>
          </w:tcPr>
          <w:p>
            <w:pPr>
              <w:pStyle w:val="TextBodyIndent"/>
              <w:rPr/>
            </w:pPr>
            <w:r>
              <w:rPr/>
              <w:t>4. verka för att sådana frågor om användningen av mark- och vatten</w:t>
              <w:softHyphen/>
              <w:t xml:space="preserve">områden som angår två eller flera kommuner samordnas på ett lämpligt sätt. </w:t>
            </w:r>
          </w:p>
        </w:tc>
      </w:tr>
      <w:tr>
        <w:trPr/>
        <w:tc>
          <w:tcPr>
            <w:tcW w:w="6122" w:type="dxa"/>
            <w:gridSpan w:val="2"/>
            <w:tcBorders/>
          </w:tcPr>
          <w:p>
            <w:pPr>
              <w:pStyle w:val="TextBody"/>
              <w:spacing w:before="360" w:after="120"/>
              <w:jc w:val="center"/>
              <w:rPr/>
            </w:pPr>
            <w:r>
              <w:rPr/>
              <w:t>9 §</w:t>
            </w:r>
            <w:r>
              <w:rPr>
                <w:rStyle w:val="FootnoteCharacters"/>
                <w:rStyle w:val="FootnoteAnchor"/>
              </w:rPr>
              <w:footnoteReference w:id="8"/>
            </w:r>
          </w:p>
        </w:tc>
      </w:tr>
      <w:tr>
        <w:trPr/>
        <w:tc>
          <w:tcPr>
            <w:tcW w:w="3061" w:type="dxa"/>
            <w:tcBorders/>
          </w:tcPr>
          <w:p>
            <w:pPr>
              <w:pStyle w:val="TextBody"/>
              <w:rPr/>
            </w:pPr>
            <w:r>
              <w:rPr/>
              <w:t xml:space="preserve">Länsstyrelsen </w:t>
            </w:r>
            <w:r>
              <w:rPr>
                <w:i/>
              </w:rPr>
              <w:t>skall</w:t>
            </w:r>
            <w:r>
              <w:rPr/>
              <w:t xml:space="preserve"> under utställ</w:t>
              <w:softHyphen/>
              <w:t>ningstiden avge ett gransknings</w:t>
              <w:softHyphen/>
              <w:t>yttrande över planförslaget.</w:t>
            </w:r>
          </w:p>
        </w:tc>
        <w:tc>
          <w:tcPr>
            <w:tcW w:w="3061" w:type="dxa"/>
            <w:tcBorders/>
          </w:tcPr>
          <w:p>
            <w:pPr>
              <w:pStyle w:val="TextBody"/>
              <w:rPr/>
            </w:pPr>
            <w:r>
              <w:rPr/>
              <w:t xml:space="preserve">Länsstyrelsen </w:t>
            </w:r>
            <w:r>
              <w:rPr>
                <w:i/>
              </w:rPr>
              <w:t>ska</w:t>
            </w:r>
            <w:r>
              <w:rPr/>
              <w:t xml:space="preserve"> under utställ</w:t>
              <w:softHyphen/>
              <w:t>ningstiden avge ett gransknings</w:t>
              <w:softHyphen/>
              <w:t>yttrande över planförslaget.</w:t>
            </w:r>
          </w:p>
        </w:tc>
      </w:tr>
      <w:tr>
        <w:trPr/>
        <w:tc>
          <w:tcPr>
            <w:tcW w:w="3061" w:type="dxa"/>
            <w:tcBorders/>
          </w:tcPr>
          <w:p>
            <w:pPr>
              <w:pStyle w:val="TextBodyIndent"/>
              <w:rPr/>
            </w:pPr>
            <w:r>
              <w:rPr/>
              <w:t xml:space="preserve">Av yttrandet </w:t>
            </w:r>
            <w:r>
              <w:rPr>
                <w:i/>
              </w:rPr>
              <w:t>skall</w:t>
            </w:r>
            <w:r>
              <w:rPr/>
              <w:t xml:space="preserve"> framgå om</w:t>
            </w:r>
          </w:p>
        </w:tc>
        <w:tc>
          <w:tcPr>
            <w:tcW w:w="3061" w:type="dxa"/>
            <w:tcBorders/>
          </w:tcPr>
          <w:p>
            <w:pPr>
              <w:pStyle w:val="TextBodyIndent"/>
              <w:rPr/>
            </w:pPr>
            <w:r>
              <w:rPr/>
              <w:t xml:space="preserve">Av yttrandet </w:t>
            </w:r>
            <w:r>
              <w:rPr>
                <w:i/>
              </w:rPr>
              <w:t>ska det</w:t>
            </w:r>
            <w:r>
              <w:rPr/>
              <w:t xml:space="preserve"> framgå om</w:t>
            </w:r>
          </w:p>
        </w:tc>
      </w:tr>
      <w:tr>
        <w:trPr/>
        <w:tc>
          <w:tcPr>
            <w:tcW w:w="6122" w:type="dxa"/>
            <w:gridSpan w:val="2"/>
            <w:tcBorders/>
          </w:tcPr>
          <w:p>
            <w:pPr>
              <w:pStyle w:val="TextBodyIndent"/>
              <w:rPr/>
            </w:pPr>
            <w:r>
              <w:rPr/>
              <w:t>1. förslaget inte tillgodoser ett riksintresse enligt 3 eller 4 kap. miljö</w:t>
              <w:softHyphen/>
              <w:t>balken,</w:t>
            </w:r>
          </w:p>
        </w:tc>
      </w:tr>
      <w:tr>
        <w:trPr/>
        <w:tc>
          <w:tcPr>
            <w:tcW w:w="6122" w:type="dxa"/>
            <w:gridSpan w:val="2"/>
            <w:tcBorders/>
          </w:tcPr>
          <w:p>
            <w:pPr>
              <w:pStyle w:val="TextBodyIndent"/>
              <w:rPr/>
            </w:pPr>
            <w:r>
              <w:rPr/>
              <w:t>2. förslaget kan medverka till att en miljökvalitetsnorm enligt 5 kap. miljöbalken inte följs,</w:t>
            </w:r>
          </w:p>
        </w:tc>
      </w:tr>
      <w:tr>
        <w:trPr/>
        <w:tc>
          <w:tcPr>
            <w:tcW w:w="3061" w:type="dxa"/>
            <w:tcBorders/>
          </w:tcPr>
          <w:p>
            <w:pPr>
              <w:pStyle w:val="TextBodyIndent"/>
              <w:snapToGrid w:val="false"/>
              <w:rPr/>
            </w:pPr>
            <w:r>
              <w:rPr/>
            </w:r>
          </w:p>
        </w:tc>
        <w:tc>
          <w:tcPr>
            <w:tcW w:w="3061" w:type="dxa"/>
            <w:tcBorders/>
          </w:tcPr>
          <w:p>
            <w:pPr>
              <w:pStyle w:val="TextBodyIndent"/>
              <w:rPr/>
            </w:pPr>
            <w:r>
              <w:rPr>
                <w:i/>
              </w:rPr>
              <w:t>3. redovisningen av områden för landsbygdsutveckling i strandnära lägen inte är förenlig med 7 kap. 18 e § första stycket miljöbalken,</w:t>
            </w:r>
          </w:p>
        </w:tc>
      </w:tr>
      <w:tr>
        <w:trPr/>
        <w:tc>
          <w:tcPr>
            <w:tcW w:w="3061" w:type="dxa"/>
            <w:tcBorders/>
          </w:tcPr>
          <w:p>
            <w:pPr>
              <w:pStyle w:val="TextBodyIndent"/>
              <w:rPr/>
            </w:pPr>
            <w:r>
              <w:rPr>
                <w:i/>
              </w:rPr>
              <w:t>3.</w:t>
            </w:r>
            <w:r>
              <w:rPr/>
              <w:t> sådana frågor rörande använd</w:t>
              <w:softHyphen/>
              <w:t>ningen av mark- och vattenområ</w:t>
              <w:softHyphen/>
              <w:t>den som angår två eller flera kom</w:t>
              <w:softHyphen/>
              <w:t>muner inte samordnas på ett lämp</w:t>
              <w:softHyphen/>
              <w:t>ligt sätt, och</w:t>
            </w:r>
          </w:p>
        </w:tc>
        <w:tc>
          <w:tcPr>
            <w:tcW w:w="3061" w:type="dxa"/>
            <w:tcBorders/>
          </w:tcPr>
          <w:p>
            <w:pPr>
              <w:pStyle w:val="TextBodyIndent"/>
              <w:rPr>
                <w:i/>
                <w:i/>
              </w:rPr>
            </w:pPr>
            <w:r>
              <w:rPr>
                <w:i/>
              </w:rPr>
              <w:t>4.</w:t>
            </w:r>
            <w:r>
              <w:rPr/>
              <w:t> sådana frågor rörande använd</w:t>
              <w:softHyphen/>
              <w:t>ningen av mark- och vattenområ</w:t>
              <w:softHyphen/>
              <w:t>den som angår två eller flera kom</w:t>
              <w:softHyphen/>
              <w:t>muner inte samordnas på ett lämp</w:t>
              <w:softHyphen/>
              <w:t>ligt sätt, och</w:t>
            </w:r>
          </w:p>
        </w:tc>
      </w:tr>
      <w:tr>
        <w:trPr/>
        <w:tc>
          <w:tcPr>
            <w:tcW w:w="3061" w:type="dxa"/>
            <w:tcBorders/>
          </w:tcPr>
          <w:p>
            <w:pPr>
              <w:pStyle w:val="TextBodyIndent"/>
              <w:rPr/>
            </w:pPr>
            <w:r>
              <w:rPr>
                <w:i/>
                <w:spacing w:val="-2"/>
              </w:rPr>
              <w:t>4.</w:t>
            </w:r>
            <w:r>
              <w:rPr>
                <w:spacing w:val="-2"/>
              </w:rPr>
              <w:t> bebyggelsen blir olämplig med</w:t>
            </w:r>
            <w:r>
              <w:rPr/>
              <w:t xml:space="preserve"> hänsyn till de boendes och övrigas hälsa eller säkerhet eller till risken för olyckor, översvämning eller erosion.</w:t>
            </w:r>
          </w:p>
        </w:tc>
        <w:tc>
          <w:tcPr>
            <w:tcW w:w="3061" w:type="dxa"/>
            <w:tcBorders/>
          </w:tcPr>
          <w:p>
            <w:pPr>
              <w:pStyle w:val="TextBodyIndent"/>
              <w:rPr/>
            </w:pPr>
            <w:r>
              <w:rPr>
                <w:i/>
                <w:spacing w:val="-2"/>
              </w:rPr>
              <w:t>5.</w:t>
            </w:r>
            <w:r>
              <w:rPr>
                <w:spacing w:val="-2"/>
              </w:rPr>
              <w:t> bebyggelsen blir olämplig med</w:t>
            </w:r>
            <w:r>
              <w:rPr/>
              <w:t xml:space="preserve"> hänsyn till de boendes och övrigas hälsa eller säkerhet eller till risken för olyckor, översvämning eller erosion.</w:t>
            </w:r>
          </w:p>
        </w:tc>
      </w:tr>
      <w:tr>
        <w:trPr/>
        <w:tc>
          <w:tcPr>
            <w:tcW w:w="6122" w:type="dxa"/>
            <w:gridSpan w:val="2"/>
            <w:tcBorders/>
          </w:tcPr>
          <w:p>
            <w:pPr>
              <w:pStyle w:val="TextBodyIndent"/>
              <w:spacing w:before="360" w:after="120"/>
              <w:ind w:hanging="0"/>
              <w:jc w:val="center"/>
              <w:rPr>
                <w:b/>
                <w:b/>
              </w:rPr>
            </w:pPr>
            <w:r>
              <w:rPr>
                <w:b/>
              </w:rPr>
              <w:t>5 kap.</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7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I detaljplanen får det bestämmas att strandskydd enligt 7 kap. miljö</w:t>
              <w:softHyphen/>
              <w:t>balken upphävs för ett område, om det finns särskilda skäl och intres</w:t>
              <w:softHyphen/>
              <w:t>set av att ta området i anspråk på det sätt som avses med planen vä</w:t>
              <w:softHyphen/>
              <w:t>ger tyngre än strandskyddsintres</w:t>
              <w:softHyphen/>
              <w:t>set. En bestämmelse om upphäv</w:t>
              <w:softHyphen/>
              <w:t>ande får dock inte avse ett sådant område som enligt 7 kap. 18 § för</w:t>
              <w:softHyphen/>
              <w:t>sta stycket 2 miljöbalken omfattas av länsstyrelsens beslutander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7 kap. 18 c–18 g §§ miljöbalken ska tillämpas i fråga om en sådan detaljplane</w:t>
              <w:softHyphen/>
              <w:t>bestämmelse som avses i första stycket.</w:t>
            </w:r>
          </w:p>
        </w:tc>
      </w:tr>
      <w:tr>
        <w:trPr/>
        <w:tc>
          <w:tcPr>
            <w:tcW w:w="6122" w:type="dxa"/>
            <w:gridSpan w:val="2"/>
            <w:tcBorders/>
          </w:tcPr>
          <w:p>
            <w:pPr>
              <w:pStyle w:val="TextBody"/>
              <w:spacing w:before="360" w:after="120"/>
              <w:jc w:val="center"/>
              <w:rPr/>
            </w:pPr>
            <w:r>
              <w:rPr/>
              <w:t>22 §</w:t>
            </w:r>
            <w:r>
              <w:rPr>
                <w:rStyle w:val="FootnoteCharacters"/>
                <w:rStyle w:val="FootnoteAnchor"/>
              </w:rPr>
              <w:footnoteReference w:id="9"/>
            </w:r>
          </w:p>
        </w:tc>
      </w:tr>
      <w:tr>
        <w:trPr/>
        <w:tc>
          <w:tcPr>
            <w:tcW w:w="3061" w:type="dxa"/>
            <w:tcBorders/>
          </w:tcPr>
          <w:p>
            <w:pPr>
              <w:pStyle w:val="TextBody"/>
              <w:rPr/>
            </w:pPr>
            <w:r>
              <w:rPr/>
              <w:t xml:space="preserve">Under samrådet </w:t>
            </w:r>
            <w:r>
              <w:rPr>
                <w:i/>
              </w:rPr>
              <w:t>skall</w:t>
            </w:r>
            <w:r>
              <w:rPr/>
              <w:t xml:space="preserve"> länsstyrelsen särskilt</w:t>
            </w:r>
          </w:p>
        </w:tc>
        <w:tc>
          <w:tcPr>
            <w:tcW w:w="3061" w:type="dxa"/>
            <w:tcBorders/>
          </w:tcPr>
          <w:p>
            <w:pPr>
              <w:pStyle w:val="TextBody"/>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p>
            <w:pPr>
              <w:pStyle w:val="TextBodyIndent"/>
              <w:rPr/>
            </w:pPr>
            <w:r>
              <w:rPr/>
              <w:t>2. ge råd om tillämpningen av 2 och 3 kap.,</w:t>
            </w:r>
          </w:p>
        </w:tc>
      </w:tr>
      <w:tr>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 </w:t>
            </w:r>
          </w:p>
        </w:tc>
        <w:tc>
          <w:tcPr>
            <w:tcW w:w="3061" w:type="dxa"/>
            <w:tcBorders/>
          </w:tcPr>
          <w:p>
            <w:pPr>
              <w:pStyle w:val="TextBodyIndent"/>
              <w:rPr/>
            </w:pPr>
            <w:r>
              <w:rPr/>
              <w:t>3. verka för att riksintressen en</w:t>
              <w:softHyphen/>
              <w:t>ligt 3 och 4 kap. miljöbalken till</w:t>
              <w:softHyphen/>
              <w:t xml:space="preserve">godoses, </w:t>
            </w:r>
            <w:r>
              <w:rPr>
                <w:i/>
              </w:rPr>
              <w:t>att</w:t>
            </w:r>
            <w:r>
              <w:rPr/>
              <w:t xml:space="preserve"> miljökvalitetsnormer enligt 5 kap. miljöbalken följs </w:t>
            </w:r>
            <w:r>
              <w:rPr>
                <w:i/>
              </w:rPr>
              <w:t>och att strandskydd enligt 7 kap. miljö</w:t>
              <w:softHyphen/>
              <w:t>balken inte upphävs i strid med gällande bestämmelser</w:t>
            </w:r>
            <w:r>
              <w:rPr/>
              <w:t>, och</w:t>
            </w:r>
          </w:p>
        </w:tc>
      </w:tr>
      <w:tr>
        <w:trPr/>
        <w:tc>
          <w:tcPr>
            <w:tcW w:w="6122" w:type="dxa"/>
            <w:gridSpan w:val="2"/>
            <w:tcBorders/>
          </w:tcPr>
          <w:p>
            <w:pPr>
              <w:pStyle w:val="TextBodyIndent"/>
              <w:rPr/>
            </w:pPr>
            <w:r>
              <w:rPr/>
              <w:t>4. verka för att sådana frågor om användningen av mark- och vatten</w:t>
              <w:softHyphen/>
              <w:t>områden som angår två eller flera kommuner samordnas på ett lämpligt sätt.</w:t>
            </w:r>
          </w:p>
        </w:tc>
      </w:tr>
      <w:tr>
        <w:trPr/>
        <w:tc>
          <w:tcPr>
            <w:tcW w:w="6122" w:type="dxa"/>
            <w:gridSpan w:val="2"/>
            <w:tcBorders/>
          </w:tcPr>
          <w:p>
            <w:pPr>
              <w:pStyle w:val="TextBody"/>
              <w:spacing w:before="360" w:after="120"/>
              <w:jc w:val="center"/>
              <w:rPr/>
            </w:pPr>
            <w:r>
              <w:rPr/>
              <w:t>26 §</w:t>
            </w:r>
            <w:r>
              <w:rPr>
                <w:rStyle w:val="FootnoteCharacters"/>
                <w:rStyle w:val="FootnoteAnchor"/>
              </w:rPr>
              <w:footnoteReference w:id="10"/>
            </w:r>
          </w:p>
        </w:tc>
      </w:tr>
      <w:tr>
        <w:trPr/>
        <w:tc>
          <w:tcPr>
            <w:tcW w:w="3061" w:type="dxa"/>
            <w:tcBorders/>
          </w:tcPr>
          <w:p>
            <w:pPr>
              <w:pStyle w:val="TextBody"/>
              <w:rPr/>
            </w:pPr>
            <w:r>
              <w:rPr/>
              <w:t xml:space="preserve">Under utställningstiden </w:t>
            </w:r>
            <w:r>
              <w:rPr>
                <w:i/>
              </w:rPr>
              <w:t>skall</w:t>
            </w:r>
            <w:r>
              <w:rPr/>
              <w:t xml:space="preserve"> plan</w:t>
              <w:softHyphen/>
              <w:t>förslaget åtföljas av</w:t>
            </w:r>
          </w:p>
        </w:tc>
        <w:tc>
          <w:tcPr>
            <w:tcW w:w="3061" w:type="dxa"/>
            <w:tcBorders/>
          </w:tcPr>
          <w:p>
            <w:pPr>
              <w:pStyle w:val="TextBody"/>
              <w:rPr/>
            </w:pPr>
            <w:r>
              <w:rPr/>
              <w:t xml:space="preserve">Under utställningstiden </w:t>
            </w:r>
            <w:r>
              <w:rPr>
                <w:i/>
              </w:rPr>
              <w:t>ska</w:t>
            </w:r>
            <w:r>
              <w:rPr/>
              <w:t xml:space="preserve"> plan</w:t>
              <w:softHyphen/>
              <w:t>förslaget åtföljas av</w:t>
            </w:r>
          </w:p>
        </w:tc>
      </w:tr>
      <w:tr>
        <w:trPr/>
        <w:tc>
          <w:tcPr>
            <w:tcW w:w="6122" w:type="dxa"/>
            <w:gridSpan w:val="2"/>
            <w:tcBorders/>
          </w:tcPr>
          <w:p>
            <w:pPr>
              <w:pStyle w:val="TextBodyIndent"/>
              <w:rPr/>
            </w:pPr>
            <w:r>
              <w:rPr/>
              <w:t>1. planbeskrivningen och genomförandebeskrivningen,</w:t>
            </w:r>
          </w:p>
          <w:p>
            <w:pPr>
              <w:pStyle w:val="TextBodyIndent"/>
              <w:rPr/>
            </w:pPr>
            <w:r>
              <w:rPr/>
              <w:t>2. samrådsredogörelsen,</w:t>
            </w:r>
          </w:p>
          <w:p>
            <w:pPr>
              <w:pStyle w:val="TextBodyIndent"/>
              <w:rPr/>
            </w:pPr>
            <w:r>
              <w:rPr/>
              <w:t>3. program för planen, miljökonsekvensbeskrivning, grundkarta och fastighetsförteckning, om sådana handlingar har upprättats,</w:t>
            </w:r>
          </w:p>
          <w:p>
            <w:pPr>
              <w:pStyle w:val="TextBodyIndent"/>
              <w:rPr/>
            </w:pPr>
            <w:r>
              <w:rPr/>
              <w:t>4. annat planeringsunderlag som kommunen anser vara av betydelse för en bedömning av förslaget.</w:t>
            </w:r>
          </w:p>
        </w:tc>
      </w:tr>
      <w:tr>
        <w:trPr/>
        <w:tc>
          <w:tcPr>
            <w:tcW w:w="3061" w:type="dxa"/>
            <w:tcBorders/>
          </w:tcPr>
          <w:p>
            <w:pPr>
              <w:pStyle w:val="TextBodyIndent"/>
              <w:rPr/>
            </w:pPr>
            <w:r>
              <w:rPr/>
              <w:t xml:space="preserve">I planbeskrivningen </w:t>
            </w:r>
            <w:r>
              <w:rPr>
                <w:i/>
              </w:rPr>
              <w:t>skall</w:t>
            </w:r>
            <w:r>
              <w:rPr/>
              <w:t xml:space="preserve"> redo</w:t>
              <w:softHyphen/>
              <w:t xml:space="preserve">visas planeringsförutsättningarna, planens syfte och skälen </w:t>
            </w:r>
            <w:r>
              <w:rPr>
                <w:i/>
              </w:rPr>
              <w:t>till</w:t>
            </w:r>
            <w:r>
              <w:rPr/>
              <w:t xml:space="preserve"> pla</w:t>
              <w:softHyphen/>
              <w:t>nens utformning samt de överväg</w:t>
              <w:softHyphen/>
              <w:t>anden som legat till grund för om</w:t>
              <w:softHyphen/>
              <w:t xml:space="preserve">fattningen av kravet på bygglov inom planområdet. Beskrivningen </w:t>
            </w:r>
            <w:r>
              <w:rPr>
                <w:i/>
              </w:rPr>
              <w:t>skall</w:t>
            </w:r>
            <w:r>
              <w:rPr/>
              <w:t xml:space="preserve"> åtföljas av illustrationsmate</w:t>
              <w:softHyphen/>
              <w:t>rial, om det inte är uppenbart onö</w:t>
              <w:softHyphen/>
            </w:r>
            <w:r>
              <w:rPr>
                <w:spacing w:val="-2"/>
              </w:rPr>
              <w:t>digt. Om planförslaget avviker från</w:t>
            </w:r>
            <w:r>
              <w:rPr/>
              <w:t xml:space="preserve"> översiktsplanen, </w:t>
            </w:r>
            <w:r>
              <w:rPr>
                <w:i/>
              </w:rPr>
              <w:t>skall</w:t>
            </w:r>
            <w:r>
              <w:rPr/>
              <w:t xml:space="preserve"> avvikelsen och skälen </w:t>
            </w:r>
            <w:r>
              <w:rPr>
                <w:i/>
              </w:rPr>
              <w:t xml:space="preserve">till </w:t>
            </w:r>
            <w:r>
              <w:rPr/>
              <w:t>denna redovisas i beskrivningen.</w:t>
            </w:r>
          </w:p>
        </w:tc>
        <w:tc>
          <w:tcPr>
            <w:tcW w:w="3061" w:type="dxa"/>
            <w:tcBorders/>
          </w:tcPr>
          <w:p>
            <w:pPr>
              <w:pStyle w:val="TextBodyIndent"/>
              <w:rPr/>
            </w:pPr>
            <w:r>
              <w:rPr/>
              <w:t xml:space="preserve">I planbeskrivningen </w:t>
            </w:r>
            <w:r>
              <w:rPr>
                <w:i/>
              </w:rPr>
              <w:t>ska</w:t>
            </w:r>
            <w:r>
              <w:rPr/>
              <w:t xml:space="preserve"> redo</w:t>
              <w:softHyphen/>
              <w:t xml:space="preserve">visas planeringsförutsättningarna, planens syfte och skälen </w:t>
            </w:r>
            <w:r>
              <w:rPr>
                <w:i/>
              </w:rPr>
              <w:t>för</w:t>
            </w:r>
            <w:r>
              <w:rPr/>
              <w:t xml:space="preserve"> pla</w:t>
              <w:softHyphen/>
              <w:t>nens utformning samt de överväg</w:t>
              <w:softHyphen/>
              <w:t>anden som legat till grund för om</w:t>
              <w:softHyphen/>
              <w:t xml:space="preserve">fattningen av kravet på bygglov inom planområdet </w:t>
            </w:r>
            <w:r>
              <w:rPr>
                <w:i/>
              </w:rPr>
              <w:t xml:space="preserve">samt skälen för </w:t>
            </w:r>
            <w:r>
              <w:rPr>
                <w:i/>
                <w:spacing w:val="-4"/>
              </w:rPr>
              <w:t>ett beslut om upphävande av strand</w:t>
            </w:r>
            <w:r>
              <w:rPr>
                <w:i/>
              </w:rPr>
              <w:softHyphen/>
              <w:t>skydd</w:t>
            </w:r>
            <w:r>
              <w:rPr/>
              <w:t xml:space="preserve">. Beskrivningen </w:t>
            </w:r>
            <w:r>
              <w:rPr>
                <w:i/>
              </w:rPr>
              <w:t>ska</w:t>
            </w:r>
            <w:r>
              <w:rPr/>
              <w:t xml:space="preserve"> åtföljas </w:t>
            </w:r>
            <w:r>
              <w:rPr>
                <w:spacing w:val="-2"/>
              </w:rPr>
              <w:t>av illustrationsmaterial, om det inte</w:t>
            </w:r>
            <w:r>
              <w:rPr/>
              <w:t xml:space="preserve"> är uppenbart onödigt. Om plan</w:t>
              <w:softHyphen/>
              <w:t>för</w:t>
              <w:softHyphen/>
              <w:t>slaget avviker från över</w:t>
              <w:softHyphen/>
              <w:t>sikts</w:t>
              <w:softHyphen/>
              <w:t>pla</w:t>
              <w:softHyphen/>
              <w:t xml:space="preserve">nen, </w:t>
            </w:r>
            <w:r>
              <w:rPr>
                <w:i/>
              </w:rPr>
              <w:t>ska</w:t>
            </w:r>
            <w:r>
              <w:rPr/>
              <w:t xml:space="preserve"> avvikelsen och skälen </w:t>
            </w:r>
            <w:r>
              <w:rPr>
                <w:i/>
              </w:rPr>
              <w:t>för</w:t>
            </w:r>
            <w:r>
              <w:rPr/>
              <w:t xml:space="preserve"> denna redovisas i be</w:t>
              <w:softHyphen/>
              <w:t>skrivningen.</w:t>
            </w:r>
          </w:p>
        </w:tc>
      </w:tr>
      <w:tr>
        <w:trPr/>
        <w:tc>
          <w:tcPr>
            <w:tcW w:w="6122" w:type="dxa"/>
            <w:gridSpan w:val="2"/>
            <w:tcBorders/>
          </w:tcPr>
          <w:p>
            <w:pPr>
              <w:pStyle w:val="TextBodyIndent"/>
              <w:rPr/>
            </w:pPr>
            <w:r>
              <w:rPr/>
              <w:t xml:space="preserve">Annat tillgängligt material som belyser förslagets innebörd, bör också ställas ut. </w:t>
            </w:r>
          </w:p>
        </w:tc>
      </w:tr>
      <w:tr>
        <w:trPr/>
        <w:tc>
          <w:tcPr>
            <w:tcW w:w="6122" w:type="dxa"/>
            <w:gridSpan w:val="2"/>
            <w:tcBorders/>
          </w:tcPr>
          <w:p>
            <w:pPr>
              <w:pStyle w:val="TextBodyIndent"/>
              <w:spacing w:before="480" w:after="120"/>
              <w:ind w:hanging="0"/>
              <w:jc w:val="center"/>
              <w:rPr>
                <w:b/>
                <w:b/>
              </w:rPr>
            </w:pPr>
            <w:r>
              <w:rPr>
                <w:b/>
              </w:rPr>
              <w:t>12 kap.</w:t>
            </w:r>
          </w:p>
        </w:tc>
      </w:tr>
      <w:tr>
        <w:trPr/>
        <w:tc>
          <w:tcPr>
            <w:tcW w:w="6122" w:type="dxa"/>
            <w:gridSpan w:val="2"/>
            <w:tcBorders/>
          </w:tcPr>
          <w:p>
            <w:pPr>
              <w:pStyle w:val="TextBody"/>
              <w:spacing w:before="120" w:after="120"/>
              <w:jc w:val="center"/>
              <w:rPr/>
            </w:pPr>
            <w:r>
              <w:rPr/>
              <w:t>1 §</w:t>
            </w:r>
            <w:r>
              <w:rPr>
                <w:rStyle w:val="FootnoteCharacters"/>
                <w:rStyle w:val="FootnoteAnchor"/>
              </w:rPr>
              <w:footnoteReference w:id="11"/>
            </w:r>
          </w:p>
        </w:tc>
      </w:tr>
      <w:tr>
        <w:trPr/>
        <w:tc>
          <w:tcPr>
            <w:tcW w:w="3061" w:type="dxa"/>
            <w:tcBorders/>
          </w:tcPr>
          <w:p>
            <w:pPr>
              <w:pStyle w:val="TextBody"/>
              <w:rPr/>
            </w:pPr>
            <w:r>
              <w:rPr/>
              <w:t xml:space="preserve">Länsstyrelsen </w:t>
            </w:r>
            <w:r>
              <w:rPr>
                <w:i/>
              </w:rPr>
              <w:t>skall</w:t>
            </w:r>
            <w:r>
              <w:rPr/>
              <w:t xml:space="preserve"> pröva kommu</w:t>
              <w:softHyphen/>
              <w:t>nens beslut att anta, ändra eller upphäva en detaljplan eller områ</w:t>
              <w:softHyphen/>
              <w:t>desbestämmelser, om det kan be</w:t>
              <w:softHyphen/>
              <w:t>faras att beslutet innebär att</w:t>
            </w:r>
          </w:p>
        </w:tc>
        <w:tc>
          <w:tcPr>
            <w:tcW w:w="3061" w:type="dxa"/>
            <w:tcBorders/>
          </w:tcPr>
          <w:p>
            <w:pPr>
              <w:pStyle w:val="TextBody"/>
              <w:rPr/>
            </w:pPr>
            <w:r>
              <w:rPr/>
              <w:t xml:space="preserve">Länsstyrelsen </w:t>
            </w:r>
            <w:r>
              <w:rPr>
                <w:i/>
              </w:rPr>
              <w:t>ska</w:t>
            </w:r>
            <w:r>
              <w:rPr/>
              <w:t xml:space="preserve"> pröva kommu</w:t>
              <w:softHyphen/>
              <w:t>nens beslut att anta, ändra eller upphäva en detaljplan eller områ</w:t>
              <w:softHyphen/>
              <w:t>desbestämmelser, om det kan be</w:t>
              <w:softHyphen/>
              <w:t>faras att beslutet innebär att</w:t>
            </w:r>
          </w:p>
        </w:tc>
      </w:tr>
      <w:tr>
        <w:trPr/>
        <w:tc>
          <w:tcPr>
            <w:tcW w:w="6122" w:type="dxa"/>
            <w:gridSpan w:val="2"/>
            <w:tcBorders/>
          </w:tcPr>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har samordnats på ett lämpligt sätt,</w:t>
            </w:r>
          </w:p>
        </w:tc>
      </w:tr>
      <w:tr>
        <w:trPr/>
        <w:tc>
          <w:tcPr>
            <w:tcW w:w="3061" w:type="dxa"/>
            <w:tcBorders/>
          </w:tcPr>
          <w:p>
            <w:pPr>
              <w:pStyle w:val="TextBodyIndent"/>
              <w:rPr/>
            </w:pPr>
            <w:r>
              <w:rPr/>
              <w:t xml:space="preserve">3. en miljökvalitetsnorm enligt 5 kap. miljöbalken inte följs, </w:t>
            </w:r>
            <w:r>
              <w:rPr>
                <w:i/>
              </w:rPr>
              <w:t>eller</w:t>
            </w:r>
          </w:p>
        </w:tc>
        <w:tc>
          <w:tcPr>
            <w:tcW w:w="3061" w:type="dxa"/>
            <w:tcBorders/>
          </w:tcPr>
          <w:p>
            <w:pPr>
              <w:pStyle w:val="TextBodyIndent"/>
              <w:rPr/>
            </w:pPr>
            <w:r>
              <w:rPr/>
              <w:t>3. en miljökvalitetsnorm enligt 5 kap. miljöbalken inte följ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strandskydd enligt 7 kap. mil</w:t>
              <w:softHyphen/>
              <w:t>jöbalken upphävs i strid med gäll</w:t>
              <w:softHyphen/>
              <w:t>ande bestämmelser, eller</w:t>
            </w:r>
          </w:p>
        </w:tc>
      </w:tr>
      <w:tr>
        <w:trPr/>
        <w:tc>
          <w:tcPr>
            <w:tcW w:w="3061" w:type="dxa"/>
            <w:tcBorders/>
          </w:tcPr>
          <w:p>
            <w:pPr>
              <w:pStyle w:val="TextBodyIndent"/>
              <w:rPr/>
            </w:pPr>
            <w:r>
              <w:rPr>
                <w:i/>
              </w:rPr>
              <w:t>4.</w:t>
            </w:r>
            <w:r>
              <w:rPr/>
              <w:t> en bebyggelse annars blir olämplig med hänsyn till de boen</w:t>
              <w:softHyphen/>
              <w:t>des och övrigas hälsa eller säker</w:t>
              <w:softHyphen/>
              <w:t>het eller till risken för olyckor, översvämning eller erosion.</w:t>
            </w:r>
          </w:p>
        </w:tc>
        <w:tc>
          <w:tcPr>
            <w:tcW w:w="3061" w:type="dxa"/>
            <w:tcBorders/>
          </w:tcPr>
          <w:p>
            <w:pPr>
              <w:pStyle w:val="TextBodyIndent"/>
              <w:rPr/>
            </w:pPr>
            <w:r>
              <w:rPr>
                <w:i/>
              </w:rPr>
              <w:t>5.</w:t>
            </w:r>
            <w:r>
              <w:rPr/>
              <w:t> en bebyggelse annars blir olämplig med hänsyn till de boen</w:t>
              <w:softHyphen/>
              <w:t>des och övrigas hälsa eller säker</w:t>
              <w:softHyphen/>
              <w:t>het eller till risken för olyckor, översvämning eller erosion.</w:t>
            </w:r>
          </w:p>
        </w:tc>
      </w:tr>
      <w:tr>
        <w:trPr/>
        <w:tc>
          <w:tcPr>
            <w:tcW w:w="6122" w:type="dxa"/>
            <w:gridSpan w:val="2"/>
            <w:tcBorders/>
          </w:tcPr>
          <w:p>
            <w:pPr>
              <w:pStyle w:val="TextBodyIndent"/>
              <w:spacing w:before="240" w:after="120"/>
              <w:ind w:hanging="0"/>
              <w:jc w:val="center"/>
              <w:rPr>
                <w:b/>
                <w:b/>
              </w:rPr>
            </w:pPr>
            <w:r>
              <w:rPr>
                <w:b/>
              </w:rPr>
              <w:t>13 kap.</w:t>
            </w:r>
          </w:p>
        </w:tc>
      </w:tr>
      <w:tr>
        <w:trPr/>
        <w:tc>
          <w:tcPr>
            <w:tcW w:w="6122" w:type="dxa"/>
            <w:gridSpan w:val="2"/>
            <w:tcBorders/>
          </w:tcPr>
          <w:p>
            <w:pPr>
              <w:pStyle w:val="TextBody"/>
              <w:spacing w:before="120" w:after="120"/>
              <w:jc w:val="center"/>
              <w:rPr/>
            </w:pPr>
            <w:r>
              <w:rPr/>
              <w:t>6 §</w:t>
            </w:r>
            <w:r>
              <w:rPr>
                <w:rStyle w:val="FootnoteCharacters"/>
                <w:rStyle w:val="FootnoteAnchor"/>
              </w:rPr>
              <w:footnoteReference w:id="12"/>
            </w:r>
          </w:p>
        </w:tc>
      </w:tr>
      <w:tr>
        <w:trPr/>
        <w:tc>
          <w:tcPr>
            <w:tcW w:w="3061" w:type="dxa"/>
            <w:tcBorders/>
          </w:tcPr>
          <w:p>
            <w:pPr>
              <w:pStyle w:val="TextBody"/>
              <w:rPr/>
            </w:pPr>
            <w:r>
              <w:rPr>
                <w:i/>
              </w:rPr>
              <w:t>Ett</w:t>
            </w:r>
            <w:r>
              <w:rPr/>
              <w:t xml:space="preserve"> beslut att anta, ändra eller upp</w:t>
              <w:softHyphen/>
              <w:t xml:space="preserve">häva en detaljplan som kan antas medföra betydande miljöpåverkan på grund av att planområdet får tas i anspråk för verksamheter eller åtgärder som anges i 5 kap. 18 § tredje stycket får </w:t>
            </w:r>
            <w:r>
              <w:rPr>
                <w:i/>
              </w:rPr>
              <w:t>överklagas</w:t>
            </w:r>
            <w:r>
              <w:rPr/>
              <w:t xml:space="preserve"> av en sådan ideell förening som avses i 16 kap. 13 § miljöbalken.</w:t>
            </w:r>
          </w:p>
        </w:tc>
        <w:tc>
          <w:tcPr>
            <w:tcW w:w="3061" w:type="dxa"/>
            <w:tcBorders/>
          </w:tcPr>
          <w:p>
            <w:pPr>
              <w:pStyle w:val="TextBody"/>
              <w:rPr/>
            </w:pPr>
            <w:r>
              <w:rPr>
                <w:i/>
              </w:rPr>
              <w:t>En</w:t>
            </w:r>
            <w:r>
              <w:rPr/>
              <w:t xml:space="preserve"> sådan ideell förening som av</w:t>
              <w:softHyphen/>
              <w:t xml:space="preserve">ses i 16 kap. 13 § miljöbalken får </w:t>
            </w:r>
            <w:r>
              <w:rPr>
                <w:i/>
              </w:rPr>
              <w:t>överklaga</w:t>
            </w:r>
            <w:r>
              <w:rPr/>
              <w:t xml:space="preserve"> ett beslut att anta, ändra eller upphäva en detaljplan som</w:t>
            </w:r>
          </w:p>
          <w:p>
            <w:pPr>
              <w:pStyle w:val="TextBodyIndent"/>
              <w:rPr/>
            </w:pPr>
            <w:r>
              <w:rPr>
                <w:i/>
              </w:rPr>
              <w:t>1.</w:t>
            </w:r>
            <w:r>
              <w:rPr/>
              <w:t xml:space="preserve"> kan antas medföra </w:t>
            </w:r>
            <w:r>
              <w:rPr>
                <w:i/>
              </w:rPr>
              <w:t>en</w:t>
            </w:r>
            <w:r>
              <w:rPr/>
              <w:t xml:space="preserve"> betyd</w:t>
              <w:softHyphen/>
              <w:t xml:space="preserve">ande miljöpåverkan på grund av att planområdet får tas i anspråk </w:t>
            </w:r>
            <w:r>
              <w:rPr>
                <w:spacing w:val="-2"/>
              </w:rPr>
              <w:t>för verksamheter eller åtgärder som</w:t>
            </w:r>
            <w:r>
              <w:rPr/>
              <w:t xml:space="preserve"> anges i 5 kap. 18 § tredje stycket </w:t>
            </w:r>
            <w:r>
              <w:rPr>
                <w:i/>
              </w:rPr>
              <w:t>denna lag</w:t>
            </w:r>
            <w:r>
              <w:rPr/>
              <w:t xml:space="preserve">, </w:t>
            </w:r>
            <w:r>
              <w:rPr>
                <w:i/>
              </w:rPr>
              <w:t>eller</w:t>
            </w:r>
          </w:p>
          <w:p>
            <w:pPr>
              <w:pStyle w:val="TextBodyIndent"/>
              <w:rPr/>
            </w:pPr>
            <w:r>
              <w:rPr>
                <w:i/>
              </w:rPr>
              <w:t xml:space="preserve">2. innebär att ett område inte </w:t>
            </w:r>
            <w:r>
              <w:rPr>
                <w:i/>
                <w:spacing w:val="-2"/>
              </w:rPr>
              <w:t>längre ska omfattas av strand</w:t>
              <w:softHyphen/>
            </w:r>
            <w:r>
              <w:rPr>
                <w:i/>
              </w:rPr>
              <w:t>skydd enligt 7 kap. miljöbalken</w:t>
            </w:r>
            <w:r>
              <w:rPr/>
              <w:t xml:space="preserve">.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En sådan ideell förening som avses i 16 kap. 14 § miljöbalken får överklaga ett beslut enligt för</w:t>
              <w:softHyphen/>
              <w:t>sta stycket 2.</w:t>
            </w:r>
          </w:p>
        </w:tc>
      </w:tr>
    </w:tbl>
    <w:p>
      <w:pPr>
        <w:pStyle w:val="TextBody"/>
        <w:keepNext w:val="true"/>
        <w:spacing w:before="0" w:after="120"/>
        <w:rPr>
          <w:u w:val="single"/>
        </w:rPr>
      </w:pPr>
      <w:r>
        <w:rPr>
          <w:u w:val="single"/>
        </w:rPr>
        <w:t>                                     </w:t>
      </w:r>
    </w:p>
    <w:p>
      <w:pPr>
        <w:pStyle w:val="TextBodyIndent"/>
        <w:rPr/>
      </w:pPr>
      <w:r>
        <w:rPr/>
        <w:t xml:space="preserve">1. Denna lag träder i kraft den 1 juli 2009. </w:t>
      </w:r>
    </w:p>
    <w:p>
      <w:pPr>
        <w:pStyle w:val="TextBodyIndent"/>
        <w:rPr/>
      </w:pPr>
      <w:r>
        <w:rPr/>
        <w:t>2. I fråga om upphävande av strandskydd genom en bestämmelse i en detaljplan enligt 5 kap. 7 a § får bestämmelserna i 7 kap. 18 d § miljöbal</w:t>
        <w:softHyphen/>
        <w:t xml:space="preserve">ken tillämpas först efter den 31 januari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3. Äldre bestämmelser gäller för ärenden som har inletts före den 1 juli 2009. </w:t>
      </w:r>
      <w:r>
        <w:br w:type="page"/>
      </w:r>
    </w:p>
    <w:p>
      <w:pPr>
        <w:pStyle w:val="Heading2"/>
        <w:rPr/>
      </w:pPr>
      <w:bookmarkStart w:id="12" w:name="__RefHeading___Toc222198486"/>
      <w:bookmarkEnd w:id="12"/>
      <w:r>
        <w:rPr/>
        <w:t>Förslag till lag om ändring i fastighetsbildningslagen (1970:988)</w:t>
      </w:r>
    </w:p>
    <w:p>
      <w:pPr>
        <w:pStyle w:val="TextBody"/>
        <w:rPr/>
      </w:pPr>
      <w:r>
        <w:rPr/>
        <w:t>Härigenom föreskrivs att 3 kap. 2 § fastighetsbildningslagen (1970:988)</w:t>
      </w:r>
      <w:r>
        <w:rPr>
          <w:rStyle w:val="FootnoteCharacters"/>
          <w:rStyle w:val="FootnoteAnchor"/>
        </w:rPr>
        <w:footnoteReference w:id="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b/>
                <w:b/>
              </w:rPr>
            </w:pPr>
            <w:r>
              <w:rPr>
                <w:b/>
              </w:rPr>
              <w:t>3 kap.</w:t>
            </w:r>
          </w:p>
        </w:tc>
      </w:tr>
      <w:tr>
        <w:trPr/>
        <w:tc>
          <w:tcPr>
            <w:tcW w:w="6122" w:type="dxa"/>
            <w:gridSpan w:val="2"/>
            <w:tcBorders/>
          </w:tcPr>
          <w:p>
            <w:pPr>
              <w:pStyle w:val="TextBody"/>
              <w:spacing w:before="120" w:after="120"/>
              <w:jc w:val="center"/>
              <w:rPr/>
            </w:pPr>
            <w:r>
              <w:rPr/>
              <w:t>2 §</w:t>
            </w:r>
            <w:r>
              <w:rPr>
                <w:rStyle w:val="FootnoteCharacters"/>
                <w:rStyle w:val="FootnoteAnchor"/>
              </w:rPr>
              <w:footnoteReference w:id="14"/>
            </w:r>
          </w:p>
        </w:tc>
      </w:tr>
      <w:tr>
        <w:trPr/>
        <w:tc>
          <w:tcPr>
            <w:tcW w:w="6122" w:type="dxa"/>
            <w:gridSpan w:val="2"/>
            <w:tcBorders/>
          </w:tcPr>
          <w:p>
            <w:pPr>
              <w:pStyle w:val="TextBody"/>
              <w:rPr/>
            </w:pPr>
            <w:r>
              <w:rPr/>
              <w:t xml:space="preserve">Inom område med detaljplan, fastighetsplan eller områdesbestämmelser får fastighetsbildning inte ske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fastighetsbildning ske så, att syftet med bestämmelserna inte motverkas. Får på grund av sär</w:t>
              <w:softHyphen/>
              <w:t>skilt medgivande byggnad uppfö</w:t>
              <w:softHyphen/>
              <w:t xml:space="preserve">ras eller annan därmed jämförlig åtgärd </w:t>
            </w:r>
            <w:r>
              <w:rPr>
                <w:i/>
              </w:rPr>
              <w:t>företagas</w:t>
            </w:r>
            <w:r>
              <w:rPr/>
              <w:t xml:space="preserve"> i strid mot sådan bestämmelse, </w:t>
            </w:r>
            <w:r>
              <w:rPr>
                <w:i/>
              </w:rPr>
              <w:t>utgör vad nu har sagts ej</w:t>
            </w:r>
            <w:r>
              <w:rPr/>
              <w:t xml:space="preserve"> hinder mot fastighetsbild</w:t>
              <w:softHyphen/>
              <w:t>ning som behövs för att medgivan</w:t>
              <w:softHyphen/>
              <w:t xml:space="preserve">det </w:t>
            </w:r>
            <w:r>
              <w:rPr>
                <w:i/>
              </w:rPr>
              <w:t>skall</w:t>
            </w:r>
            <w:r>
              <w:rPr/>
              <w:t xml:space="preserve"> kunna utnyttj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fastighetsbildning ske så, att syftet med bestämmelserna inte motverkas. </w:t>
            </w:r>
            <w:r>
              <w:rPr>
                <w:i/>
              </w:rPr>
              <w:t>Om det</w:t>
            </w:r>
            <w:r>
              <w:rPr/>
              <w:t xml:space="preserve"> på grund av </w:t>
            </w:r>
            <w:r>
              <w:rPr>
                <w:i/>
              </w:rPr>
              <w:t>ett</w:t>
            </w:r>
            <w:r>
              <w:rPr/>
              <w:t xml:space="preserve"> särskilt medgivande får uppföras </w:t>
            </w:r>
            <w:r>
              <w:rPr>
                <w:i/>
              </w:rPr>
              <w:t>en</w:t>
            </w:r>
            <w:r>
              <w:rPr/>
              <w:t xml:space="preserve"> byggnad eller </w:t>
            </w:r>
            <w:r>
              <w:rPr>
                <w:i/>
              </w:rPr>
              <w:t>vidtas</w:t>
            </w:r>
            <w:r>
              <w:rPr/>
              <w:t xml:space="preserve"> </w:t>
            </w:r>
            <w:r>
              <w:rPr>
                <w:i/>
              </w:rPr>
              <w:t>en</w:t>
            </w:r>
            <w:r>
              <w:rPr/>
              <w:t xml:space="preserve"> annan därmed jämförlig åtgärd i strid mot en sådan bestämmelse, utgör</w:t>
            </w:r>
            <w:r>
              <w:rPr>
                <w:i/>
              </w:rPr>
              <w:t xml:space="preserve"> det som nu har sagts inte</w:t>
            </w:r>
            <w:r>
              <w:rPr/>
              <w:t xml:space="preserve"> hinder mot fastighetsbildning som behövs för att medgivandet </w:t>
            </w:r>
            <w:r>
              <w:rPr>
                <w:i/>
              </w:rPr>
              <w:t>ska</w:t>
            </w:r>
            <w:r>
              <w:rPr/>
              <w:t xml:space="preserve"> kunna ut</w:t>
              <w:softHyphen/>
              <w:t>nyttjas.</w:t>
            </w:r>
          </w:p>
        </w:tc>
      </w:tr>
      <w:tr>
        <w:trPr/>
        <w:tc>
          <w:tcPr>
            <w:tcW w:w="3061" w:type="dxa"/>
            <w:tcBorders/>
          </w:tcPr>
          <w:p>
            <w:pPr>
              <w:pStyle w:val="TextBodyIndent"/>
              <w:rPr>
                <w:spacing w:val="-2"/>
              </w:rPr>
            </w:pPr>
            <w:r>
              <w:rPr/>
              <w:t xml:space="preserve">Om det finns särskilda skäl, får undantag medges från </w:t>
            </w:r>
            <w:r>
              <w:rPr>
                <w:i/>
              </w:rPr>
              <w:t>bestämmel</w:t>
              <w:softHyphen/>
              <w:t>ser som avses i</w:t>
            </w:r>
            <w:r>
              <w:rPr/>
              <w:t xml:space="preserve"> andra stycket. </w:t>
            </w:r>
            <w:r>
              <w:rPr>
                <w:i/>
              </w:rPr>
              <w:t>Frå</w:t>
              <w:softHyphen/>
              <w:t>gor</w:t>
            </w:r>
            <w:r>
              <w:rPr/>
              <w:t xml:space="preserve"> om undantag prövas på </w:t>
            </w:r>
            <w:r>
              <w:rPr>
                <w:i/>
              </w:rPr>
              <w:t>begä</w:t>
              <w:softHyphen/>
              <w:t>ran av lantmäterimyndigheten</w:t>
            </w:r>
            <w:r>
              <w:rPr/>
              <w:t xml:space="preserve"> av länsstyrelsen eller efter </w:t>
            </w:r>
            <w:r>
              <w:rPr>
                <w:i/>
              </w:rPr>
              <w:t>dess</w:t>
            </w:r>
            <w:r>
              <w:rPr/>
              <w:t xml:space="preserve"> för</w:t>
              <w:softHyphen/>
              <w:t xml:space="preserve">ordnande av </w:t>
            </w:r>
            <w:r>
              <w:rPr>
                <w:i/>
              </w:rPr>
              <w:t>kommunal myndighet</w:t>
            </w:r>
            <w:r>
              <w:rPr/>
              <w:t xml:space="preserve">. Att därvid regeringens tillåtelse behövs i vissa fall följer av 7 kap. 29 § miljöbalken. </w:t>
            </w:r>
          </w:p>
        </w:tc>
        <w:tc>
          <w:tcPr>
            <w:tcW w:w="3061" w:type="dxa"/>
            <w:tcBorders/>
          </w:tcPr>
          <w:p>
            <w:pPr>
              <w:pStyle w:val="TextBodyIndent"/>
              <w:rPr/>
            </w:pPr>
            <w:r>
              <w:rPr/>
              <w:t>Om det finns särskilda skäl, får undantag medges från andra styck</w:t>
              <w:softHyphen/>
              <w:t xml:space="preserve">et </w:t>
            </w:r>
            <w:r>
              <w:rPr>
                <w:i/>
              </w:rPr>
              <w:t>första meningen</w:t>
            </w:r>
            <w:r>
              <w:rPr/>
              <w:t xml:space="preserve">. </w:t>
            </w:r>
            <w:r>
              <w:rPr>
                <w:i/>
              </w:rPr>
              <w:t>Frågan</w:t>
            </w:r>
            <w:r>
              <w:rPr/>
              <w:t xml:space="preserve"> om un</w:t>
              <w:softHyphen/>
              <w:t xml:space="preserve">dantag prövas på </w:t>
            </w:r>
            <w:r>
              <w:rPr>
                <w:i/>
                <w:spacing w:val="-4"/>
              </w:rPr>
              <w:t>lantmäterimyn</w:t>
              <w:softHyphen/>
              <w:t>dighetens begäran</w:t>
            </w:r>
            <w:r>
              <w:rPr>
                <w:spacing w:val="-4"/>
              </w:rPr>
              <w:t xml:space="preserve"> av</w:t>
            </w:r>
          </w:p>
          <w:p>
            <w:pPr>
              <w:pStyle w:val="TextBodyIndent"/>
              <w:rPr/>
            </w:pPr>
            <w:r>
              <w:rPr>
                <w:i/>
              </w:rPr>
              <w:t>1. länsstyrelsen, om undantaget avser fastighetsbildningens fören</w:t>
              <w:softHyphen/>
            </w:r>
            <w:r>
              <w:rPr>
                <w:i/>
                <w:spacing w:val="-4"/>
              </w:rPr>
              <w:t>lighet med bestämmelser om strand</w:t>
              <w:softHyphen/>
            </w:r>
            <w:r>
              <w:rPr>
                <w:i/>
              </w:rPr>
              <w:t xml:space="preserve">skydd och motsvarar ett </w:t>
            </w:r>
            <w:r>
              <w:rPr>
                <w:i/>
                <w:spacing w:val="-4"/>
              </w:rPr>
              <w:t>sådant fall som avses i 7 kap. 18 a §</w:t>
            </w:r>
            <w:r>
              <w:rPr>
                <w:i/>
              </w:rPr>
              <w:t xml:space="preserve"> miljöbal</w:t>
              <w:softHyphen/>
              <w:t>ken,</w:t>
            </w:r>
          </w:p>
          <w:p>
            <w:pPr>
              <w:pStyle w:val="TextBodyIndent"/>
              <w:rPr/>
            </w:pPr>
            <w:r>
              <w:rPr>
                <w:i/>
              </w:rPr>
              <w:t>2. kommunen, om undantaget avser fastighetsbildningens fören</w:t>
              <w:softHyphen/>
            </w:r>
            <w:r>
              <w:rPr>
                <w:i/>
                <w:spacing w:val="-4"/>
              </w:rPr>
              <w:t>lighet med bestämmelser om strand</w:t>
              <w:softHyphen/>
            </w:r>
            <w:r>
              <w:rPr>
                <w:i/>
              </w:rPr>
              <w:t>skydd i ett fall som inte omfattas av 1, eller</w:t>
            </w:r>
          </w:p>
          <w:p>
            <w:pPr>
              <w:pStyle w:val="TextBodyIndent"/>
              <w:rPr>
                <w:spacing w:val="-2"/>
              </w:rPr>
            </w:pPr>
            <w:r>
              <w:rPr>
                <w:i/>
              </w:rPr>
              <w:t>3. </w:t>
            </w:r>
            <w:r>
              <w:rPr/>
              <w:t xml:space="preserve">länsstyrelsen eller, efter </w:t>
            </w:r>
            <w:r>
              <w:rPr>
                <w:i/>
              </w:rPr>
              <w:t>läns</w:t>
              <w:softHyphen/>
              <w:t>styrelsens</w:t>
            </w:r>
            <w:r>
              <w:rPr/>
              <w:t xml:space="preserve"> förordnande, </w:t>
            </w:r>
            <w:r>
              <w:rPr>
                <w:i/>
              </w:rPr>
              <w:t>kommunen i övriga fall.</w:t>
            </w:r>
          </w:p>
        </w:tc>
      </w:tr>
      <w:tr>
        <w:trPr/>
        <w:tc>
          <w:tcPr>
            <w:tcW w:w="3061" w:type="dxa"/>
            <w:tcBorders/>
          </w:tcPr>
          <w:p>
            <w:pPr>
              <w:pStyle w:val="TextBodyIndent"/>
              <w:snapToGrid w:val="false"/>
              <w:rPr>
                <w:spacing w:val="-2"/>
              </w:rPr>
            </w:pPr>
            <w:r>
              <w:rPr>
                <w:spacing w:val="-2"/>
              </w:rPr>
            </w:r>
          </w:p>
        </w:tc>
        <w:tc>
          <w:tcPr>
            <w:tcW w:w="3061" w:type="dxa"/>
            <w:tcBorders/>
          </w:tcPr>
          <w:p>
            <w:pPr>
              <w:pStyle w:val="TextBodyIndent"/>
              <w:rPr/>
            </w:pPr>
            <w:r>
              <w:rPr/>
              <w:t xml:space="preserve">Att regeringens tillåtelse behövs i vissa fall följer av 7 kap. 29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2. I fråga om en begäran om undantag enligt 3 kap. 2 § tredje stycket som har gjorts före den 1 juli 2009 tillämpas denna paragraf i dess tidi</w:t>
        <w:softHyphen/>
        <w:t>gare lydels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r>
        <w:br w:type="page"/>
      </w:r>
    </w:p>
    <w:p>
      <w:pPr>
        <w:pStyle w:val="Heading2"/>
        <w:rPr/>
      </w:pPr>
      <w:bookmarkStart w:id="13" w:name="__RefHeading___Toc222198487"/>
      <w:bookmarkEnd w:id="13"/>
      <w:r>
        <w:rPr/>
        <w:t>Förslag till lag om ändring i ledningsrättslagen (1973:1144)</w:t>
      </w:r>
    </w:p>
    <w:p>
      <w:pPr>
        <w:pStyle w:val="TextBody"/>
        <w:rPr/>
      </w:pPr>
      <w:r>
        <w:rPr/>
        <w:t>Härigenom föreskrivs att 8 § ledningsrättslagen (1973:1144)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w:t>
            </w:r>
            <w:r>
              <w:rPr>
                <w:rStyle w:val="FootnoteCharacters"/>
                <w:rStyle w:val="FootnoteAnchor"/>
              </w:rPr>
              <w:footnoteReference w:id="15"/>
            </w:r>
          </w:p>
        </w:tc>
      </w:tr>
      <w:tr>
        <w:trPr/>
        <w:tc>
          <w:tcPr>
            <w:tcW w:w="6122" w:type="dxa"/>
            <w:gridSpan w:val="2"/>
            <w:tcBorders/>
          </w:tcPr>
          <w:p>
            <w:pPr>
              <w:pStyle w:val="TextBody"/>
              <w:rPr/>
            </w:pPr>
            <w:r>
              <w:rPr/>
              <w:t xml:space="preserve">Inom område med detaljplan, fastighetsplan eller områdesbestämmelser får en ledningsrätt inte upplåtas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ledningsrätt upplåtas så, att syftet med bestämmelserna inte motverk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ledningsrätt upplåtas så, att syftet med bestämmelserna inte motverkas. </w:t>
            </w:r>
          </w:p>
        </w:tc>
      </w:tr>
      <w:tr>
        <w:trPr/>
        <w:tc>
          <w:tcPr>
            <w:tcW w:w="3061" w:type="dxa"/>
            <w:tcBorders/>
          </w:tcPr>
          <w:p>
            <w:pPr>
              <w:pStyle w:val="TextBodyIndent"/>
              <w:rPr>
                <w:spacing w:val="-2"/>
              </w:rPr>
            </w:pPr>
            <w:r>
              <w:rPr/>
              <w:t xml:space="preserve">Om det finns särskilda skäl, får på </w:t>
            </w:r>
            <w:r>
              <w:rPr>
                <w:i/>
              </w:rPr>
              <w:t>begäran av lantmäterimyndig</w:t>
              <w:softHyphen/>
              <w:t>heten</w:t>
            </w:r>
            <w:r>
              <w:rPr/>
              <w:t xml:space="preserve"> medges undantag från </w:t>
            </w:r>
            <w:r>
              <w:rPr>
                <w:i/>
              </w:rPr>
              <w:t>be</w:t>
              <w:softHyphen/>
              <w:t>stämmelser som avses i</w:t>
            </w:r>
            <w:r>
              <w:rPr/>
              <w:t xml:space="preserve"> andra sty</w:t>
              <w:softHyphen/>
              <w:t xml:space="preserve">cket. </w:t>
            </w:r>
            <w:r>
              <w:rPr>
                <w:i/>
              </w:rPr>
              <w:t>Frågor</w:t>
            </w:r>
            <w:r>
              <w:rPr/>
              <w:t xml:space="preserve"> om undantag prövas av länsstyrelsen eller efter </w:t>
            </w:r>
            <w:r>
              <w:rPr>
                <w:i/>
              </w:rPr>
              <w:t>dess</w:t>
            </w:r>
            <w:r>
              <w:rPr/>
              <w:t xml:space="preserve"> förordnande av </w:t>
            </w:r>
            <w:r>
              <w:rPr>
                <w:i/>
              </w:rPr>
              <w:t>kommunal myndig</w:t>
              <w:softHyphen/>
              <w:t>het</w:t>
            </w:r>
            <w:r>
              <w:rPr/>
              <w:t>.</w:t>
            </w:r>
          </w:p>
        </w:tc>
        <w:tc>
          <w:tcPr>
            <w:tcW w:w="3061" w:type="dxa"/>
            <w:tcBorders/>
          </w:tcPr>
          <w:p>
            <w:pPr>
              <w:pStyle w:val="TextBodyIndent"/>
              <w:rPr/>
            </w:pPr>
            <w:r>
              <w:rPr/>
              <w:t>Om det finns särskilda skäl, får undantag medges från andra styck</w:t>
              <w:softHyphen/>
              <w:t xml:space="preserve">et. </w:t>
            </w:r>
            <w:r>
              <w:rPr>
                <w:i/>
              </w:rPr>
              <w:t>Frågan</w:t>
            </w:r>
            <w:r>
              <w:rPr/>
              <w:t xml:space="preserve"> om undantag prövas på </w:t>
            </w:r>
            <w:r>
              <w:rPr>
                <w:i/>
                <w:spacing w:val="-4"/>
              </w:rPr>
              <w:t>lantmäterimyndighetens begäran</w:t>
            </w:r>
            <w:r>
              <w:rPr>
                <w:spacing w:val="-4"/>
              </w:rPr>
              <w:t xml:space="preserve"> av</w:t>
            </w:r>
          </w:p>
          <w:p>
            <w:pPr>
              <w:pStyle w:val="TextBodyIndent"/>
              <w:rPr/>
            </w:pPr>
            <w:r>
              <w:rPr>
                <w:i/>
              </w:rPr>
              <w:t>1. länsstyrelsen, om undantaget avser ledningsrättens fören</w:t>
            </w:r>
            <w:r>
              <w:rPr>
                <w:i/>
                <w:spacing w:val="-4"/>
              </w:rPr>
              <w:t>lighet med bestämmelser om strand</w:t>
            </w:r>
            <w:r>
              <w:rPr>
                <w:i/>
              </w:rPr>
              <w:t xml:space="preserve">skydd och motsvarar ett </w:t>
            </w:r>
            <w:r>
              <w:rPr>
                <w:i/>
                <w:spacing w:val="-4"/>
              </w:rPr>
              <w:t>sådant fall som avses i 7 kap. 18 a §</w:t>
            </w:r>
            <w:r>
              <w:rPr>
                <w:i/>
              </w:rPr>
              <w:t xml:space="preserve"> miljöbalken,</w:t>
            </w:r>
          </w:p>
          <w:p>
            <w:pPr>
              <w:pStyle w:val="TextBodyIndent"/>
              <w:rPr/>
            </w:pPr>
            <w:r>
              <w:rPr>
                <w:i/>
                <w:spacing w:val="-2"/>
              </w:rPr>
              <w:t>2. kommunen, om undantaget av</w:t>
              <w:softHyphen/>
            </w:r>
            <w:r>
              <w:rPr>
                <w:i/>
              </w:rPr>
              <w:t>ser ledningsrättens fören</w:t>
            </w:r>
            <w:r>
              <w:rPr>
                <w:i/>
                <w:spacing w:val="-4"/>
              </w:rPr>
              <w:t>lighet med bestämmelser om strand</w:t>
            </w:r>
            <w:r>
              <w:rPr>
                <w:i/>
              </w:rPr>
              <w:t>skydd i ett fall som inte omfattas av 1, eller</w:t>
            </w:r>
          </w:p>
          <w:p>
            <w:pPr>
              <w:pStyle w:val="TextBodyIndent"/>
              <w:rPr>
                <w:spacing w:val="-2"/>
              </w:rPr>
            </w:pPr>
            <w:r>
              <w:rPr>
                <w:i/>
              </w:rPr>
              <w:t>3. </w:t>
            </w:r>
            <w:r>
              <w:rPr/>
              <w:t xml:space="preserve">länsstyrelsen eller, efter </w:t>
            </w:r>
            <w:r>
              <w:rPr>
                <w:i/>
              </w:rPr>
              <w:t>läns</w:t>
              <w:softHyphen/>
              <w:t>styrelsens</w:t>
            </w:r>
            <w:r>
              <w:rPr/>
              <w:t xml:space="preserve"> förordnande, </w:t>
            </w:r>
            <w:r>
              <w:rPr>
                <w:i/>
              </w:rPr>
              <w:t>kommunen i övriga fall.</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20"/>
        <w:rPr>
          <w:u w:val="single"/>
        </w:rPr>
      </w:pPr>
      <w:r>
        <w:rPr>
          <w:u w:val="single"/>
        </w:rPr>
        <w:t>                                     </w:t>
      </w:r>
    </w:p>
    <w:p>
      <w:pPr>
        <w:pStyle w:val="TextBodyIndent"/>
        <w:rPr/>
      </w:pPr>
      <w:r>
        <w:rPr/>
        <w:t>1. Denna lag träder i kraft den 1 jul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2. I fråga om en begäran om undantag enligt 8 § tredje stycket som har gjorts </w:t>
      </w:r>
      <w:r>
        <w:rPr>
          <w:spacing w:val="-2"/>
        </w:rPr>
        <w:t>före den 1 juli 2009 tillämpas denna paragraf i dess tidigare lydelse.</w:t>
      </w:r>
      <w:r>
        <w:br w:type="page"/>
      </w:r>
    </w:p>
    <w:p>
      <w:pPr>
        <w:pStyle w:val="Heading2"/>
        <w:rPr/>
      </w:pPr>
      <w:bookmarkStart w:id="14" w:name="__RefHeading___Toc222198488"/>
      <w:bookmarkEnd w:id="14"/>
      <w:r>
        <w:rPr/>
        <w:t>Förslag till lag om ändring i anläggningslagen (1973:1149)</w:t>
      </w:r>
    </w:p>
    <w:p>
      <w:pPr>
        <w:pStyle w:val="TextBody"/>
        <w:rPr/>
      </w:pPr>
      <w:r>
        <w:rPr/>
        <w:t>Härigenom föreskrivs att 9 § anläggningslagen (1973:1149)</w:t>
      </w:r>
      <w:r>
        <w:rPr>
          <w:rStyle w:val="FootnoteCharacters"/>
          <w:rStyle w:val="FootnoteAnchor"/>
        </w:rPr>
        <w:footnoteReference w:id="16"/>
      </w:r>
      <w:r>
        <w:rPr/>
        <w:t xml:space="preserve">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pPr>
            <w:r>
              <w:rPr/>
              <w:t>9 §</w:t>
            </w:r>
            <w:r>
              <w:rPr>
                <w:rStyle w:val="FootnoteCharacters"/>
                <w:rStyle w:val="FootnoteAnchor"/>
              </w:rPr>
              <w:footnoteReference w:id="17"/>
            </w:r>
          </w:p>
        </w:tc>
      </w:tr>
      <w:tr>
        <w:trPr/>
        <w:tc>
          <w:tcPr>
            <w:tcW w:w="6122" w:type="dxa"/>
            <w:gridSpan w:val="2"/>
            <w:tcBorders/>
          </w:tcPr>
          <w:p>
            <w:pPr>
              <w:pStyle w:val="TextBody"/>
              <w:rPr/>
            </w:pPr>
            <w:r>
              <w:rPr/>
              <w:t>Inom område med detaljplan, fastighetsplan eller områdesbestämmelser får en gemensamhetsanläggning inte inrättas i strid mot planen eller bestämmelserna. Om syftet med planen eller bestämmelserna inte mot</w:t>
              <w:softHyphen/>
              <w:t xml:space="preserve">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spacing w:val="-2"/>
              </w:rPr>
              <w:t>skall</w:t>
            </w:r>
            <w:r>
              <w:rPr>
                <w:spacing w:val="-2"/>
              </w:rPr>
              <w:t xml:space="preserve"> anläggning inrättas så, att syf</w:t>
              <w:softHyphen/>
            </w:r>
            <w:r>
              <w:rPr/>
              <w:t>tet med bestämmelserna inte mot</w:t>
              <w:softHyphen/>
              <w:t>verk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anläggning inrättas så, att syf</w:t>
              <w:softHyphen/>
              <w:t>tet med bestämmelserna inte mot</w:t>
              <w:softHyphen/>
              <w:t xml:space="preserve">verkas. </w:t>
            </w:r>
          </w:p>
        </w:tc>
      </w:tr>
      <w:tr>
        <w:trPr/>
        <w:tc>
          <w:tcPr>
            <w:tcW w:w="3061" w:type="dxa"/>
            <w:tcBorders/>
          </w:tcPr>
          <w:p>
            <w:pPr>
              <w:pStyle w:val="TextBodyIndent"/>
              <w:rPr>
                <w:spacing w:val="-2"/>
              </w:rPr>
            </w:pPr>
            <w:r>
              <w:rPr/>
              <w:t xml:space="preserve">Om det finns särskilda skäl, får på </w:t>
            </w:r>
            <w:r>
              <w:rPr>
                <w:i/>
              </w:rPr>
              <w:t>begäran av lantmäterimyndig</w:t>
              <w:softHyphen/>
              <w:t>heten</w:t>
            </w:r>
            <w:r>
              <w:rPr/>
              <w:t xml:space="preserve"> medges undantag från </w:t>
            </w:r>
            <w:r>
              <w:rPr>
                <w:i/>
              </w:rPr>
              <w:t>be</w:t>
              <w:softHyphen/>
              <w:t>stämmelser som avses i</w:t>
            </w:r>
            <w:r>
              <w:rPr/>
              <w:t xml:space="preserve"> andra sty</w:t>
              <w:softHyphen/>
              <w:t xml:space="preserve">cket. </w:t>
            </w:r>
            <w:r>
              <w:rPr>
                <w:i/>
              </w:rPr>
              <w:t>Frågor</w:t>
            </w:r>
            <w:r>
              <w:rPr/>
              <w:t xml:space="preserve"> om undantag prövas av länsstyrelsen eller efter </w:t>
            </w:r>
            <w:r>
              <w:rPr>
                <w:i/>
              </w:rPr>
              <w:t>dess</w:t>
            </w:r>
            <w:r>
              <w:rPr/>
              <w:t xml:space="preserve"> förordnande av </w:t>
            </w:r>
            <w:r>
              <w:rPr>
                <w:i/>
              </w:rPr>
              <w:t>kommunal myndig</w:t>
              <w:softHyphen/>
              <w:t>het</w:t>
            </w:r>
            <w:r>
              <w:rPr/>
              <w:t>.</w:t>
            </w:r>
          </w:p>
        </w:tc>
        <w:tc>
          <w:tcPr>
            <w:tcW w:w="3061" w:type="dxa"/>
            <w:tcBorders/>
          </w:tcPr>
          <w:p>
            <w:pPr>
              <w:pStyle w:val="TextBodyIndent"/>
              <w:rPr/>
            </w:pPr>
            <w:r>
              <w:rPr/>
              <w:t>Om det finns särskilda skäl, får undantag medges från andra styck</w:t>
              <w:softHyphen/>
              <w:t xml:space="preserve">et. </w:t>
            </w:r>
            <w:r>
              <w:rPr>
                <w:i/>
              </w:rPr>
              <w:t>Frågan</w:t>
            </w:r>
            <w:r>
              <w:rPr/>
              <w:t xml:space="preserve"> om undantag prövas på </w:t>
            </w:r>
            <w:r>
              <w:rPr>
                <w:i/>
                <w:spacing w:val="-4"/>
              </w:rPr>
              <w:t>lantmäterimyndighetens begäran</w:t>
            </w:r>
            <w:r>
              <w:rPr>
                <w:spacing w:val="-4"/>
              </w:rPr>
              <w:t xml:space="preserve"> av</w:t>
            </w:r>
          </w:p>
          <w:p>
            <w:pPr>
              <w:pStyle w:val="TextBodyIndent"/>
              <w:rPr/>
            </w:pPr>
            <w:r>
              <w:rPr>
                <w:i/>
              </w:rPr>
              <w:t>1. länsstyrelsen, om undantaget avser anläggningens fören</w:t>
            </w:r>
            <w:r>
              <w:rPr>
                <w:i/>
                <w:spacing w:val="-4"/>
              </w:rPr>
              <w:t>lighet med bestämmelser om strand</w:t>
            </w:r>
            <w:r>
              <w:rPr>
                <w:i/>
              </w:rPr>
              <w:t xml:space="preserve">skydd och motsvarar ett </w:t>
            </w:r>
            <w:r>
              <w:rPr>
                <w:i/>
                <w:spacing w:val="-4"/>
              </w:rPr>
              <w:t>sådant fall som avses i 7 kap. 18 a §</w:t>
            </w:r>
            <w:r>
              <w:rPr>
                <w:i/>
              </w:rPr>
              <w:t xml:space="preserve"> miljöbalken,</w:t>
            </w:r>
          </w:p>
          <w:p>
            <w:pPr>
              <w:pStyle w:val="TextBodyIndent"/>
              <w:rPr/>
            </w:pPr>
            <w:r>
              <w:rPr>
                <w:i/>
                <w:spacing w:val="-2"/>
              </w:rPr>
              <w:t>2. kommunen, om undantaget av</w:t>
              <w:softHyphen/>
            </w:r>
            <w:r>
              <w:rPr>
                <w:i/>
              </w:rPr>
              <w:t>ser anläggningens fören</w:t>
            </w:r>
            <w:r>
              <w:rPr>
                <w:i/>
                <w:spacing w:val="-4"/>
              </w:rPr>
              <w:t>lighet med bestämmelser om strand</w:t>
            </w:r>
            <w:r>
              <w:rPr>
                <w:i/>
              </w:rPr>
              <w:t>skydd i ett fall som inte omfattas av 1, eller</w:t>
            </w:r>
          </w:p>
          <w:p>
            <w:pPr>
              <w:pStyle w:val="TextBodyIndent"/>
              <w:rPr>
                <w:spacing w:val="-2"/>
              </w:rPr>
            </w:pPr>
            <w:r>
              <w:rPr>
                <w:i/>
              </w:rPr>
              <w:t>3. </w:t>
            </w:r>
            <w:r>
              <w:rPr/>
              <w:t xml:space="preserve">länsstyrelsen eller, efter </w:t>
            </w:r>
            <w:r>
              <w:rPr>
                <w:i/>
              </w:rPr>
              <w:t>läns</w:t>
              <w:softHyphen/>
              <w:t>styrelsens</w:t>
            </w:r>
            <w:r>
              <w:rPr/>
              <w:t xml:space="preserve"> förordnande, </w:t>
            </w:r>
            <w:r>
              <w:rPr>
                <w:i/>
              </w:rPr>
              <w:t>kommunen i övriga fall.</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 xml:space="preserve">2. I fråga om en begäran om undantag enligt 9 § tredje stycket som har </w:t>
      </w:r>
      <w:r>
        <w:rPr>
          <w:spacing w:val="-2"/>
        </w:rPr>
        <w:t>gjorts före den 1 juli 2009 tillämpas denna paragraf i dess tidigare lydelse.</w:t>
      </w:r>
      <w:r>
        <w:br w:type="page"/>
      </w:r>
    </w:p>
    <w:p>
      <w:pPr>
        <w:pStyle w:val="Heading1"/>
        <w:rPr/>
      </w:pPr>
      <w:bookmarkStart w:id="15" w:name="__RefHeading___Toc222198489"/>
      <w:bookmarkEnd w:id="15"/>
      <w:r>
        <w:rPr/>
        <w:t>Ärendet och dess beredning</w:t>
      </w:r>
    </w:p>
    <w:p>
      <w:pPr>
        <w:pStyle w:val="TextBody"/>
        <w:rPr/>
      </w:pPr>
      <w:r>
        <w:rPr/>
        <w:t>Regeringen gav i april 2001 Naturvårdsverket i uppdrag att kartlägga tillämpningen av strandskyddet och att utreda förutsättningarna för och bedöma konsekvenserna av såväl eventuella skärpningar som lättnader i strandskyddet. Uppdraget redovisades i april 2002 i rapporten Kartlägg</w:t>
        <w:softHyphen/>
        <w:t>ning m.m. av strandskyddsbestämmelserna (Naturvårdsverkets rapport 5185). Rapporten har remissbehandlats. Remissvaren finns tillgängliga i Miljödepartementet (dnr M2002/1591/Na).</w:t>
      </w:r>
    </w:p>
    <w:p>
      <w:pPr>
        <w:pStyle w:val="TextBodyIndent"/>
        <w:rPr/>
      </w:pPr>
      <w:r>
        <w:rPr/>
        <w:t xml:space="preserve">I september 2004 tillsattes en arbetsgrupp inom Miljödepartementet med uppgift att utifrån Naturvårdsverkets rapport och remissinstansernas synpunkter ta fram ett förslag till ändrade strandskyddsbestämmelser. Gruppens arbete resulterade i promemorian Ett förnyat strandskydd (Ds 2005:23). Promemorian har remissbehandlats. En sammanställning </w:t>
      </w:r>
      <w:r>
        <w:rPr>
          <w:spacing w:val="-4"/>
        </w:rPr>
        <w:t>av remissvaren finns tillgänglig i Miljödepartementet (dnr M2005/4076/Na).</w:t>
      </w:r>
    </w:p>
    <w:p>
      <w:pPr>
        <w:pStyle w:val="TextBodyIndent"/>
        <w:rPr/>
      </w:pPr>
      <w:r>
        <w:rPr/>
        <w:t>Miljödepartementet presenterade i december 2005 en promemoria med ett reviderat förslag om ett differentierat strandskydd. Promemorian har remissbehandlats. Remissvaren finns tillgängliga i Miljödepartementet (dnr M2005/4076/Na).</w:t>
      </w:r>
    </w:p>
    <w:p>
      <w:pPr>
        <w:pStyle w:val="TextBodyIndent"/>
        <w:rPr/>
      </w:pPr>
      <w:r>
        <w:rPr/>
        <w:t>Efter regeringsskiftet 2006 återupptogs arbetet med ändrade strand</w:t>
        <w:softHyphen/>
        <w:t xml:space="preserve">skyddsregler i en arbetsgrupp inom Miljödepartementet. Det resulterade i promemorian Stranden – en värdefull miljö (Ds 2008:21). Promemorians lagförslag återges i </w:t>
      </w:r>
      <w:r>
        <w:rPr>
          <w:i/>
        </w:rPr>
        <w:t>bilaga 1</w:t>
      </w:r>
      <w:r>
        <w:rPr/>
        <w:t>. Promemorian har remissbehandlats. En för</w:t>
        <w:softHyphen/>
        <w:t xml:space="preserve">teckning över remissinstanserna finns i </w:t>
      </w:r>
      <w:r>
        <w:rPr>
          <w:i/>
        </w:rPr>
        <w:t>bilaga 2</w:t>
      </w:r>
      <w:r>
        <w:rPr/>
        <w:t>. En sammanställning av remissvaren finns tillgänglig i Miljödepartementet (dnr M2008/1355/Na).</w:t>
      </w:r>
    </w:p>
    <w:p>
      <w:pPr>
        <w:pStyle w:val="TextBodyIndent"/>
        <w:rPr/>
      </w:pPr>
      <w:r>
        <w:rPr/>
        <w:t>I december 2008 utarbetades i Regeringskansliet (Miljödepartementet och Justitiedepartementet) promemorian Vissa ändringar i fastighetsbild</w:t>
        <w:softHyphen/>
        <w:t>ningslagen (1970:988), ledningsrättslagen (1973:1144) och anläggnings</w:t>
        <w:softHyphen/>
        <w:t>lagen (1973:1149) med anledning av förslaget om ändringar i bestäm</w:t>
        <w:softHyphen/>
        <w:t xml:space="preserve">melserna om strandskydd. Promemorians lagförslag återges i </w:t>
      </w:r>
      <w:r>
        <w:rPr>
          <w:i/>
        </w:rPr>
        <w:t>bilaga 3</w:t>
      </w:r>
      <w:r>
        <w:rPr/>
        <w:t>. Promemorian har remissbehandlats. En förteckning över remissinstanser</w:t>
        <w:softHyphen/>
        <w:t xml:space="preserve">na finns i </w:t>
      </w:r>
      <w:r>
        <w:rPr>
          <w:i/>
        </w:rPr>
        <w:t>bilaga 4</w:t>
      </w:r>
      <w:r>
        <w:rPr/>
        <w:t>. En sammanställning av remissvaren finns tillgänglig i Miljödepartementet (dnr M2008/1355/Na).</w:t>
      </w:r>
    </w:p>
    <w:p>
      <w:pPr>
        <w:pStyle w:val="Rubrik5utannumrering"/>
        <w:spacing w:before="240" w:after="120"/>
        <w:rPr/>
      </w:pPr>
      <w:r>
        <w:rPr/>
        <w:t>Lagrådet</w:t>
      </w:r>
    </w:p>
    <w:p>
      <w:pPr>
        <w:pStyle w:val="TextBody"/>
        <w:rPr/>
      </w:pPr>
      <w:r>
        <w:rPr/>
        <w:t xml:space="preserve">Regeringen beslutade den 15 januari 2009 att inhämta Lagrådets yttrande över det lagförslag som återges i </w:t>
      </w:r>
      <w:r>
        <w:rPr>
          <w:i/>
        </w:rPr>
        <w:t>bilaga 5</w:t>
      </w:r>
      <w:r>
        <w:rPr/>
        <w:t xml:space="preserve">. Lagrådets yttrande återges i </w:t>
      </w:r>
      <w:r>
        <w:rPr>
          <w:i/>
        </w:rPr>
        <w:t>bilaga 6</w:t>
      </w:r>
      <w:r>
        <w:rPr/>
        <w:t>. I avsnitt 8, 15 och 19 kommenteras Lagrådets synpunkter i fråga om ett bemyndigande att meddela föreskrifter om undantag från strandskyddet för kompletteringsåtgärder till en huvudbyggnad, frilufts</w:t>
        <w:softHyphen/>
        <w:t>organisationers rätt att ansöka om rättsprövning av vissa regeringsbeslut om strandskydd och vissa frågor av lagteknisk natur. Regeringens förslag har i några avseenden en annan språklig utformning än vad Lagrådet har föreslagit. I övrigt har försla</w:t>
        <w:softHyphen/>
        <w:t>get justerats i enlighet med Lagrådets syn</w:t>
        <w:softHyphen/>
        <w:t>punkter. Detta redovisas i av</w:t>
        <w:softHyphen/>
        <w:t>snitt 19. Därutöver har några språkliga juste</w:t>
        <w:softHyphen/>
        <w:t xml:space="preserve">ringar gjorts. </w:t>
      </w:r>
      <w:r>
        <w:br w:type="page"/>
      </w:r>
    </w:p>
    <w:p>
      <w:pPr>
        <w:pStyle w:val="Heading1"/>
        <w:rPr/>
      </w:pPr>
      <w:bookmarkStart w:id="16" w:name="__RefHeading___Toc222198490"/>
      <w:bookmarkEnd w:id="16"/>
      <w:r>
        <w:rPr/>
        <w:t>Bakgrund och gällande rätt</w:t>
      </w:r>
    </w:p>
    <w:p>
      <w:pPr>
        <w:pStyle w:val="Heading2"/>
        <w:spacing w:before="0" w:after="160"/>
        <w:rPr/>
      </w:pPr>
      <w:bookmarkStart w:id="17" w:name="__RefHeading___Toc222198491"/>
      <w:bookmarkEnd w:id="17"/>
      <w:r>
        <w:rPr/>
        <w:t>Historik</w:t>
      </w:r>
    </w:p>
    <w:p>
      <w:pPr>
        <w:pStyle w:val="TextBody"/>
        <w:rPr/>
      </w:pPr>
      <w:r>
        <w:rPr/>
        <w:t>Sveriges stränder är en värdefull naturtillgång med omfattande biologisk mångfald och en källa till naturupplevelser. Strandskydd och allemansrätt gör vårt land unikt i ett internationellt perspektiv. Redan på 1940-talet in</w:t>
        <w:softHyphen/>
      </w:r>
      <w:r>
        <w:rPr>
          <w:spacing w:val="-2"/>
        </w:rPr>
        <w:t>fördes i dåvarande byggnadslagen (1947:385) bestämmelser som gav läns</w:t>
      </w:r>
      <w:r>
        <w:rPr/>
        <w:softHyphen/>
        <w:t>styrelsen möjlighet att förbjuda bebyggelse inom område utanför stads- och byggnadsplan, om området behövde skyddas på grund av bl.a. natur</w:t>
        <w:softHyphen/>
        <w:t xml:space="preserve">skönhet, växtlighet eller andra särskilda naturförhållanden. Bakgrunden till detta var en insikt om att tillgängligheten till stränderna på sina håll höll på att försvinna på grund av den allt mer omfattande strandnära byggnationen, särskilt i tätorternas närhet. </w:t>
      </w:r>
      <w:r>
        <w:rPr>
          <w:spacing w:val="-4"/>
        </w:rPr>
        <w:t>År 1950 tillkom en provisorisk strandlag (1950:639), som följdes av 1952</w:t>
      </w:r>
      <w:r>
        <w:rPr/>
        <w:t xml:space="preserve"> års strandlag (1952:382). Denna er</w:t>
        <w:softHyphen/>
        <w:t xml:space="preserve">sattes av naturvårdslagen (1964:822). </w:t>
      </w:r>
    </w:p>
    <w:p>
      <w:pPr>
        <w:pStyle w:val="TextBodyIndent"/>
        <w:rPr/>
      </w:pPr>
      <w:r>
        <w:rPr/>
        <w:t>Fram till 1975 inne</w:t>
        <w:softHyphen/>
        <w:t>bar reglerna att länsstyrelsen utsåg områden där strandskydd skulle gälla i syfte att åt allmänheten trygga tillgången till platser för bad och friluftsliv. Inom sådana områden gällde tillstånds</w:t>
        <w:softHyphen/>
        <w:t>plikt för vissa åtgärder. Lagstiftningen visade sig emellertid vara otill</w:t>
        <w:softHyphen/>
        <w:t>räcklig för att hejda den omfattande expansionen av framför allt fritids</w:t>
        <w:softHyphen/>
        <w:t>hus</w:t>
        <w:softHyphen/>
        <w:t>be</w:t>
        <w:softHyphen/>
        <w:t>byggelse under 1960-talet och början av 1970-talet. Detta bygg</w:t>
        <w:softHyphen/>
        <w:t>ande bi</w:t>
        <w:softHyphen/>
        <w:t>drog till att strandskyddet skärp</w:t>
        <w:softHyphen/>
        <w:t>tes 1975 genom ändringar i natur</w:t>
        <w:softHyphen/>
        <w:t>vårds</w:t>
        <w:softHyphen/>
        <w:t>lagen (prop. 1974:166). Det inför</w:t>
        <w:softHyphen/>
        <w:t>des ett gene</w:t>
        <w:softHyphen/>
        <w:t>rellt förbud mot att be</w:t>
        <w:softHyphen/>
        <w:t xml:space="preserve">bygga stränderna vid både kusten och i inlandet, kopplat till en möjlighet att ansöka om dispens från förbudet. </w:t>
      </w:r>
    </w:p>
    <w:p>
      <w:pPr>
        <w:pStyle w:val="TextBodyIndent"/>
        <w:rPr/>
      </w:pPr>
      <w:r>
        <w:rPr/>
        <w:t>Genom en ändring i naturvårds</w:t>
        <w:softHyphen/>
        <w:t>lagen 1994 utvidgades strandskyddets syfte till att också ge skydd för växt- och djurlivet (prop. 1993/94:229).</w:t>
      </w:r>
    </w:p>
    <w:p>
      <w:pPr>
        <w:pStyle w:val="Heading2"/>
        <w:rPr/>
      </w:pPr>
      <w:bookmarkStart w:id="18" w:name="__RefHeading___Toc222198492"/>
      <w:bookmarkEnd w:id="18"/>
      <w:r>
        <w:rPr/>
        <w:t>Gällande rätt</w:t>
      </w:r>
    </w:p>
    <w:p>
      <w:pPr>
        <w:pStyle w:val="Rubrik5utannumrering"/>
        <w:spacing w:before="0" w:after="120"/>
        <w:rPr/>
      </w:pPr>
      <w:r>
        <w:rPr/>
        <w:t>Strandskyddet</w:t>
      </w:r>
    </w:p>
    <w:p>
      <w:pPr>
        <w:pStyle w:val="TextBody"/>
        <w:rPr/>
      </w:pPr>
      <w:r>
        <w:rPr/>
        <w:t>Reglerna om strandskydd finns i dag i 7 kap. miljöbalken. Strand</w:t>
        <w:softHyphen/>
        <w:t>skyddet är ut</w:t>
        <w:softHyphen/>
      </w:r>
      <w:r>
        <w:rPr>
          <w:spacing w:val="-2"/>
        </w:rPr>
        <w:t>format som ett generellt områdesskydd och gäller vid havet, sjöar, vatten</w:t>
      </w:r>
      <w:r>
        <w:rPr/>
        <w:softHyphen/>
        <w:t>drag och öar i hela landet. Syftet är att tryg</w:t>
        <w:softHyphen/>
        <w:t>ga förutsättningarna för all</w:t>
        <w:softHyphen/>
        <w:t>mänhetens friluftsliv och att be</w:t>
        <w:softHyphen/>
        <w:t>vara goda livsvillkor på land och i vatten för djur- och växtlivet (13 §). Strand</w:t>
        <w:softHyphen/>
        <w:t>skyddet omfattar land- och vatten</w:t>
        <w:softHyphen/>
        <w:t>området intill 100 meter från båda sidor om strandlinjen. Läns</w:t>
        <w:softHyphen/>
        <w:t>sty</w:t>
        <w:softHyphen/>
        <w:t>relsen får utvidga strandskyddsområdet till högst 300 meter från strand</w:t>
        <w:softHyphen/>
        <w:t>linjen om det behövs för att tillgodose något av strandskyddets syften (14 §). Nästan alla länsstyrelser har beslutat om utvidgat strandskydd i någon omfatt</w:t>
        <w:softHyphen/>
        <w:t xml:space="preserve">ning. </w:t>
      </w:r>
    </w:p>
    <w:p>
      <w:pPr>
        <w:pStyle w:val="TextBodyIndent"/>
        <w:rPr/>
      </w:pPr>
      <w:r>
        <w:rPr/>
        <w:t>För att tillgodose syftena är det enligt huvud</w:t>
        <w:softHyphen/>
        <w:t>regeln förbjudet att inom strandskydds</w:t>
        <w:softHyphen/>
        <w:t>områden vidta vissa åtgärder, bl.a. att uppföra nya byggna</w:t>
        <w:softHyphen/>
        <w:t>der (16 §). Den prio</w:t>
        <w:softHyphen/>
        <w:t>ritet som bestämmelserna ger åt skydds</w:t>
        <w:softHyphen/>
        <w:t>syfte</w:t>
        <w:softHyphen/>
        <w:t>na inne</w:t>
        <w:softHyphen/>
        <w:t>bär att andra, nytillkommande intressen i regel får ge vika.</w:t>
      </w:r>
    </w:p>
    <w:p>
      <w:pPr>
        <w:pStyle w:val="TextBodyIndent"/>
        <w:rPr/>
      </w:pPr>
      <w:r>
        <w:rPr/>
        <w:t>Om det finns särskilda skäl får länsstyrelsen ge dispens från, dvs. i det enskilda fallet medge undantag från, förbuden att vidta åtgärder inom ett strandskyddsområde (18 §). Regeringen eller den myndighet som rege</w:t>
        <w:softHyphen/>
        <w:t>ringen bestämmer får överlåta rätten att besluta om dispenser från läns</w:t>
        <w:softHyphen/>
        <w:t>styrelsen till en kommun (31 §). Enligt gällande förordningsbestämmelse får länsstyrelsen överlåta beslutanderätten till en kommun, utom i fråga om byggande av en försvarsanläggning eller allmän väg (12 § förord</w:t>
        <w:softHyphen/>
        <w:t xml:space="preserve">ningen (1998:1252) om områdesskydd enligt miljöbalken m.m.). </w:t>
      </w:r>
    </w:p>
    <w:p>
      <w:pPr>
        <w:pStyle w:val="TextBodyIndent"/>
        <w:rPr/>
      </w:pPr>
      <w:r>
        <w:rPr/>
        <w:t>Vissa byggnader, anlägg</w:t>
        <w:softHyphen/>
        <w:t>ningar, anordningar och åtgärder inom jord</w:t>
        <w:softHyphen/>
        <w:t>bruket, fisket, skogsbruket och renskötseln är undantagna från de gene</w:t>
        <w:softHyphen/>
        <w:t xml:space="preserve">rella förbuden och behöver därför inte dispens. För att undantaget ska vara tillämpligt för t.ex. en ekonomibyggnad krävs </w:t>
      </w:r>
      <w:r>
        <w:rPr>
          <w:spacing w:val="-2"/>
        </w:rPr>
        <w:t>att den behövs för när</w:t>
        <w:softHyphen/>
        <w:t xml:space="preserve">ingen och att den inte tillgodoser bostadsändamål </w:t>
      </w:r>
      <w:r>
        <w:rPr/>
        <w:t>(17 §). I förarbeten och praxis ställs även krav på att byggnaden behövs inom strandskyddsområ</w:t>
        <w:softHyphen/>
        <w:t xml:space="preserve">det för näringens bedrivande. </w:t>
      </w:r>
    </w:p>
    <w:p>
      <w:pPr>
        <w:pStyle w:val="TextBodyIndent"/>
        <w:rPr/>
      </w:pPr>
      <w:r>
        <w:rPr/>
        <w:t>Länsstyrelsen får upphäva strandskyddet i ett område som avses att tas i anspråk för bebyggelse eller andra åtgärder med stöd av en detaljplan eller områdesbestäm</w:t>
        <w:softHyphen/>
        <w:t>melser enligt plan- och bygglagen (1987:10). Det krävs särskilda skäl för ett sådant upphävande. Länsstyr</w:t>
        <w:softHyphen/>
        <w:t>elsen får också upphäva strandskyddet i ett område som uppen</w:t>
        <w:softHyphen/>
        <w:t>bart saknar betyd</w:t>
        <w:softHyphen/>
        <w:t>else för att tillgodose strandskyddets syf</w:t>
        <w:softHyphen/>
        <w:t>ten (15 §). Reg</w:t>
        <w:softHyphen/>
        <w:t>lerna om upphävande gäl</w:t>
        <w:softHyphen/>
        <w:t>ler även i områden med utvidgat strandskydd. Länsstyrelsen får också medde</w:t>
        <w:softHyphen/>
        <w:t>la föreskrifter om undantag för sådana bygg</w:t>
        <w:softHyphen/>
        <w:t>na</w:t>
        <w:softHyphen/>
        <w:t>der, anlägg</w:t>
        <w:softHyphen/>
        <w:t>ningar eller anordningar som utgör komple</w:t>
        <w:softHyphen/>
        <w:t>ment till be</w:t>
        <w:softHyphen/>
        <w:t>byggelse på en tomtplats och som förläggs längre från stranden än hu</w:t>
        <w:softHyphen/>
        <w:t>vud</w:t>
        <w:softHyphen/>
        <w:t>byggnaden (17 §).</w:t>
      </w:r>
    </w:p>
    <w:p>
      <w:pPr>
        <w:pStyle w:val="TextBodyIndent"/>
        <w:rPr/>
      </w:pPr>
      <w:r>
        <w:rPr/>
        <w:t>Naturvårdsverket får överklaga beslut som rör strand</w:t>
        <w:softHyphen/>
        <w:t>skyddet för att till</w:t>
        <w:softHyphen/>
        <w:t>varata de allmänna intressen som skyd</w:t>
        <w:softHyphen/>
        <w:t>det av</w:t>
        <w:softHyphen/>
        <w:t>ser att be</w:t>
        <w:softHyphen/>
        <w:t>vara. Miljöorgani</w:t>
        <w:softHyphen/>
        <w:t>sationer som uppfyller kra</w:t>
        <w:softHyphen/>
        <w:t>ven i 16 kap. 13 § miljöbalken får överklaga beslut om dispens</w:t>
        <w:softHyphen/>
        <w:t>er.</w:t>
      </w:r>
    </w:p>
    <w:p>
      <w:pPr>
        <w:pStyle w:val="TextBodyIndent"/>
        <w:rPr/>
      </w:pPr>
      <w:r>
        <w:rPr/>
        <w:t>Enligt förarbeten och praxis ska reglerna om dispenser och upphävan</w:t>
        <w:softHyphen/>
        <w:t>den tillämpas restriktivt. De exempel på om</w:t>
        <w:softHyphen/>
        <w:t>ständigheter som kan utgöra särskilda skäl enligt miljö</w:t>
        <w:softHyphen/>
        <w:t>balks</w:t>
        <w:softHyphen/>
        <w:t>propositionen är i huvudsak situationer då strand</w:t>
        <w:softHyphen/>
        <w:t>skyddsintresset inte alls eller endast obetydligt skadas, t.ex. då åt</w:t>
        <w:softHyphen/>
        <w:t>gärden utförs på redan ianspråktagen mark (prop. 1997/98:45, Del 2, s. 88–91).</w:t>
      </w:r>
    </w:p>
    <w:p>
      <w:pPr>
        <w:pStyle w:val="Rubrik5utannumrering"/>
        <w:spacing w:before="240" w:after="120"/>
        <w:rPr/>
      </w:pPr>
      <w:r>
        <w:rPr/>
        <w:t>Den kommunala översiktsplanen</w:t>
      </w:r>
    </w:p>
    <w:p>
      <w:pPr>
        <w:pStyle w:val="TextBody"/>
        <w:rPr/>
      </w:pPr>
      <w:r>
        <w:rPr/>
        <w:t>Regler om den kommunala översiktsplanen finns i plan- och bygglagen. Varje kommun ska ha en aktuell översiktsplan, som omfattar hela kom</w:t>
        <w:softHyphen/>
        <w:t>munen. Översiktsplanen ska ge vägledning för beslut om användningen av mark- och vattenområden samt om hur den byggda miljön ska utveck</w:t>
        <w:softHyphen/>
        <w:t>las och bevaras. Den är inte bindande för myndigheter och enskilda (1 kap. 3 §).</w:t>
      </w:r>
    </w:p>
    <w:p>
      <w:pPr>
        <w:pStyle w:val="TextBodyIndent"/>
        <w:rPr/>
      </w:pPr>
      <w:r>
        <w:rPr/>
        <w:t>Översiktsplanen ska redovisa de allmänna intressen som bör beaktas vid beslut om användningen av mark- och vattenområ</w:t>
        <w:softHyphen/>
        <w:t>den. Vid redovis</w:t>
        <w:softHyphen/>
        <w:t>ningen ska riksintressen enligt 3 och 4 kap. miljöbalken anges särskilt. Av planen ska framgå grunddragen i fråga om den avsedda användningen av mark- och vattenområd</w:t>
        <w:softHyphen/>
        <w:t>en, kommunens syn på hur den byggda miljön ska utvecklas och bevaras samt hur kommunen avser att tillgodose de redovisade riksintressena och följa gällande miljökvalitetsnormer. Över</w:t>
        <w:softHyphen/>
        <w:t>sikts</w:t>
        <w:softHyphen/>
        <w:t>pla</w:t>
        <w:softHyphen/>
        <w:t>nens innebörd och konsekvenser ska kunna utläsas utan svårighet (4 kap. 1 §). Till pla</w:t>
        <w:softHyphen/>
        <w:t>nen hör en planbeskrivning. I den ska redovisas pla</w:t>
        <w:softHyphen/>
        <w:t>neringsförut</w:t>
        <w:softHyphen/>
        <w:t>sättningarna, skälen till planens utformning och de åtgär</w:t>
        <w:softHyphen/>
        <w:t>der som kommunen avser vidta för att fullfölja planen. Vidare ska redo</w:t>
        <w:softHyphen/>
        <w:t xml:space="preserve">göras för planens konsekvenser (8 §). </w:t>
      </w:r>
    </w:p>
    <w:p>
      <w:pPr>
        <w:pStyle w:val="TextBodyIndent"/>
        <w:rPr/>
      </w:pPr>
      <w:r>
        <w:rPr/>
        <w:t>Om genomförandet av översiktsplanen kan antas medföra en betydan</w:t>
        <w:softHyphen/>
        <w:t>de miljöpåverkan ska kommunen göra en miljöbedöm</w:t>
        <w:softHyphen/>
        <w:t>ning. Inom ramen för miljöbedömningen ska kommunen upp</w:t>
        <w:softHyphen/>
        <w:t>rätta en miljökonsekvens</w:t>
        <w:softHyphen/>
        <w:t>be</w:t>
        <w:softHyphen/>
        <w:t>skrivning där den betydande miljö</w:t>
        <w:softHyphen/>
        <w:t>på</w:t>
        <w:softHyphen/>
        <w:t>verkan som planens genomförande kan antas medföra identifier</w:t>
        <w:softHyphen/>
        <w:t>as, beskrivs och bedöms (2 a §).</w:t>
      </w:r>
    </w:p>
    <w:p>
      <w:pPr>
        <w:pStyle w:val="TextBodyIndent"/>
        <w:rPr>
          <w:i/>
          <w:i/>
        </w:rPr>
      </w:pPr>
      <w:r>
        <w:rPr/>
        <w:t>När ett förslag till översiktsplan upprättas eller ändras ska kommunen samråda med länsstyrelsen och med de regionplaneorgan och kommuner som berörs av förslaget. De myndigheter, sammanslutningar och en</w:t>
        <w:softHyphen/>
        <w:t>skilda i övrigt som har ett väsentligt intresse av förslaget ska ges tillfälle till samråd (3 §). Syftet med sam</w:t>
        <w:softHyphen/>
        <w:t>rådet är att förbättra besluts</w:t>
        <w:softHyphen/>
        <w:t>under</w:t>
        <w:softHyphen/>
        <w:t>laget och ge möjlighet till insyn och påverkan (4 §). Under sam</w:t>
        <w:softHyphen/>
        <w:t>rådet ska läns</w:t>
        <w:softHyphen/>
        <w:t>styr</w:t>
        <w:softHyphen/>
        <w:t>el</w:t>
        <w:softHyphen/>
        <w:t>sen sär</w:t>
        <w:softHyphen/>
        <w:t>skilt ta till vara och samordna statens intressen samt till</w:t>
        <w:softHyphen/>
        <w:t>handahålla under</w:t>
        <w:softHyphen/>
        <w:t>lag för kommunens bedömningar och ge råd i fråga om vissa all</w:t>
        <w:softHyphen/>
        <w:t>männa intressen som bör beaktas. Länsstyrelsen ska verka för att riks</w:t>
        <w:softHyphen/>
        <w:t>in</w:t>
        <w:softHyphen/>
        <w:t>tressen tillgodoses, att miljökvalitetsnormer följs och att mark- och vat</w:t>
        <w:softHyphen/>
        <w:t>ten</w:t>
        <w:softHyphen/>
        <w:softHyphen/>
        <w:t>anv</w:t>
        <w:softHyphen/>
        <w:t>ändningsfrågor som berör två eller flera kommu</w:t>
        <w:softHyphen/>
        <w:t>ner samordnas på lämp</w:t>
        <w:softHyphen/>
        <w:t>ligt sätt (5 §).</w:t>
      </w:r>
    </w:p>
    <w:p>
      <w:pPr>
        <w:pStyle w:val="TextBodyIndent"/>
        <w:rPr/>
      </w:pPr>
      <w:r>
        <w:rPr/>
        <w:t>Kommunen ska ställa ut planförslaget under minst två månader. Att planförslaget ställs ut ska kungöras på kommunens anslagstavla och i orts</w:t>
        <w:softHyphen/>
        <w:t xml:space="preserve">tidning. Synpunkter får lämnas skriftligen under utställningstiden (6 och 7 §§). </w:t>
      </w:r>
    </w:p>
    <w:p>
      <w:pPr>
        <w:pStyle w:val="TextBodyIndent"/>
        <w:rPr/>
      </w:pPr>
      <w:r>
        <w:rPr/>
        <w:t>Länsstyrelsen ska avge ett granskningsyttrande över planför</w:t>
        <w:softHyphen/>
        <w:t>slaget. Av yttrandet ska framgå hur planförslaget förhåller sig till riksintressen, miljökvalitetsnormer och den mellankommunala samordningen samt till frågor om hälsa, säkerhet och risken för olyckor, översvämning och ero</w:t>
        <w:softHyphen/>
        <w:t>sion (9 §). Efter utställningstiden ska kommunen sammanställa de syn</w:t>
        <w:softHyphen/>
        <w:t>punkter som har lämnats och redovisa sina förslag med anledning av dem (10 §). Översiktsplanen antas av kommunfullmäktige (11 §). Länsstyrel</w:t>
        <w:softHyphen/>
        <w:t>sens granskningsyttrande ska fogas till planen. Om länsstyrelsen inte har godtagit planen i en viss del ska det anmärkas i planen (2 §).</w:t>
      </w:r>
    </w:p>
    <w:p>
      <w:pPr>
        <w:pStyle w:val="Heading2"/>
        <w:rPr/>
      </w:pPr>
      <w:bookmarkStart w:id="19" w:name="__RefHeading___Toc222198493"/>
      <w:r>
        <w:rPr/>
        <w:t>Varför behöver stränderna skyddas?</w:t>
      </w:r>
      <w:bookmarkEnd w:id="19"/>
      <w:r>
        <w:rPr/>
        <w:t xml:space="preserve"> </w:t>
      </w:r>
    </w:p>
    <w:p>
      <w:pPr>
        <w:pStyle w:val="TextBody"/>
        <w:rPr/>
      </w:pPr>
      <w:r>
        <w:rPr/>
        <w:t>I propositionen Svenska miljömål anförde rege</w:t>
        <w:softHyphen/>
        <w:t>ringen att skyddet av stränderna är en nationell ange</w:t>
        <w:softHyphen/>
        <w:t>lägenhet för att trygga förutsättningarna för allmänhetens friluftsliv och för att bevara goda livsvillkor för växter och djur (prop. 2000/01:130 s. 117). De orörda stränderna är även lokalt och regionalt av stor bety</w:t>
        <w:softHyphen/>
        <w:t>delse, både i dag och i framtiden. Det är av största vikt att strandskyddet utformas på ett sätt som tillvaratar behoven i dag samtidigt som det tillgodoser en långsiktigt hållbar förvaltning av strandområdena i syfte att bevara dem för komman</w:t>
        <w:softHyphen/>
        <w:t>de generationer.</w:t>
      </w:r>
    </w:p>
    <w:p>
      <w:pPr>
        <w:pStyle w:val="TextBodyIndent"/>
        <w:rPr/>
      </w:pPr>
      <w:r>
        <w:rPr/>
        <w:t>Strandområden ger goda möjligheter till rekreation och fri</w:t>
        <w:softHyphen/>
        <w:t>luftsliv. Just mötet mellan land och vatten är en miljö som vi människor av olika skäl värderar mycket högt. Den öppna landskapsbilden, natur- och kultur</w:t>
        <w:softHyphen/>
        <w:t>mil</w:t>
        <w:softHyphen/>
        <w:t>jön samt möj</w:t>
        <w:softHyphen/>
        <w:t>ligheten till aktiviteter bi</w:t>
        <w:softHyphen/>
        <w:t>drar till strändernas starka attrak</w:t>
        <w:softHyphen/>
        <w:t>tion. Att värna strandområden för allmänhetens tillträde till bad är ett viktigt skäl till att upprätt</w:t>
        <w:softHyphen/>
        <w:t>hålla ett starkt strandskydd, inte minst för barn och ungdomar.</w:t>
      </w:r>
    </w:p>
    <w:p>
      <w:pPr>
        <w:pStyle w:val="TextBodyIndent"/>
        <w:rPr/>
      </w:pPr>
      <w:r>
        <w:rPr/>
        <w:t>Allemansrättsligt tillgängliga stränder inom rimligt avstånd för närbo</w:t>
        <w:softHyphen/>
        <w:t>ende höjer ett områdes kvalitet och kan bidra till nybyggnation av fram</w:t>
        <w:softHyphen/>
        <w:t>för allt bostäder. Det bör vara möjligt att förena en god bebyggelse</w:t>
        <w:softHyphen/>
        <w:t>ut</w:t>
        <w:softHyphen/>
        <w:t>veckling och bostadsförsörjning med ett bevarande av bostadsnära strän</w:t>
        <w:softHyphen/>
        <w:t>der. Med ett sådant synsätt råder ingen mot</w:t>
        <w:softHyphen/>
        <w:t>sättning mellan att skapa ett attraktivt boende för många och att upprätthålla en attraktiv boendemiljö med tillgång till stränder för allmänheten. Det är snarare så att dessa mål</w:t>
        <w:softHyphen/>
        <w:t>sättningar ömse</w:t>
        <w:softHyphen/>
        <w:t>sidigt stärker varandra.</w:t>
      </w:r>
    </w:p>
    <w:p>
      <w:pPr>
        <w:pStyle w:val="TextBodyIndent"/>
        <w:rPr/>
      </w:pPr>
      <w:r>
        <w:rPr/>
        <w:t>I grunden behövs en bra planering som utgår från målet om en hållbar ut</w:t>
        <w:softHyphen/>
        <w:t>veck</w:t>
        <w:softHyphen/>
        <w:t>ling enligt miljöbalken och plan- och bygg</w:t>
        <w:softHyphen/>
        <w:t>lagen. Ett feno</w:t>
        <w:softHyphen/>
        <w:t>men som illustrerar stränder</w:t>
        <w:softHyphen/>
        <w:t>nas bety</w:t>
        <w:softHyphen/>
        <w:t>delse är att arbetsgivare inte sällan i plats</w:t>
        <w:softHyphen/>
        <w:t>an</w:t>
        <w:softHyphen/>
        <w:t>non</w:t>
        <w:softHyphen/>
        <w:t>ser fram</w:t>
        <w:softHyphen/>
        <w:t>häver kom</w:t>
        <w:softHyphen/>
        <w:t>munens natur och kultur, bl.a. de fria stränder</w:t>
        <w:softHyphen/>
        <w:t>na, som ett stort värde när det gäller att söka arbete i just den kommunen. Ett bostadsbygg</w:t>
        <w:softHyphen/>
        <w:t>ande helt nära stränderna kan försämra tillgången till denna gem</w:t>
        <w:softHyphen/>
        <w:t xml:space="preserve">ensamma resurs, till förmån för de förhållandevis få som gynnas av byggandet. </w:t>
      </w:r>
    </w:p>
    <w:p>
      <w:pPr>
        <w:pStyle w:val="TextBodyIndent"/>
        <w:rPr/>
      </w:pPr>
      <w:r>
        <w:rPr/>
        <w:t>Övergången mellan land och vatten ger utrym</w:t>
        <w:softHyphen/>
        <w:t>me för olika livsmiljöer och funktioner. Havsstrandängar har t.ex. stor betydelse som häck</w:t>
        <w:softHyphen/>
        <w:t>nings- och rastplatser för många fågelarter, med en vegetation av salt</w:t>
        <w:softHyphen/>
        <w:softHyphen/>
        <w:t>tåliga arter som sak</w:t>
        <w:softHyphen/>
        <w:t>nas i inlandet. Grunda bottnar har en hög bio</w:t>
        <w:softHyphen/>
        <w:t>lo</w:t>
        <w:softHyphen/>
        <w:t>gisk produktion och fungerar bl.a. som yngel</w:t>
        <w:softHyphen/>
        <w:t>kammare för fisk. Den strand</w:t>
        <w:softHyphen/>
        <w:softHyphen/>
        <w:t>nära zonen är för många arter värdefull som skydd och för över</w:t>
        <w:softHyphen/>
        <w:t>vint</w:t>
        <w:softHyphen/>
        <w:t>ring. Strandskyddet innebär att korridorer och kantzoner i land</w:t>
        <w:softHyphen/>
        <w:t>skapet kan be</w:t>
        <w:softHyphen/>
        <w:t>varas, vilket under</w:t>
        <w:softHyphen/>
        <w:t>lättar spridning av djur och växter. Den artrika miljö som finns i strand</w:t>
        <w:softHyphen/>
        <w:t>områdena är med andra ord mycket värde</w:t>
        <w:softHyphen/>
        <w:t>full i ett biologiskt per</w:t>
        <w:softHyphen/>
        <w:t>spektiv. Det bekräf</w:t>
        <w:softHyphen/>
        <w:t>tas bl.a. av att omkring 1 050 av landets för närvaran</w:t>
        <w:softHyphen/>
        <w:t>de 3 653 rödlistade arter är knutna till strand- eller vatten</w:t>
        <w:softHyphen/>
        <w:t>miljöer (Art</w:t>
        <w:softHyphen/>
        <w:t>databanken, rödlistan från maj 2005).</w:t>
      </w:r>
    </w:p>
    <w:p>
      <w:pPr>
        <w:pStyle w:val="TextBodyIndent"/>
        <w:rPr/>
      </w:pPr>
      <w:r>
        <w:rPr/>
        <w:t>Vissa naturtyper har särskilt höga värden för strand</w:t>
        <w:softHyphen/>
        <w:t>skyddets syften på grund av att de är ovanliga eller har stor betydelse för den biologiska mångfalden. Några exempel på områden som hyser sådana naturtyper är öar, uddar och näs som till huvuddelen är obebyggda, natur</w:t>
        <w:softHyphen/>
        <w:t>liga och oreg</w:t>
        <w:softHyphen/>
        <w:t>lerade hela vattendrag, klarvattensjöar med krans</w:t>
        <w:softHyphen/>
        <w:t>alger, sandstränder, ravin</w:t>
        <w:softHyphen/>
        <w:t>skogar, sumpskogar och grunda bottnar med tång</w:t>
        <w:softHyphen/>
        <w:t>bäl</w:t>
        <w:softHyphen/>
        <w:t>ten.</w:t>
      </w:r>
    </w:p>
    <w:p>
      <w:pPr>
        <w:pStyle w:val="TextBodyIndent"/>
        <w:rPr/>
      </w:pPr>
      <w:r>
        <w:rPr/>
        <w:t>Vissa naturtyper saknar vanligtvis särskilda naturvär</w:t>
        <w:softHyphen/>
        <w:t>den, t.ex. hyggen, granplanteringar, åkermark och skogar med triviala arter utan lång kon</w:t>
        <w:softHyphen/>
        <w:t>tinuitet. Eftersom strand</w:t>
        <w:softHyphen/>
        <w:t>skyddets syften är lång</w:t>
        <w:softHyphen/>
        <w:t>siktiga behöver man dock ta hänsyn till sådana områdens framtida poten</w:t>
        <w:softHyphen/>
        <w:t>tial för att kunna göra en mer rättvisande bedömning av förut</w:t>
        <w:softHyphen/>
        <w:t>sättningarna för djur- och växt</w:t>
        <w:softHyphen/>
        <w:t>livet. Områdena kan ibland ha värden för allmänhetens friluftsliv. Exem</w:t>
        <w:softHyphen/>
        <w:t>pel på det är att ett hygge kan vara uppskattat av bärplockare eller att före</w:t>
        <w:softHyphen/>
        <w:t>kom</w:t>
        <w:softHyphen/>
        <w:t>sten av odlad mark kan skapa öppna landskap och vyer som i kombina</w:t>
        <w:softHyphen/>
        <w:t xml:space="preserve">tion med vatten ger värdefulla naturupplevelser. </w:t>
      </w:r>
    </w:p>
    <w:p>
      <w:pPr>
        <w:pStyle w:val="TextBodyIndent"/>
        <w:rPr/>
      </w:pPr>
      <w:r>
        <w:rPr/>
        <w:t>Ofta sammanfaller de båda skyddssyftena på så vis att områ</w:t>
        <w:softHyphen/>
        <w:t>den som utnyttjas för friluftslivet också innehåller biologiska värden. Ibland över</w:t>
        <w:softHyphen/>
        <w:t>väger det ena syftet, t.ex. kan en sumpig strand vara svårtillgänglig och därför mind</w:t>
        <w:softHyphen/>
        <w:t>re intressant för friluftslivet samtidigt som den hyser an</w:t>
        <w:softHyphen/>
        <w:t>sen</w:t>
        <w:softHyphen/>
        <w:t>liga biologiska värden. Strandskyddet gäller oavsett om strandområdet har ett värde enligt båda eller endast ett av syftena. Det förhållandet att endast ett av syftena primärt berörs av en viss åtgärd innebär inte att skyddet på den platsen är svagare än om båda syftena hade påverkats.</w:t>
      </w:r>
    </w:p>
    <w:p>
      <w:pPr>
        <w:pStyle w:val="Rubrik5utannumrering"/>
        <w:spacing w:before="240" w:after="120"/>
        <w:rPr/>
      </w:pPr>
      <w:r>
        <w:rPr/>
        <w:t>Strandskyddet och miljömålen</w:t>
      </w:r>
    </w:p>
    <w:p>
      <w:pPr>
        <w:pStyle w:val="TextBody"/>
        <w:rPr/>
      </w:pPr>
      <w:r>
        <w:rPr/>
        <w:t>Strandskyddets betydelse för såväl friluftslivet som den biologiska mång</w:t>
        <w:softHyphen/>
        <w:t>falden bidrar till uppfyllelse av flera av de av riksdagen antagna miljö</w:t>
        <w:softHyphen/>
        <w:t xml:space="preserve">kvalitetsmålen. Målen om en </w:t>
      </w:r>
      <w:r>
        <w:rPr>
          <w:i/>
        </w:rPr>
        <w:t>God bebyggd miljö</w:t>
      </w:r>
      <w:r>
        <w:rPr/>
        <w:t xml:space="preserve"> och </w:t>
      </w:r>
      <w:r>
        <w:rPr>
          <w:i/>
        </w:rPr>
        <w:t xml:space="preserve">Ett rikt växt- och djurliv </w:t>
      </w:r>
      <w:r>
        <w:rPr/>
        <w:t>har starka kopplingar till strandskyddet. Inne</w:t>
        <w:softHyphen/>
        <w:t>börden av dessa är bl.a. att en långsiktigt hållbar bebygg</w:t>
        <w:softHyphen/>
        <w:t>elsestruktur ska utvecklas och att människor ska ha tillgång till natur- och grönområ</w:t>
        <w:softHyphen/>
        <w:t>den i närheten av be</w:t>
        <w:softHyphen/>
        <w:t>byggelsen. Båda målen slår fast att den bio</w:t>
        <w:softHyphen/>
        <w:t>logiska mångfalden ska beva</w:t>
        <w:softHyphen/>
        <w:t>ras och ut</w:t>
        <w:softHyphen/>
        <w:t>vecklas. Även må</w:t>
        <w:softHyphen/>
        <w:t xml:space="preserve">len om </w:t>
      </w:r>
      <w:r>
        <w:rPr>
          <w:i/>
        </w:rPr>
        <w:t>Levande sjöar och vattendrag</w:t>
      </w:r>
      <w:r>
        <w:rPr/>
        <w:t xml:space="preserve"> och </w:t>
      </w:r>
      <w:r>
        <w:rPr>
          <w:i/>
        </w:rPr>
        <w:t>Hav i balans samt lev</w:t>
        <w:softHyphen/>
        <w:t>ande kust- och skärgård</w:t>
      </w:r>
      <w:r>
        <w:rPr/>
        <w:t xml:space="preserve"> berörs av de nära kopp</w:t>
        <w:softHyphen/>
        <w:t>lingarna till strand</w:t>
        <w:softHyphen/>
        <w:t>skyddet. Målen innebär bl.a. att sjöars, stränders samt kust- och skär</w:t>
        <w:softHyphen/>
        <w:t>gårdslandskapets stora värden för natur- och kultur</w:t>
        <w:softHyphen/>
        <w:t>upplev</w:t>
        <w:softHyphen/>
        <w:t>elser och för bad och friluftsliv ska värnas. Den biologiska mångfalden ska bi</w:t>
        <w:softHyphen/>
        <w:t>behållas och en gynnsam beva</w:t>
        <w:softHyphen/>
        <w:t>rande</w:t>
        <w:softHyphen/>
        <w:t>sta</w:t>
        <w:softHyphen/>
        <w:t>tus upprätthållas för hotade livsmiljöer och arter så att de kan fortleva i livs</w:t>
        <w:softHyphen/>
        <w:t>kraftiga populationer. Strandskyddet är en viktig förutsätt</w:t>
        <w:softHyphen/>
        <w:t xml:space="preserve">ning för arbetet med att uppfylla miljökvalitetsmålen på både kort och lång sikt. </w:t>
      </w:r>
    </w:p>
    <w:p>
      <w:pPr>
        <w:pStyle w:val="Heading2"/>
        <w:rPr/>
      </w:pPr>
      <w:bookmarkStart w:id="20" w:name="__RefHeading___Toc222198494"/>
      <w:bookmarkEnd w:id="20"/>
      <w:r>
        <w:rPr/>
        <w:t>Varför behöver strandskyddet förnyas?</w:t>
      </w:r>
    </w:p>
    <w:p>
      <w:pPr>
        <w:pStyle w:val="TextBody"/>
        <w:rPr/>
      </w:pPr>
      <w:r>
        <w:rPr/>
        <w:t>Naturvårdsverkets rapport från 2002 (Kartläggning m.m. av strand</w:t>
        <w:softHyphen/>
        <w:t>skydds</w:t>
        <w:softHyphen/>
        <w:softHyphen/>
        <w:t>bestämmelserna, rapport 5185) och bered</w:t>
        <w:softHyphen/>
        <w:t>ningen av detta lagstift</w:t>
        <w:softHyphen/>
        <w:t>nings</w:t>
        <w:softHyphen/>
        <w:t>ärende visar att det finns brister i strandskyddsregleringen och dess tillämp</w:t>
        <w:softHyphen/>
        <w:softHyphen/>
        <w:t>ning. Pro</w:t>
        <w:softHyphen/>
        <w:t>blemen kan delas in i tre kategorier:</w:t>
      </w:r>
    </w:p>
    <w:p>
      <w:pPr>
        <w:pStyle w:val="TextBody"/>
        <w:numPr>
          <w:ilvl w:val="0"/>
          <w:numId w:val="12"/>
        </w:numPr>
        <w:spacing w:before="120" w:after="0"/>
        <w:ind w:left="714" w:hanging="357"/>
        <w:rPr/>
      </w:pPr>
      <w:r>
        <w:rPr/>
        <w:t>Brister i tillämpningen vid prövning och tillsyn.</w:t>
      </w:r>
    </w:p>
    <w:p>
      <w:pPr>
        <w:pStyle w:val="TextBody"/>
        <w:numPr>
          <w:ilvl w:val="0"/>
          <w:numId w:val="12"/>
        </w:numPr>
        <w:rPr/>
      </w:pPr>
      <w:r>
        <w:rPr/>
        <w:t>Generella brister och oklarheter i regelverket som för</w:t>
        <w:softHyphen/>
        <w:t>hindrar eller försvårar en ändamålsenlig tillämpning.</w:t>
      </w:r>
    </w:p>
    <w:p>
      <w:pPr>
        <w:pStyle w:val="TextBody"/>
        <w:numPr>
          <w:ilvl w:val="0"/>
          <w:numId w:val="12"/>
        </w:numPr>
        <w:spacing w:before="0" w:after="240"/>
        <w:ind w:left="714" w:hanging="357"/>
        <w:rPr/>
      </w:pPr>
      <w:r>
        <w:rPr/>
        <w:t>Bristande legitimitet för regleringen, bl.a. för att samma regler gäller i hela landet oavsett hur mycket eller lite av de strand</w:t>
        <w:softHyphen/>
        <w:t>skyddade områdena som är ianspråktagna.</w:t>
      </w:r>
    </w:p>
    <w:p>
      <w:pPr>
        <w:pStyle w:val="TextBody"/>
        <w:rPr/>
      </w:pPr>
      <w:r>
        <w:rPr/>
        <w:t>Bristerna i tillämpningen bedöms leda till att strand</w:t>
        <w:softHyphen/>
        <w:t>skyddet successivt ur</w:t>
        <w:softHyphen/>
        <w:t>holkas, åtminstone i delar av landet. Bristerna med</w:t>
        <w:softHyphen/>
        <w:t>för att allt fler strän</w:t>
        <w:softHyphen/>
        <w:t>der tas i anspråk, särskilt i kustområden som är attraktiva för långt fler än dem som bosätter sig där. Det gäller inte enbart i närheten av stor</w:t>
        <w:softHyphen/>
        <w:t>städ</w:t>
        <w:softHyphen/>
        <w:t>er</w:t>
        <w:softHyphen/>
        <w:t>na, utan längs i stort sett hela kusten. Bristerna be</w:t>
        <w:softHyphen/>
        <w:t>står av bl.a. dispens</w:t>
        <w:softHyphen/>
        <w:t>beslut som inte stämmer överens med gällande rätt, få överklaganden och en sporadisk till</w:t>
        <w:softHyphen/>
        <w:t>syn. Utöver att strandskyddets syften påverkas negativt kan ett fort</w:t>
        <w:softHyphen/>
        <w:t>satt byggande längs stränder som är översvämnings</w:t>
        <w:softHyphen/>
        <w:t>känsliga eller ras- och skredbenägna få även ekonomiska och andra konsekvenser.</w:t>
      </w:r>
    </w:p>
    <w:p>
      <w:pPr>
        <w:pStyle w:val="TextBodyIndent"/>
        <w:rPr/>
      </w:pPr>
      <w:r>
        <w:rPr/>
        <w:t>Till den andra kategorin hör bristen på tydliga rikt</w:t>
        <w:softHyphen/>
        <w:t>linjer för pröv</w:t>
        <w:softHyphen/>
        <w:t>ningen av frågor om upphäv</w:t>
        <w:softHyphen/>
        <w:t>ande av strand</w:t>
        <w:softHyphen/>
        <w:t>skydd vid plan</w:t>
        <w:softHyphen/>
        <w:t>lägg</w:t>
        <w:softHyphen/>
        <w:t>ning. Dit hör även problemet med att kunna genom</w:t>
        <w:softHyphen/>
        <w:t>föra en juridiskt håll</w:t>
        <w:softHyphen/>
        <w:t>bar över</w:t>
        <w:softHyphen/>
        <w:t>syn av det utvidgade strandskyddet utan att det har negativa åter</w:t>
        <w:softHyphen/>
        <w:t>verk</w:t>
        <w:softHyphen/>
        <w:t>ningar för strandskyddet som helhet. Ett annat exempel är att man i större ut</w:t>
        <w:softHyphen/>
        <w:t>sträck</w:t>
        <w:softHyphen/>
        <w:t>ning än som behövs dispensprö</w:t>
        <w:softHyphen/>
        <w:t>var komple</w:t>
        <w:softHyphen/>
        <w:t>mentbyggnader m.m. i direkt anslutning till ett bostadshus.</w:t>
      </w:r>
    </w:p>
    <w:p>
      <w:pPr>
        <w:pStyle w:val="TextBodyIndent"/>
        <w:rPr/>
      </w:pPr>
      <w:r>
        <w:rPr/>
        <w:t>Den bristande legitimiteten kan främst förklaras med att regelverket saknar tillräcklig flexibilitet. Det har sin grund i att en fråga om dispens bedöms lika strängt i kommuner med god tillgång till obebyggda stränder och ett lågt bebyggelsetryck som i kommuner med en hög grad av ex</w:t>
        <w:softHyphen/>
        <w:t>ploatering och ett högt bebyggelsetryck. Ett generellt strandskydd är inte anpassat till geografiska förutsättningar och varierande tillgång till strän</w:t>
        <w:softHyphen/>
        <w:t>der och bebyggelsetryck i olika delar av landet. Från flera håll, inte minst kommuner, har framförts att lättnader i strandskyddet kan bidra till ut</w:t>
        <w:softHyphen/>
        <w:t>vecklingen i områden där tillgången till obe</w:t>
        <w:softHyphen/>
        <w:t>byggda stränder är god och bebyggelsetrycket är lågt.</w:t>
      </w:r>
    </w:p>
    <w:p>
      <w:pPr>
        <w:pStyle w:val="TextBodyIndent"/>
        <w:rPr/>
      </w:pPr>
      <w:r>
        <w:rPr/>
        <w:t>Målen med en förändrad strandskyddsreglering kan sammanfattas en</w:t>
        <w:softHyphen/>
        <w:t xml:space="preserve">ligt följande. </w:t>
      </w:r>
    </w:p>
    <w:p>
      <w:pPr>
        <w:pStyle w:val="Rubrik5utannumrering"/>
        <w:spacing w:before="240" w:after="120"/>
        <w:rPr/>
      </w:pPr>
      <w:r>
        <w:rPr/>
        <w:t>Lättnader för att främja utvecklingen i landsbygds</w:t>
        <w:softHyphen/>
        <w:t>områden med god tillgång till stränder</w:t>
      </w:r>
    </w:p>
    <w:p>
      <w:pPr>
        <w:pStyle w:val="TextBody"/>
        <w:rPr/>
      </w:pPr>
      <w:r>
        <w:rPr/>
        <w:t>Strandskyddet är utformat som ett generellt områdesskydd och bestäm</w:t>
        <w:softHyphen/>
        <w:t>mel</w:t>
        <w:softHyphen/>
        <w:t>serna gäller lika över hela landet. Det finns stora vari</w:t>
        <w:softHyphen/>
        <w:t>ationer i hur stor del av stränderna som är be</w:t>
        <w:softHyphen/>
        <w:t>byggda. Trycket på ytterligare byggnation är stort i områ</w:t>
        <w:softHyphen/>
        <w:t>den som redan har explo</w:t>
        <w:softHyphen/>
        <w:t>aterats i hög grad, framför allt längs kusterna i södra Sverige. Samtidigt är bebyggelse</w:t>
        <w:softHyphen/>
        <w:t>trycket lågt och till</w:t>
        <w:softHyphen/>
        <w:t>gången till orörda stränder ofta god i kommuner som har problem med avfolkning. På många håll i landet upplevs att reglerna om strandskydd inte är tillräckligt flexibla.</w:t>
      </w:r>
    </w:p>
    <w:p>
      <w:pPr>
        <w:pStyle w:val="TextBodyIndent"/>
        <w:rPr/>
      </w:pPr>
      <w:r>
        <w:rPr/>
        <w:t>Det finns ett behov av att utveckla ett mer ändamåls</w:t>
        <w:softHyphen/>
        <w:t>enligt strand</w:t>
        <w:softHyphen/>
        <w:t>skydd som beaktar behovet av utveckling i hela Sverige samtidigt som ett lång</w:t>
        <w:softHyphen/>
        <w:t>siktigt hållbart skydd av strändernas natur- och friluftsvärden inte även</w:t>
        <w:softHyphen/>
        <w:t>tyras. Ett generellt strandskydd bör fortsatt gälla i hela landet. Reg</w:t>
        <w:softHyphen/>
        <w:t>lerna bör dock göras mer flexibla genom ökade möj</w:t>
        <w:softHyphen/>
        <w:t>lig</w:t>
        <w:softHyphen/>
        <w:t>he</w:t>
        <w:softHyphen/>
        <w:t>ter att beakta de loka</w:t>
        <w:softHyphen/>
        <w:t>la för</w:t>
        <w:softHyphen/>
        <w:t>hållandena och förut</w:t>
        <w:softHyphen/>
        <w:t>sätt</w:t>
        <w:softHyphen/>
        <w:t>ning</w:t>
        <w:softHyphen/>
        <w:t>ar</w:t>
        <w:softHyphen/>
        <w:t>na, framför allt i lands</w:t>
        <w:softHyphen/>
        <w:t xml:space="preserve">bygdsområden där tillgången till stränder är god och exploateringsgraden är låg. </w:t>
      </w:r>
    </w:p>
    <w:p>
      <w:pPr>
        <w:pStyle w:val="TextBodyIndent"/>
        <w:rPr/>
      </w:pPr>
      <w:r>
        <w:rPr/>
        <w:t>Ett utpekande av områden där lättnader i strandskyddet ska gälla förut</w:t>
        <w:softHyphen/>
        <w:t>sätter en bred inventering av vilka områden i en kom</w:t>
        <w:softHyphen/>
        <w:t>mun som kan vara lämpliga för detta. Hänsyn behöver tas till enskilda och allmänna in</w:t>
        <w:softHyphen/>
        <w:t>tres</w:t>
        <w:softHyphen/>
        <w:t>sen av skilda slag. Ett differentierat strandskydd förutsätter att en av</w:t>
        <w:softHyphen/>
        <w:t>väg</w:t>
        <w:softHyphen/>
        <w:t>ning görs mellan strand</w:t>
        <w:softHyphen/>
        <w:t>skyddsintresset och intresset av att använda en mindre del av stränderna för att stimulera utvecklingen i områ</w:t>
        <w:softHyphen/>
        <w:t>den som är för</w:t>
        <w:softHyphen/>
        <w:t>hållandevis glest befol</w:t>
        <w:softHyphen/>
        <w:t xml:space="preserve">kade. Bedömningen bör göras med beaktande av bl.a. att förändringar i klimatet kan påverka markens lämplighet när det gäller markstabiliteten och risken för översvämningar. </w:t>
      </w:r>
    </w:p>
    <w:p>
      <w:pPr>
        <w:pStyle w:val="TextBodyIndent"/>
        <w:rPr/>
      </w:pPr>
      <w:r>
        <w:rPr/>
        <w:t>Kommunerna bör ha goda förut</w:t>
        <w:softHyphen/>
        <w:t>sätt</w:t>
        <w:softHyphen/>
        <w:t>ningar att göra sådana avvägningar. Differentieringen av strandskyddet kan på ett naturligt sätt kopplas till kommunernas pla</w:t>
        <w:softHyphen/>
        <w:t>nering av använd</w:t>
        <w:softHyphen/>
        <w:t xml:space="preserve">ningen av mark- och vattenområden och utvecklingen av den byggda miljön. Inriktningen bör därför vara att ge kommunerna ett övergripande ansvar för differentieringen. </w:t>
      </w:r>
    </w:p>
    <w:p>
      <w:pPr>
        <w:pStyle w:val="TextBodyIndent"/>
        <w:rPr/>
      </w:pPr>
      <w:r>
        <w:rPr/>
        <w:t>När vissa lättnader i strandskyddet genomförs är det viktigt att allmän</w:t>
        <w:softHyphen/>
        <w:t>heten får möjligheter till insyn och deltagande. Det gäller boende och andra som kan beröras av förslag som kan ändra förutsättningarna för fri</w:t>
        <w:softHyphen/>
        <w:t>luftslivet, men också miljö- och friluftsorganisationer som kan bidra med sina kun</w:t>
        <w:softHyphen/>
        <w:t>skaper och erfarenheter i frågor som rör naturvårds- och rekrea</w:t>
        <w:softHyphen/>
        <w:t>tionsin</w:t>
        <w:softHyphen/>
        <w:t>tressen.</w:t>
      </w:r>
    </w:p>
    <w:p>
      <w:pPr>
        <w:pStyle w:val="TextBodyIndent"/>
        <w:rPr/>
      </w:pPr>
      <w:r>
        <w:rPr/>
        <w:t>Ett differentierat strandskydd bör inte utformas så att kommuner vars stränder redan har bebyggts i stor utsträckning är helt undantagna från reglerna om lättnader i strandskyddet. I de mest högexploaterade delarna av landet bör utgångspunkten vara att genom större följsamhet mot reg</w:t>
        <w:softHyphen/>
        <w:t>lerna begränsa en ytterligare byggnation längs stränderna. I kustkommu</w:t>
        <w:softHyphen/>
        <w:t>ner i södra Sverige bör det dock finnas utrymme för en viss differentier</w:t>
        <w:softHyphen/>
        <w:t>ing av strandskyddet innanför den mest känsliga kuststräckan.</w:t>
      </w:r>
    </w:p>
    <w:p>
      <w:pPr>
        <w:pStyle w:val="Rubrik5utannumrering"/>
        <w:spacing w:before="240" w:after="120"/>
        <w:rPr/>
      </w:pPr>
      <w:r>
        <w:rPr/>
        <w:t>Nybyggnationen i övriga delar av landet begränsas genom tydligare och stärkta regler och en restriktiv tillämpning</w:t>
      </w:r>
    </w:p>
    <w:p>
      <w:pPr>
        <w:pStyle w:val="TextBody"/>
        <w:rPr/>
      </w:pPr>
      <w:r>
        <w:rPr/>
        <w:t>Det finns ett behov av att förtydliga och stärka gällande regler om strand</w:t>
        <w:softHyphen/>
        <w:t>skyddet. Ändringar i lagstiftningen bör tillsammans med andra åtgärder, bl.a. förbättrad vägledning och tillsyn, ge förutsättningar för en mer en</w:t>
        <w:softHyphen/>
        <w:t>hetlig och korrekt tillämpning av regelverket. Målet bör vara att begränsa en ytterligare byggnation i områden som inte omfattas av de nya reglerna om lättnader i strandskyddet. Behovet av detta är särskilt stort i de delar av landet där stränderna redan har exploaterats i hög grad och det finns ett starkt tryck på ytterligare byggnation längs stränderna.</w:t>
      </w:r>
    </w:p>
    <w:p>
      <w:pPr>
        <w:pStyle w:val="TextBodyIndent"/>
        <w:rPr/>
      </w:pPr>
      <w:r>
        <w:rPr/>
        <w:t>Förutsättningarna för att upphäva eller ge dispens från strandskyddet bör tydliggöras. Det behövs även ändringar i fråga om bl.a. strandskyd</w:t>
        <w:softHyphen/>
        <w:t xml:space="preserve">dets syften och bibehållande av en fri passage för allmänheten närmast strandlinjen. </w:t>
      </w:r>
    </w:p>
    <w:p>
      <w:pPr>
        <w:pStyle w:val="TextBodyIndent"/>
        <w:rPr/>
      </w:pPr>
      <w:r>
        <w:rPr/>
        <w:t>I förarbetena till miljöbalkens regler om strandskyddet har betonats vikten av att reglerna tillämpas restriktivt. För att uppnå en restriktiv tillämpning behövs både en förbättrad lagstiftning och andra åtgärder som är riktade mot kommuner och länsstyrelser. Med ett ökat kom</w:t>
        <w:softHyphen/>
        <w:t>munalt inflytande över strand</w:t>
        <w:softHyphen/>
        <w:t>skyddet följer ett ökat ansvar att se till att reg</w:t>
        <w:softHyphen/>
        <w:t>lerna tilläm</w:t>
        <w:softHyphen/>
        <w:t>pas på ett korrekt sätt. Kommunernas kompe</w:t>
        <w:softHyphen/>
        <w:t>tens att bedö</w:t>
        <w:softHyphen/>
        <w:t>ma hur strand</w:t>
        <w:softHyphen/>
        <w:t>skyd</w:t>
        <w:softHyphen/>
        <w:t>dets syften påverkas av olika åt</w:t>
        <w:softHyphen/>
        <w:t>gär</w:t>
        <w:softHyphen/>
        <w:t>der behöver stärkas, bl.a. i fråga om de biologiska värdena i strand</w:t>
        <w:softHyphen/>
        <w:t>områ</w:t>
        <w:softHyphen/>
        <w:t>den. Samtidigt behöver läns</w:t>
        <w:softHyphen/>
        <w:t>styrel</w:t>
        <w:softHyphen/>
        <w:t>ser</w:t>
        <w:softHyphen/>
        <w:t>nas roll stärkas, vilket kan kopplas till deras uppgift att bevaka sta</w:t>
        <w:softHyphen/>
        <w:t>tens intres</w:t>
        <w:softHyphen/>
        <w:t>sen vid granskningen av förslag till kom</w:t>
        <w:softHyphen/>
        <w:t>mu</w:t>
        <w:softHyphen/>
        <w:t>nala planer en</w:t>
        <w:softHyphen/>
        <w:t xml:space="preserve">ligt plan- och bygglagen. </w:t>
      </w:r>
    </w:p>
    <w:p>
      <w:pPr>
        <w:pStyle w:val="Rubrik5utannumrering"/>
        <w:spacing w:before="240" w:after="120"/>
        <w:rPr/>
      </w:pPr>
      <w:r>
        <w:rPr/>
        <w:t xml:space="preserve">Ökat lokalt och regionalt inflytande </w:t>
      </w:r>
    </w:p>
    <w:p>
      <w:pPr>
        <w:pStyle w:val="TextBody"/>
        <w:rPr/>
      </w:pPr>
      <w:r>
        <w:rPr/>
        <w:t>Formerna för beslutsfattande behöver utvecklas, så att de medger en till</w:t>
        <w:softHyphen/>
        <w:t>räcklig lokal och regional förankring. En kommun beslutar om planlägg</w:t>
        <w:softHyphen/>
        <w:t>ning av marken i kommunen med stöd av plan- och bygglagen. Om det vid planläggningen skulle uppkomma en fråga om upphävande av strand</w:t>
        <w:softHyphen/>
        <w:t>skydd, får kommunen vända sig till länsstyrelsen som beslutar i frågan. Reglerna innebär att det är möjligt att kommunen antar en detaljplan som medger åtgärder som strider mot strandskyddet och att länsstyrelsen där</w:t>
        <w:softHyphen/>
        <w:t>efter beslutar att strandskyddet inte ska upphävas. Det kan med andra ord uppstå en situation där fastigheter genom planen fått byggrätter som stri</w:t>
        <w:softHyphen/>
        <w:t>der mot strandskyddet och därför inte kan bebyggas.</w:t>
      </w:r>
    </w:p>
    <w:p>
      <w:pPr>
        <w:pStyle w:val="TextBodyIndent"/>
        <w:rPr/>
      </w:pPr>
      <w:r>
        <w:rPr/>
        <w:t>Hanteringen av strandskyddet i samband med detaljpla</w:t>
        <w:softHyphen/>
        <w:t>nering behöver effektiveras genom en samordning av pröv</w:t>
        <w:softHyphen/>
        <w:t>ningarna enligt miljöbalken och plan- och bygglagen. Det kan uppnås genom att samla beslutsfattan</w:t>
        <w:softHyphen/>
        <w:t>det hos en och samma instans. De flesta kommuner har redan betydande erfarenhet av att tillämpa reglerna om strandskydd och god kännedom om de lokala förhållanden som rör strandskyddet. Utgångspunkten bör därför vara att låta kommunerna få huvudansvaret för att pröva frågor om upphävande av strandskydd i samband med kommunal planering.</w:t>
      </w:r>
    </w:p>
    <w:p>
      <w:pPr>
        <w:pStyle w:val="TextBodyIndent"/>
        <w:rPr/>
      </w:pPr>
      <w:r>
        <w:rPr/>
        <w:t>Kommunerna beslutar redan i dag i stor utsträck</w:t>
        <w:softHyphen/>
        <w:t>ning om dispens från strandskyddet, efter delega</w:t>
        <w:softHyphen/>
        <w:t>tion från läns</w:t>
        <w:softHyphen/>
        <w:t>styrelsen. Utgångspunkten bör vara att kommunerna, med vissa undantag, beslutar i dispensfrågor. Det stämmer väl överens med bl.a. kommu</w:t>
        <w:softHyphen/>
        <w:t>nernas ansvar för plane</w:t>
        <w:softHyphen/>
        <w:t>ringen av markanvändningen inom kommunen. De förslag som syftar till att för</w:t>
        <w:softHyphen/>
        <w:t>bättra lagstiftningen bör tillsammans med andra åtgärder, bl.a. för</w:t>
        <w:softHyphen/>
        <w:t xml:space="preserve">bättrad vägledning och utbildningsinsatser, ge förutsättningar för kommunerna att tillämpa regelverket på ett enhetligt och korrekt sätt. </w:t>
      </w:r>
    </w:p>
    <w:p>
      <w:pPr>
        <w:pStyle w:val="Rubrik5utannumrering"/>
        <w:spacing w:before="240" w:after="120"/>
        <w:rPr/>
      </w:pPr>
      <w:r>
        <w:rPr/>
        <w:t>Effektivare prövning genom att samordna miljöbalken och plan- och bygglagen</w:t>
      </w:r>
    </w:p>
    <w:p>
      <w:pPr>
        <w:pStyle w:val="TextBody"/>
        <w:rPr/>
      </w:pPr>
      <w:r>
        <w:rPr/>
        <w:t>PBL-kommittén och Miljöbalkskommittén har i ett par be</w:t>
        <w:softHyphen/>
        <w:t>tänkanden re</w:t>
        <w:softHyphen/>
        <w:t>dovisat sin gemensamma syn på behovet av en samordning av miljö</w:t>
        <w:softHyphen/>
        <w:t>bal</w:t>
        <w:softHyphen/>
        <w:t>ken och plan- och bygglagen (Alternativ för miljöbalkens prövnings</w:t>
        <w:softHyphen/>
        <w:t>orga</w:t>
        <w:softHyphen/>
        <w:t>nisation, SOU 2004:38, och Kortare instanskedja och ökad samordning, SOU 2004:40). Kommittéerna bedömde att strävan bör vara att succes</w:t>
        <w:softHyphen/>
        <w:t>sivt öka samordningen mellan lag</w:t>
        <w:softHyphen/>
        <w:t>arna. Enligt kommittéerna är samord</w:t>
        <w:softHyphen/>
        <w:t>nings</w:t>
        <w:softHyphen/>
        <w:t>pro</w:t>
        <w:softHyphen/>
        <w:t>blemen komplexa, vilket talar för stegvisa reformer.</w:t>
      </w:r>
    </w:p>
    <w:p>
      <w:pPr>
        <w:pStyle w:val="TextBodyIndent"/>
        <w:rPr/>
      </w:pPr>
      <w:r>
        <w:rPr/>
        <w:t>PBL-kommittén har i sitt slutbetänkande (Får jag lov? Om planering och byggande, SOU 2005:77) föreslagit att överprövningen av planären</w:t>
        <w:softHyphen/>
        <w:t>den enligt plan- och bygglagen, med vissa undantag, flyttas från reger</w:t>
        <w:softHyphen/>
        <w:t>ingen till de nuvarande miljödomstolarna och att övriga ärenden enligt plan- och bygglagen, med undantag för de ärenden som kan bli föremål för s.k. laglighetsprövning enligt 10 kap. kommunallagen (1991:900), fortsättningsvis överprövas i länsstyrelserna och – efter ett överklagande – vid de nuvarande miljödomstolarna. PBL-kommittén har även föresla</w:t>
        <w:softHyphen/>
        <w:t>git att det i plan- och bygglagen införs bestämmelser om att strand</w:t>
        <w:softHyphen/>
        <w:t>skyddsfrågan ska prövas innan kommunen antar en detaljplan eller läm</w:t>
        <w:softHyphen/>
        <w:t>nar bygglov när ett strandskyddsområde berörs.</w:t>
      </w:r>
    </w:p>
    <w:p>
      <w:pPr>
        <w:pStyle w:val="TextBodyIndent"/>
        <w:rPr/>
      </w:pPr>
      <w:r>
        <w:rPr/>
        <w:t>Frågorna om en ny instansordning för ärenden enligt plan- och bygg</w:t>
        <w:softHyphen/>
        <w:t>la</w:t>
        <w:softHyphen/>
        <w:t>gen behandlas av Miljöprocessutredningen, som har redovisat ett förslag i betänkandet En ny instansord</w:t>
        <w:softHyphen/>
        <w:t>ning för mål enligt Plan- och bygglagen (SOU 2007:111). Förslaget be</w:t>
        <w:softHyphen/>
        <w:t xml:space="preserve">reds inom Regeringskansliet. </w:t>
      </w:r>
    </w:p>
    <w:p>
      <w:pPr>
        <w:pStyle w:val="TextBodyIndent"/>
        <w:rPr/>
      </w:pPr>
      <w:r>
        <w:rPr/>
        <w:t>Det är angeläget att genom ändringar i reglerna om strandskydd bidra till en ökad samordning av miljöbalken och plan- och bygglagen. Att föra in delar av strandskyddsfrågorna i den kommunala planeringen bör leda till en effektivare prövning och ett snabbare genom</w:t>
        <w:softHyphen/>
        <w:t>förande av angelägna samhällsbyggnadsprojekt.</w:t>
      </w:r>
      <w:r>
        <w:br w:type="page"/>
      </w:r>
    </w:p>
    <w:p>
      <w:pPr>
        <w:pStyle w:val="Heading1"/>
        <w:rPr/>
      </w:pPr>
      <w:bookmarkStart w:id="21" w:name="__RefHeading___Toc222198495"/>
      <w:bookmarkEnd w:id="21"/>
      <w:r>
        <w:rPr/>
        <w:t>Strandskyddets syft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Strandskyddet ska syfta till att långsiktigt tryg</w:t>
        <w:softHyphen/>
        <w:t>ga förutsättningarna för allemansrättslig tillgång till strandområden och bevara goda livsvillkor för djur- och växtlivet på land och i vatten.</w:t>
      </w:r>
    </w:p>
    <w:p>
      <w:pPr>
        <w:pStyle w:val="TextBodyIndent"/>
        <w:spacing w:before="120" w:after="0"/>
        <w:rPr/>
      </w:pPr>
      <w:r>
        <w:rPr>
          <w:b/>
        </w:rPr>
        <w:t>Promemorians förslag</w:t>
      </w:r>
      <w:r>
        <w:rPr/>
        <w:t xml:space="preserve"> överensstämmer med regeringens.</w:t>
      </w:r>
    </w:p>
    <w:p>
      <w:pPr>
        <w:pStyle w:val="TextBodyIndent"/>
        <w:rPr/>
      </w:pPr>
      <w:r>
        <w:rPr>
          <w:b/>
        </w:rPr>
        <w:t>Remissinstanserna:</w:t>
      </w:r>
      <w:r>
        <w:rPr/>
        <w:t xml:space="preserve"> Flertalet remissinstanser har tillstyrkt eller inte haft någon invändning mot förslaget. </w:t>
      </w:r>
      <w:r>
        <w:rPr>
          <w:i/>
        </w:rPr>
        <w:t>Naturvårdsverket</w:t>
      </w:r>
      <w:r>
        <w:rPr/>
        <w:t xml:space="preserve"> har avstyrkt ut</w:t>
        <w:softHyphen/>
        <w:t>trycket allemansrättslig tillgång och anfört att skyddet till viss del kom</w:t>
        <w:softHyphen/>
        <w:t>mer att bli beroende av rådande allemansrättliga förhållanden, varmed andra möjliga grunder för att upprätthålla sig i ett strandområde utesluts.</w:t>
      </w:r>
    </w:p>
    <w:p>
      <w:pPr>
        <w:pStyle w:val="TextBodyIndent"/>
        <w:rPr/>
      </w:pPr>
      <w:r>
        <w:rPr>
          <w:b/>
        </w:rPr>
        <w:t>Skälen för regeringens förslag:</w:t>
      </w:r>
      <w:r>
        <w:rPr/>
        <w:t> Strandskyddet syftar till att trygga förutsättningarna för allmänhetens friluftsliv och att bevara goda livs</w:t>
        <w:softHyphen/>
        <w:t xml:space="preserve">villkor på land och i vatten för djur- och växtlivet. Den del av syftet som rör allmänhetens friluftsliv fanns med redan i 1952 års strandlag. Av tidiga förarbeten framgår att avsikten har varit att bevara den möjlighet att bedriva friluftsliv som allmänheten har enligt allemansrätten, jfr Kungl. Maj:ts proposition (1952:187) med förslag till strandlag, s. 48. Avsikten har också varit att skyddet av stränderna ska ses i ett långsiktigt perspektiv. I senare förarbeten har betonats att områden som för tillfället verkar vara av begränsat intresse kan bli betydelsefulla i framtiden (jfr prop. 1993/94:229 s. 10 och prop. 1997/98:45, Del 2, s. 84). </w:t>
      </w:r>
    </w:p>
    <w:p>
      <w:pPr>
        <w:pStyle w:val="TextBodyIndent"/>
        <w:rPr/>
      </w:pPr>
      <w:r>
        <w:rPr/>
        <w:t>Sedan de första reglerna om strandskydd infördes i början av 1950-talet har antalet byggnader inom 100 meter från strandlinjen ungefär för</w:t>
        <w:softHyphen/>
        <w:t>dubblats. Införandet av det generella strandskyddet 1975 har inneburit att antalet årligen uppförda byggnader inom 100-meterszonen i genomsnitt halverats jämfört med perioden 1950–1975 (i beräkningen inkluderas bostäder, industrilokaler m.m. men inte de areella näringarnas ekonomi</w:t>
        <w:softHyphen/>
        <w:t>byggnader, redskapsbodar m.m.). Ändå har nästan 15 procent av den strandnära bebyggelsen tillkommit under perioden 1975–2000. Bebygg</w:t>
        <w:softHyphen/>
        <w:t>elsetrycket är särskilt högt i skärgårdarna och längs kusten. Kuststränd</w:t>
        <w:softHyphen/>
        <w:t>erna utgör ungefär fyra procent av den totala strandlängden, men här finns nästan 20 procent av den strandnära bebyggelsen. Ytterst få kust</w:t>
        <w:softHyphen/>
        <w:t>stränder i kommunerna har en bebyggelsepåverkan som är mindre än 20 procent, vilket kan jämföras med att stränderna i hela landet inklusive kusten har en genomsnittlig bebyggelse</w:t>
        <w:softHyphen/>
        <w:t>påverkan på 10 procent (SCB, Statistiska medde</w:t>
        <w:softHyphen/>
        <w:t>lan</w:t>
        <w:softHyphen/>
        <w:t xml:space="preserve">den MI 50 SM 0301). </w:t>
      </w:r>
    </w:p>
    <w:p>
      <w:pPr>
        <w:pStyle w:val="TextBodyIndent"/>
        <w:rPr/>
      </w:pPr>
      <w:r>
        <w:rPr/>
        <w:t>Förbudet att bygga längs stränderna har visserligen fått genom</w:t>
        <w:softHyphen/>
        <w:t>slag, men inte i en sådan omfattning som man borde kunna för</w:t>
        <w:softHyphen/>
        <w:t>vänta sig med en förbudslagstiftning. Den fortsatta ex</w:t>
        <w:softHyphen/>
        <w:t>ploateringen av kusterna inne</w:t>
        <w:softHyphen/>
        <w:t>bär att en krympande andel oex</w:t>
        <w:softHyphen/>
        <w:t>plo</w:t>
        <w:softHyphen/>
        <w:t>aterad kust ska tillgodose såväl behovet av kustnära friluftsliv för en växande befolkning som behovet av skydd för det djur- och växtliv som är beroende eller gynnas av övergången mellan land och hav. Situationen vid inlandsstränderna är mer varierande, men exempelvis uppförs enbart vid de fyra stora sjöarna (Vänern, Vättern, Mälaren och Hjälmaren) årligen mellan 400 och 600 byggnader för bo</w:t>
        <w:softHyphen/>
        <w:t>stadsändamål och olika verksamheter. Det finns därför skäl att förtyd</w:t>
        <w:softHyphen/>
        <w:t>liga att strandskyddets syften är långsiktiga.</w:t>
      </w:r>
    </w:p>
    <w:p>
      <w:pPr>
        <w:pStyle w:val="TextBodyIndent"/>
        <w:rPr/>
      </w:pPr>
      <w:r>
        <w:rPr/>
        <w:t>Att strandskyddet utgår från allemansrätten framgår inte uttryckligen av bestämmelsen om strandskyddets syften i 7 kap. 13 § miljöbalken, utan endast av förarbetena. Utformningen av lagtexten har gett upphov till en viss osäkerhet i frågan om skyddet gäller i strandområden som för närvarande inte har ett uttalat intresse för friluftslivet, t.ex. områden som är svårtillgängliga eller som av andra anledningar sällan besöks. För att underlätta tillämpningen av reglerna om strandskydd bör bestämmelsen om syftet förtydligas. Det bör anges att syftet är att trygga förutsättning</w:t>
        <w:softHyphen/>
        <w:t>arna för allemansrättslig tillgång till strandområden. Genom denna for</w:t>
        <w:softHyphen/>
        <w:t>mulering tydliggörs också att skyddet gäller fullt ut inom hela strand</w:t>
        <w:softHyphen/>
        <w:t>området och inte enbart i anslutning till vattenbrynet.</w:t>
      </w:r>
    </w:p>
    <w:p>
      <w:pPr>
        <w:pStyle w:val="TextBodyIndent"/>
        <w:rPr/>
      </w:pPr>
      <w:r>
        <w:rPr/>
        <w:t>Flera remissinstanser har föreslagit att strandskyddets syften utvidgas till att ge skydd för bl.a. naturmiljön i stort, landskapsbilden och klimat</w:t>
        <w:softHyphen/>
        <w:t>anpassning. Behovet av en utvidgning i fråga om naturmiljö och land</w:t>
        <w:softHyphen/>
        <w:t>skapsbild kan ifrågasättas med hänsyn till att det finns andra verktyg i miljöbalken (t.ex. anmäl</w:t>
        <w:softHyphen/>
        <w:t>ningsplikt enligt 12 kap. 6 §) och andra regler som syftar till att ge skydd i dessa avseenden. Det skulle också behöva under</w:t>
        <w:softHyphen/>
        <w:t>sökas hur en sådan betydande utvidgning av strandskyddets syften skulle för</w:t>
        <w:softHyphen/>
        <w:t>hålla sig till andra regler om strandskyddet, bl.a. reglerna om undan</w:t>
        <w:softHyphen/>
        <w:t>tag från strandskyddsförbuden, och vilka konsekvenserna skulle bli. Det är inte möjligt att göra det inom ramen för detta lagstiftnings</w:t>
        <w:softHyphen/>
        <w:t>ärende. På grund av det anförda finns inte grund för att nu föreslå att strand</w:t>
        <w:softHyphen/>
        <w:t>skyddets syf</w:t>
        <w:softHyphen/>
        <w:t>ten ska omfatta även naturmiljön i stort och landskaps</w:t>
        <w:softHyphen/>
        <w:t>bilden. Frågan om strand</w:t>
        <w:softHyphen/>
        <w:t>skyddets kopplingar till följderna av klimat</w:t>
        <w:softHyphen/>
        <w:t>för</w:t>
        <w:softHyphen/>
        <w:t>ändringar behandlas i av</w:t>
        <w:softHyphen/>
        <w:t>snitt 10 om ett differentierat strandskydd.</w:t>
      </w:r>
    </w:p>
    <w:p>
      <w:pPr>
        <w:pStyle w:val="Heading1"/>
        <w:rPr/>
      </w:pPr>
      <w:bookmarkStart w:id="22" w:name="__RefHeading___Toc222198496"/>
      <w:bookmarkEnd w:id="22"/>
      <w:r>
        <w:rPr/>
        <w:t>Strandskyddets omfatt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äns</w:t>
        <w:softHyphen/>
        <w:t>styrelsen får i det enskilda fallet besluta att utvidga strandskyddsområdet till högst 300 meter från strandlinjen, om det behövs för att säkerställa något av strandskyddets syften. Strandskydd gäller efter den 31 december 2014 inom ett utvidgat strand</w:t>
        <w:softHyphen/>
        <w:t>skyddsområde endast om utvidgningen har beslutats med stöd av den nya bestämmelsen.</w:t>
      </w:r>
    </w:p>
    <w:p>
      <w:pPr>
        <w:pStyle w:val="TextBodyIndent"/>
        <w:spacing w:before="120" w:after="0"/>
        <w:rPr/>
      </w:pPr>
      <w:r>
        <w:rPr>
          <w:b/>
        </w:rPr>
        <w:t>Promemorians förslag</w:t>
      </w:r>
      <w:r>
        <w:rPr/>
        <w:t xml:space="preserve"> överensstämmer med regeringens.</w:t>
      </w:r>
    </w:p>
    <w:p>
      <w:pPr>
        <w:pStyle w:val="TextBodyIndent"/>
        <w:rPr/>
      </w:pPr>
      <w:r>
        <w:rPr>
          <w:b/>
        </w:rPr>
        <w:t>Remissinstanserna: </w:t>
      </w:r>
      <w:r>
        <w:rPr/>
        <w:t xml:space="preserve">Flertalet remissinstanser har tillstyrkt eller inte haft någon invändning mot förslaget. </w:t>
      </w:r>
      <w:r>
        <w:rPr>
          <w:i/>
        </w:rPr>
        <w:t>Länsstyrelsen i Stockholms län</w:t>
      </w:r>
      <w:r>
        <w:rPr/>
        <w:t xml:space="preserve"> har invänt mot en reglering som innebär att tidigare beslut om att utvidga strandskyddsområdet upphör att gälla vid en viss tidpunkt. Om länssty</w:t>
        <w:softHyphen/>
        <w:t xml:space="preserve">relsen inte hinner fatta nya beslut om utvidgat strandskydd före denna tidpunkt, kan det enligt länsstyrelsen leda till en väsentlig minskning av de utvidgade strandskyddsområdena utan att det finns skäl för det. </w:t>
      </w:r>
      <w:r>
        <w:rPr>
          <w:i/>
        </w:rPr>
        <w:t>Sven</w:t>
        <w:softHyphen/>
        <w:t>ska Naturskyddsföreningen</w:t>
      </w:r>
      <w:r>
        <w:rPr/>
        <w:t xml:space="preserve"> har motsatt sig att gällande beslut om utvid</w:t>
        <w:softHyphen/>
        <w:t>gat strandskydd ska upphöra att gälla och ansett att befintliga utvidgade strandskyddsområden i största möjliga mån ska finnas kvar.</w:t>
      </w:r>
    </w:p>
    <w:p>
      <w:pPr>
        <w:pStyle w:val="TextBodyIndent"/>
        <w:rPr/>
      </w:pPr>
      <w:r>
        <w:rPr>
          <w:b/>
        </w:rPr>
        <w:t>Skälen för regeringens förslag:</w:t>
      </w:r>
      <w:r>
        <w:rPr/>
        <w:t xml:space="preserve"> Strandskyddet omfattar enligt 7 kap. 14 § miljöbalken land- och vattenområdet intill 100 meter från strandlin</w:t>
        <w:softHyphen/>
        <w:t>jen vid normalt medelvattenstånd. Strandskyddsområdet får utvidgas till högst 300 meter från strandlinjen om det behövs för att tillgodose något av strandskyddets syften. Möjligheten att utvidga området har funnits ända sedan de första strandskyddsreglerna infördes. Fram till den 1 juli 1994 syftade strandskyddet endast till att tillgodose friluftslivets intres</w:t>
        <w:softHyphen/>
        <w:t xml:space="preserve">sen. Vid denna tidpunkt infördes det ytterligare syftet om att bevara stränderna på grund av deras stora biologiska mångfald. </w:t>
      </w:r>
    </w:p>
    <w:p>
      <w:pPr>
        <w:pStyle w:val="TextBodyIndent"/>
        <w:rPr/>
      </w:pPr>
      <w:r>
        <w:rPr/>
        <w:t>Av bl.a. Naturvårdsverkets rapport från 2002 (Kartläggning m.m. av strandskyddsbestämmelserna, rapport 5185) framgår att det finns stora områden som omfattas av utvidgat strandskydd utan att skälen för ut</w:t>
        <w:softHyphen/>
        <w:t>vidgningen har klartgjorts. Vissa av besluten om utvidgat strandskydd kan behöva ändras. Inom ett område som inte omfattas av en detaljplan får strandskyddet upphävas endast om det är uppenbart att området sak</w:t>
        <w:softHyphen/>
        <w:t>nar betydelse för att tillgodose strandskyddets syften. Kravet för ett upp</w:t>
        <w:softHyphen/>
        <w:t>hävande är med andra ord högt ställt.</w:t>
      </w:r>
    </w:p>
    <w:p>
      <w:pPr>
        <w:pStyle w:val="TextBodyIndent"/>
        <w:rPr/>
      </w:pPr>
      <w:r>
        <w:rPr/>
        <w:t>Bestämmelsen som gör det möjligt att utvidga strandskyddsområdet bör utformas så att en utvidgning sker endast om det behövs för att säker</w:t>
        <w:softHyphen/>
        <w:t>ställa något av strandskyddets syften. Avsikten är att det ska finnas ett tydligt och långsiktigt behov av ett utvidgat strandskydd.</w:t>
      </w:r>
    </w:p>
    <w:p>
      <w:pPr>
        <w:pStyle w:val="TextBodyIndent"/>
        <w:rPr/>
      </w:pPr>
      <w:r>
        <w:rPr/>
        <w:t>Det finns behov av en översyn av de utvidgade strandskyddsområdena för att bättre anpassa dem till strandskyddets båda syften. För att uppnå detta behövs en reglering som leder till en sådan översyn. I en övergångs</w:t>
        <w:softHyphen/>
        <w:t>bestämmelse bör därför anges att strandskydd gäl</w:t>
        <w:softHyphen/>
        <w:t>ler efter den 31 dec</w:t>
        <w:softHyphen/>
        <w:t>em</w:t>
        <w:softHyphen/>
        <w:t>ber 2014 inom ett utvidgat strandskyddsområde endast om utvidgningen har beslutats med stöd av den nu föreslagna be</w:t>
        <w:softHyphen/>
        <w:t>stämmelsen om detta. Länssty</w:t>
        <w:softHyphen/>
        <w:t>rel</w:t>
        <w:softHyphen/>
        <w:t>serna bör få i uppdrag att genomföra en över</w:t>
        <w:softHyphen/>
        <w:t>syn och fatta nya be</w:t>
        <w:softHyphen/>
        <w:t>slut om utvidgat strand</w:t>
        <w:softHyphen/>
        <w:t>skydd.</w:t>
      </w:r>
    </w:p>
    <w:p>
      <w:pPr>
        <w:pStyle w:val="Heading1"/>
        <w:rPr/>
      </w:pPr>
      <w:bookmarkStart w:id="23" w:name="__RefHeading___Toc222198497"/>
      <w:bookmarkEnd w:id="23"/>
      <w:r>
        <w:rPr/>
        <w:t>Förbu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om ett strandskyddsområde får inte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nya byggnader uppföras,</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byggnader eller byggnaders användning ändras eller andra an</w:t>
        <w:softHyphen/>
        <w:t>lägg</w:t>
        <w:softHyphen/>
        <w:t>ningar eller anordningar utföras, om det hindrar eller avhåller all</w:t>
        <w:softHyphen/>
        <w:t>mänheten från att beträda ett område där den annars skulle ha fått fär</w:t>
        <w:softHyphen/>
        <w:t>das frit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3. grävningsarbeten eller andra förberedelsearbeten utföras för byggnader, anläggningar eller anordningar som avses i 1 och 2, ell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4. åtgärder vidtas som väsentligen förändrar livsvillkoren för djur- eller växtarter.</w:t>
      </w:r>
    </w:p>
    <w:p>
      <w:pPr>
        <w:pStyle w:val="TextBodyIndent"/>
        <w:spacing w:before="120" w:after="0"/>
        <w:rPr/>
      </w:pPr>
      <w:r>
        <w:rPr>
          <w:b/>
        </w:rPr>
        <w:t>Promemorians förslag</w:t>
      </w:r>
      <w:r>
        <w:rPr/>
        <w:t xml:space="preserve"> överensstämmer med regeringens.</w:t>
      </w:r>
    </w:p>
    <w:p>
      <w:pPr>
        <w:pStyle w:val="TextBodyIndent"/>
        <w:rPr/>
      </w:pPr>
      <w:r>
        <w:rPr>
          <w:b/>
        </w:rPr>
        <w:t>Remissinstanserna:</w:t>
      </w:r>
      <w:r>
        <w:rPr/>
        <w:t> Flertalet remissinstanser har tillstyrkt eller inte haft någon invändning mot förslaget i den del som gäller förbud mot åtgärder som väsentligen förändrar livsvillkoren för djur- eller växtarter. Remissinstanserna har tillstyrkt förslaget eller ställt sig positiva till inten</w:t>
        <w:softHyphen/>
        <w:t>tionerna med förslaget i den del som gäller förbud mot ändring av bygg</w:t>
        <w:softHyphen/>
        <w:t>nader eller byggnaders använd</w:t>
        <w:softHyphen/>
        <w:t>ning. Flera remissinstanser har dock ansett att den föreslagna lagtexten kan medföra tillämpningsproblem och göra det svårare än i dag att ingripa mot en etappvis privatisering av strand</w:t>
        <w:softHyphen/>
        <w:t>om</w:t>
        <w:softHyphen/>
        <w:t xml:space="preserve">råden. </w:t>
      </w:r>
      <w:r>
        <w:rPr>
          <w:i/>
        </w:rPr>
        <w:t>Länsstyrelsen i Kronobergs län</w:t>
      </w:r>
      <w:r>
        <w:rPr/>
        <w:t xml:space="preserve"> har avstyrkt förslaget och an</w:t>
        <w:softHyphen/>
        <w:t xml:space="preserve">sett att åtgärder som avser ändring av byggnad i stället bör samordnas med tillståndspliktiga åtgärder enligt plan- och bygglagen. </w:t>
      </w:r>
      <w:r>
        <w:rPr>
          <w:i/>
        </w:rPr>
        <w:t>Sweboat Båt</w:t>
        <w:softHyphen/>
        <w:t>branschens Riksförbund</w:t>
      </w:r>
      <w:r>
        <w:rPr/>
        <w:t xml:space="preserve"> har an</w:t>
        <w:softHyphen/>
        <w:t>fört att förslaget syftar till att förhindra omvandlingar av befintliga bygg</w:t>
        <w:softHyphen/>
        <w:t>nader till bostäder, men i praktiken inne</w:t>
        <w:softHyphen/>
        <w:t>bär att t.ex. ett varv inte får bygga om byggnader eller ändra verksamhe</w:t>
        <w:softHyphen/>
        <w:t xml:space="preserve">ten i en byggnad p.g.a. strandskyddet. </w:t>
      </w:r>
    </w:p>
    <w:p>
      <w:pPr>
        <w:pStyle w:val="Rubrik3utannumrering"/>
        <w:spacing w:before="240" w:after="120"/>
        <w:rPr/>
      </w:pPr>
      <w:r>
        <w:rPr/>
        <w:t>Skälen för regeringens förslag</w:t>
      </w:r>
    </w:p>
    <w:p>
      <w:pPr>
        <w:pStyle w:val="TextBody"/>
        <w:rPr/>
      </w:pPr>
      <w:r>
        <w:rPr/>
        <w:t>De generella förbuden mot att uppföra nya byggnader och vidta vissa andra åtgärder inom strandskyddsområden anges i fem punkter i 7 kap. 16 § miljöbalken. Huvuddelen av dessa bestämmelser bör gälla även i fortsättningen. I ett par avseenden finns dock skäl att utforma bestämmel</w:t>
        <w:softHyphen/>
        <w:t>serna på ett något annat sätt. Det gäller förbuden mot ändringar av bygg</w:t>
        <w:softHyphen/>
        <w:t>nader som begränsar allmänhetens tillträde till strandområden (andra punkten) och mot anläggningar, anordningar och åtgärder som väsentli</w:t>
        <w:softHyphen/>
        <w:t>gen försämrar livsvillkoren för djur- och växtarter (del av fjärde punkten och femte punkten).</w:t>
      </w:r>
    </w:p>
    <w:p>
      <w:pPr>
        <w:pStyle w:val="TextBody"/>
        <w:keepNext w:val="true"/>
        <w:spacing w:before="240" w:after="120"/>
        <w:rPr>
          <w:i/>
          <w:i/>
        </w:rPr>
      </w:pPr>
      <w:r>
        <w:rPr>
          <w:i/>
        </w:rPr>
        <w:t>Ändring av byggnader</w:t>
      </w:r>
    </w:p>
    <w:p>
      <w:pPr>
        <w:pStyle w:val="TextBody"/>
        <w:rPr/>
      </w:pPr>
      <w:r>
        <w:rPr/>
        <w:t>Inom strandskyddsområde får enligt 7 kap. 16 § 2 miljöbalken byggnader inte ändras så att de kan tillgodose ett väsentligen annat ändamål än de tidigare har använts till. Avsikten är i första hand att förhindra en privati</w:t>
        <w:softHyphen/>
        <w:t>sering av mark genom att ekonomibyggnader m.m. utnyttjas för bostads</w:t>
        <w:softHyphen/>
        <w:t>ändamål. Tillämpningen av bestämmelsen har med</w:t>
        <w:softHyphen/>
        <w:t>fört att det är svårt att förhindra en privatisering om en byggnad, vid sidan av det egentliga an</w:t>
        <w:softHyphen/>
        <w:t>vänd</w:t>
        <w:softHyphen/>
        <w:t>ningssättet, har nyttjats som enkel över</w:t>
        <w:softHyphen/>
        <w:t>nattningsmöjlighet. En sådan praxis innebär att frågan om ändringens effekt på privatiseringen av mark kommer i skymundan, trots att detta är vad bestäm</w:t>
        <w:softHyphen/>
        <w:t>melsen huvudsakligen syftar till att reglera.</w:t>
      </w:r>
    </w:p>
    <w:p>
      <w:pPr>
        <w:pStyle w:val="TextBodyIndent"/>
        <w:rPr/>
      </w:pPr>
      <w:r>
        <w:rPr/>
        <w:t>Utformningen av den nuvarande bestämmelsen har inneburit att man hittills inte har be</w:t>
        <w:softHyphen/>
        <w:t>ak</w:t>
        <w:softHyphen/>
        <w:t>tat att en ändring av en byggnads användning kan ha effekter på strand</w:t>
        <w:softHyphen/>
        <w:t>skyddets biologiska syfte. Bestämmelsen omfattar inte heller utvändiga ändringar som har betydelse för hur allmänheten uppfat</w:t>
        <w:softHyphen/>
        <w:t>tar rätten till tillträde. Samtidigt innebär bestämmelsen ett förbud även mot ändringar som möjliggör sådana an</w:t>
        <w:softHyphen/>
        <w:t xml:space="preserve">vändningssätt som inte förändrar den allemansrättsliga tillgängligheten. </w:t>
      </w:r>
    </w:p>
    <w:p>
      <w:pPr>
        <w:pStyle w:val="TextBodyIndent"/>
        <w:rPr/>
      </w:pPr>
      <w:r>
        <w:rPr/>
        <w:t>Mot denna bakgrund bör förbudet i bestämmelsen uttryckligen kopplas till effekterna av en ändring. En ändring som medför att allmänheten hin</w:t>
        <w:softHyphen/>
        <w:t>dras eller avhålls från att beträda ett allemansrättsligt tillgängligt område ska vara förbjuden, i likhet med vad som gäller för anläggningar eller an</w:t>
        <w:softHyphen/>
        <w:t xml:space="preserve">ordningar enligt 7 kap. 16 § 4. </w:t>
      </w:r>
    </w:p>
    <w:p>
      <w:pPr>
        <w:pStyle w:val="TextBodyIndent"/>
        <w:rPr/>
      </w:pPr>
      <w:r>
        <w:rPr/>
        <w:t>En situation som kan uppkomma är att exempelvis ett fritidshus som har varit obebott i tio år, men som fortfarande är beboeligt, börjar använ</w:t>
        <w:softHyphen/>
        <w:t>das för permanentboende. I ett sådant fall bör regleringen innebära att användningen av huset inte anses ändrad, dvs. det bör inte krävas någon dispens. Det synsättet stämmer överens med vad som gäller enligt den nuvarande bestämmelsen, dvs. att huset börjar användas för permanent</w:t>
        <w:softHyphen/>
        <w:t>boende innebär inte att det ändamål som huset tillgodoser anses ändrat.</w:t>
      </w:r>
    </w:p>
    <w:p>
      <w:pPr>
        <w:pStyle w:val="TextBodyIndent"/>
        <w:rPr/>
      </w:pPr>
      <w:r>
        <w:rPr/>
        <w:t>Bestämmelsen bör också gälla i förhållande till strandskyddets syfte om att bevara goda livsvillkor för djur- och växtlivet. Avsikten är att tyd</w:t>
        <w:softHyphen/>
        <w:t>ligare reglera sådana förändringar av byggnader och deras användnings</w:t>
        <w:softHyphen/>
        <w:t>sätt som har en påverkan på strandskyddets båda syften.</w:t>
      </w:r>
    </w:p>
    <w:p>
      <w:pPr>
        <w:pStyle w:val="TextBodyIndent"/>
        <w:rPr/>
      </w:pPr>
      <w:r>
        <w:rPr/>
        <w:t>Förslaget innebär en skärpning i flera avseenden och en lätt</w:t>
        <w:softHyphen/>
        <w:t>nad i ett av</w:t>
        <w:softHyphen/>
        <w:t>seende. Skärpningarna består i att fler fysiska för</w:t>
        <w:softHyphen/>
        <w:t>änd</w:t>
        <w:softHyphen/>
        <w:t>ringar av byggna</w:t>
        <w:softHyphen/>
        <w:t>den än tidigare kan vara dispens</w:t>
        <w:softHyphen/>
        <w:t>pliktiga, att användningssättet i sig kräver dispens om det inne</w:t>
        <w:softHyphen/>
        <w:t>bär en ökad privatisering och att förbudet mot änd</w:t>
        <w:softHyphen/>
        <w:t>ringar gäller även i förhållande till det biologiska syftet. Den sistnämnda delen av bestämmelsen bör utformas på samma sätt som i nuvarande fjär</w:t>
        <w:softHyphen/>
        <w:t>de och femte punkterna i paragrafen.</w:t>
      </w:r>
    </w:p>
    <w:p>
      <w:pPr>
        <w:pStyle w:val="TextBodyIndent"/>
        <w:rPr/>
      </w:pPr>
      <w:r>
        <w:rPr/>
        <w:t>Lättnaden innebär att bestämmelsen inte längre omfattar så</w:t>
        <w:softHyphen/>
        <w:t>dana änd</w:t>
        <w:softHyphen/>
        <w:t>ringar av byggnader som inte har någon inverkan på strandskyddets syf</w:t>
        <w:softHyphen/>
        <w:t>ten, t.ex. när byggnader tas i anspråk för ett nytt användningssätt utan att en utvidgad hemfridszon skapas. Det bör i större omfattning än tidigare kunna gälla för byggnader inom tomtplats, men även för fristående bygg</w:t>
        <w:softHyphen/>
        <w:t>nader i vissa situationer.</w:t>
      </w:r>
    </w:p>
    <w:p>
      <w:pPr>
        <w:pStyle w:val="TextBodyIndent"/>
        <w:rPr/>
      </w:pPr>
      <w:r>
        <w:rPr/>
        <w:t>Remissinstanserna har överlag varit positiva till förslagets inriktning. Flera miljödomstolar och länsstyrelser har dock invänt mot utformningen av bestämmelsen i det remitterade förslaget. Det har anförts att det i praktiken är omöjligt att visa vilken faktisk användning en byggnad har och att det blir möjligt att ingripa mot en otillåten ändring genom till</w:t>
        <w:softHyphen/>
        <w:t xml:space="preserve">synsåtgärder först när t.ex. en redan ombyggd sjöbod börjat användas. </w:t>
      </w:r>
    </w:p>
    <w:p>
      <w:pPr>
        <w:pStyle w:val="TextBodyIndent"/>
        <w:rPr/>
      </w:pPr>
      <w:r>
        <w:rPr/>
        <w:t>Bestämmelsen i det remitterade förslaget har dock utformats på ett så</w:t>
        <w:softHyphen/>
        <w:t>dant sätt att intentionerna med förslaget bör få genomslag i praktiken. Bestämmelsen inne</w:t>
        <w:softHyphen/>
        <w:t>håller två olika moment – fysiska ändringar av bygg</w:t>
        <w:softHyphen/>
        <w:t>nader och ändringar av byggnaders användningssätt – som bör ge förut</w:t>
        <w:softHyphen/>
        <w:t>sättningar för att komma till rätta med tillämpningsproblemen. Den del av förbudet som gäller fysiska änd</w:t>
        <w:softHyphen/>
        <w:t>ring</w:t>
        <w:softHyphen/>
        <w:t>ar innebär att man inte ska behöva avvakta med till</w:t>
        <w:softHyphen/>
        <w:t>syns</w:t>
        <w:softHyphen/>
        <w:t xml:space="preserve">åtgärder till dess att en ändrad byggnad har börjat användas på ett nytt sätt. </w:t>
      </w:r>
    </w:p>
    <w:p>
      <w:pPr>
        <w:pStyle w:val="TextBody"/>
        <w:spacing w:before="240" w:after="120"/>
        <w:rPr>
          <w:i/>
          <w:i/>
        </w:rPr>
      </w:pPr>
      <w:r>
        <w:rPr>
          <w:i/>
        </w:rPr>
        <w:t xml:space="preserve">Anläggningar, anordningar och åtgärder </w:t>
      </w:r>
    </w:p>
    <w:p>
      <w:pPr>
        <w:pStyle w:val="TextBody"/>
        <w:rPr/>
      </w:pPr>
      <w:r>
        <w:rPr/>
        <w:t>Enligt 7 kap. 16 § 4 och 5 miljöbalken är det förbjudet att inom strand</w:t>
        <w:softHyphen/>
        <w:t>skyddsområde utför</w:t>
        <w:softHyphen/>
        <w:t>a anläggningar, anordningar eller åtgärder bl.a. om de väsentligen försämrar livsvill</w:t>
        <w:softHyphen/>
        <w:t>koren för djur- eller växtarter. Det har vid tillämpningen visat sig svårt att skilja den grad av försämring som gör att förbuden är tillämpliga från den grad av påverkan som innebär att en dispens</w:t>
        <w:softHyphen/>
        <w:t xml:space="preserve"> enligt 7 kap. 18 § inte kan godtas. Det betyder att om en åtgärd inte innebär en väsent</w:t>
        <w:softHyphen/>
        <w:t>lig förändring av livsmiljön för djur- eller växtlivet så bedöms den inte dispenspliktig, eftersom den inte innebär en oaccep</w:t>
        <w:softHyphen/>
        <w:t>tabel påverkan på strandskyddets syf</w:t>
        <w:softHyphen/>
        <w:t>ten. Om åtgärden däremot bedöms vara dis</w:t>
        <w:softHyphen/>
        <w:t>penspliktig genom att den innebär en väsentlig försämring av livsvill</w:t>
        <w:softHyphen/>
        <w:t>ko</w:t>
        <w:softHyphen/>
        <w:t>ren för djur- eller växtarter, så kan den inte godtas vid en dis</w:t>
        <w:softHyphen/>
        <w:t>pens</w:t>
        <w:softHyphen/>
        <w:t>pröv</w:t>
        <w:softHyphen/>
        <w:t>ning på grund av att den medför en oacceptabel påverkan på strandskyddets syften. Efter</w:t>
        <w:softHyphen/>
        <w:t>som prövningen enligt dispensbestämmelsen är svår att skilja från be</w:t>
        <w:softHyphen/>
        <w:t>dömningen av dispensplikten, riskerar dispens</w:t>
        <w:softHyphen/>
        <w:t>bestämmelsen att förlora sin bety</w:t>
        <w:softHyphen/>
        <w:t xml:space="preserve">delse. </w:t>
      </w:r>
    </w:p>
    <w:p>
      <w:pPr>
        <w:pStyle w:val="TextBodyIndent"/>
        <w:rPr/>
      </w:pPr>
      <w:r>
        <w:rPr/>
        <w:t>Mot denna bakgrund, och med hänsyn till att den en</w:t>
        <w:softHyphen/>
        <w:t>skilde under straff</w:t>
        <w:softHyphen/>
        <w:t>ansvar förväntas kunna ta ställ</w:t>
        <w:softHyphen/>
        <w:t>ning till om en anlägg</w:t>
        <w:softHyphen/>
        <w:t>ning, anordning eller åtgärd är dispens</w:t>
        <w:softHyphen/>
        <w:t>pliktig, bör förbudsbestäm</w:t>
        <w:softHyphen/>
        <w:t>melserna i 16 § 4 och 5 för</w:t>
        <w:softHyphen/>
        <w:t>tydligas. De nuvarande reg</w:t>
        <w:softHyphen/>
        <w:t>lerna i 16 § 2, 4 och 5 bör i ett sammanhang förtydligas på så sätt att för</w:t>
        <w:softHyphen/>
        <w:t>buden gäller alla åtgär</w:t>
        <w:softHyphen/>
        <w:t>der som väsentligt förändrar livsvillkoren för djur- eller växt</w:t>
        <w:softHyphen/>
        <w:t>arter. Med åtgärder avses även anläggningar och anordningar. I sådana fall kommer det att krävas en dispens. Försla</w:t>
        <w:softHyphen/>
        <w:t>get ökar förutsebarheten i fråga om det straff</w:t>
        <w:softHyphen/>
        <w:t xml:space="preserve">bara området i bestämmelsen om brott mot områdesskydd i 29 kap. 2 § första stycket 2 miljöbalken. </w:t>
      </w:r>
    </w:p>
    <w:p>
      <w:pPr>
        <w:pStyle w:val="TextBodyIndent"/>
        <w:rPr/>
      </w:pPr>
      <w:r>
        <w:rPr/>
        <w:t>Det bör vara prövningsmyndighetens ansvar att avgöra bety</w:t>
        <w:softHyphen/>
        <w:t>delsen av de väsentligt förändrade livsvillkoren för djur- och växtlivet. Sådana bedömningar förutsätter kännedom om flera för</w:t>
        <w:softHyphen/>
        <w:t>hållanden som den en</w:t>
        <w:softHyphen/>
        <w:t>skil</w:t>
        <w:softHyphen/>
        <w:t>de inte kan förväntas ha, t.ex. bioto</w:t>
        <w:softHyphen/>
        <w:t>pers vanlighet eller känslighet, arters specifika värden, even</w:t>
        <w:softHyphen/>
        <w:t>tuella restriktioner i området eller risker för pre</w:t>
        <w:softHyphen/>
        <w:t>judi</w:t>
        <w:softHyphen/>
        <w:t>cerande effekter. Samma typ av väsentlig förändring enligt för</w:t>
        <w:softHyphen/>
        <w:t>buds</w:t>
        <w:softHyphen/>
        <w:t>bestämmelsen kan vid en prövning enligt dispensbestämmelsen leda till olika resultat i form av beviljad eller vägrad dispens. Det kan även finnas situationer då enighet råder om att åtgärden är positiv, t.ex. att ska</w:t>
        <w:softHyphen/>
        <w:t>pa våtmarker i bio</w:t>
        <w:softHyphen/>
        <w:t>topvårdande syfte. Även sådana åtgärder bör dock vara dispens</w:t>
        <w:softHyphen/>
        <w:t>pliktiga för att säkerställa att utformningen sker på ett godtag</w:t>
        <w:softHyphen/>
        <w:t>bart sätt och att eventuella skadeförebyggande åtgärder vidtas.</w:t>
      </w:r>
    </w:p>
    <w:p>
      <w:pPr>
        <w:pStyle w:val="Heading1"/>
        <w:rPr/>
      </w:pPr>
      <w:bookmarkStart w:id="24" w:name="__RefHeading___Toc222198498"/>
      <w:bookmarkEnd w:id="24"/>
      <w:r>
        <w:rPr/>
        <w:t>Generella undantag från förbu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2"/>
        </w:rPr>
        <w:t>Regeringens förslag:</w:t>
      </w:r>
      <w:r>
        <w:rPr>
          <w:spacing w:val="-4"/>
        </w:rPr>
        <w:t xml:space="preserve"> Förbuden inom ett strandskyddsområde gäller inte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byggnader, anläggningar, anordningar och åtgärder som inte av</w:t>
        <w:softHyphen/>
        <w:t>ser att tillgodose bostadsändamål, om de behövs för jordbruket, fisket, skogsbruket eller renskötseln och de för sin funktion måste finnas eller vidtas inom strandskyddsområde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verksamheter och åtgärder som har tillåtits av regeringen enligt 17 kap. 1, 3 eller 4 § miljöbalken eller som omfattas av ett tillstånd enligt balken eller föreskrifter som har meddelats med stöd av balk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3. byggande av allmän väg enligt en fastställd arbetsplan enligt väg</w:t>
        <w:softHyphen/>
        <w:t xml:space="preserve">lagen (1971:948), ell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4. byggande av järnväg enligt en fastställd järnvägsplan enligt lagen (1995:1649) om byggande av järnväg.</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Regeringen eller den myndighet som regeringen bestämmer får med</w:t>
        <w:softHyphen/>
        <w:t xml:space="preserve">dela föreskrifter om att förbuden inom ett strandskyddsområde inte ska gälla kompletteringsåtgärder till en huvudbyggnad som vidtas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inom 15 meter från huvudbyggnaden men inte närmare strand</w:t>
        <w:softHyphen/>
        <w:t>lin</w:t>
        <w:softHyphen/>
        <w:t>jen än 25 meter,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inom en tomtplats som har angetts i ett beslut om dispens.</w:t>
      </w:r>
    </w:p>
    <w:p>
      <w:pPr>
        <w:pStyle w:val="TextBodyIndent"/>
        <w:pBdr>
          <w:top w:val="single" w:sz="4" w:space="2" w:color="000000"/>
          <w:left w:val="single" w:sz="4" w:space="4" w:color="000000"/>
          <w:bottom w:val="single" w:sz="4" w:space="3" w:color="000000"/>
          <w:right w:val="single" w:sz="4" w:space="4" w:color="000000"/>
        </w:pBdr>
        <w:ind w:left="113" w:right="113" w:firstLine="170"/>
        <w:rPr>
          <w:color w:val="000000"/>
          <w:lang w:eastAsia="sv-SE"/>
        </w:rPr>
      </w:pPr>
      <w:r>
        <w:rPr>
          <w:color w:val="000000"/>
          <w:lang w:eastAsia="sv-SE"/>
        </w:rPr>
        <w:t>Inom ett strandskyddsområde får man efter den 31 december 2014 inte vidta kompletteringsåtgärder till en huvudbyggnad med stöd av undantag som har föreskrivits enligt äldre bestämmelser.</w:t>
      </w:r>
    </w:p>
    <w:p>
      <w:pPr>
        <w:pStyle w:val="TextBodyIndent"/>
        <w:spacing w:before="120" w:after="0"/>
        <w:rPr/>
      </w:pPr>
      <w:r>
        <w:rPr>
          <w:b/>
        </w:rPr>
        <w:t>Promemorians förslag</w:t>
      </w:r>
      <w:r>
        <w:rPr/>
        <w:t xml:space="preserve"> överensstämmer med regeringens.</w:t>
      </w:r>
    </w:p>
    <w:p>
      <w:pPr>
        <w:pStyle w:val="TextBodyIndent"/>
        <w:rPr/>
      </w:pPr>
      <w:r>
        <w:rPr>
          <w:b/>
        </w:rPr>
        <w:t>Remissinstanserna:</w:t>
      </w:r>
      <w:r>
        <w:rPr/>
        <w:t xml:space="preserve"> Flertalet remissinstanser har tillstyrkt eller inte haft någon invändning mot förslaget i den del som avser undantag från strandskyddsförbuden för vissa ekonomibyggnader, vägar och järnvägar samt för vissa verksamheter som har tillåtits av regeringen m.m. </w:t>
      </w:r>
      <w:r>
        <w:rPr>
          <w:i/>
        </w:rPr>
        <w:t>Lant</w:t>
        <w:softHyphen/>
        <w:t>brukarnas Riksförbund</w:t>
      </w:r>
      <w:r>
        <w:rPr/>
        <w:t xml:space="preserve"> har föreslagit att lagtexten omformuleras så att undantaget avser ekonomibyggnader som behövs inom strandskydds</w:t>
        <w:softHyphen/>
        <w:t>om</w:t>
        <w:softHyphen/>
        <w:t>rådet för jordbruket, fisket, skogsbruket eller renskötseln. Några re</w:t>
        <w:softHyphen/>
        <w:t>miss</w:t>
        <w:softHyphen/>
        <w:t>instanser har föreslagit att även vissa andra verksamheter och anlägg</w:t>
        <w:softHyphen/>
        <w:t>ningar undantas, t.ex. vind</w:t>
        <w:softHyphen/>
        <w:t>kraftsanläggningar (</w:t>
      </w:r>
      <w:r>
        <w:rPr>
          <w:i/>
        </w:rPr>
        <w:t>Energimyndigheten</w:t>
      </w:r>
      <w:r>
        <w:rPr/>
        <w:t>),</w:t>
      </w:r>
      <w:r>
        <w:rPr>
          <w:i/>
        </w:rPr>
        <w:t xml:space="preserve"> </w:t>
      </w:r>
      <w:r>
        <w:rPr/>
        <w:t>verk</w:t>
        <w:softHyphen/>
        <w:t>sam</w:t>
        <w:softHyphen/>
        <w:t>heter som har en funktionell koppling till vatten såsom fisketurism och båtliv (</w:t>
      </w:r>
      <w:r>
        <w:rPr>
          <w:i/>
        </w:rPr>
        <w:t>NUTEK</w:t>
      </w:r>
      <w:r>
        <w:rPr/>
        <w:t>), varvsverksamhet eller marin verksamhet av stadig</w:t>
        <w:softHyphen/>
        <w:t>var</w:t>
        <w:softHyphen/>
        <w:t>ande karaktär (</w:t>
      </w:r>
      <w:r>
        <w:rPr>
          <w:i/>
        </w:rPr>
        <w:t>Sweboat Båtbranschens Riksförbund</w:t>
      </w:r>
      <w:r>
        <w:rPr/>
        <w:t>) och turist</w:t>
        <w:softHyphen/>
        <w:t>anlägg</w:t>
        <w:softHyphen/>
        <w:t>ningar för tillfälligt fritidsboende (</w:t>
      </w:r>
      <w:r>
        <w:rPr>
          <w:i/>
        </w:rPr>
        <w:t>Svensk Turism</w:t>
      </w:r>
      <w:r>
        <w:rPr/>
        <w:t>). Några remiss</w:t>
        <w:softHyphen/>
        <w:t>instan</w:t>
        <w:softHyphen/>
        <w:t xml:space="preserve">ser, bl.a. </w:t>
      </w:r>
      <w:r>
        <w:rPr>
          <w:i/>
        </w:rPr>
        <w:t>Länsstyrelsen i Hallands län</w:t>
      </w:r>
      <w:r>
        <w:rPr/>
        <w:t>, har ansett att en ändring be</w:t>
        <w:softHyphen/>
        <w:t>hövs i väglagen (1971:948) och lagen (1995:1649) om byggande av järn</w:t>
        <w:softHyphen/>
        <w:t xml:space="preserve">väg så att det ställs krav på att beakta strandskyddet. </w:t>
      </w:r>
    </w:p>
    <w:p>
      <w:pPr>
        <w:pStyle w:val="TextBodyIndent"/>
        <w:rPr/>
      </w:pPr>
      <w:r>
        <w:rPr/>
        <w:t>Flertalet remissinstanser har tillstyrkt eller inte haft någon invändning mot förslaget i den del som avser ett bemyndigande att meddela före</w:t>
        <w:softHyphen/>
        <w:t>skrifter om undantag från strandskyddsförbuden för vissa komplette</w:t>
        <w:softHyphen/>
        <w:t xml:space="preserve">ringsåtgärder. Flera länsstyrelser har avstyrkt eller invänt mot delar av förslaget. </w:t>
      </w:r>
      <w:r>
        <w:rPr>
          <w:i/>
        </w:rPr>
        <w:t xml:space="preserve">Länsstyrelserna i Kronobergs </w:t>
      </w:r>
      <w:r>
        <w:rPr/>
        <w:t>och</w:t>
      </w:r>
      <w:r>
        <w:rPr>
          <w:i/>
        </w:rPr>
        <w:t xml:space="preserve"> Skåne län</w:t>
      </w:r>
      <w:r>
        <w:rPr/>
        <w:t xml:space="preserve"> har ansett att undantag endast bör komma ifråga inom utpekad tomtplats. </w:t>
      </w:r>
      <w:r>
        <w:rPr>
          <w:i/>
        </w:rPr>
        <w:t>Länsstyrel</w:t>
        <w:softHyphen/>
        <w:t>sen i Gotlands län</w:t>
      </w:r>
      <w:r>
        <w:rPr/>
        <w:t xml:space="preserve"> har ansett att komplementåtgärder som avses uppföras närmare vattnet än huvudbyggnaden inte bör omfattas av bestämmelsen. </w:t>
      </w:r>
      <w:r>
        <w:rPr>
          <w:i/>
        </w:rPr>
        <w:t>Länsstyrelsen i Västra Götalands län</w:t>
      </w:r>
      <w:r>
        <w:rPr/>
        <w:t xml:space="preserve"> har ansett att det föreslagna av</w:t>
        <w:softHyphen/>
        <w:t>ståndet från strandlinjen bör ändras från 25 meter till 50 meter efter</w:t>
        <w:softHyphen/>
        <w:t xml:space="preserve">som 25 meter är en för smal remsa för att allmänheten ska kunna passera på ett otvunget sätt. </w:t>
      </w:r>
      <w:r>
        <w:rPr>
          <w:i/>
        </w:rPr>
        <w:t>Länsstyrelsen i Dalarnas län</w:t>
      </w:r>
      <w:r>
        <w:rPr/>
        <w:t xml:space="preserve"> och </w:t>
      </w:r>
      <w:r>
        <w:rPr>
          <w:i/>
        </w:rPr>
        <w:t>Svenska Naturskydds</w:t>
        <w:softHyphen/>
        <w:t>föreningen</w:t>
      </w:r>
      <w:r>
        <w:rPr/>
        <w:t xml:space="preserve"> har avstyrkt förslaget i den del som avser kompletterings</w:t>
        <w:softHyphen/>
        <w:t>åtgärder när</w:t>
        <w:softHyphen/>
        <w:t xml:space="preserve">mare strandlinjen än huvudbyggnaden. </w:t>
      </w:r>
      <w:r>
        <w:rPr>
          <w:i/>
        </w:rPr>
        <w:t>Statens fastighetsverk</w:t>
      </w:r>
      <w:r>
        <w:rPr/>
        <w:t xml:space="preserve"> har anfört att 15 meter är ett förhållandevis kort avstånd i en komplex gårdsmiljö med ett stort antal befintliga nödvändiga ekonomibyggnader och att en ny komplementbyggnad på så nära avstånd till huvudbyggna</w:t>
        <w:softHyphen/>
        <w:t>den helt kan förändra och förvanska en kulturhistoriskt känslig bebyggel</w:t>
        <w:softHyphen/>
        <w:t xml:space="preserve">semiljö. </w:t>
      </w:r>
      <w:r>
        <w:rPr>
          <w:i/>
        </w:rPr>
        <w:t>Skärgårdarnas riks</w:t>
        <w:softHyphen/>
        <w:t>förbund</w:t>
      </w:r>
      <w:r>
        <w:rPr/>
        <w:t xml:space="preserve"> har ansett att frågan om åtgärder in</w:t>
        <w:softHyphen/>
        <w:t>om 15 meter från huvudbygg</w:t>
        <w:softHyphen/>
        <w:t>naden inte lämpar sig för generella undan</w:t>
        <w:softHyphen/>
        <w:t xml:space="preserve">tag utan måste avgöras på plats när man ser de lokala förhållandena. </w:t>
      </w:r>
    </w:p>
    <w:p>
      <w:pPr>
        <w:pStyle w:val="Rubrik3utannumrering"/>
        <w:spacing w:before="240" w:after="120"/>
        <w:rPr/>
      </w:pPr>
      <w:r>
        <w:rPr/>
        <w:t>Skälen för regeringens förslag</w:t>
      </w:r>
    </w:p>
    <w:p>
      <w:pPr>
        <w:pStyle w:val="TextBody"/>
        <w:spacing w:before="0" w:after="120"/>
        <w:rPr>
          <w:i/>
          <w:i/>
        </w:rPr>
      </w:pPr>
      <w:r>
        <w:rPr>
          <w:i/>
        </w:rPr>
        <w:t>Areella näringar, vägar, järnvägar m.m.</w:t>
      </w:r>
    </w:p>
    <w:p>
      <w:pPr>
        <w:pStyle w:val="TextBody"/>
        <w:rPr/>
      </w:pPr>
      <w:r>
        <w:rPr/>
        <w:t>Det behövs ett separat beslut om dispens från strandskyddet för vägar och järnvägar som anläggs inom ett strandskyddsområde och som inte tillåtlighetsprövas av regeringen enligt 17 kap. miljöbalken. Dispenserna prövas ofta i ett sent skede när planprocessen är långt framskriden. Pröv</w:t>
        <w:softHyphen/>
        <w:t xml:space="preserve">ningen kan då reduceras till en formsak. En bidragande orsak till den sena prövningen är att en dispens måste tas i anspråk inom två år. </w:t>
      </w:r>
    </w:p>
    <w:p>
      <w:pPr>
        <w:pStyle w:val="TextBodyIndent"/>
        <w:rPr/>
      </w:pPr>
      <w:r>
        <w:rPr/>
        <w:t>För att strandskyddet ska uppmärksammas så tidigt som möj</w:t>
        <w:softHyphen/>
        <w:t xml:space="preserve">ligt när man tar fram arbetsplaner för vägar och järnvägsplaner för järnvägar, bör frågan i stället behandlas inom ramen för det samråd mellan länsstyrelsen och Vägverket respektive Banverket som krävs enligt 18 § väglagen (1971:948) och 2 kap. 8 § lagen (1995:1649) om byggande av järnväg. </w:t>
      </w:r>
    </w:p>
    <w:p>
      <w:pPr>
        <w:pStyle w:val="TextBodyIndent"/>
        <w:rPr/>
      </w:pPr>
      <w:r>
        <w:rPr/>
        <w:t>Genom att undanta väg- och järnvägsprojekt som bygger på fastställda planer från strandskyddsförbuden uppnås en administrativ förenkling ef</w:t>
        <w:softHyphen/>
        <w:t>tersom ett prövningsmoment försvinner. Några remissinstanser har ansett att en ändring behövs i väglagen och lagen om byggande av järnväg så att det ställs krav på att beakta strandskyddet vid prövningar enligt dessa lagar. Även med den föreslagna ordningen gäller dock enligt 14 § andra stycket väglagen och 1 kap. 5 § andra stycket lagen om byggande av järnväg att en väg eller järnväg ska byggas så att strandskyddets syften inte mot</w:t>
        <w:softHyphen/>
        <w:t>verkas. Bedömningen sker vid samrådet före fastställandet av arbetspla</w:t>
        <w:softHyphen/>
        <w:t>nen eller järnvägsplanen. Länsstyrelsen kan med hänvisning till strand</w:t>
        <w:softHyphen/>
        <w:t>skyddets intressen ställa villkor för sin tillstyrkan. För att Väg</w:t>
        <w:softHyphen/>
        <w:t>ver</w:t>
        <w:softHyphen/>
        <w:t>ket eller Banverket ska kunna fastställa planen krävs att det råder enighet vid samrådet (18 § väglagen och 2 kap. 8 § lagen om byggande av järn</w:t>
        <w:softHyphen/>
        <w:t>väg). Om länsstyrelsen inte tillstyrker planen på grund av att strand</w:t>
        <w:softHyphen/>
        <w:t>skyddet in</w:t>
        <w:softHyphen/>
        <w:t>te har beaktats tillräckligt, kommer frågan att avgöras av rege</w:t>
        <w:softHyphen/>
        <w:t>ringen. Det finns också en möjlighet för länsstyrelsen att i fråga om en arbetsplan eller järnvägsplan medge undantag från strandskydds</w:t>
        <w:softHyphen/>
        <w:t>bestäm</w:t>
        <w:softHyphen/>
        <w:t xml:space="preserve">melserna, om det finns särskilda skäl. </w:t>
      </w:r>
    </w:p>
    <w:p>
      <w:pPr>
        <w:pStyle w:val="TextBodyIndent"/>
        <w:rPr/>
      </w:pPr>
      <w:r>
        <w:rPr/>
        <w:t>Mindre projekt som inte ge</w:t>
        <w:softHyphen/>
        <w:t>nom</w:t>
        <w:softHyphen/>
        <w:t>förs med stöd av en fastställd arbets</w:t>
        <w:softHyphen/>
        <w:t>plan eller järnvägsplan kommer även fort</w:t>
        <w:softHyphen/>
        <w:t>sättningsvis att behöva dispens</w:t>
        <w:softHyphen/>
        <w:t>prövas.</w:t>
      </w:r>
    </w:p>
    <w:p>
      <w:pPr>
        <w:pStyle w:val="TextBodyIndent"/>
        <w:rPr/>
      </w:pPr>
      <w:r>
        <w:rPr/>
        <w:t>De areella näringarna omfattas sedan lång tid tillbaka av ett undantag från strandskyddsförbuden. Undantaget gäller byggnader, anlägg</w:t>
        <w:softHyphen/>
        <w:t>ning</w:t>
        <w:softHyphen/>
        <w:t>ar, an</w:t>
        <w:softHyphen/>
        <w:t>ordningar eller åtgärder som behövs för jordbruket, fisket, skogs</w:t>
        <w:softHyphen/>
        <w:t>bruket eller renskötseln och som inte tillgodoser bostadsändamål. Bestäm</w:t>
        <w:softHyphen/>
        <w:t>mel</w:t>
        <w:softHyphen/>
        <w:t>sen bör förtydligas så att det framgår att de undantagna byggnaderna, åtgärd</w:t>
        <w:softHyphen/>
        <w:t>erna m.m. för sin funktion måste finnas eller vidtas inom strand</w:t>
        <w:softHyphen/>
        <w:t>skydds</w:t>
        <w:softHyphen/>
        <w:t>området. Att lagstiftaren avsett att paragrafen skulle tolkas på detta sätt framgår av förarbetena till miljöbalken (prop. 1997/98:45, Del 2, s. 87).</w:t>
      </w:r>
    </w:p>
    <w:p>
      <w:pPr>
        <w:pStyle w:val="TextBodyIndent"/>
        <w:rPr/>
      </w:pPr>
      <w:r>
        <w:rPr/>
        <w:t>Några remissinstanser har föreslagit att ett generellt undantag ska gälla även för vissa andra verksamheter och anläggningar, t.ex. fisketurism och marin verksamhet. Det finns dock skäl att vara försiktig med en sådan ut</w:t>
        <w:softHyphen/>
        <w:t>vidgning. Praxis i fråga om ekonomibyggnader för de areella näringarna visar att undantag av detta slag kan leda till svåra gränsdragningsfrågor. Det finns en risk att införandet av nya undantag leder till problem i tillämpningen. De verksamheter och anläggningar som har föreslagits för undantag kommer att omfattas av de vanliga strandskyddsreglerna som ger möjlighet att upphäva eller ge dispens från strandskyddet om det finns särskilda skäl. I förslaget finns en bestämmelse om att man vid prövningen av upphävanden och dispenser särskilt ska beakta om ett om</w:t>
        <w:softHyphen/>
        <w:t>råde behövs för en anläggning som för sin funktion måste ligga vid vatt</w:t>
        <w:softHyphen/>
        <w:t>net, om behovet inte kan tillgodoses utanför området. En annan bestäm</w:t>
        <w:softHyphen/>
        <w:t>melse avser områden som behöver tas i anspråk för att tillgodose ett an</w:t>
        <w:softHyphen/>
        <w:t>geläget allmänt intresse som inte kan tillgodoses utanför området. Dessa regler bedöms vara tillräckliga för att kunna tillgodose ett behov av eta</w:t>
        <w:softHyphen/>
        <w:t xml:space="preserve">bleringar i strandnära lägen. </w:t>
      </w:r>
    </w:p>
    <w:p>
      <w:pPr>
        <w:pStyle w:val="TextBody"/>
        <w:keepNext w:val="true"/>
        <w:spacing w:before="240" w:after="120"/>
        <w:rPr>
          <w:i/>
          <w:i/>
        </w:rPr>
      </w:pPr>
      <w:r>
        <w:rPr>
          <w:i/>
        </w:rPr>
        <w:t>Komplementbyggnader</w:t>
      </w:r>
    </w:p>
    <w:p>
      <w:pPr>
        <w:pStyle w:val="TextBody"/>
        <w:rPr/>
      </w:pPr>
      <w:r>
        <w:rPr/>
        <w:t>Dispenser för komplementbyggnader m.m. inom befintliga tomter utgör den enskilt största dispenskategorin. Samtidigt har sådana dispenser ofta en begränsad inverkan på strandskyddets syften. Det är angeläget att i fråga om dispensplikten för komplementbyggnader m.m. minska den ad</w:t>
        <w:softHyphen/>
        <w:t>ministrativa bördan för myndigheterna, utan att åsidosätta strandskyddets syften. För att begränsa antalet dispensprövningar bör bemyndigandet i 7 kap. 17 § miljöbalken ändras så att länsstyrelsen får en utökad rätt att besluta om undantag från strandskyddsförbuden inom redan ianspråktag</w:t>
        <w:softHyphen/>
        <w:t>na tomter.</w:t>
      </w:r>
    </w:p>
    <w:p>
      <w:pPr>
        <w:pStyle w:val="TextBodyIndent"/>
        <w:rPr/>
      </w:pPr>
      <w:r>
        <w:rPr/>
        <w:t xml:space="preserve">Bemyndigandet bör ge möjlighet att meddela föreskrifter om undantag från strandskyddsförbuden både om en tomtplats </w:t>
      </w:r>
      <w:r>
        <w:rPr>
          <w:spacing w:val="-2"/>
        </w:rPr>
        <w:t>har angetts i ett dispens</w:t>
        <w:softHyphen/>
        <w:t>beslut och om en sådan tomtplatsavgräns</w:t>
      </w:r>
      <w:r>
        <w:rPr/>
        <w:t>ning inte har gjorts. För sådana fall då en tomtplats har angetts i ett dispensbeslut bör bemyndigandet endast avse kompletteringsåtgärder som vidtas inom en tomtplats.</w:t>
      </w:r>
    </w:p>
    <w:p>
      <w:pPr>
        <w:pStyle w:val="TextBodyIndent"/>
        <w:rPr/>
      </w:pPr>
      <w:r>
        <w:rPr/>
        <w:t>Enligt det nuvarande bemyndigandet får undantag från dispensplikten endast avse komplementåtgärder som vidtas längre från stranden än hu</w:t>
        <w:softHyphen/>
        <w:t>vudbyggnaden. Områden närmast strandlinjen har ofta stora värden för den biologiska mångfalden. En alltför omfattande bebyggelse närmast stranden ökar risken för en okontrollerad påverkan på strandskyddets båda syften. Bemyndigandet bör därför begränsas så att komplement</w:t>
        <w:softHyphen/>
        <w:t>åt</w:t>
        <w:softHyphen/>
        <w:t>gärder inte får vidtas närmare strandlinjen än 25 meter.</w:t>
      </w:r>
    </w:p>
    <w:p>
      <w:pPr>
        <w:pStyle w:val="TextBodyIndent"/>
        <w:rPr/>
      </w:pPr>
      <w:r>
        <w:rPr/>
        <w:t>I det nuvarande bemyndigandet anges ingen begränsning i fråga om avståndet mellan komplementbyggnader och huvudbyggnaden. Det inne</w:t>
        <w:softHyphen/>
        <w:t>bär att sådana byggnader kan uppföras förhållandevis långt från huvud</w:t>
        <w:softHyphen/>
        <w:t>byggnaden och därmed på sikt utgöra grund för fastighetsbildning. För att undvika en omotiverad utökning av det privatiserade områ</w:t>
        <w:softHyphen/>
        <w:t xml:space="preserve">det bör bemyndigandet begränsas så att avståndet mellan de generellt undantagna komplementbyggnaderna och huvudbyggnaden inte får vara större än 15 meter. </w:t>
      </w:r>
    </w:p>
    <w:p>
      <w:pPr>
        <w:pStyle w:val="TextBodyIndent"/>
        <w:rPr/>
      </w:pPr>
      <w:r>
        <w:rPr/>
        <w:t>Flera remissintanser har föreslagit att avståndet utökas till exempelvis 25 meter. En begränsning till 15 meter innebär dock i praktiken att kom</w:t>
        <w:softHyphen/>
        <w:t>pletteringen skulle kunna vidtas någonstans inom en tomt på cirka 1 500 kvadratmeter, dvs. en förhållandevis stor tomt (om exempelvis huvud</w:t>
        <w:softHyphen/>
        <w:t>byggnadens yttermått är 10 meter gånger 10 meter blir den tomt inom vilken kompletteringen skulle kunna vidtas cirka 40 meter gånger 40 meter.) Det är därför inte lämpligt att utöka det angivna avståndet från huvudbyggnaden. Statens Fastighetsverk har anfört att 15 meter är ett förhållandevis kort avstånd i en komplex gårdsmiljö med ett stort antal befintliga nödvändiga ekonomibyggnader och att en ny komplement</w:t>
        <w:softHyphen/>
        <w:t>byggnad på så nära avstånd till huvudbyggnaden kan helt förändra och förvanska en kulturhistoriskt känslig bebyggelsemiljö. Det nuvarande be</w:t>
        <w:softHyphen/>
        <w:t>myndigandet i fråga om komplementbyggnader syftar emellertid inte till att reglera den typen av kulturmiljöfrågor. De föreskrifter om undantag från strandskyddsförbuden som meddelas avser endast komplementbygg</w:t>
        <w:softHyphen/>
        <w:t>nader som uppfyller kriterierna men har ingen betydelse för frågan om bebyggelsen är förenlig med annan lagstiftning. För komplement</w:t>
        <w:softHyphen/>
        <w:t>bygg</w:t>
        <w:softHyphen/>
        <w:t>nader som inte uppfyller kriterierna gäller strandskyddsförbuden och dis</w:t>
        <w:softHyphen/>
        <w:t>pensreglerna på vanligt sätt.</w:t>
      </w:r>
    </w:p>
    <w:p>
      <w:pPr>
        <w:pStyle w:val="TextBodyIndent"/>
        <w:rPr/>
      </w:pPr>
      <w:r>
        <w:rPr>
          <w:i/>
        </w:rPr>
        <w:t>Lagrådet</w:t>
      </w:r>
      <w:r>
        <w:rPr/>
        <w:t xml:space="preserve"> har anfört att den föreslagna paragrafen innehåller detaljerade föreskrifter med ett innehåll som tycks åsyfta förhållandena i enskilda fall och att det därför bör övervägas om inte paragrafen ska formuleras om till en kompetensregel för individuellt beslutsfattande som lämpligen kan anförtros en förvaltningsmyndighet. Syftet med förslaget är dock att man ska kunna meddela generella föreskrifter om undantag inom stora om</w:t>
        <w:softHyphen/>
        <w:t>råden, t.ex. inom ett helt län eller en kommun om det är lämpligt. Be</w:t>
        <w:softHyphen/>
        <w:t>stäm</w:t>
        <w:softHyphen/>
        <w:t>melsen bör därför utfor</w:t>
        <w:softHyphen/>
        <w:t>mas som ett bemyndigande att meddela gene</w:t>
        <w:softHyphen/>
        <w:t>rella före</w:t>
        <w:softHyphen/>
        <w:t xml:space="preserve">skrifter. </w:t>
      </w:r>
    </w:p>
    <w:p>
      <w:pPr>
        <w:pStyle w:val="TextBodyIndent"/>
        <w:rPr/>
      </w:pPr>
      <w:r>
        <w:rPr/>
        <w:t>Bestämmelsen bör förenas med en övergångsbestämmelse som anger att man i</w:t>
      </w:r>
      <w:r>
        <w:rPr>
          <w:color w:val="000000"/>
          <w:lang w:eastAsia="sv-SE"/>
        </w:rPr>
        <w:t>nom ett strandskyddsområde inte får vidta kompletteringsåtgär</w:t>
        <w:softHyphen/>
        <w:t>der till en huvudbyggnad efter den 31 december 2014 med stöd av un</w:t>
        <w:softHyphen/>
        <w:t>dantag som har föreskrivits enligt äldre bestämmelser. Det kommer att finnas behov av generella undantag för kompletteringsåtgärder även efter detta datum. Övergångsbestämmelsen innebär att r</w:t>
      </w:r>
      <w:r>
        <w:rPr/>
        <w:t xml:space="preserve">egeringen eller den myndighet som regeringen bestämmer kan besluta nya föreskrifter om undantag innan föreskrifterna enligt de äldre bestämmelserna upphör att gälla. </w:t>
      </w:r>
    </w:p>
    <w:p>
      <w:pPr>
        <w:pStyle w:val="TextBodyIndent"/>
        <w:rPr/>
      </w:pPr>
      <w:r>
        <w:rPr/>
        <w:t>Länsstyrelsens föreskrifter om undantag från strandskyddsförbuden bör grundas på ett underlag som är lämpligt för ändamålet. Detta bör vara lokalt förankrat. En kommun bör med kännedom om de lokala förhållan</w:t>
        <w:softHyphen/>
        <w:t>dena kunna tillhandahålla underlag för länsstyrelsens beslut. Kommu</w:t>
        <w:softHyphen/>
        <w:t>nens underlag kan t.ex. utarbetas i samband med den kommunala över</w:t>
        <w:softHyphen/>
        <w:t>siktsplaneprocessen.</w:t>
      </w:r>
    </w:p>
    <w:p>
      <w:pPr>
        <w:pStyle w:val="Heading1"/>
        <w:rPr/>
      </w:pPr>
      <w:bookmarkStart w:id="25" w:name="__RefHeading___Toc222198499"/>
      <w:bookmarkEnd w:id="25"/>
      <w:r>
        <w:rPr/>
        <w:t>Prövningen av dispenser och upphävanden</w:t>
      </w:r>
    </w:p>
    <w:p>
      <w:pPr>
        <w:pStyle w:val="Heading2"/>
        <w:spacing w:before="0" w:after="160"/>
        <w:rPr/>
      </w:pPr>
      <w:bookmarkStart w:id="26" w:name="__RefHeading___Toc222198500"/>
      <w:bookmarkEnd w:id="26"/>
      <w:r>
        <w:rPr/>
        <w:t>Dispens från strandskydd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änsstyrelsen får i det enskilda fallet ge dispens från strandskyddsförbuden, om det finns särskilda skäl och dispensen avser byggande av en försvarsanläggning, allmän väg eller järnväg eller avser ett område som skyddas enligt andra bestämmelser i 7 kap. miljöbalken och skyddet har beslutats av någon annan än en kommun. I övriga fall får kommunen besluta om dispens.</w:t>
      </w:r>
    </w:p>
    <w:p>
      <w:pPr>
        <w:pStyle w:val="TextBodyIndent"/>
        <w:spacing w:before="120" w:after="0"/>
        <w:rPr/>
      </w:pPr>
      <w:r>
        <w:rPr>
          <w:b/>
        </w:rPr>
        <w:t>Promemorians förslag</w:t>
      </w:r>
      <w:r>
        <w:rPr/>
        <w:t xml:space="preserve"> överensstämmer med regeringens.</w:t>
      </w:r>
    </w:p>
    <w:p>
      <w:pPr>
        <w:pStyle w:val="TextBodyIndent"/>
        <w:rPr/>
      </w:pPr>
      <w:r>
        <w:rPr>
          <w:b/>
          <w:spacing w:val="-2"/>
        </w:rPr>
        <w:t>Remissinstanserna:</w:t>
      </w:r>
      <w:r>
        <w:rPr>
          <w:spacing w:val="-2"/>
        </w:rPr>
        <w:t> Flertalet remissinstanser har tillstyrkt eller i huvud</w:t>
      </w:r>
      <w:r>
        <w:rPr/>
        <w:softHyphen/>
        <w:t xml:space="preserve">sak ställt sig positiva till den föreslagna ansvarsfördelningen mellan stat och kommun i fråga om prövningen av dispenser. </w:t>
      </w:r>
    </w:p>
    <w:p>
      <w:pPr>
        <w:pStyle w:val="TextBodyIndent"/>
        <w:rPr/>
      </w:pPr>
      <w:r>
        <w:rPr/>
        <w:t xml:space="preserve">Tre länsstyrelser och tre universitet samt </w:t>
      </w:r>
      <w:r>
        <w:rPr>
          <w:i/>
        </w:rPr>
        <w:t>Vänersborgs tingsrätt (miljö</w:t>
        <w:softHyphen/>
        <w:t>domstolen)</w:t>
      </w:r>
      <w:r>
        <w:rPr/>
        <w:t>,</w:t>
      </w:r>
      <w:r>
        <w:rPr>
          <w:i/>
        </w:rPr>
        <w:t xml:space="preserve"> Östersunds tingsrätt (miljödomstolen), Statskontoret, Fiske</w:t>
        <w:softHyphen/>
        <w:t>riverket, Artdatabanken, Centrum för biologisk mångfald, Svenska Na</w:t>
        <w:softHyphen/>
      </w:r>
      <w:r>
        <w:rPr>
          <w:i/>
          <w:spacing w:val="-2"/>
        </w:rPr>
        <w:t>turskyddsföreningen, Svenska Turistföreningen, Friluftsfrämjandet, Nord</w:t>
      </w:r>
      <w:r>
        <w:rPr>
          <w:i/>
        </w:rPr>
        <w:softHyphen/>
        <w:t xml:space="preserve">bruk, Nätverket för bevakning av byggnation i skärgården </w:t>
      </w:r>
      <w:r>
        <w:rPr/>
        <w:t xml:space="preserve">och </w:t>
      </w:r>
      <w:r>
        <w:rPr>
          <w:i/>
        </w:rPr>
        <w:t>Svenskt Friluftsliv</w:t>
      </w:r>
      <w:r>
        <w:rPr/>
        <w:t xml:space="preserve"> har avstyrkt eller i huvudsak ställt sig negativa till att kommu</w:t>
        <w:softHyphen/>
        <w:t xml:space="preserve">nerna får ökad beslutanderätt. </w:t>
      </w:r>
    </w:p>
    <w:p>
      <w:pPr>
        <w:pStyle w:val="TextBodyIndent"/>
        <w:rPr/>
      </w:pPr>
      <w:r>
        <w:rPr>
          <w:i/>
        </w:rPr>
        <w:t>Trelleborgs kommun, Lysekils kom</w:t>
        <w:softHyphen/>
        <w:t>mun</w:t>
      </w:r>
      <w:r>
        <w:rPr/>
        <w:t xml:space="preserve"> och ytterligare några kommu</w:t>
        <w:softHyphen/>
        <w:t>ner i Bohuslän har invänt mot att kom</w:t>
        <w:softHyphen/>
        <w:t>munerna ska besluta om dispenser inom områden av riksintresse enligt 3 kap. miljöbalken. Samma invänd</w:t>
        <w:softHyphen/>
        <w:t>ning har gjorts av några andra remiss</w:t>
        <w:softHyphen/>
        <w:t>instanser i fråga om områden av riksintresse en</w:t>
        <w:softHyphen/>
        <w:t>ligt 4 kap. 1–2 och 4 §§. Många remissinstanser har ansett att förslaget inne</w:t>
        <w:softHyphen/>
        <w:t>bär att många kommuner be</w:t>
        <w:softHyphen/>
        <w:t>höver stärka sin kompetens i naturvårds</w:t>
        <w:softHyphen/>
        <w:t>frågor.</w:t>
      </w:r>
    </w:p>
    <w:p>
      <w:pPr>
        <w:pStyle w:val="TextBodyIndent"/>
        <w:rPr/>
      </w:pPr>
      <w:r>
        <w:rPr>
          <w:i/>
        </w:rPr>
        <w:t>Länsstyrelsen i Kalmar län</w:t>
      </w:r>
      <w:r>
        <w:rPr/>
        <w:t xml:space="preserve"> m.fl. har anfört att det bör tydliggöras hur dispensprövningen ska gå till i anslutning till ett område som omfattas av annat områdesskydd enligt 7 kap. miljöbalken, exempelvis vem som har beslutanderätten avseende en ansökan om dispens för att uppföra en byggnad på land där det utanförliggande vattenområdet är utpekat som ett Natura 2000-område. </w:t>
      </w:r>
      <w:r>
        <w:rPr>
          <w:i/>
        </w:rPr>
        <w:t>Länsstyrelsen i Skåne län</w:t>
      </w:r>
      <w:r>
        <w:rPr/>
        <w:t xml:space="preserve"> har ansett att läns</w:t>
        <w:softHyphen/>
        <w:t>styr</w:t>
        <w:softHyphen/>
        <w:t>elsen bör ha beslutanderätten i tillstånds- och anmälningsärenden om vat</w:t>
        <w:softHyphen/>
        <w:t>tenverk</w:t>
        <w:softHyphen/>
        <w:t>sam</w:t>
        <w:softHyphen/>
        <w:t xml:space="preserve">het som länsstyrelsen ska pröva enligt 11 kap. miljöbalken. </w:t>
      </w:r>
      <w:r>
        <w:rPr>
          <w:i/>
        </w:rPr>
        <w:t>Länssty</w:t>
        <w:softHyphen/>
        <w:t>rel</w:t>
        <w:softHyphen/>
        <w:t>sen i Norrbottens län</w:t>
      </w:r>
      <w:r>
        <w:rPr/>
        <w:t xml:space="preserve"> har anfört att kommunerna inte bör få rätt att ge dispens från strandskyddet inom s.k. obrutet fjäll. </w:t>
      </w:r>
      <w:r>
        <w:rPr>
          <w:i/>
        </w:rPr>
        <w:t>Gotlands kom</w:t>
        <w:softHyphen/>
        <w:t>mun</w:t>
      </w:r>
      <w:r>
        <w:rPr/>
        <w:t xml:space="preserve"> har avstyrkt förslaget i den del som det innebär ett minskat kommunalt inflytande över dispenser på Gotland. Enligt kommunens be</w:t>
        <w:softHyphen/>
        <w:t>dömning hanteras dispenserna på ett bra sätt och det finns ingen anled</w:t>
        <w:softHyphen/>
        <w:t>ning att kommunen av detta skäl inte ska ges delegation av minst nuvar</w:t>
        <w:softHyphen/>
        <w:t xml:space="preserve">ande omfattning. </w:t>
      </w:r>
      <w:r>
        <w:rPr>
          <w:i/>
        </w:rPr>
        <w:t>Svenska Naturskyddsföreningen</w:t>
      </w:r>
      <w:r>
        <w:rPr/>
        <w:t xml:space="preserve"> har avstyrkt förslaget eftersom det rimmar illa med ”rättsrötan” i den kommunala hanteringen av strandskyddet som klart dokumenterats bl.a. av Naturvårdsverket. </w:t>
      </w:r>
      <w:r>
        <w:rPr>
          <w:i/>
        </w:rPr>
        <w:t>Svenska Turistföreningen</w:t>
      </w:r>
      <w:r>
        <w:rPr/>
        <w:t xml:space="preserve"> har avstyrkt förslaget och anfört att regeringen i stället måste – om den på allvar anser att strandskyddet ska skärpas där det behövs – lägga fram ett nytt förslag där länsstyrelsen i huvudsak blir beslutande i första instans och får erforderliga resurser för detta. Enligt föreningen bör delegation till kommunerna endast tillåtas dels i områden där en fortsatt dispensgivning inte kan utgöra något som helst hot mot allmänhetens friluftsliv, dels i övriga områden när det gäller kompletter</w:t>
        <w:softHyphen/>
        <w:t>ingsbebyggelse som på intet sätt minskar allmänhetens tillgång till strän</w:t>
        <w:softHyphen/>
        <w:t xml:space="preserve">der. Liknande synpunkter har framförts av </w:t>
      </w:r>
      <w:r>
        <w:rPr>
          <w:i/>
        </w:rPr>
        <w:t>Friluftsfrämjandet</w:t>
      </w:r>
      <w:r>
        <w:rPr/>
        <w:t xml:space="preserve">, </w:t>
      </w:r>
      <w:r>
        <w:rPr>
          <w:i/>
        </w:rPr>
        <w:t>Svenskt Friluftsliv</w:t>
      </w:r>
      <w:r>
        <w:rPr/>
        <w:t xml:space="preserve"> och </w:t>
      </w:r>
      <w:r>
        <w:rPr>
          <w:i/>
        </w:rPr>
        <w:t>Nätverket för bevakning av byggnation i skärgården</w:t>
      </w:r>
      <w:r>
        <w:rPr/>
        <w:t xml:space="preserve">. </w:t>
      </w:r>
    </w:p>
    <w:p>
      <w:pPr>
        <w:pStyle w:val="TextBodyIndent"/>
        <w:rPr/>
      </w:pPr>
      <w:r>
        <w:rPr>
          <w:b/>
        </w:rPr>
        <w:t>Skälen för regeringens förslag:</w:t>
      </w:r>
      <w:r>
        <w:rPr/>
        <w:t xml:space="preserve"> Enligt gällande regler får länsstyrel</w:t>
        <w:softHyphen/>
        <w:t>sen ge dispens från de förbud som gäller inom ett strandskyddsområde, om det finns särskilda skäl. Med stöd av bemyndiganden har länsstyrel</w:t>
        <w:softHyphen/>
        <w:t>serna i stor utsträckning delegerat till kommunerna att besluta i frågor om dispens från strandskyddet.</w:t>
      </w:r>
    </w:p>
    <w:p>
      <w:pPr>
        <w:pStyle w:val="TextBodyIndent"/>
        <w:rPr/>
      </w:pPr>
      <w:r>
        <w:rPr/>
        <w:t xml:space="preserve">Med rätten att besluta om strandskyddsdispenser följer ett ansvar för att reglerna tillämpas på ett korrekt sätt. I Naturvårdsverkets rapport från april 2002 (Kartläggning m.m. av strandskyddsbestämmelserna, rapport 5185) bedöms att det finns betydande brister i prövningen av dispenser. </w:t>
      </w:r>
    </w:p>
    <w:p>
      <w:pPr>
        <w:pStyle w:val="TextBodyIndent"/>
        <w:rPr/>
      </w:pPr>
      <w:r>
        <w:rPr/>
        <w:t>Även med beaktande av de tillämpningsproblem som har rapporterats finns det skäl att nu låta kommunerna få huvudansvaret för prövningen av strandskyddsdispenser. Ett sådant ansvar stämmer väl överens med kom</w:t>
        <w:softHyphen/>
        <w:t>munernas ansvar för planeringen av användningen av mark- och vattenområden inom kommunen. En nybyggnation eller tillbyggnad kan ibland komma till stånd endast om det också finns förutsättningar att ge dispens från strandskyddet. En dispensfråga har därför ofta en nära kopp</w:t>
        <w:softHyphen/>
        <w:t>ling till detaljplanering och bygglovsgivning. En kommunal prövning av dispensfrågan kan genom en ökad samordning med beslut enligt plan- och bygglagen och genom en gemensam instansordning för överklagan</w:t>
        <w:softHyphen/>
        <w:t>den av beslut enligt miljöbalken och plan- och bygglagen bidra till att angelägna samhällsbyggnadsåtgärder kan genomföras både enklare och snabbare än om dispensbesluten fattas av länsstyrelsen, utan att strand</w:t>
        <w:softHyphen/>
        <w:t>skyddets syften behöver äventyras. En annan fördel är att kommunen som regel har god kännedom om de lokala förhållanden som kan påverka bedömningen i en strandskyddsfråga.</w:t>
      </w:r>
    </w:p>
    <w:p>
      <w:pPr>
        <w:pStyle w:val="TextBodyIndent"/>
        <w:rPr/>
      </w:pPr>
      <w:r>
        <w:rPr/>
        <w:t>Samtidigt som kommunerna får ökat ansvar för dispensprövningen be</w:t>
        <w:softHyphen/>
        <w:t>höver tillämpningen av strandskyddsbestämmelserna förbättras. Ett av förslagets syften är att uppnå en bättre och mer enhetlig tillämpning av regelverket. Ett viktigt exempel på det redovisas i avsnitt 9.3 och avser precisering</w:t>
        <w:softHyphen/>
        <w:t>en av vad man får beakta som särskilda skäl för att ge dispens från strandskyddet.</w:t>
      </w:r>
    </w:p>
    <w:p>
      <w:pPr>
        <w:pStyle w:val="TextBodyIndent"/>
        <w:rPr/>
      </w:pPr>
      <w:r>
        <w:rPr/>
        <w:t>Det finns även en koppling till förslaget om en differentiering av strandskyddet genom att i översiktsplanen redovisa områden där vissa lättnader i strandskyddet ska gälla. En sådan redovisning kommer att kräva en relativt omfattande kartläggning av kommunens strandområden, som visar vilken betydelse olika områden har för strandskyddets syften. Detta kommer att kräva en hög kompetens i strand</w:t>
        <w:softHyphen/>
        <w:t xml:space="preserve">skyddsfrågor. Det är särskilt angeläget att kommunens kunskap i frågor som rör skyddet för djur- och växtlivet stärks. Länsstyrelsen får en viktig roll att bevaka hur kommunerna hanterar strandskyddet, att ge vägledning i bl.a. frågor som rör strandskyddets betydelse för djur- och växtlivet och att överpröva kommunala beslut i strandskyddsfrågor. </w:t>
      </w:r>
    </w:p>
    <w:p>
      <w:pPr>
        <w:pStyle w:val="TextBodyIndent"/>
        <w:rPr/>
      </w:pPr>
      <w:r>
        <w:rPr/>
        <w:t>Länsstyrelsens delegation av rätten att besluta i dispensfrågor får i dag inte avse byggande av en försvarsanläggning eller allmän väg, 12 § för</w:t>
        <w:softHyphen/>
        <w:t>ordningen (1998:1252) om områdesskydd enligt miljöbalken m.m. Läns</w:t>
        <w:softHyphen/>
        <w:t xml:space="preserve">styrelsen bör även i fortsättningen besluta i dispensfrågor i dessa fall, och i ärenden som rör järnvägar. </w:t>
      </w:r>
    </w:p>
    <w:p>
      <w:pPr>
        <w:pStyle w:val="TextBodyIndent"/>
        <w:rPr/>
      </w:pPr>
      <w:r>
        <w:rPr/>
        <w:t>Det finns även andra situationer då det är mindre lämpligt att kommu</w:t>
        <w:softHyphen/>
        <w:t>nerna har beslutanderätten. Det är när en dispens avser ett strandskydds</w:t>
        <w:softHyphen/>
        <w:t>område som skyddas även enligt andra bestämmelser i 7 kap. miljöbal</w:t>
        <w:softHyphen/>
        <w:t>ken och skyddet har beslutats av någon annan än kommunen. Exem</w:t>
        <w:softHyphen/>
        <w:t>pel på detta är statliga naturreservat med föreskrifter och de områden som bru</w:t>
        <w:softHyphen/>
        <w:softHyphen/>
        <w:t>kar betecknas Natura 2000-områden. När flera skyddsbestäm</w:t>
        <w:softHyphen/>
        <w:t>melser en</w:t>
        <w:softHyphen/>
        <w:t>ligt 7 kap. gäller inom ett område kan det vara olika aspekter som ligger bakom skyddet. Reglerna har också utformats på olika sätt. De skydds</w:t>
        <w:softHyphen/>
        <w:softHyphen/>
        <w:t>bestämmelser som ska tillämpas vid sidan om strandskydds</w:t>
        <w:softHyphen/>
        <w:t>be</w:t>
        <w:softHyphen/>
        <w:t>stäm</w:t>
        <w:softHyphen/>
        <w:t>mel</w:t>
        <w:softHyphen/>
        <w:t>serna kan ge ett starkare skydd för naturresursen i fråga. Ett kom</w:t>
        <w:softHyphen/>
        <w:t>munalt beslut om att ge dispens från strand</w:t>
        <w:softHyphen/>
        <w:t>skyd</w:t>
        <w:softHyphen/>
        <w:t>det för en planerad åtgärd skulle kunna följas av ett beslut av länsstyrel</w:t>
        <w:softHyphen/>
        <w:t>sen om att exploa</w:t>
        <w:softHyphen/>
        <w:t>ter</w:t>
        <w:softHyphen/>
        <w:t>ingen strider mot andra skyddsbestämmelser. För att minska risken för motstridiga beslut är det i ett sådant fall lämpligt att läns</w:t>
        <w:softHyphen/>
        <w:softHyphen/>
        <w:t>styrel</w:t>
        <w:softHyphen/>
        <w:t>sen be</w:t>
        <w:softHyphen/>
        <w:t>slutar i frågan om strand</w:t>
        <w:softHyphen/>
        <w:t>skyddsdispens, med inrikt</w:t>
        <w:softHyphen/>
        <w:t>ningen att samtidigt pröva om åtgär</w:t>
        <w:softHyphen/>
        <w:t>den strider mot de andra skydds</w:t>
        <w:softHyphen/>
        <w:t xml:space="preserve">bestämmelserna. </w:t>
      </w:r>
    </w:p>
    <w:p>
      <w:pPr>
        <w:pStyle w:val="TextBodyIndent"/>
        <w:rPr/>
      </w:pPr>
      <w:r>
        <w:rPr/>
        <w:t>Det har föreslagits att länsstyrelsen ska ha kvar be</w:t>
        <w:softHyphen/>
        <w:t>slu</w:t>
        <w:softHyphen/>
        <w:t>tanderätten inom områden av riksintresse för natur</w:t>
        <w:softHyphen/>
        <w:t>vår</w:t>
        <w:softHyphen/>
        <w:t>den och friluftslivet en</w:t>
        <w:softHyphen/>
        <w:t>ligt 3 kap. 6 § och 4 kap. miljöbalken. Dessa riksintresse</w:t>
        <w:softHyphen/>
        <w:t>områden är omfattande, fram</w:t>
        <w:softHyphen/>
        <w:t>för allt i Norr</w:t>
        <w:softHyphen/>
        <w:t>land, och en för</w:t>
        <w:softHyphen/>
        <w:t>änd</w:t>
        <w:softHyphen/>
        <w:t>ring av det slaget skulle i praktiken inne</w:t>
        <w:softHyphen/>
        <w:t>bära att kom</w:t>
        <w:softHyphen/>
        <w:t xml:space="preserve">munerna knappast får någon </w:t>
        <w:softHyphen/>
        <w:t>ökad beslutan</w:t>
        <w:softHyphen/>
        <w:t>de</w:t>
        <w:softHyphen/>
        <w:t>rätt. Man skulle med andra ord inte upp</w:t>
        <w:softHyphen/>
        <w:t>nå de fördelar med förslaget som angetts i det före</w:t>
        <w:softHyphen/>
        <w:t>gående. Det finns inte heller skäl att låta läns</w:t>
        <w:softHyphen/>
        <w:t>sty</w:t>
        <w:softHyphen/>
        <w:t>relsen få be</w:t>
        <w:softHyphen/>
        <w:t>slu</w:t>
        <w:softHyphen/>
        <w:t>tan</w:t>
        <w:softHyphen/>
        <w:t>de</w:t>
        <w:softHyphen/>
        <w:t>rätten när en strandskyddsfråga har samband med ett till</w:t>
        <w:softHyphen/>
        <w:t>stånds- eller an</w:t>
        <w:softHyphen/>
        <w:t>mäl</w:t>
        <w:softHyphen/>
        <w:softHyphen/>
        <w:t>nings</w:t>
        <w:softHyphen/>
        <w:t>ärende om vatten</w:t>
        <w:softHyphen/>
        <w:t>verk</w:t>
        <w:softHyphen/>
        <w:t>sam</w:t>
        <w:softHyphen/>
        <w:t>het som länssty</w:t>
        <w:softHyphen/>
        <w:t>rel</w:t>
        <w:softHyphen/>
        <w:t>sen prövar enligt 11 kap. miljöbalken. Prövningen i sådana fall bör kunna ske på ett ända</w:t>
        <w:softHyphen/>
        <w:t>måls</w:t>
        <w:softHyphen/>
        <w:t>enligt sätt med hänsyn till bestämmelsen i 7 kap. 16 §, som inne</w:t>
        <w:softHyphen/>
        <w:t>bär att strand</w:t>
        <w:softHyphen/>
        <w:t>skyddsförbuden inte gäller verksamheter och åtgärder som om</w:t>
        <w:softHyphen/>
        <w:t>fat</w:t>
        <w:softHyphen/>
        <w:t>tas av ett tillstånd enligt miljöbalken. Prövningen av en strand</w:t>
        <w:softHyphen/>
        <w:t>skydds</w:t>
        <w:softHyphen/>
        <w:t>fråga får på samma sätt som i dag ske i samband med till</w:t>
        <w:softHyphen/>
        <w:t>stånds</w:t>
        <w:softHyphen/>
        <w:t>pröv</w:t>
        <w:softHyphen/>
        <w:t>ningen. Om vattenverksamheten inte kräver tillstånd, prövas strand</w:t>
        <w:softHyphen/>
        <w:t>skydds</w:t>
        <w:softHyphen/>
        <w:t>frågan en</w:t>
        <w:softHyphen/>
        <w:t>ligt huvud</w:t>
        <w:softHyphen/>
        <w:t xml:space="preserve">regeln av kommunen. </w:t>
      </w:r>
    </w:p>
    <w:p>
      <w:pPr>
        <w:pStyle w:val="Heading2"/>
        <w:rPr/>
      </w:pPr>
      <w:bookmarkStart w:id="27" w:name="__RefHeading___Toc222198501"/>
      <w:bookmarkEnd w:id="27"/>
      <w:r>
        <w:rPr/>
        <w:t>Upphävande av strandskydd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änsstyrelsen får i det enskilda fallet besluta att upphäva strandskyddet i ett område, om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1. det är uppenbart att området saknar betydelse för att tillgodose strandskyddets syften, ell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området enligt plan- och bygglagen (1987:10) avses att omfattas av en detaljplan och behövs för byggande av en försvarsanläggning, allmän väg eller järnväg eller skyddas enligt andra bestämmelser i 7 kap. miljöbalken och skyddet har beslutats av någon annan än en kommun, om det finns särskilda skäl och intresset av att ta området i anspråk på det sätt som avses med planen väger tyngre än strand</w:t>
        <w:softHyphen/>
        <w:t>skyddsintresse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Kommunen får genom en bestämmelse i en detaljplan enligt plan- och bygglagen upphäva strandskyddet för ett område, om det finns sär</w:t>
        <w:softHyphen/>
        <w:t>skilda skäl och intresset av att ta området i anspråk på det sätt som avses med planen väger tyngre än strandskyddsintresset. En sådan bestämmelse får inte avse sådana anläggningar, vägar eller områden som omfattas av länsstyrelsens beslutanderätt.</w:t>
      </w:r>
    </w:p>
    <w:p>
      <w:pPr>
        <w:pStyle w:val="TextBodyIndent"/>
        <w:spacing w:before="120" w:after="0"/>
        <w:rPr/>
      </w:pPr>
      <w:r>
        <w:rPr>
          <w:b/>
        </w:rPr>
        <w:t>Promemorians förslag</w:t>
      </w:r>
      <w:r>
        <w:rPr/>
        <w:t xml:space="preserve"> överensstämmer med regeringens.</w:t>
      </w:r>
    </w:p>
    <w:p>
      <w:pPr>
        <w:pStyle w:val="TextBodyIndent"/>
        <w:rPr/>
      </w:pPr>
      <w:r>
        <w:rPr>
          <w:b/>
          <w:spacing w:val="-2"/>
        </w:rPr>
        <w:t>Remissinstanserna:</w:t>
      </w:r>
      <w:r>
        <w:rPr>
          <w:spacing w:val="-2"/>
        </w:rPr>
        <w:t xml:space="preserve"> Flertalet remissinstanser har tillstyrkt eller i huvud</w:t>
      </w:r>
      <w:r>
        <w:rPr/>
        <w:softHyphen/>
        <w:t>sak ställt sig positiva till förslaget. Flera av de remissynpunkter som i av</w:t>
        <w:softHyphen/>
        <w:t xml:space="preserve">snitt 9.1 redovisas i fråga om vem som ska ha rätt att besluta om dispens från strandskyddet är relevanta även i fråga om upphävanden. </w:t>
      </w:r>
      <w:r>
        <w:rPr>
          <w:i/>
        </w:rPr>
        <w:t>Länsstyrel</w:t>
        <w:softHyphen/>
        <w:t>sen i Värmlands län</w:t>
      </w:r>
      <w:r>
        <w:rPr/>
        <w:t xml:space="preserve"> har anfört att d</w:t>
      </w:r>
      <w:r>
        <w:rPr>
          <w:rFonts w:cs="Arial"/>
        </w:rPr>
        <w:t>et är mycket lämpligt att ge kommu</w:t>
        <w:softHyphen/>
        <w:t xml:space="preserve">nerna rätt att i samband med detaljplaneprocessen upphäva strandskydd genom en planbestämmelse, eftersom det tvingar kommunerna att seriöst behandla strandskyddet tidigt i planprocessen. </w:t>
      </w:r>
      <w:r>
        <w:rPr>
          <w:i/>
        </w:rPr>
        <w:t>Svenska Naturskyddsföre</w:t>
        <w:softHyphen/>
        <w:t>ningen</w:t>
      </w:r>
      <w:r>
        <w:rPr/>
        <w:t xml:space="preserve"> har anfört att det är olämpligt att kommunen prövar frågor om upphävande inom ramen för en detaljplan, bl.a. då handläggningen av beslutsunderlagen kommer att ske inom kommunens stadsbyggnadskon</w:t>
        <w:softHyphen/>
        <w:t xml:space="preserve">tor eller motsvarande och inte inom dess miljökontor eller motsvarande. </w:t>
      </w:r>
    </w:p>
    <w:p>
      <w:pPr>
        <w:pStyle w:val="Rubrik3utannumrering"/>
        <w:spacing w:before="240" w:after="120"/>
        <w:rPr/>
      </w:pPr>
      <w:r>
        <w:rPr/>
        <w:t>Skälen för regeringens förslag</w:t>
      </w:r>
    </w:p>
    <w:p>
      <w:pPr>
        <w:pStyle w:val="TextBody"/>
        <w:rPr/>
      </w:pPr>
      <w:r>
        <w:rPr/>
        <w:t>Länsstyrelsen får i dag upphäva strandskyddet i ett område en</w:t>
        <w:softHyphen/>
        <w:t>ligt be</w:t>
        <w:softHyphen/>
        <w:t>stäm</w:t>
        <w:softHyphen/>
        <w:t>melser i 7 kap. 15 § miljöbalken och 11 § förordningen (1998:1252) om områdesskydd enligt miljöbalken m.m. Bestämmelsen i 7 kap. 15 § första stycket miljöbalken ger en möjlighet att upphäva strand</w:t>
        <w:softHyphen/>
        <w:t>skyddet i ett område, om det är uppen</w:t>
        <w:softHyphen/>
        <w:t>bart att området saknar betydelse för att till</w:t>
        <w:softHyphen/>
        <w:t>godose strand</w:t>
        <w:softHyphen/>
        <w:t>skyddets syften. En sådan bestämmelse behövs även i fort</w:t>
        <w:softHyphen/>
        <w:t>sätt</w:t>
        <w:softHyphen/>
        <w:t>ning</w:t>
        <w:softHyphen/>
        <w:t>en och det är lämpligt att beslutanderätten ligger kvar på länsstyr</w:t>
        <w:softHyphen/>
        <w:t>elsen.</w:t>
      </w:r>
    </w:p>
    <w:p>
      <w:pPr>
        <w:pStyle w:val="TextBodyIndent"/>
        <w:rPr/>
      </w:pPr>
      <w:r>
        <w:rPr/>
        <w:t>Bestämmelsen i 7 kap. 15 § andra stycket miljöbalken innebär att läns</w:t>
        <w:softHyphen/>
        <w:t>styr</w:t>
        <w:softHyphen/>
        <w:t>elsen också får upphäva strand</w:t>
        <w:softHyphen/>
        <w:t>skyddet i ett område som avses ingå i en detalj</w:t>
        <w:softHyphen/>
        <w:t>plan eller omfattas av områdes</w:t>
        <w:softHyphen/>
        <w:t>bestämmelser enligt plan- och bygg</w:t>
        <w:softHyphen/>
        <w:t>lagen, om det finns särskilda skäl. Denna reglering inne</w:t>
        <w:softHyphen/>
        <w:t>bär att kom</w:t>
        <w:softHyphen/>
        <w:t>munen vid en detaljplanering behöver vända sig till länsstyrelsen för att i ett separat ärende få prövat om det finns förutsättningar för ett upphäv</w:t>
        <w:softHyphen/>
        <w:t>ande av strandskyddet. Ett förfarande med separata beslut i strandskydds- och plan</w:t>
        <w:softHyphen/>
        <w:t>frågorna kan försena angelägna samhällsbyggnadsåtgärder och skapa en osäkerhet om de planerade åtgärderna över huvudtaget kan ge</w:t>
        <w:softHyphen/>
        <w:t>nom</w:t>
        <w:softHyphen/>
        <w:t>föras. Det finns fall då en kommun har antagit detalj</w:t>
        <w:softHyphen/>
        <w:t>planen och först i ett senare skede fått läns</w:t>
        <w:softHyphen/>
        <w:t>styrelsens besked om att det saknas förutsätt</w:t>
        <w:softHyphen/>
        <w:t>ningar att upphäva strandskyddet.</w:t>
      </w:r>
    </w:p>
    <w:p>
      <w:pPr>
        <w:pStyle w:val="TextBodyIndent"/>
        <w:rPr/>
      </w:pPr>
      <w:r>
        <w:rPr/>
        <w:t>Det finns ett behov av en ökad samordning i vissa frågor där pröv</w:t>
        <w:softHyphen/>
        <w:t>ningar aktualiseras enligt både miljöbalken och plan- och bygglagen. Så är fallet i fråga om områden som ska detaljplaneras och som om</w:t>
        <w:softHyphen/>
        <w:t>fattas av strand</w:t>
        <w:softHyphen/>
        <w:t>skydd. En reglering som inne</w:t>
        <w:softHyphen/>
        <w:t>bär att strandskyddet i materiellt hän</w:t>
        <w:softHyphen/>
        <w:t>seende överförs till plan- och bygglagen är inte lämplig med hänsyn till att strand</w:t>
        <w:softHyphen/>
        <w:t>skyddet då skulle utgöra ett bland många allmänna intressen som ska beaktas vid lämplighets</w:t>
        <w:softHyphen/>
        <w:t>avvägningar i markanvändningsfrågor. Strand</w:t>
        <w:softHyphen/>
        <w:t>skyd</w:t>
        <w:softHyphen/>
        <w:t>dets karaktär som skyddslagstiftning skulle kunna gå förlorad.</w:t>
      </w:r>
    </w:p>
    <w:p>
      <w:pPr>
        <w:pStyle w:val="TextBodyIndent"/>
        <w:rPr/>
      </w:pPr>
      <w:r>
        <w:rPr/>
        <w:t>En lösning är att samla prövningarna hos en och samma myndighet genom att överföra rätten att besluta om upp</w:t>
        <w:softHyphen/>
        <w:t>hävande av strandskydd till kommunerna. Kommunerna har redan i dag i stor ut</w:t>
        <w:softHyphen/>
        <w:t>sträck</w:t>
        <w:softHyphen/>
        <w:t>ning rätt att be</w:t>
        <w:softHyphen/>
        <w:t>sluta om dispenser, efter delegation från läns</w:t>
        <w:softHyphen/>
        <w:t>styrelserna. Flertalet kom</w:t>
        <w:softHyphen/>
        <w:t>muner</w:t>
        <w:softHyphen/>
        <w:t xml:space="preserve"> har bred erfarenhet av att tillämpa reglerna om strandskydd och god kännedom om de lokala förhållanden som rör strandskyddet. I av</w:t>
        <w:softHyphen/>
        <w:t>snitt 9.1 föreslås en lagändring som innebär att kommunerna enligt hu</w:t>
        <w:softHyphen/>
        <w:t>vud</w:t>
        <w:softHyphen/>
        <w:t>regeln ska besluta om dispens från strand</w:t>
        <w:softHyphen/>
        <w:t xml:space="preserve">skyddet. </w:t>
      </w:r>
    </w:p>
    <w:p>
      <w:pPr>
        <w:pStyle w:val="TextBodyIndent"/>
        <w:rPr/>
      </w:pPr>
      <w:r>
        <w:rPr/>
        <w:t>Sammantaget finns det skäl att ge kommunerna en möjlighet att upp</w:t>
        <w:softHyphen/>
        <w:t>häva strandskydd genom en bestämmelse i en detalj</w:t>
        <w:softHyphen/>
        <w:t>plan. Detta bör kom</w:t>
        <w:softHyphen/>
        <w:t>bineras med en rätt för länsstyrelsen att pröva kommunens beslut. Försla</w:t>
        <w:softHyphen/>
        <w:t>get innebär att kommunens planering av angelägna samhällsbyggnads</w:t>
        <w:softHyphen/>
        <w:t>åt</w:t>
        <w:softHyphen/>
        <w:t>gärder kan eff</w:t>
        <w:softHyphen/>
        <w:t>ektiveras i fall då strandskyddet behöver upphävas. Genom förslaget för</w:t>
        <w:softHyphen/>
        <w:t>enklas planprocessen och separata prövningar enligt miljö</w:t>
        <w:softHyphen/>
        <w:t>balken och plan- och bygglagen undviks. Därmed undanröjs risken för att det upp</w:t>
        <w:softHyphen/>
        <w:t>kom</w:t>
        <w:softHyphen/>
        <w:t>mer en situation där ett beslut tillåter en bebyggelse och ett annat inne</w:t>
        <w:softHyphen/>
        <w:t>bär förbud mot samma be</w:t>
        <w:softHyphen/>
        <w:t>byggelse. Dessutom säkerställs att kommu</w:t>
        <w:softHyphen/>
        <w:t xml:space="preserve">nerna beaktar strandskyddsfrågan tidigt i planprocessen. </w:t>
      </w:r>
    </w:p>
    <w:p>
      <w:pPr>
        <w:pStyle w:val="TextBodyIndent"/>
        <w:rPr/>
      </w:pPr>
      <w:r>
        <w:rPr/>
        <w:t>Det är endast reglerna om förfarandet vid upphävande av strandskydd i samband med planläggning som överförs till plan- och bygglagen. De materi</w:t>
        <w:softHyphen/>
        <w:t>ella reglerna bör finnas kvar i miljöbalken. En invändning i det här sammanhanget skulle kunna vara att prövningen av en strandskyddsfråga kommer att påverkas materiellt av att den sker i ett annat sammanhang. Prövningen skulle kunna påverkas av att en kommunal detaljplanelägg</w:t>
        <w:softHyphen/>
        <w:t>ning en</w:t>
        <w:softHyphen/>
        <w:t>ligt plan- och bygglagen karaktärise</w:t>
        <w:softHyphen/>
        <w:t>ras av övergripande avväg</w:t>
        <w:softHyphen/>
        <w:t>ningar mellan olika allmänna och enskilda intres</w:t>
        <w:softHyphen/>
        <w:t>sen. Detta skil</w:t>
        <w:softHyphen/>
        <w:t>jer sig från en prövning enligt en för</w:t>
        <w:softHyphen/>
        <w:t>budsreglering i miljöbalken som inte medger samma handlingsutrymme för beslutsmyndig</w:t>
        <w:softHyphen/>
        <w:t>heten.</w:t>
      </w:r>
    </w:p>
    <w:p>
      <w:pPr>
        <w:pStyle w:val="TextBodyIndent"/>
        <w:rPr/>
      </w:pPr>
      <w:r>
        <w:rPr/>
        <w:t>De nu aktuella bestämmelserna om upphävande av strand</w:t>
        <w:softHyphen/>
        <w:t>skydd bör införas i en ny paragraf i 5 kap. plan- och bygglagen, skild från övriga be</w:t>
        <w:softHyphen/>
        <w:t>stämmelser om innehållet i en detaljplan. Ett upphävande av strand</w:t>
        <w:softHyphen/>
        <w:t>skydd inom ett planområde bör förutsätta att vissa av miljöbalkens be</w:t>
        <w:softHyphen/>
        <w:t>stäm</w:t>
        <w:softHyphen/>
        <w:softHyphen/>
        <w:t>melser är uppfyllda. Det innebär bl.a. att särskilda skäl kommer att krävas och att proportionalitetsprincipen i 7 kap. 25 § miljöbalken kom</w:t>
        <w:softHyphen/>
        <w:t>mer att vara tillämplig. Reglerna bör utformas på ett sätt som gör att de skiljer sig från de avvägnings</w:t>
        <w:softHyphen/>
        <w:t>regler som är tillämpliga vid detaljplane</w:t>
        <w:softHyphen/>
        <w:t>lägg</w:t>
        <w:softHyphen/>
        <w:t>ning. Kommuner</w:t>
        <w:softHyphen/>
        <w:t>na ansvarar för att strandskyddsfrågan, i likhet med det som gäller andra miljöfrågor som kan aktualiseras i en detaljplan, hanteras så att bl.a. ett tillräckligt underlag är tillgängligt och kommu</w:t>
        <w:softHyphen/>
        <w:t>nens kompetens i natur</w:t>
        <w:softHyphen/>
        <w:t>vårdsfrågor tas till vara. Av betydelse i samman</w:t>
        <w:softHyphen/>
        <w:t>hanget är också för</w:t>
        <w:softHyphen/>
        <w:t>slagen om att länsstyrelsen under samrådet ska verka för att strandskyddet inte upphävs i strid med gällande bestämmelser och att läns</w:t>
        <w:softHyphen/>
        <w:t>styrelsen, om så är fallet, ska pröva kommunens beslut att anta eller ändra en detalj</w:t>
        <w:softHyphen/>
        <w:t>plan enligt reglerna i 12 kap. plan- och bygglagen. Därutöver före</w:t>
        <w:softHyphen/>
        <w:t>slås i avsnitt 9.3 nya regler som innebär ett för</w:t>
        <w:softHyphen/>
        <w:t>tydligande av vad som menas med särskilda skäl. Detta skapar tydliga ramar för när undantag från strand</w:t>
        <w:softHyphen/>
        <w:t>skyddet kan göras och underlättar pröv</w:t>
        <w:softHyphen/>
        <w:t>ningen. Reg</w:t>
        <w:softHyphen/>
        <w:t>lerna kommer i princip att vara desamma som vid pröv</w:t>
        <w:softHyphen/>
        <w:t>ning av en dispens från strandskyddet.</w:t>
      </w:r>
    </w:p>
    <w:p>
      <w:pPr>
        <w:pStyle w:val="TextBodyIndent"/>
        <w:rPr/>
      </w:pPr>
      <w:r>
        <w:rPr/>
        <w:t>Med hänsyn till det anförda är bedömningen att prövningen av en fråga om upphäv</w:t>
        <w:softHyphen/>
        <w:t xml:space="preserve">ande av strandskydd inte kommer att påverkas materiellt av att den sker i samband med detaljplaneläggning. </w:t>
      </w:r>
    </w:p>
    <w:p>
      <w:pPr>
        <w:pStyle w:val="TextBodyIndent"/>
        <w:rPr/>
      </w:pPr>
      <w:r>
        <w:rPr/>
        <w:t>I avsnitt 9.1 föreslås att kommunerna får huvudansvaret för ärenden om dispens från strandskyddet. Enligt förslaget bör dock länsstyrelsen även i fortsättningen besluta om dispenser i vissa fall. Samma begräns</w:t>
        <w:softHyphen/>
        <w:t>ning bör gälla i fråga om kom</w:t>
        <w:softHyphen/>
        <w:t>munens möjlighet att upphäva strandskyd</w:t>
        <w:softHyphen/>
        <w:t>det genom en bestäm</w:t>
        <w:softHyphen/>
        <w:t>melse i en detaljplan. En sådan planbestämmelse bör därför inte få avse byggande av en försvarsanläggning, allmän väg eller järn</w:t>
        <w:softHyphen/>
        <w:t>väg, och inte heller ett område som skyddas även enligt andra bestäm</w:t>
        <w:softHyphen/>
        <w:t>melser i 7 kap. miljöbalken, om skyddet har beslutats av någon annan än en kommun. I dessa fall bör länsstyrelsen besluta, huvudsak</w:t>
        <w:softHyphen/>
        <w:t>ligen enligt det förfarande som gäller i dag.</w:t>
      </w:r>
    </w:p>
    <w:p>
      <w:pPr>
        <w:pStyle w:val="Rubrik5utannumrering"/>
        <w:spacing w:before="240" w:after="120"/>
        <w:rPr/>
      </w:pPr>
      <w:r>
        <w:rPr/>
        <w:t>Ingen möjlighet att upphäva strandskyddet med områdesbestämmelser enligt plan- och bygglagen</w:t>
      </w:r>
    </w:p>
    <w:p>
      <w:pPr>
        <w:pStyle w:val="TextBody"/>
        <w:rPr/>
      </w:pPr>
      <w:r>
        <w:rPr/>
        <w:t>Gällande bestämmelser innebär att länsstyrelsen får upphäva strandskyd</w:t>
        <w:softHyphen/>
        <w:t>det även i ett område som avses omfattas av områdesbestämmelser enligt plan- och bygglagen. Så har skett endast i ett begränsat antal fall. PBL-kommittén har sett över reglerna om områdesbestämmelser och funnit att det finns en stor variation i användningen och synen på områdesbestäm</w:t>
        <w:softHyphen/>
        <w:t>melser i olika kommuner. Kommittén har föreslagit att områdesbestäm</w:t>
        <w:softHyphen/>
        <w:t>melser ska finnas kvar som en regleringsmöjlighet i plan- och bygglagen men att användningsområdet ska begränsas och förtydligas (slutbetänk</w:t>
        <w:softHyphen/>
        <w:t xml:space="preserve">andet Får jag lov? Om planering och byggande, SOU 2005:77, s. 513). </w:t>
      </w:r>
    </w:p>
    <w:p>
      <w:pPr>
        <w:pStyle w:val="TextBodyIndent"/>
        <w:rPr/>
      </w:pPr>
      <w:r>
        <w:rPr/>
        <w:t>Övervägande skäl talar för att inte behålla möjligheten att upphäva strandskydd för områden som avses omfattas av områdesbestämmelser. Markens lämplighet för bebygg</w:t>
        <w:softHyphen/>
        <w:t>else kan inte prövas genom områdes</w:t>
        <w:softHyphen/>
        <w:t>bestämmelser utan sker vid detalj</w:t>
        <w:softHyphen/>
        <w:t>planeläggning eller bygglovsprövning. Den slutliga lämplighetspröv</w:t>
        <w:softHyphen/>
        <w:t>ningen är inte genomförd med områdesbe</w:t>
        <w:softHyphen/>
        <w:t>stämmelser, vilket gör att un</w:t>
        <w:softHyphen/>
        <w:t>derlaget för prövningen av upphävande av strandskydd kan vara otill</w:t>
        <w:softHyphen/>
        <w:t>räck</w:t>
        <w:softHyphen/>
        <w:t>ligt. Inriktningen i PBL-kommitténs för</w:t>
        <w:softHyphen/>
        <w:t>slag är att begränsa använd</w:t>
        <w:softHyphen/>
        <w:t>ningsområdet för områdesbestämmelser, bl.a. genom att ta bort möjlig</w:t>
        <w:softHyphen/>
        <w:t>heten enligt 5 kap. 16 § 2 plan- och bygglagen att reglera grunddragen i markens användning. Förslaget har motiverats av de svårigheter som upp</w:t>
        <w:softHyphen/>
        <w:t>kommit vid tillämpningen av områdesbestäm</w:t>
        <w:softHyphen/>
        <w:t>mel</w:t>
        <w:softHyphen/>
        <w:t>ser. Utredningen vi</w:t>
        <w:softHyphen/>
        <w:t>sar att det i vissa fall finns en osäkerhet om bestäm</w:t>
        <w:softHyphen/>
        <w:t>melsernas räckvidd och om regleringsmöjligheterna samt att regleringen lämnar ett oklart och varierande utrymme för bygglovsprövningen. Erfar</w:t>
        <w:softHyphen/>
        <w:t>enheter från över</w:t>
        <w:softHyphen/>
        <w:t>prövningen hos länsstyrelserna och regeringen visar att områdesbestäm</w:t>
        <w:softHyphen/>
        <w:t>melser har upphävts i flera fall på grund av oklarheter. Andra tillämp</w:t>
        <w:softHyphen/>
        <w:t>ningsproblem har hängt samman med att byggrätter och byggnaders om</w:t>
        <w:softHyphen/>
        <w:t xml:space="preserve">fattning inte kan regleras med områdesbestämmelser. </w:t>
      </w:r>
    </w:p>
    <w:p>
      <w:pPr>
        <w:pStyle w:val="TextBodyIndent"/>
        <w:rPr/>
      </w:pPr>
      <w:r>
        <w:rPr/>
        <w:t>Med hänsyn till att behovet av att kunna upphäva strandskyddet med områdesbestämmelser bedöms vara litet och att det finns svårigheter vid tillämpningen av områdesbestämmelser, bör förslaget om upphävande av strandskydd vid planläggning begränsas till att avse detaljplaner.</w:t>
      </w:r>
    </w:p>
    <w:p>
      <w:pPr>
        <w:pStyle w:val="Rubrik5utannumrering"/>
        <w:spacing w:before="240" w:after="120"/>
        <w:rPr>
          <w:spacing w:val="-4"/>
        </w:rPr>
      </w:pPr>
      <w:r>
        <w:rPr>
          <w:spacing w:val="-4"/>
        </w:rPr>
        <w:t>Normgivning och förvaltningsbeslut</w:t>
      </w:r>
    </w:p>
    <w:p>
      <w:pPr>
        <w:pStyle w:val="TextBody"/>
        <w:rPr/>
      </w:pPr>
      <w:r>
        <w:rPr/>
        <w:t>De områden som omfattas av strandskydd anges i generella termer i 7 kap. 13 och 14 §§ miljöbalken. Strandskyddet innebär inskränk</w:t>
        <w:softHyphen/>
        <w:t>ningar i markanvänd</w:t>
        <w:softHyphen/>
        <w:t>ningen genom det generella förbu</w:t>
        <w:softHyphen/>
        <w:t>det att uppföra nya bygg</w:t>
        <w:softHyphen/>
        <w:t>na</w:t>
        <w:softHyphen/>
        <w:t>der och vidta vissa andra åtgärder enligt 7 kap. 16 §. Reglerna har karak</w:t>
        <w:softHyphen/>
        <w:t>tär av sådan norm</w:t>
        <w:softHyphen/>
        <w:t>giv</w:t>
        <w:softHyphen/>
        <w:t>ning som omfattas av bestämmelserna i 8 kap. rege</w:t>
        <w:softHyphen/>
        <w:t>rings</w:t>
        <w:softHyphen/>
        <w:t xml:space="preserve">formen. </w:t>
      </w:r>
    </w:p>
    <w:p>
      <w:pPr>
        <w:pStyle w:val="TextBodyIndent"/>
        <w:rPr/>
      </w:pPr>
      <w:r>
        <w:rPr/>
        <w:t>Ett beslut av länsstyrelsen om att upp</w:t>
        <w:softHyphen/>
        <w:t>häva strandskyddet i ett område som avses ingå i en detaljplan omfattar ett avgränsat om</w:t>
        <w:softHyphen/>
        <w:t>råde och kan be</w:t>
        <w:softHyphen/>
        <w:t>röra markägare och nyttjanderätts</w:t>
        <w:softHyphen/>
        <w:t>havare inom detta område. Att beslu</w:t>
        <w:softHyphen/>
        <w:t>tet inverkar på de skydds</w:t>
        <w:softHyphen/>
        <w:t>ändamål som strandskyddet har innebär dock inte att allmänheten kan anses berörd på ett sådant ingripande sätt som brukar krävas för att det ska vara fråga om ett normbeslut. Beslutet har rätts</w:t>
        <w:softHyphen/>
        <w:t>verkningar inom ett så avgränsat geografiskt område och beträf</w:t>
        <w:softHyphen/>
        <w:t>fande en så bestämd och avgränsad personkrets att det bör anses vara ett för</w:t>
        <w:softHyphen/>
        <w:t>valt</w:t>
        <w:softHyphen/>
        <w:t xml:space="preserve">ningsbeslut. </w:t>
      </w:r>
    </w:p>
    <w:p>
      <w:pPr>
        <w:pStyle w:val="TextBodyIndent"/>
        <w:rPr/>
      </w:pPr>
      <w:r>
        <w:rPr/>
        <w:t>Denna bedömning stämmer överens med det synsätt som brukar an</w:t>
        <w:softHyphen/>
        <w:t>läg</w:t>
        <w:softHyphen/>
        <w:t>gas i fråga om rättsverk</w:t>
        <w:softHyphen/>
        <w:t>ningarna av en detaljplan, dvs. planen innehåller bestämmelser som är bindande för en av</w:t>
        <w:softHyphen/>
        <w:t>gränsad personkrets (sakägarna) inom ett avgränsat geografiskt område. I förarbetena till plan- och bygg</w:t>
        <w:softHyphen/>
        <w:t>lagen görs bedömningen att en detalj</w:t>
        <w:softHyphen/>
        <w:t>plan inte kan anses utgöra norm</w:t>
        <w:softHyphen/>
        <w:t>be</w:t>
        <w:softHyphen/>
        <w:t>slut som omfattas av bestäm</w:t>
        <w:softHyphen/>
        <w:t>melserna om normgivning i 8 kap. rege</w:t>
        <w:softHyphen/>
        <w:t>rings</w:t>
        <w:softHyphen/>
        <w:t>formen (plansystemets förenlighet med regeringsformens norm</w:t>
        <w:softHyphen/>
        <w:t>begrepp behandlas bl.a. i prop. 1985/86:1, s. 87–93, bostadsutskottets be</w:t>
        <w:softHyphen/>
        <w:t>tänkande 1986/87:1, s. 17–39 och Lagrådets två yttranden i lagstift</w:t>
        <w:softHyphen/>
        <w:t>nings</w:t>
        <w:softHyphen/>
        <w:t xml:space="preserve">ärendet). </w:t>
      </w:r>
    </w:p>
    <w:p>
      <w:pPr>
        <w:pStyle w:val="TextBodyIndent"/>
        <w:rPr/>
      </w:pPr>
      <w:r>
        <w:rPr/>
        <w:t>Det är alltså möjligt att införa bestämmelser i plan- och bygglagen om att en kommun får upphäva strandskyddet ge</w:t>
        <w:softHyphen/>
        <w:t>nom en bestämmelse i en detaljplan.</w:t>
      </w:r>
      <w:r>
        <w:br w:type="page"/>
      </w:r>
    </w:p>
    <w:p>
      <w:pPr>
        <w:pStyle w:val="Heading2"/>
        <w:rPr/>
      </w:pPr>
      <w:bookmarkStart w:id="28" w:name="__RefHeading___Toc222198502"/>
      <w:bookmarkEnd w:id="28"/>
      <w:r>
        <w:rPr/>
        <w:t>Grunderna för dispenser och upphäva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Som särskilda skäl vid prövningen av en fråga om upphävande av eller dispens från strandskyddet får man beakta endast om det område som upphävandet eller dispensen avse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redan har tagits i anspråk på ett sätt som gör att det saknar be</w:t>
        <w:softHyphen/>
        <w:t>ty</w:t>
        <w:softHyphen/>
        <w:t>delse för strandskyddets syft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genom en väg, järnväg, bebyggelse, verksamhet eller annan ex</w:t>
        <w:softHyphen/>
        <w:t>plo</w:t>
        <w:softHyphen/>
        <w:t>atering är väl avskilt från området närmast strandlinj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3. behövs för en anläggning som för sin funktion måste ligga vid vattnet och behovet inte kan tillgodoses utanför område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4. behövs för att utvidga en pågående verksamhet och utvidg</w:t>
        <w:softHyphen/>
        <w:t xml:space="preserve">ningen inte kan genomföras utanför område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5. behöver tas i anspråk för att tillgodose ett angeläget allmänt in</w:t>
        <w:softHyphen/>
        <w:t>tres</w:t>
        <w:softHyphen/>
        <w:t>se som inte kan tillgodoses utanför området,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6. behöver tas i anspråk för att tillgodose ett annat mycket angeläget intresse. </w:t>
      </w:r>
    </w:p>
    <w:p>
      <w:pPr>
        <w:pStyle w:val="TextBodyIndent"/>
        <w:spacing w:before="120" w:after="0"/>
        <w:rPr/>
      </w:pPr>
      <w:r>
        <w:rPr>
          <w:b/>
        </w:rPr>
        <w:t>Promemorians förslag</w:t>
      </w:r>
      <w:r>
        <w:rPr/>
        <w:t xml:space="preserve"> överensstämmer i huvudsak med regeringens. </w:t>
      </w:r>
    </w:p>
    <w:p>
      <w:pPr>
        <w:pStyle w:val="TextBodyIndent"/>
        <w:rPr/>
      </w:pPr>
      <w:r>
        <w:rPr>
          <w:b/>
        </w:rPr>
        <w:t>Remissinstanserna:</w:t>
      </w:r>
      <w:r>
        <w:rPr/>
        <w:t xml:space="preserve"> Flertalet remissinstanser har tillstyrkt att det i lag</w:t>
        <w:softHyphen/>
        <w:t>texten anges några omständigheter som särskilt ska beaktas vid bedöm</w:t>
        <w:softHyphen/>
        <w:t>ningen av vad som är särskilda skäl. Ganska många remissinstanser har haft synpunkter på den närmare utformningen av vissa av omständig</w:t>
        <w:softHyphen/>
        <w:t>het</w:t>
        <w:softHyphen/>
        <w:t xml:space="preserve">erna. Flera remissinstanser, bl.a. </w:t>
      </w:r>
      <w:r>
        <w:rPr>
          <w:i/>
        </w:rPr>
        <w:t>Uppsala universitet</w:t>
      </w:r>
      <w:r>
        <w:rPr/>
        <w:t>, har ansett att vissa av de uppräknade omständigheterna ger ett för stort tolknings</w:t>
        <w:softHyphen/>
        <w:t>utrymme. Det har också framförts önskemål om att definiera vissa begrepp som an</w:t>
        <w:softHyphen/>
        <w:t xml:space="preserve">vänds i bestämmelsen. </w:t>
      </w:r>
      <w:r>
        <w:rPr>
          <w:i/>
        </w:rPr>
        <w:t>Svea hovrätt (Miljööverdomstolen)</w:t>
      </w:r>
      <w:r>
        <w:rPr/>
        <w:t xml:space="preserve"> har invänt mot förslaget eftersom det är tveksamt om en lagstiftning på den föreslagna detaljnivån, i kombination med allmänna skrivningar om att skälen trots detta inte är uttömmande, är ändamålsenliga för att nå det angivna syftet. Hovrätten har ansett att det finns en risk att den avsedda precisionen blir närmast skenbar och i stället förordat mer allmänt hållna bestämmelser, som korresponderar mot ändamålet med strandskyddet, i kombination med mer utförliga och konkreta exempel i motiven avseende hur undan</w:t>
        <w:softHyphen/>
        <w:t xml:space="preserve">tagsbestämmelserna ska tillämpas. Liknande synpunkter har framförts av bl.a. </w:t>
      </w:r>
      <w:r>
        <w:rPr>
          <w:i/>
        </w:rPr>
        <w:t>Länsstyrelsen i Uppsala län</w:t>
      </w:r>
      <w:r>
        <w:rPr/>
        <w:t xml:space="preserve">. </w:t>
      </w:r>
      <w:r>
        <w:rPr>
          <w:i/>
        </w:rPr>
        <w:t>Svenska Turistföreningen</w:t>
      </w:r>
      <w:r>
        <w:rPr/>
        <w:t xml:space="preserve"> har anfört att förslaget är olämpligt och att vad som behövs för att åstadkomma en uppstramning i stället är en lagtext som preciserar olika skäl mot dispens, lämpligen hämtade ur miljöbalkens förarbeten. Föreningen har förordat en bestämmelse om att i områden som är av riksintresse för friluftslivet enligt 4 kap. 2 § miljöbalken eller som annars är av stor betydelse för det rörliga friluftslivet får bebyggelse i annan form än kompletteringar som inte minskar allmänhetens tillgång till stränderna komma till stånd endast om det föreligger synnerliga skäl.</w:t>
      </w:r>
    </w:p>
    <w:p>
      <w:pPr>
        <w:pStyle w:val="TextBodyIndent"/>
        <w:rPr/>
      </w:pPr>
      <w:r>
        <w:rPr>
          <w:b/>
        </w:rPr>
        <w:t>Skälen för regeringens förslag:</w:t>
      </w:r>
      <w:r>
        <w:rPr/>
        <w:t xml:space="preserve"> Det samlade förslaget innehåller flera åtgärder som syftar till att komma till rätta med de problem som finns i tillämpningen av gällande strandskyddsregler. I detta avsnitt behandlas innebörden av kravet på särskilda skäl för att upphäva eller ge dispens från strandskyddet. </w:t>
      </w:r>
    </w:p>
    <w:p>
      <w:pPr>
        <w:pStyle w:val="TextBodyIndent"/>
        <w:rPr/>
      </w:pPr>
      <w:r>
        <w:rPr/>
        <w:t>Strandskyddet är ett allmänt intresse som är så starkt att utgångspunk</w:t>
        <w:softHyphen/>
        <w:t>ten är att strandskyddet i normalfallet har företräde framför andra allmän</w:t>
        <w:softHyphen/>
        <w:t xml:space="preserve">na eller enskilda intressen. Det finns dock en möjlighet att i det enskilda fallet besluta om undantag från de förbud mot att uppföra nya byggnader m.m. som gäller inom strandskyddsområden, om det finns särskilda skäl. </w:t>
      </w:r>
    </w:p>
    <w:p>
      <w:pPr>
        <w:pStyle w:val="TextBodyIndent"/>
        <w:rPr/>
      </w:pPr>
      <w:r>
        <w:rPr/>
        <w:t>I avsnitt 10 om ett differentierat strandskydd föreslås att vissa särskilda regler ska gälla vid bedömningen av vad som är särskilda skäl för att be</w:t>
        <w:softHyphen/>
        <w:t>sluta om undantag från strandskyddet. De särskilda grunderna för att upp</w:t>
        <w:softHyphen/>
        <w:t xml:space="preserve">häva eller ge dispens från strandskyddet kommer endast att gälla i vissa s.k. områden för landsbygdsutveckling i strandnära lägen. </w:t>
      </w:r>
    </w:p>
    <w:p>
      <w:pPr>
        <w:pStyle w:val="TextBodyIndent"/>
        <w:rPr/>
      </w:pPr>
      <w:r>
        <w:rPr/>
        <w:t>När det gäller upphävanden och dispenser som inte kan medges med stöd av dessa särskilda grunder är utgångspunkten för förslaget detsam</w:t>
        <w:softHyphen/>
        <w:t>ma som tidigare, dvs. möjligheten att besluta om undantag från strand</w:t>
        <w:softHyphen/>
        <w:t>skyddet ska tillämpas med stor restriktivitet (jfr prop. 1997/98:45, Del 1, s. 317 f.). Det finns inte heller skäl att beträffande upphävanden och dis</w:t>
        <w:softHyphen/>
        <w:t>penser enligt de vanliga grunderna göra någon annan bedömning än tidi</w:t>
        <w:softHyphen/>
        <w:t>gare i fråga om utgångspunkten för den intresseprövning som ska ske en</w:t>
        <w:softHyphen/>
        <w:t>ligt 7 kap. 25 § miljöbalken (jfr prop. 1997/98:45, Del 1, s. 320–323).</w:t>
      </w:r>
    </w:p>
    <w:p>
      <w:pPr>
        <w:pStyle w:val="TextBodyIndent"/>
        <w:rPr/>
      </w:pPr>
      <w:r>
        <w:rPr/>
        <w:t>Gällande regler om att det krävs särskilda skäl för att upphäva eller ge dispens från strandskyddet har visat sig vara otillräckliga för att begränsa påverkan på strandområden så som har varit avsikten med regleringen. Det är inte ovanligt att kommunala dispensbeslut antingen saknar upp</w:t>
        <w:softHyphen/>
        <w:t>gif</w:t>
        <w:softHyphen/>
        <w:t xml:space="preserve">ter om vilka skäl som har motiverat en dispens eller innehåller skäl som inte motsvarar vad som har varit avsikten med regleringen. </w:t>
      </w:r>
    </w:p>
    <w:p>
      <w:pPr>
        <w:pStyle w:val="TextBodyIndent"/>
        <w:rPr/>
      </w:pPr>
      <w:r>
        <w:rPr/>
        <w:t>I syfte att uppnå en mer enhetlig och korrekt tillämpning bör reglerna ändras så att det i lagtexten preciseras vad man får beakta som särskilda skäl för att upphäva strandskyddet i samband med detaljplaneläggning eller för att ge en dispens. Det bör framgå att de omständigheter som räk</w:t>
        <w:softHyphen/>
        <w:t>nas upp inte i sig medför att dispens bör ges, utan att det är fråga om om</w:t>
        <w:softHyphen/>
        <w:t xml:space="preserve">ständigheter som får beaktas vid prövningen. </w:t>
      </w:r>
    </w:p>
    <w:p>
      <w:pPr>
        <w:pStyle w:val="TextBodyIndent"/>
        <w:rPr/>
      </w:pPr>
      <w:r>
        <w:rPr/>
        <w:t>Några remissinstanser har invänt att det finns en risk att en precisering av omständigheter som kan vara skäl för ett undantag inte löser proble</w:t>
        <w:softHyphen/>
        <w:t>met med otydlighet utan i stället skapar nya gränsdragningsfrågor. En uppräkning av omständigheter i lagtext bedöms dock vara ett verktyg som är lätt att hantera och som ger prövningsmyndigheterna vägledning vid bedömningen i det enskilda fallet. Remissbehandlingen visar att det finns ett starkt stöd för för</w:t>
        <w:softHyphen/>
        <w:t xml:space="preserve">slaget, inte minst hos kommunerna som redan i dag i stor utsträckning ansvarar för prövningen av dispenser. </w:t>
      </w:r>
    </w:p>
    <w:p>
      <w:pPr>
        <w:pStyle w:val="TextBodyIndent"/>
        <w:rPr/>
      </w:pPr>
      <w:r>
        <w:rPr/>
        <w:t>Svenska Turistföreningen har förordat en reglering som använder ut</w:t>
        <w:softHyphen/>
        <w:t>trycket synnerliga skäl och som skulle innebära en skärpning av reg</w:t>
        <w:softHyphen/>
        <w:t>lerna i bl.a. områden av riksintresse för friluftslivet och turismen enligt 4 kap. 2 § miljöbal</w:t>
        <w:softHyphen/>
        <w:t>ken. En sådan reglering skulle innebära att det finns ytter</w:t>
        <w:softHyphen/>
        <w:t>li</w:t>
        <w:softHyphen/>
        <w:t>gare en be</w:t>
        <w:softHyphen/>
        <w:t>döm</w:t>
        <w:softHyphen/>
        <w:t>ningsnivå i lagstiftningen. Det skulle vara svårt att förklara i vilka situ</w:t>
        <w:softHyphen/>
        <w:t>a</w:t>
        <w:softHyphen/>
        <w:t>tioner det kan finnas synnerliga skäl eftersom redan de gäll</w:t>
        <w:softHyphen/>
        <w:t>ande reg</w:t>
        <w:softHyphen/>
        <w:t>lerna om särskilda skäl ska tillämpas restriktivt. Med hän</w:t>
        <w:softHyphen/>
        <w:t>syn till de tillämpningsproblem som skulle kunna uppkomma bör det inte införas en sådan reg</w:t>
        <w:softHyphen/>
        <w:t>ler</w:t>
        <w:softHyphen/>
        <w:t xml:space="preserve">ing som Svenska Turistföreningen förordat (jfr prop. 1997/98:45, Del 1, s. 317 och 322). </w:t>
      </w:r>
    </w:p>
    <w:p>
      <w:pPr>
        <w:pStyle w:val="TextBodyIndent"/>
        <w:rPr/>
      </w:pPr>
      <w:r>
        <w:rPr/>
        <w:t>Förslaget utgår från de omständigheter som enligt praxis an</w:t>
        <w:softHyphen/>
        <w:t>setts kunna utgöra skäl för att ge dispens. Flera remissinstanser har ansett att några av de fem omständigheter som enligt promemorians förslag bör kunna utgöra skäl för undantag från strandskyddet är otydliga och inne</w:t>
        <w:softHyphen/>
        <w:t xml:space="preserve">bär ett för stort tolkningsutrymme jämfört med praxis. </w:t>
      </w:r>
    </w:p>
    <w:p>
      <w:pPr>
        <w:pStyle w:val="TextBodyIndent"/>
        <w:rPr/>
      </w:pPr>
      <w:r>
        <w:rPr/>
        <w:t>Med anledning av det som kommit fram i remissvaren bör lagtexten justeras beträffande två av de fem omständigheter som föreslogs i pro</w:t>
        <w:softHyphen/>
        <w:t>me</w:t>
        <w:softHyphen/>
        <w:t>morian. Det bör också komma till klarare uttryck i lagtexten att utrymmet att i övrigt besluta om undantag från strandskydd är litet och endast kan avse situationer som är mer eller mindre unika till sin karaktär.</w:t>
      </w:r>
    </w:p>
    <w:p>
      <w:pPr>
        <w:pStyle w:val="TextBodyIndent"/>
        <w:rPr/>
      </w:pPr>
      <w:r>
        <w:rPr/>
        <w:t>Reglerna är inte avsedda att tillämpas på det sättet att det alltid ska anses finnas särskilda skäl om en av omständigheterna föreligger. En av omständigheterna är att man ska beakta om det område som ett upphäv</w:t>
        <w:softHyphen/>
        <w:t>ande eller en dispens avser behövs för en anläggning som för sin funk</w:t>
        <w:softHyphen/>
        <w:t>tion måste ligga vid vattnet och behovet inte kan tillgodoses utanför om</w:t>
        <w:softHyphen/>
        <w:t>rådet. Vid bedömningen av om det finns särskilda skäl är det inte tillräck</w:t>
        <w:softHyphen/>
        <w:t>ligt att konstatera att exempelvis en brygga för sin funktion måste ligga vid vattnet. Man ska också pröva om behovet av bryggan kan tillgodoses utanför området, t.ex. genom att det finns eller planeras en gemensam brygganläggning i närheten. Vidare ska man vid prövningen göra en av</w:t>
        <w:softHyphen/>
        <w:t>vägning mellan strandskyddsintresset och den enskildes intresse av att ta området i anspråk. Den enskildes intresse av att uppföra bryggan ska vä</w:t>
        <w:softHyphen/>
        <w:t>ga tyngre än områdets strandskyddsvärden, dvs. dess långsiktiga betydel</w:t>
        <w:softHyphen/>
        <w:t>se för allmänhetens friluftsliv och den biologiska mångfalden. Den res</w:t>
        <w:softHyphen/>
        <w:t xml:space="preserve">triktiva tillämpning som är avsedd med reglerna kan innebära att även om de skäl som den enskilde anför är starka, kan bryggans inverkan på strandskyddsvärdena vara så betydande att en ansökan om dispens bör avslås (jfr Högsta domstolens dom den 18 januari 2008, mål T 4786-05). </w:t>
      </w:r>
    </w:p>
    <w:p>
      <w:pPr>
        <w:pStyle w:val="TextBodyIndent"/>
        <w:rPr/>
      </w:pPr>
      <w:r>
        <w:rPr/>
        <w:t>En annan omständighet avser situationer då det område som undanta</w:t>
        <w:softHyphen/>
        <w:t>get från strandskyddet avser behöver tas i anspråk för att tillgodose ett angeläget allmänt intresse som inte kan tillgodoses utanför området. I vissa situationer kan det vara rimligt att ge företräde åt ett sådant intresse även om strandskyddsintresset kan skadas mer än obetydligt. För att det ska vara fråga om ett angeläget allmänt intresse bör den planerade åtgär</w:t>
        <w:softHyphen/>
        <w:t>den långsiktigt ge fördelar för samhället. Det kan exempelvis vara fråga om att genomföra olika typer av infrastrukturprojekt, åtgärder som till</w:t>
        <w:softHyphen/>
        <w:t>go</w:t>
        <w:softHyphen/>
        <w:t>doser kommunens behov av tätortsutveckling, åtgärder för handikappan</w:t>
        <w:softHyphen/>
        <w:t>passning eller åtgärder som betingas av naturvårdsintressen, andra miljö</w:t>
        <w:softHyphen/>
        <w:t>intressen eller kulturhistoriska intressen inom strandskyddsområdet. En förutsättning är att det kan visas att en annan lokalisering är omöjlig eller i vart fall orimlig för att tillgodose det angelägna allmänna intresset. Av</w:t>
        <w:softHyphen/>
        <w:t>vägningen mot områdets skyddsvärden kan i vissa fall innebära att det saknas förutsättningar för ett undantag trots att de angivna skälen finns (prop. 1997/98:45, Del 2, s. 91).</w:t>
      </w:r>
      <w:r>
        <w:br w:type="page"/>
      </w:r>
    </w:p>
    <w:p>
      <w:pPr>
        <w:pStyle w:val="Heading1"/>
        <w:rPr/>
      </w:pPr>
      <w:bookmarkStart w:id="29" w:name="__RefHeading___Toc222198503"/>
      <w:bookmarkEnd w:id="29"/>
      <w:r>
        <w:rPr/>
        <w:t>Ett differentierat strandskydd</w:t>
      </w:r>
    </w:p>
    <w:p>
      <w:pPr>
        <w:pStyle w:val="Heading2"/>
        <w:spacing w:before="0" w:after="160"/>
        <w:rPr/>
      </w:pPr>
      <w:bookmarkStart w:id="30" w:name="__RefHeading___Toc222198504"/>
      <w:bookmarkEnd w:id="30"/>
      <w:r>
        <w:rPr/>
        <w:t>Redovisning i den kommunala översiktsplanen av områden för landsbygdsutveckling i strandnära lägen</w:t>
      </w:r>
    </w:p>
    <w:p>
      <w:pPr>
        <w:pStyle w:val="TextBody"/>
        <w:pBdr>
          <w:top w:val="single" w:sz="4" w:space="3" w:color="000000"/>
          <w:left w:val="single" w:sz="4" w:space="4" w:color="000000"/>
          <w:bottom w:val="single" w:sz="4" w:space="4" w:color="000000"/>
          <w:right w:val="single" w:sz="4" w:space="4" w:color="000000"/>
        </w:pBdr>
        <w:ind w:left="113" w:right="113" w:hanging="0"/>
        <w:rPr/>
      </w:pPr>
      <w:r>
        <w:rPr>
          <w:b/>
        </w:rPr>
        <w:t>Regeringens förslag:</w:t>
      </w:r>
      <w:r>
        <w:rPr/>
        <w:t> Av kommunens översiktsplan enligt plan- och bygglagen (1987:10) ska framgå sådana områden för landsbygds</w:t>
        <w:softHyphen/>
        <w:t>ut</w:t>
        <w:softHyphen/>
        <w:t>veck</w:t>
        <w:softHyphen/>
        <w:softHyphen/>
        <w:t>ling i strandnära lägen som avses i 7 kap. 18 e § första stycket mil</w:t>
        <w:softHyphen/>
        <w:t>jöbalken.</w:t>
      </w:r>
    </w:p>
    <w:p>
      <w:pPr>
        <w:pStyle w:val="TextBodyIndent"/>
        <w:spacing w:before="120" w:after="0"/>
        <w:rPr/>
      </w:pPr>
      <w:r>
        <w:rPr>
          <w:b/>
        </w:rPr>
        <w:t>Promemorians förslag</w:t>
      </w:r>
      <w:r>
        <w:rPr/>
        <w:t xml:space="preserve"> överensstämmer i huvudsak med regeringens. I promemorian föreslogs att kommunen i översiktsplanen även ska redo</w:t>
        <w:softHyphen/>
        <w:t>visa hur strandskyddets syften långsiktigt ska tryggas i och i när</w:t>
        <w:softHyphen/>
        <w:t>heten av tätorter.</w:t>
      </w:r>
    </w:p>
    <w:p>
      <w:pPr>
        <w:pStyle w:val="TextBodyIndent"/>
        <w:rPr/>
      </w:pPr>
      <w:r>
        <w:rPr>
          <w:b/>
        </w:rPr>
        <w:t>Remissinstanserna</w:t>
      </w:r>
      <w:r>
        <w:rPr/>
        <w:t xml:space="preserve"> har med något undantag tillstyrkt att kommunens översiktsplan används för att redovisa områden för landsbygdsutveckling där lättnader gäller i fråga om vad som är särskilda skäl för dispenser och upphävanden. Däremot finns det skillnader i synen på hur ett differentie</w:t>
        <w:softHyphen/>
        <w:t>rat strandskydd ska utformas. Det gäller framför allt kriterierna för vad som är sådana om</w:t>
        <w:softHyphen/>
        <w:t>råden där lättnader i strandskyddet gäller, men även de specifika grunderna för undantag från strandskyddet i sådana områden.</w:t>
      </w:r>
    </w:p>
    <w:p>
      <w:pPr>
        <w:pStyle w:val="TextBodyIndent"/>
        <w:rPr/>
      </w:pPr>
      <w:r>
        <w:rPr>
          <w:i/>
        </w:rPr>
        <w:t>Länsstyrelsen i Skåne län</w:t>
      </w:r>
      <w:r>
        <w:rPr/>
        <w:t xml:space="preserve"> har ansett att redovisningen bör utökas till att omfatta samtliga strandskyddsområden i kommunen och hur strandskyd</w:t>
        <w:softHyphen/>
        <w:t xml:space="preserve">dets syften långsiktigt ska tryggas. Liknande synpunkter har framförts av bl.a. </w:t>
      </w:r>
      <w:r>
        <w:rPr>
          <w:i/>
        </w:rPr>
        <w:t>Länsstyrelsen i Blekinge län</w:t>
      </w:r>
      <w:r>
        <w:rPr/>
        <w:t xml:space="preserve">. </w:t>
      </w:r>
      <w:r>
        <w:rPr>
          <w:i/>
        </w:rPr>
        <w:t>Länsstyrelsen i Gotlands län</w:t>
      </w:r>
      <w:r>
        <w:rPr/>
        <w:t xml:space="preserve"> har anfört att det bör vara ett nödvändigt krav att kommunen har pekat ut områden i en översiktsplan för att lättnadsreglerna ska vara tillämpliga. </w:t>
      </w:r>
      <w:r>
        <w:rPr>
          <w:i/>
        </w:rPr>
        <w:t>Lantbrukar</w:t>
        <w:softHyphen/>
        <w:t>nas Riksförbund</w:t>
      </w:r>
      <w:r>
        <w:rPr/>
        <w:t xml:space="preserve"> har anfört att förslaget inte får medföra att frågor om lättnader i strandskyddet bara behandlas med många år mellan översyner</w:t>
        <w:softHyphen/>
        <w:t xml:space="preserve">na och utan att behövliga uppdateringar görs i översiktsplanen. </w:t>
      </w:r>
      <w:r>
        <w:rPr>
          <w:i/>
        </w:rPr>
        <w:t>Centrum för biologisk mångfald</w:t>
      </w:r>
      <w:r>
        <w:rPr/>
        <w:t xml:space="preserve"> har angett flera frågor som behöver utredas, bl.a. om kommunen har kompetens att bedöma strändernas biologiska värden, om det kommer att finnas ett tillräckligt inventeringsunderlag och om strän</w:t>
        <w:softHyphen/>
        <w:t xml:space="preserve">derna längs kuster och sjöar bör betraktas som en kommunal eller nationell angelägenhet. </w:t>
      </w:r>
      <w:r>
        <w:rPr>
          <w:i/>
        </w:rPr>
        <w:t>Boverket</w:t>
      </w:r>
      <w:r>
        <w:rPr/>
        <w:t xml:space="preserve"> har framfört att länsstyrelsen bör ha ett uttalat ansvar för att ta fram planeringsunderlag med en regional bedöm</w:t>
        <w:softHyphen/>
        <w:t>ning av tillgången till fria strandområden och en skyldighet att föra en dialog med kommunerna om kriterierna för områden för landsbygdsut</w:t>
        <w:softHyphen/>
        <w:t xml:space="preserve">veckling i strandnära lägen. </w:t>
      </w:r>
      <w:r>
        <w:rPr>
          <w:i/>
        </w:rPr>
        <w:t>Länsstyrelsen i Stockholms län</w:t>
      </w:r>
      <w:r>
        <w:rPr/>
        <w:t xml:space="preserve"> har avstyrkt förslaget i den form som presenterades i promemorian eftersom det är svårtolkat och bedöms strida mot det grundläggande långsiktiga syftet och det generella förbud som strandskyddet utgör. Enligt länsstyrelsen bör en differentiering i huvudsak utformas enligt det förslag från novem</w:t>
        <w:softHyphen/>
        <w:t xml:space="preserve">ber 2005 som innebar en revidering av förslaget i promemorian Ett förnyat strandskydd (Ds 2005:23). </w:t>
      </w:r>
      <w:r>
        <w:rPr>
          <w:i/>
        </w:rPr>
        <w:t>Svenska Naturskyddsföreningen</w:t>
      </w:r>
      <w:r>
        <w:rPr/>
        <w:t xml:space="preserve"> har anfört att förslaget innebär betydande lättnader i strandskyddet utan några skärpningar som skulle kunna balansera effekterna.</w:t>
      </w:r>
    </w:p>
    <w:p>
      <w:pPr>
        <w:pStyle w:val="TextBody"/>
        <w:keepNext w:val="true"/>
        <w:spacing w:before="240" w:after="120"/>
        <w:rPr>
          <w:b/>
          <w:b/>
        </w:rPr>
      </w:pPr>
      <w:r>
        <w:rPr>
          <w:b/>
        </w:rPr>
        <w:t>Skälen för regeringens förslag</w:t>
      </w:r>
    </w:p>
    <w:p>
      <w:pPr>
        <w:pStyle w:val="TextBody"/>
        <w:rPr/>
      </w:pPr>
      <w:r>
        <w:rPr/>
        <w:t>Förslaget i detta avsnitt syftar till att med utgångspunkt från ett fortsatt generellt strandskydd i hela landet bättre anpassa strandskyddet till de lokala förhållandena och förutsättningarna. Det bör vara möjligt att finna vissa områden inom vilka lättnader i strandskyddet kan komma ifråga på ett sådant sätt att det långsiktiga skyddet för stränderna består. Det gäller framför allt i de delar av landet där bebyggelsetrycket är lågt och till</w:t>
        <w:softHyphen/>
        <w:t xml:space="preserve">gången till orörda stränder är god. </w:t>
      </w:r>
    </w:p>
    <w:p>
      <w:pPr>
        <w:pStyle w:val="Rubrik5utannumrering"/>
        <w:spacing w:before="240" w:after="120"/>
        <w:rPr/>
      </w:pPr>
      <w:r>
        <w:rPr/>
        <w:t>Kommunerna bör redovisa områden för landsbygdsutveckling i strandnära lägen</w:t>
      </w:r>
    </w:p>
    <w:p>
      <w:pPr>
        <w:pStyle w:val="TextBody"/>
        <w:rPr/>
      </w:pPr>
      <w:r>
        <w:rPr/>
        <w:t>Enligt plan- och bygglagen ska varje kommun ha en aktuell översiktsplan som omfattar hela kommunen. Översiktsplanen ska ge vägledning för beslut om användningen av mark- och vattenområden samt om hur den byggda miljön ska utvecklas och bevaras. Översiktsplanen är inte bin</w:t>
        <w:softHyphen/>
        <w:t>dande för myndigheter och enskilda. I planen ska redovisas de allmänna intressen enligt 2 kap. plan- och bygglagen som bör beaktas vid beslut om användningen av mark- och vattenområ</w:t>
        <w:softHyphen/>
        <w:t xml:space="preserve">den. Vid redovisningen ska riksintressen enligt 3 eller 4 kap. miljöbalken anges särskilt. </w:t>
      </w:r>
    </w:p>
    <w:p>
      <w:pPr>
        <w:pStyle w:val="TextBodyIndent"/>
        <w:rPr/>
      </w:pPr>
      <w:r>
        <w:rPr/>
        <w:t>Kommunerna bör i översiktsplanen redovisa områden som enligt krite</w:t>
        <w:softHyphen/>
        <w:t>rier i miljöbalken är s.k. områden för landsbygdsutveckling i strandnära lägen, inom vilka lättnader i strandskyddet gäller när man gör prövningar i det enskilda fallet. Det finns flera fördelar med att göra en sådan redo</w:t>
        <w:softHyphen/>
        <w:t xml:space="preserve">visning i översiktsplanen. </w:t>
      </w:r>
    </w:p>
    <w:p>
      <w:pPr>
        <w:pStyle w:val="TextBodyIndent"/>
        <w:rPr/>
      </w:pPr>
      <w:r>
        <w:rPr/>
        <w:t>I översiktsplanen behandlas frågor om användningen av mark- och vat</w:t>
        <w:softHyphen/>
        <w:t>tenområden utifrån ett långsiktigt perspektiv. Det gör att den är väl läm</w:t>
        <w:softHyphen/>
        <w:t>pad för hantering av vissa frågor om strandskyddet eftersom strand</w:t>
        <w:softHyphen/>
        <w:t>skyd</w:t>
        <w:softHyphen/>
        <w:t>dets syften är långsiktiga och har betydelse för möjligheterna att be</w:t>
        <w:softHyphen/>
        <w:t>bygga mark- och vatten</w:t>
        <w:softHyphen/>
        <w:t>områden.</w:t>
      </w:r>
    </w:p>
    <w:p>
      <w:pPr>
        <w:pStyle w:val="TextBodyIndent"/>
        <w:rPr/>
      </w:pPr>
      <w:r>
        <w:rPr/>
        <w:t>Genom att låta översiktsplaneringen utgöra processen för att identifiera områden för landsbygdsutveckling i strandnära lägen kan frågan hanteras inom ramen för ett heltäckande beslutsunderlag som blir föremål för en bred och offentlig prövning. Översiktsplanen utarbetas på ett sätt som garanterar insyn och en demokratisk förankring hos medborgare, berörda intressenter och myndigheter. Länsstyrelsen ansvarar för att ta till vara statens intressen. Genom att länsstyrelsen medverkar vid planeringen och avger ett granskningsyttrande kan kommunen få besked om länsstyrelsen som företrädare för staten delar kommunens bedömningar.</w:t>
      </w:r>
    </w:p>
    <w:p>
      <w:pPr>
        <w:pStyle w:val="TextBodyIndent"/>
        <w:rPr/>
      </w:pPr>
      <w:r>
        <w:rPr/>
        <w:t>Det har framhållits som en svaghet att en översiktsplan får överklagas endast i den ordning som anges för laglighetsprövning enligt 10 kap. kommunallagen. Detta bör dock vägas mot de redovisade fördelarna med en översiktsplanering och att planen inte kommer att vara rättsligt bind</w:t>
        <w:softHyphen/>
        <w:t>ande för myndigheter och enskilda. Sammantaget har remissinstanserna gett ett starkt stöd för att använda översiktsplaneprocessen för att peka ut områden inom vilka vissa lättnader i strandskyddet ska gälla.</w:t>
      </w:r>
    </w:p>
    <w:p>
      <w:pPr>
        <w:pStyle w:val="TextBodyIndent"/>
        <w:rPr/>
      </w:pPr>
      <w:r>
        <w:rPr/>
        <w:t>Redovisningen i översiktsplanen bör göras efter en bred kartläggning och inventering av en kommuns strandområden och en samlad bedöm</w:t>
        <w:softHyphen/>
        <w:t>ning av vilka områden som bedöms vara lämpliga för att främja en ut</w:t>
        <w:softHyphen/>
        <w:t>veckling av landsbygden genom lättnader i strand</w:t>
        <w:softHyphen/>
        <w:t>skyddet.</w:t>
      </w:r>
    </w:p>
    <w:p>
      <w:pPr>
        <w:pStyle w:val="TextBodyIndent"/>
        <w:rPr/>
      </w:pPr>
      <w:r>
        <w:rPr/>
        <w:t>Det är angeläget att kommunen tidigt involverar medborgare, företag och andra intressenter, t.ex. friluftsorganisationer och andra ideella orga</w:t>
        <w:softHyphen/>
        <w:t>nisationer, i arbetet med att redovisa områden där vissa lättnader i strand</w:t>
        <w:softHyphen/>
        <w:t>skyddet kommer att gälla. Med hänsyn till att reglerna syftar till att främ</w:t>
        <w:softHyphen/>
        <w:t>ja utvecklingen av landsbygden bör också lokala utvecklingsgrupper del</w:t>
        <w:softHyphen/>
        <w:t xml:space="preserve">ta i översiktsplaneringen och bidra med kunskap och erfarenheter i lokala utvecklingsfrågor. </w:t>
      </w:r>
    </w:p>
    <w:p>
      <w:pPr>
        <w:pStyle w:val="Rubrik5utannumrering"/>
        <w:spacing w:before="240" w:after="120"/>
        <w:rPr/>
      </w:pPr>
      <w:r>
        <w:rPr/>
        <w:t>Sambandet mellan kommunens redovisning och miljöbalksreglerna</w:t>
      </w:r>
    </w:p>
    <w:p>
      <w:pPr>
        <w:pStyle w:val="TextBody"/>
        <w:rPr/>
      </w:pPr>
      <w:r>
        <w:rPr/>
        <w:t>Strandskyddet ska fortsatt vara en generell skydds</w:t>
        <w:softHyphen/>
        <w:t>lag</w:t>
        <w:softHyphen/>
        <w:t>stiftning. I miljö</w:t>
        <w:softHyphen/>
        <w:t>bal</w:t>
        <w:softHyphen/>
        <w:t>ken anges de förbud som gäller mot att uppföra nya byggnader och vidta andra åtgärder inom strandskyddsområden, liksom förutsätt</w:t>
        <w:softHyphen/>
        <w:t>ning</w:t>
        <w:softHyphen/>
        <w:t>arna för att besluta om undantag från förbuden. Förslaget om vissa lätt</w:t>
        <w:softHyphen/>
        <w:t>na</w:t>
        <w:softHyphen/>
        <w:t>der i strandskyddet bör anpassas till dessa grundläggande reg</w:t>
        <w:softHyphen/>
        <w:t xml:space="preserve">ler. </w:t>
      </w:r>
    </w:p>
    <w:p>
      <w:pPr>
        <w:pStyle w:val="TextBodyIndent"/>
        <w:rPr/>
      </w:pPr>
      <w:r>
        <w:rPr/>
        <w:t>Samtidigt skapar den föreslagna regleringen ett nytt sam</w:t>
        <w:softHyphen/>
        <w:t>band mellan miljöbalken och plan- och bygglagen. Redovisningen i översiktsplanen av områden för landsbygdsutveckling i strandnära lägen bör göras enligt krite</w:t>
        <w:softHyphen/>
        <w:t>rier som anges i en ny paragraf, 7 kap. 18 e § miljö</w:t>
        <w:softHyphen/>
        <w:t>bal</w:t>
        <w:softHyphen/>
        <w:t>ken. Redo</w:t>
        <w:softHyphen/>
        <w:t>vis</w:t>
        <w:softHyphen/>
        <w:t>ningen bör vara vägledande vid prövningen i det enskilda fallet, dvs. vid bedömningen av om ett upphävande av eller en dispens från strandskyd</w:t>
        <w:softHyphen/>
        <w:t>det avser ett område som uppfyller dessa kriterier. Det är först vid pröv</w:t>
        <w:softHyphen/>
        <w:t>ning</w:t>
        <w:softHyphen/>
        <w:t>en i det enskilda fallet som det på ett rättsligt bindande sätt, med väg</w:t>
        <w:softHyphen/>
        <w:t>ledning av översikts</w:t>
        <w:softHyphen/>
        <w:t>planen, avgörs om den tänkta plat</w:t>
        <w:softHyphen/>
        <w:t>sen för en åt</w:t>
        <w:softHyphen/>
        <w:t>gärd uppfyller kriterierna. Sär</w:t>
        <w:softHyphen/>
        <w:softHyphen/>
        <w:t>skilt angivna grunder för att upphäva eller ge dis</w:t>
        <w:softHyphen/>
        <w:t>pens från strand</w:t>
        <w:softHyphen/>
        <w:t>skyd</w:t>
        <w:softHyphen/>
        <w:t>det bör gälla inom områden för landsbygds</w:t>
        <w:softHyphen/>
        <w:t>ut</w:t>
        <w:softHyphen/>
        <w:t>veckling i strandnära lägen. På samma sätt som i dag bör det vid pröv</w:t>
        <w:softHyphen/>
        <w:t>ningen fort</w:t>
        <w:softHyphen/>
        <w:t>farande göras en avvägning mellan strand</w:t>
        <w:softHyphen/>
        <w:t>skyd</w:t>
        <w:softHyphen/>
        <w:t>dsintresset och den enskildes intresse av att ta marken eller vattenområdet i anspråk.</w:t>
      </w:r>
    </w:p>
    <w:p>
      <w:pPr>
        <w:pStyle w:val="TextBodyIndent"/>
        <w:rPr/>
      </w:pPr>
      <w:r>
        <w:rPr/>
        <w:t>Om kommu</w:t>
        <w:softHyphen/>
        <w:t>nen under arbetet med översiktsplanen redovisar ett om</w:t>
        <w:softHyphen/>
        <w:t>råde som tydligt avvik</w:t>
        <w:softHyphen/>
        <w:t>er från kriterierna, t.ex. om redo</w:t>
        <w:softHyphen/>
        <w:t>visningen avser en olämp</w:t>
        <w:softHyphen/>
        <w:t>lig del av ett kustområde där reglerna ska tillämpas mer restrik</w:t>
        <w:softHyphen/>
        <w:t>tivt eller omfattar en alltför stor del av kommunens strandskydds</w:t>
        <w:softHyphen/>
        <w:t>områ</w:t>
        <w:softHyphen/>
        <w:t>den, bör länsstyrelsen på</w:t>
        <w:softHyphen/>
        <w:t>tala detta. Skulle kommunen ändå redovisa området i översiktsplanen bör länsstyrelsen ha en skyldighet att i sitt gransknings</w:t>
        <w:softHyphen/>
        <w:t>yttrande ange att planen i den delen inte är förenlig med kriterierna i miljöbalken.</w:t>
      </w:r>
    </w:p>
    <w:p>
      <w:pPr>
        <w:pStyle w:val="Rubrik5utannumrering"/>
        <w:spacing w:before="240" w:after="120"/>
        <w:rPr/>
      </w:pPr>
      <w:r>
        <w:rPr/>
        <w:t>Översiktsplanens vägledande karaktär</w:t>
      </w:r>
    </w:p>
    <w:p>
      <w:pPr>
        <w:pStyle w:val="TextBody"/>
        <w:rPr/>
      </w:pPr>
      <w:r>
        <w:rPr/>
        <w:t>Förslaget innebär att vissa frågor som rör strand</w:t>
        <w:softHyphen/>
        <w:t>skyddet behandlas i den kommunala översiktsplanen. Kommunens redovisning får betydelse för pröv</w:t>
        <w:softHyphen/>
        <w:t>ningen av ärenden om upphävande av eller dispens från strand</w:t>
        <w:softHyphen/>
        <w:t>skyd</w:t>
        <w:softHyphen/>
        <w:t>det.</w:t>
      </w:r>
    </w:p>
    <w:p>
      <w:pPr>
        <w:pStyle w:val="TextBodyIndent"/>
        <w:rPr/>
      </w:pPr>
      <w:r>
        <w:rPr/>
        <w:t>Att översiktsplanen inte är bindande för myndigheter och enskilda utan endast vägledande vid rättstillämpningen framgår av 1 kap. 3 § första styc</w:t>
        <w:softHyphen/>
        <w:t>ket plan- och bygglagen. Detta har sin bakgrund i att över</w:t>
        <w:softHyphen/>
        <w:t>siktsplanen inte får innehålla normer som fal</w:t>
        <w:softHyphen/>
        <w:t>ler under bestäm</w:t>
        <w:softHyphen/>
        <w:t>melserna om norm</w:t>
        <w:softHyphen/>
        <w:t>giv</w:t>
        <w:softHyphen/>
        <w:t>ning i 8 kap. rege</w:t>
        <w:softHyphen/>
        <w:t>ringsfor</w:t>
        <w:softHyphen/>
        <w:t>men. Regle</w:t>
        <w:softHyphen/>
        <w:t>ringen i plan- och bygg</w:t>
        <w:softHyphen/>
        <w:t>lagen inne</w:t>
        <w:softHyphen/>
        <w:t>bär att riksdagen direkt till kommunerna har delege</w:t>
        <w:softHyphen/>
        <w:t>rat rätten att beslu</w:t>
        <w:softHyphen/>
        <w:t>ta om bl.a. översiktsplanen. Över</w:t>
        <w:softHyphen/>
        <w:t>siktsplanen har nämligen inte ansetts ut</w:t>
        <w:softHyphen/>
        <w:t>göra norm</w:t>
        <w:softHyphen/>
        <w:t>giv</w:t>
        <w:softHyphen/>
        <w:t>ning, utan har betraktats som beslutsunderlag inför kom</w:t>
        <w:softHyphen/>
        <w:t>mande rätts</w:t>
        <w:softHyphen/>
        <w:t>tillämp</w:t>
        <w:softHyphen/>
        <w:softHyphen/>
        <w:t>ning. Plansys</w:t>
        <w:softHyphen/>
        <w:t>temets förenlighet med regerings</w:t>
        <w:softHyphen/>
        <w:t>formens norm</w:t>
        <w:softHyphen/>
        <w:t>be</w:t>
        <w:softHyphen/>
        <w:t>grepp behandlas i bl.a. prop. 1985/86:1 s. 87–93, bostads</w:t>
        <w:softHyphen/>
        <w:t>utskott</w:t>
        <w:softHyphen/>
        <w:t>ets be</w:t>
        <w:softHyphen/>
        <w:t>tänkande 1986/87:1 s. 17–39 och Lagrådets två yttranden i det lag</w:t>
        <w:softHyphen/>
        <w:t>stift</w:t>
        <w:softHyphen/>
        <w:t>nings</w:t>
        <w:softHyphen/>
        <w:t>ärendet.</w:t>
      </w:r>
    </w:p>
    <w:p>
      <w:pPr>
        <w:pStyle w:val="TextBodyIndent"/>
        <w:rPr/>
      </w:pPr>
      <w:r>
        <w:rPr/>
        <w:t>Reglerna om ett differentierat strandskydd behöver utformas på ett så</w:t>
        <w:softHyphen/>
        <w:t>dant sätt att innehållet i översiktsplanen inte får karaktär av normgiv</w:t>
        <w:softHyphen/>
        <w:t>ning. I miljöbalken bör anges kriterierna för vad som är områden där sär</w:t>
        <w:softHyphen/>
        <w:t>skil</w:t>
        <w:softHyphen/>
        <w:t>da bestämmelser gäller i fråga om upphäv</w:t>
        <w:softHyphen/>
        <w:t>ande av och dispens från strand</w:t>
        <w:softHyphen/>
        <w:t>skyddet. Det ska vara möjligt att i det enskilda fallet, t.ex. ett dis</w:t>
        <w:softHyphen/>
        <w:t>pens</w:t>
        <w:softHyphen/>
        <w:t>ärende, pröva om den sökta åt</w:t>
        <w:softHyphen/>
        <w:t>gärden lig</w:t>
        <w:softHyphen/>
        <w:t>ger inom ett sådant område där lättnader i strand</w:t>
        <w:softHyphen/>
        <w:t>skyd</w:t>
        <w:softHyphen/>
        <w:t>det gäller. Avsikten är att ut</w:t>
        <w:softHyphen/>
        <w:t>for</w:t>
        <w:softHyphen/>
        <w:t>ma ett sys</w:t>
        <w:softHyphen/>
        <w:t>tem som funge</w:t>
        <w:softHyphen/>
        <w:t>rar på väsent</w:t>
        <w:softHyphen/>
        <w:t>ligen sam</w:t>
        <w:softHyphen/>
        <w:t>ma sätt som riks</w:t>
        <w:softHyphen/>
        <w:t>in</w:t>
        <w:softHyphen/>
        <w:t>tressen enligt 3 och 4 kap. miljö</w:t>
        <w:softHyphen/>
        <w:t>balken, som enligt gällan</w:t>
        <w:softHyphen/>
        <w:t>de regler ska anges i över</w:t>
        <w:softHyphen/>
        <w:t>sikts</w:t>
        <w:softHyphen/>
        <w:t>planen. Re</w:t>
        <w:softHyphen/>
        <w:t>do</w:t>
        <w:softHyphen/>
        <w:t>vis</w:t>
        <w:softHyphen/>
        <w:t>ningen av riksin</w:t>
        <w:softHyphen/>
        <w:t>tressen i översikts</w:t>
        <w:softHyphen/>
        <w:t>planen är vägledande vid kom</w:t>
        <w:softHyphen/>
        <w:t>man</w:t>
        <w:softHyphen/>
        <w:t>de pröv</w:t>
        <w:softHyphen/>
        <w:t>ningar i en</w:t>
        <w:softHyphen/>
        <w:t>skilda ären</w:t>
        <w:softHyphen/>
        <w:t>den, t.ex. tillstånds</w:t>
        <w:softHyphen/>
        <w:t>prövningar enligt miljöbal</w:t>
        <w:softHyphen/>
        <w:t>ken. I det en</w:t>
        <w:softHyphen/>
        <w:t>skilda fallet ska det dock självständigt prövas om den aktuella platsen ingår i ett område som är av riksintresse enligt 3 och 4 kap. miljöbalken.</w:t>
      </w:r>
    </w:p>
    <w:p>
      <w:pPr>
        <w:pStyle w:val="TextBodyIndent"/>
        <w:rPr/>
      </w:pPr>
      <w:r>
        <w:rPr/>
        <w:t>En redovisning i översiktsplanen bör vara vägledande vid bedöm</w:t>
        <w:softHyphen/>
        <w:t>ning</w:t>
        <w:softHyphen/>
        <w:t>en i det enskilda fallet av om den plats som berörs av en åt</w:t>
        <w:softHyphen/>
        <w:t>gärd ligger inom ett område för landsbygdsutveckling i strandnära lägen. Det bör, som Boverket har anfört, införas en be</w:t>
        <w:softHyphen/>
        <w:t>stäm</w:t>
        <w:softHyphen/>
        <w:t>mel</w:t>
        <w:softHyphen/>
        <w:t>se i miljö</w:t>
        <w:softHyphen/>
        <w:t>balken som gör detta tydligt.</w:t>
      </w:r>
    </w:p>
    <w:p>
      <w:pPr>
        <w:pStyle w:val="TextBodyIndent"/>
        <w:rPr/>
      </w:pPr>
      <w:r>
        <w:rPr/>
        <w:t>Det bör nor</w:t>
        <w:softHyphen/>
        <w:t>malt inte finnas anledning att frångå den bedömning som kom</w:t>
        <w:softHyphen/>
        <w:t>munen har gjort ge</w:t>
        <w:softHyphen/>
        <w:t>nom redovisningen i översiktsplanen, särskilt om länsstyrelsen i sitt gransknings</w:t>
        <w:softHyphen/>
        <w:t xml:space="preserve">yttrande inte anmärkt mot redovisningen. </w:t>
      </w:r>
    </w:p>
    <w:p>
      <w:pPr>
        <w:pStyle w:val="TextBodyIndent"/>
        <w:rPr/>
      </w:pPr>
      <w:r>
        <w:rPr/>
        <w:t>Reglerna bör utformas så att det kan vara möjligt att, även om det inte finns någon redovisning i översiktsplanen, i det enskilda fallet avgöra om den sökta åtgärden avser en plats som ligger inom ett sådant område där vissa lättnader i strandskyddet gäller. I en sådan situation är det inte rim</w:t>
        <w:softHyphen/>
        <w:t>ligt att man ska behöva göra en samlad bedömning av vilka dessa om</w:t>
        <w:softHyphen/>
        <w:t>rå</w:t>
        <w:softHyphen/>
        <w:t xml:space="preserve">den är i hela kommunen. </w:t>
      </w:r>
    </w:p>
    <w:p>
      <w:pPr>
        <w:pStyle w:val="TextBodyIndent"/>
        <w:rPr/>
      </w:pPr>
      <w:r>
        <w:rPr/>
        <w:t>I avsnitt 10.2 föreslås de kriterier som ska gälla vid bedömningen av vad som är ett område för landsbygdsutveckling i strandnära lägen. För tillämpningen av kriterierna i det enskilda fallet kommer det att behö</w:t>
        <w:softHyphen/>
        <w:t>vas ett underlag som visar om det aktuella området är lämpligt för åtgärder som främjar landsbygdsutvecklingen, vilken inverkan en tillämpning skulle få på strandskyddets syften och andra omständigheter som har be</w:t>
        <w:softHyphen/>
        <w:t>tydelse för prövningen. Även om sökanden i ett ärende har ett ansvar för detta kommer kommunens bedömning att vara betydelsefull. För att kun</w:t>
        <w:softHyphen/>
        <w:t>na göra en tillräckligt omsorgsfull bedömning av frågan bör det i avsak</w:t>
        <w:softHyphen/>
        <w:t>nad av en redovisning i översiktsplanen finnas något slags policydoku</w:t>
        <w:softHyphen/>
        <w:t>ment som anger riktlinjer för vad som är områden för landsbygdsutveck</w:t>
        <w:softHyphen/>
        <w:t xml:space="preserve">ling i strandnära lägen. Bedömningen i det enskilda fallet måste inte göras utifrån förutsättningarna i hela kommunen. Med väl utformade riktlinjer bör kriterierna kunna tillämpas utifrån förhållandena på den aktuella platsen och ett närområde av rimlig omfattning. Länsstyrelsen bör ha fått möjlighet att lämna synpunkter på det underlag som ligger till grund för bedömningen och dess synpunkter bör beaktas vid prövningen. </w:t>
      </w:r>
    </w:p>
    <w:p>
      <w:pPr>
        <w:pStyle w:val="TextBodyIndent"/>
        <w:rPr/>
      </w:pPr>
      <w:r>
        <w:rPr/>
        <w:t>Det anförda innebär att det i avsaknad av en slutförd översiktsplanering i vissa fall inte kommer att vara möjligt eller meningsfullt att tillämpa de nya reglerna om landsbygdsutveckling i strandnära lägen. Ett ärende får då prövas med tillämpning av de regler som i övrigt anger förutsättning</w:t>
        <w:softHyphen/>
        <w:t xml:space="preserve">arna för att upphäva eller ge dispens från strandskyddet. </w:t>
      </w:r>
    </w:p>
    <w:p>
      <w:pPr>
        <w:pStyle w:val="TextBodyIndent"/>
        <w:rPr/>
      </w:pPr>
      <w:r>
        <w:rPr/>
        <w:t>Sammanfattningsvis bör reglerna utformas så att redovisningen i över</w:t>
        <w:softHyphen/>
        <w:t>siktsplanen inte får karaktär av normgivning. Redovisningen kom</w:t>
        <w:softHyphen/>
        <w:t>mer i likhet med andra delar av planen att utgöra ett beslutsunderlag inför kom</w:t>
        <w:softHyphen/>
        <w:t>mande rättstillämpning.</w:t>
      </w:r>
    </w:p>
    <w:p>
      <w:pPr>
        <w:pStyle w:val="Rubrik5utannumrering"/>
        <w:spacing w:before="240" w:after="120"/>
        <w:rPr/>
      </w:pPr>
      <w:r>
        <w:rPr/>
        <w:t>Redovisning genom ett tillägg till översiktsplanen</w:t>
      </w:r>
    </w:p>
    <w:p>
      <w:pPr>
        <w:pStyle w:val="TextBody"/>
        <w:rPr/>
      </w:pPr>
      <w:r>
        <w:rPr/>
        <w:t>Till följd av regeringens proposition Ett första steg för en enklare plan- och bygglag samt riksdagens behandling av denna (prop. 2006/07:122, bet. 2007/08:CU:3, rskr. 2007/08:54) har vissa förtydliganden skett när det gäller möjligheten att ändra innehållet i en översiktsplan. Det anges numera uttryckligen i lagtexten att en översiktsplan kan ändras för en viss del av kommunen eller genom ett tillägg för att tillgodose ett särskilt intresse. De redovisningskrav m.m. som ställs på en översiktsplan gäller också när översiktsplanen ändras. Vid en ändring ska sambanden med och konsekvenserna för översiktsplanen som helhet redovisas tillsam</w:t>
        <w:softHyphen/>
        <w:t>mans med planförslaget under utställningstiden.</w:t>
      </w:r>
    </w:p>
    <w:p>
      <w:pPr>
        <w:pStyle w:val="TextBodyIndent"/>
        <w:rPr/>
      </w:pPr>
      <w:r>
        <w:rPr/>
        <w:t>En redovisning i översiktsplanen av områden för landsbygdsutveckling i strandnära lägen bör kunna behandlas som ett tillägg till planen, under förutsättning att planen i övrigt är aktuell och att sambanden med och kon</w:t>
        <w:softHyphen/>
        <w:t>sekvenserna för översiktsplanen som helhet redovisas.</w:t>
      </w:r>
    </w:p>
    <w:p>
      <w:pPr>
        <w:pStyle w:val="Rubrik5utannumrering"/>
        <w:spacing w:before="240" w:after="120"/>
        <w:rPr/>
      </w:pPr>
      <w:r>
        <w:rPr/>
        <w:t xml:space="preserve">Utformningen av bestämmelsen </w:t>
      </w:r>
    </w:p>
    <w:p>
      <w:pPr>
        <w:pStyle w:val="TextBody"/>
        <w:rPr/>
      </w:pPr>
      <w:r>
        <w:rPr/>
        <w:t>En fråga är om bestämmelsen om redovisning i översiktsplanen bör göras obligato</w:t>
        <w:softHyphen/>
        <w:t>risk eller inte. Bestämmelserna i 1 kap. 3 § och 4 kap. 1 § plan- och bygg</w:t>
        <w:softHyphen/>
        <w:t>lagen anger vissa skyldigheter som kom</w:t>
        <w:softHyphen/>
        <w:t>munen har i fråga om översikts</w:t>
        <w:softHyphen/>
        <w:t>planen. I den senare paragra</w:t>
        <w:softHyphen/>
        <w:t>fen anges att kommunen ska redo</w:t>
        <w:softHyphen/>
        <w:t>visa vissa förhållanden i över</w:t>
        <w:softHyphen/>
        <w:t>siktsplanen. Det finns inget som hind</w:t>
        <w:softHyphen/>
        <w:t>rar att en kom</w:t>
        <w:softHyphen/>
        <w:t>mun där</w:t>
        <w:softHyphen/>
        <w:t>utöver redovisar även vissa andra förhållanden i över</w:t>
        <w:softHyphen/>
        <w:t>sikts</w:t>
        <w:softHyphen/>
        <w:t>planen. Det har emellertid ännu inte införts någon bestämmelse i plan- och bygglagen om att kommunen har en möjlighet att redovisa för</w:t>
        <w:softHyphen/>
        <w:t>hållanden av ett visst slag i översiktsplanen.</w:t>
      </w:r>
    </w:p>
    <w:p>
      <w:pPr>
        <w:pStyle w:val="TextBodyIndent"/>
        <w:rPr/>
      </w:pPr>
      <w:r>
        <w:rPr/>
        <w:t>Förslaget innebär att kommunen har en skyldighet att i översikts</w:t>
        <w:softHyphen/>
        <w:t>planen redovisa de områden som enligt kommunens bedömning uppfyller miljö</w:t>
        <w:softHyphen/>
      </w:r>
      <w:r>
        <w:rPr>
          <w:spacing w:val="-2"/>
        </w:rPr>
        <w:t>balkens kriterier för områ</w:t>
        <w:softHyphen/>
        <w:t>den för landsbygdsutveckling i strand</w:t>
        <w:softHyphen/>
        <w:t>nära lägen.</w:t>
      </w:r>
      <w:r>
        <w:rPr/>
        <w:t xml:space="preserve"> Förslaget stämmer över</w:t>
        <w:softHyphen/>
        <w:t>ens med den systematik som hittills gällt i fråga om kraven på översikts</w:t>
        <w:softHyphen/>
        <w:t>planen. Om det skulle visa sig att det blir svårt för en kommun att finna områden som uppfyller kriterierna, kom</w:t>
        <w:softHyphen/>
        <w:t>mer någon redovisning i över</w:t>
        <w:softHyphen/>
        <w:t>siktsplanen inte att behövas i den kom</w:t>
        <w:softHyphen/>
        <w:t>mu</w:t>
        <w:softHyphen/>
        <w:t>nen.</w:t>
      </w:r>
    </w:p>
    <w:p>
      <w:pPr>
        <w:pStyle w:val="Rubrik5utannumrering"/>
        <w:spacing w:before="240" w:after="120"/>
        <w:rPr/>
      </w:pPr>
      <w:r>
        <w:rPr/>
        <w:t>Ska en översiktsplanering avse även andra strandskyddsfrågor?</w:t>
      </w:r>
    </w:p>
    <w:p>
      <w:pPr>
        <w:pStyle w:val="TextBody"/>
        <w:rPr/>
      </w:pPr>
      <w:r>
        <w:rPr/>
        <w:t>Boverket har framhållit vikten av att sambandet mellan miljöbalken och plan- och bygglagen blir tydligt. I promemorian föreslogs att kom</w:t>
        <w:softHyphen/>
        <w:t>mun</w:t>
        <w:softHyphen/>
        <w:t>erna i översiktsplanen också ska redovisa hur strandskyddets syften ska tryggas i och i närheten av tät</w:t>
        <w:softHyphen/>
        <w:t>orter. En översiktsplanering sker utifrån en hel</w:t>
        <w:softHyphen/>
        <w:t>hetssyn på användningen av mark- och vattenområden och efter att kom</w:t>
        <w:softHyphen/>
        <w:t xml:space="preserve">munen gjort övergripande avvägningar mellan </w:t>
      </w:r>
      <w:r>
        <w:rPr>
          <w:spacing w:val="-2"/>
        </w:rPr>
        <w:t xml:space="preserve">allmänna </w:t>
      </w:r>
      <w:r>
        <w:rPr/>
        <w:t>in</w:t>
        <w:softHyphen/>
        <w:t>tressen. Det kan med hänsyn till strandskyddets karaktär av skydds</w:t>
        <w:softHyphen/>
        <w:t>lag</w:t>
        <w:softHyphen/>
        <w:t>stiftning ifrågasättas om den typen av avvägningar bör vara väg</w:t>
        <w:softHyphen/>
        <w:t>led</w:t>
        <w:softHyphen/>
        <w:softHyphen/>
        <w:t>ande vid pröv</w:t>
        <w:softHyphen/>
        <w:t>ningen i det enskilda fallet. Det är med andra ord osäkert vad en över</w:t>
        <w:softHyphen/>
        <w:t>siktsplanering i fråga om strandskyddets hantering i tätorts</w:t>
        <w:softHyphen/>
        <w:t>områden, eller andra förhåll</w:t>
        <w:softHyphen/>
        <w:t>anden som rör strandskyddet, skulle betyda när man prövar om det finns förutsättningar för att upphäva eller ge dis</w:t>
        <w:softHyphen/>
        <w:t>pens från strand</w:t>
        <w:softHyphen/>
        <w:t>skyddet. Den bestämmelse som föreslogs i promemo</w:t>
        <w:softHyphen/>
        <w:t>rian skulle göra för</w:t>
        <w:softHyphen/>
        <w:t xml:space="preserve">hållandet mellan miljöbalken och plan- och bygglagen otydligt. </w:t>
      </w:r>
    </w:p>
    <w:p>
      <w:pPr>
        <w:pStyle w:val="TextBodyIndent"/>
        <w:rPr/>
      </w:pPr>
      <w:r>
        <w:rPr/>
        <w:t>Det bör beaktas att de föreslagna reglerna om redovisning av områ</w:t>
        <w:softHyphen/>
        <w:t>den för landsbygdsutveckling i strandnära lägen passar väl in i sak i plan- och bygglagens bestämmelser om planläggning och byggande, som i huvud</w:t>
        <w:softHyphen/>
        <w:t>sak är ex</w:t>
        <w:softHyphen/>
        <w:t>ploateringsinriktade till skill</w:t>
        <w:softHyphen/>
        <w:t>nad mot miljöbalkens strandskydds</w:t>
        <w:softHyphen/>
        <w:t>regler. Syftet med för</w:t>
        <w:softHyphen/>
        <w:t>slaget är att främ</w:t>
        <w:softHyphen/>
        <w:t>ja ut</w:t>
        <w:softHyphen/>
        <w:t>vecklingen av landsbygden genom regler som kan medge en exploatering som annars skulle stå i strid med strandskyddet. Något så</w:t>
        <w:softHyphen/>
        <w:t>dant explo</w:t>
        <w:softHyphen/>
        <w:t>a</w:t>
        <w:softHyphen/>
        <w:t>te</w:t>
        <w:softHyphen/>
        <w:t>ringsinslag finns inte i öv</w:t>
        <w:softHyphen/>
        <w:t>riga delar av strandskydds</w:t>
        <w:softHyphen/>
        <w:t>regle</w:t>
        <w:softHyphen/>
        <w:t>ring</w:t>
        <w:softHyphen/>
        <w:t xml:space="preserve">en. </w:t>
      </w:r>
    </w:p>
    <w:p>
      <w:pPr>
        <w:pStyle w:val="TextBodyIndent"/>
        <w:rPr/>
      </w:pPr>
      <w:r>
        <w:rPr/>
        <w:t>För att inte komplicera regelverket i onödan och för att inte tynga kom</w:t>
        <w:softHyphen/>
        <w:t>munerna med krav som inte är nödvändiga för förslaget om ett differenti</w:t>
        <w:softHyphen/>
        <w:t>erat strandskydd, bör kravet på redovisning i översiktsplanen begränsas till att avse vilka områden som enligt kommunens bedömning uppfyller de föreslagna kriterierna för områden för landsbygdsutveckling i strand</w:t>
        <w:softHyphen/>
        <w:t>nära lägen.</w:t>
      </w:r>
    </w:p>
    <w:p>
      <w:pPr>
        <w:pStyle w:val="Rubrik5utannumrering"/>
        <w:spacing w:before="240" w:after="120"/>
        <w:rPr/>
      </w:pPr>
      <w:r>
        <w:rPr/>
        <w:t>Miljökonsekvenser</w:t>
      </w:r>
    </w:p>
    <w:p>
      <w:pPr>
        <w:pStyle w:val="TextBody"/>
        <w:rPr/>
      </w:pPr>
      <w:r>
        <w:rPr/>
        <w:t>Det behövs en miljöbedömning av översiktsplanen, om den kan antas medföra en betydande miljöpåverkan. Inom ramen för miljöbedömning</w:t>
        <w:softHyphen/>
        <w:t>en ska kommunen upprätta en miljökonsekvensbeskrivning där den bety</w:t>
        <w:softHyphen/>
        <w:t xml:space="preserve">dande miljöpåverkan som planens genomförande kan antas medföra identifieras, beskrivs och bedöms. </w:t>
      </w:r>
    </w:p>
    <w:p>
      <w:pPr>
        <w:pStyle w:val="TextBodyIndent"/>
        <w:rPr/>
      </w:pPr>
      <w:r>
        <w:rPr/>
        <w:t>Redovisningen i översiktsplanen av områden för landsbygdsutveckling i strandnära lägen gör inte att planens genomförande alltid kan antas medföra en betydande miljöpåverkan, jfr de presumtioner som anges i 4 § förordningen (1998:905) om miljökonsekvensbeskrivningar. Redo</w:t>
        <w:softHyphen/>
        <w:t>visningen ska dock beaktas vid den bedömning som ändå ska göras i frågan om planens genomförande kan antas medföra en betydande miljö</w:t>
        <w:softHyphen/>
        <w:t>påverkan. Den bedömningen ska göras med beaktande av de kriterier som anges i bilaga 4 till förordningen. Dessa kriterier avser dels planens karaktäristiska egenskaper (fem punkter), dels typen av påverkan och det område som kan antas bli påverkat (sju punkter). Det som ska redovisas i översiktsplanen – områden för landsbygdsutveckling i strandnära lägen – får anses vara relevant enligt dessa kriterier. Hur stor miljöpåverkan pla</w:t>
        <w:softHyphen/>
        <w:t>nen har får bedömas med hänsyn till omständigheterna i det enskilda fallet. Vid översiktsplaneringen vet kommunen sällan i detalj vilka bygg</w:t>
        <w:softHyphen/>
        <w:t xml:space="preserve">nader, verksamheter eller åtgärder som kan komma att lokaliseras till de redovisade områdena och hur dessa kan komma att påverka miljön. När man överväger om det behövs en miljöbedömning bör även beaktas att byggnaders och åtgärders inverkan på strandskyddets syften kommer att bedömas i de enskilda ärendena om upphävande av och dispens från strandskyddet. </w:t>
      </w:r>
    </w:p>
    <w:p>
      <w:pPr>
        <w:pStyle w:val="TextBodyIndent"/>
        <w:rPr/>
      </w:pPr>
      <w:r>
        <w:rPr/>
        <w:t>Sammanfattningsvis måste alltså översiktsplanens miljökonsekvenser prövas enligt gällande bestämmelser. Användningen av översiktsplanen innebär allmänt att kommunernas intentioner beträffande strandskydd blir en del i kommunens samlade miljö- och markanvändningsstrategi.</w:t>
      </w:r>
    </w:p>
    <w:p>
      <w:pPr>
        <w:pStyle w:val="Heading2"/>
        <w:rPr/>
      </w:pPr>
      <w:bookmarkStart w:id="31" w:name="__RefHeading___Toc222198505"/>
      <w:bookmarkEnd w:id="31"/>
      <w:r>
        <w:rPr/>
        <w:t>Kriterier för områden för landsbygdsutveckling i strandnära lä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Med </w:t>
      </w:r>
      <w:r>
        <w:rPr>
          <w:i/>
        </w:rPr>
        <w:t>område för landsbygdsutveckling i strand</w:t>
        <w:softHyphen/>
        <w:t>nära lägen</w:t>
      </w:r>
      <w:r>
        <w:rPr/>
        <w:t xml:space="preserve"> avses ett område som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är lämpligt för utvecklingen av landsbyg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är av ett sådant slag och har en så begränsad omfattning att strandskyddets syften fortfarande tillgodoses långsiktig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3. endast har en liten betydelse för att tillgodose strandskyddets syf</w:t>
        <w:softHyphen/>
        <w:t xml:space="preserve">t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a) i eller i närheten av tätort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b) i ett kust- eller kustskärgårdsområde från Forsmark till Veda vid Stor</w:t>
        <w:softHyphen/>
        <w:t>fjär</w:t>
        <w:softHyphen/>
        <w:t xml:space="preserve">den i Ångermanland eller från Skataudden vid Näskefjärden till gränsen mot Finland,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c) på Gotland,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d) vid Vänern, Vättern, Mälaren, Siljan, Orsasjön, Skatt</w:t>
        <w:softHyphen/>
        <w:t>ungen, Ore</w:t>
        <w:softHyphen/>
        <w:t>sjön eller Oreälven mellan Orsasjön och Skattungen, om det råder stor efterfrågan på mark för be</w:t>
        <w:softHyphen/>
        <w:t>bygg</w:t>
        <w:softHyphen/>
        <w:t>else i området,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4. </w:t>
      </w:r>
      <w:r>
        <w:rPr>
          <w:spacing w:val="-2"/>
        </w:rPr>
        <w:t>inte är ett kust- eller kustskärgårdsområde från gränsen mot Norge</w:t>
      </w:r>
      <w:r>
        <w:rPr/>
        <w:t xml:space="preserve"> till Forsmark, utmed Ölands kust eller i Ångermanland från Veda vid Storfjärden till Skataudden vid Näskefjär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En översiktsplan enligt 4 kap. 1 § plan- och bygglagen (1987:10) ska ge vägledning vid bedömningen av om en plats ligger inom ett sådant område. Översikts</w:t>
        <w:softHyphen/>
        <w:t>planen är inte bindande för myndigheter och enskilda.</w:t>
      </w:r>
    </w:p>
    <w:p>
      <w:pPr>
        <w:pStyle w:val="TextBodyIndent"/>
        <w:spacing w:before="120" w:after="0"/>
        <w:rPr/>
      </w:pPr>
      <w:r>
        <w:rPr>
          <w:b/>
        </w:rPr>
        <w:t>Promemorians förslag</w:t>
      </w:r>
      <w:r>
        <w:rPr/>
        <w:t xml:space="preserve"> överensstämmer i huvudsak med regeringens. Den bestämmelse som regeringen föreslår innehåller även kriterier om tätorter och om Vänern, Vättern, Mälaren, Siljan samt vissa vattenområ</w:t>
        <w:softHyphen/>
        <w:t>den norr om Siljan. Det föreslås att Gotland inte helt undantas från reg</w:t>
        <w:softHyphen/>
        <w:t>lerna om landsbygdsutveckling utan i stället omfat</w:t>
        <w:softHyphen/>
        <w:t>tas av samma krite</w:t>
        <w:softHyphen/>
        <w:t>ri</w:t>
        <w:softHyphen/>
        <w:t>um som bl.a. merparten av Norrlandskusten och som innebär en viss möj</w:t>
        <w:softHyphen/>
        <w:softHyphen/>
        <w:t>lighet att tillämpa reglerna om landsbygdsutveckling. Det föreslås också att det i paragrafen anges att en kommunal översiktsplan ska ge väg</w:t>
        <w:softHyphen/>
        <w:t>led</w:t>
        <w:softHyphen/>
        <w:t>ning vid bedöm</w:t>
        <w:softHyphen/>
        <w:t>ningen av om ett upphävande eller en dispens av</w:t>
        <w:softHyphen/>
        <w:t xml:space="preserve">ser ett område för landsbygdsutveckling i strandnära lägen och att planen inte är bindande för myndigheter och enskilda. </w:t>
      </w:r>
    </w:p>
    <w:p>
      <w:pPr>
        <w:pStyle w:val="TextBodyIndent"/>
        <w:rPr/>
      </w:pPr>
      <w:r>
        <w:rPr>
          <w:b/>
        </w:rPr>
        <w:t>Remissinstanserna:</w:t>
      </w:r>
      <w:r>
        <w:rPr/>
        <w:t xml:space="preserve"> Kommunerna har överlag tillstyrkt eller inte haft någon invändning mot de föreslagna kriterierna för områden för lands</w:t>
        <w:softHyphen/>
        <w:t>bygdsutveckling i strandnära lägen, även om några ansett att förslaget inte går tillräckligt långt i fråga om lättnader. Ganska många instanser, däribland länsstyrelser, har ansett att reglerna är för vaga eller otydliga. Flertalet länsstyrelser har ansett att reglerna lämnar ett för stort tolk</w:t>
        <w:softHyphen/>
        <w:t>ningsutrymme och vissa har föreslagit att även Vänern, Vättern och Mä</w:t>
        <w:softHyphen/>
        <w:t>la</w:t>
        <w:softHyphen/>
        <w:t xml:space="preserve">ren undantas från reglerna om ett differentierat strandskydd. </w:t>
      </w:r>
      <w:r>
        <w:rPr>
          <w:i/>
        </w:rPr>
        <w:t>Värmdö kom</w:t>
        <w:softHyphen/>
        <w:t>mun</w:t>
      </w:r>
      <w:r>
        <w:rPr/>
        <w:t xml:space="preserve"> har ansett att undantaget för kuststräckan från Bohuslän till Rosla</w:t>
        <w:softHyphen/>
        <w:t>gen bör utgå eftersom även tätortsnära glesbygd behöver möjlig</w:t>
        <w:softHyphen/>
        <w:t xml:space="preserve">heter att utvecklas. </w:t>
      </w:r>
      <w:r>
        <w:rPr>
          <w:i/>
        </w:rPr>
        <w:t>Lysekils kommun</w:t>
      </w:r>
      <w:r>
        <w:rPr/>
        <w:t xml:space="preserve"> och ytterligare några kommuner i Bohuslän har tillstyrkt ett undantag för kuststräckan i Bohuslän. </w:t>
      </w:r>
      <w:r>
        <w:rPr>
          <w:i/>
        </w:rPr>
        <w:t>Got</w:t>
        <w:softHyphen/>
        <w:t>lands kommun</w:t>
      </w:r>
      <w:r>
        <w:rPr/>
        <w:t xml:space="preserve"> har ansett att reglerna ska gälla även för kommunen. </w:t>
      </w:r>
      <w:r>
        <w:rPr>
          <w:i/>
        </w:rPr>
        <w:t>Örn</w:t>
        <w:softHyphen/>
        <w:t>sköldsviks kom</w:t>
        <w:softHyphen/>
        <w:t>mun</w:t>
      </w:r>
      <w:r>
        <w:rPr/>
        <w:t xml:space="preserve"> har ansett att reglerna ska gälla även för områden inom Höga kust</w:t>
        <w:softHyphen/>
        <w:t xml:space="preserve">en. </w:t>
      </w:r>
      <w:r>
        <w:rPr>
          <w:i/>
        </w:rPr>
        <w:t>Länsstyrelsen i Västernorrlands län</w:t>
      </w:r>
      <w:r>
        <w:rPr/>
        <w:t xml:space="preserve"> har ansett att Höga kusten inte bör undantas från reglerna om ett differentierat strand</w:t>
        <w:softHyphen/>
        <w:t xml:space="preserve">skydd. </w:t>
      </w:r>
      <w:r>
        <w:rPr>
          <w:i/>
        </w:rPr>
        <w:t>Länsstyrel</w:t>
        <w:softHyphen/>
        <w:t>sen i Västerbottens län</w:t>
      </w:r>
      <w:r>
        <w:rPr/>
        <w:t xml:space="preserve"> har ansett att även kust</w:t>
        <w:softHyphen/>
        <w:t>sträckan i norr bör undan</w:t>
        <w:softHyphen/>
        <w:t xml:space="preserve">tas från reglerna om ett differentierat strandskydd. </w:t>
      </w:r>
      <w:r>
        <w:rPr>
          <w:i/>
        </w:rPr>
        <w:t>Läns</w:t>
        <w:softHyphen/>
        <w:t>styrelsen i Norr</w:t>
        <w:softHyphen/>
        <w:t>bottens län</w:t>
      </w:r>
      <w:r>
        <w:rPr/>
        <w:t xml:space="preserve"> har haft samma synpunkt beträff</w:t>
        <w:softHyphen/>
        <w:t>ande kust</w:t>
        <w:softHyphen/>
        <w:t xml:space="preserve">sträckan i det länet. </w:t>
      </w:r>
      <w:r>
        <w:rPr>
          <w:i/>
        </w:rPr>
        <w:t>Skärgårdarnas Riksförbund</w:t>
      </w:r>
      <w:r>
        <w:rPr/>
        <w:t xml:space="preserve"> har anfört att be</w:t>
        <w:softHyphen/>
        <w:t>hovet av en positiv lands</w:t>
        <w:softHyphen/>
        <w:t>bygdsutveckling måste omfatta alla landets skär</w:t>
        <w:softHyphen/>
        <w:t>gårdsbor och att alla berörda kommuner utmed kuststräckan från Norge till Fors</w:t>
        <w:softHyphen/>
        <w:t>mark och vid Höga kusten ska tillåtas arbeta med samma förut</w:t>
        <w:softHyphen/>
        <w:t>sätt</w:t>
        <w:softHyphen/>
        <w:t xml:space="preserve">ningar som övriga och motivera om de anser att lättnader ska införas. </w:t>
      </w:r>
      <w:r>
        <w:rPr>
          <w:i/>
        </w:rPr>
        <w:t>Svenska Naturskydds</w:t>
        <w:softHyphen/>
        <w:t>föreningen</w:t>
      </w:r>
      <w:r>
        <w:rPr/>
        <w:t xml:space="preserve"> har anfört att om förslaget genomförs bör åtmins</w:t>
        <w:softHyphen/>
        <w:t xml:space="preserve">tone landets kuster och de fem största sjöarna undantas i sin helhet, liksom områden av riksintresse för naturvård och friluftsliv. </w:t>
      </w:r>
      <w:r>
        <w:rPr>
          <w:i/>
        </w:rPr>
        <w:t>Frilufts</w:t>
        <w:softHyphen/>
        <w:t>rå</w:t>
        <w:softHyphen/>
        <w:t>det</w:t>
      </w:r>
      <w:r>
        <w:rPr/>
        <w:t xml:space="preserve">, </w:t>
      </w:r>
      <w:r>
        <w:rPr>
          <w:i/>
        </w:rPr>
        <w:t>Sportfiskarna</w:t>
      </w:r>
      <w:r>
        <w:rPr/>
        <w:t xml:space="preserve"> och </w:t>
      </w:r>
      <w:r>
        <w:rPr>
          <w:i/>
        </w:rPr>
        <w:t>Svenskt Friluftsliv</w:t>
      </w:r>
      <w:r>
        <w:rPr/>
        <w:t xml:space="preserve"> har haft liknande synpunkter.</w:t>
      </w:r>
    </w:p>
    <w:p>
      <w:pPr>
        <w:pStyle w:val="TextBodyIndent"/>
        <w:rPr/>
      </w:pPr>
      <w:r>
        <w:rPr>
          <w:i/>
        </w:rPr>
        <w:t>Naturvårdsverket</w:t>
      </w:r>
      <w:r>
        <w:rPr/>
        <w:t xml:space="preserve"> har ansett att lagförslaget inte är tillräckligt restrik</w:t>
        <w:softHyphen/>
        <w:t>tivt hållet, att kommunernas redovisning av områden för landsbygds</w:t>
        <w:softHyphen/>
        <w:t>ut</w:t>
        <w:softHyphen/>
        <w:t>veckling medför en risk för överexploatering i de gränsområden där gles</w:t>
        <w:softHyphen/>
        <w:t>bygds- och landsbygdsområden övergår i tätort och att undantag från lätt</w:t>
        <w:softHyphen/>
        <w:t>naderna bör gälla för samtliga kust- och skärgårdsområden samt för samt</w:t>
        <w:softHyphen/>
        <w:t>liga riksintressen enligt 3 kap. 6 § och 4 kap. miljöbalken. Flera in</w:t>
        <w:softHyphen/>
        <w:t>stan</w:t>
        <w:softHyphen/>
        <w:t>ser har efterfrågat ett förtydligande av vad som menas med lands</w:t>
        <w:softHyphen/>
        <w:t xml:space="preserve">bygd och landsbygdsutveckling. </w:t>
      </w:r>
      <w:r>
        <w:rPr>
          <w:i/>
        </w:rPr>
        <w:t>Länsstyrelsen i Uppsala län</w:t>
      </w:r>
      <w:r>
        <w:rPr/>
        <w:t xml:space="preserve"> har anfört att det bör klargöras vilken eller vilka tätortsdefinitioner som ska tilläm</w:t>
        <w:softHyphen/>
        <w:t>pas, eftersom synen på vad som är landsbygd varierar mellan gles- och tätbefolkade kommuner och mellan olika delar av landet.</w:t>
      </w:r>
      <w:r>
        <w:rPr>
          <w:i/>
        </w:rPr>
        <w:t xml:space="preserve"> Skellefteå kom</w:t>
        <w:softHyphen/>
        <w:t>mun</w:t>
      </w:r>
      <w:r>
        <w:rPr/>
        <w:t xml:space="preserve"> har ansett att begreppet landsbygdsutveckling bör utgå då det är otydligt och att det är tillräckligt att områden med lättnader anges i över</w:t>
        <w:softHyphen/>
        <w:t xml:space="preserve">siktsplanen utan hänvisning till detta begrepp. </w:t>
      </w:r>
      <w:r>
        <w:rPr>
          <w:i/>
        </w:rPr>
        <w:t>Sveriges Kommuner och Landsting</w:t>
      </w:r>
      <w:r>
        <w:rPr/>
        <w:t xml:space="preserve"> har ansett det positivt att den enskilda kommunen får göra sin egen tolkning av begreppet landsbygdsutveckling eftersom landsbygdsut</w:t>
        <w:softHyphen/>
        <w:t>veckling innebär helt olika saker i olika delar av landet.</w:t>
      </w:r>
      <w:r>
        <w:rPr>
          <w:i/>
        </w:rPr>
        <w:t xml:space="preserve"> Skogsindustri</w:t>
        <w:softHyphen/>
        <w:t>erna</w:t>
      </w:r>
      <w:r>
        <w:rPr/>
        <w:t xml:space="preserve"> har anfört att industrins betydelse för långsiktig landsbygdsutveck</w:t>
        <w:softHyphen/>
        <w:t>ling inte framhålls i förslaget.</w:t>
      </w:r>
    </w:p>
    <w:p>
      <w:pPr>
        <w:pStyle w:val="TextBodyIndent"/>
        <w:rPr/>
      </w:pPr>
      <w:r>
        <w:rPr>
          <w:i/>
        </w:rPr>
        <w:t>Uppsala universitet</w:t>
      </w:r>
      <w:r>
        <w:rPr/>
        <w:t xml:space="preserve"> har anfört att förslaget måste omarbetas eftersom kombinationen av det otydliga utpekandet och de vidöppna dispensgrun</w:t>
        <w:softHyphen/>
        <w:t xml:space="preserve">derna inte utgör en differentiering av strandskyddet i dessa områden utan snarast ett allmänt upphävande. </w:t>
      </w:r>
      <w:r>
        <w:rPr>
          <w:i/>
        </w:rPr>
        <w:t>Svenska Turistföreningen</w:t>
      </w:r>
      <w:r>
        <w:rPr/>
        <w:t xml:space="preserve"> har avstyrkt förslaget och anfört att på längre sikt torde en god tillgång till fria strän</w:t>
        <w:softHyphen/>
        <w:t xml:space="preserve">der öka invånarnas trivsel och livskvalitet samt därmed främja lokal och regional utveckling. </w:t>
      </w:r>
    </w:p>
    <w:p>
      <w:pPr>
        <w:pStyle w:val="TextBody"/>
        <w:keepNext w:val="true"/>
        <w:spacing w:before="240" w:after="120"/>
        <w:rPr>
          <w:b/>
          <w:b/>
        </w:rPr>
      </w:pPr>
      <w:r>
        <w:rPr>
          <w:b/>
        </w:rPr>
        <w:t>Skälen för regeringens förslag</w:t>
      </w:r>
    </w:p>
    <w:p>
      <w:pPr>
        <w:pStyle w:val="Rubrik5utannumrering"/>
        <w:spacing w:before="0" w:after="120"/>
        <w:rPr/>
      </w:pPr>
      <w:r>
        <w:rPr/>
        <w:t>Landsbygdsutveckling</w:t>
      </w:r>
    </w:p>
    <w:p>
      <w:pPr>
        <w:pStyle w:val="TextBody"/>
        <w:rPr/>
      </w:pPr>
      <w:r>
        <w:rPr/>
        <w:t>Syftet med att redovisa områden för landsbygdsutveckling i strandnära lägen är att stimulera den lokala och regionala utvecklingen i områden som har god tillgång till fria strandområden och där en viss byggnation kan ske utan att strandskyddets syften åsidosätts. Behovet av att stimule</w:t>
        <w:softHyphen/>
        <w:t xml:space="preserve">ra en sådan utveckling finns främst i landsbygdsområden som inte är belägna i närheten av stora tätorter. </w:t>
      </w:r>
    </w:p>
    <w:p>
      <w:pPr>
        <w:pStyle w:val="TextBodyIndent"/>
        <w:rPr/>
      </w:pPr>
      <w:r>
        <w:rPr/>
        <w:t xml:space="preserve">Det kan vara värt att betona att förhållandena i dessa områden i många avseenden skiljer sig åt i så hög grad att det ofta är befogat att tala om olika landsbygder. Som framgår i detta avsnitt finns det också skäl att göra strandskyddsreglerna mer flexibla genom att öka möjligheterna att beakta de lokala förhållandena och förutsättningarna. </w:t>
      </w:r>
    </w:p>
    <w:p>
      <w:pPr>
        <w:pStyle w:val="TextBodyIndent"/>
        <w:rPr/>
      </w:pPr>
      <w:r>
        <w:rPr/>
        <w:t>Det finns i dag inte en utan flera vedertagna definitioner av vad som menas med landsbygd. Gleshet, avstånd och tillgänglighet används ofta som indikatorer för att avgränsa och indela landsbygden. Enkla gleshets</w:t>
        <w:softHyphen/>
        <w:t>mått, t.ex. invånare per kvadratkilometer i en kommun, visar inte hur be</w:t>
        <w:softHyphen/>
        <w:t>folk</w:t>
        <w:softHyphen/>
        <w:t>ningen är fördelad inom kommunen och är därför i de flesta samman</w:t>
        <w:softHyphen/>
        <w:t>hang otillräckliga för att avgräns</w:t>
        <w:softHyphen/>
        <w:t>a de områden som anses utgöra lands</w:t>
        <w:softHyphen/>
        <w:t>bygd. Vid indelning av olika områden är det ofta mer meningsfullt att utgå från individen och ställa frågan om tillgänglighet eller avstånd till olika samhällsfunktioner och människor.</w:t>
      </w:r>
    </w:p>
    <w:p>
      <w:pPr>
        <w:pStyle w:val="TextBodyIndent"/>
        <w:rPr/>
      </w:pPr>
      <w:r>
        <w:rPr/>
        <w:t>Landsbygd kan också definieras som något som tar slut där tätorten börjar. I ett inter</w:t>
        <w:softHyphen/>
        <w:t>nationellt perspektiv skulle hela Sverige, utom tätorts</w:t>
        <w:softHyphen/>
        <w:t>om</w:t>
        <w:softHyphen/>
        <w:t>rå</w:t>
        <w:softHyphen/>
        <w:t>de</w:t>
        <w:softHyphen/>
        <w:t>na i de tre storstadsregionerna, kunna betraktas som landsbygd. Enligt OECD:s definition av landsbygd – kom</w:t>
        <w:softHyphen/>
        <w:t>muner med en befolk</w:t>
        <w:softHyphen/>
        <w:t>nings</w:t>
        <w:softHyphen/>
        <w:t>täthet som är lägre än 150 invånare per kvad</w:t>
        <w:softHyphen/>
        <w:t>ratkilometer – bor 70 pro</w:t>
        <w:softHyphen/>
        <w:t>cent av Sveriges befolkning i landsbygds</w:t>
        <w:softHyphen/>
        <w:t>regioner, vil</w:t>
        <w:softHyphen/>
        <w:t>ket kan jämföras med 55 procent i hela EU. Den genomsnitt</w:t>
        <w:softHyphen/>
        <w:t>liga befolkningstätheten i Sve</w:t>
        <w:softHyphen/>
        <w:t>rige är 22 invånare per kvadrat</w:t>
        <w:softHyphen/>
        <w:t>kilometer.</w:t>
      </w:r>
    </w:p>
    <w:p>
      <w:pPr>
        <w:pStyle w:val="TextBodyIndent"/>
        <w:rPr/>
      </w:pPr>
      <w:r>
        <w:rPr/>
        <w:t>Helt andra siffror får man om man utgår från en definition som innebär att lands</w:t>
        <w:softHyphen/>
        <w:t>bygd inte ens omfattar de allra minsta tätorterna. Statistiska central</w:t>
        <w:softHyphen/>
        <w:t>byrån (SCB) redovisar sedan lång tid tillbaka befolknings</w:t>
        <w:softHyphen/>
        <w:t>utveck</w:t>
        <w:softHyphen/>
        <w:t>lingen i tätorter (minst 200 invånare) respektive icke tätorter (landsbygd). Med tätort avses här ansamlingar av hus med högst 200 meters luckor. Enligt denna indelning bor 16 procent av be</w:t>
        <w:softHyphen/>
        <w:t xml:space="preserve">folkningen i landsbygder. </w:t>
      </w:r>
    </w:p>
    <w:p>
      <w:pPr>
        <w:pStyle w:val="TextBodyIndent"/>
        <w:rPr/>
      </w:pPr>
      <w:r>
        <w:rPr/>
        <w:t>Gles</w:t>
        <w:softHyphen/>
        <w:t>bygdsverket har en indelning som baseras på medborgarnas till</w:t>
        <w:softHyphen/>
        <w:t>gång till grund</w:t>
        <w:softHyphen/>
        <w:t>läggande service och där gränsen för tät</w:t>
        <w:softHyphen/>
        <w:t>orter ligger på 3 000 invånare (vid beräkningen använd</w:t>
        <w:softHyphen/>
        <w:t>s SCB:s täthetskriterium). Enligt en sådan indel</w:t>
        <w:softHyphen/>
        <w:t>ning bor 24 procent av befolkningen på landsbygder, an</w:t>
        <w:softHyphen/>
        <w:t>tingen i tät</w:t>
        <w:softHyphen/>
        <w:t>orts</w:t>
        <w:softHyphen/>
        <w:t>nära landsbygd eller i glesbygd. Med tätortsnära lands</w:t>
        <w:softHyphen/>
        <w:t>bygd avses här områden inom 45 minuters bilresa från tätorterna och med gles</w:t>
        <w:softHyphen/>
        <w:t>bygd övriga områden.</w:t>
      </w:r>
    </w:p>
    <w:p>
      <w:pPr>
        <w:pStyle w:val="TextBodyIndent"/>
        <w:rPr/>
      </w:pPr>
      <w:r>
        <w:rPr/>
        <w:t xml:space="preserve">En jämförelse mellan definitionerna visar att det finns stora skillnader i fråga om hur stor andel av befolkningen som anses bo på landsbygden, från 16 procent till 70 procent. </w:t>
      </w:r>
    </w:p>
    <w:p>
      <w:pPr>
        <w:pStyle w:val="TextBodyIndent"/>
        <w:rPr/>
      </w:pPr>
      <w:r>
        <w:rPr/>
        <w:t>Att det finns flera definitioner av landsbygd är inte unikt för Sverige. Det ser likadant ut i många länder. Avgränsningarna ser olika ut i olika sammanhang beroende på sakområdet, syftet med avgräns</w:t>
        <w:softHyphen/>
        <w:t>ningarna och vad som är praktiskt möjligt.</w:t>
      </w:r>
    </w:p>
    <w:p>
      <w:pPr>
        <w:pStyle w:val="TextBodyIndent"/>
        <w:rPr/>
      </w:pPr>
      <w:r>
        <w:rPr/>
        <w:t>Det bör inte krävas att någon av de angivna definitionerna av lands</w:t>
        <w:softHyphen/>
        <w:t>bygd används vid redovisningen i den kommunala över</w:t>
        <w:softHyphen/>
        <w:t>siktsplanen av om</w:t>
        <w:softHyphen/>
        <w:softHyphen/>
        <w:t>råden för landsbygdsutveckling i strandnära lägen. Vid behov bör man kunna välja någon av definitionerna som utgångspunkt för en be</w:t>
        <w:softHyphen/>
        <w:t>döm</w:t>
        <w:softHyphen/>
        <w:t>ning av om ett visst område är ett sådant område där lättnader i strandskyddet får tillämpas i syfte att utveckla landsbygden.</w:t>
      </w:r>
    </w:p>
    <w:p>
      <w:pPr>
        <w:pStyle w:val="TextBodyIndent"/>
        <w:rPr/>
      </w:pPr>
      <w:r>
        <w:rPr/>
        <w:t>Flera remissinstanser har önskat ett förtydligande av vad som menas med landsbygd i de nya reglerna. Det finns emellertid nackdelar med en definition i lagtexten. Även med en definition kan det vara svårt att be</w:t>
        <w:softHyphen/>
        <w:t>stämma var gränserna för landsbygden går eftersom det beror på bl.a. den närmare avgränsningen av ett område för landsbygdsutveckling i strand</w:t>
        <w:softHyphen/>
        <w:t>nära lägen. En definition riskerar att bli ett stelt verktyg som leder till oönskade effekter vid gränsdragningen av områdena. Det bör därför inte införas någon definition av landsbygd i lagtexten utan överlämnas till kommunerna att bedöma vilka områden som har sådan karaktär att de kan vara lämpliga för en utveckling av landsbygden. Länsstyrelsen kom</w:t>
        <w:softHyphen/>
        <w:t>mer att ha en viktig roll vid bedömningen genom att ge råd och stöd till kommunerna men också genom att granska om kommunernas förslag stämmer överens med kriterierna för områden där lättnaderna i strand</w:t>
        <w:softHyphen/>
        <w:t>skyddet får tillämpas. Det kommer även att behövas ett vägledningsmate</w:t>
        <w:softHyphen/>
        <w:t xml:space="preserve">rial när det nya regelverket börjar tillämpas. </w:t>
      </w:r>
    </w:p>
    <w:p>
      <w:pPr>
        <w:pStyle w:val="TextBodyIndent"/>
        <w:rPr/>
      </w:pPr>
      <w:r>
        <w:rPr/>
        <w:t xml:space="preserve">Det finns områden i och i närheten av landets större tätorter som inte kan komma i fråga för en landsbygdsutveckling enligt det föreslagna regelverket. I de delar av de tre storstadsområdena som karaktäriseras av tätbebyggelse och i andra större tätortsområden, bl.a. länscentra, där det inte finns god tillgång till orörda stränder bör det inte vara </w:t>
      </w:r>
      <w:r>
        <w:rPr>
          <w:spacing w:val="-2"/>
        </w:rPr>
        <w:t xml:space="preserve">möjligt att redovisa </w:t>
      </w:r>
      <w:r>
        <w:rPr/>
        <w:t>områden</w:t>
      </w:r>
      <w:r>
        <w:rPr>
          <w:spacing w:val="-2"/>
        </w:rPr>
        <w:t xml:space="preserve"> för landsbygdsutveckling i </w:t>
      </w:r>
      <w:r>
        <w:rPr/>
        <w:t>strandnära</w:t>
      </w:r>
      <w:r>
        <w:rPr>
          <w:spacing w:val="-2"/>
        </w:rPr>
        <w:t xml:space="preserve"> lägen.</w:t>
      </w:r>
      <w:r>
        <w:rPr/>
        <w:t xml:space="preserve"> Däremot bör det vara möjligt att i och i närheten av andra tätorter peka ut områden som bidrar till landsbygdsutveckling, så till vida detta inte förhindrar att strandskyddets syften fortfarande tillgodoses långsiktigt. </w:t>
      </w:r>
    </w:p>
    <w:p>
      <w:pPr>
        <w:pStyle w:val="TextBodyIndent"/>
        <w:rPr/>
      </w:pPr>
      <w:r>
        <w:rPr/>
        <w:t>Olika delar av landet har genom gleshet, småskalighet och särprägel sina specifika förutsättningar för utveckling av boende, företagande och arbetsmarknad. Landsbygdernas nyckel till utveckling kan sägas ligga i ”de smarta kombinationernas möjligheter”, dvs. i en mångfald av verk</w:t>
        <w:softHyphen/>
        <w:t>samheter för individer, företag och bygd. För att detta ska kunna uppnås krävs en lagstiftning som med lokal och regional förankring förmår främ</w:t>
        <w:softHyphen/>
        <w:t>ja en långsiktigt hållbar utveckling ur såväl miljömässigt som socialt och ekonomiskt perspektiv. Det är mot denna bakgrund som det i syfte att främja utvecklingen av landsbygder föreslås regler som medger vissa lättnader i strandskyddet för åtgärder inom vissa områden.</w:t>
      </w:r>
    </w:p>
    <w:p>
      <w:pPr>
        <w:pStyle w:val="TextBodyIndent"/>
        <w:rPr/>
      </w:pPr>
      <w:r>
        <w:rPr/>
        <w:t>Med åtgärder som främjar landsbygdsutvecklingen avses i denna pro</w:t>
        <w:softHyphen/>
        <w:t>position bl.a. sådana åtgärder som långsiktigt kan an</w:t>
        <w:softHyphen/>
        <w:t>tas ge positiva sys</w:t>
        <w:softHyphen/>
        <w:t>sel</w:t>
        <w:softHyphen/>
        <w:t>sätt</w:t>
        <w:softHyphen/>
        <w:t>ningseffekter och som kan bidra till att upp</w:t>
        <w:softHyphen/>
        <w:t>rätthålla service</w:t>
        <w:softHyphen/>
        <w:t>under</w:t>
        <w:softHyphen/>
        <w:t>laget i landsbygder. Sådana situationer kan exempelvis uppstå i sam</w:t>
        <w:softHyphen/>
        <w:t>band med etablering av en turist</w:t>
        <w:softHyphen/>
        <w:t>anlägg</w:t>
        <w:softHyphen/>
        <w:t>ning för en verksamhet där tillgång till stränder är en förutsättning eller åtminstone en avsevärd för</w:t>
        <w:softHyphen/>
        <w:t>del. Det kan även tänkas handla om tillkomst av bostäder för perma</w:t>
        <w:softHyphen/>
        <w:t>nent- och fri</w:t>
        <w:softHyphen/>
        <w:t>tids</w:t>
        <w:softHyphen/>
        <w:t>boende i syfte att upprätthålla ett ekonomiskt och personellt underlag för olika former av kommersiell och offentlig service.</w:t>
      </w:r>
    </w:p>
    <w:p>
      <w:pPr>
        <w:pStyle w:val="Rubrik5utannumrering"/>
        <w:spacing w:before="240" w:after="120"/>
        <w:rPr/>
      </w:pPr>
      <w:r>
        <w:rPr/>
        <w:t>Kriterier för områden för landsbygdsutveckling i strandnära lägen</w:t>
      </w:r>
    </w:p>
    <w:p>
      <w:pPr>
        <w:pStyle w:val="TextBody"/>
        <w:rPr/>
      </w:pPr>
      <w:r>
        <w:rPr/>
        <w:t>En kommun bör som utgångspunkt vara fri att efter en avväg</w:t>
        <w:softHyphen/>
        <w:t>ning mellan olika allmänna och enskilda intressen och med beak</w:t>
        <w:softHyphen/>
        <w:t>tande av statens in</w:t>
        <w:softHyphen/>
        <w:t>tres</w:t>
        <w:softHyphen/>
        <w:t>sen, som bevakas av länsstyrelsen, bedöma vilka områden i kom</w:t>
        <w:softHyphen/>
        <w:t>mu</w:t>
        <w:softHyphen/>
        <w:t>nen som är lämpliga för lättnader i strandskyddet. Behovet av lands</w:t>
        <w:softHyphen/>
        <w:t>bygds</w:t>
        <w:softHyphen/>
        <w:softHyphen/>
        <w:t>utveckling får vägas mot den inverkan på strandskyddets syf</w:t>
        <w:softHyphen/>
        <w:t>ten som lång</w:t>
        <w:softHyphen/>
        <w:t>siktigt kan förut</w:t>
        <w:softHyphen/>
        <w:t>ses i de redovisade områdena. Område</w:t>
        <w:softHyphen/>
        <w:t>na av</w:t>
        <w:softHyphen/>
        <w:t>grän</w:t>
        <w:softHyphen/>
        <w:t>sas i första hand utifrån de kriterier som föreslås här. Reglerna om hushållning med mark- och vatten</w:t>
        <w:softHyphen/>
        <w:t>om</w:t>
        <w:softHyphen/>
        <w:t>rå</w:t>
        <w:softHyphen/>
        <w:t>den i 3 och 4 kap. miljöbalken är tillämpliga vid översiktsplaneringen och kommer därför också att ge väg</w:t>
        <w:softHyphen/>
        <w:t>ledning för vilka områden som kan vara lämpliga för lätt</w:t>
        <w:softHyphen/>
        <w:t>nader i strand</w:t>
        <w:softHyphen/>
        <w:t>skyddet. Om behovet av lands</w:t>
        <w:softHyphen/>
        <w:t>bygds</w:t>
        <w:softHyphen/>
        <w:t>utveck</w:t>
        <w:softHyphen/>
        <w:t>ling kan till</w:t>
        <w:softHyphen/>
        <w:t>godoses inom flera olika områden, bör de områden väljas där inverkan på strandskyddet be</w:t>
        <w:softHyphen/>
        <w:t>döms bli minst. En restrik</w:t>
        <w:softHyphen/>
        <w:t>tivare syn bör gälla i fråga om områden som har stora värden för djur- och växtlivet eller för allmänhetens friluftsliv.</w:t>
      </w:r>
    </w:p>
    <w:p>
      <w:pPr>
        <w:pStyle w:val="TextBodyIndent"/>
        <w:rPr/>
      </w:pPr>
      <w:r>
        <w:rPr/>
        <w:t>En kommun som har endast begränsad tillgång till orörda strandområ</w:t>
        <w:softHyphen/>
        <w:t>den kommer av naturliga skäl inte att ha så stor frihet vid redovisningen av områden där lättnader bör få komma i fråga. Det gäller framför allt kommuner längs kuststräckan från Bohuslän till Roslagen, där strandom</w:t>
        <w:softHyphen/>
        <w:t xml:space="preserve">rådena redan har exploaterats i hög grad. </w:t>
      </w:r>
    </w:p>
    <w:p>
      <w:pPr>
        <w:pStyle w:val="TextBodyIndent"/>
        <w:rPr/>
      </w:pPr>
      <w:r>
        <w:rPr/>
        <w:t>Kriterierna för områden för landsbygdsutveckling i strandnära lägen bör vara förhållandevis öppna. Samtidigt kommer kommunerna vid redo</w:t>
        <w:softHyphen/>
        <w:t xml:space="preserve">visningen att vara begränsade av syftet med områdena, dvs. att genom bostäder, verksamheter, anläggningar eller åtgärder främja utvecklingen av landsbygden. </w:t>
      </w:r>
    </w:p>
    <w:p>
      <w:pPr>
        <w:pStyle w:val="TextBodyIndent"/>
        <w:rPr/>
      </w:pPr>
      <w:r>
        <w:rPr/>
        <w:t>Många remissinstanser har ansett att de i promemorian föreslagna reg</w:t>
        <w:softHyphen/>
        <w:t>lerna om lättnader i strandskyddet är för vaga och lämnar ett för stort tolk</w:t>
        <w:softHyphen/>
        <w:softHyphen/>
        <w:t>ningsutrymme. Med beaktande av remissinstansernas synpunkter och förslag till änd</w:t>
        <w:softHyphen/>
        <w:t>ringar bör det nya regel</w:t>
        <w:softHyphen/>
        <w:t>verk</w:t>
        <w:softHyphen/>
        <w:t xml:space="preserve">et förtydligas och utformas på ett något mer restriktivt sätt. Förslaget i avsnitt 10.1 innebär att de nya reglerna om den kommunala översiktsplanen tydliggörs och renodlas. </w:t>
      </w:r>
      <w:r>
        <w:rPr>
          <w:spacing w:val="-2"/>
        </w:rPr>
        <w:t>Där</w:t>
        <w:softHyphen/>
        <w:t>utöver finns det skäl att, jämfört med promemorians förslag, förtydliga och något skärpa kriterierna för vad</w:t>
      </w:r>
      <w:r>
        <w:rPr/>
        <w:t xml:space="preserve"> som är områ</w:t>
        <w:softHyphen/>
        <w:t>den för landsbygds</w:t>
        <w:softHyphen/>
        <w:t>utveck</w:t>
        <w:softHyphen/>
        <w:t>ling i strandnära lägen. Det ger bättre förutsättningar för att det på lång sikt ska finnas kvar obebyggda stränder även i områden där lätt</w:t>
        <w:softHyphen/>
        <w:t>na</w:t>
        <w:softHyphen/>
        <w:t>der gäller. Det gäller inte minst i områden som är känsliga från strand</w:t>
        <w:softHyphen/>
        <w:t xml:space="preserve">skyddssynpunkt. </w:t>
      </w:r>
    </w:p>
    <w:p>
      <w:pPr>
        <w:pStyle w:val="TextBodyIndent"/>
        <w:rPr/>
      </w:pPr>
      <w:r>
        <w:rPr/>
        <w:t>Reglerna behöver utformas på ett sådant sätt att strandskyddets syften inte undergrävs. Det bör ställas ett grund</w:t>
        <w:softHyphen/>
        <w:t>lägg</w:t>
        <w:softHyphen/>
        <w:t>ande krav på att redovis</w:t>
        <w:softHyphen/>
        <w:t>ning</w:t>
        <w:softHyphen/>
        <w:t>en i översiktsplanen ska tydliggöra att strandskyddets syften kan tillgodo</w:t>
        <w:softHyphen/>
        <w:t>ses trots de lättnader i strandskyddet som föreslås. Man behöver uppskatta vilka långsiktiga effekter som de före</w:t>
        <w:softHyphen/>
        <w:t>slagna lätt</w:t>
        <w:softHyphen/>
        <w:t>na</w:t>
        <w:softHyphen/>
        <w:t>derna kan ha på strand</w:t>
        <w:softHyphen/>
        <w:t>skyddets syften. Det ska fortfar</w:t>
        <w:softHyphen/>
        <w:t>ande långsik</w:t>
        <w:softHyphen/>
        <w:t>t</w:t>
        <w:softHyphen/>
        <w:t>igt finnas god alle</w:t>
        <w:softHyphen/>
        <w:t>mans</w:t>
        <w:softHyphen/>
        <w:t>rättslig till</w:t>
        <w:softHyphen/>
        <w:t>gång till strandområ</w:t>
        <w:softHyphen/>
        <w:t>den och bevaras goda livsvillkor för djur- och växtlivet på land och i vatten. Områdena bör sammantaget inte om</w:t>
        <w:softHyphen/>
        <w:t>fatta mer än en begränsad del av de strand</w:t>
        <w:softHyphen/>
        <w:t>områ</w:t>
        <w:softHyphen/>
        <w:t>den inom en kom</w:t>
        <w:softHyphen/>
        <w:t>mun som omfattas av strandskydd. Större områden bör normalt inte heller be</w:t>
        <w:softHyphen/>
        <w:t xml:space="preserve">hövas för att stimulera utvecklingen av landsbygden. </w:t>
      </w:r>
    </w:p>
    <w:p>
      <w:pPr>
        <w:pStyle w:val="TextBodyIndent"/>
        <w:rPr/>
      </w:pPr>
      <w:r>
        <w:rPr/>
        <w:t>Utrymmet för utpekande av områden bör vara större i de kommuner som har en låg grad av bebyggelsepåverkan vid stränderna. Vid över</w:t>
        <w:softHyphen/>
        <w:t>väg</w:t>
        <w:softHyphen/>
        <w:t>andena bör kommunen noggrant beakta om det kan förväntas råda ett högt bebyggelsetryck i ett utpekat område, eftersom det har betydelse för om strandskyddets syften långsiktigt kan upprätthållas.</w:t>
      </w:r>
    </w:p>
    <w:p>
      <w:pPr>
        <w:pStyle w:val="TextBodyIndent"/>
        <w:rPr/>
      </w:pPr>
      <w:r>
        <w:rPr/>
        <w:t>Vid utpekandet av områdena är det angeläget att kommunen samråder med angränsande kommuner. Förhållandena i två an</w:t>
        <w:softHyphen/>
        <w:t>gränsande kommu</w:t>
        <w:softHyphen/>
        <w:t>ner kan vara likartade men det kan också vara så att den ena kommunens landsbygd gränsar till den andra kom</w:t>
        <w:softHyphen/>
        <w:t>munens tätortsområden. De aktuella områdenas belägenhet och utbredning i en kommun kan komma att på</w:t>
        <w:softHyphen/>
        <w:t>verkas av förhållandena i angränsande kommuner. Kommu</w:t>
        <w:softHyphen/>
        <w:t>nernas plane</w:t>
        <w:softHyphen/>
        <w:t>ring behöver därför samordnas. Länsstyrelsen har enligt plan- och bygg</w:t>
        <w:softHyphen/>
        <w:t>lagen ett särskilt ansvar att verka för att kommunernas planering samord</w:t>
        <w:softHyphen/>
        <w:t>nas på ett lämpligt sätt. Denna uppgift bör även avse kommu</w:t>
        <w:softHyphen/>
        <w:t>ner</w:t>
        <w:softHyphen/>
        <w:t>nas pla</w:t>
        <w:softHyphen/>
        <w:t>nering för lands</w:t>
        <w:softHyphen/>
        <w:t>bygdsutveckling i strand</w:t>
        <w:softHyphen/>
        <w:t>nära lägen eftersom staten har ett sär</w:t>
        <w:softHyphen/>
        <w:t>skilt och övergripande an</w:t>
        <w:softHyphen/>
        <w:t xml:space="preserve">svar för att strandskyddets syften beaktas. </w:t>
      </w:r>
    </w:p>
    <w:p>
      <w:pPr>
        <w:pStyle w:val="TextBodyIndent"/>
        <w:rPr/>
      </w:pPr>
      <w:r>
        <w:rPr/>
        <w:t>Reglerna om områden för landsbygdsutveckling i strandnära lägen bör inte gälla för kust- och kustskärgårds</w:t>
        <w:softHyphen/>
        <w:t>områdena från norska gränsen i Bo</w:t>
        <w:softHyphen/>
        <w:t>huslän till Forsmark i Roslagen, vid Ölandskusten och vid Höga kus</w:t>
        <w:softHyphen/>
        <w:t>t</w:t>
        <w:softHyphen/>
        <w:t>en i Ångermanland mellan Storfjärden vid Ångermanälvens myn</w:t>
        <w:softHyphen/>
        <w:t>ning och Näs</w:t>
        <w:softHyphen/>
        <w:t>kefjärden. Inom kust- och skär</w:t>
        <w:softHyphen/>
        <w:t>gårdsområdena är efterfrågan på tomt</w:t>
        <w:softHyphen/>
        <w:t xml:space="preserve">er generellt </w:t>
      </w:r>
      <w:r>
        <w:rPr>
          <w:spacing w:val="-2"/>
        </w:rPr>
        <w:t>hög, framför allt för fritidshusbebyggelse. Samtidigt hör des</w:t>
        <w:softHyphen/>
        <w:t xml:space="preserve">sa </w:t>
      </w:r>
      <w:r>
        <w:rPr/>
        <w:t xml:space="preserve">delar av kusten och skärgårdarna till de från strandskyddssynpunkt mest värdefulla strandområdena i landet. De angivna kustområdena har stora värden för naturvård, kulturminnesvård, friluftsliv och turism. Att dessa kustområden är särskilt skyddsvärda framgår också av att de omfattas av särskilda bestämmelser om hushållning med mark och vatten i 4 kap. 3 och 4 §§ miljöbalken. </w:t>
      </w:r>
    </w:p>
    <w:p>
      <w:pPr>
        <w:pStyle w:val="TextBodyIndent"/>
        <w:rPr/>
      </w:pPr>
      <w:r>
        <w:rPr/>
        <w:t>Kriterierna bör skärpas något jämfört med förslaget i promemorian. Av ett av kriterierna bör framgå att det i och i närheten av tätorter eller i ett kust- eller kustskärgårdsområde norr om Forsmark, med undantag för Höga kusten enligt vad som angetts ovan, ska vara fråga om områden som endast har en liten betydelse för att tillgodose strandskyddets syften. Samma begränsning bör gälla för Vänern, Vättern, Mälaren, Siljan, Orsa</w:t>
        <w:softHyphen/>
        <w:t xml:space="preserve">sjön, Skattungen, Oresjön och Oreälven mellan Orsasjön och Skattungen, om det råder stor efterfrågan på mark för bebyggelse i området. </w:t>
      </w:r>
    </w:p>
    <w:p>
      <w:pPr>
        <w:pStyle w:val="TextBodyIndent"/>
        <w:rPr/>
      </w:pPr>
      <w:r>
        <w:rPr/>
        <w:t>Avsikten är främst att begränsa möjligheterna att tillämpa reglerna i områden där det råder ett fortsatt högt bebyggelsetryck eller där strand</w:t>
        <w:softHyphen/>
        <w:t>skyddsvärdena är särskilt höga. De angivna områdena är inte undantagna från regle</w:t>
        <w:softHyphen/>
        <w:t>ringen men en restriktivare syn än vanligt bör gälla. I de om</w:t>
        <w:softHyphen/>
        <w:t>rå</w:t>
        <w:softHyphen/>
        <w:t>den vid de angivna sjöarna och i Dalarna där det inte råder stor efterfrå</w:t>
        <w:softHyphen/>
        <w:t xml:space="preserve">gan på mark för bebyggelse gäller inte denna begränsning utan i stället det grundläggande kravet om att ett område ska vara av ett sådant slag och ha en så begränsad omfattning att strandskyddets syften fortfarande tillgodoses långsiktigt. </w:t>
      </w:r>
    </w:p>
    <w:p>
      <w:pPr>
        <w:pStyle w:val="TextBodyIndent"/>
        <w:rPr/>
      </w:pPr>
      <w:r>
        <w:rPr/>
        <w:t>När det gäller områ</w:t>
        <w:softHyphen/>
        <w:t>den i och i närheten av tätorter är det naturligt att tillämp</w:t>
        <w:softHyphen/>
        <w:t>ningen kommer att variera med hänsyn till att förutsättningarna är olika i olika delar av landet och till de specifika förut</w:t>
        <w:softHyphen/>
        <w:t>sättningarna i och i när</w:t>
        <w:softHyphen/>
        <w:t>he</w:t>
        <w:softHyphen/>
        <w:t>ten av en viss tätort. Hur stort utrymmet är att redovisa områden i närhe</w:t>
        <w:softHyphen/>
        <w:t>ten av en tätort får bedömas utgående från hur stor del av de tät</w:t>
        <w:softHyphen/>
        <w:t>orts</w:t>
        <w:softHyphen/>
        <w:t>nära strandområ</w:t>
        <w:softHyphen/>
        <w:t>dena i kommu</w:t>
        <w:softHyphen/>
        <w:t>nen som redan har exploaterats, med beak</w:t>
        <w:softHyphen/>
        <w:t>t</w:t>
        <w:softHyphen/>
        <w:t>ande av förutsättningarna även i angränsande kommuner. Hänsyn får tas till hur en redovisning inverkar på skyddet för den biologiska mång</w:t>
        <w:softHyphen/>
        <w:t>fal</w:t>
        <w:softHyphen/>
        <w:t>den och eventuella andra skyddade områden och riksintressen enligt mil</w:t>
        <w:softHyphen/>
        <w:t>jö</w:t>
        <w:softHyphen/>
        <w:softHyphen/>
        <w:t>balken. I de delar av de tre storstadsområdena som karaktäri</w:t>
        <w:softHyphen/>
        <w:t>seras av tät</w:t>
        <w:softHyphen/>
        <w:softHyphen/>
        <w:t>bebyggelse och i andra större tätortsområden, bl.a. länscentra, där det inte finns god tillgång till orörda stränder bör det i regel vara svårt att visa att områden för landsbygdsutveckling har endast en liten betydelse för strandskyddets syften. I sådana områden bör en tillämpning av reg</w:t>
        <w:softHyphen/>
        <w:t>lerna inte heller stämma överens med syftet att bidra till utveck</w:t>
        <w:softHyphen/>
        <w:t>lingen av lands</w:t>
        <w:softHyphen/>
        <w:t>bygden. En något mindre restriktiv bedömning bör gälla i större tät</w:t>
        <w:softHyphen/>
        <w:t>orts</w:t>
        <w:softHyphen/>
        <w:t>områden där det finns god tillgång till orörda stränder. I små tätorter i de delar av landet som har karaktär av landsbygd bör bestäm</w:t>
        <w:softHyphen/>
        <w:t>melsen i regel inte innebära någon begränsning utöver vad som följer av det grund</w:t>
        <w:softHyphen/>
        <w:t>lägg</w:t>
        <w:softHyphen/>
        <w:t>ande kravet om att områdena ska vara av sådant slag och om</w:t>
        <w:softHyphen/>
        <w:t xml:space="preserve">fattning att strandskyddets syften fortfarande långsiktigt tillgodoses. </w:t>
      </w:r>
    </w:p>
    <w:p>
      <w:pPr>
        <w:pStyle w:val="TextBodyIndent"/>
        <w:rPr/>
      </w:pPr>
      <w:r>
        <w:rPr/>
        <w:t>Även om dessa kriterier gör att vissa områden till viss del utesluts från de föreslagna lätt</w:t>
        <w:softHyphen/>
        <w:t>na</w:t>
        <w:softHyphen/>
        <w:t>derna, omfattas områdena av de mer generella förtyd</w:t>
        <w:softHyphen/>
        <w:t>liganden som för</w:t>
        <w:softHyphen/>
        <w:t>slaget innebär. Inom sådana områden kommer de van</w:t>
        <w:softHyphen/>
        <w:t>liga strandskyddsreglerna att gälla.</w:t>
      </w:r>
    </w:p>
    <w:p>
      <w:pPr>
        <w:pStyle w:val="TextBodyIndent"/>
        <w:rPr/>
      </w:pPr>
      <w:r>
        <w:rPr/>
        <w:t>Beträffande Gotland görs bedöm</w:t>
        <w:softHyphen/>
        <w:t>ningen att det finns ett behov av en viss möjlighet till lands</w:t>
        <w:softHyphen/>
        <w:t xml:space="preserve">bygdsutveckling enligt de nya reglerna. </w:t>
      </w:r>
    </w:p>
    <w:p>
      <w:pPr>
        <w:pStyle w:val="Rubrik5utannumrering"/>
        <w:spacing w:before="240" w:after="120"/>
        <w:rPr/>
      </w:pPr>
      <w:r>
        <w:rPr/>
        <w:t>Risk för översvämning m.m.</w:t>
      </w:r>
    </w:p>
    <w:p>
      <w:pPr>
        <w:pStyle w:val="TextBody"/>
        <w:rPr/>
      </w:pPr>
      <w:r>
        <w:rPr/>
        <w:t>Klimat- och sårbarhetsutredningen har i sitt slutbetänkande bl.a. dragit slutsatsen att Sverige kommer att påverkas kraftigt av klimatförändring</w:t>
        <w:softHyphen/>
        <w:t>arna och att det är nödvändigt att påbörja anpassningen till dessa (Sverige inför klimatförändringarna − hot och möjligheter, SOU 2007:60).</w:t>
      </w:r>
    </w:p>
    <w:p>
      <w:pPr>
        <w:pStyle w:val="TextBodyIndent"/>
        <w:rPr/>
      </w:pPr>
      <w:r>
        <w:rPr/>
        <w:t>I fråga om översvämningsrisker anförde utredningen bl.a. att många strandnära områden redan i dag är översvämningskänsliga och att situa</w:t>
        <w:softHyphen/>
        <w:t>tio</w:t>
        <w:softHyphen/>
        <w:t>nen kommer att förvärras i ett förändrat klimat. Risken för över</w:t>
        <w:softHyphen/>
        <w:t>sväm</w:t>
        <w:softHyphen/>
        <w:t>ningar, ras, skred och erosion kommer att öka på många håll i landet. Att förebygga skador i befintlig bebyggelse är både komplicerat och kost</w:t>
        <w:softHyphen/>
        <w:t>samt, varför det enligt utredningen är viktigt att man undviker att bygga på mark- och vattenområden med risker för översvämningar eller på mark med dålig stabilitet. Ökad hänsyn behöver tas till konsekvenserna av klimatförändringarna vid översikts- och detaljplanering liksom vid planer</w:t>
        <w:softHyphen/>
        <w:t>ing av infrastruktur. Utredningen framhöll att kra</w:t>
        <w:softHyphen/>
        <w:t>vet i plan- och bygg</w:t>
        <w:softHyphen/>
        <w:t>lagen på att bebyggelse ska lokaliseras till mark som är läm</w:t>
        <w:softHyphen/>
        <w:t>pad för ända</w:t>
        <w:softHyphen/>
        <w:t>målet måste tillämpas strikt. Lämpligheten bör också beaktas på sikt, dvs. kommande klimatförändringars påverkan på markens lämplighet bör beaktas. Översvämnings-, erosions-, ras- och skredrisker bör beaktas med avseende på effekter av klimatförändringarna.</w:t>
      </w:r>
    </w:p>
    <w:p>
      <w:pPr>
        <w:pStyle w:val="TextBodyIndent"/>
        <w:rPr/>
      </w:pPr>
      <w:r>
        <w:rPr/>
        <w:t>Utredningen har bl.a. föreslagit att kommunernas ansvar för skada till följd av att kommunala beslut enligt plan- och bygglagen inte till</w:t>
        <w:softHyphen/>
        <w:t>räck</w:t>
        <w:softHyphen/>
        <w:t>ligt beaktat risker för översvämningar, ras, skred och erosion ska preciseras. Utredningens betänkande har remissbehandlats och förslagen bereds nu inom Regeringskansliet.</w:t>
      </w:r>
    </w:p>
    <w:p>
      <w:pPr>
        <w:pStyle w:val="TextBodyIndent"/>
        <w:rPr/>
      </w:pPr>
      <w:r>
        <w:rPr/>
        <w:t>Europaparlamentet och Europeiska unionens råd har antagit direktiv 2007/60/EG av den 23 oktober 2007 om bedömning och hantering av över</w:t>
        <w:softHyphen/>
        <w:t>svämningsrisker. Syftet med direktivet är att upprätta en ram för bedömning och hantering av översvämningsrisker i syfte att minska de ogynn</w:t>
        <w:softHyphen/>
        <w:t>samma följderna för människors hälsa, miljön, kulturarvet och eko</w:t>
        <w:softHyphen/>
        <w:t>nomisk verksamhet i samband med översvämningar i Europeiska ge</w:t>
        <w:softHyphen/>
        <w:t>menskapen. Direktivet ska vara genomfört i nationell lagstiftning före den 26 novem</w:t>
        <w:softHyphen/>
        <w:t xml:space="preserve">ber 2009. </w:t>
      </w:r>
    </w:p>
    <w:p>
      <w:pPr>
        <w:pStyle w:val="TextBodyIndent"/>
        <w:rPr/>
      </w:pPr>
      <w:r>
        <w:rPr/>
        <w:t>Svenska Naturskyddsföreningen har ansett att förslaget om ändringar i strandskyddsreglerna kommer att le</w:t>
        <w:softHyphen/>
        <w:t>da till en försämrad klimatanpassning eftersom ett ökat byggande nära stränderna innebär ökade risker p.g.a. klimatförändringarna. Förening</w:t>
        <w:softHyphen/>
        <w:t>en och ytterligare några remissinstanser har föreslagit att strandskyddets syften ska utvidgas till att ge skydd för klimat</w:t>
        <w:softHyphen/>
        <w:t>anpassning.</w:t>
      </w:r>
    </w:p>
    <w:p>
      <w:pPr>
        <w:pStyle w:val="TextBodyIndent"/>
        <w:rPr/>
      </w:pPr>
      <w:r>
        <w:rPr/>
        <w:t>Regeringens förslag om ett differentierat strandskydd skapar möjlig</w:t>
        <w:softHyphen/>
        <w:t>he</w:t>
        <w:softHyphen/>
        <w:t>ter till en ökad nybyggnation längs stränderna inom vissa områden som ska redovisas i den kommunala översikts</w:t>
        <w:softHyphen/>
        <w:t>planen. Avsikten är att främja ut</w:t>
        <w:softHyphen/>
        <w:t>vecklingen av landsbygden i de delar av landet där bebyggel</w:t>
        <w:softHyphen/>
        <w:t>se</w:t>
        <w:softHyphen/>
        <w:t>trycket är lågt och stränderna inte har exploaterats i hög grad. Samtidigt föreslås förtydliganden och skärpningar som syftar till att uppnå en mer enhetlig och korrekt tillämpning av strandskyddsreglerna. Det föreslås bl.a. en ny bestämmelse som innebär att man i normalfallet inte ska få upp</w:t>
        <w:softHyphen/>
        <w:t>föra bo</w:t>
        <w:softHyphen/>
        <w:t>stads</w:t>
        <w:softHyphen/>
        <w:t>hus och andra byggnader i området närmast strandlinjen. Sam</w:t>
        <w:softHyphen/>
        <w:t>man</w:t>
        <w:softHyphen/>
        <w:t>taget innebär detta att strandskyddet även i fortsättningen kom</w:t>
        <w:softHyphen/>
        <w:t>mer att be</w:t>
        <w:softHyphen/>
        <w:t>gräns</w:t>
        <w:softHyphen/>
        <w:t xml:space="preserve">a möjligheterna att exploatera landets stränder. </w:t>
      </w:r>
    </w:p>
    <w:p>
      <w:pPr>
        <w:pStyle w:val="TextBodyIndent"/>
        <w:rPr/>
      </w:pPr>
      <w:r>
        <w:rPr/>
        <w:t>Hur man ska hantera risken för olyckor, översvämningar och erosion vid lokalisering av bebyggelse prövas i första hand enligt plan- och bygg</w:t>
        <w:softHyphen/>
        <w:t>lagen. Kommunens skyldighet att beakta riskfaktorer har förtydligats ge</w:t>
        <w:softHyphen/>
        <w:t>nom den lagändring som trätt i kraft till följd av att riksdagen antagit ett förslag i regeringens proposition Ett första steg för en enklare plan- och bygglag (prop. 2006/07:122). Risken för olyckor, översvämning och ero</w:t>
        <w:softHyphen/>
        <w:t>sion ska enligt 2 kap. 3 § plan- och bygglagen beaktas vid lokalisering av bebyggelse. Av länsstyrelsens granskningsyttrande över kommunens för</w:t>
        <w:softHyphen/>
        <w:t>slag till översiktsplan och vid länsstyrelsens prövning av kommunens be</w:t>
        <w:softHyphen/>
        <w:t>slut att anta, ändra eller upphäva en detaljplan eller områdesbestämmel</w:t>
        <w:softHyphen/>
        <w:t>ser ska det framgå om en bebyggelse blir olämplig med hänsyn till bl.a. behovet av skydd mot olyckor, översvämning eller erosion. Regleringen innebär att hänsyn ska tas till riskfaktorerna inte bara vid kommunens översiktliga planering utan även vid detaljplaneläggning och vid pröv</w:t>
        <w:softHyphen/>
        <w:t xml:space="preserve">ning av bygglov och förhandsbesked enligt plan- och bygglagen. </w:t>
      </w:r>
    </w:p>
    <w:p>
      <w:pPr>
        <w:pStyle w:val="TextBodyIndent"/>
        <w:rPr/>
      </w:pPr>
      <w:r>
        <w:rPr/>
        <w:t>Förslaget om ett differentierat strandskydd har den fördelen att redo</w:t>
        <w:softHyphen/>
        <w:t>vis</w:t>
        <w:softHyphen/>
        <w:t>ningen av områden för landsbygdsutveckling i strandnära lägen, där vissa lättnader i strandskyddet bör gälla, görs i översiktsplanen. När kommu</w:t>
        <w:softHyphen/>
        <w:t>nen överväger vilka områden som är lämpliga för detta ska den också be</w:t>
        <w:softHyphen/>
        <w:t>akta behovet av skydd mot olyckor, översvämning och erosion. Det är kommunens ansvar att se till att det finns ett tillräckligt underlag för att bedöma risken för översvämning m.m. Länsstyrelsens granskning av för</w:t>
        <w:softHyphen/>
        <w:t>slaget till översiktsplan kommer att avse både om bebyggelsen är lämplig med hänsyn till riskfaktorerna och om områden för landsbygdsutveckling i strandnära lägen är förenliga med kriterierna för sådana områden i mil</w:t>
        <w:softHyphen/>
        <w:t>jö</w:t>
        <w:softHyphen/>
        <w:t xml:space="preserve">balken. </w:t>
      </w:r>
    </w:p>
    <w:p>
      <w:pPr>
        <w:pStyle w:val="TextBodyIndent"/>
        <w:rPr/>
      </w:pPr>
      <w:r>
        <w:rPr/>
        <w:t>Att översvämningsrisken är förhåll</w:t>
        <w:softHyphen/>
        <w:t>andevis hög i ett strand</w:t>
        <w:softHyphen/>
        <w:t>områ</w:t>
        <w:softHyphen/>
        <w:t>de be</w:t>
        <w:softHyphen/>
        <w:t>höver inte definitivt utesluta att det redovisas som ett område för lands</w:t>
        <w:softHyphen/>
        <w:t>bygdsutveckling i strandnära lägen. I syfte att begränsa risken för skador vid en översvämning kan dock området behöva planeras så att nya bygg</w:t>
        <w:softHyphen/>
        <w:t>nader förläggs på ett tillräckligt stort avstånd från strand</w:t>
        <w:softHyphen/>
        <w:t>linjen. En närma</w:t>
        <w:softHyphen/>
        <w:t>re bedömning av detta kan behöva göras vid bygglovs</w:t>
        <w:softHyphen/>
        <w:t>pröv</w:t>
        <w:softHyphen/>
        <w:t>ningen eller när en detaljplan upprättas.</w:t>
      </w:r>
    </w:p>
    <w:p>
      <w:pPr>
        <w:pStyle w:val="TextBodyIndent"/>
        <w:rPr/>
      </w:pPr>
      <w:r>
        <w:rPr/>
        <w:t>Det finns en fördel även med förslaget om att kommunen under vissa förutsättningar ska kunna upphäva strandskyddet genom en bestämmelse i en detaljplan. Kom</w:t>
        <w:softHyphen/>
        <w:t>mu</w:t>
        <w:softHyphen/>
        <w:t>nen ska vid ett upphävande av strandskydd även beakta riskfakto</w:t>
        <w:softHyphen/>
        <w:t>rer</w:t>
        <w:softHyphen/>
        <w:t>na enligt reglerna i plan- och bygglagen. Läns</w:t>
        <w:softHyphen/>
        <w:t>styrelsen ska i sin tur göra prövningen av en detaljplan med hänsyn till både risk</w:t>
        <w:softHyphen/>
        <w:t xml:space="preserve">faktorerna och förutsättningarna för att upphäva strandskyddet. </w:t>
      </w:r>
    </w:p>
    <w:p>
      <w:pPr>
        <w:pStyle w:val="TextBodyIndent"/>
        <w:rPr/>
      </w:pPr>
      <w:r>
        <w:rPr/>
        <w:t>Sammantaget innebär detta en bättre samordning av prövningar som rör både strandskyddet enligt miljöbalken och risken för olyckor, över</w:t>
        <w:softHyphen/>
        <w:t>svämning och erosion, inklusive ras och skred, enligt plan- och bygg</w:t>
        <w:softHyphen/>
        <w:t>la</w:t>
        <w:softHyphen/>
        <w:t>gen. Det ger bättre förutsättningar än tidigare att undvika en byggnation i strandnära lägen som är olämplig med hänsyn till dessa riskfaktorer. Det</w:t>
        <w:softHyphen/>
        <w:t>samma gäl</w:t>
        <w:softHyphen/>
        <w:t xml:space="preserve">ler frågor om boendes och övrigas säkerhet. </w:t>
      </w:r>
    </w:p>
    <w:p>
      <w:pPr>
        <w:pStyle w:val="TextBodyIndent"/>
        <w:rPr/>
      </w:pPr>
      <w:r>
        <w:rPr/>
        <w:t>Översvämningsrisk m.m. bör inte införas som ett nytt moment i strand</w:t>
        <w:softHyphen/>
        <w:t>skyddet och dess syften, exempelvis genom ett särskilt kriterium i reg</w:t>
        <w:softHyphen/>
        <w:t>ler</w:t>
        <w:softHyphen/>
        <w:t>na om områden för landsbygdsutveckling i strand</w:t>
        <w:softHyphen/>
        <w:t>nära lägen. Det finns inget behov av en sådan ändring med hänsyn till de lagändringar som nyli</w:t>
        <w:softHyphen/>
        <w:t>gen genomförts i plan- och bygg</w:t>
        <w:softHyphen/>
        <w:t>la</w:t>
        <w:softHyphen/>
        <w:t>gen och den samordning av strand</w:t>
        <w:softHyphen/>
        <w:t>skyddet enligt miljöbalken och risk</w:t>
        <w:softHyphen/>
        <w:t>bedömningar enligt plan- och bygg</w:t>
        <w:softHyphen/>
        <w:t>lagen som detta förslag innebär. Det skulle också innebära en betydande förändring av strand</w:t>
        <w:softHyphen/>
        <w:t>skyddet vars innebörd och konsekvenser inte är möj</w:t>
        <w:softHyphen/>
        <w:t>liga att behandla in</w:t>
        <w:softHyphen/>
        <w:t>om ramen för detta lagstiftningsarbete.</w:t>
      </w:r>
    </w:p>
    <w:p>
      <w:pPr>
        <w:pStyle w:val="TextBodyIndent"/>
        <w:rPr/>
      </w:pPr>
      <w:r>
        <w:rPr/>
        <w:t>Förslagen i det här lagstiftningsärendet bedöms inte vara oförenliga med EU:s över</w:t>
        <w:softHyphen/>
        <w:t>svämningsdirektiv. En mer djupgående analys av hur reg</w:t>
        <w:softHyphen/>
        <w:t>lerna om strandskydd förhåller sig till översväm</w:t>
        <w:softHyphen/>
        <w:t>nings</w:t>
        <w:softHyphen/>
        <w:t>direktivet kommer att göras i samband med genomförandet av det direktivet i svensk lag</w:t>
        <w:softHyphen/>
        <w:t>stiftning.</w:t>
      </w:r>
    </w:p>
    <w:p>
      <w:pPr>
        <w:pStyle w:val="Heading2"/>
        <w:rPr/>
      </w:pPr>
      <w:bookmarkStart w:id="32" w:name="__RefHeading___Toc222198506"/>
      <w:bookmarkEnd w:id="32"/>
      <w:r>
        <w:rPr/>
        <w:t>Grunderna för dispenser och upphävanden i områden för landsbygdsutveckling i strandnära lä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Som särskilda skäl vid prövningen av en fråga om upphävande av eller dispens från strandskyddet inom ett område för landsbygds</w:t>
        <w:softHyphen/>
        <w:t>utveckling i strandnära lägen får man be</w:t>
        <w:softHyphen/>
        <w:t>akta om ett strandnära läge för en byggnad, verk</w:t>
        <w:softHyphen/>
        <w:t>sam</w:t>
        <w:softHyphen/>
        <w:t>het, anläggning eller åtgärd bi</w:t>
        <w:softHyphen/>
        <w:t>drar till utvecklingen av landsbyg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Om prövningen gäller en dispens för att i ett sådant område uppföra enstaka en- eller tvåbostads</w:t>
        <w:softHyphen/>
        <w:t>hus med tillhörande komplementbyggna</w:t>
        <w:softHyphen/>
        <w:t>der och andra åt</w:t>
        <w:softHyphen/>
        <w:t>gärder, får man i stället beakta om huset eller husen avses att uppföras i anslutning till ett befintligt bostadshus.</w:t>
      </w:r>
    </w:p>
    <w:p>
      <w:pPr>
        <w:pStyle w:val="TextBodyIndent"/>
        <w:spacing w:before="120" w:after="0"/>
        <w:rPr/>
      </w:pPr>
      <w:r>
        <w:rPr>
          <w:b/>
        </w:rPr>
        <w:t>Promemorians förslag</w:t>
      </w:r>
      <w:r>
        <w:rPr/>
        <w:t xml:space="preserve"> överensstämmer i huvudsak med regeringens. Regeringen föreslår ett tillägg som innebär att den grund som gäller vid prövningen av en fråga om dispens för att uppföra en- eller två</w:t>
        <w:softHyphen/>
        <w:t>bostadshus i ett område för landsbygdsutveckling i strandnära lägen ska gälla även tillhörande komplementbyggnader och andra åtgärder som omfattas av den prövningen. I bestämmelsen om en- eller tvåbostadshus ersätts ut</w:t>
        <w:softHyphen/>
        <w:t xml:space="preserve">trycket ”befintlig bebyggelse” med ”ett befintligt bostadshus”. </w:t>
      </w:r>
    </w:p>
    <w:p>
      <w:pPr>
        <w:pStyle w:val="TextBodyIndent"/>
        <w:rPr/>
      </w:pPr>
      <w:r>
        <w:rPr>
          <w:b/>
        </w:rPr>
        <w:t>Remissinstanserna:</w:t>
      </w:r>
      <w:r>
        <w:rPr/>
        <w:t xml:space="preserve"> Flertalet remissinstanser har tillstyrkt eller inte haft någon invändning mot förslaget. </w:t>
      </w:r>
      <w:r>
        <w:rPr>
          <w:i/>
        </w:rPr>
        <w:t>Vänersborgs tingsrätt (miljödom</w:t>
        <w:softHyphen/>
        <w:t>stolen)</w:t>
      </w:r>
      <w:r>
        <w:rPr/>
        <w:t xml:space="preserve"> har anfört att det genom för</w:t>
        <w:softHyphen/>
        <w:t>sla</w:t>
        <w:softHyphen/>
        <w:t>get införs en andra och lägre nivå för vad som är särskilda skäl för undan</w:t>
        <w:softHyphen/>
        <w:t>tag, som kan vara svår att defini</w:t>
        <w:softHyphen/>
        <w:t>era och som förutsätter en ingående kännedom om närområdet och därför kommer att förorsaka tillämp</w:t>
        <w:softHyphen/>
        <w:t>nings</w:t>
        <w:softHyphen/>
        <w:t xml:space="preserve">problem. </w:t>
      </w:r>
      <w:r>
        <w:rPr>
          <w:i/>
        </w:rPr>
        <w:t>Centrum för biologisk mång</w:t>
        <w:softHyphen/>
        <w:t>fald</w:t>
      </w:r>
      <w:r>
        <w:rPr/>
        <w:t xml:space="preserve"> har anfört att gemensamt för de förslag som lämnas kring angivande av skäl för upphävande och dispens är att de öppnar för godtycke och tolk</w:t>
        <w:softHyphen/>
        <w:t>ningsproblem och att den före</w:t>
        <w:softHyphen/>
        <w:t>slagna differentieringen i praktiken in</w:t>
        <w:softHyphen/>
        <w:t>ne</w:t>
        <w:softHyphen/>
        <w:t>bär en uppluckring av strand</w:t>
        <w:softHyphen/>
        <w:t>skyddet eftersom de skarpa förslagen en</w:t>
        <w:softHyphen/>
        <w:t xml:space="preserve">bart avser lättnader. </w:t>
      </w:r>
      <w:r>
        <w:rPr>
          <w:i/>
        </w:rPr>
        <w:t>Naturvårds</w:t>
        <w:softHyphen/>
        <w:t>verket</w:t>
      </w:r>
      <w:r>
        <w:rPr/>
        <w:t xml:space="preserve"> har avstyrkt att reglerna om lands</w:t>
        <w:softHyphen/>
        <w:t xml:space="preserve">bygdsutveckling ska kunna tillämpas för en- och tvåbostadshus. </w:t>
      </w:r>
      <w:r>
        <w:rPr>
          <w:i/>
        </w:rPr>
        <w:t>Ver</w:t>
        <w:softHyphen/>
        <w:t>ket för näringslivsutveckling (NUTEK)</w:t>
      </w:r>
      <w:r>
        <w:rPr/>
        <w:t xml:space="preserve"> har uppgett att studier visar att män</w:t>
        <w:softHyphen/>
        <w:t>niskor i högre utsträckning än tidigare flyttar till att</w:t>
        <w:softHyphen/>
        <w:t>raktiva boende- och livsmiljöer än till arbets</w:t>
        <w:softHyphen/>
        <w:t>plat</w:t>
        <w:softHyphen/>
        <w:t xml:space="preserve">ser. </w:t>
      </w:r>
      <w:r>
        <w:rPr>
          <w:i/>
        </w:rPr>
        <w:t>Sven</w:t>
        <w:softHyphen/>
        <w:t>ska Natur</w:t>
        <w:softHyphen/>
        <w:t>skyddsföreningen</w:t>
      </w:r>
      <w:r>
        <w:rPr/>
        <w:t xml:space="preserve"> har av</w:t>
        <w:softHyphen/>
        <w:t>styrkt att det införs en dispens</w:t>
        <w:softHyphen/>
        <w:t>grund som avser landsbygdsutveckling.</w:t>
      </w:r>
    </w:p>
    <w:p>
      <w:pPr>
        <w:pStyle w:val="TextBodyIndent"/>
        <w:rPr/>
      </w:pPr>
      <w:r>
        <w:rPr>
          <w:b/>
        </w:rPr>
        <w:t>Skälen för regeringens förslag: </w:t>
      </w:r>
      <w:r>
        <w:rPr/>
        <w:t>De generella reglerna om strand</w:t>
        <w:softHyphen/>
        <w:t>skydd kommer även i fortsätt</w:t>
        <w:softHyphen/>
        <w:t>ningen att gälla i hela landet, inklusive om</w:t>
        <w:softHyphen/>
        <w:t>råden för lands</w:t>
        <w:softHyphen/>
        <w:t>bygds</w:t>
        <w:softHyphen/>
        <w:t>utveck</w:t>
        <w:softHyphen/>
        <w:t>ling i strand</w:t>
        <w:softHyphen/>
        <w:t>nära lägen. Strandskyddet upp</w:t>
        <w:softHyphen/>
        <w:t>hävs inte ge</w:t>
        <w:softHyphen/>
        <w:t>nom att en kommun redovisar ett sådant område i översikts</w:t>
        <w:softHyphen/>
        <w:t>planen, utan fortfarande gäller det grund</w:t>
        <w:softHyphen/>
        <w:t>läggande kravet på särskilda skäl för att upp</w:t>
        <w:softHyphen/>
        <w:t>häva eller ge dispens från strand</w:t>
        <w:softHyphen/>
        <w:t>skyd</w:t>
        <w:softHyphen/>
        <w:t>det. De i avsnitt 9.3 före</w:t>
        <w:softHyphen/>
        <w:t>slagna reg</w:t>
        <w:softHyphen/>
        <w:t>lerna som avser att pre</w:t>
        <w:softHyphen/>
        <w:t>ci</w:t>
        <w:softHyphen/>
        <w:t>sera grunderna för undantag från strand</w:t>
        <w:softHyphen/>
        <w:t>skydds</w:t>
        <w:softHyphen/>
        <w:t>för</w:t>
        <w:softHyphen/>
        <w:t>buden gäller även i områden för landsbygdsutveckling i strand</w:t>
        <w:softHyphen/>
        <w:t>nära lä</w:t>
        <w:softHyphen/>
        <w:t xml:space="preserve">gen. Dessa grunder ska tillämpas med samma restriktivitet som i övriga delar av landet. </w:t>
      </w:r>
    </w:p>
    <w:p>
      <w:pPr>
        <w:pStyle w:val="TextBodyIndent"/>
        <w:rPr/>
      </w:pPr>
      <w:r>
        <w:rPr/>
        <w:t>Det föreslås dock att det i områden för landsbygdsutveckling i strand</w:t>
        <w:softHyphen/>
        <w:t>nära lägen ska gälla vissa särskilda grunder vid prövningen av om det finns sär</w:t>
        <w:softHyphen/>
        <w:t>skil</w:t>
        <w:softHyphen/>
        <w:t>da skäl för att upphäva eller ge dispens från strand</w:t>
        <w:softHyphen/>
        <w:t>skyd</w:t>
        <w:softHyphen/>
        <w:t xml:space="preserve">det. Avsikten är att det ska bli lättare att visa att det finns särskilda skäl för att göra undantag från strandskyddsförbuden. </w:t>
      </w:r>
    </w:p>
    <w:p>
      <w:pPr>
        <w:pStyle w:val="TextBodyIndent"/>
        <w:rPr/>
      </w:pPr>
      <w:r>
        <w:rPr/>
        <w:t>I likhet med vad som gäller vid andra prövningar ska en avvägning fort</w:t>
        <w:softHyphen/>
        <w:t>farande göras mellan den enskildes intresse av att ta marken eller vatt</w:t>
        <w:softHyphen/>
        <w:t>net i strandskydds</w:t>
        <w:softHyphen/>
        <w:t>området i anspråk och syftena med strandskyddet. Intresseprövningen bör göras med beaktande av de särskilda be</w:t>
        <w:softHyphen/>
        <w:t>stäm</w:t>
        <w:softHyphen/>
        <w:t>mel</w:t>
        <w:softHyphen/>
        <w:t>ser som föreslås gälla i områden för landsbygds</w:t>
        <w:softHyphen/>
        <w:t>utveck</w:t>
        <w:softHyphen/>
        <w:t>ling i strand</w:t>
        <w:softHyphen/>
        <w:t>nära lägen. Det innebär att man vid prövningen mot strand</w:t>
        <w:softHyphen/>
        <w:t>skyddsintresset ska väga in även intresset av landsbygdsutveckling.</w:t>
      </w:r>
    </w:p>
    <w:p>
      <w:pPr>
        <w:pStyle w:val="TextBodyIndent"/>
        <w:rPr/>
      </w:pPr>
      <w:r>
        <w:rPr/>
        <w:t>För en byggnad, verksamhet, anläggning eller åtgärd som ska ut</w:t>
        <w:softHyphen/>
        <w:t>fö</w:t>
        <w:softHyphen/>
        <w:t>ras eller vidtas i ett område för landsbygdsutveckling i strandnära lägen bör man som särskilda skäl få beakta om ett strandnära läge bidrar till ut</w:t>
        <w:softHyphen/>
        <w:t>vecklingen av landsbygden. I många fall kan det vara en fördel utifrån strandskyddets intressen att en sådan verksamhet eller åtgärd lokaliseras i anslutning till be</w:t>
        <w:softHyphen/>
        <w:t>fintlig bebyggelse. Det bör dock inte ställas ett ovill</w:t>
        <w:softHyphen/>
        <w:t>kor</w:t>
        <w:softHyphen/>
        <w:t>ligt krav på detta efter</w:t>
        <w:softHyphen/>
        <w:t>som vissa projekt kan vara av en sådan art att ett visst mått av avskildhet är en förutsättning för verksam</w:t>
        <w:softHyphen/>
        <w:t>heten. Det blir då å andra sidan särskilt angeläget att redovisningen av om</w:t>
        <w:softHyphen/>
        <w:t>råden inom vilka lättnaderna avses gälla före</w:t>
        <w:softHyphen/>
        <w:t>gås av noggranna bedömningar av vilken typ av verk</w:t>
        <w:softHyphen/>
        <w:t>samhet som kan godtas inom områdena och i så fall under vilka förut</w:t>
        <w:softHyphen/>
        <w:t>sätt</w:t>
        <w:softHyphen/>
        <w:t>ningar.</w:t>
      </w:r>
    </w:p>
    <w:p>
      <w:pPr>
        <w:pStyle w:val="TextBodyIndent"/>
        <w:rPr/>
      </w:pPr>
      <w:r>
        <w:rPr/>
        <w:t>I fråga om byggande av enstaka nya bostadshus med tillhörande kom</w:t>
        <w:softHyphen/>
        <w:t>plementbyggnader m.m. i områden för landsbygdsutveckling, bör det som särskilda skäl inte få beaktas om byggnationen bidrar till utveckling av landsbygden. Det bör i stället få beaktas om huset avses att uppföras i anslutning till ett redan befintligt bostadshus. Utan en sådan särskild be</w:t>
        <w:softHyphen/>
        <w:t>stämmelse för enstaka bostadshus skulle det finnas en risk att ny bebygg</w:t>
        <w:softHyphen/>
        <w:t>else utvecklas på ett ostrukturerat sätt och med stora avstånd och att det i vissa fall långsiktigt inte skulle finnas kvar några stora orörda strand</w:t>
        <w:softHyphen/>
        <w:t xml:space="preserve">skyddsområden. När det gäller uppförande av enstaka nya bostadshus är det i stället en fördel om det långsiktigt kan skapas förutsättningar för en samlad bebyggelse, bl.a. med hänsyn till möjligheterna att tillgodose behovet av samhällsservice av olika slag. </w:t>
      </w:r>
    </w:p>
    <w:p>
      <w:pPr>
        <w:pStyle w:val="TextBodyIndent"/>
        <w:rPr/>
      </w:pPr>
      <w:r>
        <w:rPr/>
        <w:t>I samband med detaljplaneläggning bör det dock vara möjligt att pröva lämpligheten av att lokalisera ny bebyggelse som innehåller bostäder också till andra delar av de områden som pekats ut som områden för lands</w:t>
        <w:softHyphen/>
        <w:t>bygdsutveckling i strandnära lägen, dvs. utan att bostäderna behö</w:t>
        <w:softHyphen/>
        <w:t xml:space="preserve">ver uppföras i anslutning till befintlig bostadsbebyggelse. </w:t>
      </w:r>
    </w:p>
    <w:p>
      <w:pPr>
        <w:pStyle w:val="Heading1"/>
        <w:rPr/>
      </w:pPr>
      <w:bookmarkStart w:id="33" w:name="__RefHeading___Toc222198507"/>
      <w:bookmarkEnd w:id="33"/>
      <w:r>
        <w:rPr/>
        <w:t>Länsstyrelsens och andra statliga myndigheters rol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änsstyrelsen ska under samrådet avseende en </w:t>
      </w:r>
      <w:r>
        <w:rPr>
          <w:spacing w:val="-2"/>
        </w:rPr>
        <w:t>översiktsplan enligt plan- och bygglagen (1987:10) verka för att redo</w:t>
        <w:softHyphen/>
        <w:t>visningen av</w:t>
      </w:r>
      <w:r>
        <w:rPr/>
        <w:t xml:space="preserve"> områden för landsbygdsutveckling i strandnära lägen är förenlig med bestämmelsen i 7 kap. 18 e § första stycket miljöbalken. Om redovisningen inte är förenlig med den bestämmelsen, ska det framgå av länsstyrelsens granskningsyttrande över förslaget till över</w:t>
        <w:softHyphen/>
        <w:t>siktspla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Länsstyrelsen ska under samrådet avseende en detaljplan särskilt verka för att strandskydd inte upphävs i strid med gällande bestäm</w:t>
        <w:softHyphen/>
        <w:t>mel</w:t>
        <w:softHyphen/>
        <w:softHyphen/>
        <w:t>ser. Länsstyrelsen ska pröva kommunens beslut att anta, ändra eller upphäva en detaljplan om det kan befaras att beslutet innebär att strandskyddet upphävs i strid med gällande bestämmelser och, om så är fallet, upphäva kommunens beslu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Länsstyrelsen ska pröva en kommuns beslut om strandskyddsdis</w:t>
        <w:softHyphen/>
        <w:t>pens om det finns skäl att anta att det inte finns förutsättningar för dis</w:t>
        <w:softHyphen/>
        <w:t>pens eller att en brist i ärendets handläggning kan ha haft betydelse för utgången i ärendet. Länsstyrelsen ska besluta om en överprövning ska ske eller inte inom tre veckor från den dag då kommunens beslut kom in till länsstyrelsen. Länsstyrelsen ska upphäva kommunens beslut om det inte finns förutsättningar för dispens.</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b/>
        </w:rPr>
        <w:t>Regeringens bedömning:</w:t>
      </w:r>
      <w:r>
        <w:rPr/>
        <w:t> Naturvårdsverket bör även i fortsättning</w:t>
        <w:softHyphen/>
        <w:t>en ha rätt att överklaga länsstyrelsens beslut i första instans om upp</w:t>
        <w:softHyphen/>
        <w:t>hävande av eller dispens från strandskyddet, men inte kommuners be</w:t>
        <w:softHyphen/>
        <w:t>slut om upphävande eller dispens.</w:t>
      </w:r>
    </w:p>
    <w:p>
      <w:pPr>
        <w:pStyle w:val="TextBodyIndent"/>
        <w:spacing w:before="120" w:after="0"/>
        <w:rPr/>
      </w:pPr>
      <w:r>
        <w:rPr>
          <w:b/>
        </w:rPr>
        <w:t>Promemorians förslag och bedömning</w:t>
      </w:r>
      <w:r>
        <w:rPr/>
        <w:t xml:space="preserve"> överensstämmer i huvudsak med regeringens. En justering har gjorts av bestämmelserna om läns</w:t>
        <w:softHyphen/>
        <w:t>sty</w:t>
        <w:softHyphen/>
        <w:t>relsens roll vid över</w:t>
        <w:softHyphen/>
        <w:t>siktsplanering som rör strandskyddsfrågor.</w:t>
      </w:r>
    </w:p>
    <w:p>
      <w:pPr>
        <w:pStyle w:val="TextBodyIndent"/>
        <w:rPr>
          <w:i/>
          <w:i/>
        </w:rPr>
      </w:pPr>
      <w:r>
        <w:rPr>
          <w:b/>
        </w:rPr>
        <w:t>Remissinstanserna:</w:t>
      </w:r>
      <w:r>
        <w:rPr/>
        <w:t xml:space="preserve"> Flertalet remissinstanser har tillstyrkt eller inte haft någon invändning mot promemorians förslag och bedömning. </w:t>
      </w:r>
      <w:r>
        <w:rPr>
          <w:i/>
        </w:rPr>
        <w:t>Asker</w:t>
        <w:softHyphen/>
        <w:t>sunds kommun</w:t>
      </w:r>
      <w:r>
        <w:rPr/>
        <w:t xml:space="preserve"> har avstyrkt förslaget och ansett att man i stället bör be</w:t>
        <w:softHyphen/>
        <w:t xml:space="preserve">akta och stärka betydelsen av samrådsförfarandet enligt plan- och </w:t>
      </w:r>
      <w:r>
        <w:rPr>
          <w:spacing w:val="-2"/>
        </w:rPr>
        <w:t>byggla</w:t>
        <w:softHyphen/>
        <w:t xml:space="preserve">gen. </w:t>
      </w:r>
      <w:r>
        <w:rPr>
          <w:i/>
          <w:spacing w:val="-2"/>
        </w:rPr>
        <w:t>Skogsindustrierna</w:t>
      </w:r>
      <w:r>
        <w:rPr>
          <w:spacing w:val="-2"/>
        </w:rPr>
        <w:t xml:space="preserve"> har ifrågasatt länsstyrelsens roll som gransk</w:t>
      </w:r>
      <w:r>
        <w:rPr/>
        <w:softHyphen/>
        <w:t>nings- och överprövningsinstans eftersom en sådan ordning kan för</w:t>
        <w:softHyphen/>
        <w:t>länga hand</w:t>
        <w:softHyphen/>
        <w:t>lägg</w:t>
        <w:softHyphen/>
        <w:t>ningstiderna och går stick i stäv med tanken om regel</w:t>
        <w:softHyphen/>
        <w:t>för</w:t>
        <w:softHyphen/>
        <w:t xml:space="preserve">enkling. </w:t>
      </w:r>
      <w:r>
        <w:rPr>
          <w:i/>
        </w:rPr>
        <w:t>Väners</w:t>
        <w:softHyphen/>
        <w:t>borgs tingsrätt (miljödomstolen), Svenska Natur</w:t>
        <w:softHyphen/>
        <w:t>skydds</w:t>
        <w:softHyphen/>
        <w:t>föreningen</w:t>
      </w:r>
      <w:r>
        <w:rPr/>
        <w:t xml:space="preserve"> och ytterligare några remissinstanser har ansett att Natur</w:t>
        <w:softHyphen/>
        <w:t xml:space="preserve">vårdsverket bör ha kvar klagorätten i strandskyddsfrågor. </w:t>
      </w:r>
      <w:r>
        <w:rPr>
          <w:i/>
        </w:rPr>
        <w:t>Länssty</w:t>
        <w:softHyphen/>
        <w:t>relsen i Dalarnas län</w:t>
      </w:r>
      <w:r>
        <w:rPr/>
        <w:t xml:space="preserve"> har ansett att tiden inom vilken läns</w:t>
        <w:softHyphen/>
        <w:t>sty</w:t>
        <w:softHyphen/>
        <w:t>relsen ska besluta om över</w:t>
        <w:softHyphen/>
        <w:t>pröv</w:t>
        <w:softHyphen/>
        <w:t>ning av ett kommunalt beslut bör för</w:t>
        <w:softHyphen/>
        <w:t>läng</w:t>
        <w:softHyphen/>
        <w:t xml:space="preserve">as. </w:t>
      </w:r>
      <w:r>
        <w:rPr>
          <w:i/>
        </w:rPr>
        <w:t>Glesbygdsverket</w:t>
      </w:r>
      <w:r>
        <w:rPr/>
        <w:t xml:space="preserve"> har anfört att statens roll är ytterst viktig och att det är positivt att statens inflytande sker via en aktör med regional kännedom, dvs. länsstyrelsen. För att strand</w:t>
        <w:softHyphen/>
        <w:t>skyddet ska kunna bidra till utveckling och tillväxt i länet bör, en</w:t>
        <w:softHyphen/>
        <w:t>ligt verket, hela den tvärsektoriella kompetens som finns inom läns</w:t>
        <w:softHyphen/>
        <w:t>sty</w:t>
        <w:softHyphen/>
        <w:t>relserna användas i arbetet.</w:t>
      </w:r>
    </w:p>
    <w:p>
      <w:pPr>
        <w:pStyle w:val="Rubrik3utannumrering"/>
        <w:spacing w:before="240" w:after="120"/>
        <w:rPr/>
      </w:pPr>
      <w:r>
        <w:rPr/>
        <w:t>Skälen för regeringens förslag</w:t>
      </w:r>
    </w:p>
    <w:p>
      <w:pPr>
        <w:pStyle w:val="TextBody"/>
        <w:spacing w:before="0" w:after="120"/>
        <w:rPr>
          <w:i/>
          <w:i/>
        </w:rPr>
      </w:pPr>
      <w:r>
        <w:rPr>
          <w:i/>
        </w:rPr>
        <w:t>Överprövning av kommunala dispensbeslut</w:t>
      </w:r>
    </w:p>
    <w:p>
      <w:pPr>
        <w:pStyle w:val="TextBody"/>
        <w:rPr/>
      </w:pPr>
      <w:r>
        <w:rPr/>
        <w:t>Det finns i dag betydande skillnader mellan olika myndighe</w:t>
        <w:softHyphen/>
        <w:t>ters hantering av dispensärenden, vilket undergräver rättssäkerheten och acceptansen för reglerna. En viktig orsak till detta är att det i princip enbart är sökan</w:t>
        <w:softHyphen/>
        <w:t>den och Naturvårdsverket som har rätt att överklaga dispensbeslut. Ett be</w:t>
        <w:softHyphen/>
        <w:t>gränsat antal överklaganden har bidragit till att myn</w:t>
        <w:softHyphen/>
        <w:t>digheternas praxis inte kunnat utvecklas tillräckligt.</w:t>
      </w:r>
    </w:p>
    <w:p>
      <w:pPr>
        <w:pStyle w:val="TextBodyIndent"/>
        <w:rPr/>
      </w:pPr>
      <w:r>
        <w:rPr/>
        <w:t>De brister som identifierats i tillämpningen är ett allvarligt hot mot strand</w:t>
        <w:softHyphen/>
        <w:t>skyddets syften på lång sikt. Flera insatser behövs för att åtgärda detta. Av stor betydelse är att tvivelaktiga dispens</w:t>
        <w:softHyphen/>
        <w:t>beslut överprövas. En prövning i högre instans ger direkt återkoppling till dispens</w:t>
        <w:softHyphen/>
        <w:t>myndigheten men kan också leda till att domstolarna utvecklar en praxis som ger väg</w:t>
        <w:softHyphen/>
        <w:t xml:space="preserve">ledning för kommunernas och länsstyrelsernas tillämpning. </w:t>
      </w:r>
    </w:p>
    <w:p>
      <w:pPr>
        <w:pStyle w:val="TextBodyIndent"/>
        <w:rPr/>
      </w:pPr>
      <w:r>
        <w:rPr/>
        <w:t>Dispensbeslut får enligt 16 kap. 12 § miljöbalken överklagas av bl.a. den som beslutet angår, om avgörandet har gått honom eller henne emot. Med det avses den som beslutet riktar sig till eller den som är sakägare, dvs. den som är berörd av beslutet i egenskap av markägare eller inne</w:t>
        <w:softHyphen/>
        <w:t>havare av särskild rätt till mark. Även vissa ideella föreningar har rätt att överklaga dispensbeslut enligt 16 kap. 13 § miljöbalken. Enskilda kan dock inte överklaga dispensbeslut enbart med hänsyn till allmänna intres</w:t>
        <w:softHyphen/>
        <w:t>sen.</w:t>
      </w:r>
    </w:p>
    <w:p>
      <w:pPr>
        <w:pStyle w:val="TextBodyIndent"/>
        <w:rPr/>
      </w:pPr>
      <w:r>
        <w:rPr/>
        <w:t>Naturvårdsverket har i dag till uppgift att bevaka att de all</w:t>
        <w:softHyphen/>
        <w:t>männa in</w:t>
        <w:softHyphen/>
        <w:t>tres</w:t>
        <w:softHyphen/>
        <w:t>sena tillgodoses och har rätt att överklaga dispens</w:t>
        <w:softHyphen/>
        <w:t>beslut. Rätten att över</w:t>
        <w:softHyphen/>
        <w:t>klaga hänger samman med att verket har det centrala ansvaret för områdesskydd enligt 7 kap. miljöbal</w:t>
        <w:softHyphen/>
        <w:t>ken och för tillsynsvägledningen när det gäller miljöbalkens tillämp</w:t>
        <w:softHyphen/>
        <w:t>ning. Rätten att överklaga är ett av de in</w:t>
        <w:softHyphen/>
        <w:t>stru</w:t>
        <w:softHyphen/>
        <w:softHyphen/>
        <w:softHyphen/>
        <w:t>ment som Naturvårds</w:t>
        <w:softHyphen/>
        <w:t>verket kan använda när det utövar det centrala ansvaret för strandskyddet. Verket kan övervaka tillämpningen av strand</w:t>
        <w:softHyphen/>
        <w:t>skydds</w:t>
        <w:softHyphen/>
        <w:t>reglerna i hela landet och överklaga beslut som bedöms avvika från pra</w:t>
        <w:softHyphen/>
        <w:t>xis, t.ex. i fråga om vad som är särskilda skäl vid dispens</w:t>
        <w:softHyphen/>
        <w:t>pröv</w:t>
        <w:softHyphen/>
        <w:t>ningen. Naturvårdsverket kan på så sätt bevaka de allmänna intressena i strand</w:t>
        <w:softHyphen/>
        <w:t>skyddsärenden, dvs. allmänhetens tillgång till strandområden och skyd</w:t>
        <w:softHyphen/>
        <w:t>det för djur- och växtlivet.</w:t>
      </w:r>
    </w:p>
    <w:p>
      <w:pPr>
        <w:pStyle w:val="TextBodyIndent"/>
        <w:rPr/>
      </w:pPr>
      <w:r>
        <w:rPr/>
        <w:t>Det finns skäl som talar för att Naturvårdsverket inte längre bör ha rätt att överklaga alla beslut som rör strandskyddet. Rätten att överklaga an</w:t>
        <w:softHyphen/>
        <w:t>vänds i begränsad omfattning i förhållande till det redovisade behovet. Naturvårdsverket har begränsade resurser för att granska tusentals strand</w:t>
        <w:softHyphen/>
        <w:t>skyddsbeslut varje år. Samtidigt bör länsstyrelserna ha bättre förutsätt</w:t>
        <w:softHyphen/>
        <w:t>ningar att bedöma ärendena utifrån lokala och regionala förhållan</w:t>
        <w:softHyphen/>
        <w:t>den, inte minst när regler om ett differentierat strandskydd införs. Uppgiften att över</w:t>
        <w:softHyphen/>
        <w:t>vaka besluten påverkas också av förslaget att kom</w:t>
        <w:softHyphen/>
        <w:t>munerna får ett ökat ansvar i fråga om dispenser från och upphävan</w:t>
        <w:softHyphen/>
        <w:t>den av strandskyddet. Staten skulle i större utsträckning överlåta till kommunerna att göra de intresseavvägningar som behövs vid pröv</w:t>
        <w:softHyphen/>
        <w:t>ningen av sådana ärenden.</w:t>
      </w:r>
    </w:p>
    <w:p>
      <w:pPr>
        <w:pStyle w:val="TextBodyIndent"/>
        <w:rPr/>
      </w:pPr>
      <w:r>
        <w:rPr/>
        <w:t>Länsstyrelserna bör ta över huvudansvaret för statens kontroll av hur strand</w:t>
        <w:softHyphen/>
        <w:t>skyddsreglerna tillämpas i enskilda fall. En del i ett sådant förslag är att länsstyrelserna bör ha rätt att överpröva kommunala beslut om dis</w:t>
        <w:softHyphen/>
        <w:t>pens från strandskyddet. Eftersom frågan om dispens har anknytning till kommunala frågor, bl.a. bygglov, kan det finnas en konflikt mellan kom</w:t>
        <w:softHyphen/>
        <w:t>munala önskemål och ambitioner, å ena sidan, samt mera allmänna in</w:t>
        <w:softHyphen/>
        <w:t>tres</w:t>
        <w:softHyphen/>
        <w:t>sen av strandskydd, å den andra. Frågan om dispens inom strand</w:t>
        <w:softHyphen/>
        <w:t>skydds</w:t>
        <w:softHyphen/>
        <w:t>områden bedöms kunna anförtros kommunerna, men strandskyd</w:t>
        <w:softHyphen/>
        <w:t xml:space="preserve">det är fortfarande som utgångspunkt att anse som ett statligt intresse. </w:t>
      </w:r>
    </w:p>
    <w:p>
      <w:pPr>
        <w:pStyle w:val="TextBodyIndent"/>
        <w:rPr/>
      </w:pPr>
      <w:r>
        <w:rPr/>
        <w:t>Överprövningsrätten för länsstyrelsen bör inte vara obe</w:t>
        <w:softHyphen/>
        <w:t>grän</w:t>
        <w:softHyphen/>
        <w:t>sad och det är naturligt att bl.a. koppla överprövningen till frågan om hänsyn till strand</w:t>
        <w:softHyphen/>
        <w:t>skyddets syften. Rätten att överpröva kan naturligt kopplas till om det vid en inledande granskning av kommunens beslut i ett dispens</w:t>
        <w:softHyphen/>
        <w:t>ärende finns skäl att anta att det inte finns förutsättningar för att ge dis</w:t>
        <w:softHyphen/>
        <w:t>pens. Läns</w:t>
        <w:softHyphen/>
        <w:t>styrel</w:t>
        <w:softHyphen/>
        <w:t>sen bör också kunna ta till sig ärendet om det finns skäl att anta att en brist i ärendets handläggning kan ha haft betydelse för ut</w:t>
        <w:softHyphen/>
        <w:t>gång</w:t>
        <w:softHyphen/>
        <w:t xml:space="preserve">en i ärendet. </w:t>
      </w:r>
    </w:p>
    <w:p>
      <w:pPr>
        <w:pStyle w:val="TextBodyIndent"/>
        <w:rPr/>
      </w:pPr>
      <w:r>
        <w:rPr/>
        <w:t>Det grundlagsskyddade förbudet i 11 kap. 7 § regeringsform</w:t>
        <w:softHyphen/>
        <w:t>en om att en myndighet inte får bestämma hur en annan myndig</w:t>
        <w:softHyphen/>
        <w:t>het ska besluta i ett särskilt ärende som rör myndighetsutövning mot en enskild eller mot en kommun eller som rör tillämpning av lag, bedöms inte bli aktuellt i detta sammanhang. Förslaget medför endast att en länsstyrelse kan överpröva ett beslut som en kommun redan har fattat, inte att en länsstyrelse kan gå in i ett enskilt pågående dispensärende och påverka hur kommunen be</w:t>
        <w:softHyphen/>
        <w:t xml:space="preserve">slutar. Det finns exempel på liknande överprövningsrätt i andra lagar. Att länsstyrelsen, sedan kommunen fattat sitt beslut, på eget initiativ kan gå in och överpröva kommunens beslut kan således inte anses strida mot 11 kap. 7 § regeringsformen. </w:t>
      </w:r>
    </w:p>
    <w:p>
      <w:pPr>
        <w:pStyle w:val="TextBodyIndent"/>
        <w:rPr/>
      </w:pPr>
      <w:r>
        <w:rPr/>
        <w:t>Naturvårdsverket bör även i fortsättningen ha en kontroll</w:t>
        <w:softHyphen/>
        <w:t>funktion i dis</w:t>
        <w:softHyphen/>
        <w:t>pensärenden och andra ärenden som rör strand</w:t>
        <w:softHyphen/>
        <w:t>skyddet, om ärendet avser ett område som skyddas även enligt andra bestämmelser i 7 kap. miljö</w:t>
        <w:softHyphen/>
        <w:t>bal</w:t>
        <w:softHyphen/>
        <w:t>ken, t.ex. statliga naturreservat eller Natura 2000-områden. Det bör dock inte gälla om det är kommunen som har beslutat om det skyd</w:t>
        <w:softHyphen/>
        <w:t>det. Naturvårdsverket bör alltså få en möjlighet att överklaga länssty</w:t>
        <w:softHyphen/>
        <w:t>relse</w:t>
        <w:softHyphen/>
        <w:t>ns be</w:t>
        <w:softHyphen/>
        <w:t>slut om strandskydd i första instans. Natur</w:t>
        <w:softHyphen/>
        <w:t>vårdsverket får då en möjlig</w:t>
        <w:softHyphen/>
        <w:t>het att bevaka de allmänna intressena utifrån ett nationellt per</w:t>
        <w:softHyphen/>
        <w:t>spektiv.</w:t>
      </w:r>
    </w:p>
    <w:p>
      <w:pPr>
        <w:pStyle w:val="TextBodyIndent"/>
        <w:rPr/>
      </w:pPr>
      <w:r>
        <w:rPr/>
        <w:t>Utformningen av de föreslagna reglerna om länsstyrelsens överpröv</w:t>
        <w:softHyphen/>
        <w:t>ning av dispensbeslut har sin förebild i 12 kap. 1–3 §§ plan- och bygg</w:t>
        <w:softHyphen/>
        <w:t>la</w:t>
        <w:softHyphen/>
        <w:t xml:space="preserve">gen och innebär sammanfattningsvis följande. </w:t>
      </w:r>
    </w:p>
    <w:p>
      <w:pPr>
        <w:pStyle w:val="TextBodyIndent"/>
        <w:rPr/>
      </w:pPr>
      <w:r>
        <w:rPr/>
        <w:t>Länsstyrelsen ska pröva kommunens beslut om dispens om det finns skäl att anta att det inte finns förutsättningar för dispens enligt de rele</w:t>
        <w:softHyphen/>
        <w:t>vanta be</w:t>
        <w:softHyphen/>
        <w:t>stäm</w:t>
        <w:softHyphen/>
        <w:t>mel</w:t>
        <w:softHyphen/>
        <w:t>serna i miljöbalken, eller om en brist i ärendets hand</w:t>
        <w:softHyphen/>
        <w:t>lägg</w:t>
        <w:softHyphen/>
        <w:t>ning kan ha haft betydelse för utgången i ärendet. Länsstyrelsen ska inom tre veck</w:t>
        <w:softHyphen/>
        <w:t>or från den dag då kommunens beslut kom in till länsstyrel</w:t>
        <w:softHyphen/>
        <w:t>sen besluta om en sådan prövning ska ske eller inte (frågan om tidsfristen för över</w:t>
        <w:softHyphen/>
        <w:t>klag</w:t>
        <w:softHyphen/>
        <w:t>ande av det allmänna behandlas i Miljöprocess</w:t>
        <w:softHyphen/>
        <w:t>utred</w:t>
        <w:softHyphen/>
        <w:t>ningens betänkande En ny instansordning för mål enligt Plan- och bygglagen, SOU 2007:111 s. 65). Länsstyrelsen ska upp</w:t>
        <w:softHyphen/>
        <w:t>häva kom</w:t>
        <w:softHyphen/>
        <w:t>munens be</w:t>
        <w:softHyphen/>
        <w:t>slut att ge dispens från strandskyddet om förut</w:t>
        <w:softHyphen/>
        <w:t>sätt</w:t>
        <w:softHyphen/>
        <w:t>ningarna i miljöbalkens be</w:t>
        <w:softHyphen/>
        <w:t>stäm</w:t>
        <w:softHyphen/>
        <w:t>mel</w:t>
        <w:softHyphen/>
        <w:t xml:space="preserve">ser inte är uppfyllda. </w:t>
      </w:r>
    </w:p>
    <w:p>
      <w:pPr>
        <w:pStyle w:val="TextBodyIndent"/>
        <w:rPr/>
      </w:pPr>
      <w:r>
        <w:rPr/>
        <w:t xml:space="preserve">Skulle länsstyrelsen i samband med att den </w:t>
      </w:r>
      <w:r>
        <w:rPr>
          <w:spacing w:val="-2"/>
        </w:rPr>
        <w:t>beslutat att ta upp ett ären</w:t>
        <w:softHyphen/>
        <w:t>de</w:t>
      </w:r>
      <w:r>
        <w:rPr/>
        <w:t xml:space="preserve"> till överprövning få in ett överklagande av kommu</w:t>
        <w:softHyphen/>
        <w:t>nens beslut, bör detta naturligtvis inte föranleda två separata prövningar av länsstyrelsen, utan överklagandet bör lämpligen prövas samtidigt som länsstyrelsens över</w:t>
        <w:softHyphen/>
        <w:t>prövningsärende.</w:t>
      </w:r>
    </w:p>
    <w:p>
      <w:pPr>
        <w:pStyle w:val="TextBody"/>
        <w:spacing w:before="240" w:after="120"/>
        <w:rPr>
          <w:i/>
          <w:i/>
        </w:rPr>
      </w:pPr>
      <w:r>
        <w:rPr>
          <w:i/>
        </w:rPr>
        <w:t>Länsstyrelsens roll vid upphävande av strandskydd</w:t>
      </w:r>
    </w:p>
    <w:p>
      <w:pPr>
        <w:pStyle w:val="TextBody"/>
        <w:rPr/>
      </w:pPr>
      <w:r>
        <w:rPr/>
        <w:t>Enligt gällande rätt beslutar länsstyrelsen om upphävande av strandskydd i samband med planläggning. Länsstyrelsens befog</w:t>
        <w:softHyphen/>
        <w:t xml:space="preserve">enhet i denna fråga kan inte delegeras till en kommun. </w:t>
      </w:r>
    </w:p>
    <w:p>
      <w:pPr>
        <w:pStyle w:val="TextBodyIndent"/>
        <w:rPr/>
      </w:pPr>
      <w:r>
        <w:rPr/>
        <w:t>I avsnitt 9.2 föreslås att staten, genom läns</w:t>
        <w:softHyphen/>
        <w:t>styrelsen, i flertalet fall inte längre ska besluta om upphävande av strandskydd i samband med detalj</w:t>
        <w:softHyphen/>
        <w:t>planering. Länsstyrelsen kommer i huvudsak att pröva strand</w:t>
        <w:softHyphen/>
        <w:t>skydds</w:t>
        <w:softHyphen/>
        <w:t>frå</w:t>
        <w:softHyphen/>
        <w:t>gan endast för detaljplaner som gäller byggande av en försvars</w:t>
        <w:softHyphen/>
        <w:t>an</w:t>
        <w:softHyphen/>
        <w:t>lägg</w:t>
        <w:softHyphen/>
        <w:t>ning, allmän väg eller järnväg, och när områden som skyddas äv</w:t>
        <w:softHyphen/>
        <w:t>en enligt andra bestämmelser i 7 kap. miljöbalken berörs, om skyddet har beslutats av någon annan än en kommun.</w:t>
      </w:r>
    </w:p>
    <w:p>
      <w:pPr>
        <w:pStyle w:val="TextBodyIndent"/>
        <w:rPr/>
      </w:pPr>
      <w:r>
        <w:rPr/>
        <w:t>Staten kommer dock att ha en viktig funktion under sam</w:t>
        <w:softHyphen/>
        <w:t>rå</w:t>
        <w:softHyphen/>
        <w:t>det vid kom</w:t>
        <w:softHyphen/>
        <w:t>munal detaljplaneläggning. Enligt 5 kap. 22 § plan- och bygglagen ska läns</w:t>
        <w:softHyphen/>
        <w:t>styrelsen under samråd om plan</w:t>
        <w:softHyphen/>
        <w:t>program och förslag till detaljplan särskilt ta till vara och samordna sta</w:t>
        <w:softHyphen/>
        <w:t>tens intressen. Länsstyrelsen ska ge råd be</w:t>
        <w:softHyphen/>
        <w:t>träffande tillämp</w:t>
        <w:softHyphen/>
        <w:t>ningen av vissa bestämmelser i plan- och bygg</w:t>
        <w:softHyphen/>
        <w:t>lagen om allmän</w:t>
        <w:softHyphen/>
        <w:t>na intressen som ska beaktas vid planläggning och vid lokalise</w:t>
        <w:softHyphen/>
        <w:t>ring av bebyggelse m.m. Det bör införas en särskild bestämmel</w:t>
        <w:softHyphen/>
        <w:t>se i 5 kap. 22 § plan- och bygg</w:t>
        <w:softHyphen/>
        <w:t>lagen om att länsstyrelsen under samrådet ska verka för att strandskyddet inte upphävs utan att förutsätt</w:t>
        <w:softHyphen/>
        <w:t>ning</w:t>
        <w:softHyphen/>
        <w:t xml:space="preserve">arna för upphävande är uppfyllda. </w:t>
      </w:r>
    </w:p>
    <w:p>
      <w:pPr>
        <w:pStyle w:val="TextBodyIndent"/>
        <w:rPr/>
      </w:pPr>
      <w:r>
        <w:rPr/>
        <w:t>Länsstyrelsen bör ha en skyldighet att pröva kommunens beslut att an</w:t>
        <w:softHyphen/>
        <w:t>ta, ändra eller upphäva en detaljplan om det kan befaras att beslutet inne</w:t>
        <w:softHyphen/>
        <w:t>bär att strandskyddet upphävs utan att förutsättningarna för ett upp</w:t>
        <w:softHyphen/>
        <w:t>häv</w:t>
        <w:softHyphen/>
        <w:t>ande enligt vissa bestämmelser i plan- och bygglagen och miljö</w:t>
        <w:softHyphen/>
        <w:t>bal</w:t>
        <w:softHyphen/>
        <w:t>ken är upp</w:t>
        <w:softHyphen/>
        <w:t>fyllda. Det innebär att länsstyrelsen ska utöva den statliga kon</w:t>
        <w:softHyphen/>
        <w:t>trollen över kommunens beslut om strandskydd i en detaljplan på mot</w:t>
        <w:softHyphen/>
        <w:t>svarande sätt som länssty</w:t>
        <w:softHyphen/>
        <w:t>relsen redan i dag utövar sådan kontroll över kommunens tilläm</w:t>
        <w:softHyphen/>
        <w:t>pning av bestämmelserna om bl.a. riksintressen. Denna kontroll innebär att länsstyrelsen inom tre veckor från den dag då kommunens beslut kom in till länsstyrelsen ska besluta om en pröv</w:t>
        <w:softHyphen/>
        <w:t>ning ska ske eller inte. Länsstyrelsen ska upphäva kommu</w:t>
        <w:softHyphen/>
        <w:t>nens beslut om en detaljplan inne</w:t>
        <w:softHyphen/>
        <w:t>håller en planbestämmelse som innebär att strand</w:t>
        <w:softHyphen/>
        <w:t>skyd</w:t>
        <w:softHyphen/>
        <w:t xml:space="preserve">det upphävs och förutsättningar för ett sådant upphävande inte har funnits. </w:t>
      </w:r>
    </w:p>
    <w:p>
      <w:pPr>
        <w:pStyle w:val="TextBodyIndent"/>
        <w:rPr/>
      </w:pPr>
      <w:r>
        <w:rPr/>
        <w:t>Länsstyrelsens beslut om upphävande av en detaljplan med stöd av be</w:t>
        <w:softHyphen/>
        <w:t>stämmelserna om statlig kontroll kan över</w:t>
        <w:softHyphen/>
        <w:t xml:space="preserve">klagas till regeringen. </w:t>
      </w:r>
    </w:p>
    <w:p>
      <w:pPr>
        <w:pStyle w:val="TextBodyIndent"/>
        <w:rPr/>
      </w:pPr>
      <w:r>
        <w:rPr/>
        <w:t>Enligt 28 § jämförd med 27 § andra stycket förordningen (1998:1252) om områdesskydd enligt miljöbalken m.m. ska be</w:t>
        <w:softHyphen/>
        <w:t>slut om upphävande av strandskydd sändas till bl.a. Natur</w:t>
        <w:softHyphen/>
        <w:t>vårds</w:t>
        <w:softHyphen/>
        <w:t>verket, Skogsstyrelsen och Fiske</w:t>
        <w:softHyphen/>
        <w:t>riverket. Enligt ett förslag i avsnitt 9.2 ska en kommun under vissa för</w:t>
        <w:softHyphen/>
        <w:t>ut</w:t>
        <w:softHyphen/>
        <w:t>sättningar kunna upphäva strandskydd genom en detaljplan. Enligt 11 § jämförd med 10 § plan- och byggförord</w:t>
        <w:softHyphen/>
        <w:t>ningen (1987:383) ska länsstyrel</w:t>
        <w:softHyphen/>
        <w:t>sen vid samråd om förslag till detaljplaner på lämpligt sätt hålla berörda statliga myndigheter underrättade om planarbetet. Den regler</w:t>
        <w:softHyphen/>
        <w:t>ing</w:t>
        <w:softHyphen/>
        <w:t>en är tillräck</w:t>
        <w:softHyphen/>
        <w:t>lig i fråga om behovet av underrättel</w:t>
        <w:softHyphen/>
        <w:t>ser till statliga myndigheter i de fall som ett upphävande av strandskydd sker genom en detalj</w:t>
        <w:softHyphen/>
        <w:t>plan.</w:t>
      </w:r>
    </w:p>
    <w:p>
      <w:pPr>
        <w:pStyle w:val="TextBody"/>
        <w:spacing w:before="240" w:after="120"/>
        <w:rPr>
          <w:i/>
          <w:i/>
        </w:rPr>
      </w:pPr>
      <w:r>
        <w:rPr>
          <w:i/>
        </w:rPr>
        <w:t>Länsstyrelsens roll vid översiktsplanering</w:t>
      </w:r>
    </w:p>
    <w:p>
      <w:pPr>
        <w:pStyle w:val="TextBody"/>
        <w:rPr/>
      </w:pPr>
      <w:r>
        <w:rPr/>
        <w:t>I avsnitt 10 föreslås att kommunen i översikts</w:t>
        <w:softHyphen/>
        <w:t>planen ska redovisa områ</w:t>
        <w:softHyphen/>
        <w:t xml:space="preserve">den </w:t>
      </w:r>
      <w:r>
        <w:rPr>
          <w:spacing w:val="-2"/>
        </w:rPr>
        <w:t>för landsbygdsutveckling i strandnära lägen, dvs. områden inom vil</w:t>
        <w:softHyphen/>
        <w:t>ka</w:t>
      </w:r>
      <w:r>
        <w:rPr/>
        <w:t xml:space="preserve"> vissa lätt</w:t>
        <w:softHyphen/>
        <w:t>na</w:t>
        <w:softHyphen/>
        <w:t>der i strandskyddet avses att gälla. Redo</w:t>
        <w:softHyphen/>
        <w:t>visningen i översikts</w:t>
        <w:softHyphen/>
        <w:t>planen är vis</w:t>
        <w:softHyphen/>
        <w:t>serligen endast vägledande och det är först vid prövningen i det enskilda fallet som det slutligt avgörs om den tänkta platsen för en åtgärd ligger inom ett sådant område där lättnaderna i strandskyddet gäl</w:t>
        <w:softHyphen/>
        <w:t>ler. Men den övergripande avvägning mellan olika all</w:t>
        <w:softHyphen/>
        <w:t>männa intressen som kommunen gör inför redovisningen får stor bety</w:t>
        <w:softHyphen/>
        <w:t>del</w:t>
        <w:softHyphen/>
        <w:t>se för den kom</w:t>
        <w:softHyphen/>
        <w:t>man</w:t>
        <w:softHyphen/>
        <w:t>de rätts</w:t>
        <w:softHyphen/>
        <w:t>tillämpningen. Det är därför av stor vikt att det finns ett stat</w:t>
        <w:softHyphen/>
        <w:t>ligt inflytande över hur kommunen redovisar områdena i över</w:t>
        <w:softHyphen/>
        <w:t xml:space="preserve">siktsplanen.  </w:t>
      </w:r>
    </w:p>
    <w:p>
      <w:pPr>
        <w:pStyle w:val="TextBodyIndent"/>
        <w:rPr/>
      </w:pPr>
      <w:r>
        <w:rPr/>
        <w:t>Det statliga inflytandet vid översiktsplaneringen sker i huvud</w:t>
        <w:softHyphen/>
        <w:t>sak under samrådet. Länsstyrelsens övergripande uppgift under samrådet är att ta till vara och samordna statens intressen samt att tillhandahålla underlag för kommunens bedömningar och ge råd i fråga om vissa allmänna in</w:t>
        <w:softHyphen/>
        <w:t xml:space="preserve">tressen som bör beaktas vid beslut i mark- och vattenanvändningsfrågor. </w:t>
      </w:r>
    </w:p>
    <w:p>
      <w:pPr>
        <w:pStyle w:val="TextBodyIndent"/>
        <w:rPr/>
      </w:pPr>
      <w:r>
        <w:rPr/>
        <w:t>Det bör införas en bestämmelse om att länsstyrelsen under samrådet också ska verka för att redovisningen av områden för landsbygdsutveck</w:t>
        <w:softHyphen/>
        <w:t>ling i strandnära lägen är förenlig med kriterierna i 7 kap. 18 e § miljö</w:t>
        <w:softHyphen/>
        <w:t>balken. Länsstyrelsen bör i sitt granskningsyttrande över förslaget till över</w:t>
        <w:softHyphen/>
        <w:t>siktsplan ange om de angivna områdena inte är förenliga med krite</w:t>
        <w:softHyphen/>
        <w:t>rierna. Om länsstyrelsen inte har godtagit översiktsplanen i en viss del, ska det enligt gällande rätt anmär</w:t>
        <w:softHyphen/>
        <w:t>kas i planen. Länsstyrelsens eventuella invändningar mot redovisningen av områden för landsbygdsutveckling i strandnära lägen får en betydelse vid prövningen av efterföljande ärenden om dispens från eller upphäv</w:t>
        <w:softHyphen/>
        <w:t>ande av strandskyddet. Det gäller i fall då en planerad åtgärd berör ett strandskyddsområde som länsstyrelsen inte har godtagit som ett sådant område. Länsstyrelsen kan, om kommunen har gett dispens enligt de särskilda grunder som föreslås gälla i ett område för landsbygdsutveck</w:t>
        <w:softHyphen/>
        <w:t>ling i strandnära lägen, enligt ett förslag i detta av</w:t>
        <w:softHyphen/>
        <w:t>snitt, på eget initiativ besluta om en prövning av kommunens beslut.</w:t>
      </w:r>
      <w:r>
        <w:br w:type="page"/>
      </w:r>
    </w:p>
    <w:p>
      <w:pPr>
        <w:pStyle w:val="Heading1"/>
        <w:rPr/>
      </w:pPr>
      <w:bookmarkStart w:id="34" w:name="__RefHeading___Toc222198508"/>
      <w:bookmarkEnd w:id="34"/>
      <w:r>
        <w:rPr/>
        <w:t>Fri passag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tt beslut om att upphäva eller att ge dispens från strandskyddet ska inte omfatta ett område som behövs för att mel</w:t>
        <w:softHyphen/>
        <w:t xml:space="preserve">lan strandlinjen och byggnaderna eller anläggningarna säkerställa </w:t>
      </w:r>
      <w:r>
        <w:rPr>
          <w:spacing w:val="-2"/>
        </w:rPr>
        <w:t>fri passage för allmänheten och bevara goda livsvillkor för djur- och växt</w:t>
        <w:softHyphen/>
        <w:t>livet. Detta gäller inte om en sådan användning av området närmast strandlinjen</w:t>
      </w:r>
      <w:r>
        <w:rPr/>
        <w:t xml:space="preserve"> är omöjlig med hänsyn till de planerade byggnader</w:t>
        <w:softHyphen/>
        <w:t>nas el</w:t>
        <w:softHyphen/>
        <w:t>ler anläggningarnas funktion.</w:t>
      </w:r>
    </w:p>
    <w:p>
      <w:pPr>
        <w:pStyle w:val="TextBodyIndent"/>
        <w:spacing w:before="120" w:after="0"/>
        <w:rPr/>
      </w:pPr>
      <w:r>
        <w:rPr>
          <w:b/>
        </w:rPr>
        <w:t>Promemorians förslag</w:t>
      </w:r>
      <w:r>
        <w:rPr/>
        <w:t xml:space="preserve"> överensstämmer i allt väsentligt med regering</w:t>
        <w:softHyphen/>
        <w:t>ens.</w:t>
      </w:r>
    </w:p>
    <w:p>
      <w:pPr>
        <w:pStyle w:val="TextBodyIndent"/>
        <w:rPr/>
      </w:pPr>
      <w:r>
        <w:rPr>
          <w:b/>
        </w:rPr>
        <w:t>Remissinstanserna:</w:t>
      </w:r>
      <w:r>
        <w:rPr/>
        <w:t xml:space="preserve"> Flertalet remissinstanser har tillstyrkt eller inte haft någon invändning mot förslaget. Flera har dock ansett att bestäm</w:t>
        <w:softHyphen/>
        <w:t>melsen bör omformuleras så att den kan få genomslag i praktiken. Flera har framhållit betydelsen av storleken på områdena för fri passage, att de inte enbart utgör smala kommunikationsstråk utmed strandlinjen utan har en storlek som gör dem lämpliga för rekreation och friluftsliv.</w:t>
      </w:r>
    </w:p>
    <w:p>
      <w:pPr>
        <w:pStyle w:val="TextBodyIndent"/>
        <w:rPr/>
      </w:pPr>
      <w:r>
        <w:rPr>
          <w:i/>
        </w:rPr>
        <w:t>Länsstyrelsen i Stockholms län</w:t>
      </w:r>
      <w:r>
        <w:rPr/>
        <w:t xml:space="preserve"> har anfört att bestämmelsen om passage inte bör gälla för dispenser eftersom sådana överväganden görs redan i dag vid prövningen av ett ärende och även i framtiden bör behandlas vid tomtplatsavgränsningen. </w:t>
      </w:r>
      <w:r>
        <w:rPr>
          <w:i/>
        </w:rPr>
        <w:t>Länsstyrelsen i Västmanlands län</w:t>
      </w:r>
      <w:r>
        <w:rPr/>
        <w:t xml:space="preserve"> har anfört att en dispensprövning ofta rör enstaka permanent- eller fritidsbostadshus där syftet med bebyggelsen är det alldeles strandnära läget och där en effektiv tillsyn av efterlevnaden av en zon för fri passage för allmänheten är svår att genomföra med rimliga resurser. </w:t>
      </w:r>
      <w:r>
        <w:rPr>
          <w:i/>
        </w:rPr>
        <w:t>Gävle kommun</w:t>
      </w:r>
      <w:r>
        <w:rPr/>
        <w:t xml:space="preserve"> m.fl. har an</w:t>
        <w:softHyphen/>
        <w:t xml:space="preserve">fört att bestämmelsen inte får legitimera ett mildare synsätt i fråga om möjligheten att bygga nära vattnet. </w:t>
      </w:r>
      <w:r>
        <w:rPr>
          <w:i/>
        </w:rPr>
        <w:t>Svenska Naturskyddsföreningen</w:t>
      </w:r>
      <w:r>
        <w:rPr/>
        <w:t xml:space="preserve"> har ansett att det av författningskommentaren bör framgå att den fria passa</w:t>
        <w:softHyphen/>
        <w:t xml:space="preserve">gen som ett absolut minimum ska vara 40 meter och att en brygga eller ett trädäck aldrig bör kunna anses ha en sådan funktion som hindrar fri passage. Liknande synpunkter har lämnats av flera remissinstanser. </w:t>
      </w:r>
      <w:r>
        <w:rPr>
          <w:i/>
        </w:rPr>
        <w:t>Swe</w:t>
        <w:softHyphen/>
        <w:t>boat Båtbranschens Riksförbund</w:t>
      </w:r>
      <w:r>
        <w:rPr/>
        <w:t xml:space="preserve"> har ansett att bestämmelsen hindrar möjligheten för utveckling för företag anslutna till förbundet. </w:t>
      </w:r>
    </w:p>
    <w:p>
      <w:pPr>
        <w:pStyle w:val="TextBodyIndent"/>
        <w:rPr/>
      </w:pPr>
      <w:r>
        <w:rPr>
          <w:b/>
        </w:rPr>
        <w:t>Skälen för regeringens förslag:</w:t>
      </w:r>
      <w:r>
        <w:rPr/>
        <w:t xml:space="preserve"> Även om stor restriktivitet bör gälla för att ta i anspråk mark inom strandskyddat område kommer situationer att uppstå när det kan vara motiverat med undantag från strandskyddet, bl.a. för att bygga bostä</w:t>
        <w:softHyphen/>
        <w:t>der i vissa fall. Byggande helt nära stranden kan innebära att tillgängligheten för allmänhe</w:t>
        <w:softHyphen/>
        <w:t>ten helt försvinner. I de flesta fall bör det dock vara möjligt att und</w:t>
        <w:softHyphen/>
        <w:t>vika att ta området närmast vattnet i anspråk. Det gäller särskilt inom obebyggda strandområden. För att be</w:t>
        <w:softHyphen/>
        <w:t>to</w:t>
        <w:softHyphen/>
        <w:t>na vik</w:t>
        <w:softHyphen/>
        <w:t>ten av passagemöjligheter inom områden där strandskyddet upp</w:t>
        <w:softHyphen/>
        <w:t>hävs bör det införas en bestämmelse som säkerställer att frågan beaktas. Strandskyddet ska kunna upphävas för ett områ</w:t>
        <w:softHyphen/>
        <w:t>de som får tas i anspråk för exploatering enligt detalj</w:t>
        <w:softHyphen/>
        <w:t>planen, men upphävandet bör inte omfatta ett område som behövs för att mel</w:t>
        <w:softHyphen/>
        <w:t>lan strandlinjen och planerade bygg</w:t>
        <w:softHyphen/>
        <w:t xml:space="preserve">nader eller anläggningar säkerställa </w:t>
      </w:r>
      <w:r>
        <w:rPr>
          <w:spacing w:val="-2"/>
        </w:rPr>
        <w:t xml:space="preserve">fri passage för allmänheten. </w:t>
      </w:r>
      <w:r>
        <w:rPr/>
        <w:t>Syftet bör vara både att göra det möjligt för all</w:t>
        <w:softHyphen/>
        <w:t>män</w:t>
        <w:softHyphen/>
        <w:t>heten att passera och att bevara goda livsvillkor för djur- och växtlivet i området närmast stranden. Be</w:t>
        <w:softHyphen/>
        <w:t>stämmelsen bör dock inte gälla om en sådan användning av området när</w:t>
        <w:softHyphen/>
        <w:t>mast strandlinjen är omöjlig med hänsyn till byggnadernas eller anlägg</w:t>
        <w:softHyphen/>
        <w:t xml:space="preserve">ningarnas funktion. I vissa fall kan den åtgärd som ska genomföras med stöd av planen ha en sådan karaktär att området närmast stranden måste tas i anspråk. Det kan också finnas fall då det av t.ex. säkerhetsskäl inte är lämpligt att allmänheten vistas i området.  </w:t>
      </w:r>
    </w:p>
    <w:p>
      <w:pPr>
        <w:pStyle w:val="TextBodyIndent"/>
        <w:rPr/>
      </w:pPr>
      <w:r>
        <w:rPr/>
        <w:t>Den bestämmelse som föreslås utgör ingen grund för att upp</w:t>
        <w:softHyphen/>
        <w:t>häva eller ge dispens från strandskyddet. Den ska tillämpas först om för</w:t>
        <w:softHyphen/>
        <w:t>utsätt</w:t>
        <w:softHyphen/>
        <w:t>ning</w:t>
        <w:softHyphen/>
        <w:t>arna för ett upphävande eller en dispens enligt andra be</w:t>
        <w:softHyphen/>
        <w:t>stämmelser är upp</w:t>
        <w:softHyphen/>
        <w:t>fyllda och kan inte legitimera ett mildare synsätt i fråga om möjlig</w:t>
        <w:softHyphen/>
        <w:t>heten att bygga nära vattnet. Vid planering för ny bostadsbebyggelse gör sig kravet på att undvika en explo</w:t>
        <w:softHyphen/>
        <w:t>ate</w:t>
        <w:softHyphen/>
        <w:t>ring närmast stranden i första hand gällande i områ</w:t>
        <w:softHyphen/>
        <w:t>den som tidi</w:t>
        <w:softHyphen/>
        <w:t>gare har varit planlagda och exploaterade. Under sådana förut</w:t>
        <w:softHyphen/>
        <w:t>sättningar har det förekommit att bostäder tillåtits lig</w:t>
        <w:softHyphen/>
        <w:t>ga så nära stranden att allmänhetens tillträde till stranden eller en passage</w:t>
        <w:softHyphen/>
        <w:t xml:space="preserve"> har omöjliggjorts.</w:t>
      </w:r>
    </w:p>
    <w:p>
      <w:pPr>
        <w:pStyle w:val="TextBodyIndent"/>
        <w:rPr/>
      </w:pPr>
      <w:r>
        <w:rPr/>
        <w:t>Det finns principiellt inget skäl att behandla frågan om fri passage för allmänheten på ett annat sätt i dispensärenden än i upphävandeärenden. Dispenser som avser området närmast strandlinjen leder till en gradvis privatisering av det området, vilket på sikt försämrar allmänhetens till</w:t>
        <w:softHyphen/>
        <w:t>gång till den vanligtvis mest attraktiva delen av strand</w:t>
        <w:softHyphen/>
        <w:t>området. För att säkerställa fri passage för allmänheten och bevara goda livsvillkor för djur- och växtlivet bör därför en dispens inte avse ett om</w:t>
        <w:softHyphen/>
        <w:t>råde mellan strandlinjen och de planerade byggnaderna eller anläggning</w:t>
        <w:softHyphen/>
        <w:t>arna. Detta bör inte gälla om en sådan användning av området närmast strandlinjen är omöjlig med hänsyn till byggnadernas eller anläggningar</w:t>
        <w:softHyphen/>
        <w:t>nas funktion.</w:t>
      </w:r>
    </w:p>
    <w:p>
      <w:pPr>
        <w:pStyle w:val="Heading1"/>
        <w:spacing w:before="480" w:after="190"/>
        <w:rPr/>
      </w:pPr>
      <w:bookmarkStart w:id="35" w:name="__RefHeading___Toc222198509"/>
      <w:bookmarkEnd w:id="35"/>
      <w:r>
        <w:rPr/>
        <w:t>Strandskyddets återinträde när en detaljplan upphäv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 fråga om strandskydd som har upphävts för ett område med en bestämmelse i en detaljplan enligt plan- och bygg</w:t>
        <w:softHyphen/>
        <w:t>lagen (1987:10) eller för ett område som har avsetts att omfattas av en detaljplan eller områdesbestämmelser enligt samma lag gäller strand</w:t>
        <w:softHyphen/>
        <w:t>skyddet åter, om</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området upphör att omfattas av de</w:t>
        <w:softHyphen/>
        <w:t>taljplanen eller om</w:t>
        <w:softHyphen/>
        <w:t>rå</w:t>
        <w:softHyphen/>
        <w:t>desbe</w:t>
        <w:softHyphen/>
        <w:t>stäm</w:t>
        <w:softHyphen/>
        <w:t>melserna,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detaljplanen eller områdesbestämmelserna ersätts med en ny de</w:t>
        <w:softHyphen/>
        <w:t xml:space="preserve">taljplan. </w:t>
      </w:r>
    </w:p>
    <w:p>
      <w:pPr>
        <w:pStyle w:val="TextBodyIndent"/>
        <w:spacing w:before="120" w:after="0"/>
        <w:rPr/>
      </w:pPr>
      <w:r>
        <w:rPr>
          <w:b/>
        </w:rPr>
        <w:t>Promemorians förslag</w:t>
      </w:r>
      <w:r>
        <w:rPr/>
        <w:t xml:space="preserve"> överensstämmer i huvudsak med regeringens, men det anges inte som en förutsättning för strandskyddets åter</w:t>
        <w:softHyphen/>
        <w:t>in</w:t>
        <w:softHyphen/>
        <w:t xml:space="preserve">träde att en ny </w:t>
        <w:softHyphen/>
        <w:t xml:space="preserve">plan saknar en bestämmelse om att strandskyddet är upphävt. </w:t>
      </w:r>
    </w:p>
    <w:p>
      <w:pPr>
        <w:pStyle w:val="TextBodyIndent"/>
        <w:rPr/>
      </w:pPr>
      <w:r>
        <w:rPr>
          <w:b/>
        </w:rPr>
        <w:t>Remissinstanserna:</w:t>
      </w:r>
      <w:r>
        <w:rPr/>
        <w:t xml:space="preserve"> Flertalet remissinstanser har tillstyrkt eller inte haft någon invändning mot förslaget. </w:t>
      </w:r>
      <w:r>
        <w:rPr>
          <w:i/>
        </w:rPr>
        <w:t>Sweboat Båtbranschens Riksför</w:t>
        <w:softHyphen/>
        <w:t>bund</w:t>
      </w:r>
      <w:r>
        <w:rPr/>
        <w:t xml:space="preserve"> har avstyrkt förslaget. </w:t>
      </w:r>
    </w:p>
    <w:p>
      <w:pPr>
        <w:pStyle w:val="TextBodyIndent"/>
        <w:rPr/>
      </w:pPr>
      <w:r>
        <w:rPr>
          <w:b/>
          <w:spacing w:val="-2"/>
        </w:rPr>
        <w:t>Skälen för regeringens förslag:</w:t>
      </w:r>
      <w:r>
        <w:rPr>
          <w:spacing w:val="-2"/>
        </w:rPr>
        <w:t xml:space="preserve"> Enligt gällande bestämmelse inträder strandskydd åter </w:t>
      </w:r>
      <w:r>
        <w:rPr/>
        <w:t>om ett område där strand</w:t>
        <w:softHyphen/>
        <w:t>skyddet tidigare har upphävts upphör att ingå i en detalj</w:t>
        <w:softHyphen/>
        <w:t>plan eller omfattas av om</w:t>
        <w:softHyphen/>
        <w:t>rå</w:t>
        <w:softHyphen/>
        <w:t xml:space="preserve">desbestämmelser, </w:t>
      </w:r>
      <w:r>
        <w:rPr>
          <w:spacing w:val="-2"/>
        </w:rPr>
        <w:t>7 kap. 15 § andra stycket andra meningen miljöbalken</w:t>
      </w:r>
      <w:r>
        <w:rPr/>
        <w:t>. Däremot åter</w:t>
        <w:softHyphen/>
        <w:t>inträ</w:t>
        <w:softHyphen/>
        <w:t>der inte strandskydd inom ett om</w:t>
        <w:softHyphen/>
        <w:t>råde där skyddet har upphävts inom en befint</w:t>
        <w:softHyphen/>
        <w:t xml:space="preserve">lig plan </w:t>
      </w:r>
      <w:r>
        <w:rPr>
          <w:spacing w:val="-2"/>
        </w:rPr>
        <w:t>och denna omedel</w:t>
        <w:softHyphen/>
        <w:t>bart ersätts av en ny (jfr prop. 1997/98:45, Del 2,</w:t>
      </w:r>
      <w:r>
        <w:rPr/>
        <w:t xml:space="preserve"> s. 84). </w:t>
      </w:r>
    </w:p>
    <w:p>
      <w:pPr>
        <w:pStyle w:val="TextBodyIndent"/>
        <w:rPr/>
      </w:pPr>
      <w:r>
        <w:rPr/>
        <w:t>Att strandskydd inte återinträder när en befintlig plan ersätts av en ny kan ifråga</w:t>
        <w:softHyphen/>
        <w:t>sättas med hänsyn till möjligheten att ta ett område i an</w:t>
        <w:softHyphen/>
        <w:t>språk för ett helt annat ända</w:t>
        <w:softHyphen/>
        <w:t>mål än som avsågs då strandskyddet upphävdes. Ett upphävande av strandskydd i samband med detaljplane</w:t>
        <w:softHyphen/>
        <w:t>läggning ska före</w:t>
        <w:softHyphen/>
        <w:t>gås av en noggrann prövning av syf</w:t>
        <w:softHyphen/>
        <w:t>tet med strandskyddet och skälen för ett upphävande. Om den pla</w:t>
        <w:softHyphen/>
        <w:t>nerade användningen av ett om</w:t>
        <w:softHyphen/>
        <w:t>råde som har omfattats av strandskydd förändras, kan de tidigare skälen för ett upp</w:t>
        <w:softHyphen/>
        <w:t>häv</w:t>
        <w:softHyphen/>
        <w:t>ande helt eller del</w:t>
        <w:softHyphen/>
        <w:t>vis sak</w:t>
        <w:softHyphen/>
        <w:t>na relevans. Exempelvis kan den tidigare detalj</w:t>
        <w:softHyphen/>
        <w:t>planen ha varit avsedd för en campingplats, medan den nya planen syftar till att tillgodose ett bostadsändamål. I övervägandena om att upp</w:t>
        <w:softHyphen/>
        <w:t>häva strandskyddet kan campingens uppgift att erbjuda all</w:t>
        <w:softHyphen/>
        <w:t>mänheten en vistel</w:t>
        <w:softHyphen/>
        <w:t>se</w:t>
        <w:softHyphen/>
        <w:t>möjlighet och den måttliga graden av ianspråktagande ha spelat en vik</w:t>
        <w:softHyphen/>
        <w:t>tig roll. Ett ianspråktagande för bostadsändamål innebär både en pri</w:t>
        <w:softHyphen/>
        <w:t>vati</w:t>
        <w:softHyphen/>
        <w:t>ser</w:t>
        <w:softHyphen/>
        <w:t>ing och ett mer inten</w:t>
        <w:softHyphen/>
        <w:t>sivt utnyttjande av området, vilket kan inne</w:t>
        <w:softHyphen/>
        <w:t>bära att det saknas förutsättningar för att upphäva strandskyddet.</w:t>
      </w:r>
    </w:p>
    <w:p>
      <w:pPr>
        <w:pStyle w:val="TextBodyIndent"/>
        <w:rPr/>
      </w:pPr>
      <w:r>
        <w:rPr/>
        <w:t>Det finns även situationer då användningen av ett område formellt sett inte skiljer sig påtagligt mellan en äldre och en ny plan, men där den gamla planen inte har genomförts och marken därför inte har tagits i an</w:t>
        <w:softHyphen/>
        <w:t>språk. I vissa fall kan den äldre planen ha antagits före 1994 då strand</w:t>
        <w:softHyphen/>
        <w:t>skyddets syften utvid</w:t>
        <w:softHyphen/>
        <w:t>gades, varför upphävandet av strandskyddet aldrig har prövats i förhållande till det biologiska syftet.</w:t>
      </w:r>
    </w:p>
    <w:p>
      <w:pPr>
        <w:pStyle w:val="TextBodyIndent"/>
        <w:rPr/>
      </w:pPr>
      <w:r>
        <w:rPr/>
        <w:t>För att kunna hantera de angivna situationerna på ett ändamålsenligt sätt bör strandskyddet åter aktualiseras när en detaljplan ersätts med en ny plan. Det behövs därför en bestämmelse om att strandskyddet åter ska gälla när en detaljplan er</w:t>
        <w:softHyphen/>
        <w:t xml:space="preserve">sätts med en ny plan. På så sätt kommer frågan om strandskyddets vara eller inte vara att aktualiseras på samma sätt som när en ny detaljplan antas för ett tidigare inte planlagt område. </w:t>
      </w:r>
    </w:p>
    <w:p>
      <w:pPr>
        <w:pStyle w:val="TextBodyIndent"/>
        <w:rPr/>
      </w:pPr>
      <w:r>
        <w:rPr/>
        <w:t>En motsvarande bestämmelse behövs i fråga om strandskydd som upp</w:t>
        <w:softHyphen/>
        <w:t>hävts genom ett beslut i an</w:t>
        <w:softHyphen/>
        <w:t>slutning till att områdesbestämmelser enligt plan- och bygglagen (1987:10) har avsetts att antas.</w:t>
      </w:r>
    </w:p>
    <w:p>
      <w:pPr>
        <w:pStyle w:val="TextBodyIndent"/>
        <w:rPr/>
      </w:pPr>
      <w:r>
        <w:rPr/>
        <w:t>S</w:t>
      </w:r>
      <w:r>
        <w:rPr>
          <w:spacing w:val="-4"/>
        </w:rPr>
        <w:t>trandskyddet kommer att gälla åter utan något särskilt beslut, på samma</w:t>
      </w:r>
      <w:r>
        <w:rPr/>
        <w:t xml:space="preserve"> sätt som om området upphör att ingå i en detaljplan eller områdesbestäm</w:t>
        <w:softHyphen/>
        <w:t>melser. Anser kommunen att strandskyddet bör vara upphävt även i fort</w:t>
        <w:softHyphen/>
        <w:t xml:space="preserve">sättningen får det förfarande som redovisas i avsnitt 9.3 tillämpas. </w:t>
      </w:r>
    </w:p>
    <w:p>
      <w:pPr>
        <w:pStyle w:val="Heading1"/>
        <w:rPr/>
      </w:pPr>
      <w:bookmarkStart w:id="36" w:name="__RefHeading___Toc222198510"/>
      <w:bookmarkEnd w:id="36"/>
      <w:r>
        <w:rPr/>
        <w:t>Tillsy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Länsstyrelsen bör ansvara för den opera</w:t>
        <w:softHyphen/>
        <w:t>ti</w:t>
        <w:softHyphen/>
        <w:t>va tillsynen över strandskyddsområden i fråga om försvarsanläggningar, all</w:t>
        <w:softHyphen/>
        <w:t>männa vägar, järnvägar och områden som skyddas enligt andra be</w:t>
        <w:softHyphen/>
        <w:t>stämmelser i 7 kap. miljöbalken, om någon annan än en kommun har beslutat om det skyddet. I övrigt bör kommunen ansvara för tillsynen.</w:t>
      </w:r>
    </w:p>
    <w:p>
      <w:pPr>
        <w:pStyle w:val="TextBodyIndent"/>
        <w:spacing w:before="120" w:after="0"/>
        <w:rPr/>
      </w:pPr>
      <w:r>
        <w:rPr>
          <w:b/>
        </w:rPr>
        <w:t>Promemorians bedömning</w:t>
      </w:r>
      <w:r>
        <w:rPr/>
        <w:t xml:space="preserve"> överensstämmer med regeringens.</w:t>
      </w:r>
    </w:p>
    <w:p>
      <w:pPr>
        <w:pStyle w:val="TextBodyIndent"/>
        <w:rPr/>
      </w:pPr>
      <w:r>
        <w:rPr>
          <w:b/>
        </w:rPr>
        <w:t>Remissinstanserna:</w:t>
      </w:r>
      <w:r>
        <w:rPr/>
        <w:t xml:space="preserve"> Flertalet remissinstanser har tillstyrkt eller inte haft någon invändning mot bedömningen. Flera länsstyrelser har avstyrkt eller ifrågasatt att kommunerna i regel ska ansvara för den opera</w:t>
        <w:softHyphen/>
        <w:t>tiva till</w:t>
        <w:softHyphen/>
        <w:t>synen. Som skäl för detta har hänvisats till det som anförts om tillsyn i Ansvarskommitténs be</w:t>
        <w:softHyphen/>
        <w:t>tänk</w:t>
        <w:softHyphen/>
        <w:t>ande Hållbar samhälls</w:t>
        <w:softHyphen/>
        <w:t>organisa</w:t>
        <w:softHyphen/>
        <w:t>tion med ut</w:t>
        <w:softHyphen/>
        <w:t>veck</w:t>
        <w:softHyphen/>
        <w:t>lingskraft (SOU 2007:10). Det har också anförts att en enhet</w:t>
        <w:softHyphen/>
        <w:t>lig be</w:t>
        <w:softHyphen/>
        <w:t>dömning och ambi</w:t>
        <w:softHyphen/>
        <w:t>tionsnivå uppnås lättast om tillsynen hanteras av läns</w:t>
        <w:softHyphen/>
        <w:t xml:space="preserve">styrelsen. </w:t>
      </w:r>
      <w:r>
        <w:rPr>
          <w:i/>
        </w:rPr>
        <w:t>Natur</w:t>
        <w:softHyphen/>
        <w:t>vårds</w:t>
        <w:softHyphen/>
        <w:t>verket</w:t>
      </w:r>
      <w:r>
        <w:rPr/>
        <w:t xml:space="preserve"> har ansett att det är oroande att även tillsynen över strand</w:t>
        <w:softHyphen/>
        <w:t>skyddet föreslås bli ett kommunalt ansvar. Verket har därför betonat läns</w:t>
        <w:softHyphen/>
        <w:t>styrelsens ansvar att följa upp och utvärdera den operativa till</w:t>
        <w:softHyphen/>
        <w:t>synen och anfört att länsstyrelsens kvalitetssäkrande roll bör förstärkas så att möjlighet ges att ingripa när tillsynen inte fungerar.</w:t>
      </w:r>
    </w:p>
    <w:p>
      <w:pPr>
        <w:pStyle w:val="TextBodyIndent"/>
        <w:rPr/>
      </w:pPr>
      <w:r>
        <w:rPr>
          <w:b/>
        </w:rPr>
        <w:t>Skälen för regeringens bedömning:</w:t>
      </w:r>
      <w:r>
        <w:rPr/>
        <w:t xml:space="preserve"> I propositionen föreslås änd</w:t>
        <w:softHyphen/>
        <w:t>rin</w:t>
        <w:softHyphen/>
        <w:t>gar i fråga om vem som ska an</w:t>
        <w:softHyphen/>
        <w:t>svara för prövningen av ärenden om upp</w:t>
        <w:softHyphen/>
        <w:t>häv</w:t>
        <w:softHyphen/>
        <w:t>ande av och dispens från strand</w:t>
        <w:softHyphen/>
        <w:t>skyddet. Det föreslås att kommu</w:t>
        <w:softHyphen/>
        <w:t>nen enligt huvud</w:t>
        <w:softHyphen/>
        <w:t>regeln ska ansvara för dessa prövningar. Länsstyrelsen före</w:t>
        <w:softHyphen/>
        <w:t>slås behål</w:t>
        <w:softHyphen/>
        <w:t>la ansvaret endast i vissa avse</w:t>
        <w:softHyphen/>
        <w:t>enden, bl.a. när det gäller för</w:t>
        <w:softHyphen/>
        <w:t>svars</w:t>
        <w:softHyphen/>
        <w:softHyphen/>
        <w:t>anläggningar och åtgärder i vissa om</w:t>
        <w:softHyphen/>
        <w:softHyphen/>
        <w:t>råden som skyddas även enligt andra bestämmelser i 7 kap. miljö</w:t>
        <w:softHyphen/>
        <w:t>bal</w:t>
        <w:softHyphen/>
        <w:t>ken.</w:t>
      </w:r>
    </w:p>
    <w:p>
      <w:pPr>
        <w:pStyle w:val="TextBodyIndent"/>
        <w:rPr/>
      </w:pPr>
      <w:r>
        <w:rPr/>
        <w:t>Enligt 26 kap. 3 § miljöbalken utövas tillsynen av Natur</w:t>
        <w:softHyphen/>
        <w:t>vårdsverket, ge</w:t>
        <w:softHyphen/>
        <w:t>neralläkaren, länsstyrelsen, andra statliga myndig</w:t>
        <w:softHyphen/>
        <w:t>heter och kommu</w:t>
        <w:softHyphen/>
        <w:t>ner</w:t>
        <w:softHyphen/>
        <w:t>na i enlighet med vad regeringen bestämmer. Det innebär att regeringen har bemyndigats att meddela bestäm</w:t>
        <w:softHyphen/>
        <w:t>melser om vem som ska utöva till</w:t>
        <w:softHyphen/>
        <w:t>sy</w:t>
        <w:softHyphen/>
        <w:t>nen i fråga om bl.a. strandskyddsområden. Huvudregeln enligt punkt 17 i för</w:t>
        <w:softHyphen/>
        <w:t>ord</w:t>
        <w:softHyphen/>
        <w:t>ningen (1998:900) om tillsyn enligt miljöbalken är att länsstyrelsen an</w:t>
        <w:softHyphen/>
        <w:t>sva</w:t>
        <w:softHyphen/>
        <w:t>rar för den operativa till</w:t>
        <w:softHyphen/>
        <w:t>synen över strandskyddsområden. Läns</w:t>
        <w:softHyphen/>
        <w:t>sty</w:t>
        <w:softHyphen/>
        <w:t>rel</w:t>
        <w:softHyphen/>
        <w:t>sen får överlåta åt en kommunal nämnd att utöva tillsy</w:t>
        <w:softHyphen/>
        <w:t>nen. En över</w:t>
        <w:softHyphen/>
        <w:t>låtel</w:t>
        <w:softHyphen/>
        <w:t>se förut</w:t>
        <w:softHyphen/>
        <w:t>sätt</w:t>
        <w:softHyphen/>
        <w:t>er att kommunfullmäktige har gjort en framställning om det. Tillsynen har i betydande utsträckning överlåtits till kommunerna med stöd av denna reglering.</w:t>
      </w:r>
    </w:p>
    <w:p>
      <w:pPr>
        <w:pStyle w:val="TextBodyIndent"/>
        <w:rPr/>
      </w:pPr>
      <w:r>
        <w:rPr/>
        <w:t>Med anledning av förslaget om ändringar i ansvaret för prövningen av upphävanden och dispenser avser regeringen att ha följande som ut</w:t>
        <w:softHyphen/>
        <w:t>gångs</w:t>
        <w:softHyphen/>
        <w:t>punkt när föreskrifter meddelas om vem som har ansvaret för den operativa tillsynen över strandskyddsområden. Kommunen bör i fortsätt</w:t>
        <w:softHyphen/>
        <w:t>ningen ha huvudansvaret för tillsynen. Länsstyrelsen bör endast ansvara för den operativa tillsyn som behövs i fråga om verksamheter och åtgär</w:t>
        <w:softHyphen/>
        <w:t>der som kommer att dispensprövas av länsstyrelsen. Det är logiskt och ger förutsättningar för en effektiv prövning att ansvaret för tillsynen föl</w:t>
        <w:softHyphen/>
        <w:t>jer ansvaret för prövningen av dispenser från strandskyddet.</w:t>
      </w:r>
    </w:p>
    <w:p>
      <w:pPr>
        <w:pStyle w:val="TextBodyIndent"/>
        <w:rPr/>
      </w:pPr>
      <w:r>
        <w:rPr/>
        <w:t>Flera länsstyrelser har med hänvisning till Ansvarskommitténs förslag i fråga om tillsyn (betänkandet Hållbar samhällsorganisation med ut</w:t>
        <w:softHyphen/>
        <w:t>veck</w:t>
        <w:softHyphen/>
        <w:t>lingskraft, SOU 2007:10) avstyrkt eller ifrågasatt att kommunerna en</w:t>
        <w:softHyphen/>
        <w:t>ligt huvudregeln ska ansvara för den operativa tillsynen. Ansvars</w:t>
        <w:softHyphen/>
        <w:t>kom</w:t>
        <w:softHyphen/>
        <w:t>mit</w:t>
        <w:softHyphen/>
        <w:t>tén har föreslagit att staten, genom länsstyrelserna, övertar ansvaret för kom</w:t>
        <w:softHyphen/>
        <w:t>munernas tillsynsuppgifter, dock att ett förstatligande av den kommunala tillsynen måste föregås av en områdesvis prövning i särskild ordning eftersom det inom några om</w:t>
        <w:softHyphen/>
        <w:t>råden kan finnas särskilda skäl för ett fortsatt kommunalt huvudmanna</w:t>
        <w:softHyphen/>
        <w:t>skap. Förslaget bereds inom Rege</w:t>
        <w:softHyphen/>
        <w:t xml:space="preserve">ringskansliet. </w:t>
      </w:r>
    </w:p>
    <w:p>
      <w:pPr>
        <w:pStyle w:val="TextBodyIndent"/>
        <w:rPr/>
      </w:pPr>
      <w:r>
        <w:rPr/>
        <w:t>Redan i förarbetena till miljöbalken anfördes att tillsynen över strand</w:t>
        <w:softHyphen/>
        <w:t>skyd</w:t>
        <w:softHyphen/>
        <w:t>det generellt bör utövas av kommunerna med hänsyn till att motsva</w:t>
        <w:softHyphen/>
        <w:t>rande till</w:t>
        <w:softHyphen/>
        <w:t>syn ändå fordras enligt plan- och bygglagen. Vad som anförts under remissbehandlingen angående Ansvarskommitténs förslag i fråga om tillsyn utgör inte skäl att nu göra någon annan bedömning, utöver vad som angetts ovan.</w:t>
      </w:r>
    </w:p>
    <w:p>
      <w:pPr>
        <w:pStyle w:val="Heading1"/>
        <w:rPr/>
      </w:pPr>
      <w:bookmarkStart w:id="37" w:name="__RefHeading___Toc222198511"/>
      <w:bookmarkEnd w:id="37"/>
      <w:r>
        <w:rPr/>
        <w:t>Miljö- och friluftsorganisationers rätt att överklaga äre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 ideella föreningar som har rätt att överklaga vissa avgöranden enligt miljöbalken får också över</w:t>
        <w:softHyphen/>
        <w:t>klaga av</w:t>
        <w:softHyphen/>
        <w:t>gör</w:t>
        <w:softHyphen/>
        <w:t>anden om upphävande av skydd av om</w:t>
        <w:softHyphen/>
        <w:t>råden enligt 7 kap. miljöbalken. Rät</w:t>
        <w:softHyphen/>
        <w:t>ten att överklaga avgöranden enligt miljöbalken gäller i fråga om strands</w:t>
        <w:softHyphen/>
        <w:t>kydd också för en ideell förening som enligt sina stadgar har till ändamål att tillvarata friluftsintress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Enligt nya bestämmelser i plan- och bygglagen (1987:10) får sådana ideella föreningar rätt att över</w:t>
        <w:softHyphen/>
        <w:t>klaga ett beslut att anta, än</w:t>
        <w:softHyphen/>
        <w:t>dra eller upp</w:t>
        <w:softHyphen/>
        <w:t>häva en detaljplan i fråga om en bestäm</w:t>
        <w:softHyphen/>
        <w:t>melse som inne</w:t>
        <w:softHyphen/>
        <w:t>bär att ett om</w:t>
        <w:softHyphen/>
        <w:t xml:space="preserve">råde inte längre ska vara omfattat av strandskydd. </w:t>
      </w:r>
    </w:p>
    <w:p>
      <w:pPr>
        <w:pStyle w:val="TextBodyIndent"/>
        <w:spacing w:before="120" w:after="0"/>
        <w:rPr/>
      </w:pPr>
      <w:r>
        <w:rPr>
          <w:b/>
        </w:rPr>
        <w:t>Promemorians förslag</w:t>
      </w:r>
      <w:r>
        <w:rPr/>
        <w:t xml:space="preserve"> överensstämmer i huvudsak med regeringens. Enligt regeringens förslag får dock friluftsföreningar rätt att överklaga endast i fråga om strandskydd. </w:t>
      </w:r>
    </w:p>
    <w:p>
      <w:pPr>
        <w:pStyle w:val="TextBodyIndent"/>
        <w:rPr/>
      </w:pPr>
      <w:r>
        <w:rPr>
          <w:b/>
        </w:rPr>
        <w:t>Remissinstanserna:</w:t>
      </w:r>
      <w:r>
        <w:rPr/>
        <w:t> Flertalet remissinstanser har tillstyrkt eller inte haft någon invändning mot förslaget. Några kommuner har avstyrkt för</w:t>
        <w:softHyphen/>
        <w:t>slaget. Det har framförts synpunkter om att ytterligare vissa ideella före</w:t>
        <w:softHyphen/>
        <w:t>ningar, t.ex. byarörelser, bör få rätt att överklaga beslut som rör strand</w:t>
        <w:softHyphen/>
        <w:t>skyd</w:t>
        <w:softHyphen/>
        <w:t xml:space="preserve">det. Några instanser, bl.a. </w:t>
      </w:r>
      <w:r>
        <w:rPr>
          <w:i/>
        </w:rPr>
        <w:t>Boverket</w:t>
      </w:r>
      <w:r>
        <w:rPr/>
        <w:t>, har avstyrkt förslaget att miljö</w:t>
        <w:softHyphen/>
        <w:t>organisationer ska få rätt att överklaga beslut om upphävande av strand</w:t>
        <w:softHyphen/>
        <w:t xml:space="preserve">skydd i en detaljplan. </w:t>
      </w:r>
      <w:r>
        <w:rPr>
          <w:i/>
        </w:rPr>
        <w:t>Statskontoret</w:t>
      </w:r>
      <w:r>
        <w:rPr/>
        <w:t xml:space="preserve"> har anfört att en konsekvens av över</w:t>
        <w:softHyphen/>
        <w:t>flyttningen av ansvaret från nationell till regional och framför allt lokal nivå rimligtvis bör vara att kraven på föreningar för att få överklaga an</w:t>
        <w:softHyphen/>
        <w:t xml:space="preserve">passas till detta. Statskontoret har föreslagit att kraven på medlemsantal sänks till en nivå som möjliggör för lokala och regionala organisationer att utnyttja överklaganderätten. </w:t>
      </w:r>
    </w:p>
    <w:p>
      <w:pPr>
        <w:pStyle w:val="TextBodyIndent"/>
        <w:rPr/>
      </w:pPr>
      <w:r>
        <w:rPr>
          <w:b/>
        </w:rPr>
        <w:t>Skälen för regeringens förslag:</w:t>
      </w:r>
      <w:r>
        <w:rPr/>
        <w:t> Regler om miljöorganisationers rätt att överklaga domar och beslut enligt miljöbalken finns i 16 kap. 13 § miljöbalken. Reglerna omfattar vissa ideella föreningar som uppfyller vissa krav i fråga om bl.a. syfte och medlemsantal. Sådana föreningar har rätt att överklaga avgöranden även enligt flera andra lagar som rör mark</w:t>
        <w:softHyphen/>
        <w:t>användningsfrågor. I dessa lagar hänvisas till 16 kap. 13 § miljö</w:t>
        <w:softHyphen/>
        <w:t>bal</w:t>
        <w:softHyphen/>
        <w:t>ken när det gäller vilka slags föreningar som har rätt att överkla</w:t>
        <w:softHyphen/>
        <w:t>ga. Enligt en ny bestämmelse i 13 kap. 6 § plan- och bygg</w:t>
        <w:softHyphen/>
        <w:t>lagen, som trädde i kraft den 1 januari 2008, får en sådan ideell förening som avses i 16 kap. 13 § miljöbalken över</w:t>
        <w:softHyphen/>
        <w:t>klaga ett beslut att anta, ändra eller upphäva en detalj</w:t>
        <w:softHyphen/>
        <w:t>plan som kan antas medföra betydande miljöpå</w:t>
        <w:softHyphen/>
        <w:t>verkan på grund av att planområdet får tas i anspråk för verksamheter eller åtgärder som anges i 5 kap. 18 § tredje stycket plan- och bygglagen. Utöver reglerna om över</w:t>
        <w:softHyphen/>
        <w:t>klagande</w:t>
        <w:softHyphen/>
        <w:t>rätt finns i ett stort antal författningar regler om att ideella före</w:t>
        <w:softHyphen/>
        <w:t xml:space="preserve">ningar har rätt till insyn och deltagande i mål och ärenden. </w:t>
      </w:r>
    </w:p>
    <w:p>
      <w:pPr>
        <w:pStyle w:val="TextBodyIndent"/>
        <w:rPr/>
      </w:pPr>
      <w:r>
        <w:rPr/>
        <w:t>Enligt miljöbalkens bestämmelser får överklagbara domar eller beslut överklagas av en ideell förening som enligt sina stad</w:t>
        <w:softHyphen/>
        <w:t>gar har till ändamål att tillvarata naturskydds- eller miljöskydds</w:t>
        <w:softHyphen/>
        <w:t>intressen, såvitt avser domar och beslut om tillstånd, godkännan</w:t>
        <w:softHyphen/>
        <w:t xml:space="preserve">de eller dispens enligt balken. För att få överklaga ska föreningen ha bedrivit verksamhet i Sverige under minst tre år och ha lägst 2 000 medlemmar. </w:t>
      </w:r>
    </w:p>
    <w:p>
      <w:pPr>
        <w:pStyle w:val="TextBodyIndent"/>
        <w:rPr/>
      </w:pPr>
      <w:r>
        <w:rPr/>
        <w:t>Reglerna innebär att en förening som uppfyller de angivna kraven får överklaga avgöranden om dispens från strandskyddet, men inte avgöran</w:t>
        <w:softHyphen/>
        <w:t>den om upphävande av strandskydd. Det gäller både beslut att upphäva strandskyddet i ett område som uppenbart saknar betydelse för att till</w:t>
        <w:softHyphen/>
        <w:t xml:space="preserve">godose strandskyddets syften och beslut att upphäva strandskyddet i ett område som avses ingå i en detaljplan enligt plan- och bygglagen (jfr regeringens beslut den 18 juni 2003, M2002/2579/F/M). </w:t>
      </w:r>
    </w:p>
    <w:p>
      <w:pPr>
        <w:pStyle w:val="TextBodyIndent"/>
        <w:rPr/>
      </w:pPr>
      <w:r>
        <w:rPr/>
        <w:t>Ett av kraven för att få överklaga ett dispensbeslut är att före</w:t>
        <w:softHyphen/>
        <w:t>ningen enligt sina stadgar ska ha till ändamål att tillvarata naturskydds- eller mil</w:t>
        <w:softHyphen/>
        <w:t>jöskyddsintressen. Frågan om friluftsorganisationer omfattas av reglerna i 16 kap. 13 § miljöbalken har inte prövats av Högsta domstolen eller Miljööverdomstolen. Den restriktiva tolkning som domstolarna hittills har gjort av 16 kap. 13 § miljöbalken kan dock tala för att en ideell för</w:t>
        <w:softHyphen/>
        <w:t>en</w:t>
        <w:softHyphen/>
        <w:t>ing inte har rätt att överklaga enbart på den grunden att den har till ända</w:t>
        <w:softHyphen/>
        <w:t>mål att tillvarata friluftsintressen. Det skulle innebära att frilufts</w:t>
        <w:softHyphen/>
        <w:t>orga</w:t>
        <w:softHyphen/>
        <w:t>nisationer inte kan överklaga beslut om upphävande av eller dispens från strandskyddet, trots att sådana beslut uppenbarligen rör ett av strand</w:t>
        <w:softHyphen/>
        <w:t>skyd</w:t>
        <w:softHyphen/>
        <w:t>dets syften, dvs. att trygga förutsättningarna för allemansrättslig till</w:t>
        <w:softHyphen/>
        <w:t xml:space="preserve">gång till strandområden. </w:t>
      </w:r>
    </w:p>
    <w:p>
      <w:pPr>
        <w:pStyle w:val="TextBodyIndent"/>
        <w:rPr/>
      </w:pPr>
      <w:r>
        <w:rPr/>
        <w:t>En miljöorganisation kan undantagsvis vara berörd av ett avgörande som sakägare, dvs. i egenskap av markägare eller inne</w:t>
        <w:softHyphen/>
        <w:t>havare av särskild rätt till mark som berörs av ett beslut. Organisationen har då möjlighet att överklaga avgöranden enligt miljö</w:t>
        <w:softHyphen/>
        <w:t>balken enligt de allmänna bestämmel</w:t>
        <w:softHyphen/>
        <w:t>serna i 16 kap. 12 § första stycket 1, dvs. av den som domen eller be</w:t>
        <w:softHyphen/>
        <w:t>slu</w:t>
        <w:softHyphen/>
        <w:t>tet angår, om avgörandet har gått honom eller henne emot. Den situa</w:t>
        <w:softHyphen/>
        <w:t>tio</w:t>
        <w:softHyphen/>
        <w:t>nen berörs dock inte av reglerna om miljöorganisationers talerätt.</w:t>
      </w:r>
    </w:p>
    <w:p>
      <w:pPr>
        <w:pStyle w:val="TextBodyIndent"/>
        <w:rPr/>
      </w:pPr>
      <w:r>
        <w:rPr/>
        <w:t>Om en miljöorganisation inte är sakägare innebär reglerna i 16 kap. 13 § miljöbalken en begränsning av rätten att överklaga beslut i strand</w:t>
        <w:softHyphen/>
        <w:t>skyddsärenden. Möjligheterna för organisationer att tillföra värdefulla syn</w:t>
        <w:softHyphen/>
        <w:t xml:space="preserve">punkter och bidra till ett förbättrat faktaunderlag begränsas därmed. </w:t>
      </w:r>
    </w:p>
    <w:p>
      <w:pPr>
        <w:pStyle w:val="TextBodyIndent"/>
        <w:rPr/>
      </w:pPr>
      <w:r>
        <w:rPr/>
        <w:t>De förändringar av strandskyddet som nu föreslås har betydelse för mil</w:t>
        <w:softHyphen/>
        <w:t>jöorganisationers rätt att överklaga ärenden på miljöområdet. Några av förslagen är att vissa lättnader ska gälla vid prövningen av upphävan</w:t>
        <w:softHyphen/>
        <w:t>den och dispenser inom områden som kommu</w:t>
        <w:softHyphen/>
        <w:t>nen redovisar i över</w:t>
        <w:softHyphen/>
        <w:t>sikts</w:t>
        <w:softHyphen/>
        <w:t>pla</w:t>
        <w:softHyphen/>
        <w:t>nen och att en kommun ska kunna upphäva strand</w:t>
        <w:softHyphen/>
        <w:t>skyddet genom be</w:t>
        <w:softHyphen/>
        <w:t>stämmel</w:t>
        <w:softHyphen/>
        <w:t>ser i en detaljplan. När lättnader i strandskyddet införs är det angeläget att samtidigt öka möjligheterna att få en allsidig bedömning av de frågor som aktualiseras vid bl.a. upp</w:t>
        <w:softHyphen/>
        <w:t>häv</w:t>
        <w:softHyphen/>
        <w:t>anden av strand</w:t>
        <w:softHyphen/>
        <w:t>skyd</w:t>
        <w:softHyphen/>
        <w:t>det i detalj</w:t>
        <w:softHyphen/>
        <w:t>plane</w:t>
        <w:softHyphen/>
        <w:t>ra</w:t>
        <w:softHyphen/>
        <w:t>de områden. Det kan hand</w:t>
        <w:softHyphen/>
        <w:t>la om tätbebyggda områden där möj</w:t>
        <w:softHyphen/>
        <w:t>lig</w:t>
        <w:softHyphen/>
        <w:t>heterna till rekrea</w:t>
        <w:softHyphen/>
        <w:t>tion för boende och övriga påverkas av ett för</w:t>
        <w:softHyphen/>
        <w:t>ändrat strand</w:t>
        <w:softHyphen/>
        <w:t>skydd. Det bör också beaktas att beslut om upphävande av strand</w:t>
        <w:softHyphen/>
        <w:t>skyd</w:t>
        <w:softHyphen/>
        <w:t>det många gånger kan vara mer ingripande från naturvårds- och rekreations</w:t>
        <w:softHyphen/>
        <w:t>synpunkt än vanliga dispens</w:t>
        <w:softHyphen/>
        <w:t>beslut, eftersom de ofta berör större strand</w:t>
        <w:softHyphen/>
        <w:t>områ</w:t>
        <w:softHyphen/>
        <w:t>den. Det kan därför ses som inkonsek</w:t>
        <w:softHyphen/>
        <w:t>vent att miljö</w:t>
        <w:softHyphen/>
        <w:t>organisationer har rätt att överklaga dispens</w:t>
        <w:softHyphen/>
        <w:t>beslut men inte beslut om upphävande av strandskyddet. Det anförda talar för att miljöorganisa</w:t>
        <w:softHyphen/>
        <w:t>tio</w:t>
        <w:softHyphen/>
        <w:t>ners rätt att överklaga beslut bör omfatta även beslut om upphävande av strandskydd.</w:t>
      </w:r>
    </w:p>
    <w:p>
      <w:pPr>
        <w:pStyle w:val="TextBodyIndent"/>
        <w:rPr/>
      </w:pPr>
      <w:r>
        <w:rPr/>
        <w:t>Naturvårds- och friluftsintressen kan även beröras av beslut om upp</w:t>
        <w:softHyphen/>
        <w:t>hävande av andra slags skyddade områden enligt 7 kap. miljöbalken, främst upphävande av naturreservat eller del av naturreservat. Upphäv</w:t>
        <w:softHyphen/>
        <w:t>an</w:t>
        <w:softHyphen/>
        <w:t>den av det slaget är ovanliga. Men de argument som anförts för att ge miljöorganisationer en möjlig</w:t>
        <w:softHyphen/>
        <w:t>het att överklaga upphävanden av strand</w:t>
        <w:softHyphen/>
        <w:t>skydd gör sig gällande med samma styrka för andra avgöranden om upp</w:t>
        <w:softHyphen/>
        <w:t xml:space="preserve">hävande av skyddade områden enligt 7 kap. miljöbalken. </w:t>
      </w:r>
    </w:p>
    <w:p>
      <w:pPr>
        <w:pStyle w:val="TextBodyIndent"/>
        <w:rPr/>
      </w:pPr>
      <w:r>
        <w:rPr/>
        <w:t>Beslut om upphävande av eller dispens från strandskyddet kan ofta på</w:t>
        <w:softHyphen/>
        <w:t>verka förutsättningarna för allmänhetens friluftsliv. Eventuella begräns</w:t>
        <w:softHyphen/>
        <w:t>ningar av strandskyddet har ett särskilt intresse för föreningar som ägnar sin verksamhet åt friluftsfrågor och som har god kunskap om områden som ofta används för allmänhetens friluftsliv. Sådana föreningar kan till</w:t>
        <w:softHyphen/>
        <w:t>föra värdefulla synpunkter och bidra till ett bättre fakta</w:t>
        <w:softHyphen/>
        <w:t>underlag i strand</w:t>
        <w:softHyphen/>
        <w:t xml:space="preserve">skyddsärenden. </w:t>
      </w:r>
    </w:p>
    <w:p>
      <w:pPr>
        <w:pStyle w:val="TextBodyIndent"/>
        <w:rPr/>
      </w:pPr>
      <w:r>
        <w:rPr/>
        <w:t>På grund av det anförda finns det skäl att vidga miljö</w:t>
        <w:softHyphen/>
        <w:t>organisationers överklaganderätt enligt 16 kap. 13 § miljöbalken. De miljöorganisationer som omfattas av bestäm</w:t>
        <w:softHyphen/>
        <w:t>melserna bör få överklaga även domar och beslut om upphävande av skydd av områden enligt 7 kap. miljöbalken. Detta bör gälla även när kom</w:t>
        <w:softHyphen/>
        <w:t>mu</w:t>
        <w:softHyphen/>
        <w:t>nen, enligt det som föreslås i avsnitt 9.2, upp</w:t>
        <w:softHyphen/>
        <w:t>häv</w:t>
        <w:softHyphen/>
        <w:t>er strand</w:t>
        <w:softHyphen/>
        <w:t>skyddet genom en bestämmelse i en detalj</w:t>
        <w:softHyphen/>
        <w:t>plan. När det gäl</w:t>
        <w:softHyphen/>
        <w:t>ler sådana be</w:t>
        <w:softHyphen/>
        <w:t>slut bör en ny be</w:t>
        <w:softHyphen/>
        <w:t>stäm</w:t>
        <w:softHyphen/>
        <w:t>melse om miljöorganisatio</w:t>
        <w:softHyphen/>
        <w:t>nernas över</w:t>
        <w:softHyphen/>
        <w:t>klag</w:t>
        <w:softHyphen/>
        <w:t xml:space="preserve">anderätt införas i 13 kap. 6 § plan- och bygglagen. </w:t>
      </w:r>
    </w:p>
    <w:p>
      <w:pPr>
        <w:pStyle w:val="TextBodyIndent"/>
        <w:rPr/>
      </w:pPr>
      <w:r>
        <w:rPr/>
        <w:t>Boverket har invänt att en vidgad överklaganderätt för miljö</w:t>
        <w:softHyphen/>
        <w:t>organisa</w:t>
        <w:softHyphen/>
        <w:t>tioner i kommunala planärenden utgör ett avsteg från huvud</w:t>
        <w:softHyphen/>
        <w:t>prin</w:t>
        <w:softHyphen/>
        <w:t>cipen i plan- och bygglagen att det är kommunerna som har uppgiften att göra de slutliga avvägningarna när det gäller samhällets intressen. Frågan om att upphäva strandskyddet har dock en annan karak</w:t>
        <w:softHyphen/>
        <w:t>tär än flertalet av de frå</w:t>
        <w:softHyphen/>
        <w:t>gor som prövas genom en detaljplan och som innebär att avväg</w:t>
        <w:softHyphen/>
        <w:t>ningar ska göras mellan olika allmänna och enskilda intressen. De regler som före</w:t>
        <w:softHyphen/>
        <w:t>slås innebär att kommunen ska pröva om förut</w:t>
        <w:softHyphen/>
        <w:t>sättningarna för att upp</w:t>
        <w:softHyphen/>
        <w:t>häva strandskyddet enligt miljö</w:t>
        <w:softHyphen/>
        <w:t>bal</w:t>
        <w:softHyphen/>
        <w:t>kens bestäm</w:t>
        <w:softHyphen/>
        <w:t>melser är uppfyllda, bl.a. att det ska finnas särskilda skäl. På grund av det anförda finns det skäl att utvidga överkla</w:t>
        <w:softHyphen/>
        <w:t>ganderätten trots att det kan ses som ett avsteg från den angivna huvudprincipen i plan- och bygglagen. Det bör däremot framgå av bestämmelsen att överklagande</w:t>
        <w:softHyphen/>
        <w:t>rätten endast omfattar frågan om upp</w:t>
        <w:softHyphen/>
        <w:t>hävande av strandskydd.</w:t>
      </w:r>
    </w:p>
    <w:p>
      <w:pPr>
        <w:pStyle w:val="TextBodyIndent"/>
        <w:rPr/>
      </w:pPr>
      <w:r>
        <w:rPr/>
        <w:t>Det bör därutöver preci</w:t>
        <w:softHyphen/>
        <w:t>seras att överklaganderätten enligt 16 kap. 13 § miljöbalken gäller även för en ideell förening som enligt sina stadgar har till ändamål att tillvarata friluftsintressen. För att en sådan förening ska få överklaga måste föreningen i övrigt uppfylla samma kriterier som en mil</w:t>
        <w:softHyphen/>
        <w:t>jö</w:t>
        <w:softHyphen/>
        <w:t>organisation.</w:t>
      </w:r>
    </w:p>
    <w:p>
      <w:pPr>
        <w:pStyle w:val="TextBodyIndent"/>
        <w:rPr/>
      </w:pPr>
      <w:r>
        <w:rPr/>
        <w:t>Friluftsorganisationers rätt att överklaga bör gälla endast frågor om strandskydd enligt 7 kap. miljöbalken. Strandskyddet har stor betydelse för allmänhetens friluftsliv och friluftsorganisationers kunskap och erfar</w:t>
        <w:softHyphen/>
        <w:t>enheter kan vara särskilt betydelsefulla i samband med beslut om upp</w:t>
        <w:softHyphen/>
        <w:t>hävande av eller dispens från strandskyddet. En bestämmelse om frilufts</w:t>
        <w:softHyphen/>
        <w:t xml:space="preserve">organisationers rätt att överklaga bör tas in i en ny paragraf, 16 kap. 14 §. </w:t>
      </w:r>
    </w:p>
    <w:p>
      <w:pPr>
        <w:pStyle w:val="TextBodyIndent"/>
        <w:rPr/>
      </w:pPr>
      <w:r>
        <w:rPr/>
        <w:t>En fråga är om friluftsorganisationer bör ha rätt att överklaga avgöran</w:t>
        <w:softHyphen/>
        <w:t>den enligt annan lagstiftning som kan ha betydelse för strandskyddet en</w:t>
        <w:softHyphen/>
        <w:t>ligt 7 kap. miljöbalken. När det gäller miljöorganisationer finns i flera andra författningar regler som i fråga om rätten att överklaga hänvi</w:t>
        <w:softHyphen/>
        <w:t>sar till sådana ideella före</w:t>
        <w:softHyphen/>
        <w:t>ning</w:t>
        <w:softHyphen/>
        <w:t xml:space="preserve">ar som avses i 16 kap. 13 § miljöbalken. </w:t>
      </w:r>
    </w:p>
    <w:p>
      <w:pPr>
        <w:pStyle w:val="TextBodyIndent"/>
        <w:rPr/>
      </w:pPr>
      <w:r>
        <w:rPr/>
        <w:t>I avsnitt 9.2 föreslås att en kommun ska kunna upphäva strandskyddet för ett område genom en bestämmelse i en detaljplan enligt plan- och bygg</w:t>
        <w:softHyphen/>
        <w:t>lagen. Ett upphävandebeslut kan ha stor betydelse för all</w:t>
        <w:softHyphen/>
        <w:t>män</w:t>
        <w:softHyphen/>
        <w:t>hetens friluftsliv och bör därför kunna överklagas av en frilufts</w:t>
        <w:softHyphen/>
        <w:t>orga</w:t>
        <w:softHyphen/>
        <w:t xml:space="preserve">nisation. </w:t>
      </w:r>
    </w:p>
    <w:p>
      <w:pPr>
        <w:pStyle w:val="TextBodyIndent"/>
        <w:rPr/>
      </w:pPr>
      <w:r>
        <w:rPr/>
        <w:t>Det bör införas en ny bestämmelse i plan- och bygglagen som innebär att sådana friluftsorganisationer som avses i den nya 16 kap. 14 § miljö</w:t>
        <w:softHyphen/>
        <w:t>bal</w:t>
        <w:softHyphen/>
        <w:t xml:space="preserve">ken får överklaga beslut att anta, ändra eller upphäva en detaljplan som innebär att strandskyddet upphävs i ett område. </w:t>
      </w:r>
    </w:p>
    <w:p>
      <w:pPr>
        <w:pStyle w:val="TextBodyIndent"/>
        <w:rPr/>
      </w:pPr>
      <w:r>
        <w:rPr/>
        <w:t>Med hänsyn till de begränsningar som följer av de vanliga kriterierna för att en miljöorganisation ska få överklaga, särskilt kravet på minst 2 000 medlemmar, torde det i praktiken inte vara många friluftsorganisa</w:t>
        <w:softHyphen/>
        <w:t xml:space="preserve">tioner som kommer att omfattas av överklaganderätten. </w:t>
      </w:r>
    </w:p>
    <w:p>
      <w:pPr>
        <w:pStyle w:val="TextBodyIndent"/>
        <w:rPr/>
      </w:pPr>
      <w:r>
        <w:rPr/>
        <w:t>Enligt konventionen om tillgång till information, allmänhet</w:t>
        <w:softHyphen/>
        <w:t>ens del</w:t>
        <w:softHyphen/>
        <w:t>ta</w:t>
        <w:softHyphen/>
        <w:t>gande i beslutsprocesser och tillgång till rättslig pröv</w:t>
        <w:softHyphen/>
        <w:t>ning i miljöfrågor – Århuskonventionen – är ett av konventio</w:t>
        <w:softHyphen/>
        <w:t>nens mål att ge miljöorganisa</w:t>
        <w:softHyphen/>
        <w:t>tioner en omfattande tillgång till rättslig prövning. Det nu framlagda för</w:t>
        <w:softHyphen/>
        <w:t>slaget bidrar på ett positivt sätt till ett förbättrat genomförande av kon</w:t>
        <w:softHyphen/>
        <w:t>ventionen.</w:t>
      </w:r>
    </w:p>
    <w:p>
      <w:pPr>
        <w:pStyle w:val="TextBodyIndent"/>
        <w:rPr/>
      </w:pPr>
      <w:r>
        <w:rPr>
          <w:i/>
        </w:rPr>
        <w:t>Lagrådet</w:t>
      </w:r>
      <w:r>
        <w:rPr/>
        <w:t xml:space="preserve"> har anfört att en skillnad som kommer att föreligga mellan miljöorganisationers och friluftsorganisationers överklaganderätt är att, även om en friluftsorganisation varit part i ett ärende om strandskydd hos regeringen, organisationen sannolikt inte kommer att vara behörig att an</w:t>
        <w:softHyphen/>
        <w:t>söka om rättsprövning av regeringens beslut. Enligt 2 § lagen (2006:304) om rättsprövning av vissa regeringsbeslut är det endast en sådan miljö</w:t>
        <w:softHyphen/>
        <w:t>organisation som avses i 16 kap. 13 § miljöbalken som får ansöka om rättsprövning. Det faller sig enligt Lagrådet naturligt att en friluftsorga</w:t>
        <w:softHyphen/>
        <w:t>ni</w:t>
        <w:softHyphen/>
        <w:t>sation också bör kunna få regeringens beslut i fråga om strandskydd rätts</w:t>
        <w:softHyphen/>
        <w:t xml:space="preserve">prövat. Detta kräver dock en ändring i 2 § lagen om rättsprövning av vissa regeringsbeslut. </w:t>
      </w:r>
    </w:p>
    <w:p>
      <w:pPr>
        <w:pStyle w:val="TextBodyIndent"/>
        <w:rPr/>
      </w:pPr>
      <w:r>
        <w:rPr/>
        <w:t>Bestämmelsen i 2 § lagen (2006:304) om rättsprövning av vissa rege</w:t>
        <w:softHyphen/>
        <w:t>ringsbeslut infördes för att Sverige skulle uppfylla krav som Århus</w:t>
        <w:softHyphen/>
        <w:t>kon</w:t>
        <w:softHyphen/>
        <w:t>ventionen ställer i fråga om domstolsprövning av vissa tillståndsbeslut av regeringen. Av konventionen följer ingen skyldighet att också ge frilufts</w:t>
        <w:softHyphen/>
        <w:t>organisationer en rätt till domstolsprövning. Konventionen ställer vissa krav i fråga om organisationer som ”främjar miljöskydd”. Rätten att över</w:t>
        <w:softHyphen/>
        <w:t>klaga domar och beslut enligt 16 kap. 13 § miljöbalken, som 2 § lagen om rättsprövning av vissa regeringsbeslut hänvisar till, gäller för ideella föreningar som enligt sina stadgar har till ändamål att tillvarata naturskydds- eller miljöskyddsintressen. Bestämmelsen om organisa</w:t>
        <w:softHyphen/>
        <w:t>tio</w:t>
        <w:softHyphen/>
        <w:t>ners rätt att ansöka om rättsprövning gäller alltså för de organisationer som omfattas av konventionskraven. Beslut om upphävande av och dis</w:t>
        <w:softHyphen/>
        <w:t>pens från strandskyddet utgör dessutom inte sådana tillståndsbeslut som omfattas av de bestämmelser i konventionen som ligger till grund för 2 § lagen om rättsprövning av vissa regeringsbeslut. Regeringen anser med hänsyn till det anförda att paragrafen inte bör ändras på det sätt som Lag</w:t>
        <w:softHyphen/>
        <w:t xml:space="preserve">rådet har förordat. </w:t>
      </w:r>
      <w:r>
        <w:br w:type="page"/>
      </w:r>
    </w:p>
    <w:p>
      <w:pPr>
        <w:pStyle w:val="Heading1"/>
        <w:rPr/>
      </w:pPr>
      <w:bookmarkStart w:id="38" w:name="__RefHeading___Toc222198512"/>
      <w:bookmarkEnd w:id="38"/>
      <w:r>
        <w:rPr/>
        <w:t>Ändringar i fastighetsbildningslagen m.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xml:space="preserve"> Bestämmelserna i fastighetsbildningslagen</w:t>
      </w:r>
      <w:r>
        <w:rPr/>
        <w:t xml:space="preserve"> (1970:988) om att undantag får medges från det hinder mot fastighets</w:t>
        <w:softHyphen/>
        <w:t>bildning som strandskydd kan utgöra ändras så att de i fråga om vem som har rätt att besluta om undantag stämmer överens med bestäm</w:t>
        <w:softHyphen/>
        <w:t xml:space="preserve">melserna om dispens från strandskyddet. Motsvarande ändringar görs i ledningsrättslagen (1973:1144) och anläggningslagen (1973:1149). </w:t>
      </w:r>
    </w:p>
    <w:p>
      <w:pPr>
        <w:pStyle w:val="TextBodyIndent"/>
        <w:spacing w:before="120" w:after="0"/>
        <w:rPr/>
      </w:pPr>
      <w:r>
        <w:rPr>
          <w:b/>
        </w:rPr>
        <w:t>Promemorians förslag</w:t>
      </w:r>
      <w:r>
        <w:rPr/>
        <w:t xml:space="preserve"> överensstämmer med regeringens. </w:t>
      </w:r>
    </w:p>
    <w:p>
      <w:pPr>
        <w:pStyle w:val="TextBodyIndent"/>
        <w:rPr/>
      </w:pPr>
      <w:r>
        <w:rPr>
          <w:b/>
        </w:rPr>
        <w:t xml:space="preserve">Remissinstanserna </w:t>
      </w:r>
      <w:r>
        <w:rPr/>
        <w:t>har tillstyrkt eller inte haft några invändningar mot för</w:t>
        <w:softHyphen/>
        <w:t>slaget men lämnat vissa redaktionella synpunkter.</w:t>
      </w:r>
    </w:p>
    <w:p>
      <w:pPr>
        <w:pStyle w:val="TextBodyIndent"/>
        <w:rPr/>
      </w:pPr>
      <w:r>
        <w:rPr>
          <w:b/>
        </w:rPr>
        <w:t>Skälen för regeringens förslag:</w:t>
      </w:r>
      <w:r>
        <w:rPr/>
        <w:t xml:space="preserve"> I 3 kap. 2 § fastighetsbildningslagen (1970:988) finns bestämmelser som innebär en samordning mellan den lagen och viss annan lagstiftning som rör an</w:t>
        <w:softHyphen/>
        <w:t>vänd</w:t>
        <w:softHyphen/>
        <w:t>ningen av mark och vat</w:t>
        <w:softHyphen/>
        <w:t>ten. Enligt paragrafens andra stycke ska fastighetsbildning ske så att den inte mot</w:t>
        <w:softHyphen/>
        <w:t>verkar syftet med naturvårdsföreskrifter eller andra särskilda be</w:t>
        <w:softHyphen/>
        <w:t>stämmel</w:t>
        <w:softHyphen/>
        <w:t>ser för marks bebyggande eller användning än som avses i para</w:t>
        <w:softHyphen/>
        <w:t xml:space="preserve">grafens första stycke. Detta utgör dock inte hinder mot fastighetsbildning när det finns ett särskilt medgivande att uppföra en byggnad eller vidta en annan därmed jämförlig åtgärd i strid mot en sådan bestämmelse. Ett sådant särskilt medgivande kan vara en dispens från strandskyddet enligt 7 kap. miljöbalken. </w:t>
      </w:r>
    </w:p>
    <w:p>
      <w:pPr>
        <w:pStyle w:val="TextBodyIndent"/>
        <w:rPr/>
      </w:pPr>
      <w:r>
        <w:rPr/>
        <w:t>Den situationen kan uppkomma att den sökta fastighetsbildningen inte är förenlig med t.ex. strandskyddets syften samtidigt som det inte finns något beslut om dispens från strandskyddet. I ett sådant fall får enligt para</w:t>
        <w:softHyphen/>
        <w:t>gra</w:t>
        <w:softHyphen/>
        <w:t>fens tredje stycke undantag medges från bestämmelser som avses i andra stycket, om det finns särskilda skäl. Frågor om undantag prövas på be</w:t>
        <w:softHyphen/>
        <w:t>gä</w:t>
        <w:softHyphen/>
        <w:t>ran av lantmäterimyndigheten av länsstyrelsen eller efter dess för</w:t>
        <w:softHyphen/>
        <w:t>ord</w:t>
        <w:softHyphen/>
        <w:t>nan</w:t>
        <w:softHyphen/>
        <w:t>de av kommunal myndighet. Regeringen har i 1 § fastighets</w:t>
        <w:softHyphen/>
        <w:t>bildnings</w:t>
        <w:softHyphen/>
        <w:t>kungörelsen (1971:762) föreskrivit att länsstyrelsen får överlåta beslutan</w:t>
        <w:softHyphen/>
        <w:t>derätten i fråga om sådana undantag till kommunal myndighet endast om den kommunala myndigheten har tillgång till personal med den utbild</w:t>
        <w:softHyphen/>
        <w:t>ning och erfarenhet som behövs för upp</w:t>
        <w:softHyphen/>
        <w:t xml:space="preserve">giften. </w:t>
      </w:r>
    </w:p>
    <w:p>
      <w:pPr>
        <w:pStyle w:val="TextBodyIndent"/>
        <w:rPr/>
      </w:pPr>
      <w:r>
        <w:rPr/>
        <w:t>För</w:t>
        <w:softHyphen/>
        <w:t>slaget i avsnitt 9.1 inne</w:t>
        <w:softHyphen/>
        <w:t>bär att det anges direkt i lag i vilka fall som länsstyrelsen respektive komm</w:t>
        <w:softHyphen/>
        <w:t>unen får besluta om en dispens från strand</w:t>
        <w:softHyphen/>
        <w:t>skyddet. Förslaget inne</w:t>
        <w:softHyphen/>
        <w:t>bär att kom</w:t>
        <w:softHyphen/>
        <w:t>munen får huvudansvaret för så</w:t>
        <w:softHyphen/>
        <w:t>dana beslut och att länssty</w:t>
        <w:softHyphen/>
        <w:t>relsen beslutar endast i fråga om byggande av en försvarsanläggning, all</w:t>
        <w:softHyphen/>
        <w:t>män väg eller järnväg eller i fråga om ett om</w:t>
        <w:softHyphen/>
        <w:t>råde som skyddas även en</w:t>
        <w:softHyphen/>
        <w:t xml:space="preserve">ligt andra bestämmelser i 7 kap. miljöbalken, om någon annan än en kommun har beslutat om det skyddet. </w:t>
      </w:r>
    </w:p>
    <w:p>
      <w:pPr>
        <w:pStyle w:val="TextBodyIndent"/>
        <w:rPr/>
      </w:pPr>
      <w:r>
        <w:rPr/>
        <w:t>Reglerna om vem som får besluta om undantag enligt 3 kap. 2 § tredje stycket fastighetsbildningslagen bör anpassas till förslaget om ändrade strand</w:t>
        <w:softHyphen/>
        <w:t>skyddsbestämmelser. En prövning enligt detta lagrum bör ske på lantmäterimyndighetens begäran en</w:t>
        <w:softHyphen/>
        <w:t>ligt följande. Om begäran avser fas</w:t>
        <w:softHyphen/>
        <w:t>tig</w:t>
        <w:softHyphen/>
        <w:t>hetsbildningens förenlighet med be</w:t>
        <w:softHyphen/>
        <w:t>stämmelserna om strandskydd i 7 kap. miljöbalken, bör frågan prövas av samma länsstyrelse eller kom</w:t>
        <w:softHyphen/>
        <w:t>mun som har rätt att besluta om dispens från strandskyddet. I övriga fall av undantag enligt 3 kap. 2 § tredje stycket fastighets</w:t>
        <w:softHyphen/>
        <w:t>bild</w:t>
        <w:softHyphen/>
        <w:t>ningslagen, dvs. fall som inte rör strandskyddet, bör frågan om undantag prövas i samma ordning som i dag, dvs. av länsstyrelsen eller, efter länsstyrelsens förord</w:t>
        <w:softHyphen/>
        <w:t xml:space="preserve">nande, kommunen. </w:t>
      </w:r>
    </w:p>
    <w:p>
      <w:pPr>
        <w:pStyle w:val="TextBodyIndent"/>
        <w:rPr/>
      </w:pPr>
      <w:r>
        <w:rPr/>
        <w:t>I 8 § tredje stycket ledningsrättslagen och 9 § tredje stycket anlägg</w:t>
        <w:softHyphen/>
        <w:t>ningslagen finns bestämmelser som bör ändras på motsvarande sätt som bestämmelserna i 3 kap. 2 § tredje stycket fastighetsbildningslagen. Där</w:t>
        <w:softHyphen/>
        <w:t>med uppnås även i dessa lagar den avsedda överensstämmelsen med de föreslagna ändringarna i 7 kap. miljöbalken.</w:t>
      </w:r>
    </w:p>
    <w:p>
      <w:pPr>
        <w:pStyle w:val="Heading1"/>
        <w:rPr/>
      </w:pPr>
      <w:bookmarkStart w:id="39" w:name="__RefHeading___Toc222198513"/>
      <w:bookmarkEnd w:id="39"/>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Ändringarna träder i kraft den 1 juli 2009 utom i fråga om bestämmelserna i 7 kap. 18 d § miljöbal</w:t>
        <w:softHyphen/>
        <w:t>ken om prövningen i det en</w:t>
        <w:softHyphen/>
        <w:t>skilda fallet av undantag från strandskyd</w:t>
        <w:softHyphen/>
        <w:t>det inom områden för lands</w:t>
        <w:softHyphen/>
        <w:t>bygdsutveckling i strandnära lägen, som träder i kraft den 1 fe</w:t>
        <w:softHyphen/>
        <w:t>bruari 2010. I fråga om upphävande av strandskydd genom en bestäm</w:t>
        <w:softHyphen/>
        <w:t>melse i en detaljplan enligt plan- och bygglagen (1987:10) får bestäm</w:t>
        <w:softHyphen/>
        <w:t>melserna i 7 kap. 18 d § miljöbal</w:t>
        <w:softHyphen/>
        <w:t>ken tilläm</w:t>
        <w:softHyphen/>
        <w:t>pas först efter den 31 janu</w:t>
        <w:softHyphen/>
        <w:t xml:space="preserve">ari 2010.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Äldre bestämmelser gäller för ärenden som har inletts före den 1 juli 2009. </w:t>
      </w:r>
    </w:p>
    <w:p>
      <w:pPr>
        <w:pStyle w:val="TextBodyIndent"/>
        <w:spacing w:before="120" w:after="0"/>
        <w:rPr/>
      </w:pPr>
      <w:r>
        <w:rPr>
          <w:b/>
        </w:rPr>
        <w:t>Promemorians förslag</w:t>
      </w:r>
      <w:r>
        <w:rPr/>
        <w:t xml:space="preserve"> överensstämmer i huvudsak med regeringens. Rege</w:t>
        <w:softHyphen/>
        <w:t xml:space="preserve">ringen föreslår dock att de särskilda bestämmelserna i 7 kap. 18 d § miljöbalken ska träda i kraft den 1 februari 2010. </w:t>
      </w:r>
    </w:p>
    <w:p>
      <w:pPr>
        <w:pStyle w:val="TextBodyIndent"/>
        <w:rPr/>
      </w:pPr>
      <w:r>
        <w:rPr>
          <w:b/>
        </w:rPr>
        <w:t>Remissinstanserna: </w:t>
      </w:r>
      <w:r>
        <w:rPr/>
        <w:t>Ganska många kommuner har avstyrkt att be</w:t>
        <w:softHyphen/>
        <w:t>stäm</w:t>
        <w:softHyphen/>
        <w:softHyphen/>
        <w:t>melserna om vad som får beaktas vid prövningen av undan</w:t>
        <w:softHyphen/>
        <w:t>tag från strand</w:t>
        <w:softHyphen/>
        <w:t>skyddet inom områden för landsbygdsutveck</w:t>
        <w:softHyphen/>
        <w:t>ling i strand</w:t>
        <w:softHyphen/>
        <w:t>nära lägen ska börja gälla två år senare än övriga delar av lagförsla</w:t>
        <w:softHyphen/>
        <w:t xml:space="preserve">get. </w:t>
      </w:r>
      <w:r>
        <w:rPr>
          <w:i/>
        </w:rPr>
        <w:t>Sve</w:t>
        <w:softHyphen/>
        <w:t>riges Kommuner och Landsting</w:t>
      </w:r>
      <w:r>
        <w:rPr/>
        <w:t xml:space="preserve"> har anfört att om någon kommun hunnit ut</w:t>
        <w:softHyphen/>
        <w:t>arbeta ett underlag om strandskydd som ett tematiskt tillägg till en över</w:t>
        <w:softHyphen/>
        <w:t xml:space="preserve">siktsplan ska den kommunen få använda sig av bestämmelserna i 7 kap. 18 d § före den 1 juli 2011. </w:t>
      </w:r>
    </w:p>
    <w:p>
      <w:pPr>
        <w:pStyle w:val="TextBodyIndent"/>
        <w:rPr/>
      </w:pPr>
      <w:r>
        <w:rPr>
          <w:b/>
        </w:rPr>
        <w:t>Skälen för regeringens förslag:</w:t>
      </w:r>
      <w:r>
        <w:rPr/>
        <w:t> Lagändringarna bör trä</w:t>
        <w:softHyphen/>
        <w:t>da i kraft den 1 juli 2009. Frågan är om detta bör gälla även be</w:t>
        <w:softHyphen/>
        <w:t>stämmelserna i 7 kap. 18 d § miljö</w:t>
        <w:softHyphen/>
        <w:t>balken. Den paragrafen innehåller särskilda bestämmelser om vad som gäl</w:t>
        <w:softHyphen/>
        <w:t>ler vid prövningen av om det finns särskilda skäl för att upphäva eller ge dispens från strand</w:t>
        <w:softHyphen/>
        <w:t>skyddet inom områden för lands</w:t>
        <w:softHyphen/>
        <w:t>bygdsutveckling i strandnära lägen. Enligt förslaget ska kom</w:t>
        <w:softHyphen/>
        <w:t>muner</w:t>
        <w:softHyphen/>
        <w:t>na re</w:t>
        <w:softHyphen/>
        <w:t>dovisa så</w:t>
        <w:softHyphen/>
        <w:t>dana områden i över</w:t>
        <w:softHyphen/>
        <w:t>sikts</w:t>
        <w:softHyphen/>
        <w:t>planen. Re</w:t>
        <w:softHyphen/>
        <w:t>do</w:t>
        <w:softHyphen/>
        <w:t>visningen ska vara väg</w:t>
        <w:softHyphen/>
        <w:t>ledande i det enskilda fallet vid bedöm</w:t>
        <w:softHyphen/>
        <w:t>ningen av om en planerad åt</w:t>
        <w:softHyphen/>
        <w:t>gärd ligger inom ett sådant område.</w:t>
      </w:r>
    </w:p>
    <w:p>
      <w:pPr>
        <w:pStyle w:val="TextBodyIndent"/>
        <w:rPr/>
      </w:pPr>
      <w:r>
        <w:rPr/>
        <w:t>För att få fram en ny eller ändrad översiktsplan krävs det be</w:t>
        <w:softHyphen/>
        <w:t>tydande in</w:t>
        <w:softHyphen/>
        <w:t>satser av kommu</w:t>
        <w:softHyphen/>
        <w:t>nen och andra som berörs av en så</w:t>
        <w:softHyphen/>
        <w:t>dan planering. Det kommer därför normalt att ta minst ett år, ofta betydligt längre tid än så, innan kommunerna har genomfört de planeringsåtgärder som behövs för ett antagande av en ny el</w:t>
        <w:softHyphen/>
        <w:t>ler ändrad översikts</w:t>
        <w:softHyphen/>
        <w:t>plan. Fram till dess kommer de särskilda bestäm</w:t>
        <w:softHyphen/>
        <w:t xml:space="preserve">melserna i 7 kap. 18 c § att gälla i alla pågående och nya ärenden om upphävande av och dispens från strandskyddet. </w:t>
      </w:r>
    </w:p>
    <w:p>
      <w:pPr>
        <w:pStyle w:val="TextBodyIndent"/>
        <w:rPr/>
      </w:pPr>
      <w:r>
        <w:rPr/>
        <w:t>Vissa skäl talar för att de särskilda bestämmelserna om undantag bör träda i kraft sam</w:t>
        <w:softHyphen/>
        <w:t>tidigt med övriga bestämmelser. Reglerna om lands</w:t>
        <w:softHyphen/>
        <w:t>bygds</w:t>
        <w:softHyphen/>
        <w:t>utveck</w:t>
        <w:softHyphen/>
        <w:t>ling i strandnära lägen skulle då kunna få effekt tidigare, i vart fall i viss utsträckning. Eftersom det inte kommer att finnas nå</w:t>
        <w:softHyphen/>
        <w:t xml:space="preserve">gon redovisning i kommunala översiktsplaner av områden för </w:t>
      </w:r>
      <w:r>
        <w:rPr>
          <w:spacing w:val="-2"/>
        </w:rPr>
        <w:t>landsbygds</w:t>
        <w:softHyphen/>
        <w:t>ut</w:t>
        <w:softHyphen/>
        <w:t>veckling i strandnära lägen, är det troligt att kom</w:t>
        <w:softHyphen/>
        <w:t>muner och</w:t>
      </w:r>
      <w:r>
        <w:rPr/>
        <w:t xml:space="preserve"> länsstyrelser ofta kommer att anse att det inte är möj</w:t>
        <w:softHyphen/>
        <w:t>ligt att göra en bedömning enligt de nya reglerna. Men det skulle kunna finnas fall där en kommun på ett tidigt stadium bedömer att ett visst område är särskilt lämpligt för en strand</w:t>
        <w:softHyphen/>
        <w:t>nära be</w:t>
        <w:softHyphen/>
        <w:t>byg</w:t>
        <w:softHyphen/>
        <w:t>gelse eller verksamhet som främjar utvecklingen av lands</w:t>
        <w:softHyphen/>
        <w:t>bygden och att en ange</w:t>
        <w:softHyphen/>
        <w:t>lägen investering därmed skulle kunna på</w:t>
        <w:softHyphen/>
        <w:t>börjas efter en dispensprövning i ett enskilt fall.</w:t>
      </w:r>
    </w:p>
    <w:p>
      <w:pPr>
        <w:pStyle w:val="TextBodyIndent"/>
        <w:rPr>
          <w:u w:val="single"/>
        </w:rPr>
      </w:pPr>
      <w:r>
        <w:rPr/>
        <w:t>Övervägande skäl talar dock för att bestämmelserna i 7 kap. 18 d § bör träda i kraft först vid ett senare tillfälle än övriga be</w:t>
        <w:softHyphen/>
        <w:t>stämmelser. En över</w:t>
        <w:softHyphen/>
        <w:t>gångsperiod skulle ge kommunerna driv</w:t>
        <w:softHyphen/>
        <w:t>krafter att i vart fall inleda arbe</w:t>
        <w:softHyphen/>
        <w:t>tet med en ändring av översiktsplanen för att redovisa områden för lands</w:t>
        <w:softHyphen/>
        <w:t>bygdsutveckling i strandnära lägen. Kom</w:t>
        <w:softHyphen/>
        <w:t>munerna skul</w:t>
        <w:softHyphen/>
        <w:t>le få tid att dra upp riktlinjer för hur de nya reglerna ska tillämpas så att bostäder, verksam</w:t>
        <w:softHyphen/>
        <w:t>he</w:t>
        <w:softHyphen/>
        <w:t>ter eller anläggningar därefter kan komma till stånd på ett sätt som stämmer överens med reglernas syfte. Kom</w:t>
        <w:softHyphen/>
        <w:t>mu</w:t>
        <w:softHyphen/>
        <w:t>ner</w:t>
        <w:softHyphen/>
        <w:t>nas och länsstyrel</w:t>
        <w:softHyphen/>
        <w:t>ser</w:t>
        <w:softHyphen/>
        <w:t>nas arbete med frågorna kommer att under</w:t>
        <w:softHyphen/>
        <w:t>lättas av att det under över</w:t>
        <w:softHyphen/>
        <w:t>gångs</w:t>
        <w:softHyphen/>
        <w:t>perioden utarbetas allmänna råd och andra doku</w:t>
        <w:softHyphen/>
        <w:t>ment som ger väg</w:t>
        <w:softHyphen/>
        <w:t>led</w:t>
        <w:softHyphen/>
        <w:t>ning för hur de nya reglerna bör tilläm</w:t>
        <w:softHyphen/>
        <w:t>pas. Det finns annars en risk att tillämpningen inledningsvis blir splittrad och att lätt</w:t>
        <w:softHyphen/>
        <w:t>na</w:t>
        <w:softHyphen/>
        <w:t>derna tillämpas i alltför många eller alltför stora områden i en kommun. En sådan utveck</w:t>
        <w:softHyphen/>
        <w:t>ling skulle föregripa den samlade intresse</w:t>
        <w:softHyphen/>
        <w:t>avvägning som behövs vid över</w:t>
        <w:softHyphen/>
        <w:t>siktsplaneringen för att redovisa områden för lands</w:t>
        <w:softHyphen/>
        <w:t>bygds</w:t>
        <w:softHyphen/>
        <w:t>utveckling i strandnära lägen. Sammantaget skulle en övergångs</w:t>
        <w:softHyphen/>
        <w:t>period skapa bättre förutsättningar för en enhetlig och förutse</w:t>
        <w:softHyphen/>
        <w:t>bar tillämp</w:t>
        <w:softHyphen/>
        <w:t xml:space="preserve">ning. </w:t>
      </w:r>
    </w:p>
    <w:p>
      <w:pPr>
        <w:pStyle w:val="TextBodyIndent"/>
        <w:rPr/>
      </w:pPr>
      <w:r>
        <w:rPr/>
        <w:t>På grund av det anförda bör bestämmelserna i 7 kap. 18 d § miljö</w:t>
        <w:softHyphen/>
        <w:t>bal</w:t>
        <w:softHyphen/>
        <w:t>ken om prövningen i det enskilda fallet av un</w:t>
        <w:softHyphen/>
        <w:t>dan</w:t>
        <w:softHyphen/>
        <w:t>tag från strand</w:t>
        <w:softHyphen/>
        <w:t>skyddet inom områden för landsbygdsutveck</w:t>
        <w:softHyphen/>
        <w:t>ling i strand</w:t>
        <w:softHyphen/>
        <w:softHyphen/>
        <w:t xml:space="preserve">nära lägen träda i kraft först den 1 februari 2010. </w:t>
      </w:r>
    </w:p>
    <w:p>
      <w:pPr>
        <w:pStyle w:val="TextBodyIndent"/>
        <w:rPr/>
      </w:pPr>
      <w:r>
        <w:rPr/>
        <w:t xml:space="preserve">Förslaget innehåller förtydliganden och skärpningar i regelverket som i det enskilda fallet kan innebära en utvidgning av kravet på dispens från strandskyddsförbuden eller begränsa möjligheten att få undantag från dessa. Med hänsyn till detta bör äldre bestämmelser gälla i ärenden som har inletts före ikraftträdandet den 1 juli 2009. </w:t>
      </w:r>
    </w:p>
    <w:p>
      <w:pPr>
        <w:pStyle w:val="TextBodyIndent"/>
        <w:rPr/>
      </w:pPr>
      <w:r>
        <w:rPr/>
        <w:t>Ändringarna i plan- och bygglagen bör i likhet med ändringarna i mil</w:t>
        <w:softHyphen/>
        <w:t>jö</w:t>
        <w:softHyphen/>
        <w:t>balken träda i kraft den 1 juli 2009. I det föregående avsnittet före</w:t>
        <w:softHyphen/>
        <w:t>slås att bestämmelserna i 7 kap. 18 d § miljö</w:t>
        <w:softHyphen/>
        <w:t>balken om prövningen i det en</w:t>
        <w:softHyphen/>
        <w:t>skil</w:t>
        <w:softHyphen/>
        <w:t>da fallet av undantag från strandskyd</w:t>
        <w:softHyphen/>
        <w:t>det inom områden för lands</w:t>
        <w:softHyphen/>
        <w:t>bygds</w:t>
        <w:softHyphen/>
        <w:t>utveckling i strandnära lägen ska träda i kraft först den 1 februari 2010. Det har betydelse för den nya bestämmelsen i 5 kap. 7 a § plan- och bygglagen om upphävande av strandskydd genom en bestämmelse i en detaljplan. Bestämmelserna i 7 kap. 18 d § miljöbalken bör i det sam</w:t>
        <w:softHyphen/>
        <w:t>manhanget få tillämpas först efter den 31 januari 2010.</w:t>
      </w:r>
    </w:p>
    <w:p>
      <w:pPr>
        <w:pStyle w:val="TextBodyIndent"/>
        <w:rPr/>
      </w:pPr>
      <w:r>
        <w:rPr/>
        <w:t>I fråga om ärenden om planer som har inletts före den 1 juli 2009 bör äldre föreskrifter gälla. En sådan övergångsbestämmelse behövs för att de nya reglerna inte ska förhindra ett fortsatt arbete med planer som är under handläggning sedan en tid tillbaka.</w:t>
      </w:r>
    </w:p>
    <w:p>
      <w:pPr>
        <w:pStyle w:val="TextBodyIndent"/>
        <w:rPr/>
      </w:pPr>
      <w:r>
        <w:rPr/>
        <w:t>I avsnitt 6 och 8 behandlas övergångsbestämmelser i fråga om utvidg</w:t>
        <w:softHyphen/>
        <w:t>ning av ett strandskyddsområde och om generella undantag från strand</w:t>
        <w:softHyphen/>
        <w:t>skyd</w:t>
        <w:softHyphen/>
        <w:t>det för kompletteringsåtgärder till en huvudbyggnad.</w:t>
      </w:r>
    </w:p>
    <w:p>
      <w:pPr>
        <w:pStyle w:val="Heading1"/>
        <w:rPr/>
      </w:pPr>
      <w:bookmarkStart w:id="40" w:name="__RefHeading___Toc222198514"/>
      <w:bookmarkEnd w:id="40"/>
      <w:r>
        <w:rPr/>
        <w:t>Konsekvenser</w:t>
      </w:r>
    </w:p>
    <w:p>
      <w:pPr>
        <w:pStyle w:val="Heading2"/>
        <w:spacing w:before="0" w:after="160"/>
        <w:rPr/>
      </w:pPr>
      <w:bookmarkStart w:id="41" w:name="__RefHeading___Toc222198515"/>
      <w:bookmarkEnd w:id="41"/>
      <w:r>
        <w:rPr/>
        <w:t>Naturvårdsverket och Boverket</w:t>
      </w:r>
    </w:p>
    <w:p>
      <w:pPr>
        <w:pStyle w:val="Rubrik5utannumrering"/>
        <w:spacing w:before="240" w:after="120"/>
        <w:rPr/>
      </w:pPr>
      <w:r>
        <w:rPr/>
        <w:t>Naturvårdsverket</w:t>
      </w:r>
    </w:p>
    <w:p>
      <w:pPr>
        <w:pStyle w:val="TextBody"/>
        <w:rPr/>
      </w:pPr>
      <w:r>
        <w:rPr/>
        <w:t>I bakgrunden till förslaget, som redovisas i avsnitt 4, anges bl.a. att det finns brister i tillämp</w:t>
        <w:softHyphen/>
        <w:t>ningen av strandskyddsreglerna. Det finns ett behov av att Naturvårds</w:t>
        <w:softHyphen/>
        <w:t>verket, i egenskap av central tillsynsvägledande myn</w:t>
        <w:softHyphen/>
        <w:t>dighet, genomför riktade insatser för att för</w:t>
        <w:softHyphen/>
        <w:t>stärka vägled</w:t>
        <w:softHyphen/>
        <w:t>ningen om hur det nya regelverket ska tillämpas. Det gäller över</w:t>
        <w:softHyphen/>
        <w:t>synen av det utvidgade strandskyddet, redovisningen i den kommunala över</w:t>
        <w:softHyphen/>
        <w:t>siktsplanen av områ</w:t>
        <w:softHyphen/>
        <w:t>den för lands</w:t>
        <w:softHyphen/>
        <w:t>bygdsutveckling i strandnära lägen, övriga tillämpnings</w:t>
        <w:softHyphen/>
        <w:t>frå</w:t>
        <w:softHyphen/>
        <w:t>gor och till</w:t>
        <w:softHyphen/>
        <w:t>sy</w:t>
        <w:softHyphen/>
        <w:t>nen över strandskydds</w:t>
        <w:softHyphen/>
        <w:t>områden. Naturvårdsverket bör också bevaka praxis</w:t>
        <w:softHyphen/>
        <w:t xml:space="preserve">fall som kan tjäna som vägledning för länsstyrelser och kommuner. </w:t>
      </w:r>
    </w:p>
    <w:p>
      <w:pPr>
        <w:pStyle w:val="TextBodyIndent"/>
        <w:rPr/>
      </w:pPr>
      <w:r>
        <w:rPr/>
        <w:t>I avsnitt 11 föreslås att Naturvårdsverkets rätt att överklaga beslut som rör strandskyddet inskränks till att endast omfatta beslut där länssty</w:t>
        <w:softHyphen/>
        <w:t>relsen varit första beslutande myndighet, t.ex. vid beslut om en dispens inom ett Natura 2000-område. Förslaget väntas medföra en kostnads</w:t>
        <w:softHyphen/>
        <w:t>minskning.</w:t>
      </w:r>
    </w:p>
    <w:p>
      <w:pPr>
        <w:pStyle w:val="Rubrik5utannumrering"/>
        <w:spacing w:before="240" w:after="120"/>
        <w:rPr/>
      </w:pPr>
      <w:r>
        <w:rPr/>
        <w:t>Boverket</w:t>
      </w:r>
    </w:p>
    <w:p>
      <w:pPr>
        <w:pStyle w:val="TextBody"/>
        <w:rPr/>
      </w:pPr>
      <w:r>
        <w:rPr/>
        <w:t>Det kommer att behövas vägledning för tillämpningen av de föreslagna reglerna som innebär att strandskyddsbestämmelserna kopplas till plan</w:t>
        <w:softHyphen/>
        <w:t>bestämmelser i plan- och bygglagen. En sådan vägledning bör tas fram av Boverket i samråd med Naturvårdsverket eftersom en samordning med miljöbalkens regler behövs i fråga om tillämpningen av reglerna om redovisning i översiktsplanen av områden inom vilka vissa lättnader i strandskyddet kan komma att gälla och reglerna om upphäv</w:t>
        <w:softHyphen/>
        <w:t>ande av strand</w:t>
        <w:softHyphen/>
        <w:t>skydd vid detaljplaneläggning.</w:t>
      </w:r>
    </w:p>
    <w:p>
      <w:pPr>
        <w:pStyle w:val="Heading2"/>
        <w:rPr/>
      </w:pPr>
      <w:bookmarkStart w:id="42" w:name="__RefHeading___Toc222198516"/>
      <w:bookmarkEnd w:id="42"/>
      <w:r>
        <w:rPr/>
        <w:t>Länsstyrelserna</w:t>
      </w:r>
    </w:p>
    <w:p>
      <w:pPr>
        <w:pStyle w:val="Rubrik5utannumrering"/>
        <w:spacing w:before="0" w:after="120"/>
        <w:rPr/>
      </w:pPr>
      <w:r>
        <w:rPr/>
        <w:t>Översyn av det utvidgade strandskyddets omfattning</w:t>
      </w:r>
    </w:p>
    <w:p>
      <w:pPr>
        <w:pStyle w:val="TextBody"/>
        <w:rPr/>
      </w:pPr>
      <w:r>
        <w:rPr/>
        <w:t>Den föreslagna översynen medför att länsstyrelserna kommer att få i upp</w:t>
        <w:softHyphen/>
        <w:t>gift att se över omfattningen av det utvidgade strand</w:t>
        <w:softHyphen/>
        <w:t>skyddet. Uppgiften ska genomföras under perioden fram till den 31 december 2014. I avvak</w:t>
        <w:softHyphen/>
        <w:t>tan på den vägledning som Naturvårdsverket föreslås få i uppdrag att genomföra bör länsstyrelserna kunna genomföra vissa för</w:t>
        <w:softHyphen/>
        <w:t>beredelse</w:t>
        <w:softHyphen/>
        <w:t>arbe</w:t>
        <w:softHyphen/>
        <w:t>ten i samarbete med kommunerna. Ett något mera intensivt arbete kan förväntas under den senare delen av övergångsperioden. Över</w:t>
        <w:softHyphen/>
        <w:t>synen vän</w:t>
        <w:softHyphen/>
        <w:t>tas i större utsträckning leda till att områden som nu omfattas av utvidgat strandskydd upphör att vara skyddade än att nya områden till</w:t>
        <w:softHyphen/>
        <w:t>kommer. Detta medför i så fall en viss minskning av antalet dispensärenden.</w:t>
      </w:r>
    </w:p>
    <w:p>
      <w:pPr>
        <w:pStyle w:val="Rubrik5utannumrering"/>
        <w:spacing w:before="240" w:after="120"/>
        <w:rPr/>
      </w:pPr>
      <w:r>
        <w:rPr/>
        <w:t>Redovisning i översiktsplanen</w:t>
      </w:r>
    </w:p>
    <w:p>
      <w:pPr>
        <w:pStyle w:val="TextBody"/>
        <w:rPr/>
      </w:pPr>
      <w:r>
        <w:rPr/>
        <w:t>Förslaget innebär att kommunerna i översiktsplanen ska redovisa om</w:t>
        <w:softHyphen/>
        <w:t>rå</w:t>
        <w:softHyphen/>
        <w:t>den för landsbygdsutveckling i strandnära lägen. Utpekandet av sådana områden kräver ett inventeringsarbete och kommunen kommer att behö</w:t>
        <w:softHyphen/>
        <w:t>va stöd och råd av länsstyrelsen under processens gång. Det bör vara tiden fram till utpekandet och införlivandet i översiktsplanen som är mest resurskrävande, innan det har etablerats en samsyn om vilken typ av om</w:t>
        <w:softHyphen/>
        <w:t>råden som är lämpliga att peka ut och hur dessa bör avgränsas. Länssty</w:t>
        <w:softHyphen/>
        <w:t>relsens roll vid översiktsplanering utökas i förhållande till i dag till följd av att länsstyrelsen får ett ansvar för att under plansamrådet särskilt verka för att redovisade områden för landsbygdsutveckling i strandnära lägen är förenliga med miljöbalken. Under planens ut</w:t>
        <w:softHyphen/>
        <w:t>ställningstid ska länssty</w:t>
        <w:softHyphen/>
        <w:t>relsen avge ett granskningsyttrande av vil</w:t>
        <w:softHyphen/>
        <w:t>ket det ska framgå om områ</w:t>
        <w:softHyphen/>
        <w:t>dena inte är förenliga med reglerna i miljöbalken.</w:t>
      </w:r>
    </w:p>
    <w:p>
      <w:pPr>
        <w:pStyle w:val="Rubrik5utannumrering"/>
        <w:spacing w:before="240" w:after="120"/>
        <w:rPr/>
      </w:pPr>
      <w:r>
        <w:rPr/>
        <w:t>Upphävande av strandskydd vid detaljplaneläggning</w:t>
      </w:r>
    </w:p>
    <w:p>
      <w:pPr>
        <w:pStyle w:val="TextBody"/>
        <w:rPr/>
      </w:pPr>
      <w:r>
        <w:rPr/>
        <w:t>Länsstyrelsen ska redan i dag medverka i den kommunala detalj</w:t>
        <w:softHyphen/>
        <w:t>plane</w:t>
        <w:softHyphen/>
        <w:t>processen genom samråd under planens program- och för</w:t>
        <w:softHyphen/>
        <w:t>slagsskeden. Länsstyrelsen ska vidare, sedan kommunen antagit en detaljplan, svara för den statliga kontrollen avseende bl.a. hur planen tillgodoser riks</w:t>
        <w:softHyphen/>
        <w:t>intressen. Till följd av för</w:t>
        <w:softHyphen/>
        <w:t>slaget om att kommunen under vissa förut</w:t>
        <w:softHyphen/>
        <w:t>sätt</w:t>
        <w:softHyphen/>
        <w:t>ningar får upphäva strandskyddet genom en detalj</w:t>
        <w:softHyphen/>
        <w:t>plan, får länsstyrelsen nya och ut</w:t>
        <w:softHyphen/>
        <w:t>ökade uppgifter i den kommunala planprocessen. En sådan ny uppgift är att länsstyrelsen särskilt ska verka för att strand</w:t>
        <w:softHyphen/>
        <w:t>skyddet inte upp</w:t>
        <w:softHyphen/>
        <w:t>hävs utan att de i plan- och bygglagen och miljöbalken angivna förut</w:t>
        <w:softHyphen/>
        <w:t>sättningarna är uppfyllda. Läns</w:t>
        <w:softHyphen/>
        <w:t xml:space="preserve">styrelsen ska också, sedan kommunen antagit en detaljplan, pröva kommunens beslut om planen om det kan befaras att förutsättningarna för ett upphävande av strandskyddet inte är uppfyllda. Om länsstyrelsen vid en prövning finner att förutsättningarna inte varit uppfyllda, ska länsstyrelsen upphäva kommunens beslut. </w:t>
      </w:r>
    </w:p>
    <w:p>
      <w:pPr>
        <w:pStyle w:val="TextBodyIndent"/>
        <w:rPr/>
      </w:pPr>
      <w:r>
        <w:rPr/>
        <w:t>Dessa nytillkommande arbetsuppgifter för länsstyrelserna ska ställas mot att länsstyrelsen endast i undantagsfall ska behöva pröva och fat</w:t>
        <w:softHyphen/>
        <w:t>ta beslut med anledning av kommunala ansökningar om att vissa områden som avses ingå i en detaljplan inte längre ska omfattas av strandskydd enligt den nu gällande ordningen. Förslaget innebär att länsstyrel</w:t>
        <w:softHyphen/>
        <w:t>serna på ett annat sätt än hittills måste arbeta mera över de traditionella sektors</w:t>
        <w:softHyphen/>
        <w:t>gränserna.</w:t>
      </w:r>
    </w:p>
    <w:p>
      <w:pPr>
        <w:pStyle w:val="Rubrik5utannumrering"/>
        <w:spacing w:before="240" w:after="120"/>
        <w:rPr/>
      </w:pPr>
      <w:r>
        <w:rPr/>
        <w:t>Granskning och överprövning av kommunala dispensbeslut</w:t>
      </w:r>
    </w:p>
    <w:p>
      <w:pPr>
        <w:pStyle w:val="TextBody"/>
        <w:rPr/>
      </w:pPr>
      <w:r>
        <w:rPr/>
        <w:t>Enligt förslaget ska länsstyrelsen överpröva kommunala dispensbeslut i vissa avseenden. Redan i dag ska dispensbeslut sändas till läns</w:t>
        <w:softHyphen/>
        <w:t>sty</w:t>
        <w:softHyphen/>
        <w:t>relsen för att den ska kunna utöva sin tillsynsvägledande funktion. Gransk</w:t>
        <w:softHyphen/>
        <w:t>ning</w:t>
        <w:softHyphen/>
        <w:t>en i sig innebär således ingen ny uppgift för länsstyrelsen. Däremot till</w:t>
        <w:softHyphen/>
        <w:t>kommer själva överprövningen i de utvalda fallen.</w:t>
      </w:r>
    </w:p>
    <w:p>
      <w:pPr>
        <w:pStyle w:val="TextBodyIndent"/>
        <w:rPr/>
      </w:pPr>
      <w:r>
        <w:rPr/>
        <w:t>Naturvårdsverket har tidigare överklagat cirka en procent av dispens</w:t>
        <w:softHyphen/>
        <w:t>besluten. Under 2006 till 2008 har andelen överklagade beslut höjts till dryga två procent, vilket motsvarar cirka fem till sex ärenden per län och år. Det har framförts kritik mot att Naturvårdsverket inte i tillräcklig ut</w:t>
        <w:softHyphen/>
        <w:t>sträck</w:t>
        <w:softHyphen/>
        <w:t>ning använt sig av sin rätt att överklaga. Förslaget att länsstyrelsen ska överpröva kommunala dispensbeslut i vissa avseenden syftar till att stärka bevakningen av att strandskyddets syften tillgodoses på ett adekvat sätt.</w:t>
      </w:r>
    </w:p>
    <w:p>
      <w:pPr>
        <w:pStyle w:val="TextBodyIndent"/>
        <w:rPr/>
      </w:pPr>
      <w:r>
        <w:rPr/>
        <w:t>De delar av förslaget som innebär att strandskyddet skärps och för</w:t>
        <w:softHyphen/>
        <w:t>tyd</w:t>
        <w:softHyphen/>
        <w:t>ligas innebär att mindre utrymme lämnas för sköns</w:t>
        <w:softHyphen/>
        <w:t>mässiga tolkningar, vilket bör leda till högre kvalitet på de beslut som fattas. Det är därför rimligt att anta att antalet överprövningar på länssty</w:t>
        <w:softHyphen/>
        <w:t>relsens initiativ, med beaktande av den höjda ambitionsnivån, kan handla om några procent av det totala antalet dispensbeslut som fattas under ett år. Då antalet dis</w:t>
        <w:softHyphen/>
        <w:t>pens</w:t>
        <w:softHyphen/>
        <w:t>ärenden i dag uppgår till knappt 5 000 ärenden per år skulle det i dagsläget handla om uppskattningsvis 10 ärenden per län och år. Antalet ärenden som överprövas kan med tiden förväntas minska till uppskatt</w:t>
        <w:softHyphen/>
        <w:t>ningsvis hälften vid en förbättrad tillämpning av regelverket.</w:t>
      </w:r>
    </w:p>
    <w:p>
      <w:pPr>
        <w:pStyle w:val="Rubrik5utannumrering"/>
        <w:spacing w:before="240" w:after="120"/>
        <w:rPr/>
      </w:pPr>
      <w:r>
        <w:rPr/>
        <w:t>Tillsyn över strandskyddsdispenser</w:t>
      </w:r>
    </w:p>
    <w:p>
      <w:pPr>
        <w:pStyle w:val="TextBody"/>
        <w:rPr/>
      </w:pPr>
      <w:r>
        <w:rPr/>
        <w:t>Tillsynen över strandskyddet regleras i miljöbalken och är ett eftersatt område. Länsstyrelsens tillsynsinsatser behöver förstärkas framför allt vad gäller styrelsens tillsynsvägledande roll men även avseende den ope</w:t>
        <w:softHyphen/>
        <w:t xml:space="preserve">rativa tillsyn som länsstyrelsen ansvarar för. En viss del av den operativa tillsyn som länsstyrelsen ansvarar för i dag kommer dock att övergå till kommunerna. </w:t>
      </w:r>
    </w:p>
    <w:p>
      <w:pPr>
        <w:pStyle w:val="Rubrik5utannumrering"/>
        <w:spacing w:before="240" w:after="120"/>
        <w:rPr/>
      </w:pPr>
      <w:r>
        <w:rPr/>
        <w:t>Prövning av överklagade kommunala beslut om upphävanden och dispenser</w:t>
      </w:r>
    </w:p>
    <w:p>
      <w:pPr>
        <w:pStyle w:val="TextBody"/>
        <w:rPr/>
      </w:pPr>
      <w:r>
        <w:rPr/>
        <w:t>Antalet kommunala beslut som kan överklagas till länsstyrelsen bedöms öka något med anledning av att kommunerna föreslås få ett ökat ansvar för prövningen av dispenser och en rätt att själva upphäva strandskyddet i ett visst område genom en bestämmelse i en detaljplan.</w:t>
      </w:r>
    </w:p>
    <w:p>
      <w:pPr>
        <w:pStyle w:val="Rubrik5utannumrering"/>
        <w:spacing w:before="240" w:after="120"/>
        <w:rPr/>
      </w:pPr>
      <w:r>
        <w:rPr/>
        <w:t>Beslut om dispenser och tillsyn som överförs till kommunerna</w:t>
      </w:r>
    </w:p>
    <w:p>
      <w:pPr>
        <w:pStyle w:val="TextBody"/>
        <w:rPr/>
      </w:pPr>
      <w:r>
        <w:rPr/>
        <w:t>Kommunernas utökade rätt att besluta om dis</w:t>
        <w:softHyphen/>
        <w:t>penser och utökade ansvar för tillsynen väntas medföra ett minskat resursbehov för länsstyrelserna. Länsstyrelsen är i dag första beslutande myndighet i 20 procent av det totala antalet dispensärenden. Med de nu föreslagna ändringarna väntas denna andel minska till 10 procent, vilket i dag motsvarar cirka 500 ären</w:t>
        <w:softHyphen/>
        <w:t>den. Då den operativa tillsyn som kommunerna föreslås överta ansvaret för redan i dag i stor utsträckning utövas av kommunerna, kommer denna del av den föreslagna ändringen endast att medföra marginella föränd</w:t>
        <w:softHyphen/>
        <w:t>ringar av resursåtgången för länsstyrelsen.</w:t>
      </w:r>
      <w:r>
        <w:br w:type="page"/>
      </w:r>
    </w:p>
    <w:p>
      <w:pPr>
        <w:pStyle w:val="Heading2"/>
        <w:rPr/>
      </w:pPr>
      <w:bookmarkStart w:id="43" w:name="__RefHeading___Toc222198517"/>
      <w:bookmarkEnd w:id="43"/>
      <w:r>
        <w:rPr/>
        <w:t>Regeringen och miljödomstolarna</w:t>
      </w:r>
    </w:p>
    <w:p>
      <w:pPr>
        <w:pStyle w:val="TextBody"/>
        <w:rPr/>
      </w:pPr>
      <w:r>
        <w:rPr/>
        <w:t>Det samlade förslaget bedöms inte leda till någon ök</w:t>
        <w:softHyphen/>
        <w:t>ning av antalet dis</w:t>
        <w:softHyphen/>
        <w:t>penser årligen i hela landet. Fler dispensären</w:t>
        <w:softHyphen/>
        <w:t>den kom</w:t>
        <w:softHyphen/>
        <w:t>mer att prövas av kommunerna. Överklaganden av kommuner</w:t>
        <w:softHyphen/>
        <w:t>nas beslut kommer att prövas av länsstyrelserna innan en pröv</w:t>
        <w:softHyphen/>
        <w:t>ning i miljödomstol kan bli aktuell. Något färre dispens</w:t>
        <w:softHyphen/>
        <w:t>ärenden kan därför komma att överklagas till miljö</w:t>
        <w:softHyphen/>
        <w:t>domstolarna. Framför allt kommuner i landets norra delar bör ha goda möj</w:t>
        <w:softHyphen/>
        <w:t>lig</w:t>
        <w:softHyphen/>
        <w:t>heter att tillämpa reglerna om lättnader för bostäder, verksam</w:t>
        <w:softHyphen/>
        <w:t>heter och anläggningar som främjar utveck</w:t>
        <w:softHyphen/>
        <w:t>lingen av landsbygden i strand</w:t>
        <w:softHyphen/>
        <w:t>nära lägen. Det kan leda till en viss ökning av antalet dispenser där. Förslaget i den del som rör dispenser bör samman</w:t>
        <w:softHyphen/>
        <w:t>taget inte leda till längre hand</w:t>
        <w:softHyphen/>
        <w:t>läggningstider hos miljödomsto</w:t>
        <w:softHyphen/>
        <w:t xml:space="preserve">larna. </w:t>
      </w:r>
    </w:p>
    <w:p>
      <w:pPr>
        <w:pStyle w:val="TextBodyIndent"/>
        <w:rPr/>
      </w:pPr>
      <w:r>
        <w:rPr/>
        <w:t>Överklaganden av länsstyrelsens beslut om upphävande av strandskydd prövas i dag av regeringen. I avsnitt 9.2 föreslås att kommunerna ska kunna upphäva strandskyddet direkt i en detaljplan. Regeringen är i dag slutlig prövningsinstans för överklagade detaljplaner. Om Miljöprocess</w:t>
        <w:softHyphen/>
        <w:t>utredningens förslag genomförs kommer ett överklagande av länsstyrel</w:t>
        <w:softHyphen/>
        <w:t>sens beslut i ett överklagat ärende om en detaljplan att prövas av miljö</w:t>
        <w:softHyphen/>
        <w:t>domstolen i stället för regeringen (En ny instansordning för mål enligt Plan- och bygg</w:t>
        <w:softHyphen/>
        <w:t>lagen, SOU 2007:111). Flertalet överklagade beslut om upphäv</w:t>
        <w:softHyphen/>
        <w:t>ande av strandskydd kommer därmed att prövas i miljödomsto</w:t>
        <w:softHyphen/>
        <w:t>larna och Miljööverdomstolen. Förslaget i propositionen bedöms dock ha en marginell påverkan på antalet detaljplaner som över</w:t>
        <w:softHyphen/>
        <w:t>klagas eftersom det kan antas att en detalj</w:t>
        <w:softHyphen/>
        <w:t>plan sällan kommer att överklagas enbart i strand</w:t>
        <w:softHyphen/>
        <w:t>skydds</w:t>
        <w:softHyphen/>
        <w:t>frågan. Konsekvenserna för miljö</w:t>
        <w:softHyphen/>
        <w:t xml:space="preserve">domstolarna är i stället i allt väsentligt beroende av Miljöprocessutredningens förslag. </w:t>
      </w:r>
    </w:p>
    <w:p>
      <w:pPr>
        <w:pStyle w:val="TextBodyIndent"/>
        <w:rPr/>
      </w:pPr>
      <w:r>
        <w:rPr/>
        <w:t>Om Miljöprocessutredningens förslag inte genomförs, kommer över</w:t>
        <w:softHyphen/>
        <w:t>klaganden av länsstyrelsens beslut om upphävande av strandskydd även i fortsättningen att prövas av regeringen. Flera faktorer har betydelse för hur antalet ärenden hos regeringen då påverkas. En förändring blir att överklaganden av kommunernas beslut om upphävande av strandskydd direkt i en detaljplan kommer att prövas av länsstyrelserna innan en pröv</w:t>
        <w:softHyphen/>
        <w:t>ning i regeringen kan bli aktuell. Fler enskilda och ideella föreningar kan komma att uppmärksamma strandskyddsfrågan vid kommunernas detalj</w:t>
        <w:softHyphen/>
        <w:t>planeläggning. Ideella föreningar kan i enstaka fall komma att överklaga en detaljplan enbart i strandskyddsfrågan. Det kan gälla t.ex. en detalj</w:t>
        <w:softHyphen/>
        <w:t>plan i ett orört område som fastighetsägaren avser att exploatera men där det inte finns någon annan som kan anses berörd på ett sådant sätt som krävs för att ha rätt att överklaga. Antalet detaljplaner som överklagas till regeringen enbart i strandskyddsfrågan bedöms dock bli litet. Den vikti</w:t>
        <w:softHyphen/>
        <w:t>gaste faktorn bör i stället vara hur många detaljplaner som i allmänhet överklagas. Sammantaget bedöms antalet ärenden hos regeringen ändras endast marginellt och förslaget bör därför inte påverka handläggningstid</w:t>
        <w:softHyphen/>
        <w:t>erna hos regeringen.</w:t>
      </w:r>
      <w:r>
        <w:br w:type="page"/>
      </w:r>
    </w:p>
    <w:p>
      <w:pPr>
        <w:pStyle w:val="Heading2"/>
        <w:rPr/>
      </w:pPr>
      <w:bookmarkStart w:id="44" w:name="__RefHeading___Toc222198518"/>
      <w:bookmarkEnd w:id="44"/>
      <w:r>
        <w:rPr/>
        <w:t>Statsfinansiella konsekvenser</w:t>
      </w:r>
    </w:p>
    <w:p>
      <w:pPr>
        <w:pStyle w:val="TextBody"/>
        <w:rPr/>
      </w:pPr>
      <w:r>
        <w:rPr/>
        <w:t>Förslaget innebär en omfördelning av ansvar mellan olika statliga och kommunala aktörer och även en effektivisering av strandskydds</w:t>
        <w:softHyphen/>
        <w:t>pro</w:t>
        <w:softHyphen/>
        <w:t>ces</w:t>
        <w:softHyphen/>
        <w:t>sen. Initialt kan dock kostnaderna för strandskyddet komma att öka, främst till följd av översynen av det utvidgade strandskyddets omfatt</w:t>
        <w:softHyphen/>
        <w:t>ning, länsstyrelsens utökade roll i översiktsplaneprocessen och kommu</w:t>
        <w:softHyphen/>
        <w:t>nernas behov av tillsynsvägledning. Som ett led i regeringens strävan att förbättra den framtida hanteringen av strandskyddet har regeringen i budgetpropositionen för 2009 föreslagit en förstärkning av anslaget för bio</w:t>
        <w:softHyphen/>
        <w:t>lo</w:t>
        <w:softHyphen/>
        <w:t>gisk mångfald med 9,7 miljoner kronor för 2009 och aviserat en ökning med 9 miljoner kro</w:t>
        <w:softHyphen/>
        <w:t>nor per år för 2010 och 2011. Riksdagen har beslutat i enlighet med regeringens förslag. Därutöver beräknas inom an</w:t>
        <w:softHyphen/>
        <w:t>slaget ytter</w:t>
        <w:softHyphen/>
        <w:t>ligare medel avsättas för översyn av det utvidgade strand</w:t>
        <w:softHyphen/>
        <w:t>skyd</w:t>
        <w:softHyphen/>
        <w:t>det. Såsom beskrivits ovan väntas kommunernas ökade befogenhet att besluta i dis</w:t>
        <w:softHyphen/>
        <w:t>pensärenden medföra en kostnadsminskning. I ett stats</w:t>
        <w:softHyphen/>
        <w:t>fin</w:t>
        <w:softHyphen/>
        <w:t>an</w:t>
        <w:softHyphen/>
        <w:t>siellt per</w:t>
        <w:softHyphen/>
        <w:t>spektiv kommer denna minskning dock inte att innebära nå</w:t>
        <w:softHyphen/>
        <w:t>gon reell be</w:t>
        <w:softHyphen/>
        <w:t>sparing eftersom länsstyrelserna i dag tar ut en statlig avgift för hand</w:t>
        <w:softHyphen/>
        <w:t>läggningen av dessa ärenden. Detta framtida intäktsbortfall beräknas i stort överensstämma med den väntade kostnadsminskningen. Länssty</w:t>
        <w:softHyphen/>
        <w:t>rel</w:t>
        <w:softHyphen/>
        <w:t>sernas ändrade resurs</w:t>
        <w:softHyphen/>
        <w:t>behov med anledning av förslaget bygger på be</w:t>
        <w:softHyphen/>
        <w:t>dömningar med en viss grad av osäkerhet. Mot bakgrund av detta bör länsstyrelsernas faktiska resursförbrukning kopplade till strand</w:t>
        <w:softHyphen/>
        <w:t>skydds</w:t>
        <w:softHyphen/>
        <w:t>be</w:t>
        <w:softHyphen/>
        <w:t>stämmelserna följas upp. Sammantaget ska förslaget, med beak</w:t>
        <w:softHyphen/>
        <w:t>tande av ovan nämnda anslags</w:t>
        <w:softHyphen/>
        <w:t>ökningar, finansi</w:t>
        <w:softHyphen/>
        <w:t>eras inom befintliga anslagsramar.</w:t>
      </w:r>
    </w:p>
    <w:p>
      <w:pPr>
        <w:pStyle w:val="Heading2"/>
        <w:rPr/>
      </w:pPr>
      <w:bookmarkStart w:id="45" w:name="__RefHeading___Toc222198519"/>
      <w:bookmarkEnd w:id="45"/>
      <w:r>
        <w:rPr/>
        <w:t>Kommunerna</w:t>
      </w:r>
    </w:p>
    <w:p>
      <w:pPr>
        <w:pStyle w:val="Rubrik5utannumrering"/>
        <w:spacing w:before="0" w:after="120"/>
        <w:rPr/>
      </w:pPr>
      <w:r>
        <w:rPr/>
        <w:t>Administrativ belastning</w:t>
      </w:r>
    </w:p>
    <w:p>
      <w:pPr>
        <w:pStyle w:val="TextBody"/>
        <w:rPr/>
      </w:pPr>
      <w:r>
        <w:rPr/>
        <w:t>Antalet dispensärenden hos en kommun bör minska jämfört med i dag på grund av förslagen om att öka möjligheten att undanta vissa komplet</w:t>
        <w:softHyphen/>
        <w:t>teringsåtgärder från dispensplikten och att vissa områden som i dag om</w:t>
        <w:softHyphen/>
        <w:t>fattas av utvidgat strandskydd kan komma att upphöra att utgöra sådana områden. Samtidigt bör kommunens utökade rätt att besluta om dispens</w:t>
        <w:softHyphen/>
        <w:t xml:space="preserve">er medföra en ökning av antalet ärenden. Förslaget bedöms sammantaget inte leda till en ökning av antalet dispensärenden hos en kommun. Den administrativa belastningen i denna del bedöms därför inte öka. </w:t>
      </w:r>
    </w:p>
    <w:p>
      <w:pPr>
        <w:pStyle w:val="TextBodyIndent"/>
        <w:rPr/>
      </w:pPr>
      <w:r>
        <w:rPr/>
        <w:t>Oavsett om förslagen i praktiken medför en ökning eller minskning av antalet dispensärenden är den ekonomiska effekten svår att beräkna. Det beror på att kom</w:t>
        <w:softHyphen/>
        <w:t>munerna till skillnad från länsstyrelserna har rätt att själva besluta om avgifter för prövning och tillsyn enligt miljöbalken. Det saknas uppgifter om i vilken grad sådana avgifter täcker de faktiska kostnaderna. Sveriges Kommuner och Landsting har i sitt remissyttrande upplyst att förbundet kommer att vidareutveckla det underlag som för</w:t>
        <w:softHyphen/>
        <w:t>bundet tagit fram som stöd för kommunerna att bestämma taxan för pröv</w:t>
        <w:softHyphen/>
        <w:t xml:space="preserve">ning och tillsyn. </w:t>
      </w:r>
    </w:p>
    <w:p>
      <w:pPr>
        <w:pStyle w:val="Rubrik5utannumrering"/>
        <w:spacing w:before="240" w:after="120"/>
        <w:rPr/>
      </w:pPr>
      <w:r>
        <w:rPr/>
        <w:t>Strandskyddet och kommunal planering</w:t>
      </w:r>
    </w:p>
    <w:p>
      <w:pPr>
        <w:pStyle w:val="TextBody"/>
        <w:rPr/>
      </w:pPr>
      <w:r>
        <w:rPr/>
        <w:t xml:space="preserve">Kommunens uppgift att utarbeta en ny översiktsplan eller att ändra sin översiktsplan så att den behandlar frågan om landsbygdsutveckling i strandnära lägen kommer att medföra en betydande arbetsinsats. Genom en </w:t>
        <w:softHyphen/>
        <w:t>ändring i plan- och bygglagen har det dock förtydligats att översikts</w:t>
        <w:softHyphen/>
        <w:t>planen kan ändras ge</w:t>
        <w:softHyphen/>
        <w:t>nom ett tillägg för att tillgodose ett särskilt intresse (prop. 2006/07:122, bet. 2007/08:CU3). Ett sådant skulle kunna vara in</w:t>
        <w:softHyphen/>
        <w:t>tresset av en landsbygdsutveckling i strandnära lägen.</w:t>
      </w:r>
    </w:p>
    <w:p>
      <w:pPr>
        <w:pStyle w:val="TextBodyIndent"/>
        <w:rPr/>
      </w:pPr>
      <w:r>
        <w:rPr/>
        <w:t>Kommunens uppgift att pröva upphävande av strandskyddet i samband med planläggning kan komma att påverkas av andra delar av det samlade förslaget. Det gäller bl.a. förslaget om att förtydliga innebörden av att det krävs särskilda skäl för att upphäva strandskyddet. Förtydligandena be</w:t>
        <w:softHyphen/>
        <w:t>döms underlätta kommunernas hantering av strandskyddsfrågan. Läns</w:t>
        <w:softHyphen/>
        <w:t>styrelsen beslutar om upphävande av strandskydd i samband med detalj</w:t>
        <w:softHyphen/>
        <w:t>planeläggning i sammanlagt cirka 200 fall per år. Dessa beslut kommer i fortsättningen normalt att fattas av kommunerna. Den dubbelprövning som nu förekommer avskaffas alltså i cirka 200 fall. Det innebär att det inte heller blir fråga om dubbla prövningar vid eventuella överklaganden. Det är i första hand kommunerna som gynnas av detta men även enskilda drar nytta av en snabbare detaljplaneläggning, t.ex. vid bostadsbyggande.</w:t>
      </w:r>
    </w:p>
    <w:p>
      <w:pPr>
        <w:pStyle w:val="TextBodyIndent"/>
        <w:rPr/>
      </w:pPr>
      <w:r>
        <w:rPr/>
        <w:t xml:space="preserve">En ny regel införs som ska underlätta planläggning för åtgärder som kan bidra till landsbygdsutveckling, men endast inom särskilt utpekade områden. Då dessa områden lokaliseras till förhållandevis glest bebyggda områden förväntas lättnaden inte leda till ett stort antal nya planärenden i förhållande till nuvarande situation. </w:t>
      </w:r>
    </w:p>
    <w:p>
      <w:pPr>
        <w:pStyle w:val="TextBodyIndent"/>
        <w:rPr/>
      </w:pPr>
      <w:r>
        <w:rPr/>
        <w:t>Förslaget innehåller även regler som medför krav på en förnyad pröv</w:t>
        <w:softHyphen/>
        <w:t>ning av strandskyddet när en befintlig detaljplan ersätts av en ny plan och strandskyddet sedan tidigare är upphävt i det planlagda området. Resurs</w:t>
        <w:softHyphen/>
        <w:t>åtgången jämfört med nuvarande förhållanden styrs av dels om förslaget sammantaget leder till fler eller färre nya detaljplaner, dels hur många befintliga planer inom strandområden som ersätts och i vilken mån dessa leder till en grundlig prövning i förhållande till strandskyddet. Bedöm</w:t>
        <w:softHyphen/>
        <w:t>ningen är att förslaget kommer att få förhållandevis små effekter på re</w:t>
        <w:softHyphen/>
        <w:t>sursåtgången, men ändå med en viss marginell ökning.</w:t>
      </w:r>
    </w:p>
    <w:p>
      <w:pPr>
        <w:pStyle w:val="Rubrik5utannumrering"/>
        <w:spacing w:before="240" w:after="120"/>
        <w:rPr/>
      </w:pPr>
      <w:r>
        <w:rPr/>
        <w:t>Kommunens tillsyn enligt miljöbalken</w:t>
      </w:r>
    </w:p>
    <w:p>
      <w:pPr>
        <w:pStyle w:val="TextBody"/>
        <w:rPr/>
      </w:pPr>
      <w:r>
        <w:rPr/>
        <w:t>Kommunerna har redan i dag, efter delegation från länsstyrelserna, i stor utsträckning ansvaret för den opera</w:t>
        <w:softHyphen/>
        <w:t>tiva tillsynen över strandskydds</w:t>
        <w:softHyphen/>
        <w:t>områ</w:t>
        <w:softHyphen/>
        <w:t>den. I vissa kommuner har dock länsstyrelsen inte alls delegerat tillsynen och för dessa innebär förslaget en ny uppgift. Sammantaget innebär för</w:t>
        <w:softHyphen/>
        <w:t xml:space="preserve">slaget att kommunernas ansvar för tillsynen utökas något. </w:t>
      </w:r>
    </w:p>
    <w:p>
      <w:pPr>
        <w:pStyle w:val="TextBodyIndent"/>
        <w:rPr/>
      </w:pPr>
      <w:r>
        <w:rPr/>
        <w:t>Omfattningen av kommunernas tillsyn över strandskyddsområden i dag är inte närmare känd. Förslaget innebär inte i sig några ändringar som på</w:t>
        <w:softHyphen/>
        <w:t>verkar tillsynens omfattning i enskilda ärenden. Det synes dock finnas ett behov av ökade insatser, redan med utgångspunkt i nuvarande lagstift</w:t>
        <w:softHyphen/>
        <w:t>ning. Det finns behov av utökade insatser såväl inom den förebyggande som den kontrollerande tillsynen.</w:t>
      </w:r>
      <w:r>
        <w:br w:type="page"/>
      </w:r>
    </w:p>
    <w:p>
      <w:pPr>
        <w:pStyle w:val="Heading2"/>
        <w:rPr/>
      </w:pPr>
      <w:bookmarkStart w:id="46" w:name="__RefHeading___Toc222198520"/>
      <w:bookmarkEnd w:id="46"/>
      <w:r>
        <w:rPr/>
        <w:t>Enskilda och företag</w:t>
      </w:r>
    </w:p>
    <w:p>
      <w:pPr>
        <w:pStyle w:val="TextBody"/>
        <w:rPr/>
      </w:pPr>
      <w:r>
        <w:rPr/>
        <w:t>Förslaget innebär att reglerna om strandskydd förtydligas i flera avse</w:t>
        <w:softHyphen/>
        <w:t>en</w:t>
        <w:softHyphen/>
        <w:t>den. Ett sådant förtydligande är att förutsättningarna för att upphäva eller ge dispens från strandskyddet specificeras i lag</w:t>
        <w:softHyphen/>
        <w:t>texten. Det bör göra att tillämpningen av reglerna blir mer förut</w:t>
        <w:softHyphen/>
        <w:t xml:space="preserve">sebar för enskilda och företag. </w:t>
      </w:r>
    </w:p>
    <w:p>
      <w:pPr>
        <w:pStyle w:val="TextBodyIndent"/>
        <w:rPr/>
      </w:pPr>
      <w:r>
        <w:rPr/>
        <w:t>Förslaget innehåller i övrigt både lättnader och skärpningar i strand</w:t>
        <w:softHyphen/>
        <w:t>skyddet. Avsikten är att skapa förut</w:t>
        <w:softHyphen/>
        <w:t>sättningar för bostäder, verk</w:t>
        <w:softHyphen/>
        <w:t>sam</w:t>
        <w:softHyphen/>
        <w:t>heter och anläggningar som främjar utvecklingen av lands</w:t>
        <w:softHyphen/>
        <w:t>bygden i strandnära lägen och att begränsa en fortsatt ex</w:t>
        <w:softHyphen/>
        <w:t>ploatering inom områden som redan har tagits i anspråk i stor utsträckning och där det finns ett högt bebygg</w:t>
        <w:softHyphen/>
        <w:t>else</w:t>
        <w:softHyphen/>
        <w:t>tryck. Det är svårt att dra några generella slutsatser om vad ändring</w:t>
        <w:softHyphen/>
        <w:t>arna kom</w:t>
        <w:softHyphen/>
        <w:t>mer att betyda för enskilda och företag. Prövningen av upphäv</w:t>
        <w:softHyphen/>
        <w:t>anden och dispenser kommer även i fortsättningen att göras i enskilda fall och vara beroende av förhållandena på den berörda platsen. En för</w:t>
        <w:softHyphen/>
        <w:t>bättrad tillämpning av reglerna kan i vissa fall leda till en skärpt syn på strand</w:t>
        <w:softHyphen/>
        <w:t>skyddet. En regelförenkling som föreslås är att länsstyrel</w:t>
        <w:softHyphen/>
        <w:t>sen får undanta fler kompletterings</w:t>
        <w:softHyphen/>
        <w:t xml:space="preserve">åtgärder från dispensplikten. </w:t>
      </w:r>
    </w:p>
    <w:p>
      <w:pPr>
        <w:pStyle w:val="TextBodyIndent"/>
        <w:rPr/>
      </w:pPr>
      <w:r>
        <w:rPr/>
        <w:t>Ett förslag som riktar sig till både boende och näringsverk</w:t>
        <w:softHyphen/>
        <w:t>samhet är reglerna om vissa lätt</w:t>
        <w:softHyphen/>
        <w:t>nader för strandnära bostä</w:t>
        <w:softHyphen/>
        <w:t>der, verksam</w:t>
        <w:softHyphen/>
        <w:t>heter och an</w:t>
        <w:softHyphen/>
        <w:t xml:space="preserve">läggningar som främjar utvecklingen av landsbygden. En tillämpning av reglerna bör inte minst kunna gynna små företag på landsbygden. </w:t>
      </w:r>
    </w:p>
    <w:p>
      <w:pPr>
        <w:pStyle w:val="TextBodyIndent"/>
        <w:rPr/>
      </w:pPr>
      <w:r>
        <w:rPr/>
        <w:t>Sammantaget bör acceptansen för reglerna om strandskydd öka. En tydligare reglering bör leda till en mer enhetlig tillämpning i hela lan</w:t>
        <w:softHyphen/>
        <w:t>det. Samtidigt innebär för</w:t>
        <w:softHyphen/>
        <w:t>sla</w:t>
        <w:softHyphen/>
        <w:t>get att strandskyddet förs in i kommunens plan</w:t>
        <w:softHyphen/>
        <w:t>arbete på ett nytt sätt och att det i vissa områden av lands</w:t>
        <w:softHyphen/>
        <w:t>bygdskaraktär ges utrymme att ta större hänsyn till de lokala och regionala förhållande</w:t>
        <w:softHyphen/>
        <w:t>na vid bedömningen av dispenser och upphävanden genom detaljplane</w:t>
        <w:softHyphen/>
        <w:t>läggning. Ett ökat inflytande för kommunerna och en för</w:t>
        <w:softHyphen/>
        <w:t xml:space="preserve">djupad dialog mellan kommunerna och länsstyrelserna bör leda till att strandskyddet förankras bättre på lokal och regional nivå. </w:t>
      </w:r>
    </w:p>
    <w:p>
      <w:pPr>
        <w:pStyle w:val="TextBodyIndent"/>
        <w:rPr/>
      </w:pPr>
      <w:r>
        <w:rPr/>
        <w:t>Förslaget bedöms sammantaget i vart fall inte innebära ökade admini</w:t>
        <w:softHyphen/>
        <w:t>strativa kostnader för företag. Kostnaden kan minska för enstaka företag som berörs av förslaget om att fler komplette</w:t>
        <w:softHyphen/>
        <w:t>ringsåtgärder inom befint</w:t>
        <w:softHyphen/>
        <w:t>liga tomtplatser undantas från dis</w:t>
        <w:softHyphen/>
        <w:t>pens</w:t>
        <w:softHyphen/>
        <w:t>plikten. Förslaget bör i övrigt ha positiva effekter för företag</w:t>
        <w:softHyphen/>
        <w:t>. De delar av förslaget som innebär tydligare regler och möjligheter till utveckling av lands</w:t>
        <w:softHyphen/>
        <w:t>bygden har redan nämnts. En annan änd</w:t>
        <w:softHyphen/>
        <w:t>ring som kan få betydelse är att kommunen under vissa förut</w:t>
        <w:softHyphen/>
        <w:t>sätt</w:t>
        <w:softHyphen/>
        <w:t>ningar får upphäva strandskyd</w:t>
        <w:softHyphen/>
        <w:t>det direkt i en detaljplan. En sådan regelförenkling kan leda till ett snabbare genom</w:t>
        <w:softHyphen/>
        <w:t>förande av sådana detalj</w:t>
        <w:softHyphen/>
        <w:t>planer som behövs för att kunna bygga t.ex. bostä</w:t>
        <w:softHyphen/>
        <w:t>der i strandnära lä</w:t>
        <w:softHyphen/>
        <w:t xml:space="preserve">gen. En snabbare och mer förutsebar hantering av strandskyddsfrågan i dessa fall underlättar företags planering vid investeringar. </w:t>
      </w:r>
    </w:p>
    <w:p>
      <w:pPr>
        <w:pStyle w:val="TextBodyIndent"/>
        <w:rPr/>
      </w:pPr>
      <w:r>
        <w:rPr/>
        <w:t>Möjligheten att exploatera strandnära lägen är inte till fördel för alla markägare och innehavare av särskild rätt. En exploate</w:t>
        <w:softHyphen/>
        <w:t>r</w:t>
        <w:softHyphen/>
        <w:t>ing av ett strand</w:t>
        <w:softHyphen/>
        <w:t>område kan ofta påverka förhållandena på när</w:t>
        <w:softHyphen/>
        <w:t>liggande fastigheter. Ett beslut om dispens från strand</w:t>
        <w:softHyphen/>
        <w:t>skyddet innebär normalt att fastighetsägaren får möjlighet att ut</w:t>
        <w:softHyphen/>
        <w:t>föra en planerad bebyggelse eller anläggning. En såd</w:t>
        <w:softHyphen/>
        <w:t>an bebygg</w:t>
        <w:softHyphen/>
        <w:t>else eller anläggning kan påverka utsikten från bostadshus som ligger utanför strandskyddsområdet och där ägaren kanske räk</w:t>
        <w:softHyphen/>
        <w:t>nat med att någon exploatering inte skulle ske på grund av strandskyddet. En för</w:t>
        <w:softHyphen/>
        <w:t>säm</w:t>
        <w:softHyphen/>
        <w:t>rad sjöutsikt torde inte sällan påverka värdet på en fastighet. En ökad pri</w:t>
        <w:softHyphen/>
        <w:t>vatisering av strandområdet kan också begränsa närboendes och andras möj</w:t>
        <w:softHyphen/>
        <w:t>lig</w:t>
        <w:softHyphen/>
        <w:t>heter att vistas där. Enligt praxis har ägare och innehavare av sär</w:t>
        <w:softHyphen/>
        <w:t>skild rätt på kringliggande fastigheter begränsad rätt att överklaga beslut om dispens från strandskyddet då det inte anses tillräckligt att åberopa de allmänna intressen som ligger bakom strandskyddet. Även i fortsätt</w:t>
        <w:softHyphen/>
        <w:t>ning</w:t>
        <w:softHyphen/>
        <w:t>en bör dock dessa sakägares intressen i dessa frågor kunna behandlas på ett tillfredsställande sätt i samband med prövningen av bygglov m.m. en</w:t>
        <w:softHyphen/>
        <w:t>ligt plan- och bygglagen. Det bör i det sammanhanget vara en fördel att strandskyddsfrågorna förs in i kommunens planarbete.</w:t>
      </w:r>
    </w:p>
    <w:p>
      <w:pPr>
        <w:pStyle w:val="Heading2"/>
        <w:rPr/>
      </w:pPr>
      <w:bookmarkStart w:id="47" w:name="__RefHeading___Toc222198521"/>
      <w:bookmarkEnd w:id="47"/>
      <w:r>
        <w:rPr/>
        <w:t>Miljö- och friluftsorganisationer</w:t>
      </w:r>
    </w:p>
    <w:p>
      <w:pPr>
        <w:pStyle w:val="TextBody"/>
        <w:rPr/>
      </w:pPr>
      <w:r>
        <w:rPr/>
        <w:t>Förslaget innebär att förutsättningarna för miljö- och friluftsorganisatio</w:t>
        <w:softHyphen/>
        <w:t>ner att delta i ärenden som rör strandskydd förbättras. Det bör bli följden av förslaget om att låta kommunerna pröva frågor om upphävande av strandskydd direkt vid en detaljplaneläggning. Redan i dag deltar lokala och regionala organisationer inte sällan i de samråd som föregår kommu</w:t>
        <w:softHyphen/>
        <w:t>nens be</w:t>
        <w:softHyphen/>
        <w:t>slut om en detaljplan. Att strandskyddsfrågan behandlas vid de</w:t>
        <w:softHyphen/>
        <w:t>taljplane</w:t>
        <w:softHyphen/>
        <w:t>ringen bör göra det enkelt för miljö- och friluftsorganisationer, som ofta har god kun</w:t>
        <w:softHyphen/>
        <w:t>skap om de lokala naturförhållandena och det lokala friluftslivet, att ta del av det underlag som kommu</w:t>
        <w:softHyphen/>
        <w:t>nen har tagit fram i frågan och att lämna värdefulla synpunkter och bidra till ett förbättrat faktaunderlag inför bedömningen av frågan. Det är vär</w:t>
        <w:softHyphen/>
        <w:t>defullt att få in syn</w:t>
        <w:softHyphen/>
        <w:t>punkterna i ett tidigt skede i planeringen. Organisatio</w:t>
        <w:softHyphen/>
        <w:t>nernas deltag</w:t>
        <w:softHyphen/>
        <w:t>an</w:t>
        <w:softHyphen/>
        <w:t>de kan, tillsammans med länsstyrelsens synpunkter, leda till att planerade byggnaders och anläggningars inverkan på strandskyd</w:t>
        <w:softHyphen/>
        <w:t xml:space="preserve">dets syften, även vad gäller de biologiska värdena, belyses på ett fullgott sätt. </w:t>
      </w:r>
    </w:p>
    <w:p>
      <w:pPr>
        <w:pStyle w:val="TextBodyIndent"/>
        <w:rPr/>
      </w:pPr>
      <w:r>
        <w:rPr/>
        <w:t>Förslaget om en något utvidgad talerätt för organisationer, även organi</w:t>
        <w:softHyphen/>
        <w:t>sationer som har till ändamål att tillvarata friluftsintressen, bedöms inte leda till annat en försumbar förändring av antalet ärenden hos regeringen. Det kan komma att leda till en mycket liten ökning av antalet mål och ärenden hos länsstyrelser och miljödomstolar. Organisationernas rätt att överklaga är begränsad genom krav på ett visst medlems</w:t>
        <w:softHyphen/>
        <w:t>antal och att verksamhet bedrivits i Sverige under minst tre år. Endast ett fåtal frilufts</w:t>
        <w:softHyphen/>
        <w:t>organisationer uppfyller dessa krav. Erfarenheten hittills är att den tale</w:t>
        <w:softHyphen/>
        <w:t>rätt som sedan miljöbalkens införande finns för miljöorganisationer har utnyttjats endast i ett begränsat antal fall (Miljöbalkskommitténs slut</w:t>
        <w:softHyphen/>
        <w:t>be</w:t>
        <w:softHyphen/>
        <w:t>tänkande, SOU 2005:59 s. 165 f.).</w:t>
      </w:r>
    </w:p>
    <w:p>
      <w:pPr>
        <w:pStyle w:val="Heading2"/>
        <w:rPr/>
      </w:pPr>
      <w:bookmarkStart w:id="48" w:name="__RefHeading___Toc222198522"/>
      <w:bookmarkEnd w:id="48"/>
      <w:r>
        <w:rPr/>
        <w:t>Miljön och miljömålen</w:t>
      </w:r>
    </w:p>
    <w:p>
      <w:pPr>
        <w:pStyle w:val="TextBody"/>
        <w:rPr/>
      </w:pPr>
      <w:r>
        <w:rPr/>
        <w:t>Påverkan på miljön vid hav, sjöar och vattendrag bedöms sammantaget i hela landet bli marginell. Avsikten är att det i fortsättningen ska beslutas färre dispenser från strandskyddet i de delar av landet där stränderna redan har bebyggts i hög utsträckning och bebyggelsetrycket är fortsatt högt, medan fler dispenser ska kunna beslutas i områden som har karak</w:t>
        <w:softHyphen/>
        <w:t>tär av landsbygd eller glesbygd. Antalet dispenser årligen i hela landet bedöms inte öka.</w:t>
      </w:r>
    </w:p>
    <w:p>
      <w:pPr>
        <w:pStyle w:val="TextBodyIndent"/>
        <w:rPr/>
      </w:pPr>
      <w:r>
        <w:rPr/>
        <w:t>En fortsatt byggnation närmast strandlinjen begränsas i kust- och kust</w:t>
        <w:softHyphen/>
        <w:t>skärgårds</w:t>
        <w:softHyphen/>
        <w:t>områdena mellan norska gränsen och Roslagen, utmed Ölands kust samt vid Höga kusten. När det gäller de föreslagna lättnaderna i strandskyddet kommer en begränsning att gälla längs med övriga Norr</w:t>
        <w:softHyphen/>
        <w:t>landskusten, på Gotland samt vid Vänern, Vättern, Mälaren och Siljan</w:t>
        <w:softHyphen/>
        <w:t>området. De särskilda regler som föreslås för de angivna områdena gyn</w:t>
        <w:softHyphen/>
        <w:t xml:space="preserve">nar miljökvalitetsmålen om </w:t>
      </w:r>
      <w:r>
        <w:rPr>
          <w:i/>
        </w:rPr>
        <w:t>Hav i balans samt levande kust och skärgård</w:t>
      </w:r>
      <w:r>
        <w:rPr/>
        <w:t xml:space="preserve"> och </w:t>
      </w:r>
      <w:r>
        <w:rPr>
          <w:i/>
        </w:rPr>
        <w:t>Ett rikt växt- och djurliv</w:t>
      </w:r>
      <w:r>
        <w:rPr/>
        <w:t xml:space="preserve">. </w:t>
      </w:r>
    </w:p>
    <w:p>
      <w:pPr>
        <w:pStyle w:val="TextBodyIndent"/>
        <w:rPr/>
      </w:pPr>
      <w:r>
        <w:rPr/>
        <w:t>En något ökad byggnation närmast strandlinjen kan ske inom framför allt sådana områden för landsbygdsutveckling i strandnära lägen som redovisas i den kommu</w:t>
        <w:softHyphen/>
        <w:t>nala översiktsplanen. I sådana områden blir det lättare att upphäva och ge dispens från strandskyddet. Intresset av att ta ett mark- eller vattenområde i anspråk ska dock alltid vägas mot strand</w:t>
        <w:softHyphen/>
        <w:t xml:space="preserve">skyddsintressena, dvs. den allemansrättsliga tillgången till strandområden och goda livsvillkor för djur- och växtlivet på land och i vatten. </w:t>
      </w:r>
    </w:p>
    <w:p>
      <w:pPr>
        <w:pStyle w:val="TextBodyIndent"/>
        <w:rPr/>
      </w:pPr>
      <w:r>
        <w:rPr/>
        <w:t>Det kan bli möjligt att upphäva strandskyddet i en detaljplan för s.k. tätorts</w:t>
        <w:softHyphen/>
        <w:t>utveckling, t.ex. för att bygga bostäder, om ett sådant behov inte kan tillgodoses utan</w:t>
        <w:softHyphen/>
        <w:t>för strandskyddsområdet. I större tätorts</w:t>
        <w:softHyphen/>
        <w:t>områden där det inte finns god tillgång till orörda stränder bör dock antalet upp</w:t>
        <w:softHyphen/>
        <w:t>häv</w:t>
        <w:softHyphen/>
        <w:t>an</w:t>
        <w:softHyphen/>
        <w:t xml:space="preserve">den och dispenser minska. </w:t>
      </w:r>
    </w:p>
    <w:p>
      <w:pPr>
        <w:pStyle w:val="TextBodyIndent"/>
        <w:rPr/>
      </w:pPr>
      <w:r>
        <w:rPr/>
        <w:t>Beslut om upphävande eller dispens ska i regel utformas så att det läm</w:t>
        <w:softHyphen/>
        <w:t>nas en fri passage för allmänheten närmast strandlinjen. Bestämmelsen om detta syftar också till att bevara goda livsvillkor för djur- och växt</w:t>
        <w:softHyphen/>
        <w:t>livet. Det föreslås även förtydliganden av gällande regler om t.ex. strand</w:t>
        <w:softHyphen/>
        <w:t>skyddets syf</w:t>
        <w:softHyphen/>
        <w:t>ten och förutsättningarna för att upphäva eller ge dispens från strand</w:t>
        <w:softHyphen/>
        <w:t>skyddet. Dessa förslag gynnar flera av miljö</w:t>
        <w:softHyphen/>
        <w:t xml:space="preserve">kvalitetsmålen: </w:t>
      </w:r>
      <w:r>
        <w:rPr>
          <w:i/>
        </w:rPr>
        <w:t>Levande sjö</w:t>
        <w:softHyphen/>
        <w:t>ar och vattendrag, Hav i balans samt levande kust och skär</w:t>
        <w:softHyphen/>
        <w:t>gård, God bebyggd miljö</w:t>
      </w:r>
      <w:r>
        <w:rPr/>
        <w:t xml:space="preserve"> samt </w:t>
      </w:r>
      <w:r>
        <w:rPr>
          <w:i/>
        </w:rPr>
        <w:t>Ett rikt växt- och djurliv</w:t>
      </w:r>
      <w:r>
        <w:rPr/>
        <w:t xml:space="preserve">. </w:t>
      </w:r>
    </w:p>
    <w:p>
      <w:pPr>
        <w:pStyle w:val="TextBodyIndent"/>
        <w:rPr/>
      </w:pPr>
      <w:r>
        <w:rPr/>
        <w:t>Sammanfattningsvis bör de föreslagna änd</w:t>
        <w:softHyphen/>
        <w:t>ringarna resultera i en ökad exploatering av vissa särskilt utpekade strandområden för landsbygds</w:t>
        <w:softHyphen/>
        <w:t>utveckling. Inom dessa områden kan på sikt förväntas ett mer intensivt utnyttjande av strandområden. Inom områdena ska dock fortfarande strand</w:t>
        <w:softHyphen/>
        <w:t xml:space="preserve">skyddets syften tillgodoses långsiktigt. Förslaget bör resultera i en viss minskad exploateringstakt av stränder som inte ligger inom områden för landsbygdsutveckling. </w:t>
      </w:r>
    </w:p>
    <w:p>
      <w:pPr>
        <w:pStyle w:val="Heading2"/>
        <w:rPr/>
      </w:pPr>
      <w:bookmarkStart w:id="49" w:name="__RefHeading___Toc222198523"/>
      <w:bookmarkEnd w:id="49"/>
      <w:r>
        <w:rPr/>
        <w:t>Övriga konsekvenser</w:t>
      </w:r>
    </w:p>
    <w:p>
      <w:pPr>
        <w:pStyle w:val="TextBody"/>
        <w:rPr/>
      </w:pPr>
      <w:r>
        <w:rPr/>
        <w:t xml:space="preserve">Avsikten är att vissa delar av förslaget ska få effekt på sysselsättning, offentlig och kommersiell service i landsbygdsområden i, principiellt sett, hela landet. Det kan däremot vara svårt att kvantifiera dessa effekter. </w:t>
      </w:r>
    </w:p>
    <w:p>
      <w:pPr>
        <w:pStyle w:val="TextBodyIndent"/>
        <w:rPr/>
      </w:pPr>
      <w:r>
        <w:rPr/>
        <w:t>Effekterna för små företag bedöms vara övervägande positiva, framför allt i de områden där det blir lättare att få bedriva sådan verksamhet nära vattnet som har en tydlig fördel av ett strandnära läge. Förslaget inne</w:t>
        <w:softHyphen/>
        <w:t>hål</w:t>
        <w:softHyphen/>
        <w:t>ler även en bestämmelse om att befintliga verksamheter, däribland små företag, som ligger i strandskyddat område lättare kan få dispens för ut</w:t>
        <w:softHyphen/>
        <w:t>vidgning av verksamheten. Även något större verksamheter som kräver detaljplaneläggning kan komma att gynnas.</w:t>
      </w:r>
    </w:p>
    <w:p>
      <w:pPr>
        <w:pStyle w:val="TextBodyIndent"/>
        <w:rPr/>
      </w:pPr>
      <w:r>
        <w:rPr/>
        <w:t>Den kommunala självstyrelsen inskränks i viss mån genom den ökade statliga kontroll som föreslås genom nya regler om överprövning av kommunala dispensbeslut och detaljplaner som rör strandskyddet. Reg</w:t>
        <w:softHyphen/>
        <w:t>lerna innebär att länsstyrelsen på vissa grunder ska ta ställning till om en överprövning ska ske och, om så är fallet, pröva om det finns förut</w:t>
        <w:softHyphen/>
        <w:t>sätt</w:t>
        <w:softHyphen/>
        <w:t>ningar för en dispens. Länsstyrelsen ska också pröva ett beslut om en de</w:t>
        <w:softHyphen/>
        <w:t>taljplan om det kan befaras att beslutet innebär att strandskydd upphävs i strid med bestämmelserna i miljöbalken. Länsstyrelsen ska ta ställning till om en överprövning ska ske inom tre veckor. Den föreslagna över</w:t>
        <w:softHyphen/>
        <w:t>prövningsrätten är alltså inte obegränsad. Det kan även nämnas att Natur</w:t>
        <w:softHyphen/>
        <w:t>vårdsverket i dag får överklaga alla beslut som rör strandskyddet, något som delvis motsvarar de nya reglerna om länsstyrelsens överpröv</w:t>
        <w:softHyphen/>
        <w:t>nings</w:t>
        <w:softHyphen/>
        <w:t>rätt. Förslaget i dessa delar ska också vägas mot värdet av ett väl funge</w:t>
        <w:softHyphen/>
        <w:t>rande strandskydd, som är ett statligt intresse. Med hänsyn till det an</w:t>
        <w:softHyphen/>
        <w:t>förda bedöms förslaget om statlig kontroll sammantaget godtagbart uti</w:t>
        <w:softHyphen/>
        <w:t>från den kommunala självstyrelsen.</w:t>
      </w:r>
    </w:p>
    <w:p>
      <w:pPr>
        <w:pStyle w:val="TextBodyIndent"/>
        <w:rPr/>
      </w:pPr>
      <w:r>
        <w:rPr/>
        <w:t xml:space="preserve">Förslaget bedöms vara könsneutralt och har inga direkta effekter i ett integrationspolitiskt perspektiv. </w:t>
      </w:r>
    </w:p>
    <w:p>
      <w:pPr>
        <w:pStyle w:val="TextBodyIndent"/>
        <w:rPr/>
      </w:pPr>
      <w:r>
        <w:rPr/>
        <w:t xml:space="preserve">Förslaget bedöms stämma överens med skyldigheter som följer av Sveriges anslutning till Europeiska unionen. </w:t>
      </w:r>
    </w:p>
    <w:p>
      <w:pPr>
        <w:pStyle w:val="TextBodyIndent"/>
        <w:rPr/>
      </w:pPr>
      <w:r>
        <w:rPr/>
        <w:t>Särskilda hänsyn behöver inte tas när det gäller tidpunkten för ikraft</w:t>
        <w:softHyphen/>
        <w:t xml:space="preserve">trädande. </w:t>
      </w:r>
    </w:p>
    <w:p>
      <w:pPr>
        <w:pStyle w:val="Heading2"/>
        <w:rPr/>
      </w:pPr>
      <w:bookmarkStart w:id="50" w:name="__RefHeading___Toc222198524"/>
      <w:bookmarkEnd w:id="50"/>
      <w:r>
        <w:rPr/>
        <w:t>Alternativa lösningar m.m.</w:t>
      </w:r>
    </w:p>
    <w:p>
      <w:pPr>
        <w:pStyle w:val="TextBody"/>
        <w:rPr/>
      </w:pPr>
      <w:r>
        <w:rPr/>
        <w:t>I april 2002 lämnade Naturvårdsverket in en rapport med en kartläggning m.m. av strandskyddsbestämmelserna. Den innehöll ett förslag till änd</w:t>
        <w:softHyphen/>
        <w:t>ring</w:t>
        <w:softHyphen/>
        <w:t>ar i reglerna om strandskydd. Under 2005 utarbetades ett annat för</w:t>
        <w:softHyphen/>
        <w:t>slag till ändrad lagstiftning i Miljödepartementet. Förslaget presente</w:t>
        <w:softHyphen/>
        <w:t>rades och remissbehandlades i två olika versioner, dels promemorian Ett för</w:t>
        <w:softHyphen/>
        <w:t xml:space="preserve">nyat strandskydd (Ds 2005:23), dels en reviderad version av denna i en promemoria i december 2005. </w:t>
      </w:r>
    </w:p>
    <w:p>
      <w:pPr>
        <w:pStyle w:val="TextBodyIndent"/>
        <w:rPr/>
      </w:pPr>
      <w:r>
        <w:rPr/>
        <w:t>Utgångspunkterna i 2005 års förslag var väsentligen desamma som i regeringens förslag. Avsikten var att det skulle bli lättare att upphäva och ge dispens från strandskyddet för åtgärder som långsiktigt bidrar till lokal eller regional utveckling. Den viktigaste skillnaden avser i vilka former som lättnader i strandskyddet ska kunna uppnås. I den delen byggde 2005 års förslag på en geografisk indelning baserad på tillgången till stränder. I förslaget i Ds 2005:23 bemyndigades regeringen att meddela föreskrifter om vilka kommuner som ska anses ha god tillgång på in</w:t>
        <w:softHyphen/>
        <w:t xml:space="preserve">landsstränder. Enligt vissa kriterier skulle 61 kommuner anses ha god tillgång på inlandsstränder. Det reviderade förslaget från december 2005 hade som utgångspunkt att ett </w:t>
      </w:r>
      <w:r>
        <w:rPr>
          <w:spacing w:val="-2"/>
        </w:rPr>
        <w:t>differentierat strandskydd principiellt skul</w:t>
        <w:softHyphen/>
        <w:t>le</w:t>
      </w:r>
      <w:r>
        <w:rPr/>
        <w:t xml:space="preserve"> kunna tillämpas i hela landet. Länsstyrelsen skulle i samråd med kom</w:t>
        <w:softHyphen/>
        <w:t>mu</w:t>
        <w:softHyphen/>
        <w:t>nerna få besluta om begränsade områden där undantag från strand</w:t>
        <w:softHyphen/>
        <w:t>skydds</w:t>
        <w:softHyphen/>
        <w:t>bestämmelserna fick ske för vissa projekt som syftar till att underlätta gles</w:t>
        <w:softHyphen/>
        <w:t>bygdsutveckling.</w:t>
      </w:r>
    </w:p>
    <w:p>
      <w:pPr>
        <w:pStyle w:val="Rubrik5utannumrering"/>
        <w:spacing w:before="240" w:after="120"/>
        <w:rPr/>
      </w:pPr>
      <w:r>
        <w:rPr/>
        <w:t>Konsekvenser av en alternativ lösning</w:t>
      </w:r>
    </w:p>
    <w:p>
      <w:pPr>
        <w:pStyle w:val="TextBody"/>
        <w:rPr/>
      </w:pPr>
      <w:r>
        <w:rPr/>
        <w:t>En jämförelse av regeringens förslag kan i första hand göras med 2005 års förslag, i den version som presenterades i en promemoria i december 2005. Flera av promemorians lagförslag finns med även i regeringens för</w:t>
        <w:softHyphen/>
        <w:t>slag, framför allt de delar som avser att förtydliga gällande regler i fråga om bl.a. vad man får beakta som särskilda skäl för att upphäva eller ge dispens från strandskyd</w:t>
        <w:softHyphen/>
        <w:t>det. Jämförelsen bör främst avse för</w:t>
        <w:softHyphen/>
        <w:t>slaget till ett differentierat strandskydd som ska göra det lättare att upp</w:t>
        <w:softHyphen/>
        <w:t xml:space="preserve">häva eller ge dispens från strandskyddet inom vissa områden i landet, framför allt där tillgången till orörda stränder är god och bebyggelsetrycket är lågt. </w:t>
      </w:r>
    </w:p>
    <w:p>
      <w:pPr>
        <w:pStyle w:val="TextBodyIndent"/>
        <w:rPr/>
      </w:pPr>
      <w:r>
        <w:rPr/>
        <w:t>Enligt 2005 års förslag skulle lättnader i strandskyddet kunna komma i fråga i vissa områden för glesbygdsutveckling som får beslutas av läns</w:t>
        <w:softHyphen/>
        <w:t>styrelsen. Kommunen skulle ha ett betydande inflytande över processen bl.a. i fråga om det underlag som skulle ligga till grund för utpekandet av områden. Jämfört med 2005 års förslag om glesbygds</w:t>
        <w:softHyphen/>
        <w:t>utveck</w:t>
        <w:softHyphen/>
        <w:t>ling innebär regeringens förslag, som utgår från begreppet landsbygdsutveckling, öka</w:t>
        <w:softHyphen/>
        <w:t>de möjlig</w:t>
        <w:softHyphen/>
        <w:t>heter att redovisa områden för lättnader i strandskyddet. Med regeringens förslag bör det vara möjligt för fler kommuner att redo</w:t>
        <w:softHyphen/>
        <w:t>visa sådana om</w:t>
        <w:softHyphen/>
        <w:t>rå</w:t>
        <w:softHyphen/>
        <w:t>den. Skillnaden mellan lands</w:t>
        <w:softHyphen/>
        <w:t>bygdsutveckling och gles</w:t>
        <w:softHyphen/>
        <w:t>bygds</w:t>
        <w:softHyphen/>
        <w:t>utveckling får också betydelse vid prövningen av upphävanden av och dispenser från strandskyddet i enskilda fall. Sannolikt resulterar rege</w:t>
        <w:softHyphen/>
        <w:t>ring</w:t>
        <w:softHyphen/>
        <w:t>ens förslag sammantaget i fler upphävanden och dispenser. Fler verksam</w:t>
        <w:softHyphen/>
        <w:t>heter och anläggningar kan då komma till stånd. Regeringens förslag ger också större utrymme för byggande av nya bostäder i strand</w:t>
        <w:softHyphen/>
        <w:t>nära lägen. Effekterna i fråga om utvecklingen i landsbygdsområden bör därför bli större.</w:t>
      </w:r>
    </w:p>
    <w:p>
      <w:pPr>
        <w:pStyle w:val="TextBodyIndent"/>
        <w:rPr/>
      </w:pPr>
      <w:r>
        <w:rPr/>
        <w:t>I den mån regeringens förslag resulterar i fler beslut som gör att strand</w:t>
        <w:softHyphen/>
        <w:t>skyddsområden tas i anspråk, bör förslaget innebära en större på</w:t>
        <w:softHyphen/>
        <w:t xml:space="preserve">verkan på strandskyddets intressen. </w:t>
      </w:r>
    </w:p>
    <w:p>
      <w:pPr>
        <w:pStyle w:val="TextBodyIndent"/>
        <w:rPr/>
      </w:pPr>
      <w:r>
        <w:rPr/>
        <w:t>Regeringens förslag om att i översiktsplanen redovisa områden där lätt</w:t>
        <w:softHyphen/>
        <w:t>nader i strandskyddet kan komma i fråga kan innebära något större kost</w:t>
        <w:softHyphen/>
        <w:t>nadsmässiga konsekvenser för kommunerna jämfört med 2005 års för</w:t>
        <w:softHyphen/>
        <w:t>slag. Några betydande skillnader bör det dock inte vara fråga om efter</w:t>
        <w:softHyphen/>
        <w:t>som även 2005 års förslag förutsatte att kommunerna skulle göra övergri</w:t>
        <w:softHyphen/>
        <w:t>pande avvägningar mellan olika intressen för att lämna ett under</w:t>
        <w:softHyphen/>
        <w:t>lag till läns</w:t>
        <w:softHyphen/>
        <w:t>styrelsen inför beslutet om områden för glesbygdsutveckling. Den process som gäller vid en översiktsplanering har, enligt det som anges i avsnitt 10.1, betydande fördelar i fråga om bl.a. allmän</w:t>
        <w:softHyphen/>
        <w:t>het</w:t>
        <w:softHyphen/>
        <w:t>ens insyn och deltagande.</w:t>
      </w:r>
    </w:p>
    <w:p>
      <w:pPr>
        <w:pStyle w:val="TextBodyIndent"/>
        <w:rPr/>
      </w:pPr>
      <w:r>
        <w:rPr/>
        <w:t>En annan skillnad jämfört med 2005 års förslag är att regeringens för</w:t>
        <w:softHyphen/>
        <w:t>slag i något större utsträckning innebär att kommunerna prövar strand</w:t>
        <w:softHyphen/>
        <w:t>skyddsfrågor i enskilda fall. Even</w:t>
        <w:softHyphen/>
        <w:t>tu</w:t>
        <w:softHyphen/>
        <w:t>ella kostnadsökningar på grund av detta bör uppvägas av att kom</w:t>
        <w:softHyphen/>
        <w:t>mu</w:t>
        <w:softHyphen/>
        <w:t>nerna får ta ut avgifter för sådana pröv</w:t>
        <w:softHyphen/>
        <w:t xml:space="preserve">ningar. </w:t>
      </w:r>
    </w:p>
    <w:p>
      <w:pPr>
        <w:pStyle w:val="TextBodyIndent"/>
        <w:rPr/>
      </w:pPr>
      <w:r>
        <w:rPr/>
        <w:t>För länsstyrelsernas del bör regeringens förslag sammantaget inte inne</w:t>
        <w:softHyphen/>
        <w:t>bära större kostnadsmässiga och andra konsekvenser än 2005 års förslag, främst med hänsyn till att kommunerna får ett ökat ansvar i fråga om det differentierade strandskyddet och prövningen av upphävanden och dis</w:t>
        <w:softHyphen/>
        <w:t>penser. Skillnaderna i fråga om andra statliga myndigheter bedöms vara marginella.</w:t>
      </w:r>
    </w:p>
    <w:p>
      <w:pPr>
        <w:pStyle w:val="TextBodyIndent"/>
        <w:rPr/>
      </w:pPr>
      <w:r>
        <w:rPr/>
        <w:t>Skillnaderna mellan förslagen har bety</w:t>
        <w:softHyphen/>
        <w:t>delse för enskilda och företag. Regeringens förslag ger samman</w:t>
        <w:softHyphen/>
        <w:t>ta</w:t>
        <w:softHyphen/>
        <w:t>get bättre förutsättningar för bostäder, verksamheter och anläggningar som främjar utvecklingen av lands</w:t>
        <w:softHyphen/>
        <w:t>bygd</w:t>
        <w:softHyphen/>
        <w:t>en. Reglerna som innebär lättna</w:t>
        <w:softHyphen/>
        <w:t>d</w:t>
        <w:softHyphen/>
        <w:t>er i strandskyddet får ett vidare tillämp</w:t>
        <w:softHyphen/>
        <w:t>ningsområde. Det gäller både ut</w:t>
        <w:softHyphen/>
        <w:t>bredningen av områden för landsbygds</w:t>
        <w:softHyphen/>
        <w:t>ut</w:t>
        <w:softHyphen/>
        <w:t>veckling i strandnära lägen och de särskilda grunder som ska gälla vid pröv</w:t>
        <w:softHyphen/>
        <w:t>ningen av upphävanden och dispenser i enskilda fall. En annan skill</w:t>
        <w:softHyphen/>
        <w:t>nad som underlättar för före</w:t>
        <w:softHyphen/>
        <w:t>tag är att det blir möjligt att i flertalet fall upp</w:t>
        <w:softHyphen/>
        <w:t>häva strandskyddet direkt i en detaljplan enligt plan- och bygglagen. Det ger förutsättningar för en något smidigare process vid bl.a. byggan</w:t>
        <w:softHyphen/>
        <w:t xml:space="preserve">de av bostäder. </w:t>
      </w:r>
    </w:p>
    <w:p>
      <w:pPr>
        <w:pStyle w:val="TextBodyIndent"/>
        <w:rPr/>
      </w:pPr>
      <w:r>
        <w:rPr/>
        <w:t>Regeringen föreslår en något utvidgad talerätt för miljö- och frilufts</w:t>
        <w:softHyphen/>
        <w:t xml:space="preserve">organisationer. Konsekvenserna av detta behandlas i avsnitt 17.7. </w:t>
      </w:r>
    </w:p>
    <w:p>
      <w:pPr>
        <w:pStyle w:val="Rubrik5utannumrering"/>
        <w:spacing w:before="240" w:after="120"/>
        <w:rPr/>
      </w:pPr>
      <w:r>
        <w:rPr/>
        <w:t>Effekterna om någon reglering inte kommer till stånd</w:t>
      </w:r>
    </w:p>
    <w:p>
      <w:pPr>
        <w:pStyle w:val="TextBody"/>
        <w:rPr/>
      </w:pPr>
      <w:r>
        <w:rPr/>
        <w:t>Delar av regeringens förslag syftar till att genom förtydliganden och skärp</w:t>
        <w:softHyphen/>
        <w:t>ningar av gällande regler uppnå en mer enhetlig rättstillämp</w:t>
        <w:softHyphen/>
        <w:t>ning. Dessa ändringar föreslås mot bakgrund av de brister i tillämpningen och regelverket samt den bristande legitimitet för regleringen som bl.a. be</w:t>
        <w:softHyphen/>
        <w:t>skri</w:t>
        <w:softHyphen/>
        <w:t>vits i en rapport från Naturvårdsverket 2002. Om den föreslagna reg</w:t>
        <w:softHyphen/>
        <w:t>leringen inte kommer till stånd åtgärdas inte oklarheterna i lag</w:t>
        <w:softHyphen/>
        <w:t>stiftningen och bristerna vid tillämpningen. Det finns därmed också en risk för en fortsatt alltför stor exploatering i strandskyddsområden som redan har ex</w:t>
        <w:softHyphen/>
        <w:t xml:space="preserve">ploaterats i stor utsträckning. </w:t>
      </w:r>
    </w:p>
    <w:p>
      <w:pPr>
        <w:pStyle w:val="TextBodyIndent"/>
        <w:rPr/>
      </w:pPr>
      <w:r>
        <w:rPr/>
        <w:t>En annan del av regeringens förslag syftar till att främja utvecklingen av landsbygden genom att göra det lättare att i vissa områden upphäva och ge dispens från strandskyddet. Dessa ändringar är främst inriktade på de delar av landet där det finns gott om orörda stränder och ett lågt be</w:t>
        <w:softHyphen/>
        <w:t>byggelsetryck. Om regleringen inte kommer till stånd skapas inte dessa förutsättningar för en utveckling av landsbygden. Det skulle innebära en fortsatt restriktiv tillämpning av reglerna om strand</w:t>
        <w:softHyphen/>
        <w:t>skydd, dvs. färre strandskyddsområden skulle få tas i anspråk för ny be</w:t>
        <w:softHyphen/>
        <w:t>byggelse och verk</w:t>
        <w:softHyphen/>
        <w:t xml:space="preserve">samheter. </w:t>
      </w:r>
    </w:p>
    <w:p>
      <w:pPr>
        <w:pStyle w:val="TextBodyIndent"/>
        <w:rPr/>
      </w:pPr>
      <w:r>
        <w:rPr/>
        <w:t>En effekt av att inte genomföra regeringens förslag bedöms vara att legitimiteten för strandskyddsreglerna inte skulle öka. En hög legiti</w:t>
        <w:softHyphen/>
        <w:t>mitet för reglerna behövs för ett fortsatt långsiktigt skydd av de höga vär</w:t>
        <w:softHyphen/>
        <w:t xml:space="preserve">den som finns längs Sveriges stränder. </w:t>
      </w:r>
    </w:p>
    <w:p>
      <w:pPr>
        <w:pStyle w:val="Heading1"/>
        <w:rPr/>
      </w:pPr>
      <w:bookmarkStart w:id="51" w:name="__RefHeading___Toc222198525"/>
      <w:bookmarkEnd w:id="51"/>
      <w:r>
        <w:rPr/>
        <w:t>Författningskommentarer</w:t>
      </w:r>
    </w:p>
    <w:p>
      <w:pPr>
        <w:pStyle w:val="Heading2"/>
        <w:spacing w:before="0" w:after="160"/>
        <w:rPr/>
      </w:pPr>
      <w:bookmarkStart w:id="52" w:name="__RefHeading___Toc222198526"/>
      <w:bookmarkEnd w:id="52"/>
      <w:r>
        <w:rPr/>
        <w:t>Förslaget till lag om ändring i miljöbalken</w:t>
      </w:r>
    </w:p>
    <w:p>
      <w:pPr>
        <w:pStyle w:val="TextBody"/>
        <w:spacing w:before="0" w:after="120"/>
        <w:rPr>
          <w:b/>
          <w:b/>
        </w:rPr>
      </w:pPr>
      <w:r>
        <w:rPr>
          <w:b/>
        </w:rPr>
        <w:t>7 kap. 13 §</w:t>
      </w:r>
    </w:p>
    <w:p>
      <w:pPr>
        <w:pStyle w:val="TextBody"/>
        <w:rPr/>
      </w:pPr>
      <w:r>
        <w:rPr/>
        <w:t xml:space="preserve">Genom ändringen i </w:t>
      </w:r>
      <w:r>
        <w:rPr>
          <w:i/>
        </w:rPr>
        <w:t>andra stycket</w:t>
      </w:r>
      <w:r>
        <w:rPr/>
        <w:t xml:space="preserve"> förtydligas att strandskyddets syften är långsiktiga. </w:t>
      </w:r>
    </w:p>
    <w:p>
      <w:pPr>
        <w:pStyle w:val="TextBodyIndent"/>
        <w:rPr/>
      </w:pPr>
      <w:r>
        <w:rPr/>
        <w:t xml:space="preserve">Den tidigare bestämmelsen har delats upp i två punkter. Enligt </w:t>
      </w:r>
      <w:r>
        <w:rPr>
          <w:i/>
        </w:rPr>
        <w:t>första punkten</w:t>
      </w:r>
      <w:r>
        <w:rPr/>
        <w:t xml:space="preserve"> är ett av syftena med strand</w:t>
        <w:softHyphen/>
        <w:t>skyddet att trygga förutsättningarna för allemansrättslig tillgång till strandområden. Därmed förtydligas att syftet är att bevara den möjlighet att utöva friluftsliv som allmän</w:t>
        <w:softHyphen/>
        <w:t>heten har enligt allemansrätten. Det innebär dock ingen reell föränd</w:t>
        <w:softHyphen/>
        <w:t>ring av syf</w:t>
        <w:softHyphen/>
        <w:t>tets nuvarande innebörd. Strandskydd gäller i samma utsträckning vid stränder som ut</w:t>
        <w:softHyphen/>
        <w:t>nyttjas en</w:t>
        <w:softHyphen/>
        <w:t>dast i liten omfattning för det rörliga frilufts</w:t>
        <w:softHyphen/>
        <w:t>livet.</w:t>
      </w:r>
    </w:p>
    <w:p>
      <w:pPr>
        <w:pStyle w:val="TextBodyIndent"/>
        <w:rPr/>
      </w:pPr>
      <w:r>
        <w:rPr/>
        <w:t xml:space="preserve">Enligt </w:t>
      </w:r>
      <w:r>
        <w:rPr>
          <w:i/>
        </w:rPr>
        <w:t>andra punkten</w:t>
      </w:r>
      <w:r>
        <w:rPr/>
        <w:t xml:space="preserve"> är syftet med strandskyddet också att bevara goda livsvillkor för djur- och växtlivet på land och i vatten. Det gäller för hela det land- och vattenområde som om</w:t>
        <w:softHyphen/>
        <w:t xml:space="preserve">fattas av strandskyddet och inte bara området närmast vattnet. </w:t>
      </w:r>
    </w:p>
    <w:p>
      <w:pPr>
        <w:pStyle w:val="TextBody"/>
        <w:rPr/>
      </w:pPr>
      <w:r>
        <w:rPr/>
      </w:r>
    </w:p>
    <w:p>
      <w:pPr>
        <w:pStyle w:val="TextBody"/>
        <w:spacing w:before="0" w:after="120"/>
        <w:rPr>
          <w:b/>
          <w:b/>
        </w:rPr>
      </w:pPr>
      <w:r>
        <w:rPr>
          <w:b/>
        </w:rPr>
        <w:t>7 kap. 14 §</w:t>
      </w:r>
    </w:p>
    <w:p>
      <w:pPr>
        <w:pStyle w:val="TextBody"/>
        <w:rPr/>
      </w:pPr>
      <w:r>
        <w:rPr/>
        <w:t xml:space="preserve">Ändringen i det nya </w:t>
      </w:r>
      <w:r>
        <w:rPr>
          <w:i/>
        </w:rPr>
        <w:t>andra stycket</w:t>
      </w:r>
      <w:r>
        <w:rPr/>
        <w:t xml:space="preserve"> innebär en skärpning av kravet för att få utvidga det område som omfattas av strandskydd. En utvidgning får ske om det behövs för att säkerställa något av strandskyddets syften. Be</w:t>
        <w:softHyphen/>
        <w:t>stämmelsen innebär att ett beslut om utvidgat strandskyddsområde behö</w:t>
        <w:softHyphen/>
        <w:t>ver grundas på hänsyn till berörda områdens värden samt till nuvarande och förväntade behov av tillgängliga strandområden.</w:t>
      </w:r>
    </w:p>
    <w:p>
      <w:pPr>
        <w:pStyle w:val="TextBodyIndent"/>
        <w:rPr/>
      </w:pPr>
      <w:r>
        <w:rPr/>
        <w:t xml:space="preserve">Beslut om utvidgat strandskyddsområde kan komma att avse </w:t>
      </w:r>
    </w:p>
    <w:p>
      <w:pPr>
        <w:pStyle w:val="TextBodyIndent"/>
        <w:rPr/>
      </w:pPr>
      <w:r>
        <w:rPr/>
        <w:t xml:space="preserve">1. områden som omfattas av annat områdesskydd, t.ex. naturreservat, som inte innebär samma skydd för strandområden som bestämmelserna om strandskydd, </w:t>
      </w:r>
    </w:p>
    <w:p>
      <w:pPr>
        <w:pStyle w:val="TextBodyIndent"/>
        <w:rPr/>
      </w:pPr>
      <w:r>
        <w:rPr>
          <w:spacing w:val="-2"/>
        </w:rPr>
        <w:t xml:space="preserve">2. riksintresseområden enligt 3 kap. 6 § andra stycket och 4 kap. 2–8 §§ </w:t>
      </w:r>
      <w:r>
        <w:rPr/>
        <w:t xml:space="preserve">som är relevanta för strandskyddet, </w:t>
      </w:r>
    </w:p>
    <w:p>
      <w:pPr>
        <w:pStyle w:val="TextBodyIndent"/>
        <w:rPr/>
      </w:pPr>
      <w:r>
        <w:rPr/>
        <w:t xml:space="preserve">3. kust- och skärgårdsområden som inte redan har förlorat i betydelse på grund av exploatering, </w:t>
      </w:r>
    </w:p>
    <w:p>
      <w:pPr>
        <w:pStyle w:val="TextBodyIndent"/>
        <w:rPr/>
      </w:pPr>
      <w:r>
        <w:rPr/>
        <w:t xml:space="preserve">4. grunda havsbottnar av betydelse för flora och fauna, </w:t>
      </w:r>
    </w:p>
    <w:p>
      <w:pPr>
        <w:pStyle w:val="TextBodyIndent"/>
        <w:rPr/>
      </w:pPr>
      <w:r>
        <w:rPr/>
        <w:t xml:space="preserve">5. välbesökta friluftsområden eller områden som har tydlig potential att bli det och som riskerar att gå förlorade utan ett nybyggnadsförbud, </w:t>
      </w:r>
    </w:p>
    <w:p>
      <w:pPr>
        <w:pStyle w:val="TextBodyIndent"/>
        <w:rPr/>
      </w:pPr>
      <w:r>
        <w:rPr/>
        <w:t>6. tätortsnära strövområden, eller</w:t>
      </w:r>
    </w:p>
    <w:p>
      <w:pPr>
        <w:pStyle w:val="TextBodyIndent"/>
        <w:rPr/>
      </w:pPr>
      <w:r>
        <w:rPr/>
        <w:t>7. ekologiskt känsliga områden som inte omfattas av annat områdes</w:t>
        <w:softHyphen/>
        <w:t xml:space="preserve">skydd. </w:t>
      </w:r>
    </w:p>
    <w:p>
      <w:pPr>
        <w:pStyle w:val="TextBodyIndent"/>
        <w:rPr/>
      </w:pPr>
      <w:r>
        <w:rPr/>
        <w:t>Det förtydligas att en utvidgning av strandskyddsområdet till högst 300 meter från strandlinjen sker genom ett beslut av länsstyrelsen i det en</w:t>
        <w:softHyphen/>
        <w:t>skilda fallet. Det är inte möjligt att utvidga strandskyddsområden genom generella föreskrifter.</w:t>
      </w:r>
    </w:p>
    <w:p>
      <w:pPr>
        <w:pStyle w:val="TextBodyIndent"/>
        <w:rPr/>
      </w:pPr>
      <w:r>
        <w:rPr/>
      </w:r>
    </w:p>
    <w:p>
      <w:pPr>
        <w:pStyle w:val="TextBody"/>
        <w:spacing w:before="0" w:after="120"/>
        <w:rPr>
          <w:b/>
          <w:b/>
        </w:rPr>
      </w:pPr>
      <w:r>
        <w:rPr>
          <w:b/>
        </w:rPr>
        <w:t>7 kap. 15 §</w:t>
      </w:r>
    </w:p>
    <w:p>
      <w:pPr>
        <w:pStyle w:val="TextBody"/>
        <w:rPr/>
      </w:pPr>
      <w:r>
        <w:rPr/>
        <w:t xml:space="preserve">Paragrafen motsvarar den tidigare 7 kap. 16 § och anger de förbud som gäller inom ett strandskyddsområde. </w:t>
      </w:r>
    </w:p>
    <w:p>
      <w:pPr>
        <w:pStyle w:val="TextBodyIndent"/>
        <w:rPr/>
      </w:pPr>
      <w:r>
        <w:rPr/>
        <w:t xml:space="preserve">I </w:t>
      </w:r>
      <w:r>
        <w:rPr>
          <w:i/>
        </w:rPr>
        <w:t>andra punkten</w:t>
      </w:r>
      <w:r>
        <w:rPr/>
        <w:t xml:space="preserve"> samlas det som enligt tidigare andra och fjärde punkt</w:t>
        <w:softHyphen/>
        <w:t>erna gällde till förmån för allmänhetens tillgång till strandområden. Änd</w:t>
        <w:softHyphen/>
        <w:t>ringen innebär en skärpning i förhållande till de tidigare bestämmel</w:t>
        <w:softHyphen/>
        <w:t>serna. Avsikten är att på ett tydligare sätt reglera sådana ändringar av bygg</w:t>
        <w:softHyphen/>
        <w:t>na</w:t>
        <w:softHyphen/>
        <w:t>der och deras användningssätt som påverkar strandskyddets syfte om att trygga förutsättningarna för allemansrättslig tillgång till strand</w:t>
        <w:softHyphen/>
        <w:t>områden. Fler fysiska förändringar av byggnader än tidigare kommer att omfattas av förbudet och därmed kräva dispens för att få utföras.</w:t>
      </w:r>
    </w:p>
    <w:p>
      <w:pPr>
        <w:pStyle w:val="TextBodyIndent"/>
        <w:rPr/>
      </w:pPr>
      <w:r>
        <w:rPr/>
        <w:t>Utvändiga ändringar som påverkar allmänhetens rätt eller be</w:t>
        <w:softHyphen/>
        <w:t>nägenhet att vistas nära byggnaden kan utgöras av utbygg</w:t>
        <w:softHyphen/>
        <w:t>na</w:t>
        <w:softHyphen/>
        <w:t>der, tillbyggnader, ver</w:t>
        <w:softHyphen/>
        <w:t>andor eller exteriör utformning som ger in</w:t>
        <w:softHyphen/>
        <w:t>tryck av ett bostadshus. Denna typ av ändringar behöver inte va</w:t>
        <w:softHyphen/>
        <w:t>ra dispenspliktiga inom tomtplats, när det t.ex. handlar om en gäststuga som inte har en avhållande effekt på all</w:t>
        <w:softHyphen/>
        <w:t>mänheten ut</w:t>
        <w:softHyphen/>
        <w:t xml:space="preserve">över vad som redan gäller på grund av den befintliga tomten, medan ändringarna däremot som regel ska kräva dispens om byggnaden är fristående och inte klassificeras som en huvudbyggnad. </w:t>
      </w:r>
    </w:p>
    <w:p>
      <w:pPr>
        <w:pStyle w:val="TextBodyIndent"/>
        <w:rPr/>
      </w:pPr>
      <w:r>
        <w:rPr/>
        <w:t>Invändiga ändringar kan ha betydelse för hur byggnaden utnyttjas, t.ex. om byggnaden isoleras eller förses med elektricitet eller vatten och av</w:t>
        <w:softHyphen/>
        <w:t>lopp. Det kan göra att byggnaden kommer att kunna användas på ett annat sätt än tidigare. I ett sådant fall omfattas ändringen av dis</w:t>
        <w:softHyphen/>
        <w:t>pensplikt, om den ändrade byggnaden avhåller all</w:t>
        <w:softHyphen/>
        <w:t>mänheten från att vistas i om</w:t>
        <w:softHyphen/>
        <w:t>rå</w:t>
        <w:softHyphen/>
        <w:t>det.</w:t>
      </w:r>
    </w:p>
    <w:p>
      <w:pPr>
        <w:pStyle w:val="TextBodyIndent"/>
        <w:rPr/>
      </w:pPr>
      <w:r>
        <w:rPr/>
        <w:t>Sådana ofta svårbedömda fall kan omfattas äv</w:t>
        <w:softHyphen/>
        <w:t>en av den andra delen av bestämmelsen som rör ändringar av en bygg</w:t>
        <w:softHyphen/>
        <w:t>nads användningssätt. För</w:t>
        <w:softHyphen/>
        <w:t>bu</w:t>
        <w:softHyphen/>
        <w:t>det mot ändringar av byggnaders an</w:t>
        <w:softHyphen/>
        <w:t>vändningssätt om</w:t>
        <w:softHyphen/>
        <w:t>fattar situa</w:t>
        <w:softHyphen/>
        <w:t>tioner då mindre byggnader, t.ex. sjö</w:t>
        <w:softHyphen/>
        <w:t>bo</w:t>
        <w:softHyphen/>
        <w:t>dar och fiske</w:t>
        <w:softHyphen/>
        <w:t>bodar, inreds och ut</w:t>
        <w:softHyphen/>
        <w:t>nyttjas för bostadsändamål. Det gäller även när en enkel byggnad med övernatt</w:t>
        <w:softHyphen/>
        <w:t>nings</w:t>
        <w:softHyphen/>
        <w:t>möjlighet, t.ex. en jaktstuga, tas i anspråk på ett sätt som gör att bygg</w:t>
        <w:softHyphen/>
        <w:t>naden bör karaktäriseras som en fritids- eller permanent</w:t>
        <w:softHyphen/>
        <w:t>bostad. För</w:t>
        <w:softHyphen/>
        <w:t>budet motiveras av att det i dessa fall uppstår en privatise</w:t>
        <w:softHyphen/>
        <w:t>ran</w:t>
        <w:softHyphen/>
        <w:t xml:space="preserve">de effekt. </w:t>
      </w:r>
    </w:p>
    <w:p>
      <w:pPr>
        <w:pStyle w:val="TextBodyIndent"/>
        <w:rPr/>
      </w:pPr>
      <w:r>
        <w:rPr/>
        <w:t>En ansökan om att ta i anspråk en enkel övernattningsbostad för exem</w:t>
        <w:softHyphen/>
        <w:t>pelvis fritidshusändamål bör bedömas utifrån effekten, dvs. om en sådan an</w:t>
        <w:softHyphen/>
        <w:t>vändning innebär att tomtplatsen utökas, vilket i sig inverkar på strand</w:t>
        <w:softHyphen/>
        <w:t>skyddets syften. En formellt god</w:t>
        <w:softHyphen/>
        <w:t>känd, utvidgad tomtplats kan även kom</w:t>
        <w:softHyphen/>
        <w:t>ma att underlätta ett ökat ianspråk</w:t>
        <w:softHyphen/>
        <w:t>tagande på grund av komplement</w:t>
        <w:softHyphen/>
        <w:t>bygg</w:t>
        <w:softHyphen/>
        <w:t>nader m.m. För att motivera en dispens krävs särskilda skäl. Det är inte avsikten att den första punkten i 18 c §, som avser redan ianspråkta</w:t>
        <w:softHyphen/>
        <w:t>gen mark, normalt ska tillämpas i fall som dessa, eftersom effekten av en tillå</w:t>
        <w:softHyphen/>
        <w:t>ten ny användning innebär att dittills allemansrättsligt tillgänglig mark privatiseras, dvs. marken har inte tidigare varit ianspråktagen.</w:t>
      </w:r>
    </w:p>
    <w:p>
      <w:pPr>
        <w:pStyle w:val="TextBodyIndent"/>
        <w:rPr/>
      </w:pPr>
      <w:r>
        <w:rPr/>
        <w:t>En dispenspliktig ändrad användning kan bestå i att en ekonomi</w:t>
        <w:softHyphen/>
        <w:t>bygg</w:t>
        <w:softHyphen/>
        <w:t>nad avses användas för en ny verksamhet som kommer att inne</w:t>
        <w:softHyphen/>
        <w:t>bära en tillströmning av besökare, med åt</w:t>
        <w:softHyphen/>
        <w:t>följande inverkan på natur</w:t>
        <w:softHyphen/>
        <w:t>miljön.</w:t>
      </w:r>
    </w:p>
    <w:p>
      <w:pPr>
        <w:pStyle w:val="TextBodyIndent"/>
        <w:rPr/>
      </w:pPr>
      <w:r>
        <w:rPr/>
        <w:t>Vid tillsyn bör utgångspunkten så långt möjligt vara att bedö</w:t>
        <w:softHyphen/>
        <w:t>ma en byggnads effekt på strandskyddet, eller effekten av dess användning, i jämförelse med vad som kan förväntas med ledning av rubriceringen av byggnadens ändamål enligt ett tidigare beslut om bygg</w:t>
        <w:softHyphen/>
        <w:t>lov eller strand</w:t>
        <w:softHyphen/>
        <w:t>skydds</w:t>
        <w:softHyphen/>
        <w:t xml:space="preserve">dispens. Regleringen innebär inte att det är nödvändigt att avvakta med tillsynsåtgärder till dess att en ändrad byggnad faktiskt har börjat användas på ett nytt sätt som kan avhålla allmänheten från att vistas i området. Detta får emellertid bedömas med hänsyn till omständigheterna i det enskilda fallet. </w:t>
      </w:r>
    </w:p>
    <w:p>
      <w:pPr>
        <w:pStyle w:val="TextBodyIndent"/>
        <w:rPr/>
      </w:pPr>
      <w:r>
        <w:rPr/>
        <w:t xml:space="preserve">I </w:t>
      </w:r>
      <w:r>
        <w:rPr>
          <w:i/>
        </w:rPr>
        <w:t>tredje punkten</w:t>
      </w:r>
      <w:r>
        <w:rPr/>
        <w:t xml:space="preserve"> anpassas ordalydelsen till ändringarna i andra punkten.</w:t>
      </w:r>
    </w:p>
    <w:p>
      <w:pPr>
        <w:pStyle w:val="TextBodyIndent"/>
        <w:rPr/>
      </w:pPr>
      <w:r>
        <w:rPr/>
        <w:t xml:space="preserve">I den nya </w:t>
      </w:r>
      <w:r>
        <w:rPr>
          <w:i/>
        </w:rPr>
        <w:t xml:space="preserve">fjärde punkten </w:t>
      </w:r>
      <w:r>
        <w:rPr/>
        <w:t>samlas det som i tidigare fjärde och femte punkterna gällde till förmån för djur- och växtarter. I konsekvens med det utgår det inledande ordet ”andra”.</w:t>
      </w:r>
      <w:r>
        <w:rPr>
          <w:i/>
        </w:rPr>
        <w:t xml:space="preserve"> </w:t>
      </w:r>
      <w:r>
        <w:rPr/>
        <w:t>Uttrycket ”väsentligen försäm</w:t>
        <w:softHyphen/>
        <w:t>rar” ersätts med ”väsentligt förändrar”. Syftet med det är att underlätta för den enskilde att kunna avgöra om åtgärden är dispens</w:t>
        <w:softHyphen/>
        <w:t>pliktig eller inte. En väsentlig för</w:t>
        <w:softHyphen/>
        <w:t>ändring kan vara både positiv och nega</w:t>
        <w:softHyphen/>
        <w:t>tiv från biotop</w:t>
        <w:softHyphen/>
        <w:t>syn</w:t>
        <w:softHyphen/>
        <w:t>punkt. Genom ändringen tydliggörs att det är pröv</w:t>
        <w:softHyphen/>
        <w:t>ningsmyndig</w:t>
        <w:softHyphen/>
        <w:t>heten som ska avgöra betydelsen av de väsent</w:t>
        <w:softHyphen/>
        <w:t>ligen föränd</w:t>
        <w:softHyphen/>
        <w:t>rade livsvill</w:t>
        <w:softHyphen/>
        <w:t>koren för djur- och växtlivet och om des</w:t>
        <w:softHyphen/>
        <w:t xml:space="preserve">sa är förenliga med strandskyddets syften. </w:t>
      </w:r>
    </w:p>
    <w:p>
      <w:pPr>
        <w:pStyle w:val="TextBodyIndent"/>
        <w:rPr/>
      </w:pPr>
      <w:r>
        <w:rPr/>
        <w:t xml:space="preserve">Att åtgärden ska innebära en väsentlig förändring innebär att det inte är fråga om obetydliga förändringar, som att på en tomt gräva en grop eller trädgårdsdamm av måttlig storlek, lägga upp en jordhög eller vedstapel eller röja sly i normal omfattning. </w:t>
      </w:r>
    </w:p>
    <w:p>
      <w:pPr>
        <w:pStyle w:val="TextBodyIndent"/>
        <w:rPr/>
      </w:pPr>
      <w:r>
        <w:rPr/>
        <w:t>Allmänt gäller att förhållandevis få normala åtgärder på be</w:t>
        <w:softHyphen/>
        <w:t>fintlig tomt</w:t>
        <w:softHyphen/>
        <w:t>mark är dispenspliktiga av den anledningen att de väsentligen förändrar livsvillkoren för djur- och växtlivet. Anled</w:t>
        <w:softHyphen/>
        <w:t>ningen är dels att befintliga tomter mera undantagsvis utgörs av värdefulla biotoper, dels att åtgärder på land inom förhållandevis små tomter sällan är av så ingripande slag, även om undantag naturligtvis förekommer. Exempelvis bör omska</w:t>
        <w:softHyphen/>
        <w:t xml:space="preserve">pande av tomter genom schaktning och sprängning omfattas av dispensplikt. Åtgärder i vatten i anslutning till en befintlig tomt kan oftare än åtgärder på land vara av det slag att de väsentligen förändrar livsvillkoren för djur och växter. </w:t>
      </w:r>
    </w:p>
    <w:p>
      <w:pPr>
        <w:pStyle w:val="TextBodyIndent"/>
        <w:rPr/>
      </w:pPr>
      <w:r>
        <w:rPr/>
        <w:t>Samma åtgärd kan kräva olika bedömning beroende på om åtgärden ska företas på eller utanför en befintlig tomt. En åtgärd som inte utgör en väsentlig förändring på en befintlig tomt kan innebära en väsentlig för</w:t>
        <w:softHyphen/>
        <w:t>änd</w:t>
        <w:softHyphen/>
        <w:t>ring om åtgärden utförs utanför en befintlig tomt, exempelvis i när</w:t>
        <w:softHyphen/>
        <w:t>heten av en fiskestuga eller ett båthus utanför en avgränsad tomtplats. I de fall dessa ligger i opåverkad naturmiljö kan exempelvis ett iordning</w:t>
        <w:softHyphen/>
        <w:t>ställande av en parkeringsplats innebära en väsentlig förändring av livs</w:t>
        <w:softHyphen/>
        <w:t>miljön, jämfört med det förhållande som dittills rått på platsen.</w:t>
      </w:r>
    </w:p>
    <w:p>
      <w:pPr>
        <w:pStyle w:val="TextBodyIndent"/>
        <w:rPr/>
      </w:pPr>
      <w:r>
        <w:rPr/>
        <w:t>En väsentlig förändring kan allmänt sett handla om muddring av mjuk</w:t>
        <w:softHyphen/>
        <w:t>bottnar eller vassområden, utfyllnader i vattenområden, fällning av mer än ett fåtal träd, anläggande av konstgjorda sandstränder eller våtmarker i anslutning till befintliga vattenområden, schaktning eller lednings</w:t>
        <w:softHyphen/>
        <w:t>drag</w:t>
        <w:softHyphen/>
        <w:t>ning över större ytor, sprängningsarbeten – särskilt i vattenområdet – an</w:t>
        <w:softHyphen/>
        <w:t>lägg</w:t>
        <w:softHyphen/>
        <w:t>ande av pirar, kajer, båtbryggor eller större badbryggor m.m.</w:t>
      </w:r>
    </w:p>
    <w:p>
      <w:pPr>
        <w:pStyle w:val="TextBody"/>
        <w:rPr/>
      </w:pPr>
      <w:r>
        <w:rPr/>
      </w:r>
    </w:p>
    <w:p>
      <w:pPr>
        <w:pStyle w:val="TextBody"/>
        <w:spacing w:before="0" w:after="120"/>
        <w:rPr>
          <w:b/>
          <w:b/>
        </w:rPr>
      </w:pPr>
      <w:r>
        <w:rPr>
          <w:b/>
        </w:rPr>
        <w:t>7 kap. 16 §</w:t>
      </w:r>
    </w:p>
    <w:p>
      <w:pPr>
        <w:pStyle w:val="TextBody"/>
        <w:rPr/>
      </w:pPr>
      <w:r>
        <w:rPr/>
        <w:t>I paragrafen, som tidigare betecknades 7 kap. 17 §, anges undan</w:t>
        <w:softHyphen/>
        <w:t xml:space="preserve">tag från förbuden i 15 §. De generella undantagen i </w:t>
      </w:r>
      <w:r>
        <w:rPr>
          <w:i/>
        </w:rPr>
        <w:t>första stycket</w:t>
      </w:r>
      <w:r>
        <w:rPr/>
        <w:t xml:space="preserve"> avser ekonomi</w:t>
        <w:softHyphen/>
        <w:t>byggnader inom areella näringar, verksamheter och åtgärder som har tillå</w:t>
        <w:softHyphen/>
        <w:t>tits av rege</w:t>
        <w:softHyphen/>
        <w:t>ringen enligt 17 kap., verksamheter och åtgärder som om</w:t>
        <w:softHyphen/>
        <w:t>fattas av ett tillstånd enligt balken eller enligt föreskrifter som har med</w:t>
        <w:softHyphen/>
        <w:t>delats med stöd av balken samt byggande av vissa all</w:t>
        <w:softHyphen/>
        <w:t>män</w:t>
        <w:softHyphen/>
        <w:t xml:space="preserve">na vägar och järnvägar. </w:t>
      </w:r>
    </w:p>
    <w:p>
      <w:pPr>
        <w:pStyle w:val="TextBodyIndent"/>
        <w:rPr/>
      </w:pPr>
      <w:r>
        <w:rPr/>
        <w:t xml:space="preserve">Ändringen i </w:t>
      </w:r>
      <w:r>
        <w:rPr>
          <w:i/>
        </w:rPr>
        <w:t>första punkten</w:t>
      </w:r>
      <w:r>
        <w:rPr/>
        <w:t xml:space="preserve">, som har utformats i enlighet med </w:t>
      </w:r>
      <w:r>
        <w:rPr>
          <w:i/>
        </w:rPr>
        <w:t>Lagrå</w:t>
        <w:softHyphen/>
        <w:t>dets</w:t>
      </w:r>
      <w:r>
        <w:rPr/>
        <w:t xml:space="preserve"> förslag, innebär ett förtydligande av att undantaget enbart gäller för ekonomibyggnader som för sin funktion måste ligga in</w:t>
        <w:softHyphen/>
        <w:t>om strand</w:t>
        <w:softHyphen/>
        <w:t>skydds</w:t>
        <w:softHyphen/>
        <w:t>området. Vid bedömningen bör man kunna ta hänsyn till om det skulle medföra orimliga merkostnader eller tidsförluster för när</w:t>
        <w:softHyphen/>
        <w:t>ingsidkaren om byggnaden skulle lokaliseras utanför strandskydds</w:t>
        <w:softHyphen/>
        <w:t>områ</w:t>
        <w:softHyphen/>
        <w:t>det.</w:t>
      </w:r>
    </w:p>
    <w:p>
      <w:pPr>
        <w:pStyle w:val="TextBodyIndent"/>
        <w:rPr/>
      </w:pPr>
      <w:r>
        <w:rPr/>
        <w:t xml:space="preserve">I </w:t>
      </w:r>
      <w:r>
        <w:rPr>
          <w:i/>
        </w:rPr>
        <w:t xml:space="preserve">andra punkten </w:t>
      </w:r>
      <w:r>
        <w:rPr/>
        <w:t>moderniseras språket.</w:t>
      </w:r>
    </w:p>
    <w:p>
      <w:pPr>
        <w:pStyle w:val="TextBodyIndent"/>
        <w:rPr/>
      </w:pPr>
      <w:r>
        <w:rPr/>
        <w:t xml:space="preserve">Undantagen i </w:t>
      </w:r>
      <w:r>
        <w:rPr>
          <w:i/>
        </w:rPr>
        <w:t>tredje och fjärde punkterna</w:t>
      </w:r>
      <w:r>
        <w:rPr/>
        <w:t xml:space="preserve"> är nya och gäller för bygg</w:t>
        <w:softHyphen/>
        <w:t>ande av en allmän väg enligt en fastställd arbetsplan enligt väglagen (1971:948) och byggande av en järnväg enligt en fast</w:t>
        <w:softHyphen/>
        <w:t>ställd järnvägsplan enligt lagen (1995:1649) om byggande av järnväg. Frågan om strand</w:t>
        <w:softHyphen/>
        <w:t>skyddet ska i stället tas upp så tidigt som möjligt i planprocessen när arbetsplanen eller järnvägs</w:t>
        <w:softHyphen/>
        <w:t>pla</w:t>
        <w:softHyphen/>
        <w:t>nen utarbetas. Frågan om planen är förenlig med strandskyddets syften behandlas inom ramen för samrådet mel</w:t>
        <w:softHyphen/>
        <w:t>lan länsstyrelsen och Vägverket respek</w:t>
        <w:softHyphen/>
        <w:t>tive Ban</w:t>
        <w:softHyphen/>
        <w:t>verket.</w:t>
      </w:r>
    </w:p>
    <w:p>
      <w:pPr>
        <w:pStyle w:val="TextBodyIndent"/>
        <w:rPr/>
      </w:pPr>
      <w:r>
        <w:rPr>
          <w:i/>
        </w:rPr>
        <w:t>Andra stycket</w:t>
      </w:r>
      <w:r>
        <w:rPr/>
        <w:t xml:space="preserve"> i tidigare 7 kap. 16 § tas in i en ny 17 §.</w:t>
      </w:r>
    </w:p>
    <w:p>
      <w:pPr>
        <w:pStyle w:val="TextBody"/>
        <w:rPr/>
      </w:pPr>
      <w:r>
        <w:rPr/>
      </w:r>
    </w:p>
    <w:p>
      <w:pPr>
        <w:pStyle w:val="TextBody"/>
        <w:spacing w:before="0" w:after="120"/>
        <w:rPr>
          <w:b/>
          <w:b/>
        </w:rPr>
      </w:pPr>
      <w:r>
        <w:rPr>
          <w:b/>
        </w:rPr>
        <w:t>7 kap. 17 §</w:t>
      </w:r>
    </w:p>
    <w:p>
      <w:pPr>
        <w:pStyle w:val="TextBody"/>
        <w:rPr/>
      </w:pPr>
      <w:r>
        <w:rPr/>
        <w:t>I paragrafen, som motsvarar den tidigare bestämmelsen i 17 § an</w:t>
        <w:softHyphen/>
        <w:t>dra stycket, bemyndigas regeringen eller den myndighet som regeringen be</w:t>
        <w:softHyphen/>
        <w:t>stämmer att meddela föreskrifter om att förbuden i 15 § inte ska gälla för komple</w:t>
        <w:softHyphen/>
        <w:t>tteringsåtgärder under vissa förut</w:t>
        <w:softHyphen/>
        <w:t>sättningar. Enligt 11 § förord</w:t>
        <w:softHyphen/>
        <w:t>ning</w:t>
        <w:softHyphen/>
        <w:t>en (1998:1252) om områdes</w:t>
        <w:softHyphen/>
        <w:t>skydd enligt miljöbalken m.m. får läns</w:t>
        <w:softHyphen/>
        <w:t>styrel</w:t>
        <w:softHyphen/>
        <w:t>sen i dag meddela sådana föreskrifter. Före</w:t>
        <w:softHyphen/>
        <w:t>skrifterna om undantag får ut</w:t>
        <w:softHyphen/>
        <w:t>över bygg</w:t>
        <w:softHyphen/>
        <w:t>nader, anläggningar och anordningar i fortsättningen avse även andra åt</w:t>
        <w:softHyphen/>
        <w:t>gärder. Den nya termen ”kompletteringsåtgärder” an</w:t>
        <w:softHyphen/>
        <w:t>vänds för att täcka in dessa fall. I 8 kap. 13 § plan- och bygglagen anges vad som av</w:t>
        <w:softHyphen/>
        <w:t>ses med kompletterings</w:t>
        <w:softHyphen/>
        <w:t>åtgärder i den lagen. På samma sätt som i plan- och bygglagen avser termen i den nu berörda bestämmelsen både komplementbyggnader och vissa andra kompletterings</w:t>
        <w:softHyphen/>
        <w:t>åtgärder, främst mindre tillbyggnader. Det är naturligtvis endast komplet</w:t>
        <w:softHyphen/>
        <w:t>teringsåtgärder som omfattas av förbuden i 7 kap. 15 § som kan omfattas av en före</w:t>
        <w:softHyphen/>
        <w:t>skrift om undantag från dispens</w:t>
        <w:softHyphen/>
        <w:t>plikten.</w:t>
      </w:r>
    </w:p>
    <w:p>
      <w:pPr>
        <w:pStyle w:val="TextBodyIndent"/>
        <w:rPr/>
      </w:pPr>
      <w:r>
        <w:rPr/>
        <w:t xml:space="preserve">Bemyndigandet begränsas i första och andra punkterna. Enligt </w:t>
      </w:r>
      <w:r>
        <w:rPr>
          <w:i/>
        </w:rPr>
        <w:t>första punkten</w:t>
      </w:r>
      <w:r>
        <w:rPr/>
        <w:t xml:space="preserve"> får undan</w:t>
        <w:softHyphen/>
        <w:t>tagen enbart avse kompletterings</w:t>
        <w:softHyphen/>
        <w:t>åt</w:t>
        <w:softHyphen/>
        <w:t>gärder som vidtas inom 15 meter från huvud</w:t>
        <w:softHyphen/>
        <w:t>bygg</w:t>
        <w:softHyphen/>
        <w:t>naden men inte närmare strand</w:t>
        <w:softHyphen/>
        <w:t>linjen än 25 meter. För exempelvis en komple</w:t>
        <w:softHyphen/>
        <w:t>mentbyggnad gäl</w:t>
        <w:softHyphen/>
        <w:t>ler båda dessa be</w:t>
        <w:softHyphen/>
        <w:t>gräns</w:t>
        <w:softHyphen/>
        <w:t>ning</w:t>
        <w:softHyphen/>
        <w:t>ar för hela byggnaden. Begräns</w:t>
        <w:softHyphen/>
        <w:t>ningen i fråga om avstån</w:t>
        <w:softHyphen/>
        <w:t>det till huvudbygg</w:t>
        <w:softHyphen/>
        <w:t>naden av</w:t>
        <w:softHyphen/>
        <w:t>ser det läng</w:t>
        <w:softHyphen/>
        <w:t>sta av</w:t>
        <w:softHyphen/>
        <w:t>stånd som kan uppmätas från någon punkt på komple</w:t>
        <w:softHyphen/>
        <w:t>mentbyggnaden till den punkt på huvudbyggnaden som är när</w:t>
        <w:softHyphen/>
        <w:t>mast den punkten på komple</w:t>
        <w:softHyphen/>
        <w:t>mentbyggnaden.</w:t>
      </w:r>
    </w:p>
    <w:p>
      <w:pPr>
        <w:pStyle w:val="TextBodyIndent"/>
        <w:rPr/>
      </w:pPr>
      <w:r>
        <w:rPr/>
        <w:t>De föreskrifter om undantag som meddelas med stöd av bemyndigan</w:t>
        <w:softHyphen/>
        <w:t>det behöver inte utformas med angivande av exakt de avstånd som an</w:t>
        <w:softHyphen/>
        <w:t xml:space="preserve">ges </w:t>
      </w:r>
      <w:r>
        <w:rPr>
          <w:spacing w:val="-2"/>
        </w:rPr>
        <w:t>i första punkten. Föreskrifterna kan avse t.ex. kompletteringsåtgärder som</w:t>
      </w:r>
      <w:r>
        <w:rPr/>
        <w:t xml:space="preserve"> vidtas inom 10 meter från huvudbyggnaden men inte närmare strand</w:t>
        <w:softHyphen/>
        <w:t>linjen än 40 meter. Föreskrifterna får emellertid inte medge undan</w:t>
        <w:softHyphen/>
        <w:t>tag för kompletteringsåtgärder som vidtas längre bort från huvud</w:t>
        <w:softHyphen/>
        <w:t>bygg</w:t>
        <w:softHyphen/>
        <w:t>na</w:t>
        <w:softHyphen/>
        <w:t>den än 15 meter, exem</w:t>
        <w:softHyphen/>
        <w:t>pelvis 20 meter, eller som vidtas närmare strand</w:t>
        <w:softHyphen/>
        <w:t xml:space="preserve">linjen än 25 meter. </w:t>
      </w:r>
    </w:p>
    <w:p>
      <w:pPr>
        <w:pStyle w:val="TextBodyIndent"/>
        <w:rPr/>
      </w:pPr>
      <w:r>
        <w:rPr/>
        <w:t>Om det på en fastighet finns flera huvudbyggnader, t.ex. tre ungefär lika stora fritidshus, gäller begränsningarna för varje huvud</w:t>
        <w:softHyphen/>
        <w:t>bygg</w:t>
        <w:softHyphen/>
        <w:t xml:space="preserve">nad. </w:t>
      </w:r>
    </w:p>
    <w:p>
      <w:pPr>
        <w:pStyle w:val="TextBodyIndent"/>
        <w:rPr/>
      </w:pPr>
      <w:r>
        <w:rPr/>
        <w:t xml:space="preserve">Av </w:t>
      </w:r>
      <w:r>
        <w:rPr>
          <w:i/>
        </w:rPr>
        <w:t>andra punkten</w:t>
      </w:r>
      <w:r>
        <w:rPr/>
        <w:t xml:space="preserve"> följer att föreskrifterna om undantag från dispens</w:t>
        <w:softHyphen/>
        <w:t>plikten får avse kompletteringsåtgärder som vidtas inom en tomt</w:t>
        <w:softHyphen/>
        <w:t>plats som har angetts i ett beslut om dis</w:t>
        <w:softHyphen/>
        <w:t>pens. Att detta gäller även be</w:t>
        <w:softHyphen/>
        <w:t>slut om dispenser som meddelats enligt äldre lagstiftning följer av 5 § första styc</w:t>
        <w:softHyphen/>
        <w:t>ket lagen (1998:811) om införande av miljöbalken. Begränsningen enligt denna punkt gäller endast om en tomtplats har an</w:t>
        <w:softHyphen/>
        <w:t>getts i ett beslut om dis</w:t>
        <w:softHyphen/>
        <w:t xml:space="preserve">pens. Om så inte är fallet gäller enbart första punkten. </w:t>
      </w:r>
    </w:p>
    <w:p>
      <w:pPr>
        <w:pStyle w:val="TextBodyIndent"/>
        <w:rPr/>
      </w:pPr>
      <w:r>
        <w:rPr/>
        <w:t>För områden med stora naturvärden finns det anledning att vara res</w:t>
        <w:softHyphen/>
        <w:t>trik</w:t>
        <w:softHyphen/>
        <w:t>tiv i fråga om undantag från förbuden i 15 §. Det kan vara olämpligt med undantag med hänsyn till frilufts</w:t>
        <w:softHyphen/>
        <w:t>livet inom särskilt attraktiva områ</w:t>
        <w:softHyphen/>
        <w:t>den, särskilt där strand</w:t>
        <w:softHyphen/>
        <w:t>området inte utgörs av tomtmark men där en ökad pri</w:t>
        <w:softHyphen/>
        <w:t>vatisering ner till 25 meter från vattnet kan vara avgörande för hur all</w:t>
        <w:softHyphen/>
        <w:t>mänheten upp</w:t>
        <w:softHyphen/>
        <w:t>fattar rätten till tillträde.</w:t>
      </w:r>
    </w:p>
    <w:p>
      <w:pPr>
        <w:pStyle w:val="TextBodyIndent"/>
        <w:rPr/>
      </w:pPr>
      <w:r>
        <w:rPr/>
        <w:t>Enligt fjärde punkten i övergångsbestämmelserna får man inom ett strandskyddsområde efter den 31 december 2014 inte vidta komplette</w:t>
        <w:softHyphen/>
        <w:t>ringsåtgärder till en huvudbyggnad med stöd av undantag som har före</w:t>
        <w:softHyphen/>
        <w:t>skrivits enligt 7 kap. 17 § i dess tidigare lydelse eller motsvarande äldre bestämmelser.</w:t>
      </w:r>
    </w:p>
    <w:p>
      <w:pPr>
        <w:pStyle w:val="TextBody"/>
        <w:rPr/>
      </w:pPr>
      <w:r>
        <w:rPr/>
      </w:r>
    </w:p>
    <w:p>
      <w:pPr>
        <w:pStyle w:val="TextBody"/>
        <w:keepNext w:val="true"/>
        <w:spacing w:before="0" w:after="120"/>
        <w:rPr>
          <w:b/>
          <w:b/>
        </w:rPr>
      </w:pPr>
      <w:r>
        <w:rPr>
          <w:b/>
        </w:rPr>
        <w:t xml:space="preserve">7 kap. 18 § </w:t>
      </w:r>
    </w:p>
    <w:p>
      <w:pPr>
        <w:pStyle w:val="TextBody"/>
        <w:rPr/>
      </w:pPr>
      <w:r>
        <w:rPr/>
        <w:t>I paragrafen finns bestämmelser om att länsstyrelsen i det enskilda fallet får besluta att upphäva strandskyddet i ett område under vissa förutsätt</w:t>
        <w:softHyphen/>
        <w:t>ningar. Paragrafen motsvarar delvis de tidigare bestämmelserna i 15 §. Det är inte möjligt att upphäva strandskydd genom generella föreskrifter.</w:t>
      </w:r>
    </w:p>
    <w:p>
      <w:pPr>
        <w:pStyle w:val="TextBodyIndent"/>
        <w:rPr/>
      </w:pPr>
      <w:r>
        <w:rPr/>
        <w:t xml:space="preserve">Bestämmelserna i </w:t>
      </w:r>
      <w:r>
        <w:rPr>
          <w:i/>
        </w:rPr>
        <w:t>första stycket 2</w:t>
      </w:r>
      <w:r>
        <w:rPr/>
        <w:t xml:space="preserve"> och </w:t>
      </w:r>
      <w:r>
        <w:rPr>
          <w:i/>
        </w:rPr>
        <w:t>andra stycket</w:t>
      </w:r>
      <w:r>
        <w:rPr/>
        <w:t xml:space="preserve"> är tillämpliga endast när planeringen avser ett område som behövs för byggande av en försvarsanläggning, allmän väg eller järnväg eller som skyddas även enligt andra bestämmelser i 7 kap. och skyddet har beslutats av någon annan än en kommun. Bestämmelsen i punkten 2 b) har utformats i en</w:t>
        <w:softHyphen/>
        <w:t xml:space="preserve">lighet med </w:t>
      </w:r>
      <w:r>
        <w:rPr>
          <w:i/>
        </w:rPr>
        <w:t>Lagrådets</w:t>
      </w:r>
      <w:r>
        <w:rPr/>
        <w:t xml:space="preserve"> förslag.</w:t>
      </w:r>
    </w:p>
    <w:p>
      <w:pPr>
        <w:pStyle w:val="TextBodyIndent"/>
        <w:rPr/>
      </w:pPr>
      <w:r>
        <w:rPr/>
        <w:t>I 16 § 3 och 4 finns nya bestämmelser som innebär undantag från för</w:t>
        <w:softHyphen/>
        <w:t>buden i 15 § för byggande av allmän väg eller järnväg enligt en fastställd arbets- eller järnvägsplan. Undantaget innebär att en prövning hos läns</w:t>
        <w:softHyphen/>
        <w:t>styrelsen av en fråga om upphävande endast kan behövas för mindre pro</w:t>
        <w:softHyphen/>
        <w:t>jekt som inte genomförs med stöd av en arbets- eller järnvägsplan.</w:t>
      </w:r>
    </w:p>
    <w:p>
      <w:pPr>
        <w:pStyle w:val="TextBodyIndent"/>
        <w:rPr/>
      </w:pPr>
      <w:r>
        <w:rPr/>
        <w:t>Paragrafen innebär att länsstyrelsen är behörig att pröva en fråga om upp</w:t>
        <w:softHyphen/>
        <w:t>hävande avseende den del av ett strandskyddsområde som också skyd</w:t>
        <w:softHyphen/>
        <w:softHyphen/>
        <w:t>das enligt andra bestämmelser i 7 kap., om det gäller ett områdes</w:t>
        <w:softHyphen/>
        <w:t>skydd som någon annan än kommunen har beslutat om. Om strand</w:t>
        <w:softHyphen/>
        <w:t>skyd</w:t>
        <w:softHyphen/>
        <w:t>det behöver upphävas i samband med planläggning även i ett områ</w:t>
        <w:softHyphen/>
        <w:t>de som inte omfattas av ett sådant annat områdesskydd, prövas upphäv</w:t>
        <w:softHyphen/>
        <w:t>andet i den delen av kommunen enligt de nya bestämmelserna i 5 kap. 7 a § plan- och bygglagen.</w:t>
      </w:r>
    </w:p>
    <w:p>
      <w:pPr>
        <w:pStyle w:val="TextBodyIndent"/>
        <w:rPr/>
      </w:pPr>
      <w:r>
        <w:rPr/>
        <w:t>I remissbehandlingen har väckts frågan om vem som har beslutande</w:t>
        <w:softHyphen/>
        <w:t>rätten för en ansökan som avser byggande på land där det utanförliggan</w:t>
        <w:softHyphen/>
        <w:t>de vattenområdet är utpekat som ett s.k. Natura 2000-område enligt be</w:t>
        <w:softHyphen/>
        <w:t>stämmelserna i 7 kap. 27–29 b §§. Länsstyrelsens beslutanderätt omfattar det område som skyddas enligt andra bestämmelser i 7 kap. En åtgärd som vidtas utanför ett Natura 2000-område vidtas inte i ett område som skyddas enligt andra bestämmelser i detta kapitel, även om åtgärden i och för sig kan påverka förhållandena i ett närliggande Natura 2000-om</w:t>
        <w:softHyphen/>
        <w:t>råde. I den situationen har därför kommunen beslutanderätten. En an</w:t>
        <w:softHyphen/>
        <w:t>nan fråga är att en åtgärd i strandskyddsområdet kan komma att på</w:t>
        <w:softHyphen/>
        <w:t>verka ett näraliggande Natura 2000-område på ett sådant sätt att läns</w:t>
        <w:softHyphen/>
        <w:t>styr</w:t>
        <w:softHyphen/>
        <w:t>elsens till</w:t>
        <w:softHyphen/>
        <w:t>stånd till åtgärden krävs enligt den särskilda bestäm</w:t>
        <w:softHyphen/>
        <w:t>melsen i 7 kap. 28 a § miljöbalken.</w:t>
      </w:r>
    </w:p>
    <w:p>
      <w:pPr>
        <w:pStyle w:val="TextBodyIndent"/>
        <w:rPr/>
      </w:pPr>
      <w:r>
        <w:rPr/>
        <w:t xml:space="preserve">Ett upphävande av strandskydd i samband med planläggning kommer i regel att prövas enligt den nya paragrafen i plan- och bygglagen. I </w:t>
      </w:r>
      <w:r>
        <w:rPr>
          <w:i/>
        </w:rPr>
        <w:t xml:space="preserve">tredje stycket </w:t>
      </w:r>
      <w:r>
        <w:rPr/>
        <w:t>erinras om att bestämmelser om kommunens möjligheter att upp</w:t>
        <w:softHyphen/>
        <w:t xml:space="preserve">häva strandskyddet genom en bestämmelse i en detaljplan finns i 5 kap. 7 a § plan- och bygglagen. </w:t>
      </w:r>
    </w:p>
    <w:p>
      <w:pPr>
        <w:pStyle w:val="TextBodyIndent"/>
        <w:rPr/>
      </w:pPr>
      <w:r>
        <w:rPr/>
      </w:r>
    </w:p>
    <w:p>
      <w:pPr>
        <w:pStyle w:val="TextBody"/>
        <w:spacing w:before="0" w:after="120"/>
        <w:rPr>
          <w:b/>
          <w:b/>
        </w:rPr>
      </w:pPr>
      <w:r>
        <w:rPr>
          <w:b/>
        </w:rPr>
        <w:t xml:space="preserve">7 kap. 18 a § </w:t>
      </w:r>
    </w:p>
    <w:p>
      <w:pPr>
        <w:pStyle w:val="TextBody"/>
        <w:rPr/>
      </w:pPr>
      <w:r>
        <w:rPr/>
        <w:t>Paragrafen betecknades tidigare 7 kap. 18 §. Den innehåller bestäm</w:t>
        <w:softHyphen/>
        <w:t>mel</w:t>
        <w:softHyphen/>
        <w:t>ser om när länsstyrel</w:t>
        <w:softHyphen/>
        <w:t>sen får ge dis</w:t>
        <w:softHyphen/>
        <w:t>pens från strand</w:t>
        <w:softHyphen/>
        <w:t xml:space="preserve">skyddet i det enskilda fallet. Bestämmelsen i andra punkten har utformats i enlighet med </w:t>
      </w:r>
      <w:r>
        <w:rPr>
          <w:i/>
        </w:rPr>
        <w:t>Lag</w:t>
        <w:softHyphen/>
        <w:t>rådets</w:t>
      </w:r>
      <w:r>
        <w:rPr/>
        <w:t xml:space="preserve"> förslag. Det krävs som tidigare särskilda skäl för att ge en dispens. I 18 c–18 d §§ finns nya bestämmelser om vad man får beakta som särskilda skäl vid prövningen av en dispensfråga.</w:t>
      </w:r>
    </w:p>
    <w:p>
      <w:pPr>
        <w:pStyle w:val="TextBodyIndent"/>
        <w:rPr/>
      </w:pPr>
      <w:r>
        <w:rPr/>
        <w:t>I 18 b § finns en ny bestämmelse som innebär att kommunen får ge dispens från strandskyddet i de fall som länsstyrelsen inte har beslutande</w:t>
        <w:softHyphen/>
        <w:t xml:space="preserve">rätten enligt förevarande paragraf. </w:t>
      </w:r>
    </w:p>
    <w:p>
      <w:pPr>
        <w:pStyle w:val="TextBodyIndent"/>
        <w:rPr/>
      </w:pPr>
      <w:r>
        <w:rPr/>
        <w:t>Bestämmelsen om under vilka förutsätt</w:t>
        <w:softHyphen/>
        <w:t>ningar som ett beslut om dis</w:t>
        <w:softHyphen/>
        <w:t>pens upphör att gälla, som tidigare fanns i 18 § andra stycket, finns nu</w:t>
        <w:softHyphen/>
        <w:t>mera i den nya 18 h §.</w:t>
      </w:r>
    </w:p>
    <w:p>
      <w:pPr>
        <w:pStyle w:val="TextBody"/>
        <w:rPr/>
      </w:pPr>
      <w:r>
        <w:rPr/>
      </w:r>
    </w:p>
    <w:p>
      <w:pPr>
        <w:pStyle w:val="TextBody"/>
        <w:spacing w:before="0" w:after="120"/>
        <w:rPr>
          <w:b/>
          <w:b/>
        </w:rPr>
      </w:pPr>
      <w:r>
        <w:rPr>
          <w:b/>
        </w:rPr>
        <w:t xml:space="preserve">7 kap. 18 b § </w:t>
      </w:r>
    </w:p>
    <w:p>
      <w:pPr>
        <w:pStyle w:val="TextBody"/>
        <w:rPr/>
      </w:pPr>
      <w:r>
        <w:rPr/>
        <w:t xml:space="preserve">Paragrafen är ny och innehåller bestämmelser om när kommunen får ge dispens från strandskyddet i det enskilda fallet och att det krävs särskilda skäl för en sådan dispens. Kommunen har beslutanderätten utom i de fall då länsstyrelsen får ge dispens enligt 18 a § 1 och 2. </w:t>
      </w:r>
    </w:p>
    <w:p>
      <w:pPr>
        <w:pStyle w:val="TextBody"/>
        <w:rPr/>
      </w:pPr>
      <w:r>
        <w:rPr/>
      </w:r>
    </w:p>
    <w:p>
      <w:pPr>
        <w:pStyle w:val="TextBody"/>
        <w:spacing w:before="0" w:after="120"/>
        <w:rPr>
          <w:b/>
          <w:b/>
        </w:rPr>
      </w:pPr>
      <w:r>
        <w:rPr>
          <w:b/>
        </w:rPr>
        <w:t xml:space="preserve">7 kap. 18 c § </w:t>
      </w:r>
    </w:p>
    <w:p>
      <w:pPr>
        <w:pStyle w:val="TextBody"/>
        <w:rPr/>
      </w:pPr>
      <w:r>
        <w:rPr/>
        <w:t>Paragrafen är ny och innehåller bestämmelser som förtydligar vilka krav som ska vara uppfyllda för att upphäva strandskyddet eller för att ge en dispens enligt 18, 18 a eller 18 b §. Ett beslut om upphävande eller dis</w:t>
        <w:softHyphen/>
        <w:t>pens förutsätter som tidigare att det finns särskilda skäl. Vid prövningen ska en intresseavvägning gö</w:t>
        <w:softHyphen/>
        <w:t>ras enligt 25 §, vilket innebär att hänsyn ska tas även till enskilda intressen. En dispens ska därutöver enligt 26 § vara för</w:t>
        <w:softHyphen/>
        <w:t>enlig med strand</w:t>
        <w:softHyphen/>
        <w:t>skyddets syften. Det innebär på samma sätt som tidi</w:t>
        <w:softHyphen/>
        <w:t xml:space="preserve">gare en restriktiv syn på dispensmöjligheterna (prop. 1997/98:45, Del 2, s. 88–92). </w:t>
      </w:r>
    </w:p>
    <w:p>
      <w:pPr>
        <w:pStyle w:val="TextBodyIndent"/>
        <w:rPr/>
      </w:pPr>
      <w:r>
        <w:rPr/>
        <w:t>I paragrafen räknas i sex punkter upp omständigheter som man får be</w:t>
        <w:softHyphen/>
        <w:t>akta som särskilda skäl vid prövningen av en fråga om upphävande av eller dispens från strandskyddet. Av inledningen till paragrafen framgår att uppräkningen är uttömmande. I 18 d § finns dock bestämmelser som innebär ett undantag från detta. I den paragrafen anges vissa andra om</w:t>
        <w:softHyphen/>
        <w:t xml:space="preserve">ständigheter som också får beaktas som särskilda skäl om upphävandet eller dispensen avser ett område för landsbygdsutveckling i strandnära lägen. </w:t>
      </w:r>
    </w:p>
    <w:p>
      <w:pPr>
        <w:pStyle w:val="TextBodyIndent"/>
        <w:rPr/>
      </w:pPr>
      <w:r>
        <w:rPr/>
        <w:t xml:space="preserve">Paragrafens inledning har utformats i enlighet med </w:t>
      </w:r>
      <w:r>
        <w:rPr>
          <w:i/>
        </w:rPr>
        <w:t>Lagrådets</w:t>
      </w:r>
      <w:r>
        <w:rPr/>
        <w:t xml:space="preserve"> förslag men utan en uttrycklig hänvisning till 18–18 b §§, eftersom det med hän</w:t>
        <w:softHyphen/>
        <w:t>syn till paragrafens placering och innehåll ändå är tillräckligt tydligt att den syftar på de särskilda skäl som anges i de omedelbart föregående paragraferna.</w:t>
      </w:r>
    </w:p>
    <w:p>
      <w:pPr>
        <w:pStyle w:val="TextBodyIndent"/>
        <w:rPr/>
      </w:pPr>
      <w:r>
        <w:rPr/>
        <w:t>Exempel på omständigheter som inte i sig bör anses utgöra skäl för dispens är att området saknar särskilda värden för strandskyddets syften, att endast en liten del av strandskyddsområdet tas i anspråk eller att om</w:t>
        <w:softHyphen/>
        <w:t>rådet sällan eller aldrig utnyttjas av besökare. Dessa förhållanden kan dock ingå som moment vid prövningen av om en dispens strider mot strandskyddets syften. Inte heller förhållandet att terrängen är oländig och svårtillgänglig, att åtgärden genomförs i närheten av befintlig be</w:t>
        <w:softHyphen/>
        <w:t>byg</w:t>
        <w:softHyphen/>
        <w:t>gelse, att åtgärden utgör närings</w:t>
        <w:softHyphen/>
        <w:t>verksamhet eller personliga skäl så</w:t>
        <w:softHyphen/>
        <w:t>som sjuk</w:t>
        <w:softHyphen/>
        <w:t>dom eller anknytning till platsen m.m. bör i sig kunna betraktas som skäl för dispens.</w:t>
      </w:r>
    </w:p>
    <w:p>
      <w:pPr>
        <w:pStyle w:val="TextBodyIndent"/>
        <w:rPr/>
      </w:pPr>
      <w:r>
        <w:rPr/>
        <w:t xml:space="preserve">Enligt </w:t>
      </w:r>
      <w:r>
        <w:rPr>
          <w:i/>
        </w:rPr>
        <w:t>första punkten</w:t>
      </w:r>
      <w:r>
        <w:rPr/>
        <w:t xml:space="preserve"> får man som särskilda skäl beakta om området redan har tagits i anspråk på ett sätt som gör att det saknar betydelse för strand</w:t>
        <w:softHyphen/>
        <w:t>skyddets syften. Mark som har tagits i anspråk utgörs ofta av etab</w:t>
        <w:softHyphen/>
        <w:t>le</w:t>
        <w:softHyphen/>
        <w:t>rade tomt</w:t>
        <w:softHyphen/>
        <w:t>platser runt bostadshus. Komplementbyggnader i nära anslut</w:t>
        <w:softHyphen/>
        <w:t>ning till en huvudbyggnad eller en ersättningsbyggnad för samma ända</w:t>
        <w:softHyphen/>
        <w:t>mål som en befintlig eller nyligen avlägsnad byggnad kan vara skäl för dispens. Det i praxis tillämpade skälet att det finns en lucktomt bör tilläm</w:t>
        <w:softHyphen/>
        <w:t>pas med stor restriktivitet i områden med högt bebyggelsetryck eller hög grad av bebyggelsepåverkan längs stränderna. För att marken ska kunna räknas som ianspråktagen gäller givetvis att det handlar om ett lagligt ianspråk</w:t>
        <w:softHyphen/>
        <w:t>tagande.</w:t>
      </w:r>
    </w:p>
    <w:p>
      <w:pPr>
        <w:pStyle w:val="TextBodyIndent"/>
        <w:rPr/>
      </w:pPr>
      <w:r>
        <w:rPr/>
        <w:t xml:space="preserve">Enligt </w:t>
      </w:r>
      <w:r>
        <w:rPr>
          <w:i/>
        </w:rPr>
        <w:t>andra punkten</w:t>
      </w:r>
      <w:r>
        <w:rPr/>
        <w:t xml:space="preserve"> får man beakta om området genom en väg, järn</w:t>
        <w:softHyphen/>
        <w:t>väg, bebyggelse, verksamhet eller annan exploatering är väl avskilt från området närmast strandlinjen. Den avskiljande effekten ska ha sitt upp</w:t>
        <w:softHyphen/>
        <w:t>hov i en exploatering som åstadkommits av människor. Naturliga feno</w:t>
        <w:softHyphen/>
        <w:t>men, t.ex. branter, höjdformationer, sänkor eller otillgänglig mark, om</w:t>
        <w:softHyphen/>
        <w:t>fattas inte av dispensgrunden. Detsamma gäller ett hygge, som inte är en exploatering i bestämmelsens mening utan följden av en verksamhet, dvs. skogsavverkning. Skälen för dispens måste klargöras i varje enskilt fall och bedömas utifrån de värden som finns i förhållande till strand</w:t>
        <w:softHyphen/>
        <w:t>skyddets syften.</w:t>
      </w:r>
    </w:p>
    <w:p>
      <w:pPr>
        <w:pStyle w:val="TextBodyIndent"/>
        <w:rPr/>
      </w:pPr>
      <w:r>
        <w:rPr/>
        <w:t xml:space="preserve">Enligt </w:t>
      </w:r>
      <w:r>
        <w:rPr>
          <w:i/>
        </w:rPr>
        <w:t>tredje punkten</w:t>
      </w:r>
      <w:r>
        <w:rPr/>
        <w:t xml:space="preserve"> får man beakta om området behövs för en anlägg</w:t>
        <w:softHyphen/>
        <w:t>ning som för sin funktion måste ligga vid vattnet och behovet inte kan tillgodoses utanför området. En noggrann prövning behövs i förhållande till strandskyddets båda syften. Stor restriktivitet bör i synnerhet gälla i om</w:t>
        <w:softHyphen/>
        <w:t>råden som är tillgängliga för allmänheten och i områden som är sär</w:t>
        <w:softHyphen/>
        <w:t>skilt värdefulla för djur- och växtlivet, t.ex. grunda mjukbottnar, land</w:t>
        <w:softHyphen/>
        <w:t>höjningsområden och strandängar, och i tätbebyggda områden. Det måste klarläggas vilket intresse den enskilde har av en dis</w:t>
        <w:softHyphen/>
        <w:t>pens, vilken omfatt</w:t>
        <w:softHyphen/>
        <w:t>ning åtgärden måste ha för att den ska fylla sin funk</w:t>
        <w:softHyphen/>
        <w:t>tion, vilka ytterligare effekter som måste påräknas, t.ex. muddrings</w:t>
        <w:softHyphen/>
        <w:t>arbe</w:t>
        <w:softHyphen/>
        <w:t>ten eller förändrade ström</w:t>
        <w:softHyphen/>
        <w:t>ningsförhållanden, och om behovet av anlägg</w:t>
        <w:softHyphen/>
        <w:t>ningen kan tillgodo</w:t>
        <w:softHyphen/>
        <w:t>ses på något annat sätt utanför det strandskydds</w:t>
        <w:softHyphen/>
        <w:t>områ</w:t>
        <w:softHyphen/>
        <w:t>de som avses med upphävandet eller dispensen. Bedömningen av beho</w:t>
        <w:softHyphen/>
        <w:t>vet får ske utifrån förhållandena i det enskilda fallet. Om exempelvis en brygga behövs för en näringsverksamhet bör man kunna ta hänsyn till om det skulle med</w:t>
        <w:softHyphen/>
        <w:t>föra orimliga merkostnader eller tidsförluster om bryggan skulle lokalise</w:t>
        <w:softHyphen/>
        <w:t>ras utanför området. Hänsyn bör kunna tas till om det är fråga om en brygga som är avsedd för gemensamt nyttjande av flera bo</w:t>
        <w:softHyphen/>
        <w:t>ende i ett när</w:t>
        <w:softHyphen/>
        <w:t xml:space="preserve">område. Att det är fråga om anläggningar innebär att tredje punkten inte är tillämplig på t.ex. en bostadsbyggnad. </w:t>
      </w:r>
    </w:p>
    <w:p>
      <w:pPr>
        <w:pStyle w:val="TextBodyIndent"/>
        <w:rPr/>
      </w:pPr>
      <w:r>
        <w:rPr/>
        <w:t xml:space="preserve">Enligt </w:t>
      </w:r>
      <w:r>
        <w:rPr>
          <w:i/>
        </w:rPr>
        <w:t>fjärde punkten</w:t>
      </w:r>
      <w:r>
        <w:rPr/>
        <w:t xml:space="preserve"> får man beakta om området behövs för att utvid</w:t>
        <w:softHyphen/>
        <w:t>ga en redan pågående verksamhet och utvidgningen inte kan genomföras utanför området. Att det ska vara fråga om verk</w:t>
        <w:softHyphen/>
        <w:t>samhet inne</w:t>
        <w:softHyphen/>
        <w:t xml:space="preserve">bär att inte heller denna punkt kan avse uppförande av bostadsbyggnader. </w:t>
      </w:r>
    </w:p>
    <w:p>
      <w:pPr>
        <w:pStyle w:val="TextBodyIndent"/>
        <w:rPr/>
      </w:pPr>
      <w:r>
        <w:rPr/>
        <w:t xml:space="preserve">Enligt </w:t>
      </w:r>
      <w:r>
        <w:rPr>
          <w:i/>
        </w:rPr>
        <w:t>femte punkten</w:t>
      </w:r>
      <w:r>
        <w:rPr/>
        <w:t xml:space="preserve"> får man beakta om området behöver tas i anspråk för att tillgodose ett angeläget allmänt intresse som inte kan till</w:t>
        <w:softHyphen/>
        <w:t>godoses utanför området. Det ska prövas om åtgärden måste företas inom strand</w:t>
        <w:softHyphen/>
        <w:t>skyddsområdet. Om åtgärden kan lokaliseras utanför detta område, ska den lokaliseringen väljas. Åtgärder som kan komma ifråga är t.ex. så</w:t>
        <w:softHyphen/>
        <w:t>dana som tillgodoser kommunens behov av tätortsutveckling, olika typer av infrastrukturanläggningar, anpassning av miljön för bättre tillgänglig</w:t>
        <w:softHyphen/>
        <w:t xml:space="preserve">het </w:t>
      </w:r>
      <w:r>
        <w:rPr>
          <w:spacing w:val="-2"/>
        </w:rPr>
        <w:t>för funktionshindrade eller åtgärder som betingas av frilufts-, naturvårds-,</w:t>
      </w:r>
      <w:r>
        <w:rPr/>
        <w:t xml:space="preserve"> miljö- eller kulturhistoriska intressen inom strandskyddsområdet. För att det ska vara fråga om ett angeläget allmänt intresse bör den plane</w:t>
        <w:softHyphen/>
        <w:t>rade åtgärden långsiktigt ge fördelar för samhället.</w:t>
      </w:r>
    </w:p>
    <w:p>
      <w:pPr>
        <w:pStyle w:val="TextBodyIndent"/>
        <w:rPr/>
      </w:pPr>
      <w:r>
        <w:rPr/>
        <w:t xml:space="preserve">Slutligen får man enligt </w:t>
      </w:r>
      <w:r>
        <w:rPr>
          <w:i/>
        </w:rPr>
        <w:t>sjätte punkten</w:t>
      </w:r>
      <w:r>
        <w:rPr/>
        <w:t xml:space="preserve"> beakta om området behöver tas i anspråk för att tillgodose ett annat mycket angelä</w:t>
        <w:softHyphen/>
        <w:t>get intresse. Att det ska vara fråga om ett mycket angeläget intresse innebär att det måste vara fråga om mycket speciella omständigheter som är mer eller mindre unika till sin karaktär. Bestämmelsen får tillämpas i fråga om både allmänna och enskilda intressen men tillämpningen bör vara särskilt restriktiv när det gäller enskil</w:t>
        <w:softHyphen/>
        <w:t xml:space="preserve">da intressen. </w:t>
      </w:r>
    </w:p>
    <w:p>
      <w:pPr>
        <w:pStyle w:val="TextBodyIndent"/>
        <w:rPr/>
      </w:pPr>
      <w:r>
        <w:rPr/>
        <w:t>De uppräknade omständigheterna har en starkare koppling till inverkan på allmänhetens tillgång till strandområden än till inverkan på livsvill</w:t>
        <w:softHyphen/>
        <w:t>koren för djur- och växtarter. Samtidigt ska det biologiska intresset väga lika tungt som det allemansrättsliga intresset vid dispensprövningen. Om tillämpningen av 7 kap. 26 § vid dispensprövningen leder till bedömning</w:t>
        <w:softHyphen/>
        <w:t>en att de biologiska värdena påverkas på ett oacceptabelt sätt, ska en dis</w:t>
        <w:softHyphen/>
        <w:t>pens inte ges.</w:t>
      </w:r>
    </w:p>
    <w:p>
      <w:pPr>
        <w:pStyle w:val="TextBodyIndent"/>
        <w:rPr/>
      </w:pPr>
      <w:r>
        <w:rPr>
          <w:i/>
        </w:rPr>
        <w:t>I andra stycket</w:t>
      </w:r>
      <w:r>
        <w:rPr/>
        <w:t xml:space="preserve"> upplyses om att det i 18 d § finns bestämmelser om vad man får beakta som särskilda skäl utöver det som anges i första stycket, om pröv</w:t>
        <w:softHyphen/>
        <w:t>ningen gäller ett sådant område för landsbygds</w:t>
        <w:softHyphen/>
        <w:t>ut</w:t>
        <w:softHyphen/>
        <w:t>veckling i strand</w:t>
        <w:softHyphen/>
        <w:t xml:space="preserve">nära lägen som avses i 18 e §. Bestämmelsen har införts på förslag av </w:t>
      </w:r>
      <w:r>
        <w:rPr>
          <w:i/>
        </w:rPr>
        <w:t>Lagrådet</w:t>
      </w:r>
      <w:r>
        <w:rPr/>
        <w:t>. Den av Lagrådet föreslagna bestämmelsen har dock utfor</w:t>
        <w:softHyphen/>
        <w:t>mats så att det redan i 18 c § blir tydligt hur den paragrafen förhåller sig till både 18 d § och 18 e §.</w:t>
      </w:r>
    </w:p>
    <w:p>
      <w:pPr>
        <w:pStyle w:val="TextBody"/>
        <w:rPr/>
      </w:pPr>
      <w:r>
        <w:rPr/>
      </w:r>
    </w:p>
    <w:p>
      <w:pPr>
        <w:pStyle w:val="TextBody"/>
        <w:spacing w:before="0" w:after="120"/>
        <w:rPr>
          <w:b/>
          <w:b/>
        </w:rPr>
      </w:pPr>
      <w:r>
        <w:rPr>
          <w:b/>
        </w:rPr>
        <w:t xml:space="preserve">7 kap. 18 d § </w:t>
      </w:r>
    </w:p>
    <w:p>
      <w:pPr>
        <w:pStyle w:val="TextBody"/>
        <w:rPr/>
      </w:pPr>
      <w:r>
        <w:rPr/>
        <w:t>Paragrafen är ny och innehåller särskilda bestämmelser om vad man, ut</w:t>
        <w:softHyphen/>
        <w:t>över det som sägs i 18 c §, får beakta som särskilda skäl vid prövningen av upphävande av och dispens från strandskyddet inom ett område för landsbygdsutveckling i strandnära lägen. Vad som avses med ett område för landsbygdsutveck</w:t>
        <w:softHyphen/>
        <w:t>ling i strandnära lägen framgår av 18 e §. Bestäm</w:t>
        <w:softHyphen/>
        <w:t>mel</w:t>
        <w:softHyphen/>
        <w:t>serna innebär lättnader i strandskyddet för byggnader och verksam</w:t>
        <w:softHyphen/>
        <w:t>he</w:t>
        <w:softHyphen/>
        <w:t>ter m.m. inom sådana om</w:t>
        <w:softHyphen/>
        <w:t>råden, som enligt 4 kap. 1 § plan- och byggla</w:t>
        <w:softHyphen/>
        <w:t>gen ska redovisas i den kommunala över</w:t>
        <w:softHyphen/>
        <w:t>sikts</w:t>
        <w:softHyphen/>
        <w:t>planen. Den kommunala över</w:t>
        <w:softHyphen/>
        <w:t>sikts</w:t>
        <w:softHyphen/>
        <w:t>planen ska enligt 18 e § andra stycket ge vägledning vid bedöm</w:t>
        <w:softHyphen/>
        <w:t>ningen av om en plats ligger inom ett område för landsbygdsutveckling i strandnära lägen, men planen är inte bindande för myndigheter och en</w:t>
        <w:softHyphen/>
        <w:t>skilda.</w:t>
      </w:r>
    </w:p>
    <w:p>
      <w:pPr>
        <w:pStyle w:val="TextBodyIndent"/>
        <w:rPr/>
      </w:pPr>
      <w:r>
        <w:rPr/>
        <w:t>Bestämmelserna i 18 d § och 18 e § har i huvudsak utformats i en</w:t>
        <w:softHyphen/>
        <w:t xml:space="preserve">lighet med </w:t>
      </w:r>
      <w:r>
        <w:rPr>
          <w:i/>
        </w:rPr>
        <w:t>Lagrådets</w:t>
      </w:r>
      <w:r>
        <w:rPr/>
        <w:t xml:space="preserve"> förslag med den skillnaden att de båda paragraferna har bytt plats. Bestämmelserna om de särskilda grunder som gäller vid pröv</w:t>
        <w:softHyphen/>
        <w:t>ningen av upphävanden och dispenser har införts i 18 d §, medan defini</w:t>
        <w:softHyphen/>
        <w:t xml:space="preserve">tionen av område för landsbygdsutveckling i strandnära lägen har införts i 18 e §. </w:t>
      </w:r>
    </w:p>
    <w:p>
      <w:pPr>
        <w:pStyle w:val="TextBodyIndent"/>
        <w:rPr/>
      </w:pPr>
      <w:r>
        <w:rPr/>
        <w:t>I paragrafen, som inte har någon motsvarighet i tidigare lagstiftning, anges de särskilda grunder för upphävande och dispens som gäller i ett om</w:t>
        <w:softHyphen/>
        <w:t>råde för landsbygdsutveckling i strandnära lägen. Dessa grunder är av</w:t>
        <w:softHyphen/>
        <w:softHyphen/>
        <w:t>sedda att inne</w:t>
        <w:softHyphen/>
        <w:t>bära en lättnad vid bedömningen av om det finns sär</w:t>
        <w:softHyphen/>
        <w:t>skilda skäl för att upphäva eller ge dispens från strandskyddet. För att man i ett enskilt fall ska kunna tillämpa de särskilda grunderna för att upphäva eller ge dispens från strandskyddet, måste man först avgöra om den plats som upphävandet eller dispensen avser, dvs. den plats där t.ex. en byggnad ska uppföras eller en bebygg</w:t>
        <w:softHyphen/>
        <w:t>else ska etableras, ligger inom ett område för landsbygdsutveckling i strand</w:t>
        <w:softHyphen/>
        <w:t>nära lägen. En tillämpning av de särskilda grunderna förutsätter inte att kommunen i översiktsplanen har redovisat sådana områden. Om en redo</w:t>
        <w:softHyphen/>
        <w:t>visning inte har skett kan det ibland vara svårt att i ett enskilt ärende ta fram det underlag som behövs för att visa att lättnaden i strand</w:t>
        <w:softHyphen/>
        <w:t>skyddet får tillämpas på den berörda platsen, dvs. att platsen ligger inom ett område som upp</w:t>
        <w:softHyphen/>
        <w:t>fyller kriterierna i 18 e §. Hur en situation av det slaget bör hanteras behandlas i avsnitt 10.1 under rubriken Översikts</w:t>
        <w:softHyphen/>
        <w:t>pla</w:t>
        <w:softHyphen/>
        <w:t>nens väg</w:t>
        <w:softHyphen/>
        <w:t xml:space="preserve">ledande karaktär. </w:t>
      </w:r>
    </w:p>
    <w:p>
      <w:pPr>
        <w:pStyle w:val="TextBodyIndent"/>
        <w:rPr/>
      </w:pPr>
      <w:r>
        <w:rPr/>
        <w:t>Bestämmelserna kompletterar den uttömmande uppräkningen i 18 c § av vad man får be</w:t>
        <w:softHyphen/>
        <w:t>akta som särskilda skäl för att upphäva eller ge dispens från strandskyd</w:t>
        <w:softHyphen/>
        <w:t>det. Det innebär att man vid en prövning som avser ett område för lands</w:t>
        <w:softHyphen/>
        <w:t xml:space="preserve">bygdsutveckling i strandnära lägen som särskilda skäl får beakta det som anges i både 18 c § och 18 d §. Några andra grunder än dessa får inte tillämpas. </w:t>
      </w:r>
    </w:p>
    <w:p>
      <w:pPr>
        <w:pStyle w:val="TextBodyIndent"/>
        <w:rPr/>
      </w:pPr>
      <w:r>
        <w:rPr/>
        <w:t xml:space="preserve">Enligt </w:t>
      </w:r>
      <w:r>
        <w:rPr>
          <w:i/>
        </w:rPr>
        <w:t xml:space="preserve">första meningen </w:t>
      </w:r>
      <w:r>
        <w:rPr/>
        <w:t>får det vid prövningen av om det finns särskilda skäl för att upphäva eller ge en dispens från strandskyddet beaktas om ett strandnära läge för en byggnad, verksamhet, anläggning eller åtgärd bi</w:t>
        <w:softHyphen/>
        <w:t>drar till utvecklingen av landsbygden. Det strandnära läget bör innebära en sådan fördel för åtgärden att den främjar utvecklingen av landsbyg</w:t>
        <w:softHyphen/>
        <w:t>den. Avsikten är inte att utgå från det strandnära lägets fördel för en en</w:t>
        <w:softHyphen/>
        <w:t>skild persons ekonomiska förhållanden, utan att det ska vara fråga om en mer långsiktig ekonomisk påverkan i ett lokalt eller regionalt perspektiv. Det kan vara fråga om mindre anläggningar för turism eller näringsverk</w:t>
        <w:softHyphen/>
        <w:t>samhet, t.ex. campingstugor, kanotuthyrning, strandcafé eller försäljning av fiskprodukter. Det kan även handla om ideell verksamhet med bety</w:t>
        <w:softHyphen/>
        <w:t>delse för det lokala föreningslivet, t.ex. lokaler för sim- eller kanotklubb eller scoutverksamhet. Undantag från strandskyddet bör kunna medges också för en större anläggning, t.ex. en golfbana, men det kommer då av naturliga skäl att ställas särskilt höga krav vid lokaliseringen och utform</w:t>
        <w:softHyphen/>
        <w:t xml:space="preserve">ningen av anläggningen inom strandskyddsområdet. </w:t>
      </w:r>
    </w:p>
    <w:p>
      <w:pPr>
        <w:pStyle w:val="TextBodyIndent"/>
        <w:rPr/>
      </w:pPr>
      <w:r>
        <w:rPr/>
        <w:t>Bestämmelsen avser även byggnader som inrymmer exempelvis bostä</w:t>
        <w:softHyphen/>
        <w:t xml:space="preserve">der, affärer eller andra servicefunktioner. </w:t>
      </w:r>
    </w:p>
    <w:p>
      <w:pPr>
        <w:pStyle w:val="TextBodyIndent"/>
        <w:rPr/>
      </w:pPr>
      <w:r>
        <w:rPr/>
        <w:t>Det bör inte ställas orimligt höga krav på utredning som visar att åt</w:t>
        <w:softHyphen/>
        <w:t>gärden långsiktigt bidrar till utvecklingen av landsbygden. En övergrip</w:t>
        <w:softHyphen/>
        <w:t>ande bedömning får göras av hur den planerade åtgärden kan bidra till ökad ekonomisk aktivitet på orten eller i bygden på längre sikt. Det bör inte vara ett tillräckligt skäl för en dispens att uppförandet av en ny be</w:t>
        <w:softHyphen/>
        <w:t>byggelse eller en åtgärd tillfälligt skapar arbetstillfällen på orten eller i bygden.</w:t>
      </w:r>
    </w:p>
    <w:p>
      <w:pPr>
        <w:pStyle w:val="TextBodyIndent"/>
        <w:rPr/>
      </w:pPr>
      <w:r>
        <w:rPr/>
        <w:t xml:space="preserve">I </w:t>
      </w:r>
      <w:r>
        <w:rPr>
          <w:i/>
        </w:rPr>
        <w:t>andra meningen</w:t>
      </w:r>
      <w:r>
        <w:rPr/>
        <w:t xml:space="preserve"> anges i fråga om dispenser för enstaka en- och två</w:t>
        <w:softHyphen/>
        <w:t>bostadshus ett undantag från bestämmelsen i första meningen. I ett sådant fall gäller att man vid prövningen av om det finns särskilda skäl i stället får beakta om huset eller husen avses att uppföras i anslutning till ett be</w:t>
        <w:softHyphen/>
        <w:t>fintligt bostadshus. Den lättnad som gäller vid prövningen av vad som är särskilda skäl för en dispens gäller även för komplementbyggnader eller åtgärder som hör till huvudbyggnaden. Bestämmelsen får tillämpas en</w:t>
        <w:softHyphen/>
        <w:t>dast inom områden för landsbygdsutveckling i strandnära lägen. Trots det</w:t>
        <w:softHyphen/>
        <w:t>ta får man alltså vid dispensprövningen inte beakta om ett strandnära läge för ett en- eller tvåbostadshus bidrar till utvecklingen av landsbyg</w:t>
        <w:softHyphen/>
        <w:t>den, även om det skulle vara möjligt att visa det. Motiven för detta redo</w:t>
        <w:softHyphen/>
        <w:t>visas i avsnitt 10.3.</w:t>
      </w:r>
    </w:p>
    <w:p>
      <w:pPr>
        <w:pStyle w:val="TextBodyIndent"/>
        <w:rPr/>
      </w:pPr>
      <w:r>
        <w:rPr/>
        <w:t>Uttrycket en- och tvåbostadshus avses få samma tillämpning som en</w:t>
        <w:softHyphen/>
        <w:t xml:space="preserve">ligt plan- och bygglagen. Avsikten är inte att styra om bostadsbyggnaden används för fritids- eller permanentboende. </w:t>
      </w:r>
    </w:p>
    <w:p>
      <w:pPr>
        <w:pStyle w:val="TextBodyIndent"/>
        <w:rPr/>
      </w:pPr>
      <w:r>
        <w:rPr/>
        <w:t>För både bostadshuset och eventuella komplementbyggnader ska som vanligt en avvägning ske mot strandskyddsintresset. Det behövs en be</w:t>
        <w:softHyphen/>
        <w:t>dömning av hur byggnaderna, bl.a. med hänsyn till deras placering på tomten, inverkar på strandskyddets syften. Det bör eftersträvas att påver</w:t>
        <w:softHyphen/>
        <w:t>ka dessa så lite som möjligt. Den nya bestämmelsen i 18 f § om fri pass</w:t>
        <w:softHyphen/>
        <w:t>age för allmänheten gäller med samma styrka inom om</w:t>
        <w:softHyphen/>
        <w:t>råden för lands</w:t>
        <w:softHyphen/>
        <w:t xml:space="preserve">bygdsutveckling i strandnära lägen. </w:t>
      </w:r>
    </w:p>
    <w:p>
      <w:pPr>
        <w:pStyle w:val="TextBodyIndent"/>
        <w:rPr/>
      </w:pPr>
      <w:r>
        <w:rPr/>
        <w:t>Bestämmelsen avseende komplementbyggnader m.m. gäller enbart vid den prövning som avser uppförandet av bostadshuset. Om fastighets</w:t>
        <w:softHyphen/>
        <w:t>äga</w:t>
        <w:softHyphen/>
        <w:t>ren vid ett senare tillfälle vill uppföra en komplementbyggnad eller utföra en tillbyggnad som är dispenspliktig tillämpas inte dessa regler utan de vanliga dispensreglerna, i likhet med vad som gäller för andra befintliga bostadshus inom området för landsbygdsutveckling i strand</w:t>
        <w:softHyphen/>
        <w:t xml:space="preserve">nära lägen. </w:t>
      </w:r>
    </w:p>
    <w:p>
      <w:pPr>
        <w:pStyle w:val="TextBodyIndent"/>
        <w:rPr/>
      </w:pPr>
      <w:r>
        <w:rPr/>
        <w:t>Vad det innebär att byggnaden ska uppföras i anslutning till ett befint</w:t>
        <w:softHyphen/>
        <w:t>ligt bostadshus får bedömas från fall till fall och kan skilja sig mellan olika delar av landet. Syftet med bestämmelsen bör beaktas, dvs. att ny bebyggelse bör utvecklas i ansamlingar i stället för att spridas på många platser runt ett vattenområde. Endast i undantagsfall, huvudsakligen i glest bebyggda delar av landet, kan ett hus anses ligga i anslutning till ett befintligt bostadshus om avståndet är tvåhundra meter. I större delen av södra Sverige bör avståndet i allmänhet vara klart mindre än så för att bestämmelsen ska vara tillämplig.</w:t>
      </w:r>
    </w:p>
    <w:p>
      <w:pPr>
        <w:pStyle w:val="TextBodyIndent"/>
        <w:rPr/>
      </w:pPr>
      <w:r>
        <w:rPr/>
      </w:r>
    </w:p>
    <w:p>
      <w:pPr>
        <w:pStyle w:val="TextBody"/>
        <w:spacing w:before="0" w:after="120"/>
        <w:rPr>
          <w:b/>
          <w:b/>
        </w:rPr>
      </w:pPr>
      <w:r>
        <w:rPr>
          <w:b/>
        </w:rPr>
        <w:t xml:space="preserve">7 kap. 18 e § </w:t>
      </w:r>
    </w:p>
    <w:p>
      <w:pPr>
        <w:pStyle w:val="TextBody"/>
        <w:rPr/>
      </w:pPr>
      <w:r>
        <w:rPr/>
        <w:t>Paragrafen är ny och har ingen motsvarighet i tidigare lagstiftning.</w:t>
      </w:r>
    </w:p>
    <w:p>
      <w:pPr>
        <w:pStyle w:val="TextBodyIndent"/>
        <w:rPr/>
      </w:pPr>
      <w:r>
        <w:rPr/>
        <w:t>I första stycket definieras, i form av ett antal kriterier, begreppet områ</w:t>
        <w:softHyphen/>
        <w:t>de för landsbygdsutveckling i strandnära lägen. Av inledningen till para</w:t>
        <w:softHyphen/>
        <w:t xml:space="preserve">grafen framgår att definitionen gäller vid tillämpningen av de särskilda </w:t>
      </w:r>
      <w:r>
        <w:rPr>
          <w:spacing w:val="-2"/>
        </w:rPr>
        <w:t>grunder för upphävande och dispens som anges i 18 d §. Enligt 5 kap. 7 a §</w:t>
      </w:r>
      <w:r>
        <w:rPr/>
        <w:t xml:space="preserve"> plan- och bygglagen ska bestämmelserna i 7 kap. 18 c–18 g §§ miljöbal</w:t>
        <w:softHyphen/>
        <w:t>ken tillämpas i fråga om en detaljplanebestämmelse som innebär att strandskyddet upphävs inom ett område som omfattas av planen. Defini</w:t>
        <w:softHyphen/>
        <w:t>tionen av område för landsbygdsutveckling i strandnära lägen tillämpas alltså även vid upphävande genom en sådan detaljplanebestämmelse.</w:t>
      </w:r>
    </w:p>
    <w:p>
      <w:pPr>
        <w:pStyle w:val="TextBodyIndent"/>
        <w:rPr/>
      </w:pPr>
      <w:r>
        <w:rPr/>
        <w:t>Enligt 4 kap. 1 § plan- och bygglagen ska områden för landsbygds</w:t>
        <w:softHyphen/>
        <w:t>utveckling i strandnära lägen redovisas i den kommunala översiktspla</w:t>
        <w:softHyphen/>
        <w:t>nen. Redovisningen i översiktsplanen kommer i likhet med riksintressen enligt 3 och 4 kap. miljöbalken i regel inte att innebära en exakt avgräns</w:t>
        <w:softHyphen/>
        <w:t>ning. Den skala som används för kartor i översiktsplaneringen är ofta för liten för att det alltid ska vara möjligt att precisera vilka fastigheter som ligger inom det redovisade området. I ett gränsfall ska bedömningen gö</w:t>
        <w:softHyphen/>
        <w:t>ras med utgångs</w:t>
        <w:softHyphen/>
        <w:t xml:space="preserve">punkt från kriterierna och de specifika förhållandena på den berörda platsen. </w:t>
      </w:r>
    </w:p>
    <w:p>
      <w:pPr>
        <w:pStyle w:val="TextBodyIndent"/>
        <w:rPr/>
      </w:pPr>
      <w:r>
        <w:rPr/>
        <w:t>Ett område för landsbygdsutveckling i strandnära lägen behöver inte vara av</w:t>
        <w:softHyphen/>
        <w:t>gränsat på så sätt att det endast omfattar strandskyddsområden. Ett om</w:t>
        <w:softHyphen/>
        <w:t>rå</w:t>
        <w:softHyphen/>
        <w:t>de kan omfatta exempel</w:t>
        <w:softHyphen/>
        <w:t>vis två sjöar inklusive ett markområde mellan dessa sjöar som inte omfattas av strandskydd. Krite</w:t>
        <w:softHyphen/>
        <w:t>rierna är dock avsedda att tillämpas på de delar av ett sådant område som omfattas av strand</w:t>
        <w:softHyphen/>
        <w:t xml:space="preserve">skydd. </w:t>
      </w:r>
    </w:p>
    <w:p>
      <w:pPr>
        <w:pStyle w:val="TextBodyIndent"/>
        <w:rPr/>
      </w:pPr>
      <w:r>
        <w:rPr/>
        <w:t>Bestämmelserna i paragrafen kan vara tillämpliga på ett områ</w:t>
        <w:softHyphen/>
        <w:t xml:space="preserve">de som omfattas av en detaljplan eller områdesbestämmelser enligt plan- och bygglagen. </w:t>
      </w:r>
    </w:p>
    <w:p>
      <w:pPr>
        <w:pStyle w:val="TextBodyIndent"/>
        <w:rPr/>
      </w:pPr>
      <w:r>
        <w:rPr/>
        <w:t xml:space="preserve">Samtliga kriterier i </w:t>
      </w:r>
      <w:r>
        <w:rPr>
          <w:i/>
        </w:rPr>
        <w:t>första stycket</w:t>
      </w:r>
      <w:r>
        <w:rPr/>
        <w:t xml:space="preserve"> ska vara uppfyllda för att det ska vara fråga om ett område för landsbygdsutveckling i strandnära lägen. Krite</w:t>
        <w:softHyphen/>
        <w:t>ri</w:t>
        <w:softHyphen/>
        <w:t>erna kommer enligt 4 kap. 1 § plan- och bygglagen att tilläm</w:t>
        <w:softHyphen/>
        <w:t>pas vid en kommunal översiktsplanering, vilket innebär att överväganden kommer att göras även utifrån andra relevanta omständigheter. Kommunen ska vid redovisningen väga in olika allmänna och enskilda intressen och prö</w:t>
        <w:softHyphen/>
        <w:t>va frågan med hänsyn till bl.a. bestämmelserna om hushållning med mark- och vatten</w:t>
        <w:softHyphen/>
        <w:t>områden i 3 och 4 kap. miljöbalken. Givetvis ska man be</w:t>
        <w:softHyphen/>
        <w:t>akta om ett strandskyddsområde omfattas av andra skydds</w:t>
        <w:softHyphen/>
        <w:t>bestäm</w:t>
        <w:softHyphen/>
        <w:t>mel</w:t>
        <w:softHyphen/>
        <w:t>ser enligt miljöbalken. Att ett område omfattas av annat områ</w:t>
        <w:softHyphen/>
        <w:t>desskydd bör ofta förhindra att det redovisas som ett område enligt denna paragraf. Det finns ett visst utrymme att redovisa ett område som också omfattas av andra skyddsbestämmelser, om en verksamhet, an</w:t>
        <w:softHyphen/>
        <w:t>läggning etc. kan till</w:t>
        <w:softHyphen/>
        <w:t>godose ett allmänt intresse inom t.ex. ett naturreservat och detta kan bedömas vara förenligt med syftet med reservatet.</w:t>
      </w:r>
    </w:p>
    <w:p>
      <w:pPr>
        <w:pStyle w:val="TextBodyIndent"/>
        <w:rPr/>
      </w:pPr>
      <w:r>
        <w:rPr/>
        <w:t>Syftet med regleringen är att ge förutsättningar för en utveckling av landsbygden främst inom områden som har god tillgång till orörda strän</w:t>
        <w:softHyphen/>
        <w:t>der. Vad som menas med landsbygden får bedömas från fall till fall. Av det tredje kriteriet framgår att även strandskyddsområden i och i närheten av tätorter kan ingå i ett område enligt paragrafen. Fortfarande måste dock det första kriteriet vara uppfyllt, dvs. området ska vara lämp</w:t>
        <w:softHyphen/>
        <w:t>ligt för utvecklingen av landsbygden.</w:t>
      </w:r>
    </w:p>
    <w:p>
      <w:pPr>
        <w:pStyle w:val="TextBodyIndent"/>
        <w:rPr/>
      </w:pPr>
      <w:r>
        <w:rPr/>
        <w:t xml:space="preserve">Av </w:t>
      </w:r>
      <w:r>
        <w:rPr>
          <w:i/>
        </w:rPr>
        <w:t>första punkten</w:t>
      </w:r>
      <w:r>
        <w:rPr/>
        <w:t xml:space="preserve"> följer att man vid bedömningen måste kunna konsta</w:t>
        <w:softHyphen/>
        <w:t>tera att det rör sig om ett område som verkligen lämpar sig för en lands</w:t>
        <w:softHyphen/>
        <w:t>bygdsutveckling med sådana byggnader, verksamheter och annat som anges i 18 d §.</w:t>
      </w:r>
    </w:p>
    <w:p>
      <w:pPr>
        <w:pStyle w:val="TextBodyIndent"/>
        <w:rPr/>
      </w:pPr>
      <w:r>
        <w:rPr/>
        <w:t xml:space="preserve">Enligt </w:t>
      </w:r>
      <w:r>
        <w:rPr>
          <w:i/>
        </w:rPr>
        <w:t>andra punkten</w:t>
      </w:r>
      <w:r>
        <w:rPr/>
        <w:t xml:space="preserve"> ska det vara fråga om ett område som är av ett sådant slag och har en så begränsad omfattning att strandskyddets syften fortfarande tillgodoses långsiktigt. Det betyder att en begränsning gäller i både kvalitativt och kvantitativt hänseende. När man gör den bedöm</w:t>
        <w:softHyphen/>
        <w:t>ning</w:t>
        <w:softHyphen/>
        <w:t>en ska man uppskatta vilka effekter på lång sikt som en tillämpning av lättna</w:t>
        <w:softHyphen/>
        <w:t>derna i 18 d § kan ha på strandskyddets syften. De lättnader som följer av de särskilda grunderna i den paragrafen kan förväntas leda till att exploateringen av strandskyddsområden ökar i viss utsträckning. Den ökade exploateringen i det område där lättnaderna gäller ska relate</w:t>
        <w:softHyphen/>
        <w:t>ras till de strandskyddsvärden som finns i områdets närhet och i kom</w:t>
        <w:softHyphen/>
        <w:t>mu</w:t>
        <w:softHyphen/>
        <w:t>nen i övrigt. Utgångspunkten är att bedömningen ska göras utifrån strand</w:t>
        <w:softHyphen/>
        <w:softHyphen/>
        <w:softHyphen/>
        <w:t>skyddsområdenas utbredning och karaktär i varje kommun, med beaktan</w:t>
        <w:softHyphen/>
        <w:t>de av förhållandena i angränsande kommuner. Det innebär att de områ</w:t>
        <w:softHyphen/>
        <w:t>den som redovisas i kommunens översiktsplan endast får omfatta en be</w:t>
        <w:softHyphen/>
        <w:t>gränsad del av en kommuns samlade strandskyddsområden. Den kvan</w:t>
        <w:softHyphen/>
        <w:t>ti</w:t>
        <w:softHyphen/>
        <w:t>tativa begränsningen gäller i förhållande till strandskyddets båda syften, dvs. det ska fortfarande finnas god tillgång till strand</w:t>
        <w:softHyphen/>
        <w:t>områden och beva</w:t>
        <w:softHyphen/>
        <w:t xml:space="preserve">ras goda livsvillkor för djur- och växtlivet på land och i vatten. </w:t>
      </w:r>
    </w:p>
    <w:p>
      <w:pPr>
        <w:pStyle w:val="TextBodyIndent"/>
        <w:rPr/>
      </w:pPr>
      <w:r>
        <w:rPr/>
        <w:t>Kriteriet kan inte anses uppfyllt om en kommun i översiktsplanen an</w:t>
        <w:softHyphen/>
        <w:t>ger att ”västra delarna av kommunen” eller ”hela kommunen med undan</w:t>
        <w:softHyphen/>
        <w:t>tag för kustområdet och områden som omfattas av annat områdesskydd enligt 7 kap. miljöbalken” är områden för landsbygdsutveckling i strand</w:t>
        <w:softHyphen/>
        <w:t>nära lägen. Avsikten får inte vara att allmänt försvaga strandskyddet genom att redovisa en stor del av kommunen som ett sådant område. Det gäller även i en kommun som har mycket god tillgång till oexploaterade strandområden, eftersom det finns ett betydande värde i att bevara stora orörda områden. Avsikten är att kommunen på ett väl avvägt sätt ska redovisa sådana begränsade områden där lättnader i strandskyddet kan godtas i syfte att bidra till en utveckling av landsbygden. Vad en begräns</w:t>
        <w:softHyphen/>
        <w:t>ning närmare innebär kan skilja sig mellan olika kommuner. Hänsyn får tas till bl.a. hur mycket stränder som finns i kommunen, vilka naturvårds</w:t>
        <w:softHyphen/>
        <w:t>värden som finns i strandskyddsområdena, hur stor del av dessa som re</w:t>
        <w:softHyphen/>
        <w:t>dan är bebyggda, vilka områden som bedöms ha störst effekt på lands</w:t>
        <w:softHyphen/>
        <w:t>bygdens utveckling, hur terrängförhållandena är samt hur stor negativ påverkan som ett bedömt ianspråktagande av områdena på lång sikt kan ha på strandskyddets syften.</w:t>
      </w:r>
    </w:p>
    <w:p>
      <w:pPr>
        <w:pStyle w:val="TextBodyIndent"/>
        <w:rPr/>
      </w:pPr>
      <w:r>
        <w:rPr/>
        <w:t>Kommunen bör vid redovisningen i översiktsplanen om möjligt välja de områden där en god utveckling av landsbygden bedöms leda till så li</w:t>
        <w:softHyphen/>
        <w:t>ten inverkan som möjligt på strandskyddets syften. Om flera områden be</w:t>
        <w:softHyphen/>
        <w:t>döms som likvärdiga i fråga om möjligheterna till utveckling, bör kom</w:t>
        <w:softHyphen/>
        <w:t>munen välja de områden som innebär en mindre inverkan på strandskyd</w:t>
        <w:softHyphen/>
        <w:t>dets syften. Strandskyddets syften är långsiktiga enligt 13 §, vilket inne</w:t>
        <w:softHyphen/>
        <w:t xml:space="preserve">bär att kommunen måste ha ett långt tidsperspektiv när den bedömer hur omfattande exploateringar som sammantaget kan komma att ske inom området. </w:t>
      </w:r>
    </w:p>
    <w:p>
      <w:pPr>
        <w:pStyle w:val="TextBodyIndent"/>
        <w:rPr/>
      </w:pPr>
      <w:r>
        <w:rPr/>
        <w:t xml:space="preserve">Enligt </w:t>
      </w:r>
      <w:r>
        <w:rPr>
          <w:i/>
        </w:rPr>
        <w:t xml:space="preserve">tredje punkten </w:t>
      </w:r>
      <w:r>
        <w:rPr/>
        <w:t>får ett område inte ha mer än en liten betydelse för strandskyd</w:t>
        <w:softHyphen/>
        <w:t>dets syften i eller i närheten av tätorter, i ett kust- eller kust</w:t>
        <w:softHyphen/>
        <w:t>skär</w:t>
        <w:softHyphen/>
        <w:t>gårds</w:t>
        <w:softHyphen/>
        <w:t>område från Forsmark till gränsen mot Finland med undan</w:t>
        <w:softHyphen/>
        <w:t>tag för ett område vid Höga kusten i Ångermanland, på Gotland eller vid Vänern, Vättern, Mälaren, Siljan, Orsasjön, sjön Skatt</w:t>
        <w:softHyphen/>
        <w:t>ungen, Oresjön el</w:t>
        <w:softHyphen/>
        <w:t>ler Oreälven mellan Orsasjön och Skattungen. När det gäller de tre stora sjöarna och de angivna områdena i Dalarna gäller be</w:t>
        <w:softHyphen/>
        <w:t>gräns</w:t>
        <w:softHyphen/>
        <w:t>ningen i tredje punkten endast om det råder stor efterfrågan på mark för be</w:t>
        <w:softHyphen/>
        <w:t>byg</w:t>
        <w:softHyphen/>
        <w:t>gel</w:t>
        <w:softHyphen/>
        <w:t>se i området. Bestämmelsen innebär att man beträffande ett så</w:t>
        <w:softHyphen/>
        <w:t>dant om</w:t>
        <w:softHyphen/>
        <w:t>råde, vid en jämförelse med andra punkten, ska ha en mer restrik</w:t>
        <w:softHyphen/>
        <w:t>tiv syn än vanligt. Kommunen ska vid en översikts</w:t>
        <w:softHyphen/>
        <w:t>planering särskilt bedöma vilken betydelse som en tillämp</w:t>
        <w:softHyphen/>
        <w:t>ning av reglerna om landsbygdsutveckling kan ha i ett område i kommu</w:t>
        <w:softHyphen/>
        <w:t>nen som är beläget vid t.ex. kusten eller Mäla</w:t>
        <w:softHyphen/>
        <w:t>ren. Man ska alltså inte relatera ett sådant områdes betydelse till de sam</w:t>
        <w:softHyphen/>
        <w:t>la</w:t>
        <w:softHyphen/>
        <w:t>de strandskyddsvärden som finns i hela kommunen. En sådan tillämp</w:t>
        <w:softHyphen/>
        <w:t>ning är naturlig med hän</w:t>
        <w:softHyphen/>
        <w:t>syn till de normalt höga strand</w:t>
        <w:softHyphen/>
        <w:t>skydds</w:t>
        <w:softHyphen/>
        <w:t>värden som finns i de i tredje punk</w:t>
        <w:softHyphen/>
        <w:t xml:space="preserve">ten uppräknade områdena. </w:t>
      </w:r>
    </w:p>
    <w:p>
      <w:pPr>
        <w:pStyle w:val="TextBodyIndent"/>
        <w:rPr/>
      </w:pPr>
      <w:r>
        <w:rPr/>
        <w:t>Uttrycket ”stor efterfrågan på mark för be</w:t>
        <w:softHyphen/>
        <w:t>byggelse” förekommer även i bestämmelsen i 5 kap. 1 § första stycket 2 plan- och bygglagen, som an</w:t>
        <w:softHyphen/>
        <w:t>ger vissa krav i fråga om när det behövs en detaljplan. Tillämpningen av den bestämmelsen bör ge vägledning vid en prövning enligt den nya be</w:t>
        <w:softHyphen/>
        <w:t xml:space="preserve">stämmelsen om de tre stora sjöarna m.m. </w:t>
      </w:r>
    </w:p>
    <w:p>
      <w:pPr>
        <w:pStyle w:val="TextBodyIndent"/>
        <w:rPr/>
      </w:pPr>
      <w:r>
        <w:rPr/>
        <w:t>I framför allt de tre stor</w:t>
        <w:softHyphen/>
        <w:t>stads</w:t>
        <w:softHyphen/>
        <w:t>områdena och andra större tätortsområden har oex</w:t>
        <w:softHyphen/>
        <w:t>plo</w:t>
        <w:softHyphen/>
        <w:t>aterade strandskyddsområden ofta stor betydelse för strand</w:t>
        <w:softHyphen/>
        <w:t>skyddets syften, inte minst för boendes och andras friluftsaktiviteter. Det finns därför anledning att särskilt bedöma vilken betydelse för strand</w:t>
        <w:softHyphen/>
        <w:t>skyddets syften som en tillämpning av reglerna om landsbygdsutveckling kan ha i eller i närheten av en tätort.</w:t>
      </w:r>
    </w:p>
    <w:p>
      <w:pPr>
        <w:pStyle w:val="TextBodyIndent"/>
        <w:rPr/>
      </w:pPr>
      <w:r>
        <w:rPr>
          <w:i/>
        </w:rPr>
        <w:t>Fjärde punkten</w:t>
      </w:r>
      <w:r>
        <w:rPr/>
        <w:t xml:space="preserve"> innebär att kust- och kust</w:t>
        <w:softHyphen/>
        <w:t>skär</w:t>
        <w:softHyphen/>
        <w:t>gårdsområdena längs kust</w:t>
        <w:softHyphen/>
        <w:t>sträckan från Bohuslän till Roslagen, utmed Ölands kust och vid Höga kusten i Ånger</w:t>
        <w:softHyphen/>
        <w:t>manland inte kan utgöra områden för landsbygds</w:t>
        <w:softHyphen/>
        <w:t>ut</w:t>
        <w:softHyphen/>
        <w:t>veckling i strandnära lägen. Utgångspunkten för kust- och kustskär</w:t>
        <w:softHyphen/>
        <w:t>gårds</w:t>
        <w:softHyphen/>
        <w:t>områdena är att undantaget omfattar de strandskydds</w:t>
        <w:softHyphen/>
        <w:t>områ</w:t>
        <w:softHyphen/>
        <w:t>den som anslu</w:t>
        <w:softHyphen/>
        <w:t>ter till saltvatten eller bräckt vatten. Landområdet sträcker sig 100 meter från strand</w:t>
        <w:softHyphen/>
        <w:t>linjen, eller maximalt 300 meter om strand</w:t>
        <w:softHyphen/>
        <w:t>skydds</w:t>
        <w:softHyphen/>
        <w:t>områ</w:t>
        <w:softHyphen/>
        <w:t>det är ut</w:t>
        <w:softHyphen/>
        <w:t>vid</w:t>
        <w:softHyphen/>
        <w:t>gat. Strandskyddsområdena längs öar utanför kusten omfat</w:t>
        <w:softHyphen/>
        <w:t>tas av be</w:t>
        <w:softHyphen/>
        <w:t>stäm</w:t>
        <w:softHyphen/>
        <w:softHyphen/>
        <w:t>melsen. Detsamma gäller vikar och fjordar vid kusten. För ett vat</w:t>
        <w:softHyphen/>
        <w:t>ten</w:t>
        <w:softHyphen/>
        <w:softHyphen/>
        <w:t>drag som mynnar ut vid kusten, bl.a. älvarna i Norrland, gäller un</w:t>
        <w:softHyphen/>
        <w:t>dan</w:t>
        <w:softHyphen/>
        <w:t>taget det vattenområde som finns 100–300 meter innanför kust</w:t>
        <w:softHyphen/>
        <w:t>lin</w:t>
        <w:softHyphen/>
        <w:t xml:space="preserve">jen. </w:t>
      </w:r>
    </w:p>
    <w:p>
      <w:pPr>
        <w:pStyle w:val="TextBodyIndent"/>
        <w:rPr/>
      </w:pPr>
      <w:r>
        <w:rPr/>
        <w:t>Undantaget för Höga kusten sträcker sig från Veda vid Storfjärden till Skataudden vid Näskefjärden. Det betyder att Ångermanälvens mynn</w:t>
        <w:softHyphen/>
        <w:t>ings</w:t>
        <w:softHyphen/>
        <w:softHyphen/>
        <w:t>vik omfattas av undantaget, men inte de öar som ligger söder om Stor</w:t>
        <w:softHyphen/>
        <w:t>fjärden. I norr går gränsen vid Skatauddens sydspets, vilket innebär att Näskefjärden omfattas av undantaget, liksom Norra Ulvön med när</w:t>
        <w:softHyphen/>
        <w:t xml:space="preserve">liggande mindre öar. </w:t>
      </w:r>
    </w:p>
    <w:p>
      <w:pPr>
        <w:pStyle w:val="TextBodyIndent"/>
        <w:rPr/>
      </w:pPr>
      <w:r>
        <w:rPr/>
        <w:t>Vid insjöar och vattendrag innanför de nu beskrivna strandskydds</w:t>
        <w:softHyphen/>
        <w:t>om</w:t>
        <w:softHyphen/>
        <w:t>rådena bör det vara möjligt att redovisa områden för landsbygdsut</w:t>
        <w:softHyphen/>
        <w:t>veck</w:t>
        <w:softHyphen/>
        <w:t xml:space="preserve">ling i strandnära lägen. Det kommer dock finnas anledning att ta hänsyn till att frilufts- och naturvårdsintressena ofta är betydande i närheten av ett kust- eller kustskärgårdsområde. </w:t>
      </w:r>
    </w:p>
    <w:p>
      <w:pPr>
        <w:pStyle w:val="TextBodyIndent"/>
        <w:rPr/>
      </w:pPr>
      <w:r>
        <w:rPr/>
        <w:t>Vid bedömningen av om en plats ligger inom ett område för lands</w:t>
        <w:softHyphen/>
        <w:t xml:space="preserve">bygdsutveckling i strandnära lägen ska enligt </w:t>
      </w:r>
      <w:r>
        <w:rPr>
          <w:i/>
        </w:rPr>
        <w:t>andra stycket</w:t>
      </w:r>
      <w:r>
        <w:rPr/>
        <w:t xml:space="preserve"> vägledning sökas i kommu</w:t>
        <w:softHyphen/>
        <w:t>nens över</w:t>
        <w:softHyphen/>
        <w:t>siktsplan. Översiktsplanen är dock inte bindande för myndig</w:t>
        <w:softHyphen/>
        <w:t>he</w:t>
        <w:softHyphen/>
        <w:t>ter och enskilda. Om platsen ingår i ett redovisat område och länssty</w:t>
        <w:softHyphen/>
        <w:t>rel</w:t>
        <w:softHyphen/>
        <w:t>sen i sitt gransknings</w:t>
        <w:softHyphen/>
        <w:t>yttrande inte har haft några invänd</w:t>
        <w:softHyphen/>
        <w:t>ningar mot redo</w:t>
        <w:softHyphen/>
        <w:t>vis</w:t>
        <w:softHyphen/>
        <w:t>ningen i den delen, bör det nor</w:t>
        <w:softHyphen/>
        <w:t>malt vara tillräckligt för att de särskilda bestämmelserna i 18 d § ska vara tillämpliga. Även i en sådan situation kan det dock inträffa att det i ett ärende fram</w:t>
        <w:softHyphen/>
        <w:t>kommer om</w:t>
        <w:softHyphen/>
        <w:t>ständigheter som tydligt talar för att kommu</w:t>
        <w:softHyphen/>
        <w:t xml:space="preserve">nens redovisning av området bör ifrågasättas. </w:t>
      </w:r>
    </w:p>
    <w:p>
      <w:pPr>
        <w:pStyle w:val="TextBody"/>
        <w:rPr/>
      </w:pPr>
      <w:r>
        <w:rPr/>
      </w:r>
    </w:p>
    <w:p>
      <w:pPr>
        <w:pStyle w:val="TextBody"/>
        <w:keepNext w:val="true"/>
        <w:spacing w:before="0" w:after="120"/>
        <w:rPr/>
      </w:pPr>
      <w:r>
        <w:rPr>
          <w:b/>
        </w:rPr>
        <w:t xml:space="preserve">7 kap. 18 f § </w:t>
      </w:r>
    </w:p>
    <w:p>
      <w:pPr>
        <w:pStyle w:val="TextBody"/>
        <w:rPr/>
      </w:pPr>
      <w:r>
        <w:rPr/>
        <w:t xml:space="preserve">Bestämmelsen i </w:t>
      </w:r>
      <w:r>
        <w:rPr>
          <w:i/>
        </w:rPr>
        <w:t>första stycket</w:t>
      </w:r>
      <w:r>
        <w:rPr/>
        <w:t xml:space="preserve"> är ny. Enligt </w:t>
      </w:r>
      <w:r>
        <w:rPr>
          <w:i/>
        </w:rPr>
        <w:t>första meningen</w:t>
      </w:r>
      <w:r>
        <w:rPr/>
        <w:t xml:space="preserve"> ska ett beslut om ett upp</w:t>
        <w:softHyphen/>
        <w:t>hävande av eller en dispens från strandskyddet inte omfatta ett områ</w:t>
        <w:softHyphen/>
        <w:t>de som behövs för att mellan strand</w:t>
        <w:softHyphen/>
        <w:t xml:space="preserve">linjen och byggnaderna eller anläggningarna säkerställa fri passage för allmänheten och bevara goda livsvillkor för djur- och växtlivet. Enligt </w:t>
      </w:r>
      <w:r>
        <w:rPr>
          <w:i/>
        </w:rPr>
        <w:t>andra meningen</w:t>
      </w:r>
      <w:r>
        <w:rPr/>
        <w:t>, som har utfor</w:t>
        <w:softHyphen/>
        <w:t xml:space="preserve">mats i enlighet med </w:t>
      </w:r>
      <w:r>
        <w:rPr>
          <w:i/>
        </w:rPr>
        <w:t>Lagrådets</w:t>
      </w:r>
      <w:r>
        <w:rPr/>
        <w:t xml:space="preserve"> förslag, gäller inte detta om en sådan an</w:t>
        <w:softHyphen/>
        <w:t>vändning av området närmast strandlinjen är omöjlig med hänsyn till de planerade byggnadernas eller anläggningarnas funktion. Avsikten är att strand</w:t>
        <w:softHyphen/>
        <w:t>skyddets syften ska kunna tillgodoses även i fortsättningen i denna del av strand</w:t>
        <w:softHyphen/>
        <w:t>området. Redan i dag läggs ofta området närmast vattnet ut som allmän plats i en detaljplan, t.ex. när området markeras som park</w:t>
        <w:softHyphen/>
        <w:t>mark i en de</w:t>
        <w:softHyphen/>
        <w:t>taljplan som möjliggör byggande av strand</w:t>
        <w:softHyphen/>
        <w:t>nära bostäder. Det får i varje fall bedömas om det finns förut</w:t>
        <w:softHyphen/>
        <w:t>sättningar att låta strandskyddet finnas kvar i området när</w:t>
        <w:softHyphen/>
        <w:t xml:space="preserve">mast strandlinjen. </w:t>
      </w:r>
    </w:p>
    <w:p>
      <w:pPr>
        <w:pStyle w:val="TextBodyIndent"/>
        <w:rPr/>
      </w:pPr>
      <w:r>
        <w:rPr/>
        <w:t>För att bestämmelsen ska få genomslag behöver området i fråga ha en sådan omfattning att det i praktiken inte avhåller allmänheten från att passera. Områdets bredd bör normalt vara minst några tiotals meter, men detta kan vari</w:t>
        <w:softHyphen/>
        <w:t>era beroende på förhållandena på platsen, lokala byggnads</w:t>
        <w:softHyphen/>
        <w:t>traditioner m.m. Bestämmelsen får en betydelse när man t.ex. prövar om det finns sär</w:t>
        <w:softHyphen/>
        <w:t>skilda skäl för att ge dispens för en brygga, bl.a. när det gäl</w:t>
        <w:softHyphen/>
        <w:t>ler vilken om</w:t>
        <w:softHyphen/>
        <w:t>fatt</w:t>
        <w:softHyphen/>
        <w:t>ning bryggan måste ha för att den ska fylla sin funktion, jfr 18 c § 3. Tillämpningen får inte leda till orimliga konsekven</w:t>
        <w:softHyphen/>
        <w:t>ser med hänsyn till bl.a. befint</w:t>
        <w:softHyphen/>
        <w:t>li</w:t>
        <w:softHyphen/>
        <w:t>g bebyggelse eller strandom</w:t>
        <w:softHyphen/>
        <w:t>rå</w:t>
        <w:softHyphen/>
        <w:t>dets tidigare an</w:t>
        <w:softHyphen/>
        <w:t>vändnings</w:t>
        <w:softHyphen/>
        <w:t>områ</w:t>
        <w:softHyphen/>
        <w:softHyphen/>
        <w:t>den. Befintliga byggnader kan innebära att man får godta att be</w:t>
        <w:softHyphen/>
        <w:t>hovet av en strand</w:t>
        <w:softHyphen/>
        <w:t>promenad tillgodoses genom att pro</w:t>
        <w:softHyphen/>
        <w:t>me</w:t>
        <w:softHyphen/>
        <w:t>nadvägen delvis anläggs inom en del av strandskydds</w:t>
        <w:softHyphen/>
        <w:t>områ</w:t>
        <w:softHyphen/>
        <w:t>det som inte ligger när</w:t>
        <w:softHyphen/>
        <w:t xml:space="preserve">mast strandlinjen. </w:t>
      </w:r>
    </w:p>
    <w:p>
      <w:pPr>
        <w:pStyle w:val="TextBodyIndent"/>
        <w:rPr/>
      </w:pPr>
      <w:r>
        <w:rPr/>
        <w:t xml:space="preserve">Bestämmelsen i </w:t>
      </w:r>
      <w:r>
        <w:rPr>
          <w:i/>
        </w:rPr>
        <w:t>andra stycket</w:t>
      </w:r>
      <w:r>
        <w:rPr/>
        <w:t xml:space="preserve"> motsvarar den tidigare bestämmelsen i 18 § första stycket andra meningen. </w:t>
      </w:r>
    </w:p>
    <w:p>
      <w:pPr>
        <w:pStyle w:val="TextBody"/>
        <w:rPr/>
      </w:pPr>
      <w:r>
        <w:rPr/>
      </w:r>
    </w:p>
    <w:p>
      <w:pPr>
        <w:pStyle w:val="TextBody"/>
        <w:spacing w:before="0" w:after="120"/>
        <w:rPr/>
      </w:pPr>
      <w:r>
        <w:rPr>
          <w:b/>
        </w:rPr>
        <w:t>7 kap. 18 g §</w:t>
      </w:r>
    </w:p>
    <w:p>
      <w:pPr>
        <w:pStyle w:val="TextBody"/>
        <w:rPr/>
      </w:pPr>
      <w:r>
        <w:rPr/>
        <w:t>Paragrafen ersätter 15 § andra stycket andra meningen och innebär att strandskydd som tidigare har upp</w:t>
        <w:softHyphen/>
        <w:t>hävts åter kom</w:t>
        <w:softHyphen/>
        <w:t>mer att gälla under vissa förutsättningar. Bestämmelsen har utvidgats till att omfatta fler situatio</w:t>
        <w:softHyphen/>
        <w:t>ner.</w:t>
      </w:r>
    </w:p>
    <w:p>
      <w:pPr>
        <w:pStyle w:val="TextBodyIndent"/>
        <w:rPr/>
      </w:pPr>
      <w:r>
        <w:rPr/>
        <w:t>Av bestämmelsen framgår att i fråga om strandskydd som har upphävts för ett område med en bestämmelse i en detaljplan enligt plan- och bygg</w:t>
        <w:softHyphen/>
        <w:t>lagen (1987:10) eller för ett område som har avsetts att omfattas av en detaljplan eller områdesbestämmelser enligt samma lag gäller strand</w:t>
        <w:softHyphen/>
        <w:t>skyd</w:t>
        <w:softHyphen/>
        <w:softHyphen/>
        <w:t>det åter, antingen om området upphör att omfattas av de</w:t>
        <w:softHyphen/>
        <w:t>taljplanen eller om</w:t>
        <w:softHyphen/>
        <w:t>rå</w:t>
        <w:softHyphen/>
        <w:t>desbe</w:t>
        <w:softHyphen/>
        <w:t>stämmelserna eller om detaljpla</w:t>
        <w:softHyphen/>
        <w:t>nen eller områdes</w:t>
        <w:softHyphen/>
        <w:t>be</w:t>
        <w:softHyphen/>
        <w:t>stäm</w:t>
        <w:softHyphen/>
        <w:t>mel</w:t>
        <w:softHyphen/>
        <w:t xml:space="preserve">serna ersätts med en ny detaljplan. </w:t>
      </w:r>
    </w:p>
    <w:p>
      <w:pPr>
        <w:pStyle w:val="TextBodyIndent"/>
        <w:rPr/>
      </w:pPr>
      <w:r>
        <w:rPr/>
        <w:t>Till skillnad mot tidigare innebär bestämmelsen att strand</w:t>
        <w:softHyphen/>
        <w:t>skyddet åter</w:t>
        <w:softHyphen/>
        <w:t>inträder när detaljplanen eller områdesbestämmelserna ersätts av en ny de</w:t>
        <w:softHyphen/>
        <w:t xml:space="preserve">taljplan. </w:t>
      </w:r>
    </w:p>
    <w:p>
      <w:pPr>
        <w:pStyle w:val="TextBodyIndent"/>
        <w:rPr/>
      </w:pPr>
      <w:r>
        <w:rPr/>
        <w:t>Det krävs inget särskilt beslut för att strandskyddet åter ska gälla när en ny plan antas för ett tidigare planlagt område. Be</w:t>
        <w:softHyphen/>
        <w:t>stämmelsen inne</w:t>
        <w:softHyphen/>
        <w:t xml:space="preserve">bär en återgång till det strandskydd som gällde då upphävandet beslutades, dvs. även ett utvidgat strandskydd kan återinträda. </w:t>
      </w:r>
    </w:p>
    <w:p>
      <w:pPr>
        <w:pStyle w:val="TextBodyIndent"/>
        <w:rPr/>
      </w:pPr>
      <w:r>
        <w:rPr>
          <w:i/>
        </w:rPr>
        <w:t>Lagrådet</w:t>
      </w:r>
      <w:r>
        <w:rPr/>
        <w:t xml:space="preserve"> har i sitt yttrande ifrågasatt om det, enligt vad som föreslogs i lagrådsremissen, behövs en bestämmelse som innebär att strandskyddets återinträde enligt första stycket 2 inte gäller om det av en bestämmelse i den nya detaljplanen framgår att strandskyddet är upphävt. </w:t>
      </w:r>
    </w:p>
    <w:p>
      <w:pPr>
        <w:pStyle w:val="TextBodyIndent"/>
        <w:rPr/>
      </w:pPr>
      <w:r>
        <w:rPr/>
        <w:t>Bestämmelsen om återinträde begränsar inte kommunens behörighet enligt 5 kap. 7 a § plan- och bygglagen att upphäva strandskyddet genom en bestämmelse i den nya detaljplanen. Kommunen får i anslutning till att den nya detaljplanen antas göra en förnyad prövning av om strand</w:t>
        <w:softHyphen/>
        <w:t>skyddet ska vara upphävt inom planområdet och upphäva strandskyddet genom en bestämmelse i den nya planen. Förutsättningarna för ett upp</w:t>
        <w:softHyphen/>
        <w:t>hävande av strandskyddet i den nya planen behöver prövas enligt de nya bestämmelserna om strand</w:t>
        <w:softHyphen/>
        <w:t>skydd. Den plane</w:t>
        <w:softHyphen/>
        <w:t>rade användningen av mark- och vattenområden kan ha ändrats på ett sätt som gör att strand</w:t>
        <w:softHyphen/>
        <w:t>skyddet påverkas på ett annat sätt. Strand</w:t>
        <w:softHyphen/>
        <w:t>skyd</w:t>
        <w:softHyphen/>
        <w:t xml:space="preserve">det bör inte upphävas mer än som behövs för att genomföra planen. </w:t>
      </w:r>
    </w:p>
    <w:p>
      <w:pPr>
        <w:pStyle w:val="TextBodyIndent"/>
        <w:rPr/>
      </w:pPr>
      <w:r>
        <w:rPr/>
        <w:t>Det som nu har sagts gäller även i de fall som länsstyrelsen har beslu</w:t>
        <w:softHyphen/>
        <w:t xml:space="preserve">tanderätten i fråga om upphävande enligt 18 §. Länsstyrelsen får besluta om upphävande av strandskyddet inom ett område som avses att omfattas av en ny detaljplan, om det finns förutsättningar för det. Ett upphävande av strandskyddet får beslutas utifrån förutsättningen att det annars skulle återinträda. </w:t>
      </w:r>
    </w:p>
    <w:p>
      <w:pPr>
        <w:pStyle w:val="TextBodyIndent"/>
        <w:rPr/>
      </w:pPr>
      <w:r>
        <w:rPr/>
        <w:t>Med hänvisning till det anförda bedömer rege</w:t>
        <w:softHyphen/>
        <w:t>ringen att paragrafens sista stycke i lagrådsremissens förslag bör utgå, såsom Lagrådet har för</w:t>
        <w:softHyphen/>
        <w:t xml:space="preserve">ordat. </w:t>
      </w:r>
    </w:p>
    <w:p>
      <w:pPr>
        <w:pStyle w:val="TextBody"/>
        <w:rPr/>
      </w:pPr>
      <w:r>
        <w:rPr/>
      </w:r>
    </w:p>
    <w:p>
      <w:pPr>
        <w:pStyle w:val="TextBody"/>
        <w:spacing w:before="0" w:after="120"/>
        <w:rPr/>
      </w:pPr>
      <w:r>
        <w:rPr>
          <w:b/>
        </w:rPr>
        <w:t>7 kap. 18 h §</w:t>
      </w:r>
    </w:p>
    <w:p>
      <w:pPr>
        <w:pStyle w:val="TextBody"/>
        <w:rPr/>
      </w:pPr>
      <w:r>
        <w:rPr/>
        <w:t>Bestämmelsen motsvarar innehållet i tidigare 18 § andra stycket. Be</w:t>
        <w:softHyphen/>
        <w:t>stäm</w:t>
        <w:softHyphen/>
        <w:t>melsen innebär att en dispens upphör att gälla antingen om åtgärden inte har påbörjats inom två år från den dag då dispensbeslutet vann laga kraft eller om åtgärden inte har avslutats inom fem år från samma tid</w:t>
        <w:softHyphen/>
        <w:t xml:space="preserve">punkt. Även om åtgärden har påbörjats inom tvåårsfristen upphör alltså dispensen att gälla om åtgärden inte har avslutats inom femårsfristen. </w:t>
      </w:r>
    </w:p>
    <w:p>
      <w:pPr>
        <w:pStyle w:val="TextBody"/>
        <w:rPr/>
      </w:pPr>
      <w:r>
        <w:rPr/>
      </w:r>
    </w:p>
    <w:p>
      <w:pPr>
        <w:pStyle w:val="TextBody"/>
        <w:spacing w:before="0" w:after="120"/>
        <w:rPr>
          <w:b/>
          <w:b/>
        </w:rPr>
      </w:pPr>
      <w:r>
        <w:rPr>
          <w:b/>
        </w:rPr>
        <w:t>7 kap. 26 §</w:t>
      </w:r>
    </w:p>
    <w:p>
      <w:pPr>
        <w:pStyle w:val="TextBody"/>
        <w:rPr/>
      </w:pPr>
      <w:r>
        <w:rPr/>
        <w:t xml:space="preserve">Paragrafen ändras med anledning av de föreslagna ändringarna i </w:t>
      </w:r>
      <w:r>
        <w:rPr>
          <w:spacing w:val="-4"/>
        </w:rPr>
        <w:t xml:space="preserve">7 kap. </w:t>
      </w:r>
    </w:p>
    <w:p>
      <w:pPr>
        <w:pStyle w:val="TextBodyIndent"/>
        <w:rPr/>
      </w:pPr>
      <w:r>
        <w:rPr/>
        <w:t>Ändringen innebär att det i paragrafen hänvisas även till bestämmelsen i 18 c § om vad man vid prövningen av upphävande- och dispensfrågor får beakta som särskilda skäl och till bestämmelserna i 18 d och 18 e §§ som gäller om prövningen avser ett område för lands</w:t>
        <w:softHyphen/>
        <w:t>bygds</w:t>
        <w:softHyphen/>
        <w:t>ut</w:t>
        <w:softHyphen/>
        <w:t>veckling i strandnära lägen. De sär</w:t>
        <w:softHyphen/>
        <w:t>skilda grunderna i 18 d § är avsedda att innebära en lättnad vid bedöm</w:t>
        <w:softHyphen/>
        <w:t>ningen av om det finns sär</w:t>
        <w:softHyphen/>
        <w:t>skil</w:t>
        <w:softHyphen/>
        <w:t>da skäl för att upp</w:t>
        <w:softHyphen/>
        <w:t>hä</w:t>
        <w:softHyphen/>
        <w:t>va eller ge dis</w:t>
        <w:softHyphen/>
        <w:t>pens från strandskyddet. De nya ex</w:t>
        <w:softHyphen/>
        <w:t>ploateringsinriktade reg</w:t>
        <w:softHyphen/>
        <w:t>lerna påverkar bedöm</w:t>
        <w:softHyphen/>
        <w:t>nin</w:t>
        <w:softHyphen/>
        <w:t>gen av om en dispens är förenlig med strand</w:t>
        <w:softHyphen/>
        <w:t>skyddets syften.</w:t>
      </w:r>
    </w:p>
    <w:p>
      <w:pPr>
        <w:pStyle w:val="TextBodyIndent"/>
        <w:rPr/>
      </w:pPr>
      <w:r>
        <w:rPr/>
      </w:r>
    </w:p>
    <w:p>
      <w:pPr>
        <w:pStyle w:val="TextBody"/>
        <w:keepNext w:val="true"/>
        <w:spacing w:before="0" w:after="120"/>
        <w:rPr>
          <w:b/>
          <w:b/>
        </w:rPr>
      </w:pPr>
      <w:r>
        <w:rPr>
          <w:b/>
        </w:rPr>
        <w:t>16 kap. 13 §</w:t>
      </w:r>
    </w:p>
    <w:p>
      <w:pPr>
        <w:pStyle w:val="TextBody"/>
        <w:rPr/>
      </w:pPr>
      <w:r>
        <w:rPr/>
        <w:t xml:space="preserve">Paragrafen innehåller bestämmelser om att en ideell förening som har till ändamål att tillvarata naturskydds- eller miljöskyddsintressen har rätt att överklaga vissa avgöranden enligt miljöbalken. En ny bestämmelse om att vissa friluftsorganisationer har rätt att överklaga vissa ärenden enligt miljöbalken har tagits in i den nya 14 §. </w:t>
      </w:r>
    </w:p>
    <w:p>
      <w:pPr>
        <w:pStyle w:val="TextBodyIndent"/>
        <w:rPr/>
      </w:pPr>
      <w:r>
        <w:rPr>
          <w:i/>
        </w:rPr>
        <w:t>Lagrådet</w:t>
      </w:r>
      <w:r>
        <w:rPr/>
        <w:t xml:space="preserve"> har anfört att det ligger i sakens natur att överklagbara domar och beslut får överklagas och att detta inte brukar explicit komma till uttryck i regler om överklagande. Lagrådet har därför förordat en lydelse av första styckets inledning som motsvarar överklagandebestämmelser i annan lagstiftning.</w:t>
      </w:r>
    </w:p>
    <w:p>
      <w:pPr>
        <w:pStyle w:val="TextBodyIndent"/>
        <w:rPr/>
      </w:pPr>
      <w:r>
        <w:rPr/>
        <w:t>Även bestämmelserna om överklagande i 12 § inleds med or</w:t>
        <w:softHyphen/>
        <w:t>det ”över</w:t>
        <w:softHyphen/>
        <w:t>klagbara”. Inom miljöbalkens tillämpningsområde meddelas ett betydan</w:t>
        <w:softHyphen/>
        <w:t>de antal beslut som inte är överklagbara. Det finns bestämmelser i miljö</w:t>
        <w:softHyphen/>
        <w:t>balken och föreskrifter meddelade med stöd av balken om att vissa av</w:t>
        <w:softHyphen/>
        <w:t>göranden inte får över</w:t>
        <w:softHyphen/>
        <w:t>klagas. Att det i inledning</w:t>
        <w:softHyphen/>
        <w:t>en till 13 § an</w:t>
        <w:softHyphen/>
        <w:t>ges att över</w:t>
        <w:softHyphen/>
        <w:t>klaganderätten gäller överklagbara domar och be</w:t>
        <w:softHyphen/>
        <w:t>slut gör det tydligt att paragrafen inte etablerar någon överklagande</w:t>
        <w:softHyphen/>
        <w:t>rätt för miljö</w:t>
        <w:softHyphen/>
        <w:t>organisa</w:t>
        <w:softHyphen/>
        <w:t>tio</w:t>
        <w:softHyphen/>
        <w:t>ner i fråga om beslut som enligt andra bestäm</w:t>
        <w:softHyphen/>
        <w:t>melser i miljö</w:t>
        <w:softHyphen/>
        <w:t>balken eller regeringsförordningar inte får överklagas. Det finns inget behov av att ändra ordalydelsen i inled</w:t>
        <w:softHyphen/>
        <w:t>ningen till 13 §.</w:t>
      </w:r>
    </w:p>
    <w:p>
      <w:pPr>
        <w:pStyle w:val="TextBodyIndent"/>
        <w:rPr/>
      </w:pPr>
      <w:r>
        <w:rPr/>
        <w:t>Beslut om upphävande av strandskydd enligt de nya be</w:t>
        <w:softHyphen/>
        <w:t>stämmelserna kommer att utgöra förvaltningsbeslut som normalt är över</w:t>
        <w:softHyphen/>
        <w:t>klagbara. I an</w:t>
        <w:softHyphen/>
        <w:t>dra fall kan ett upphävandebeslut omfatta ett så stort områ</w:t>
        <w:softHyphen/>
        <w:t>de att beslutet får karaktär av generella föreskrifter. Vid en bedömning i ett enskilt fall enligt förvaltningsrättslig praxis kan det visa sig att ett sådant beslut inte är överklagbart.</w:t>
      </w:r>
    </w:p>
    <w:p>
      <w:pPr>
        <w:pStyle w:val="TextBodyIndent"/>
        <w:rPr/>
      </w:pPr>
      <w:r>
        <w:rPr/>
        <w:t xml:space="preserve">Ändringen i </w:t>
      </w:r>
      <w:r>
        <w:rPr>
          <w:i/>
        </w:rPr>
        <w:t>första stycket</w:t>
      </w:r>
      <w:r>
        <w:rPr/>
        <w:t xml:space="preserve"> innebär att de avgöranden som får överkla</w:t>
        <w:softHyphen/>
        <w:t>gas har utvidgats till att omfatta frågor om upphävande av skydd av om</w:t>
        <w:softHyphen/>
        <w:t xml:space="preserve">råden enligt 7 kap. </w:t>
      </w:r>
    </w:p>
    <w:p>
      <w:pPr>
        <w:pStyle w:val="TextBodyIndent"/>
        <w:rPr/>
      </w:pPr>
      <w:r>
        <w:rPr/>
        <w:t xml:space="preserve">De tidigare bestämmelserna i andra stycket har delats upp i andra och tredje styckena. I </w:t>
      </w:r>
      <w:r>
        <w:rPr>
          <w:i/>
        </w:rPr>
        <w:t>andra stycket</w:t>
      </w:r>
      <w:r>
        <w:rPr/>
        <w:t xml:space="preserve"> finns numera enbart bestämmelsen om att en förening inte får överklaga beslut som rör Försvarsmakten, Fortifika</w:t>
        <w:softHyphen/>
        <w:t xml:space="preserve">tionsverket, Försvarets materielverk eller Försvarets radioanstalt. I </w:t>
      </w:r>
      <w:r>
        <w:rPr>
          <w:i/>
        </w:rPr>
        <w:t>tredje stycket</w:t>
      </w:r>
      <w:r>
        <w:rPr/>
        <w:t xml:space="preserve"> finns bestämmelsen om att en förening ska uppfylla vissa krav i fråga om antal verksamhetsår och antal medlemmar för att ha rätt att överklaga. </w:t>
      </w:r>
    </w:p>
    <w:p>
      <w:pPr>
        <w:pStyle w:val="TextBody"/>
        <w:rPr/>
      </w:pPr>
      <w:r>
        <w:rPr/>
      </w:r>
    </w:p>
    <w:p>
      <w:pPr>
        <w:pStyle w:val="TextBody"/>
        <w:keepNext w:val="true"/>
        <w:spacing w:before="0" w:after="120"/>
        <w:rPr>
          <w:b/>
          <w:b/>
        </w:rPr>
      </w:pPr>
      <w:r>
        <w:rPr>
          <w:b/>
        </w:rPr>
        <w:t>16 kap. 14 §</w:t>
      </w:r>
    </w:p>
    <w:p>
      <w:pPr>
        <w:pStyle w:val="TextBody"/>
        <w:rPr/>
      </w:pPr>
      <w:r>
        <w:rPr/>
        <w:t>Paragrafen är ny och innebär att en ideell förening som har till ändamål att tillvarata friluftsintressen får överklaga vissa avgöranden som rör frå</w:t>
        <w:softHyphen/>
        <w:t>gor om strandskydd enligt 7 kap. Det kan vara fråga om ett beslut om upphävande av eller dispens från strandskyddet, men också ett avgörande av bl.a. ett tillståndsärende där man har prövat om t.ex. en anlägg</w:t>
        <w:softHyphen/>
        <w:t xml:space="preserve">ning är förenlig med bestämmelserna om strandskydd. </w:t>
      </w:r>
    </w:p>
    <w:p>
      <w:pPr>
        <w:pStyle w:val="TextBodyIndent"/>
        <w:rPr/>
      </w:pPr>
      <w:r>
        <w:rPr/>
        <w:t>Vad som av</w:t>
        <w:softHyphen/>
        <w:t>ses med att tillvarata friluftsintres</w:t>
        <w:softHyphen/>
        <w:t>sen får avgöras med ut</w:t>
        <w:softHyphen/>
        <w:t>gångspunkt från stadgarnas innehåll och den verksamhet föreningen har bedrivit för att tillgodose ända</w:t>
        <w:softHyphen/>
        <w:t>målet. Det ska vara fråga om en kontinuer</w:t>
        <w:softHyphen/>
        <w:t>lig verk</w:t>
        <w:softHyphen/>
        <w:t>sam</w:t>
        <w:softHyphen/>
        <w:t>het.</w:t>
      </w:r>
    </w:p>
    <w:p>
      <w:pPr>
        <w:pStyle w:val="TextBodyIndent"/>
        <w:rPr/>
      </w:pPr>
      <w:r>
        <w:rPr/>
        <w:t>Det som sägs i 13 § om vissa ideella föreningars rätt att överklaga gäl</w:t>
        <w:softHyphen/>
        <w:t>ler också beträffande en friluftsförenings rätt att överklaga i frågor om strandskydd. Det ska alltså vara fråga om sådana domar och beslut som anges i 13 §. Överklaganderätten gäller även i sådana fall som avses i paragrafens första stycke 1 och 2, men inte beslut som rör Försvars</w:t>
        <w:softHyphen/>
        <w:t>mak</w:t>
        <w:softHyphen/>
        <w:t>ten m.m. En förening som vill överklaga måste upp</w:t>
        <w:softHyphen/>
        <w:t>fylla kriterierna i para</w:t>
        <w:softHyphen/>
        <w:t>grafens tredje stycke, dvs. den ska ha bedrivit verksamhet i Sverige un</w:t>
        <w:softHyphen/>
        <w:t>der minst tre år och ha lägst 2 000 medlemmar. Därutöver ska kravet i fjärde stycket vara uppfyllt.</w:t>
      </w:r>
    </w:p>
    <w:p>
      <w:pPr>
        <w:pStyle w:val="TextBodyIndent"/>
        <w:rPr/>
      </w:pPr>
      <w:r>
        <w:rPr/>
        <w:t>Om en förening i ett överklagande tar upp en fråga som inte gäller strandskyddet bör över</w:t>
        <w:softHyphen/>
        <w:t>instansen inte överpröva avgörandet i det avseen</w:t>
        <w:softHyphen/>
        <w:t>det på grund av föreningens överklagande. En annan sak är att en över</w:t>
        <w:softHyphen/>
        <w:t>pröv</w:t>
        <w:softHyphen/>
        <w:t xml:space="preserve">ning i den frågan kan ske med anledning av ett annat överklagande. </w:t>
      </w:r>
    </w:p>
    <w:p>
      <w:pPr>
        <w:pStyle w:val="TextBodyIndent"/>
        <w:rPr/>
      </w:pPr>
      <w:r>
        <w:rPr/>
      </w:r>
    </w:p>
    <w:p>
      <w:pPr>
        <w:pStyle w:val="TextBody"/>
        <w:spacing w:before="0" w:after="120"/>
        <w:rPr>
          <w:b/>
          <w:b/>
        </w:rPr>
      </w:pPr>
      <w:r>
        <w:rPr>
          <w:b/>
        </w:rPr>
        <w:t>19 kap. 3 a §</w:t>
      </w:r>
    </w:p>
    <w:p>
      <w:pPr>
        <w:pStyle w:val="TextBody"/>
        <w:rPr/>
      </w:pPr>
      <w:r>
        <w:rPr/>
        <w:t xml:space="preserve">Paragrafen är ny och har införts med anledning av </w:t>
      </w:r>
      <w:r>
        <w:rPr>
          <w:i/>
        </w:rPr>
        <w:t xml:space="preserve">Lagrådets </w:t>
      </w:r>
      <w:r>
        <w:rPr/>
        <w:t>synpunkter. Bestäm</w:t>
        <w:softHyphen/>
        <w:t>melsen innebär att kommunen är skyldig att till länsstyrelsen sända alla beslut som innebär att kommunen har gett dispens från strand</w:t>
        <w:softHyphen/>
        <w:t>skyddet. Kommunen är inte skyldig att till länsstyrelsen sända beslut om att avslå en ansökan om dispens. Kommunens beslut om att ge dispens bör sändas så snart som möjligt till länsstyrelsen. Den tidsfrist om tre veckor som gäller för länsstyrelsens överprövning enligt 3 b § börjar löpa när kom</w:t>
        <w:softHyphen/>
        <w:t xml:space="preserve">munens beslut kommer in till länsstyrelsen. </w:t>
      </w:r>
    </w:p>
    <w:p>
      <w:pPr>
        <w:pStyle w:val="TextBodyIndent"/>
        <w:rPr/>
      </w:pPr>
      <w:r>
        <w:rPr/>
      </w:r>
    </w:p>
    <w:p>
      <w:pPr>
        <w:pStyle w:val="TextBody"/>
        <w:spacing w:before="0" w:after="120"/>
        <w:rPr/>
      </w:pPr>
      <w:r>
        <w:rPr>
          <w:b/>
        </w:rPr>
        <w:t>19 kap. 3 b §</w:t>
      </w:r>
    </w:p>
    <w:p>
      <w:pPr>
        <w:pStyle w:val="TextBody"/>
        <w:rPr/>
      </w:pPr>
      <w:r>
        <w:rPr/>
        <w:t>Paragrafen är ny och innebär att länsstyrelsen är skyldig att på eget ini</w:t>
        <w:softHyphen/>
        <w:t>tiativ över</w:t>
        <w:softHyphen/>
        <w:t>pröva vissa kommunala beslut om dispens från strand</w:t>
        <w:softHyphen/>
        <w:t>skyd</w:t>
        <w:softHyphen/>
        <w:t xml:space="preserve">det. Denna skyldighet gäller enligt </w:t>
      </w:r>
      <w:r>
        <w:rPr>
          <w:i/>
        </w:rPr>
        <w:t>första stycket</w:t>
      </w:r>
      <w:r>
        <w:rPr/>
        <w:t xml:space="preserve"> om det finns skäl att anta att det inte finns förutsättningar för dispens eller en brist i ärendets hand</w:t>
        <w:softHyphen/>
        <w:t>lägg</w:t>
        <w:softHyphen/>
        <w:t>ning kan ha haft betydelse för utgången i ärendet. Länsstyrelsen är alltså skyldig att i varje enskilt fall som en kom</w:t>
        <w:softHyphen/>
        <w:t>mun har gett dispens från strandskyddet pröva om de materiella förut</w:t>
        <w:softHyphen/>
        <w:t>sättningarna för att ge dispen</w:t>
        <w:softHyphen/>
        <w:t>sen har varit uppfyllda. Länsstyrelsens beslut om att göra en över</w:t>
        <w:softHyphen/>
        <w:t>pröv</w:t>
        <w:softHyphen/>
        <w:t>ning behöver inte betyda att länsstyrelsen även slutligt bedömer att det saknas förutsättningar för att ge en dispens. Det räcker att man kan befara att dispensreglerna har tillämpats på ett felaktigt sätt. I vissa fall kan underlaget vara så bristfälligt att det är omöjligt att bedöma om det fun</w:t>
        <w:softHyphen/>
        <w:t>nits skäl för dispens. I så fall kan beslutet om överprövning grundas på att det förekommit en brist i ärendets handläggning som kan ha haft bety</w:t>
        <w:softHyphen/>
        <w:t xml:space="preserve">delse för utgången i ärendet. En överprövning enligt denna bestämmelse ska inte ske om det trots att det förekommit en brist i handläggningen kan konstateras att det funnits skäl för dispensen. </w:t>
      </w:r>
    </w:p>
    <w:p>
      <w:pPr>
        <w:pStyle w:val="TextBodyIndent"/>
        <w:rPr/>
      </w:pPr>
      <w:r>
        <w:rPr/>
        <w:t xml:space="preserve">Bestämmelserna om överprövning gäller inte en kommuns beslut att avslå en ansökan om dispens från strandskyddet. </w:t>
      </w:r>
    </w:p>
    <w:p>
      <w:pPr>
        <w:pStyle w:val="TextBodyIndent"/>
        <w:rPr/>
      </w:pPr>
      <w:r>
        <w:rPr/>
        <w:t xml:space="preserve">Länsstyrelsen ska enligt </w:t>
      </w:r>
      <w:r>
        <w:rPr>
          <w:i/>
        </w:rPr>
        <w:t>andra stycket</w:t>
      </w:r>
      <w:r>
        <w:rPr/>
        <w:t xml:space="preserve"> besluta om att göra en överpröv</w:t>
        <w:softHyphen/>
        <w:t>ning av ett kommunalt dispensbeslut inom tre veckor från den dag då kommunens beslut kom in till länsstyrelsen. Om länsstyrelsen inte beslu</w:t>
        <w:softHyphen/>
        <w:t xml:space="preserve">tar om en överprövning inom den tiden, har rätten till överprövning gått förlorad. Länsstyrelsens beslut om att överpröva eller att avstå från att överpröva ett kommunalt dispensbeslut får inte överklagas. </w:t>
      </w:r>
    </w:p>
    <w:p>
      <w:pPr>
        <w:pStyle w:val="TextBodyIndent"/>
        <w:rPr/>
      </w:pPr>
      <w:r>
        <w:rPr/>
        <w:t xml:space="preserve">Länsstyrelsens beslut att överpröva ett dispensbeslut är inget hinder för att beslutet överklagas av någon annan. Om så sker bör handläggningen av de båda ärendena samordnas. </w:t>
      </w:r>
    </w:p>
    <w:p>
      <w:pPr>
        <w:pStyle w:val="TextBodyIndent"/>
        <w:rPr/>
      </w:pPr>
      <w:r>
        <w:rPr/>
        <w:t xml:space="preserve">Enligt </w:t>
      </w:r>
      <w:r>
        <w:rPr>
          <w:i/>
        </w:rPr>
        <w:t>tredje stycket</w:t>
      </w:r>
      <w:r>
        <w:rPr/>
        <w:t xml:space="preserve"> ska länsstyrelsen upphäva dispensbeslutet om det inte finns förutsättningar för dispens. Inom ramen för en överprövning har länsstyrelsen möjlighet att göra de ändringar i dispensbeslutet som behövs för att det ska finnas förutsättningar för en dispens, t.ex. att ändra i villkoren för dispensen. </w:t>
      </w:r>
    </w:p>
    <w:p>
      <w:pPr>
        <w:pStyle w:val="TextBodyIndent"/>
        <w:rPr/>
      </w:pPr>
      <w:r>
        <w:rPr/>
        <w:t>Bestämmelsen om när länsstyrelsen ska upphäva dispens</w:t>
        <w:softHyphen/>
        <w:t>be</w:t>
        <w:softHyphen/>
        <w:t>slutet om</w:t>
        <w:softHyphen/>
        <w:t>fattar inte det fallet att det förekommit en brist i ärendets hand</w:t>
        <w:softHyphen/>
        <w:t>lägg</w:t>
        <w:softHyphen/>
        <w:t>ning som kan ha haft betydelse för utgången i ärendet. Utgångs</w:t>
        <w:softHyphen/>
        <w:t>punkten i ett sådant överprövningsärende är att länsstyrelsen ska vidta åtgärder för att läka bristen i ärendets handläggning hos kommunen, t.ex. att ta in ett kom</w:t>
        <w:softHyphen/>
        <w:t>pletterande underlag för be</w:t>
        <w:softHyphen/>
        <w:t>dömningen av dispensfrågan. Det kan då visa sig att det finns skäl för att ge en dispens. Om bristen i ärendets hand</w:t>
        <w:softHyphen/>
        <w:t>läggning av någon anledning inte kan läkas, får länsstyrelsen över</w:t>
        <w:softHyphen/>
        <w:t>väga vilken åtgärd som bör vidtas med tillämpning av all</w:t>
        <w:softHyphen/>
        <w:t>männa förvalt</w:t>
        <w:softHyphen/>
        <w:t>nings</w:t>
        <w:softHyphen/>
        <w:t xml:space="preserve">rättsliga regler. </w:t>
      </w:r>
    </w:p>
    <w:p>
      <w:pPr>
        <w:pStyle w:val="TextBodyIndent"/>
        <w:rPr/>
      </w:pPr>
      <w:r>
        <w:rPr/>
        <w:t xml:space="preserve">Länsstyrelsens beslut att upphäva kommunens beslut om dispens får överklagas hos miljödomstolen. </w:t>
      </w:r>
    </w:p>
    <w:p>
      <w:pPr>
        <w:pStyle w:val="TextBody"/>
        <w:rPr/>
      </w:pPr>
      <w:r>
        <w:rPr/>
      </w:r>
    </w:p>
    <w:p>
      <w:pPr>
        <w:pStyle w:val="TextBody"/>
        <w:spacing w:before="0" w:after="120"/>
        <w:rPr>
          <w:b/>
          <w:b/>
        </w:rPr>
      </w:pPr>
      <w:r>
        <w:rPr>
          <w:b/>
        </w:rPr>
        <w:t>29 kap. 2 §</w:t>
      </w:r>
    </w:p>
    <w:p>
      <w:pPr>
        <w:pStyle w:val="TextBody"/>
        <w:rPr/>
      </w:pPr>
      <w:r>
        <w:rPr/>
        <w:t>Paragrafen följdändras med anledning av att nuvarande 7 kap. 16 § be</w:t>
        <w:softHyphen/>
        <w:t>tecknas 7 kap. 15 §.</w:t>
      </w:r>
    </w:p>
    <w:p>
      <w:pPr>
        <w:pStyle w:val="TextBody"/>
        <w:rPr/>
      </w:pPr>
      <w:r>
        <w:rPr/>
      </w:r>
    </w:p>
    <w:p>
      <w:pPr>
        <w:pStyle w:val="TextBody"/>
        <w:spacing w:before="0" w:after="120"/>
        <w:rPr>
          <w:b/>
          <w:b/>
        </w:rPr>
      </w:pPr>
      <w:r>
        <w:rPr>
          <w:b/>
        </w:rPr>
        <w:t>Ikraftträdande och övergångsbestämmelser</w:t>
      </w:r>
    </w:p>
    <w:p>
      <w:pPr>
        <w:pStyle w:val="TextBody"/>
        <w:rPr/>
      </w:pPr>
      <w:r>
        <w:rPr/>
        <w:t xml:space="preserve">Enligt </w:t>
      </w:r>
      <w:r>
        <w:rPr>
          <w:i/>
        </w:rPr>
        <w:t>första punkten</w:t>
      </w:r>
      <w:r>
        <w:rPr/>
        <w:t xml:space="preserve"> träder lagen i kraft den 1 februari 2010 i fråga om 7 kap. 18 d § och i övrigt den 1 juli 2009. I 18 d § anges de särskilda grunder som gäller vid prövningen av upphävande av och dis</w:t>
        <w:softHyphen/>
        <w:t>pens från strandskyddet inom ett område för landsbygdsutveckling i strandnära lägen. Dessa grunder får alltså tillämpas först efter den 31 januari 2010. Definitionen i 18 e § av område för landsbygdsutveckling i strandnära lägen får däremot tillämpas redan från och med den 1 juli 2009, vilket kan bli aktuellt vid en kommunal översiktsplanering enligt den nya be</w:t>
        <w:softHyphen/>
        <w:t>stäm</w:t>
        <w:softHyphen/>
        <w:t xml:space="preserve">melsen i 4 kap. 1 § andra stycket 4 plan- och bygglagen. </w:t>
      </w:r>
    </w:p>
    <w:p>
      <w:pPr>
        <w:pStyle w:val="TextBodyIndent"/>
        <w:rPr/>
      </w:pPr>
      <w:r>
        <w:rPr/>
        <w:t xml:space="preserve">Enligt </w:t>
      </w:r>
      <w:r>
        <w:rPr>
          <w:i/>
        </w:rPr>
        <w:t>andra punkten</w:t>
      </w:r>
      <w:r>
        <w:rPr/>
        <w:t xml:space="preserve"> gäller äldre föreskrifter för ärenden som har in</w:t>
        <w:softHyphen/>
        <w:t>letts före den 1 juli 2009. Det gäller pågående ärenden om bl.a. upp</w:t>
        <w:softHyphen/>
        <w:softHyphen/>
        <w:t>häv</w:t>
        <w:softHyphen/>
        <w:t xml:space="preserve">ande av och dispens från strandskyddet. Ett ärende om dispens från strandskyddet inleds i regel genom att en ansökan om dispens ges in till den kommun eller länsstyrelse som beslutar i första instans. </w:t>
      </w:r>
    </w:p>
    <w:p>
      <w:pPr>
        <w:pStyle w:val="TextBodyIndent"/>
        <w:rPr/>
      </w:pPr>
      <w:r>
        <w:rPr/>
        <w:t>Bestämmelsen har bety</w:t>
        <w:softHyphen/>
        <w:t>delse för vem som har rätt att besluta i strand</w:t>
        <w:softHyphen/>
        <w:t>skyddsärenden. En läns</w:t>
        <w:softHyphen/>
        <w:t>styr</w:t>
        <w:softHyphen/>
        <w:t>el</w:t>
        <w:softHyphen/>
        <w:t>se ska t.ex. fortsätta att handlägga ett ärende om dispens från strand</w:t>
        <w:softHyphen/>
        <w:t>skyddet som har inletts före den 1 juli 2009, även om en kommun skulle vara behörig att pröva ansökan i första instans enligt de nya föreskrifter</w:t>
        <w:softHyphen/>
        <w:t>na.</w:t>
      </w:r>
    </w:p>
    <w:p>
      <w:pPr>
        <w:pStyle w:val="TextBodyIndent"/>
        <w:rPr/>
      </w:pPr>
      <w:r>
        <w:rPr/>
        <w:t>Bestämmelsen innebär vidare att prövningen av en an</w:t>
        <w:softHyphen/>
        <w:t>sökan om dispens inte påverkas av om de nya bestämmelserna i materi</w:t>
        <w:softHyphen/>
        <w:t>ellt hänse</w:t>
        <w:softHyphen/>
        <w:t>ende skulle innebära en skärpning jämfört med de äldre be</w:t>
        <w:softHyphen/>
        <w:t>stäm</w:t>
        <w:softHyphen/>
        <w:t>melserna. Om en an</w:t>
        <w:softHyphen/>
        <w:t>sökan inte skulle bifallas enligt de äldre be</w:t>
        <w:softHyphen/>
        <w:t>stäm</w:t>
        <w:softHyphen/>
        <w:t>mel</w:t>
        <w:softHyphen/>
        <w:t>serna och de nya bestämmelserna bedöms innebära en lindring jämfört med dessa, har den enskilde en möjlighet att ge in en ny ansökan om dispens. Om de nya bestämmelserna skulle innebära att det inte läng</w:t>
        <w:softHyphen/>
        <w:t>re krävs en dispens för den åtgärd som omfattas av en ansökan, bör är</w:t>
        <w:softHyphen/>
        <w:t xml:space="preserve">endet kunna avskrivas från vidare handläggning. </w:t>
      </w:r>
    </w:p>
    <w:p>
      <w:pPr>
        <w:pStyle w:val="TextBodyIndent"/>
        <w:rPr/>
      </w:pPr>
      <w:r>
        <w:rPr/>
        <w:t xml:space="preserve">I </w:t>
      </w:r>
      <w:r>
        <w:rPr>
          <w:i/>
        </w:rPr>
        <w:t>tredje punkten</w:t>
      </w:r>
      <w:r>
        <w:rPr/>
        <w:t xml:space="preserve"> anges att strandskydd gäl</w:t>
        <w:softHyphen/>
        <w:t>ler efter den 31 december 2014 inom ett utvidgat strandskyddsområde endast om utvidgningen har beslutats med stöd av 7 kap. 14 § i dess nya lydelse. Efter detta datum kommer därmed äldre beslut om utvidgat strandskydd inte längre att vara gällande. Det innebär att nya beslut om områden med utvidgat strand</w:t>
        <w:softHyphen/>
        <w:t xml:space="preserve">skydd kommer att behöva fattas. Sådana beslut får fattas av länsstyrelsen om kravet i 7 kap. 14 § andra stycket är uppfyllt. </w:t>
      </w:r>
    </w:p>
    <w:p>
      <w:pPr>
        <w:pStyle w:val="TextBodyIndent"/>
        <w:rPr/>
      </w:pPr>
      <w:r>
        <w:rPr/>
        <w:t xml:space="preserve">Enligt </w:t>
      </w:r>
      <w:r>
        <w:rPr>
          <w:i/>
        </w:rPr>
        <w:t>fjärde punkten</w:t>
      </w:r>
      <w:r>
        <w:rPr/>
        <w:t xml:space="preserve"> får man i</w:t>
      </w:r>
      <w:r>
        <w:rPr>
          <w:color w:val="000000"/>
          <w:lang w:eastAsia="sv-SE"/>
        </w:rPr>
        <w:t>nom ett strandskyddsområde inte vidta kompletteringsåtgärder till en huvudbyggnad efter den 31 december 2014 med stöd av undantag som har föreskrivits enligt 7 kap. 17 § i dess tidi</w:t>
        <w:softHyphen/>
        <w:t xml:space="preserve">gare lydelse eller motsvarande äldre bestämmelser. </w:t>
      </w:r>
      <w:r>
        <w:rPr/>
        <w:t>Det innebär att nya föreskrifter om generella undantag från strandskyddet för kompletter</w:t>
        <w:softHyphen/>
        <w:t>ingsåtgärder kommer att behöva fattas med stöd av det nya bemyndigan</w:t>
        <w:softHyphen/>
        <w:t xml:space="preserve">det i 7 kap. 17 §, som har fått ett delvis ändrat innehåll. Länsstyrelsen har bemyndigats att meddela sådana föreskrifter enligt gällande bestämmelse </w:t>
      </w:r>
      <w:r>
        <w:rPr>
          <w:spacing w:val="-4"/>
        </w:rPr>
        <w:t xml:space="preserve">i 11 § förordningen (1998:1252) om områdesskydd enligt miljöbalken m.m. </w:t>
      </w:r>
    </w:p>
    <w:p>
      <w:pPr>
        <w:pStyle w:val="TextBodyIndent"/>
        <w:rPr/>
      </w:pPr>
      <w:r>
        <w:rPr/>
        <w:t xml:space="preserve">Av </w:t>
      </w:r>
      <w:r>
        <w:rPr>
          <w:i/>
        </w:rPr>
        <w:t>femte punkten</w:t>
      </w:r>
      <w:r>
        <w:rPr/>
        <w:t xml:space="preserve"> följer att bestämmelserna om återinträde av strand</w:t>
        <w:softHyphen/>
        <w:t>skydd i 7 kap. 18 g § gäller även i fråga om vissa beslut om upphävande av strandskydd som fattats med stöd av tidigare gäl</w:t>
        <w:softHyphen/>
        <w:t xml:space="preserve">lande bestämmelser. </w:t>
      </w:r>
    </w:p>
    <w:p>
      <w:pPr>
        <w:pStyle w:val="Heading2"/>
        <w:rPr/>
      </w:pPr>
      <w:bookmarkStart w:id="53" w:name="__RefHeading___Toc222198527"/>
      <w:bookmarkEnd w:id="53"/>
      <w:r>
        <w:rPr/>
        <w:t>Förslaget till lag om ändring i lagen (1998:811) om införande av miljöbalken</w:t>
      </w:r>
    </w:p>
    <w:p>
      <w:pPr>
        <w:pStyle w:val="TextBody"/>
        <w:spacing w:before="0" w:after="120"/>
        <w:rPr>
          <w:b/>
          <w:b/>
        </w:rPr>
      </w:pPr>
      <w:r>
        <w:rPr>
          <w:b/>
        </w:rPr>
        <w:t>10 a §</w:t>
      </w:r>
    </w:p>
    <w:p>
      <w:pPr>
        <w:pStyle w:val="TextBody"/>
        <w:rPr/>
      </w:pPr>
      <w:r>
        <w:rPr/>
        <w:t>Paragrafen är ny och innehåller bestämmelser om att strand</w:t>
        <w:softHyphen/>
        <w:t>skydd inträ</w:t>
        <w:softHyphen/>
        <w:t xml:space="preserve">der i vissa fall som rör äldre kommunala planer. </w:t>
      </w:r>
    </w:p>
    <w:p>
      <w:pPr>
        <w:pStyle w:val="TextBodyIndent"/>
        <w:rPr/>
      </w:pPr>
      <w:r>
        <w:rPr/>
        <w:t>Utgångspunkten för de nya bestämmelserna är 10 § samma lag, som anger att strandområden som vid utgången av juni 1973 ingick i en fast</w:t>
        <w:softHyphen/>
        <w:t>ställd generalplan, stadsplan eller byggnadsplan inte ska omfattas av strandskydd enligt miljöbalken, om det inte bestäms något annat. Moti</w:t>
        <w:softHyphen/>
        <w:t>ven till 10 § finns i regeringens proposition 1997/98:45, Del 2, s. 387.</w:t>
      </w:r>
    </w:p>
    <w:p>
      <w:pPr>
        <w:pStyle w:val="TextBodyIndent"/>
        <w:rPr/>
      </w:pPr>
      <w:r>
        <w:rPr/>
        <w:t>En</w:t>
        <w:softHyphen/>
        <w:t xml:space="preserve">ligt </w:t>
      </w:r>
      <w:r>
        <w:rPr>
          <w:i/>
        </w:rPr>
        <w:t>första meningen</w:t>
      </w:r>
      <w:r>
        <w:rPr/>
        <w:t xml:space="preserve"> inträder strandskyd</w:t>
        <w:softHyphen/>
        <w:t>det åter när en fast</w:t>
        <w:softHyphen/>
        <w:t>ställd ge</w:t>
        <w:softHyphen/>
        <w:t>neralplan, stadsplan eller byggnads</w:t>
        <w:softHyphen/>
        <w:t>plan ersätts eller upp</w:t>
        <w:softHyphen/>
        <w:t>hävs. Det innebär att samma princip kom</w:t>
        <w:softHyphen/>
        <w:t xml:space="preserve">mer att gälla i dessa fall som i de fall som regleras i 7 kap. 18 g § miljöbalken. </w:t>
      </w:r>
    </w:p>
    <w:p>
      <w:pPr>
        <w:pStyle w:val="TextBodyIndent"/>
        <w:rPr/>
      </w:pPr>
      <w:r>
        <w:rPr/>
        <w:t xml:space="preserve">Enligt </w:t>
      </w:r>
      <w:r>
        <w:rPr>
          <w:i/>
        </w:rPr>
        <w:t>andra meningen</w:t>
      </w:r>
      <w:r>
        <w:rPr/>
        <w:t xml:space="preserve"> gäller bestämmelsen om inträde av strandskydd även när en detalj</w:t>
        <w:softHyphen/>
        <w:t>plan för ett om</w:t>
        <w:softHyphen/>
        <w:t>råde som tidigare har omfattats av en fastställd generalplan, stadsplan eller bygg</w:t>
        <w:softHyphen/>
        <w:t>nadsplan upp</w:t>
        <w:softHyphen/>
        <w:t>hävs eller er</w:t>
        <w:softHyphen/>
        <w:t>sätts av en ny detaljplan. Bestämmelsen har utformats så att det inte spelar någon roll om det efter ikraftträdandet av plan- och bygglagen den 1 juli 1987 har antagits flera detaljplaner för samma område utan att strand</w:t>
        <w:softHyphen/>
        <w:t>skydd har kunnat inträda. För att strandskydd ska inträda räcker det att konstatera att det för det aktuella området tidigare har funnits en fast</w:t>
        <w:softHyphen/>
        <w:t>ställd generalplan, stadsplan eller byggnadsplan. Motivet till bestäm</w:t>
        <w:softHyphen/>
        <w:t>mel</w:t>
        <w:softHyphen/>
        <w:t xml:space="preserve">sen finns i avsnitt 13. </w:t>
      </w:r>
    </w:p>
    <w:p>
      <w:pPr>
        <w:pStyle w:val="TextBodyIndent"/>
        <w:rPr/>
      </w:pPr>
      <w:r>
        <w:rPr/>
        <w:t>Bestämmelsen om återinträde begränsar inte kommunens behörighet enligt 5 kap. 7 a § plan- och bygglagen att upphäva strandskyddet genom en bestämmelse i en ny detaljplan. Kommunen får i anslutning till att den nya detaljplanen antas göra en förnyad prövning av om det finns förut</w:t>
        <w:softHyphen/>
        <w:t>sättningar för att strand</w:t>
        <w:softHyphen/>
        <w:t>skyddet ska vara upphävt inom planområdet. Det</w:t>
        <w:softHyphen/>
        <w:t>samma gäller om länssty</w:t>
        <w:softHyphen/>
        <w:t>rel</w:t>
        <w:softHyphen/>
        <w:t>sen har beslu</w:t>
        <w:softHyphen/>
        <w:t>tanderätten i fråga om upphäv</w:t>
        <w:softHyphen/>
        <w:t>ande enligt 18 §. Länsstyr</w:t>
        <w:softHyphen/>
        <w:t>elsen får besluta om upp</w:t>
        <w:softHyphen/>
        <w:t>häv</w:t>
        <w:softHyphen/>
        <w:t>ande av strand</w:t>
        <w:softHyphen/>
        <w:t>skyddet inom ett område som avses att omfattas av en ny detaljplan. Ett upphävande av strandskyddet får beslutas utifrån förut</w:t>
        <w:softHyphen/>
        <w:t>sätt</w:t>
        <w:softHyphen/>
        <w:t>ningen att det annars skulle återinträda.</w:t>
      </w:r>
    </w:p>
    <w:p>
      <w:pPr>
        <w:pStyle w:val="TextBodyIndent"/>
        <w:rPr/>
      </w:pPr>
      <w:r>
        <w:rPr/>
      </w:r>
    </w:p>
    <w:p>
      <w:pPr>
        <w:pStyle w:val="TextBody"/>
        <w:spacing w:before="0" w:after="120"/>
        <w:rPr>
          <w:b/>
          <w:b/>
        </w:rPr>
      </w:pPr>
      <w:r>
        <w:rPr>
          <w:b/>
        </w:rPr>
        <w:t>12 §</w:t>
      </w:r>
    </w:p>
    <w:p>
      <w:pPr>
        <w:pStyle w:val="TextBody"/>
        <w:rPr/>
      </w:pPr>
      <w:r>
        <w:rPr/>
        <w:t>Ändringen föranleds av ändringarna i 7 kap. 18 g § miljöbalken. Motiven till övergångsbestämmelsen finns i prop. 1997/98:45, Del 2, s. 388.</w:t>
      </w:r>
    </w:p>
    <w:p>
      <w:pPr>
        <w:pStyle w:val="Heading2"/>
        <w:rPr/>
      </w:pPr>
      <w:bookmarkStart w:id="54" w:name="__RefHeading___Toc222198528"/>
      <w:bookmarkEnd w:id="54"/>
      <w:r>
        <w:rPr/>
        <w:t>Förslaget till lag om ändring i plan- och bygglagen (1987:10)</w:t>
      </w:r>
    </w:p>
    <w:p>
      <w:pPr>
        <w:pStyle w:val="TextBody"/>
        <w:spacing w:before="0" w:after="120"/>
        <w:rPr>
          <w:b/>
          <w:b/>
        </w:rPr>
      </w:pPr>
      <w:r>
        <w:rPr>
          <w:b/>
        </w:rPr>
        <w:t>4 kap. 1 §</w:t>
      </w:r>
    </w:p>
    <w:p>
      <w:pPr>
        <w:pStyle w:val="TextBody"/>
        <w:rPr/>
      </w:pPr>
      <w:r>
        <w:rPr/>
        <w:t xml:space="preserve">Bestämmelsen i </w:t>
      </w:r>
      <w:r>
        <w:rPr>
          <w:i/>
        </w:rPr>
        <w:t>fjärde punkten</w:t>
      </w:r>
      <w:r>
        <w:rPr/>
        <w:t xml:space="preserve"> är ny och innebär att det av översiktspla</w:t>
        <w:softHyphen/>
        <w:t>nen ska framgå sådana områden för landsbygdsutveckling i strandnära lägen som avses i 7 kap. 18 e § första stycket miljöbalken. Inom sådana områden gäller särskilda bestämmelser vid prövningen av om det finns särskilda skäl för att upphäva eller ge dispens från strandskyddet. Be</w:t>
        <w:softHyphen/>
        <w:t xml:space="preserve">stämmelsen behandlas i avsnitt 10. </w:t>
      </w:r>
    </w:p>
    <w:p>
      <w:pPr>
        <w:pStyle w:val="TextBodyIndent"/>
        <w:rPr/>
      </w:pPr>
      <w:r>
        <w:rPr/>
      </w:r>
    </w:p>
    <w:p>
      <w:pPr>
        <w:pStyle w:val="TextBody"/>
        <w:spacing w:before="0" w:after="120"/>
        <w:rPr>
          <w:b/>
          <w:b/>
        </w:rPr>
      </w:pPr>
      <w:r>
        <w:rPr>
          <w:b/>
        </w:rPr>
        <w:t>4 kap. 5 §</w:t>
      </w:r>
    </w:p>
    <w:p>
      <w:pPr>
        <w:pStyle w:val="TextBody"/>
        <w:rPr/>
      </w:pPr>
      <w:r>
        <w:rPr/>
        <w:t xml:space="preserve">Enligt den nya bestämmelsen i </w:t>
      </w:r>
      <w:r>
        <w:rPr>
          <w:i/>
        </w:rPr>
        <w:t>tredje punkten</w:t>
      </w:r>
      <w:r>
        <w:rPr/>
        <w:t xml:space="preserve"> ska länsstyrelsen under samrådet om översiktsplanen särskilt verka för att redovisningen av om</w:t>
        <w:softHyphen/>
        <w:t>råden för lands</w:t>
        <w:softHyphen/>
        <w:t>bygds</w:t>
        <w:softHyphen/>
        <w:t>utveckling i strandnära lägen är förenlig med 7 kap. 18 e § första stycket miljö</w:t>
        <w:softHyphen/>
        <w:t xml:space="preserve">balken, dvs. definitionen av sådana områden. </w:t>
      </w:r>
    </w:p>
    <w:p>
      <w:pPr>
        <w:pStyle w:val="TextBodyIndent"/>
        <w:rPr/>
      </w:pPr>
      <w:r>
        <w:rPr/>
        <w:t>Bestämmelsen innebär att länsstyrelsen ska bevaka strandskydds</w:t>
        <w:softHyphen/>
        <w:t>intres</w:t>
        <w:softHyphen/>
        <w:t>set under samrådet avseende en översiktsplan som redovisar områden för landsbygdsutveckling i strandnära lägen enligt 1 §. Kommunens redovis</w:t>
        <w:softHyphen/>
        <w:t>ning ska bedömas utifrån den långsiktiga inverkan på strandskyddets syf</w:t>
        <w:softHyphen/>
        <w:t>ten som förväntas bli följden av de lättnader som gäller i sådana områ</w:t>
        <w:softHyphen/>
        <w:t>den enligt 7 kap. 18 d § miljöbalken. Länssty</w:t>
        <w:softHyphen/>
        <w:t>relsen bör ver</w:t>
        <w:softHyphen/>
        <w:t>ka för att kom</w:t>
        <w:softHyphen/>
        <w:t>mu</w:t>
        <w:softHyphen/>
        <w:t>nen inte re</w:t>
        <w:softHyphen/>
        <w:t>dovisar fler och större om</w:t>
        <w:softHyphen/>
        <w:t>råden än som under över</w:t>
        <w:softHyphen/>
        <w:t>skådlig framtid kan behövas för att bidra till ut</w:t>
        <w:softHyphen/>
        <w:t>veck</w:t>
        <w:softHyphen/>
        <w:t>lingen av lands</w:t>
        <w:softHyphen/>
        <w:t>byg</w:t>
        <w:softHyphen/>
        <w:t>den. Om</w:t>
        <w:softHyphen/>
        <w:t>rådenas betydelse för att tillgodose strandskyddets syf</w:t>
        <w:softHyphen/>
        <w:t>ten i hela kommu</w:t>
        <w:softHyphen/>
        <w:t>nen är en viktig del av granskningen, liksom områ</w:t>
        <w:softHyphen/>
        <w:t>denas betydelse för strandskyddets syften i kust-, kustskärgårds- och riks</w:t>
        <w:softHyphen/>
        <w:t>in</w:t>
        <w:softHyphen/>
        <w:t>tres</w:t>
        <w:softHyphen/>
        <w:t>se</w:t>
        <w:softHyphen/>
        <w:t xml:space="preserve">områden samt i tätortsområden. </w:t>
      </w:r>
    </w:p>
    <w:p>
      <w:pPr>
        <w:pStyle w:val="TextBodyIndent"/>
        <w:rPr/>
      </w:pPr>
      <w:r>
        <w:rPr/>
        <w:t>Länsstyrelsens roll i strandskyddsfrågor behandlas i avsnitt 11.</w:t>
      </w:r>
    </w:p>
    <w:p>
      <w:pPr>
        <w:pStyle w:val="TextBodyIndent"/>
        <w:rPr/>
      </w:pPr>
      <w:r>
        <w:rPr/>
      </w:r>
    </w:p>
    <w:p>
      <w:pPr>
        <w:pStyle w:val="TextBody"/>
        <w:spacing w:before="0" w:after="120"/>
        <w:rPr>
          <w:b/>
          <w:b/>
        </w:rPr>
      </w:pPr>
      <w:r>
        <w:rPr>
          <w:b/>
        </w:rPr>
        <w:t>4 kap. 9 §</w:t>
      </w:r>
    </w:p>
    <w:p>
      <w:pPr>
        <w:pStyle w:val="TextBody"/>
        <w:rPr/>
      </w:pPr>
      <w:r>
        <w:rPr/>
        <w:t xml:space="preserve">Enligt den nya bestämmelsen i </w:t>
      </w:r>
      <w:r>
        <w:rPr>
          <w:i/>
        </w:rPr>
        <w:t>tredje punkten</w:t>
      </w:r>
      <w:r>
        <w:rPr/>
        <w:t xml:space="preserve"> ska det av länssty</w:t>
        <w:softHyphen/>
        <w:t>relsens granskningsyttrande framgå om redovisningen av områden för lands</w:t>
        <w:softHyphen/>
        <w:t>bygds</w:t>
        <w:softHyphen/>
        <w:t>utveckling i strand</w:t>
        <w:softHyphen/>
        <w:t>nära lägen inte är förenlig med 7 kap. 18 e § för</w:t>
        <w:softHyphen/>
        <w:t>sta stycket miljöbalken. Kri</w:t>
        <w:softHyphen/>
        <w:t>te</w:t>
        <w:softHyphen/>
        <w:t>rierna i den bestämmelsen medger ett visst mått av frihet för kom</w:t>
        <w:softHyphen/>
        <w:t>munerna att peka ut de områden inom vilka lätt</w:t>
        <w:softHyphen/>
        <w:t>naderna i strand</w:t>
        <w:softHyphen/>
        <w:t>skyddet avses gälla. Om kommunen har behand</w:t>
        <w:softHyphen/>
        <w:t>lat frågan på ett korrekt sätt utifrån ett fullgott underlag under översikts</w:t>
        <w:softHyphen/>
        <w:t>planeringen och beaktat de synpunkter som länsstyrelsen framfört under samrådet, bör det normalt inte finnas anledning att frångå kom</w:t>
        <w:softHyphen/>
        <w:t>munens bedöm</w:t>
        <w:softHyphen/>
        <w:t>ning. Skulle emellertid kommunen ange områ</w:t>
        <w:softHyphen/>
        <w:t>den i översiktsplanen som avvik</w:t>
        <w:softHyphen/>
        <w:t>er från definitionen i 7 kap. 18 e §, exempelvis om redovisningen avser ett kust- eller skärgårds</w:t>
        <w:softHyphen/>
        <w:t>om</w:t>
        <w:softHyphen/>
        <w:t>rå</w:t>
        <w:softHyphen/>
        <w:t>de som anges i fjärde punkten i den para</w:t>
        <w:softHyphen/>
        <w:t>grafen eller om redovisningen omfattar en bety</w:t>
        <w:softHyphen/>
        <w:t>dande del av kommu</w:t>
        <w:softHyphen/>
        <w:t>nens strand</w:t>
        <w:softHyphen/>
        <w:t>områden, ska länsstyrelsen anmärka mot planen.</w:t>
      </w:r>
    </w:p>
    <w:p>
      <w:pPr>
        <w:pStyle w:val="TextBodyIndent"/>
        <w:rPr/>
      </w:pPr>
      <w:r>
        <w:rPr/>
      </w:r>
    </w:p>
    <w:p>
      <w:pPr>
        <w:pStyle w:val="TextBody"/>
        <w:spacing w:before="0" w:after="120"/>
        <w:rPr>
          <w:b/>
          <w:b/>
        </w:rPr>
      </w:pPr>
      <w:r>
        <w:rPr>
          <w:b/>
        </w:rPr>
        <w:t>5 kap. 7 a §</w:t>
      </w:r>
    </w:p>
    <w:p>
      <w:pPr>
        <w:pStyle w:val="TextBody"/>
        <w:rPr/>
      </w:pPr>
      <w:r>
        <w:rPr/>
        <w:t>Paragrafen är ny och innehåller bestämmelser om upphävande av strand</w:t>
        <w:softHyphen/>
        <w:t xml:space="preserve">skydd i en detaljplan. Paragrafen ersätter delvis bestämmelserna i 7 kap. 15 § andra stycket miljöbalken. Paragrafen har utformats i enlighet med </w:t>
      </w:r>
      <w:r>
        <w:rPr>
          <w:i/>
        </w:rPr>
        <w:t>Lagrådets</w:t>
      </w:r>
      <w:r>
        <w:rPr/>
        <w:t xml:space="preserve"> förslag. </w:t>
      </w:r>
    </w:p>
    <w:p>
      <w:pPr>
        <w:pStyle w:val="TextBodyIndent"/>
        <w:rPr/>
      </w:pPr>
      <w:r>
        <w:rPr/>
        <w:t>Genom bestämmelserna får kommunen huvudansvaret för prövningen av upphävande av strandskydd i samband med kommunal detaljplane</w:t>
        <w:softHyphen/>
        <w:t xml:space="preserve">läggning. Av första stycket andra meningen följer att kommunen i några fall inte får besluta om upphävande, utan frågan prövas av länsstyrelsen enligt 7 kap. 18 § miljöbalken. </w:t>
      </w:r>
    </w:p>
    <w:p>
      <w:pPr>
        <w:pStyle w:val="TextBodyIndent"/>
        <w:rPr/>
      </w:pPr>
      <w:r>
        <w:rPr/>
        <w:t xml:space="preserve">Kommunens rätt att besluta om upphävande av strandskydd enligt </w:t>
      </w:r>
      <w:r>
        <w:rPr>
          <w:i/>
        </w:rPr>
        <w:t>för</w:t>
        <w:softHyphen/>
        <w:t>sta stycket</w:t>
      </w:r>
      <w:r>
        <w:rPr/>
        <w:t xml:space="preserve"> gäller en</w:t>
        <w:softHyphen/>
        <w:t>dast när beslutet meddelas genom en bestämmelse i en detaljplan. Kom</w:t>
        <w:softHyphen/>
        <w:t>munen får inte upphäva strandskydd i ett beslut som är skilt från beslutet om detaljplan. I 7 kap. 18 § miljöbalken finns en bestämmelse om att länsstyrelsen i det enskilda fallet får besluta om upp</w:t>
        <w:softHyphen/>
        <w:t>hävande av strand</w:t>
        <w:softHyphen/>
        <w:t>skydd i ett område som uppenbart saknar betydelse för att tillgodose strandskyddets syften. Det bemyndigandet avser upp</w:t>
        <w:softHyphen/>
        <w:t>hävan</w:t>
        <w:softHyphen/>
        <w:t>de av strand</w:t>
        <w:softHyphen/>
        <w:t>skydd utan att det behöver finnas ett samband med detalj</w:t>
        <w:softHyphen/>
        <w:t xml:space="preserve">planeläggning. </w:t>
      </w:r>
    </w:p>
    <w:p>
      <w:pPr>
        <w:pStyle w:val="TextBodyIndent"/>
        <w:rPr/>
      </w:pPr>
      <w:r>
        <w:rPr/>
        <w:t xml:space="preserve">För ett upphävande av strandskyddet krävs att det finns särskilda skäl och att intresset av att ta området i anspråk på det sätt som avses med planen väger tyngre än strandskyddsintresset. Enligt </w:t>
      </w:r>
      <w:r>
        <w:rPr>
          <w:i/>
        </w:rPr>
        <w:t>andra stycket</w:t>
      </w:r>
      <w:r>
        <w:rPr/>
        <w:t xml:space="preserve"> ska bestämmelserna i 7 kap. 18 c–18 g §§ miljöbalken tillämpas i fråga om upphävande av strandskyddet genom en detaljplanebestämmelse. Att be</w:t>
        <w:softHyphen/>
        <w:t>stämmelserna införs i plan- och bygglagen innebär i sig ingen änd</w:t>
        <w:softHyphen/>
        <w:t>ring av förutsättningarna att upphäva strandskyddet i samband med de</w:t>
        <w:softHyphen/>
        <w:t>talj</w:t>
        <w:softHyphen/>
        <w:t>plane</w:t>
        <w:softHyphen/>
        <w:t xml:space="preserve">läggning. </w:t>
      </w:r>
    </w:p>
    <w:p>
      <w:pPr>
        <w:pStyle w:val="TextBodyIndent"/>
        <w:rPr/>
      </w:pPr>
      <w:r>
        <w:rPr/>
      </w:r>
    </w:p>
    <w:p>
      <w:pPr>
        <w:pStyle w:val="TextBody"/>
        <w:spacing w:before="0" w:after="120"/>
        <w:rPr>
          <w:b/>
          <w:b/>
        </w:rPr>
      </w:pPr>
      <w:r>
        <w:rPr>
          <w:b/>
        </w:rPr>
        <w:t>5 kap. 22 §</w:t>
      </w:r>
    </w:p>
    <w:p>
      <w:pPr>
        <w:pStyle w:val="TextBody"/>
        <w:rPr/>
      </w:pPr>
      <w:r>
        <w:rPr/>
        <w:t xml:space="preserve">Bestämmelsen i </w:t>
      </w:r>
      <w:r>
        <w:rPr>
          <w:i/>
        </w:rPr>
        <w:t>tredje punkten</w:t>
      </w:r>
      <w:r>
        <w:rPr/>
        <w:t xml:space="preserve"> är ny och anger att länsstyrelsen under samrådet om en detaljplan ska verka för att strandskyddet inte upphävs i strid med gällande bestämmelser. Förutsättningarna för ett upphävande framgår av 7 a §, som i sin tur hänvisar till bestämmelserna i 7 kap. 18 c–18 g §§ miljöbalken. </w:t>
      </w:r>
    </w:p>
    <w:p>
      <w:pPr>
        <w:pStyle w:val="TextBodyIndent"/>
        <w:rPr/>
      </w:pPr>
      <w:r>
        <w:rPr/>
        <w:tab/>
      </w:r>
    </w:p>
    <w:p>
      <w:pPr>
        <w:pStyle w:val="TextBody"/>
        <w:spacing w:before="0" w:after="120"/>
        <w:rPr>
          <w:b/>
          <w:b/>
        </w:rPr>
      </w:pPr>
      <w:r>
        <w:rPr>
          <w:b/>
        </w:rPr>
        <w:t>5 kap. 26 §</w:t>
      </w:r>
    </w:p>
    <w:p>
      <w:pPr>
        <w:pStyle w:val="TextBody"/>
        <w:rPr/>
      </w:pPr>
      <w:r>
        <w:rPr/>
        <w:t xml:space="preserve">I </w:t>
      </w:r>
      <w:r>
        <w:rPr>
          <w:i/>
        </w:rPr>
        <w:t>andra stycket</w:t>
      </w:r>
      <w:r>
        <w:rPr/>
        <w:t xml:space="preserve"> har det lagts till att kommunen i planbeskrivning</w:t>
        <w:softHyphen/>
        <w:t>en ska redovisa även skälen för ett beslut om upphävande av strandskydd. Ett upphävande av strandskyddet har i regel stor betydelse för förhållandena i strandområdet och det är därför angeläget att kommunen anger skälen för bestämmelsen i den delen. För boende och övriga som berörs av upp</w:t>
        <w:softHyphen/>
        <w:t>hävandet, och som kan ha rätt att överklaga detaljplanen, är det vik</w:t>
        <w:softHyphen/>
        <w:t xml:space="preserve">tigt med ett klargörande av skälen för upphävandet. </w:t>
      </w:r>
    </w:p>
    <w:p>
      <w:pPr>
        <w:pStyle w:val="TextBodyIndent"/>
        <w:rPr/>
      </w:pPr>
      <w:r>
        <w:rPr/>
      </w:r>
    </w:p>
    <w:p>
      <w:pPr>
        <w:pStyle w:val="TextBody"/>
        <w:keepNext w:val="true"/>
        <w:spacing w:before="0" w:after="120"/>
        <w:rPr>
          <w:b/>
          <w:b/>
        </w:rPr>
      </w:pPr>
      <w:r>
        <w:rPr>
          <w:b/>
        </w:rPr>
        <w:t>12 kap. 1 §</w:t>
      </w:r>
    </w:p>
    <w:p>
      <w:pPr>
        <w:pStyle w:val="TextBody"/>
        <w:rPr/>
      </w:pPr>
      <w:r>
        <w:rPr/>
        <w:t xml:space="preserve">Enligt den nya </w:t>
      </w:r>
      <w:r>
        <w:rPr>
          <w:i/>
        </w:rPr>
        <w:t>fjärde punkten</w:t>
      </w:r>
      <w:r>
        <w:rPr/>
        <w:t xml:space="preserve"> ska länsstyrelsen pröva kommu</w:t>
        <w:softHyphen/>
        <w:t>nens beslut avseende en detaljplan om strandskyddet upphävs i strid med gällande bestämmelser, dvs. i strid med 5 kap. 7 a § som i sin tur hänvisar till 7 kap. 18 c–18 g §§ miljöbalken. Länsstyrelsens beslut om att göra en överprövning behöver inte betyda att länsstyrelsen även slutligt bedömer att det saknas förut</w:t>
        <w:softHyphen/>
        <w:t>sätt</w:t>
        <w:softHyphen/>
        <w:softHyphen/>
        <w:t>ningar för att upphäva strandskyddet. Det räcker att man kan befara att bestämmelserna har tillämpats på ett fel</w:t>
        <w:softHyphen/>
        <w:t>aktigt sätt. Skulle läns</w:t>
        <w:softHyphen/>
        <w:t>styrelsen besluta om en prövning av kommunens beslut gäller enligt 3 § att länsstyrelsen ska upphäva beslutet i dess helhet, eller i en viss del om kommunen har medgett det, om strand</w:t>
        <w:softHyphen/>
        <w:t>skyddet har upphävts utan att förut</w:t>
        <w:softHyphen/>
        <w:t>sättningarna enligt 5 kap. 7 a § är uppfyllda. Länsstyrelsen ska i det skedet göra en full materiell pröv</w:t>
        <w:softHyphen/>
        <w:t>ning av strandskyddsfrågan.</w:t>
      </w:r>
    </w:p>
    <w:p>
      <w:pPr>
        <w:pStyle w:val="TextBodyIndent"/>
        <w:rPr/>
      </w:pPr>
      <w:r>
        <w:rPr/>
      </w:r>
    </w:p>
    <w:p>
      <w:pPr>
        <w:pStyle w:val="TextBody"/>
        <w:spacing w:before="0" w:after="120"/>
        <w:rPr>
          <w:b/>
          <w:b/>
        </w:rPr>
      </w:pPr>
      <w:r>
        <w:rPr>
          <w:b/>
        </w:rPr>
        <w:t>13 kap. 6 §</w:t>
      </w:r>
    </w:p>
    <w:p>
      <w:pPr>
        <w:pStyle w:val="TextBody"/>
        <w:rPr/>
      </w:pPr>
      <w:r>
        <w:rPr/>
        <w:t xml:space="preserve">I </w:t>
      </w:r>
      <w:r>
        <w:rPr>
          <w:i/>
        </w:rPr>
        <w:t>första stycket</w:t>
      </w:r>
      <w:r>
        <w:rPr/>
        <w:t xml:space="preserve"> finns bestämmelser om rätten för sådana ideella för</w:t>
        <w:softHyphen/>
        <w:t>e</w:t>
        <w:softHyphen/>
        <w:t>ning</w:t>
        <w:softHyphen/>
        <w:t>ar som avses i 16 kap. 13 § miljöbalken, dvs. vissa miljöorganisationer, att överklaga beslut om detalj</w:t>
        <w:softHyphen/>
        <w:t>planer. Överklaganderättens omfattning preciseras i två punkter. En</w:t>
        <w:softHyphen/>
        <w:t xml:space="preserve">ligt </w:t>
      </w:r>
      <w:r>
        <w:rPr>
          <w:i/>
        </w:rPr>
        <w:t>första punkten</w:t>
      </w:r>
      <w:r>
        <w:rPr/>
        <w:t>, som motsvarar den tidiga</w:t>
        <w:softHyphen/>
        <w:t>re bestämmelsen, får en miljöorganisation överklaga ett beslut att anta, ändra eller upphäva en detalj</w:t>
        <w:softHyphen/>
        <w:t>plan som kan antas medföra en betydande miljöpåverkan på grund av att planområdet får tas i anspråk för verk</w:t>
        <w:softHyphen/>
        <w:t xml:space="preserve">samheter eller åtgärder som anges i 5 kap. 18 § tredje stycket denna lag. Enligt den nya bestämmelsen i </w:t>
      </w:r>
      <w:r>
        <w:rPr>
          <w:i/>
        </w:rPr>
        <w:t>andra punkten</w:t>
      </w:r>
      <w:r>
        <w:rPr/>
        <w:t xml:space="preserve"> får en miljöorganisa</w:t>
        <w:softHyphen/>
        <w:t>tion också överklaga ett beslut att anta, ändra eller upp</w:t>
        <w:softHyphen/>
        <w:t>häva en detaljplan i fråga om en bestäm</w:t>
        <w:softHyphen/>
        <w:t>melse om upp</w:t>
        <w:softHyphen/>
        <w:t>hävande av strandskydd enligt 5 kap. 7 a §. Överklag</w:t>
        <w:softHyphen/>
        <w:t>anderätten enligt denna punkt är begränsad till frågan om upphävande av strand</w:t>
        <w:softHyphen/>
        <w:t>skydd. Om en förening i ett överklagande tar upp en planfråga som inte omfattas av någon av de två punkterna bör över</w:t>
        <w:softHyphen/>
        <w:t>instansen inte överpröva planen i det avseen</w:t>
        <w:softHyphen/>
        <w:t>det, så</w:t>
        <w:softHyphen/>
        <w:t>vi</w:t>
        <w:softHyphen/>
        <w:t>da inte någon annan klagande har överklagat i den frågan. Om en förening i ett överklagande tar upp en planfråga som inte om</w:t>
        <w:softHyphen/>
        <w:t>fattas av någon av de två punkterna bör över</w:t>
        <w:softHyphen/>
        <w:t>instansen inte pröva planen i det avseen</w:t>
        <w:softHyphen/>
        <w:t xml:space="preserve">det på grund av föreningens överklagande. En annan sak är att en </w:t>
        <w:softHyphen/>
        <w:t>pröv</w:t>
        <w:softHyphen/>
        <w:t>ning i den frågan kan ske med anledning av ett annat överkla</w:t>
        <w:softHyphen/>
        <w:t>gan</w:t>
        <w:softHyphen/>
        <w:t>de.</w:t>
      </w:r>
    </w:p>
    <w:p>
      <w:pPr>
        <w:pStyle w:val="TextBodyIndent"/>
        <w:rPr/>
      </w:pPr>
      <w:r>
        <w:rPr/>
        <w:t xml:space="preserve">Enligt det nya </w:t>
      </w:r>
      <w:r>
        <w:rPr>
          <w:i/>
        </w:rPr>
        <w:t>andra stycket</w:t>
      </w:r>
      <w:r>
        <w:rPr/>
        <w:t xml:space="preserve"> får sådana ideella föreningar som avses i 16 kap. 14 § miljöbalken, dvs. vissa friluftsorganisationer, överklaga ett beslut enligt andra punkten i första stycket, dvs. beslut att anta, ändra el</w:t>
        <w:softHyphen/>
        <w:t>ler upphäva en detaljplan som innebär att ett område inte längre ska vara omfattat av strandskydd enligt 7 kap. miljöbalken. Överklag</w:t>
        <w:softHyphen/>
        <w:t>anderätten är begränsad till frågan om upphävande av strand</w:t>
        <w:softHyphen/>
        <w:t>skydd. Hänvisningen i 16 kap. 14 § miljöbalken till bestämmelserna i 16 kap. 13 § balken om vissa ide</w:t>
        <w:softHyphen/>
        <w:t>el</w:t>
        <w:softHyphen/>
        <w:t>la föreningars rätt att överklaga innebär att en friluftsorganisa</w:t>
        <w:softHyphen/>
        <w:t>tion, för att ha rätt att överklaga, ska uppfylla de krav i fråga om antal verk</w:t>
        <w:softHyphen/>
        <w:t xml:space="preserve">samhetsår och antal medlemmar som anges i 16 kap. 13 § tredje stycket denna balk. </w:t>
      </w:r>
    </w:p>
    <w:p>
      <w:pPr>
        <w:pStyle w:val="TextBodyIndent"/>
        <w:rPr/>
      </w:pPr>
      <w:r>
        <w:rPr/>
      </w:r>
    </w:p>
    <w:p>
      <w:pPr>
        <w:pStyle w:val="TextBody"/>
        <w:keepNext w:val="true"/>
        <w:spacing w:before="0" w:after="120"/>
        <w:rPr>
          <w:b/>
          <w:b/>
        </w:rPr>
      </w:pPr>
      <w:r>
        <w:rPr>
          <w:b/>
        </w:rPr>
        <w:t>Ikraftträdande och övergångsbestämmelser</w:t>
      </w:r>
    </w:p>
    <w:p>
      <w:pPr>
        <w:pStyle w:val="TextBody"/>
        <w:keepNext w:val="true"/>
        <w:rPr/>
      </w:pPr>
      <w:r>
        <w:rPr/>
        <w:t xml:space="preserve">Enligt </w:t>
      </w:r>
      <w:r>
        <w:rPr>
          <w:i/>
        </w:rPr>
        <w:t>första punkten</w:t>
      </w:r>
      <w:r>
        <w:rPr/>
        <w:t xml:space="preserve"> träder lagen i kraft den 1 juli 2009. </w:t>
      </w:r>
    </w:p>
    <w:p>
      <w:pPr>
        <w:pStyle w:val="TextBodyIndent"/>
        <w:rPr/>
      </w:pPr>
      <w:r>
        <w:rPr/>
        <w:t xml:space="preserve">Enligt </w:t>
      </w:r>
      <w:r>
        <w:rPr>
          <w:i/>
        </w:rPr>
        <w:t>andra punkten</w:t>
      </w:r>
      <w:r>
        <w:rPr/>
        <w:t xml:space="preserve"> får bestämmelserna i 7 kap. 18 d § miljöbal</w:t>
        <w:softHyphen/>
        <w:t>ken tilläm</w:t>
        <w:softHyphen/>
        <w:t xml:space="preserve">pas först efter den 31 januari 2010 i fråga om upphävande av strandskydd genom en bestämmelse i en detaljplan enligt 5 kap. 7 a §. Bestämmelsen har i huvudsak utformats i enlighet med </w:t>
      </w:r>
      <w:r>
        <w:rPr>
          <w:i/>
        </w:rPr>
        <w:t>Lagrådets</w:t>
      </w:r>
      <w:r>
        <w:rPr/>
        <w:t xml:space="preserve"> förslag med den skillnaden att det i fråga om vilka bestämmelser som får tilläm</w:t>
        <w:softHyphen/>
        <w:t>pas först efter den 31 januari 2010 vid ett sådant upphävande inte hän</w:t>
        <w:softHyphen/>
        <w:t>visas till 7 kap. 18 e § andra stycket miljöbalken. I detta avseende räcker det med en hänvisning till 7 kap. 18 d § miljöbalken. I den senare para</w:t>
        <w:softHyphen/>
        <w:t>grafen an</w:t>
        <w:softHyphen/>
        <w:t>ges särskilda grunder för prövningen i det enskilda fallet av om det finns sär</w:t>
        <w:softHyphen/>
        <w:t>skilda skäl för att upp</w:t>
        <w:softHyphen/>
        <w:t>häva eller ge dis</w:t>
        <w:softHyphen/>
        <w:t>pens från strand</w:t>
        <w:softHyphen/>
        <w:t>skyd</w:t>
        <w:softHyphen/>
        <w:t>det inom sådana områden för lands</w:t>
        <w:softHyphen/>
        <w:t>bygds</w:t>
        <w:softHyphen/>
        <w:t>utveck</w:t>
        <w:softHyphen/>
        <w:t>ling i strand</w:t>
        <w:softHyphen/>
        <w:t>nära lägen som enligt 4 kap. 1 § andra stycket 4 plan- och bygglagen ska framgå av den kom</w:t>
        <w:softHyphen/>
        <w:t>munala över</w:t>
        <w:softHyphen/>
        <w:t xml:space="preserve">siktsplanen. </w:t>
      </w:r>
    </w:p>
    <w:p>
      <w:pPr>
        <w:pStyle w:val="TextBodyIndent"/>
        <w:rPr/>
      </w:pPr>
      <w:r>
        <w:rPr/>
        <w:t>Strandskyddet får upp</w:t>
        <w:softHyphen/>
        <w:t>hävas enligt 5 kap. 7 a § plan- och bygglagen redan från och med den 1 juli 2009 med tillämp</w:t>
        <w:softHyphen/>
        <w:t>ning av 7 kap. 18 c, 18 f och 18 g §§ miljöbalken.</w:t>
      </w:r>
    </w:p>
    <w:p>
      <w:pPr>
        <w:pStyle w:val="TextBodyIndent"/>
        <w:rPr/>
      </w:pPr>
      <w:r>
        <w:rPr/>
        <w:t xml:space="preserve">Enligt </w:t>
      </w:r>
      <w:r>
        <w:rPr>
          <w:i/>
        </w:rPr>
        <w:t>tredje punkten</w:t>
      </w:r>
      <w:r>
        <w:rPr/>
        <w:t xml:space="preserve"> gäller äldre bestämmelser för ärenden som har inletts före den 1 juli 2009. Det gäller ärenden om både detaljplaner och översiktsplaner. Det bör finnas nå</w:t>
        <w:softHyphen/>
        <w:t>gon slags dokumentation som visar att ett ärende har inletts. Det kan vara i form av ett protokoll från ett sam</w:t>
        <w:softHyphen/>
        <w:t>manträde i en kommunal nämnd. Ett ärende kan inledas t.ex. genom att en nämnd ger i uppdrag åt den ansva</w:t>
        <w:softHyphen/>
        <w:t xml:space="preserve">riga förvaltningen i kommunen att ta fram underlag i ett planärende. </w:t>
      </w:r>
    </w:p>
    <w:p>
      <w:pPr>
        <w:pStyle w:val="TextBodyIndent"/>
        <w:rPr/>
      </w:pPr>
      <w:r>
        <w:rPr/>
        <w:t>Om ett ärende om en översiktsplan har inletts före den 1 juli 2009 inne</w:t>
        <w:softHyphen/>
        <w:t>bär tredje punkten att bestämmelserna i 4 kap. i deras lydelse före den 1 juli 2009 gäller under den fortsatta hanteringen av planärendet. I den antagna planen kommer då inte att anges några områden för lands</w:t>
        <w:softHyphen/>
        <w:t>bygds</w:t>
        <w:softHyphen/>
        <w:t>utveckling i strandnära lägen enligt det nya kravet i 4 kap. 1 § an</w:t>
        <w:softHyphen/>
        <w:t>dra stycket 4. Om en översiktsplanering pågår den 1 juli 2009 bör dock kom</w:t>
        <w:softHyphen/>
        <w:t>munen från och med detta datum kunna inleda ett nytt ärende om en änd</w:t>
        <w:softHyphen/>
        <w:t xml:space="preserve">ring i översiktsplanen, med avsikten att redovisa sådana områden för landsbygdsutveckling i strandnära lägen. </w:t>
      </w:r>
      <w:r>
        <w:br w:type="page"/>
      </w:r>
    </w:p>
    <w:p>
      <w:pPr>
        <w:pStyle w:val="Heading2"/>
        <w:rPr/>
      </w:pPr>
      <w:bookmarkStart w:id="55" w:name="__RefHeading___Toc222198529"/>
      <w:bookmarkEnd w:id="55"/>
      <w:r>
        <w:rPr/>
        <w:t>Förslaget till lag om ändring i fastighetsbildnings</w:t>
        <w:softHyphen/>
        <w:t>lagen (1970:988)</w:t>
      </w:r>
    </w:p>
    <w:p>
      <w:pPr>
        <w:pStyle w:val="TextBody"/>
        <w:spacing w:before="0" w:after="120"/>
        <w:rPr>
          <w:b/>
          <w:b/>
        </w:rPr>
      </w:pPr>
      <w:r>
        <w:rPr>
          <w:b/>
        </w:rPr>
        <w:t>3 kap. 2 §</w:t>
      </w:r>
    </w:p>
    <w:p>
      <w:pPr>
        <w:pStyle w:val="TextBody"/>
        <w:rPr/>
      </w:pPr>
      <w:r>
        <w:rPr/>
        <w:t>Delar av paragrafen har ändrats i syfte att anpassa bestämmelserna till ändringarna rörande strandskydd i 7 kap. miljöbalken. Änd</w:t>
        <w:softHyphen/>
        <w:t>ringarna gäl</w:t>
        <w:softHyphen/>
        <w:t>ler vem som är behörig att pröva vissa samordnings</w:t>
        <w:softHyphen/>
        <w:t>frågor som kan upp</w:t>
        <w:softHyphen/>
        <w:t>komma vid prövningen av ett fastighetsbildnings</w:t>
        <w:softHyphen/>
        <w:t xml:space="preserve">ärende. Dessa ändringar har gjorts i paragrafens tredje stycke. Därutöver har vissa redaktionella ändringar gjorts. </w:t>
      </w:r>
    </w:p>
    <w:p>
      <w:pPr>
        <w:pStyle w:val="TextBodyIndent"/>
        <w:rPr/>
      </w:pPr>
      <w:r>
        <w:rPr/>
        <w:t xml:space="preserve">Enligt </w:t>
      </w:r>
      <w:r>
        <w:rPr>
          <w:i/>
        </w:rPr>
        <w:t>tredje stycket</w:t>
      </w:r>
      <w:r>
        <w:rPr/>
        <w:t xml:space="preserve"> får, om det finns särskilda skäl, undantag med</w:t>
        <w:softHyphen/>
        <w:t>ges från be</w:t>
        <w:softHyphen/>
        <w:t>stäm</w:t>
        <w:softHyphen/>
        <w:t>mel</w:t>
        <w:softHyphen/>
        <w:t>sen i andra sty</w:t>
        <w:softHyphen/>
        <w:t>cket för</w:t>
        <w:softHyphen/>
        <w:t>sta mening</w:t>
        <w:softHyphen/>
        <w:t>en. Den nya lydelsen in</w:t>
        <w:softHyphen/>
        <w:t>ne</w:t>
        <w:softHyphen/>
        <w:t>bär ett för</w:t>
        <w:softHyphen/>
        <w:t>tyd</w:t>
        <w:softHyphen/>
        <w:t>ligande av att ett beslut om undantag endast innebär att själva fastighetsbild</w:t>
        <w:softHyphen/>
        <w:t>ningen godtas. Om saken rör t.ex. fastighetsbildning i ett område där strandskydd gäller utgör beslutet alltså inte ett avgörande av en fråga om dispens från strandskyddet, inte heller något bindande ställningstagande till om det finns skäl för en sådan dispens. För detta krävs en prövning i van</w:t>
        <w:softHyphen/>
        <w:t>lig ordning enligt bestämmel</w:t>
        <w:softHyphen/>
        <w:t>serna om strand</w:t>
        <w:softHyphen/>
        <w:t>skydd i 7 kap. miljöbalken. Undantag från det hinder mot fastighets</w:t>
        <w:softHyphen/>
        <w:t>bild</w:t>
        <w:softHyphen/>
        <w:t>ning som annars följer av andra stycket första meningen får göras om det finns särskilda skäl.</w:t>
      </w:r>
    </w:p>
    <w:p>
      <w:pPr>
        <w:pStyle w:val="TextBodyIndent"/>
        <w:rPr/>
      </w:pPr>
      <w:r>
        <w:rPr/>
        <w:t>I tredje stycket anges därefter i tre punkter vem som på lantmäteri</w:t>
        <w:softHyphen/>
        <w:t>myn</w:t>
        <w:softHyphen/>
        <w:t>dighetens begäran är behörig att pröva en fråga om undantag från be</w:t>
        <w:softHyphen/>
        <w:t xml:space="preserve">stämmelsen i andra stycket första meningen. </w:t>
      </w:r>
    </w:p>
    <w:p>
      <w:pPr>
        <w:pStyle w:val="TextBodyIndent"/>
        <w:rPr/>
      </w:pPr>
      <w:r>
        <w:rPr/>
        <w:t xml:space="preserve">Enligt </w:t>
      </w:r>
      <w:r>
        <w:rPr>
          <w:i/>
        </w:rPr>
        <w:t>första punkten</w:t>
      </w:r>
      <w:r>
        <w:rPr/>
        <w:t xml:space="preserve"> prövas frågan om undantag av </w:t>
      </w:r>
      <w:r>
        <w:rPr>
          <w:spacing w:val="-2"/>
        </w:rPr>
        <w:t>länsstyrelsen om undantaget avser fastighets</w:t>
        <w:softHyphen/>
        <w:t>bildning</w:t>
        <w:softHyphen/>
        <w:t>ens fören</w:t>
        <w:softHyphen/>
        <w:t>lighet med be</w:t>
        <w:softHyphen/>
        <w:t>stämmel</w:t>
        <w:softHyphen/>
        <w:t>ser</w:t>
        <w:softHyphen/>
        <w:t xml:space="preserve"> om strandskydd och motsvarar ett så</w:t>
        <w:softHyphen/>
        <w:t>dant fall som avses i 7 kap. 18 a § miljö</w:t>
        <w:softHyphen/>
        <w:t>balken. I den paragrafen anges i vilka fall länsstyrelsen får ge dispens från strandskydds</w:t>
        <w:softHyphen/>
        <w:t>förbuden i 7 kap. 15 § miljöbalken. Frågan om undantag en</w:t>
        <w:softHyphen/>
        <w:t>ligt tredje stycket prövas alltså av länsstyrelsen när undantaget motsvarar något av dessa fall, dvs. när frågan gäller bygg</w:t>
        <w:softHyphen/>
        <w:t>ande av en försvarsanlägg</w:t>
        <w:softHyphen/>
        <w:t>ning, allmän väg eller järn</w:t>
        <w:softHyphen/>
        <w:t>väg eller när frågan avser ett område som skyd</w:t>
        <w:softHyphen/>
        <w:t>das enligt andra bestäm</w:t>
        <w:softHyphen/>
        <w:t>melser i 7 kap. miljö</w:t>
        <w:softHyphen/>
        <w:t>balken och skyddet har beslu</w:t>
        <w:softHyphen/>
        <w:t xml:space="preserve">tats av någon annan än en kommun. </w:t>
      </w:r>
    </w:p>
    <w:p>
      <w:pPr>
        <w:pStyle w:val="TextBodyIndent"/>
        <w:rPr/>
      </w:pPr>
      <w:r>
        <w:rPr/>
        <w:t xml:space="preserve">Enligt </w:t>
      </w:r>
      <w:r>
        <w:rPr>
          <w:i/>
        </w:rPr>
        <w:t>andra punkten</w:t>
      </w:r>
      <w:r>
        <w:rPr/>
        <w:t xml:space="preserve"> prövas frågan om undantag av </w:t>
      </w:r>
      <w:r>
        <w:rPr>
          <w:spacing w:val="-2"/>
        </w:rPr>
        <w:t>kommunen om undantaget av</w:t>
        <w:softHyphen/>
        <w:t>ser fastighets</w:t>
        <w:softHyphen/>
        <w:t>bildning</w:t>
        <w:softHyphen/>
        <w:t>ens förenlig</w:t>
        <w:softHyphen/>
        <w:t>het med be</w:t>
        <w:softHyphen/>
        <w:t>stämmel</w:t>
        <w:softHyphen/>
        <w:t>ser</w:t>
        <w:softHyphen/>
        <w:t xml:space="preserve"> om strand</w:t>
        <w:softHyphen/>
        <w:t xml:space="preserve">skydd i ett fall som inte omfattas av första punkten. </w:t>
      </w:r>
    </w:p>
    <w:p>
      <w:pPr>
        <w:pStyle w:val="TextBodyIndent"/>
        <w:rPr/>
      </w:pPr>
      <w:r>
        <w:rPr>
          <w:spacing w:val="-2"/>
        </w:rPr>
        <w:t xml:space="preserve">Enligt </w:t>
      </w:r>
      <w:r>
        <w:rPr>
          <w:i/>
          <w:spacing w:val="-2"/>
        </w:rPr>
        <w:t>tredje punkten</w:t>
      </w:r>
      <w:r>
        <w:rPr>
          <w:spacing w:val="-2"/>
        </w:rPr>
        <w:t>, som motsvarar den tidigare bestämmelsen, prövas frågan om undantag i övriga fall av läns</w:t>
        <w:softHyphen/>
        <w:t>styrelsen eller, efter</w:t>
      </w:r>
      <w:r>
        <w:rPr>
          <w:i/>
          <w:spacing w:val="-2"/>
        </w:rPr>
        <w:t xml:space="preserve"> </w:t>
      </w:r>
      <w:r>
        <w:rPr>
          <w:spacing w:val="-2"/>
        </w:rPr>
        <w:t>läns</w:t>
        <w:softHyphen/>
        <w:t>sty</w:t>
        <w:softHyphen/>
        <w:t>relsens</w:t>
      </w:r>
      <w:r>
        <w:rPr>
          <w:i/>
          <w:spacing w:val="-2"/>
        </w:rPr>
        <w:t xml:space="preserve"> </w:t>
      </w:r>
      <w:r>
        <w:rPr>
          <w:spacing w:val="-2"/>
        </w:rPr>
        <w:t>förordnande, kommu</w:t>
        <w:softHyphen/>
        <w:t xml:space="preserve">nen. </w:t>
      </w:r>
    </w:p>
    <w:p>
      <w:pPr>
        <w:pStyle w:val="TextBodyIndent"/>
        <w:rPr/>
      </w:pPr>
      <w:r>
        <w:rPr/>
        <w:t>De föreslagna ändringarna innebär sammantagna endast en ändring i fråga om fördelningen av behörighet mellan länsstyrelsen och kommu</w:t>
        <w:softHyphen/>
        <w:t>nen att pröva frågor om undantag enligt tredje stycket inom ramen för ett fastighetsbildnings</w:t>
        <w:softHyphen/>
        <w:t>ärende. De materiella förut</w:t>
        <w:softHyphen/>
        <w:t xml:space="preserve">sättningarna för prövningen ändras inte. </w:t>
      </w:r>
      <w:r>
        <w:br w:type="page"/>
      </w:r>
    </w:p>
    <w:p>
      <w:pPr>
        <w:pStyle w:val="Heading2"/>
        <w:rPr/>
      </w:pPr>
      <w:bookmarkStart w:id="56" w:name="__RefHeading___Toc222198530"/>
      <w:bookmarkEnd w:id="56"/>
      <w:r>
        <w:rPr/>
        <w:t>Förslaget till lag om ändring i ledningsrättslagen (1973:1144)</w:t>
      </w:r>
    </w:p>
    <w:p>
      <w:pPr>
        <w:pStyle w:val="TextBody"/>
        <w:spacing w:before="0" w:after="120"/>
        <w:rPr>
          <w:b/>
          <w:b/>
        </w:rPr>
      </w:pPr>
      <w:r>
        <w:rPr>
          <w:b/>
        </w:rPr>
        <w:t>8 §</w:t>
      </w:r>
    </w:p>
    <w:p>
      <w:pPr>
        <w:pStyle w:val="TextBody"/>
        <w:rPr/>
      </w:pPr>
      <w:r>
        <w:rPr/>
        <w:t>Delar av paragrafen har ändrats i syfte att anpassa bestämmelserna till ändringarna rörande strandskydd i 7 kap. miljöbalken. Änd</w:t>
        <w:softHyphen/>
        <w:t>ringarna gäl</w:t>
        <w:softHyphen/>
        <w:t>ler vem som är behörig att pröva vissa samordnings</w:t>
        <w:softHyphen/>
        <w:t>frågor som kan upp</w:t>
        <w:softHyphen/>
        <w:t>komma vid prövningen av ett ledningsrätts</w:t>
        <w:softHyphen/>
        <w:t>ärende. Dessa ändringar har gjorts i paragrafens tredje stycke. Därutöver har vissa redaktionella änd</w:t>
        <w:softHyphen/>
        <w:t xml:space="preserve">ringar gjorts. </w:t>
      </w:r>
    </w:p>
    <w:p>
      <w:pPr>
        <w:pStyle w:val="TextBodyIndent"/>
        <w:rPr/>
      </w:pPr>
      <w:r>
        <w:rPr/>
        <w:t>Ändringarna är av samma slag som ändringarna av 3 kap. 2 § fastig</w:t>
        <w:softHyphen/>
        <w:t>hets</w:t>
        <w:softHyphen/>
        <w:t>bild</w:t>
        <w:softHyphen/>
        <w:t>ningslagen, varför det hänvisas till kommentaren till den bestäm</w:t>
        <w:softHyphen/>
        <w:t xml:space="preserve">melsen. </w:t>
      </w:r>
    </w:p>
    <w:p>
      <w:pPr>
        <w:pStyle w:val="Heading2"/>
        <w:rPr/>
      </w:pPr>
      <w:bookmarkStart w:id="57" w:name="__RefHeading___Toc222198531"/>
      <w:bookmarkEnd w:id="57"/>
      <w:r>
        <w:rPr/>
        <w:t>Förslaget till lag om ändring i anläggningslagen (1973:1149)</w:t>
      </w:r>
    </w:p>
    <w:p>
      <w:pPr>
        <w:pStyle w:val="TextBody"/>
        <w:spacing w:before="0" w:after="120"/>
        <w:rPr>
          <w:b/>
          <w:b/>
        </w:rPr>
      </w:pPr>
      <w:r>
        <w:rPr>
          <w:b/>
        </w:rPr>
        <w:t>9 §</w:t>
      </w:r>
    </w:p>
    <w:p>
      <w:pPr>
        <w:pStyle w:val="TextBody"/>
        <w:rPr/>
      </w:pPr>
      <w:r>
        <w:rPr/>
        <w:t>Delar av paragrafen har ändrats i syfte att anpassa bestämmelserna till ändringarna rörande strandskydd i 7 kap. miljöbalken. Änd</w:t>
        <w:softHyphen/>
        <w:t>ringarna gäl</w:t>
        <w:softHyphen/>
        <w:t>ler vem som är behörig att pröva vissa samordnings</w:t>
        <w:softHyphen/>
        <w:t>frågor som kan upp</w:t>
        <w:softHyphen/>
      </w:r>
      <w:r>
        <w:rPr>
          <w:spacing w:val="-2"/>
        </w:rPr>
        <w:t xml:space="preserve">komma vid prövningen av ett ärende om gemensamhetsanläggning. Dessa </w:t>
      </w:r>
      <w:r>
        <w:rPr/>
        <w:t>ändringar har gjorts i paragrafens tredje stycke. Därutöver har vissa re</w:t>
        <w:softHyphen/>
        <w:t>dak</w:t>
        <w:softHyphen/>
        <w:t xml:space="preserve">tionella ändringar gjorts. </w:t>
      </w:r>
    </w:p>
    <w:p>
      <w:pPr>
        <w:pStyle w:val="TextBodyIndent"/>
        <w:rPr/>
      </w:pPr>
      <w:r>
        <w:rPr/>
        <w:t>Ändringarna är av samma slag som ändringarna av 3 kap. 2 § fastig</w:t>
        <w:softHyphen/>
        <w:t>hetsbild</w:t>
        <w:softHyphen/>
        <w:t>ningslagen, varför det hänvisas till kommentaren till den bestäm</w:t>
        <w:softHyphen/>
        <w:t>mels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rPr/>
      </w:pPr>
      <w:bookmarkStart w:id="58" w:name="__RefHeading___Toc222198532"/>
      <w:bookmarkEnd w:id="58"/>
      <w:r>
        <w:rPr/>
        <w:t>Lagförslag i promemorian Stranden – en värdefull miljö, Ds 2008:21</w:t>
      </w:r>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rPr>
        <w:t>dels</w:t>
      </w:r>
      <w:r>
        <w:rPr/>
        <w:t xml:space="preserve"> att 7 kap. 15 och 31 §§ och rubriken närmast före 7 kap. 31 § ska upphöra att gälla,</w:t>
      </w:r>
    </w:p>
    <w:p>
      <w:pPr>
        <w:pStyle w:val="TextBodyIndent"/>
        <w:rPr/>
      </w:pPr>
      <w:r>
        <w:rPr>
          <w:i/>
        </w:rPr>
        <w:t>dels</w:t>
      </w:r>
      <w:r>
        <w:rPr/>
        <w:t xml:space="preserve"> att 7 kap. 16–18 §§ ska betecknas 7 kap. 15, 16 och 18 a §§,</w:t>
      </w:r>
    </w:p>
    <w:p>
      <w:pPr>
        <w:pStyle w:val="TextBodyIndent"/>
        <w:rPr/>
      </w:pPr>
      <w:r>
        <w:rPr>
          <w:i/>
        </w:rPr>
        <w:t>dels</w:t>
      </w:r>
      <w:r>
        <w:rPr/>
        <w:t xml:space="preserve"> att 7 kap. 13–18 §§, 16 kap. 13 § och 29 kap. 2 § ska ha följande lydelse,</w:t>
      </w:r>
    </w:p>
    <w:p>
      <w:pPr>
        <w:pStyle w:val="TextBodyIndent"/>
        <w:rPr/>
      </w:pPr>
      <w:r>
        <w:rPr>
          <w:i/>
        </w:rPr>
        <w:t>dels</w:t>
      </w:r>
      <w:r>
        <w:rPr/>
        <w:t xml:space="preserve"> att det i balken ska införas nio nya paragrafer, 7 kap. 17, 18 och 18 b–18 g §§ och 19 kap. 3 a §, samt närmast före 19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b/>
                <w:b/>
              </w:rPr>
            </w:pPr>
            <w:r>
              <w:rPr>
                <w:b/>
              </w:rPr>
              <w:t>7 kap.</w:t>
            </w:r>
          </w:p>
        </w:tc>
      </w:tr>
      <w:tr>
        <w:trPr/>
        <w:tc>
          <w:tcPr>
            <w:tcW w:w="6122" w:type="dxa"/>
            <w:gridSpan w:val="2"/>
            <w:tcBorders/>
          </w:tcPr>
          <w:p>
            <w:pPr>
              <w:pStyle w:val="TextBody"/>
              <w:spacing w:before="240" w:after="120"/>
              <w:jc w:val="center"/>
              <w:rPr/>
            </w:pPr>
            <w:r>
              <w:rPr/>
              <w:t>13 §</w:t>
            </w:r>
          </w:p>
        </w:tc>
      </w:tr>
      <w:tr>
        <w:trPr/>
        <w:tc>
          <w:tcPr>
            <w:tcW w:w="3061" w:type="dxa"/>
            <w:tcBorders/>
          </w:tcPr>
          <w:p>
            <w:pPr>
              <w:pStyle w:val="TextBody"/>
              <w:rPr/>
            </w:pPr>
            <w:r>
              <w:rPr/>
              <w:t xml:space="preserve">Strandskydd </w:t>
            </w:r>
            <w:r>
              <w:rPr>
                <w:i/>
              </w:rPr>
              <w:t>råder</w:t>
            </w:r>
            <w:r>
              <w:rPr/>
              <w:t xml:space="preserve"> vid havet och vid insjöar och vattendrag. </w:t>
            </w:r>
          </w:p>
          <w:p>
            <w:pPr>
              <w:pStyle w:val="TextBodyIndent"/>
              <w:rPr/>
            </w:pPr>
            <w:r>
              <w:rPr/>
              <w:t xml:space="preserve">Syftet med strandskyddet är att trygga förutsättningarna för </w:t>
            </w:r>
            <w:r>
              <w:rPr>
                <w:i/>
              </w:rPr>
              <w:t>all</w:t>
              <w:softHyphen/>
              <w:t>mänhetens friluftsliv</w:t>
            </w:r>
            <w:r>
              <w:rPr/>
              <w:t xml:space="preserve"> och </w:t>
            </w:r>
            <w:r>
              <w:rPr>
                <w:i/>
              </w:rPr>
              <w:t>att</w:t>
            </w:r>
            <w:r>
              <w:rPr/>
              <w:t xml:space="preserve"> beva</w:t>
              <w:softHyphen/>
              <w:t>ra goda livsvillkor på land och i vatten för djur- och växtlivet.</w:t>
            </w:r>
          </w:p>
        </w:tc>
        <w:tc>
          <w:tcPr>
            <w:tcW w:w="3061" w:type="dxa"/>
            <w:tcBorders/>
          </w:tcPr>
          <w:p>
            <w:pPr>
              <w:pStyle w:val="TextBody"/>
              <w:rPr/>
            </w:pPr>
            <w:r>
              <w:rPr/>
              <w:t xml:space="preserve">Strandskydd </w:t>
            </w:r>
            <w:r>
              <w:rPr>
                <w:i/>
              </w:rPr>
              <w:t>gäller</w:t>
            </w:r>
            <w:r>
              <w:rPr/>
              <w:t xml:space="preserve"> vid havet och vid insjöar och vattendrag. </w:t>
            </w:r>
          </w:p>
          <w:p>
            <w:pPr>
              <w:pStyle w:val="TextBodyIndent"/>
              <w:rPr/>
            </w:pPr>
            <w:r>
              <w:rPr/>
              <w:t xml:space="preserve">Syftet med strandskyddet är att </w:t>
            </w:r>
            <w:r>
              <w:rPr>
                <w:i/>
              </w:rPr>
              <w:t>långsiktigt</w:t>
            </w:r>
          </w:p>
          <w:p>
            <w:pPr>
              <w:pStyle w:val="TextBodyIndent"/>
              <w:rPr/>
            </w:pPr>
            <w:r>
              <w:rPr/>
              <w:t xml:space="preserve">1. trygga förutsättningarna för </w:t>
            </w:r>
            <w:r>
              <w:rPr>
                <w:i/>
                <w:spacing w:val="-2"/>
              </w:rPr>
              <w:t>allemansrättslig tillgång till strand</w:t>
            </w:r>
            <w:r>
              <w:rPr>
                <w:i/>
              </w:rPr>
              <w:softHyphen/>
              <w:t>områden,</w:t>
            </w:r>
            <w:r>
              <w:rPr/>
              <w:t xml:space="preserve"> och </w:t>
            </w:r>
          </w:p>
          <w:p>
            <w:pPr>
              <w:pStyle w:val="TextBodyIndent"/>
              <w:rPr/>
            </w:pPr>
            <w:r>
              <w:rPr>
                <w:spacing w:val="-4"/>
              </w:rPr>
              <w:t>2. bevara goda livsvillkor för djur-</w:t>
            </w:r>
            <w:r>
              <w:rPr/>
              <w:t xml:space="preserve"> och växtlivet på land och i vatten. </w:t>
            </w:r>
          </w:p>
        </w:tc>
      </w:tr>
      <w:tr>
        <w:trPr/>
        <w:tc>
          <w:tcPr>
            <w:tcW w:w="6122" w:type="dxa"/>
            <w:gridSpan w:val="2"/>
            <w:tcBorders/>
          </w:tcPr>
          <w:p>
            <w:pPr>
              <w:pStyle w:val="TextBody"/>
              <w:spacing w:before="240" w:after="120"/>
              <w:jc w:val="center"/>
              <w:rPr/>
            </w:pPr>
            <w:r>
              <w:rPr/>
              <w:t>14 §</w:t>
            </w:r>
          </w:p>
        </w:tc>
      </w:tr>
      <w:tr>
        <w:trPr/>
        <w:tc>
          <w:tcPr>
            <w:tcW w:w="3061" w:type="dxa"/>
            <w:tcBorders/>
          </w:tcPr>
          <w:p>
            <w:pPr>
              <w:pStyle w:val="TextBody"/>
              <w:rPr/>
            </w:pPr>
            <w:r>
              <w:rPr/>
              <w:t>Strandskyddet omfattar land- och vattenområdet intill 100 meter från strandlinjen vid normalt medel</w:t>
              <w:softHyphen/>
              <w:t xml:space="preserve">vattenstånd (strandskyddsområde). </w:t>
            </w:r>
            <w:r>
              <w:rPr>
                <w:i/>
              </w:rPr>
              <w:t>Området</w:t>
            </w:r>
            <w:r>
              <w:rPr/>
              <w:t xml:space="preserve"> får </w:t>
            </w:r>
            <w:r>
              <w:rPr>
                <w:i/>
              </w:rPr>
              <w:t>av regeringen eller den myndighet som regeringen be</w:t>
              <w:softHyphen/>
              <w:t>stämmer utvidgas</w:t>
            </w:r>
            <w:r>
              <w:rPr/>
              <w:t xml:space="preserve"> till högst 300 meter från strandlinjen, om det behövs för att </w:t>
            </w:r>
            <w:r>
              <w:rPr>
                <w:i/>
              </w:rPr>
              <w:t>tillgodose</w:t>
            </w:r>
            <w:r>
              <w:rPr/>
              <w:t xml:space="preserve"> något av strandskyddets syften. </w:t>
            </w:r>
          </w:p>
          <w:p>
            <w:pPr>
              <w:pStyle w:val="TextBodyIndent"/>
              <w:rPr/>
            </w:pPr>
            <w:r>
              <w:rPr/>
              <w:t xml:space="preserve">Ett beslut om att utvidga </w:t>
            </w:r>
            <w:r>
              <w:rPr>
                <w:i/>
              </w:rPr>
              <w:t>strand</w:t>
              <w:softHyphen/>
              <w:t>skyddet skall</w:t>
            </w:r>
            <w:r>
              <w:rPr/>
              <w:t xml:space="preserve"> gälla omedelbart äv</w:t>
              <w:softHyphen/>
              <w:t>en om det överklagas.</w:t>
            </w:r>
          </w:p>
        </w:tc>
        <w:tc>
          <w:tcPr>
            <w:tcW w:w="3061" w:type="dxa"/>
            <w:tcBorders/>
          </w:tcPr>
          <w:p>
            <w:pPr>
              <w:pStyle w:val="TextBody"/>
              <w:rPr/>
            </w:pPr>
            <w:r>
              <w:rPr/>
              <w:t>Strandskyddet omfattar land- och vattenområdet intill 100 meter från strandlinjen vid normalt medel</w:t>
              <w:softHyphen/>
              <w:t>vattenstånd (strandskyddsområde).</w:t>
            </w:r>
          </w:p>
          <w:p>
            <w:pPr>
              <w:pStyle w:val="TextBodyIndent"/>
              <w:rPr/>
            </w:pPr>
            <w:r>
              <w:rPr>
                <w:i/>
              </w:rPr>
              <w:t>Länsstyrelsen</w:t>
            </w:r>
            <w:r>
              <w:rPr/>
              <w:t xml:space="preserve"> får </w:t>
            </w:r>
            <w:r>
              <w:rPr>
                <w:i/>
              </w:rPr>
              <w:t>i det enskilda fallet besluta att utvidga strand</w:t>
              <w:softHyphen/>
              <w:t>skyddsområdet</w:t>
            </w:r>
            <w:r>
              <w:rPr/>
              <w:t xml:space="preserve"> till högst 300 meter från strandlinjen, om det behövs för att </w:t>
            </w:r>
            <w:r>
              <w:rPr>
                <w:i/>
              </w:rPr>
              <w:t>säkerställa</w:t>
            </w:r>
            <w:r>
              <w:rPr/>
              <w:t xml:space="preserve"> något av strand</w:t>
              <w:softHyphen/>
              <w:t xml:space="preserve">skyddets syften. </w:t>
            </w:r>
          </w:p>
          <w:p>
            <w:pPr>
              <w:pStyle w:val="TextBodyIndent"/>
              <w:rPr/>
            </w:pPr>
            <w:r>
              <w:rPr/>
              <w:t xml:space="preserve">Ett beslut om att utvidga </w:t>
            </w:r>
            <w:r>
              <w:rPr>
                <w:i/>
              </w:rPr>
              <w:t>strand</w:t>
              <w:softHyphen/>
              <w:t>skyddsområdet ska</w:t>
            </w:r>
            <w:r>
              <w:rPr/>
              <w:t xml:space="preserve"> gälla omedel</w:t>
              <w:softHyphen/>
              <w:t>bart även om det överklagas.</w:t>
            </w:r>
          </w:p>
        </w:tc>
      </w:tr>
      <w:tr>
        <w:trPr/>
        <w:tc>
          <w:tcPr>
            <w:tcW w:w="3061" w:type="dxa"/>
            <w:tcBorders/>
          </w:tcPr>
          <w:p>
            <w:pPr>
              <w:pStyle w:val="TextBody"/>
              <w:keepNext w:val="true"/>
              <w:spacing w:before="240" w:after="120"/>
              <w:rPr>
                <w:i/>
                <w:i/>
              </w:rPr>
            </w:pPr>
            <w:r>
              <w:rPr>
                <w:i/>
              </w:rPr>
              <w:t>16 §</w:t>
            </w:r>
          </w:p>
        </w:tc>
        <w:tc>
          <w:tcPr>
            <w:tcW w:w="3061" w:type="dxa"/>
            <w:tcBorders/>
          </w:tcPr>
          <w:p>
            <w:pPr>
              <w:pStyle w:val="TextBody"/>
              <w:spacing w:before="240" w:after="120"/>
              <w:rPr>
                <w:i/>
                <w:i/>
              </w:rPr>
            </w:pPr>
            <w:r>
              <w:rPr>
                <w:i/>
              </w:rPr>
              <w:t>15 §</w:t>
            </w:r>
          </w:p>
        </w:tc>
      </w:tr>
      <w:tr>
        <w:trPr/>
        <w:tc>
          <w:tcPr>
            <w:tcW w:w="3061" w:type="dxa"/>
            <w:tcBorders/>
          </w:tcPr>
          <w:p>
            <w:pPr>
              <w:pStyle w:val="TextBody"/>
              <w:rPr/>
            </w:pPr>
            <w:r>
              <w:rPr/>
              <w:t>Inom strandskyddsområde får inte</w:t>
            </w:r>
          </w:p>
          <w:p>
            <w:pPr>
              <w:pStyle w:val="TextBodyIndent"/>
              <w:rPr/>
            </w:pPr>
            <w:r>
              <w:rPr/>
              <w:t>1. nya byggnader uppföras,</w:t>
            </w:r>
          </w:p>
          <w:p>
            <w:pPr>
              <w:pStyle w:val="TextBodyIndent"/>
              <w:rPr/>
            </w:pPr>
            <w:r>
              <w:rPr>
                <w:spacing w:val="-2"/>
              </w:rPr>
              <w:t xml:space="preserve">2. byggnader ändras </w:t>
            </w:r>
            <w:r>
              <w:rPr>
                <w:i/>
                <w:spacing w:val="-2"/>
              </w:rPr>
              <w:t>så att de kan</w:t>
            </w:r>
            <w:r>
              <w:rPr>
                <w:i/>
              </w:rPr>
              <w:t xml:space="preserve"> tillgodose ett väsentligen annat ändamål än de tidigare har använts till</w:t>
            </w:r>
            <w:r>
              <w:rPr/>
              <w:t>,</w:t>
            </w:r>
          </w:p>
          <w:p>
            <w:pPr>
              <w:pStyle w:val="TextBodyIndent"/>
              <w:rPr/>
            </w:pPr>
            <w:r>
              <w:rPr/>
              <w:br/>
              <w:br/>
              <w:br/>
              <w:t>3. grävningsarbeten utföras för bebyggelse som avses i 1 och 2,</w:t>
            </w:r>
          </w:p>
          <w:p>
            <w:pPr>
              <w:pStyle w:val="TextBodyIndent"/>
              <w:rPr/>
            </w:pPr>
            <w:r>
              <w:rPr>
                <w:i/>
              </w:rPr>
              <w:t>4.</w:t>
            </w:r>
            <w:r>
              <w:rPr/>
              <w:t> andra anläggningar eller an</w:t>
              <w:softHyphen/>
              <w:t xml:space="preserve">ordningar utföras </w:t>
            </w:r>
            <w:r>
              <w:rPr>
                <w:i/>
              </w:rPr>
              <w:t>som</w:t>
            </w:r>
            <w:r>
              <w:rPr/>
              <w:t xml:space="preserve"> hindrar eller avhåller allmänheten från att beträ</w:t>
              <w:softHyphen/>
              <w:t>da ett område där den annars skul</w:t>
              <w:softHyphen/>
              <w:t xml:space="preserve">le ha fått färdas fritt </w:t>
            </w:r>
            <w:r>
              <w:rPr>
                <w:i/>
              </w:rPr>
              <w:t>eller som väs</w:t>
              <w:softHyphen/>
              <w:t>entligen försämrar livsvillkoren för djur- eller växtarter</w:t>
            </w:r>
            <w:r>
              <w:rPr/>
              <w:t>, eller</w:t>
            </w:r>
          </w:p>
          <w:p>
            <w:pPr>
              <w:pStyle w:val="TextBodyIndent"/>
              <w:rPr/>
            </w:pPr>
            <w:r>
              <w:rPr>
                <w:i/>
              </w:rPr>
              <w:t>5. andra</w:t>
            </w:r>
            <w:r>
              <w:rPr/>
              <w:t xml:space="preserve"> åtgärder vidtas som vä</w:t>
              <w:softHyphen/>
              <w:t xml:space="preserve">sentligen </w:t>
            </w:r>
            <w:r>
              <w:rPr>
                <w:i/>
              </w:rPr>
              <w:t>försämrar</w:t>
            </w:r>
            <w:r>
              <w:rPr/>
              <w:t xml:space="preserve"> livsvillko</w:t>
              <w:softHyphen/>
              <w:t>ren för djur- och växtarter.</w:t>
            </w:r>
          </w:p>
        </w:tc>
        <w:tc>
          <w:tcPr>
            <w:tcW w:w="3061" w:type="dxa"/>
            <w:tcBorders/>
          </w:tcPr>
          <w:p>
            <w:pPr>
              <w:pStyle w:val="TextBody"/>
              <w:rPr/>
            </w:pPr>
            <w:r>
              <w:rPr>
                <w:spacing w:val="-6"/>
              </w:rPr>
              <w:t xml:space="preserve">Inom </w:t>
            </w:r>
            <w:r>
              <w:rPr>
                <w:i/>
                <w:spacing w:val="-6"/>
              </w:rPr>
              <w:t>ett</w:t>
            </w:r>
            <w:r>
              <w:rPr>
                <w:spacing w:val="-6"/>
              </w:rPr>
              <w:t xml:space="preserve"> strandskyddsområde får inte</w:t>
            </w:r>
          </w:p>
          <w:p>
            <w:pPr>
              <w:pStyle w:val="TextBodyIndent"/>
              <w:rPr/>
            </w:pPr>
            <w:r>
              <w:rPr/>
              <w:t>1. nya byggnader uppföras,</w:t>
            </w:r>
          </w:p>
          <w:p>
            <w:pPr>
              <w:pStyle w:val="TextBodyIndent"/>
              <w:rPr/>
            </w:pPr>
            <w:r>
              <w:rPr/>
              <w:t xml:space="preserve">2. byggnader </w:t>
            </w:r>
            <w:r>
              <w:rPr>
                <w:i/>
              </w:rPr>
              <w:t>eller byggnaders användning</w:t>
            </w:r>
            <w:r>
              <w:rPr/>
              <w:t xml:space="preserve"> ändras </w:t>
            </w:r>
            <w:r>
              <w:rPr>
                <w:i/>
              </w:rPr>
              <w:t>eller</w:t>
            </w:r>
            <w:r>
              <w:rPr/>
              <w:t xml:space="preserve"> andra an</w:t>
              <w:softHyphen/>
              <w:t>läggningar eller anordningar ut</w:t>
              <w:softHyphen/>
              <w:t>fö</w:t>
              <w:softHyphen/>
              <w:t xml:space="preserve">ras, </w:t>
            </w:r>
            <w:r>
              <w:rPr>
                <w:i/>
              </w:rPr>
              <w:t>om det</w:t>
            </w:r>
            <w:r>
              <w:rPr/>
              <w:t xml:space="preserve"> hindrar eller avhåller allmänheten från att beträda ett område där den annars skulle ha fått färdas fritt,</w:t>
            </w:r>
          </w:p>
          <w:p>
            <w:pPr>
              <w:pStyle w:val="TextBodyIndent"/>
              <w:rPr/>
            </w:pPr>
            <w:r>
              <w:rPr/>
              <w:t>3. grävningsarbeten eller andra förberedelsearbeten utföras för bebyggelse som avses i 1 och 2, eller</w:t>
            </w:r>
          </w:p>
          <w:p>
            <w:pPr>
              <w:pStyle w:val="TextBodyIndent"/>
              <w:rPr/>
            </w:pPr>
            <w:r>
              <w:rPr/>
              <w:br/>
              <w:br/>
              <w:br/>
              <w:br/>
              <w:br/>
            </w:r>
            <w:r>
              <w:rPr>
                <w:i/>
              </w:rPr>
              <w:t>4.</w:t>
            </w:r>
            <w:r>
              <w:rPr/>
              <w:t> åtgärder vidtas som väsentli</w:t>
              <w:softHyphen/>
              <w:t xml:space="preserve">gen </w:t>
            </w:r>
            <w:r>
              <w:rPr>
                <w:i/>
              </w:rPr>
              <w:t>förändrar</w:t>
            </w:r>
            <w:r>
              <w:rPr/>
              <w:t xml:space="preserve"> livsvillkoren för djur- eller växtarter.</w:t>
            </w:r>
          </w:p>
        </w:tc>
      </w:tr>
      <w:tr>
        <w:trPr/>
        <w:tc>
          <w:tcPr>
            <w:tcW w:w="3061" w:type="dxa"/>
            <w:tcBorders/>
          </w:tcPr>
          <w:p>
            <w:pPr>
              <w:pStyle w:val="TextBody"/>
              <w:spacing w:before="360" w:after="120"/>
              <w:rPr>
                <w:i/>
                <w:i/>
              </w:rPr>
            </w:pPr>
            <w:r>
              <w:rPr>
                <w:i/>
              </w:rPr>
              <w:t>17 §</w:t>
            </w:r>
          </w:p>
        </w:tc>
        <w:tc>
          <w:tcPr>
            <w:tcW w:w="3061" w:type="dxa"/>
            <w:tcBorders/>
          </w:tcPr>
          <w:p>
            <w:pPr>
              <w:pStyle w:val="TextBody"/>
              <w:spacing w:before="360" w:after="120"/>
              <w:rPr>
                <w:i/>
                <w:i/>
              </w:rPr>
            </w:pPr>
            <w:r>
              <w:rPr>
                <w:i/>
              </w:rPr>
              <w:t>16 §</w:t>
            </w:r>
          </w:p>
        </w:tc>
      </w:tr>
      <w:tr>
        <w:trPr/>
        <w:tc>
          <w:tcPr>
            <w:tcW w:w="3061" w:type="dxa"/>
            <w:tcBorders/>
          </w:tcPr>
          <w:p>
            <w:pPr>
              <w:pStyle w:val="TextBody"/>
              <w:rPr/>
            </w:pPr>
            <w:r>
              <w:rPr/>
              <w:t xml:space="preserve">Förbuden i </w:t>
            </w:r>
            <w:r>
              <w:rPr>
                <w:i/>
              </w:rPr>
              <w:t>16 §</w:t>
            </w:r>
            <w:r>
              <w:rPr/>
              <w:t xml:space="preserve"> gäller inte</w:t>
            </w:r>
          </w:p>
          <w:p>
            <w:pPr>
              <w:pStyle w:val="TextBodyIndent"/>
              <w:rPr/>
            </w:pPr>
            <w:r>
              <w:rPr/>
              <w:t>1. byggnader, anläggningar, an</w:t>
              <w:softHyphen/>
              <w:t xml:space="preserve">ordningar </w:t>
            </w:r>
            <w:r>
              <w:rPr>
                <w:i/>
              </w:rPr>
              <w:t>eller</w:t>
            </w:r>
            <w:r>
              <w:rPr/>
              <w:t xml:space="preserve"> åtgärder som be</w:t>
              <w:softHyphen/>
              <w:t>hövs för jordbruket, fisket, skogs</w:t>
              <w:softHyphen/>
              <w:t xml:space="preserve">bruket eller renskötseln och som </w:t>
            </w:r>
            <w:r>
              <w:rPr>
                <w:i/>
              </w:rPr>
              <w:t>inte</w:t>
            </w:r>
            <w:r>
              <w:rPr/>
              <w:t xml:space="preserve"> tillgodoser bostadsändamål, </w:t>
            </w:r>
            <w:r>
              <w:rPr>
                <w:i/>
              </w:rPr>
              <w:t>eller</w:t>
            </w:r>
          </w:p>
          <w:p>
            <w:pPr>
              <w:pStyle w:val="TextBodyIndent"/>
              <w:rPr/>
            </w:pPr>
            <w:r>
              <w:rPr/>
              <w:t xml:space="preserve">2. verksamheter </w:t>
            </w:r>
            <w:r>
              <w:rPr>
                <w:i/>
              </w:rPr>
              <w:t>eller</w:t>
            </w:r>
            <w:r>
              <w:rPr/>
              <w:t xml:space="preserve"> åtgärder som har tillåtits av regeringen en</w:t>
              <w:softHyphen/>
              <w:t xml:space="preserve">ligt 17 kap. 1, 3 eller 4 § eller </w:t>
            </w:r>
            <w:r>
              <w:rPr>
                <w:i/>
              </w:rPr>
              <w:t>till vilka</w:t>
            </w:r>
            <w:r>
              <w:rPr/>
              <w:t xml:space="preserve"> tillstånd </w:t>
            </w:r>
            <w:r>
              <w:rPr>
                <w:i/>
              </w:rPr>
              <w:t>har lämnats</w:t>
            </w:r>
            <w:r>
              <w:rPr/>
              <w:t xml:space="preserve"> enligt denna balk eller enligt föreskrifter </w:t>
            </w:r>
            <w:r>
              <w:rPr>
                <w:i/>
              </w:rPr>
              <w:t>meddelade</w:t>
            </w:r>
            <w:r>
              <w:rPr/>
              <w:t xml:space="preserve"> med stöd av </w:t>
            </w:r>
            <w:r>
              <w:rPr>
                <w:i/>
              </w:rPr>
              <w:t>denna balk</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 xml:space="preserve">Regeringen eller den myndighet som regeringen bestämmer får föreskriva att förbuden i 16 § inte skall gälla sådana byggnader, anläggningar eller anordningar som utgör komplement till bebyggelse på en tomtplats och som förläggs längre från stranden än huvudbyggnaden. </w:t>
            </w:r>
          </w:p>
        </w:tc>
        <w:tc>
          <w:tcPr>
            <w:tcW w:w="3061" w:type="dxa"/>
            <w:tcBorders/>
          </w:tcPr>
          <w:p>
            <w:pPr>
              <w:pStyle w:val="TextBody"/>
              <w:rPr/>
            </w:pPr>
            <w:r>
              <w:rPr/>
              <w:t xml:space="preserve">Förbuden i </w:t>
            </w:r>
            <w:r>
              <w:rPr>
                <w:i/>
              </w:rPr>
              <w:t>15 §</w:t>
            </w:r>
            <w:r>
              <w:rPr/>
              <w:t xml:space="preserve"> gäller inte</w:t>
            </w:r>
          </w:p>
          <w:p>
            <w:pPr>
              <w:pStyle w:val="TextBodyIndent"/>
              <w:rPr/>
            </w:pPr>
            <w:r>
              <w:rPr/>
              <w:t>1. byggnader, anläggningar, an</w:t>
              <w:softHyphen/>
              <w:t xml:space="preserve">ordningar </w:t>
            </w:r>
            <w:r>
              <w:rPr>
                <w:i/>
              </w:rPr>
              <w:t>och</w:t>
            </w:r>
            <w:r>
              <w:rPr/>
              <w:t xml:space="preserve"> åtgärder som </w:t>
            </w:r>
            <w:r>
              <w:rPr>
                <w:i/>
              </w:rPr>
              <w:t>i fråga om annat än att tillgodose ett</w:t>
            </w:r>
            <w:r>
              <w:rPr/>
              <w:t xml:space="preserve"> bo</w:t>
              <w:softHyphen/>
              <w:t>stadsändamål behövs för jordbru</w:t>
              <w:softHyphen/>
              <w:t>ket, fisket, skogsbruket eller ren</w:t>
              <w:softHyphen/>
              <w:t xml:space="preserve">skötseln och som </w:t>
            </w:r>
            <w:r>
              <w:rPr>
                <w:i/>
              </w:rPr>
              <w:t>för sin funktion måste finnas eller vidtas inom strandskyddsområdet</w:t>
            </w:r>
            <w:r>
              <w:rPr/>
              <w:t>,</w:t>
            </w:r>
          </w:p>
          <w:p>
            <w:pPr>
              <w:pStyle w:val="TextBodyIndent"/>
              <w:rPr/>
            </w:pPr>
            <w:r>
              <w:rPr>
                <w:spacing w:val="-2"/>
              </w:rPr>
              <w:t>2. verksamheter och åtgärder som</w:t>
            </w:r>
            <w:r>
              <w:rPr/>
              <w:t xml:space="preserve"> har tillåtits av regeringen enligt 17 kap. 1, 3 eller 4 § eller </w:t>
            </w:r>
            <w:r>
              <w:rPr>
                <w:i/>
              </w:rPr>
              <w:t>som om</w:t>
              <w:softHyphen/>
              <w:t>fattas av</w:t>
            </w:r>
            <w:r>
              <w:rPr/>
              <w:t xml:space="preserve"> ett tillstånd enligt denna balk eller enligt föreskrifter </w:t>
            </w:r>
            <w:r>
              <w:rPr>
                <w:i/>
              </w:rPr>
              <w:t>som har meddelats</w:t>
            </w:r>
            <w:r>
              <w:rPr/>
              <w:t xml:space="preserve"> med stöd av </w:t>
            </w:r>
            <w:r>
              <w:rPr>
                <w:i/>
              </w:rPr>
              <w:t>balken</w:t>
            </w:r>
            <w:r>
              <w:rPr/>
              <w:t>,</w:t>
            </w:r>
          </w:p>
          <w:p>
            <w:pPr>
              <w:pStyle w:val="TextBodyIndent"/>
              <w:rPr/>
            </w:pPr>
            <w:r>
              <w:rPr/>
              <w:t>3. byggande av allmän väg en</w:t>
              <w:softHyphen/>
              <w:t>ligt en fastställd arbetsplan en</w:t>
              <w:softHyphen/>
              <w:t xml:space="preserve">ligt väglagen (1971:948), </w:t>
            </w:r>
            <w:r>
              <w:rPr>
                <w:i/>
              </w:rPr>
              <w:t>eller</w:t>
            </w:r>
          </w:p>
          <w:p>
            <w:pPr>
              <w:pStyle w:val="TextBodyIndent"/>
              <w:rPr/>
            </w:pPr>
            <w:r>
              <w:rPr/>
              <w:t>4. byggande av järnväg enligt en fastställd järnvägsplan enligt lagen (1995:1649) om byggande av järn</w:t>
              <w:softHyphen/>
              <w:t>väg.</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7 §</w:t>
            </w:r>
          </w:p>
        </w:tc>
      </w:tr>
      <w:tr>
        <w:trPr/>
        <w:tc>
          <w:tcPr>
            <w:tcW w:w="3061" w:type="dxa"/>
            <w:tcBorders/>
          </w:tcPr>
          <w:p>
            <w:pPr>
              <w:pStyle w:val="TextBody"/>
              <w:snapToGrid w:val="false"/>
              <w:rPr>
                <w:i/>
                <w:i/>
              </w:rPr>
            </w:pPr>
            <w:r>
              <w:rPr>
                <w:i/>
              </w:rPr>
            </w:r>
          </w:p>
        </w:tc>
        <w:tc>
          <w:tcPr>
            <w:tcW w:w="3061" w:type="dxa"/>
            <w:tcBorders/>
          </w:tcPr>
          <w:p>
            <w:pPr>
              <w:pStyle w:val="TextBody"/>
              <w:rPr/>
            </w:pPr>
            <w:r>
              <w:rPr>
                <w:i/>
                <w:spacing w:val="-4"/>
              </w:rPr>
              <w:t>Regeringen eller den myndighet som</w:t>
            </w:r>
            <w:r>
              <w:rPr>
                <w:i/>
              </w:rPr>
              <w:t xml:space="preserve"> regeringen bestämmer får med</w:t>
              <w:softHyphen/>
              <w:t>de</w:t>
              <w:softHyphen/>
              <w:t>la föreskrifter om att förbuden i 15 § inte ska gälla kompletterings</w:t>
              <w:softHyphen/>
              <w:t>åtgärder till en huvudbyggnad som vidtas</w:t>
            </w:r>
          </w:p>
          <w:p>
            <w:pPr>
              <w:pStyle w:val="TextBodyIndent"/>
              <w:rPr>
                <w:i/>
                <w:i/>
              </w:rPr>
            </w:pPr>
            <w:r>
              <w:rPr>
                <w:i/>
              </w:rPr>
              <w:t>1. inom 15 meter från huvud</w:t>
              <w:softHyphen/>
              <w:t>byggnaden men inte närmare strand</w:t>
              <w:softHyphen/>
              <w:t>linjen än 25 meter, och</w:t>
            </w:r>
          </w:p>
          <w:p>
            <w:pPr>
              <w:pStyle w:val="TextBodyIndent"/>
              <w:rPr>
                <w:i/>
                <w:i/>
              </w:rPr>
            </w:pPr>
            <w:r>
              <w:rPr>
                <w:i/>
              </w:rPr>
              <w:t>2. inom en tomtplats, om en sådan har angetts i ett beslut om dispen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får i det enskilda fallet besluta att upphäva strand</w:t>
              <w:softHyphen/>
              <w:t>skyddet i ett område, om</w:t>
            </w:r>
          </w:p>
          <w:p>
            <w:pPr>
              <w:pStyle w:val="TextBodyIndent"/>
              <w:rPr>
                <w:i/>
                <w:i/>
              </w:rPr>
            </w:pPr>
            <w:r>
              <w:rPr>
                <w:i/>
              </w:rPr>
              <w:t>1. det är uppenbart att området saknar betydelse för att tillgodose strandskyddets syften, eller</w:t>
            </w:r>
          </w:p>
          <w:p>
            <w:pPr>
              <w:pStyle w:val="TextBodyIndent"/>
              <w:rPr/>
            </w:pPr>
            <w:r>
              <w:rPr>
                <w:i/>
                <w:spacing w:val="-2"/>
              </w:rPr>
              <w:t>2. området enligt plan- och bygg</w:t>
            </w:r>
            <w:r>
              <w:rPr>
                <w:i/>
              </w:rPr>
              <w:softHyphen/>
              <w:t>lagen (1987:10) avses att omfattas av en detaljplan och</w:t>
            </w:r>
          </w:p>
          <w:p>
            <w:pPr>
              <w:pStyle w:val="TextBodyIndent"/>
              <w:rPr>
                <w:i/>
                <w:i/>
              </w:rPr>
            </w:pPr>
            <w:r>
              <w:rPr>
                <w:i/>
              </w:rPr>
              <w:t>a) behövs för byggande av en försvarsanläggning, allmän väg eller järnväg, eller</w:t>
            </w:r>
          </w:p>
          <w:p>
            <w:pPr>
              <w:pStyle w:val="TextBodyIndent"/>
              <w:rPr>
                <w:i/>
                <w:i/>
              </w:rPr>
            </w:pPr>
            <w:r>
              <w:rPr>
                <w:i/>
              </w:rPr>
              <w:t>b) skyddas enligt andra bestäm</w:t>
              <w:softHyphen/>
              <w:t>melser i detta kapitel och någon annan än en kommun har beslutat om det skyddet.</w:t>
            </w:r>
          </w:p>
          <w:p>
            <w:pPr>
              <w:pStyle w:val="TextBodyIndent"/>
              <w:rPr>
                <w:i/>
                <w:i/>
              </w:rPr>
            </w:pPr>
            <w:r>
              <w:rPr>
                <w:i/>
              </w:rPr>
              <w:t>Ett beslut enligt första stycket 2 får meddelas endast om det finns särskilda skäl och intresset av att ta området i anspråk på det sätt som avses med planen väger tyng</w:t>
              <w:softHyphen/>
              <w:t>re än strandskyddsintressena.</w:t>
            </w:r>
          </w:p>
          <w:p>
            <w:pPr>
              <w:pStyle w:val="TextBodyIndent"/>
              <w:rPr/>
            </w:pPr>
            <w:r>
              <w:rPr>
                <w:i/>
              </w:rPr>
              <w:t>Bestämmelser om kommunens möjligheter att upphäva strand</w:t>
              <w:softHyphen/>
              <w:t>skyddet genom en detaljplan finns i 5 kap. 7 a § plan- och bygglagen.</w:t>
            </w:r>
            <w:r>
              <w:rPr/>
              <w:t xml:space="preserve"> </w:t>
            </w:r>
          </w:p>
        </w:tc>
      </w:tr>
      <w:tr>
        <w:trPr/>
        <w:tc>
          <w:tcPr>
            <w:tcW w:w="3061" w:type="dxa"/>
            <w:tcBorders/>
          </w:tcPr>
          <w:p>
            <w:pPr>
              <w:pStyle w:val="TextBody"/>
              <w:spacing w:before="360" w:after="120"/>
              <w:rPr>
                <w:i/>
                <w:i/>
              </w:rPr>
            </w:pPr>
            <w:r>
              <w:rPr>
                <w:i/>
              </w:rPr>
              <w:t>18 §</w:t>
            </w:r>
          </w:p>
        </w:tc>
        <w:tc>
          <w:tcPr>
            <w:tcW w:w="3061" w:type="dxa"/>
            <w:tcBorders/>
          </w:tcPr>
          <w:p>
            <w:pPr>
              <w:pStyle w:val="TextBody"/>
              <w:spacing w:before="360" w:after="120"/>
              <w:rPr>
                <w:i/>
                <w:i/>
              </w:rPr>
            </w:pPr>
            <w:r>
              <w:rPr>
                <w:i/>
              </w:rPr>
              <w:t>18 a §</w:t>
            </w:r>
          </w:p>
        </w:tc>
      </w:tr>
      <w:tr>
        <w:trPr/>
        <w:tc>
          <w:tcPr>
            <w:tcW w:w="3061" w:type="dxa"/>
            <w:tcBorders/>
          </w:tcPr>
          <w:p>
            <w:pPr>
              <w:pStyle w:val="TextBody"/>
              <w:rPr/>
            </w:pPr>
            <w:r>
              <w:rPr/>
              <w:t xml:space="preserve">Länsstyrelsen får </w:t>
            </w:r>
            <w:r>
              <w:rPr>
                <w:i/>
              </w:rPr>
              <w:t>meddela</w:t>
            </w:r>
            <w:r>
              <w:rPr/>
              <w:t xml:space="preserve"> dispens från </w:t>
            </w:r>
            <w:r>
              <w:rPr>
                <w:i/>
              </w:rPr>
              <w:t>bestämmelserna</w:t>
            </w:r>
            <w:r>
              <w:rPr/>
              <w:t xml:space="preserve"> i </w:t>
            </w:r>
            <w:r>
              <w:rPr>
                <w:i/>
              </w:rPr>
              <w:t>16 §</w:t>
            </w:r>
            <w:r>
              <w:rPr/>
              <w:t>, om det finns särskilda skäl. Om dis</w:t>
              <w:softHyphen/>
              <w:t>pens meddelas, skall länsstyr</w:t>
              <w:softHyphen/>
              <w:t>elsen bestämma i vilken utsträckning mark får tas i anspråk som tomt eller annars användas för det av</w:t>
              <w:softHyphen/>
              <w:t>sedda ändamålet.</w:t>
            </w:r>
          </w:p>
          <w:p>
            <w:pPr>
              <w:pStyle w:val="TextBodyIndent"/>
              <w:rPr>
                <w:i/>
                <w:i/>
              </w:rPr>
            </w:pPr>
            <w:r>
              <w:rPr>
                <w:i/>
              </w:rPr>
              <w:t>Ett beslut om dispens upphör att gälla, om den åtgärd som avses med dispensen inte har påbörjats inom två år eller avslutats inom fem år från den dag då beslutet vann laga kraft.</w:t>
            </w:r>
          </w:p>
        </w:tc>
        <w:tc>
          <w:tcPr>
            <w:tcW w:w="3061" w:type="dxa"/>
            <w:tcBorders/>
          </w:tcPr>
          <w:p>
            <w:pPr>
              <w:pStyle w:val="TextBody"/>
              <w:rPr/>
            </w:pPr>
            <w:r>
              <w:rPr/>
              <w:t xml:space="preserve">Länsstyrelsen får </w:t>
            </w:r>
            <w:r>
              <w:rPr>
                <w:i/>
              </w:rPr>
              <w:t xml:space="preserve">i det enskilda fallet ge </w:t>
            </w:r>
            <w:r>
              <w:rPr/>
              <w:t xml:space="preserve">dispens från </w:t>
            </w:r>
            <w:r>
              <w:rPr>
                <w:i/>
              </w:rPr>
              <w:t>förbuden</w:t>
            </w:r>
            <w:r>
              <w:rPr/>
              <w:t xml:space="preserve"> i </w:t>
            </w:r>
            <w:r>
              <w:rPr>
                <w:i/>
              </w:rPr>
              <w:t>15 §</w:t>
            </w:r>
            <w:r>
              <w:rPr/>
              <w:t xml:space="preserve">, om det finns särskilda skäl </w:t>
            </w:r>
            <w:r>
              <w:rPr>
                <w:i/>
              </w:rPr>
              <w:t>och dispensen avser</w:t>
            </w:r>
          </w:p>
          <w:p>
            <w:pPr>
              <w:pStyle w:val="TextBodyIndent"/>
              <w:rPr/>
            </w:pPr>
            <w:r>
              <w:rPr>
                <w:i/>
              </w:rPr>
              <w:t>1. byggande av en försvars</w:t>
              <w:softHyphen/>
              <w:t>an</w:t>
              <w:softHyphen/>
              <w:t>läggning, allmän väg eller järn</w:t>
              <w:softHyphen/>
              <w:t>väg, eller</w:t>
            </w:r>
          </w:p>
          <w:p>
            <w:pPr>
              <w:pStyle w:val="TextBodyIndent"/>
              <w:rPr/>
            </w:pPr>
            <w:r>
              <w:rPr>
                <w:i/>
              </w:rPr>
              <w:t>2. ett område som skyddas enligt andra bestämmelser i detta kapitel och någon annan än en kommun har beslutat om det skyddet</w:t>
            </w:r>
            <w:r>
              <w:rPr/>
              <w:t>.</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Kommunen får i det enskilda fallet ge dispens från förbuden i 15 §, om det finns särskilda skäl och dispensen avser något annat än det som anges i 18 a § 1 och 2.</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Vid prövningen av om det finns särskilda skäl för att upphäva eller ge en dispens från strandskyddet ska man särskilt beakta om det område som upphävandet eller dispensen avser</w:t>
            </w:r>
          </w:p>
          <w:p>
            <w:pPr>
              <w:pStyle w:val="TextBodyIndent"/>
              <w:rPr>
                <w:i/>
                <w:i/>
              </w:rPr>
            </w:pPr>
            <w:r>
              <w:rPr>
                <w:i/>
              </w:rPr>
              <w:t>1. redan har tagits i anspråk på ett sätt som gör att det saknar be</w:t>
              <w:softHyphen/>
              <w:t>tydelse för strandskyddets syften,</w:t>
            </w:r>
          </w:p>
          <w:p>
            <w:pPr>
              <w:pStyle w:val="TextBodyIndent"/>
              <w:rPr>
                <w:i/>
                <w:i/>
              </w:rPr>
            </w:pPr>
            <w:r>
              <w:rPr>
                <w:i/>
              </w:rPr>
              <w:t>2. genom  mänsklig verk</w:t>
              <w:softHyphen/>
              <w:t>samhet redan är väl avskilt från området närmast strandlinjen,</w:t>
            </w:r>
          </w:p>
          <w:p>
            <w:pPr>
              <w:pStyle w:val="TextBodyIndent"/>
              <w:rPr>
                <w:i/>
                <w:i/>
              </w:rPr>
            </w:pPr>
            <w:r>
              <w:rPr>
                <w:i/>
              </w:rPr>
              <w:t>3. behövs för en anläggning som för sin funktion måste ligga vid vattnet,</w:t>
            </w:r>
          </w:p>
          <w:p>
            <w:pPr>
              <w:pStyle w:val="TextBodyIndent"/>
              <w:rPr/>
            </w:pPr>
            <w:r>
              <w:rPr>
                <w:i/>
                <w:spacing w:val="-2"/>
              </w:rPr>
              <w:t>4. behövs för en utvidgning av en</w:t>
            </w:r>
            <w:r>
              <w:rPr>
                <w:i/>
              </w:rPr>
              <w:t xml:space="preserve"> redan pågående verksamhet och som inte kan genomföras utanför området, eller</w:t>
            </w:r>
          </w:p>
          <w:p>
            <w:pPr>
              <w:pStyle w:val="TextBodyIndent"/>
              <w:rPr>
                <w:i/>
                <w:i/>
              </w:rPr>
            </w:pPr>
            <w:r>
              <w:rPr>
                <w:i/>
              </w:rPr>
              <w:t>5. behöver tas i anspråk för att tillgodose ett angeläget allmänt in</w:t>
              <w:softHyphen/>
              <w:t>tresse som inte kan tillgodoses utanför området.</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d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Vid prövningen av om det finns särskilda skäl för att upphäva eller ge en dispens från strandskyddet ska man också särskilt beakta om ett strandnära läge för bostadsbe</w:t>
              <w:softHyphen/>
              <w:t>byggelse, verksamheter, anlägg</w:t>
              <w:softHyphen/>
              <w:t>ningar eller åtgärder bidrar till utvecklingen av landsbygden och upphävandet eller dispensen avser ett område som</w:t>
            </w:r>
          </w:p>
          <w:p>
            <w:pPr>
              <w:pStyle w:val="TextBodyIndent"/>
              <w:rPr>
                <w:i/>
                <w:i/>
              </w:rPr>
            </w:pPr>
            <w:r>
              <w:rPr>
                <w:i/>
              </w:rPr>
              <w:t>1. är lämpligt för utvecklingen av landsbygden,</w:t>
            </w:r>
          </w:p>
          <w:p>
            <w:pPr>
              <w:pStyle w:val="TextBodyIndent"/>
              <w:rPr/>
            </w:pPr>
            <w:r>
              <w:rPr>
                <w:i/>
              </w:rPr>
              <w:t xml:space="preserve">2. är av ett sådant slag och har en så begränsad omfattning av en kommuns strandnära områden att strandskyddets syften fortfarande </w:t>
            </w:r>
            <w:r>
              <w:rPr>
                <w:i/>
                <w:spacing w:val="-2"/>
              </w:rPr>
              <w:t>tillgodoses långsiktigt i kommu</w:t>
              <w:softHyphen/>
              <w:t>nen,</w:t>
            </w:r>
            <w:r>
              <w:rPr>
                <w:i/>
              </w:rPr>
              <w:t xml:space="preserve"> även i och i närheten av tätorter,</w:t>
            </w:r>
          </w:p>
          <w:p>
            <w:pPr>
              <w:pStyle w:val="TextBodyIndent"/>
              <w:rPr>
                <w:i/>
                <w:i/>
              </w:rPr>
            </w:pPr>
            <w:r>
              <w:rPr>
                <w:i/>
              </w:rPr>
              <w:t>3. i ett kust- eller kustskärgårds</w:t>
              <w:softHyphen/>
              <w:t>områ</w:t>
              <w:softHyphen/>
              <w:t>de inte har mer än en liten inverkan på strandskyddets syften, och</w:t>
            </w:r>
          </w:p>
          <w:p>
            <w:pPr>
              <w:pStyle w:val="TextBodyIndent"/>
              <w:rPr>
                <w:i/>
                <w:i/>
              </w:rPr>
            </w:pPr>
            <w:r>
              <w:rPr>
                <w:i/>
              </w:rPr>
              <w:t>4. inte är ett kust- eller kustskär</w:t>
              <w:softHyphen/>
              <w:t>gårdsområde någonstans från gränsen mot Norge till Forsmark, utmed Gotlands eller Ölands kust, på Östergarn eller Storsudret på Gotland, på Fårö eller i Ånger</w:t>
              <w:softHyphen/>
              <w:t>manland från Storfjärden vid Ångermanälvens mynning till Skagsudde.</w:t>
            </w:r>
          </w:p>
          <w:p>
            <w:pPr>
              <w:pStyle w:val="TextBodyIndent"/>
              <w:rPr>
                <w:i/>
                <w:i/>
              </w:rPr>
            </w:pPr>
            <w:r>
              <w:rPr>
                <w:i/>
              </w:rPr>
              <w:t>När man prövar en fråga om dispens för att uppföra ett en- eller två</w:t>
              <w:softHyphen/>
              <w:t>bostadshus i ett sådant område som avses i första stycket får man i stället för att ett strandnära läge bidrar till utvecklingen av lands</w:t>
              <w:softHyphen/>
              <w:t>bygden särskilt beakta om huset avses att uppföras i anslutning till redan befintlig bebyggelse.</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8 e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beslut om att upphäva eller ge dispens från strandskyddet ska inte omfatta ett område som behövs för att mellan strandlinjen och bygg</w:t>
              <w:softHyphen/>
              <w:t>naderna eller anläggningarna sä</w:t>
              <w:softHyphen/>
              <w:t>kerställa fri passage för allmän</w:t>
              <w:softHyphen/>
              <w:t>heten och bevara goda livsvillkor för djur- och växtlivet, om det är möjligt med hänsyn till planerade byggnaders eller anläggningars funktion.</w:t>
            </w:r>
          </w:p>
          <w:p>
            <w:pPr>
              <w:pStyle w:val="TextBodyIndent"/>
              <w:rPr>
                <w:i/>
                <w:i/>
              </w:rPr>
            </w:pPr>
            <w:r>
              <w:rPr>
                <w:i/>
              </w:rPr>
              <w:t>I ett dispensbeslut ska det anges i vilken utsträckning mark får tas i anspråk som tomt eller annars an</w:t>
              <w:softHyphen/>
              <w:t>vändas för det avsedda ändamålet.</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f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Strandskydd som har upphävts för ett område som omfattas eller avses att omfattas av en detaljplan gäller åter om området upphör att omfattas av planen eller om pla</w:t>
              <w:softHyphen/>
              <w:t>nen ersätts med en ny plan och den nya planen saknar en bestäm</w:t>
              <w:softHyphen/>
              <w:t xml:space="preserve">melse om att strandskyddet är upphävt. </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g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dispens från strandskyddet upphör att gälla om den åtgärd som avses med dispensen inte har påbörjats inom två år eller avslu</w:t>
              <w:softHyphen/>
              <w:t>tats inom fem år från den dag då dispensbeslutet vann laga kraft.</w:t>
            </w:r>
          </w:p>
        </w:tc>
      </w:tr>
      <w:tr>
        <w:trPr/>
        <w:tc>
          <w:tcPr>
            <w:tcW w:w="6122" w:type="dxa"/>
            <w:gridSpan w:val="2"/>
            <w:tcBorders/>
          </w:tcPr>
          <w:p>
            <w:pPr>
              <w:pStyle w:val="TextBody"/>
              <w:spacing w:before="360" w:after="120"/>
              <w:jc w:val="center"/>
              <w:rPr/>
            </w:pPr>
            <w:r>
              <w:rPr/>
              <w:t>26 §</w:t>
            </w:r>
          </w:p>
        </w:tc>
      </w:tr>
      <w:tr>
        <w:trPr/>
        <w:tc>
          <w:tcPr>
            <w:tcW w:w="3061" w:type="dxa"/>
            <w:tcBorders/>
          </w:tcPr>
          <w:p>
            <w:pPr>
              <w:pStyle w:val="TextBody"/>
              <w:rPr/>
            </w:pPr>
            <w:r>
              <w:rPr/>
              <w:t xml:space="preserve">Dispens enligt 7, 9–11, </w:t>
            </w:r>
            <w:r>
              <w:rPr>
                <w:i/>
              </w:rPr>
              <w:t>18</w:t>
            </w:r>
            <w:r>
              <w:rPr/>
              <w:t xml:space="preserve">, 20 </w:t>
            </w:r>
            <w:r>
              <w:rPr>
                <w:i/>
              </w:rPr>
              <w:t>och</w:t>
            </w:r>
            <w:r>
              <w:rPr/>
              <w:t xml:space="preserve"> 22 </w:t>
            </w:r>
            <w:r>
              <w:rPr>
                <w:i/>
              </w:rPr>
              <w:t>§§</w:t>
            </w:r>
            <w:r>
              <w:rPr/>
              <w:t xml:space="preserve"> från förbud eller andra före</w:t>
              <w:softHyphen/>
              <w:t>skrifter som meddelats med stöd av detta kapitel får ges endast om det är förenligt med förbudets eller föreskriftens syfte.</w:t>
            </w:r>
          </w:p>
        </w:tc>
        <w:tc>
          <w:tcPr>
            <w:tcW w:w="3061" w:type="dxa"/>
            <w:tcBorders/>
          </w:tcPr>
          <w:p>
            <w:pPr>
              <w:pStyle w:val="TextBody"/>
              <w:rPr/>
            </w:pPr>
            <w:r>
              <w:rPr/>
              <w:t xml:space="preserve">Dispens enligt 7, 9, </w:t>
            </w:r>
            <w:r>
              <w:rPr>
                <w:i/>
              </w:rPr>
              <w:t>10</w:t>
            </w:r>
            <w:r>
              <w:rPr/>
              <w:t xml:space="preserve">, 11, </w:t>
            </w:r>
            <w:r>
              <w:rPr>
                <w:i/>
              </w:rPr>
              <w:t>18 a, 18 b,</w:t>
            </w:r>
            <w:r>
              <w:rPr/>
              <w:t xml:space="preserve"> 20 </w:t>
            </w:r>
            <w:r>
              <w:rPr>
                <w:i/>
              </w:rPr>
              <w:t>eller</w:t>
            </w:r>
            <w:r>
              <w:rPr/>
              <w:t xml:space="preserve"> 22 </w:t>
            </w:r>
            <w:r>
              <w:rPr>
                <w:i/>
              </w:rPr>
              <w:t>§</w:t>
            </w:r>
            <w:r>
              <w:rPr/>
              <w:t xml:space="preserve"> från förbud eller andra föreskrifter som med</w:t>
              <w:softHyphen/>
              <w:t>delats med stöd av detta kapitel får ges endast om det är förenligt med förbudets eller föreskriftens syfte.</w:t>
            </w:r>
          </w:p>
        </w:tc>
      </w:tr>
      <w:tr>
        <w:trPr/>
        <w:tc>
          <w:tcPr>
            <w:tcW w:w="6122" w:type="dxa"/>
            <w:gridSpan w:val="2"/>
            <w:tcBorders/>
          </w:tcPr>
          <w:p>
            <w:pPr>
              <w:pStyle w:val="TextBodyIndent"/>
              <w:spacing w:before="360" w:after="120"/>
              <w:jc w:val="center"/>
              <w:rPr>
                <w:b/>
                <w:b/>
              </w:rPr>
            </w:pPr>
            <w:r>
              <w:rPr>
                <w:b/>
              </w:rPr>
              <w:t>16 kap.</w:t>
            </w:r>
          </w:p>
        </w:tc>
      </w:tr>
      <w:tr>
        <w:trPr/>
        <w:tc>
          <w:tcPr>
            <w:tcW w:w="6122" w:type="dxa"/>
            <w:gridSpan w:val="2"/>
            <w:tcBorders/>
          </w:tcPr>
          <w:p>
            <w:pPr>
              <w:pStyle w:val="TextBody"/>
              <w:spacing w:before="120" w:after="120"/>
              <w:jc w:val="center"/>
              <w:rPr/>
            </w:pPr>
            <w:r>
              <w:rPr/>
              <w:t>13 §</w:t>
            </w:r>
          </w:p>
        </w:tc>
      </w:tr>
      <w:tr>
        <w:trPr/>
        <w:tc>
          <w:tcPr>
            <w:tcW w:w="3061" w:type="dxa"/>
            <w:tcBorders/>
          </w:tcPr>
          <w:p>
            <w:pPr>
              <w:pStyle w:val="TextBody"/>
              <w:rPr/>
            </w:pPr>
            <w:r>
              <w:rPr/>
              <w:t>Överklagbara domar eller beslut får överklagas av en ideell före</w:t>
              <w:softHyphen/>
              <w:t>ning som enligt sina stadgar har till ändamål att tillvarata natur</w:t>
              <w:softHyphen/>
              <w:t xml:space="preserve">skydds- </w:t>
            </w:r>
            <w:r>
              <w:rPr>
                <w:i/>
              </w:rPr>
              <w:t>eller miljöskyddsintressen</w:t>
            </w:r>
            <w:r>
              <w:rPr/>
              <w:t>, såvitt avser domar och beslut om tillstånd, godkännande eller dis</w:t>
              <w:softHyphen/>
              <w:t>pens enligt denna balk samt i frå</w:t>
              <w:softHyphen/>
              <w:t>gor om tillsyn enligt 10 kap. eller de föreskrifter som har meddelats med stöd av 10 kap. Detta gäller</w:t>
            </w:r>
          </w:p>
          <w:p>
            <w:pPr>
              <w:pStyle w:val="TextBodyIndent"/>
              <w:rPr/>
            </w:pPr>
            <w:r>
              <w:rPr/>
            </w:r>
          </w:p>
        </w:tc>
        <w:tc>
          <w:tcPr>
            <w:tcW w:w="3061" w:type="dxa"/>
            <w:tcBorders/>
          </w:tcPr>
          <w:p>
            <w:pPr>
              <w:pStyle w:val="TextBody"/>
              <w:rPr/>
            </w:pPr>
            <w:r>
              <w:rPr/>
              <w:t>Överklagbara domar eller beslut får överklagas av en ideell före</w:t>
              <w:softHyphen/>
              <w:t>ning som enligt sina stadgar har till ändamål att tillvarata natur</w:t>
              <w:softHyphen/>
              <w:t xml:space="preserve">skydds-, </w:t>
            </w:r>
            <w:r>
              <w:rPr>
                <w:i/>
              </w:rPr>
              <w:t>miljöskydds- eller frilufts</w:t>
              <w:softHyphen/>
              <w:t>intressen</w:t>
            </w:r>
            <w:r>
              <w:rPr/>
              <w:t xml:space="preserve">, såvitt avser domar och beslut om tillstånd, godkännande eller dispens enligt denna balk samt i frågor om </w:t>
            </w:r>
            <w:r>
              <w:rPr>
                <w:i/>
              </w:rPr>
              <w:t>upphävande av skydd av områden enligt 7 kap. eller om</w:t>
            </w:r>
            <w:r>
              <w:rPr/>
              <w:t xml:space="preserve"> tillsyn enligt 10 kap. eller de föreskrifter som har meddelats med stöd av 10 kap. Detta gäller</w:t>
            </w:r>
          </w:p>
        </w:tc>
      </w:tr>
      <w:tr>
        <w:trPr/>
        <w:tc>
          <w:tcPr>
            <w:tcW w:w="6122" w:type="dxa"/>
            <w:gridSpan w:val="2"/>
            <w:tcBorders/>
          </w:tcPr>
          <w:p>
            <w:pPr>
              <w:pStyle w:val="TextBodyIndent"/>
              <w:rPr/>
            </w:pPr>
            <w:r>
              <w:rPr/>
              <w:t>1. även i de fall överklagandet enbart avser ett villkor eller en annan bestämmelse i domen eller beslutet, och</w:t>
            </w:r>
          </w:p>
          <w:p>
            <w:pPr>
              <w:pStyle w:val="TextBodyIndent"/>
              <w:rPr/>
            </w:pPr>
            <w:r>
              <w:rPr/>
              <w:t>2. även i de fall domen eller beslutet är resultatet av en prövning enligt 22 kap. 26 §, 24 kap. 2, 3, 5, 6 eller 8 § denna balk eller en prövning enligt 7 kap. 13, 14 eller 16 § lagen (1998:812) med särskilda bestäm</w:t>
              <w:softHyphen/>
              <w:t>melser om vattenverksamhet.</w:t>
            </w:r>
          </w:p>
        </w:tc>
      </w:tr>
      <w:tr>
        <w:trPr/>
        <w:tc>
          <w:tcPr>
            <w:tcW w:w="3061" w:type="dxa"/>
            <w:tcBorders/>
          </w:tcPr>
          <w:p>
            <w:pPr>
              <w:pStyle w:val="TextBodyIndent"/>
              <w:rPr/>
            </w:pPr>
            <w:r>
              <w:rPr/>
              <w:t xml:space="preserve">För att få överklaga </w:t>
            </w:r>
            <w:r>
              <w:rPr>
                <w:i/>
              </w:rPr>
              <w:t>skall</w:t>
            </w:r>
            <w:r>
              <w:rPr/>
              <w:t xml:space="preserve"> före</w:t>
              <w:softHyphen/>
              <w:t>ningen ha bedrivit verksamhet i Sverige under minst tre år och ha lägst 2 000 medlemmar. Förening</w:t>
              <w:softHyphen/>
              <w:t>en får dock inte överklaga beslut som rör Försvarsmakten, Fortifika</w:t>
              <w:softHyphen/>
              <w:t>tionsverket, Försvarets materiel</w:t>
              <w:softHyphen/>
              <w:t>verk eller Försvarets radioanstalt.</w:t>
            </w:r>
          </w:p>
          <w:p>
            <w:pPr>
              <w:pStyle w:val="TextBodyIndent"/>
              <w:rPr/>
            </w:pPr>
            <w:r>
              <w:rPr/>
              <w:t xml:space="preserve">En </w:t>
            </w:r>
            <w:r>
              <w:rPr>
                <w:i/>
              </w:rPr>
              <w:t>miljöorganisation</w:t>
            </w:r>
            <w:r>
              <w:rPr/>
              <w:t xml:space="preserve"> som vill överklaga en dom eller ett beslut som avses i första stycket </w:t>
            </w:r>
            <w:r>
              <w:rPr>
                <w:i/>
              </w:rPr>
              <w:t>skall</w:t>
            </w:r>
            <w:r>
              <w:rPr/>
              <w:t xml:space="preserve"> göra det innan tiden för över</w:t>
              <w:softHyphen/>
              <w:t>kla</w:t>
              <w:softHyphen/>
              <w:t xml:space="preserve">gande gått ut för dem som varit parter eller annars såsom sakägare haft klagorätt i målet eller ärendet. </w:t>
            </w:r>
          </w:p>
        </w:tc>
        <w:tc>
          <w:tcPr>
            <w:tcW w:w="3061" w:type="dxa"/>
            <w:tcBorders/>
          </w:tcPr>
          <w:p>
            <w:pPr>
              <w:pStyle w:val="TextBodyIndent"/>
              <w:rPr/>
            </w:pPr>
            <w:r>
              <w:rPr/>
              <w:t xml:space="preserve">För att få överklaga </w:t>
            </w:r>
            <w:r>
              <w:rPr>
                <w:i/>
              </w:rPr>
              <w:t>ska</w:t>
            </w:r>
            <w:r>
              <w:rPr/>
              <w:t xml:space="preserve"> före</w:t>
              <w:softHyphen/>
              <w:t>ningen ha bedrivit verksamhet i Sverige under minst tre år och ha lägst 2 000 medlemmar. Förening</w:t>
              <w:softHyphen/>
              <w:t>en får dock inte överklaga beslut som rör Försvarsmakten, Fortifika</w:t>
              <w:softHyphen/>
              <w:t>tionsverket, Försvarets materiel</w:t>
              <w:softHyphen/>
              <w:t>verk eller Försvarets radioanstalt.</w:t>
            </w:r>
          </w:p>
          <w:p>
            <w:pPr>
              <w:pStyle w:val="TextBodyIndent"/>
              <w:rPr/>
            </w:pPr>
            <w:r>
              <w:rPr/>
              <w:t xml:space="preserve">En </w:t>
            </w:r>
            <w:r>
              <w:rPr>
                <w:i/>
              </w:rPr>
              <w:t>förening</w:t>
            </w:r>
            <w:r>
              <w:rPr/>
              <w:t xml:space="preserve"> som vill överklaga en dom eller ett beslut som avses i första stycket </w:t>
            </w:r>
            <w:r>
              <w:rPr>
                <w:i/>
              </w:rPr>
              <w:t>ska</w:t>
            </w:r>
            <w:r>
              <w:rPr/>
              <w:t xml:space="preserve"> göra det innan tiden för överklagande gått ut för dem som varit parter eller annars såsom sakägare haft klagorätt i målet eller ärendet.</w:t>
            </w:r>
          </w:p>
        </w:tc>
      </w:tr>
      <w:tr>
        <w:trPr/>
        <w:tc>
          <w:tcPr>
            <w:tcW w:w="6122" w:type="dxa"/>
            <w:gridSpan w:val="2"/>
            <w:tcBorders/>
          </w:tcPr>
          <w:p>
            <w:pPr>
              <w:pStyle w:val="TextBodyIndent"/>
              <w:spacing w:before="360" w:after="120"/>
              <w:jc w:val="center"/>
              <w:rPr>
                <w:b/>
                <w:b/>
              </w:rPr>
            </w:pPr>
            <w:r>
              <w:rPr>
                <w:b/>
              </w:rPr>
              <w:t>19 kap.</w:t>
            </w:r>
          </w:p>
        </w:tc>
      </w:tr>
      <w:tr>
        <w:trPr/>
        <w:tc>
          <w:tcPr>
            <w:tcW w:w="3061" w:type="dxa"/>
            <w:tcBorders/>
          </w:tcPr>
          <w:p>
            <w:pPr>
              <w:pStyle w:val="TextBodyIndent"/>
              <w:snapToGrid w:val="false"/>
              <w:rPr/>
            </w:pPr>
            <w:r>
              <w:rPr/>
            </w:r>
          </w:p>
        </w:tc>
        <w:tc>
          <w:tcPr>
            <w:tcW w:w="3061" w:type="dxa"/>
            <w:tcBorders/>
          </w:tcPr>
          <w:p>
            <w:pPr>
              <w:pStyle w:val="TextBody"/>
              <w:spacing w:before="120" w:after="120"/>
              <w:jc w:val="left"/>
              <w:rPr>
                <w:b/>
                <w:b/>
                <w:i/>
                <w:i/>
              </w:rPr>
            </w:pPr>
            <w:r>
              <w:rPr>
                <w:b/>
                <w:i/>
              </w:rPr>
              <w:t>Statlig kontroll av strandskyddsdispenser</w:t>
            </w:r>
          </w:p>
        </w:tc>
      </w:tr>
      <w:tr>
        <w:trPr/>
        <w:tc>
          <w:tcPr>
            <w:tcW w:w="3061" w:type="dxa"/>
            <w:tcBorders/>
          </w:tcPr>
          <w:p>
            <w:pPr>
              <w:pStyle w:val="TextBody"/>
              <w:snapToGrid w:val="false"/>
              <w:spacing w:before="120" w:after="120"/>
              <w:rPr>
                <w:b/>
                <w:b/>
                <w:i/>
                <w:i/>
              </w:rPr>
            </w:pPr>
            <w:r>
              <w:rPr>
                <w:b/>
                <w:i/>
              </w:rPr>
            </w:r>
          </w:p>
        </w:tc>
        <w:tc>
          <w:tcPr>
            <w:tcW w:w="3061" w:type="dxa"/>
            <w:tcBorders/>
          </w:tcPr>
          <w:p>
            <w:pPr>
              <w:pStyle w:val="TextBody"/>
              <w:spacing w:before="120" w:after="120"/>
              <w:rPr>
                <w:i/>
                <w:i/>
              </w:rPr>
            </w:pPr>
            <w:r>
              <w:rPr>
                <w:i/>
              </w:rPr>
              <w:t>3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ska pröva en kom</w:t>
              <w:softHyphen/>
              <w:t>muns beslut att ge dispens från bestämmelserna i 7 kap. 15 §, om det finns skäl att anta att</w:t>
            </w:r>
          </w:p>
          <w:p>
            <w:pPr>
              <w:pStyle w:val="TextBodyIndent"/>
              <w:rPr>
                <w:i/>
                <w:i/>
              </w:rPr>
            </w:pPr>
            <w:r>
              <w:rPr>
                <w:i/>
              </w:rPr>
              <w:t>1. det inte finns förutsättningar för dispens, eller</w:t>
            </w:r>
          </w:p>
          <w:p>
            <w:pPr>
              <w:pStyle w:val="TextBodyIndent"/>
              <w:rPr>
                <w:i/>
                <w:i/>
              </w:rPr>
            </w:pPr>
            <w:r>
              <w:rPr>
                <w:i/>
              </w:rPr>
              <w:t>2. en brist i ärendets handlägg</w:t>
              <w:softHyphen/>
              <w:t>ning kan ha haft betydelse för ut</w:t>
              <w:softHyphen/>
              <w:t>gången i ärendet.</w:t>
            </w:r>
          </w:p>
          <w:p>
            <w:pPr>
              <w:pStyle w:val="TextBodyIndent"/>
              <w:rPr>
                <w:i/>
                <w:i/>
              </w:rPr>
            </w:pPr>
            <w:r>
              <w:rPr>
                <w:i/>
              </w:rPr>
              <w:t>Länsstyrelsen ska inom tre veck</w:t>
              <w:softHyphen/>
              <w:t>or från den dag då kommunens beslut kom in till länsstyrelsen ta ställning till om det finns något sådant prövningsskäl som anges i första stycket och besluta i frågan om en prövning ska ske eller inte. Detta beslut får inte överklagas.</w:t>
            </w:r>
          </w:p>
          <w:p>
            <w:pPr>
              <w:pStyle w:val="TextBodyIndent"/>
              <w:rPr>
                <w:i/>
                <w:i/>
              </w:rPr>
            </w:pPr>
            <w:r>
              <w:rPr>
                <w:i/>
              </w:rPr>
              <w:t>Länsstyrelsen ska upphäva dis</w:t>
              <w:softHyphen/>
              <w:t>pensbeslutet, om det inte finns för</w:t>
              <w:softHyphen/>
              <w:t>utsättningar för dispens.</w:t>
            </w:r>
          </w:p>
        </w:tc>
      </w:tr>
      <w:tr>
        <w:trPr/>
        <w:tc>
          <w:tcPr>
            <w:tcW w:w="6122" w:type="dxa"/>
            <w:gridSpan w:val="2"/>
            <w:tcBorders/>
          </w:tcPr>
          <w:p>
            <w:pPr>
              <w:pStyle w:val="TextBodyIndent"/>
              <w:spacing w:before="360" w:after="120"/>
              <w:jc w:val="center"/>
              <w:rPr>
                <w:b/>
                <w:b/>
              </w:rPr>
            </w:pPr>
            <w:r>
              <w:rPr>
                <w:b/>
              </w:rPr>
              <w:t>29 kap.</w:t>
            </w:r>
          </w:p>
        </w:tc>
      </w:tr>
      <w:tr>
        <w:trPr/>
        <w:tc>
          <w:tcPr>
            <w:tcW w:w="6122" w:type="dxa"/>
            <w:gridSpan w:val="2"/>
            <w:tcBorders/>
          </w:tcPr>
          <w:p>
            <w:pPr>
              <w:pStyle w:val="TextBody"/>
              <w:spacing w:before="120" w:after="120"/>
              <w:jc w:val="center"/>
              <w:rPr/>
            </w:pPr>
            <w:r>
              <w:rPr/>
              <w:t>2 §</w:t>
            </w:r>
          </w:p>
        </w:tc>
      </w:tr>
      <w:tr>
        <w:trPr/>
        <w:tc>
          <w:tcPr>
            <w:tcW w:w="6122" w:type="dxa"/>
            <w:gridSpan w:val="2"/>
            <w:tcBorders/>
          </w:tcPr>
          <w:p>
            <w:pPr>
              <w:pStyle w:val="TextBody"/>
              <w:rPr/>
            </w:pPr>
            <w:r>
              <w:rPr/>
              <w:t>För brott mot områdesskydd döms till böter eller fängelse i högst två år den som med uppsåt eller av oaktsamhet</w:t>
            </w:r>
          </w:p>
          <w:p>
            <w:pPr>
              <w:pStyle w:val="TextBodyIndent"/>
              <w:rPr/>
            </w:pPr>
            <w:r>
              <w:rPr/>
              <w:t>1. i ett biotopskyddsområde bedriver en verksamhet eller vidtar någon annan åtgärd som kan skada naturmiljön och som är förbjuden enligt 7 kap. 11 § andra stycket,</w:t>
            </w:r>
          </w:p>
        </w:tc>
      </w:tr>
      <w:tr>
        <w:trPr/>
        <w:tc>
          <w:tcPr>
            <w:tcW w:w="3061" w:type="dxa"/>
            <w:tcBorders/>
          </w:tcPr>
          <w:p>
            <w:pPr>
              <w:pStyle w:val="TextBodyIndent"/>
              <w:rPr/>
            </w:pPr>
            <w:r>
              <w:rPr/>
              <w:t>2. i ett strandskyddsområde upp</w:t>
              <w:softHyphen/>
              <w:t>för en byggnad eller vidtar någon annan åtgärd som är för</w:t>
              <w:softHyphen/>
              <w:t>bjuden en</w:t>
              <w:softHyphen/>
              <w:t xml:space="preserve">ligt 7 kap. </w:t>
            </w:r>
            <w:r>
              <w:rPr>
                <w:i/>
              </w:rPr>
              <w:t>16</w:t>
            </w:r>
            <w:r>
              <w:rPr/>
              <w:t xml:space="preserve"> §, eller</w:t>
            </w:r>
          </w:p>
        </w:tc>
        <w:tc>
          <w:tcPr>
            <w:tcW w:w="3061" w:type="dxa"/>
            <w:tcBorders/>
          </w:tcPr>
          <w:p>
            <w:pPr>
              <w:pStyle w:val="TextBodyIndent"/>
              <w:rPr/>
            </w:pPr>
            <w:r>
              <w:rPr/>
              <w:t>2. i ett strandskyddsområde upp</w:t>
              <w:softHyphen/>
              <w:t>för en byggnad eller vidtar någon annan åtgärd som är för</w:t>
              <w:softHyphen/>
              <w:t>bjuden en</w:t>
              <w:softHyphen/>
              <w:t xml:space="preserve">ligt 7 kap. </w:t>
            </w:r>
            <w:r>
              <w:rPr>
                <w:i/>
              </w:rPr>
              <w:t>15</w:t>
            </w:r>
            <w:r>
              <w:rPr/>
              <w:t xml:space="preserve"> §, eller</w:t>
            </w:r>
          </w:p>
        </w:tc>
      </w:tr>
      <w:tr>
        <w:trPr/>
        <w:tc>
          <w:tcPr>
            <w:tcW w:w="6122" w:type="dxa"/>
            <w:gridSpan w:val="2"/>
            <w:tcBorders/>
          </w:tcPr>
          <w:p>
            <w:pPr>
              <w:pStyle w:val="TextBodyIndent"/>
              <w:rPr/>
            </w:pPr>
            <w:r>
              <w:rPr/>
              <w:t>3. orsakar en skada eller en risk för skada på eller annan olä</w:t>
              <w:softHyphen/>
              <w:t>gen</w:t>
              <w:softHyphen/>
              <w:t>het för de miljövärden som avses att skyddas i en natio</w:t>
              <w:softHyphen/>
              <w:t>nal</w:t>
              <w:softHyphen/>
              <w:t>park, ett naturreservat, ett kulturreservat, ett djur- och växt</w:t>
              <w:softHyphen/>
              <w:t>skydds</w:t>
              <w:softHyphen/>
              <w:t>område, ett vattenskydds</w:t>
              <w:softHyphen/>
              <w:t>om</w:t>
              <w:softHyphen/>
              <w:t>rå</w:t>
              <w:softHyphen/>
              <w:t>de eller ett område som om</w:t>
              <w:softHyphen/>
              <w:t>fattas av ett interimistiskt förbud enligt 7 kap. 24 § genom att olovligen uppehålla sig i området eller där olovligen uppföra be</w:t>
              <w:softHyphen/>
              <w:t>byggelse, stängsel eller upplag, utföra schaktning, muddring, upp</w:t>
              <w:softHyphen/>
              <w:t>odling, markavvattning, täkt, plantering eller avverkning, ut</w:t>
              <w:softHyphen/>
              <w:t>öva jakt eller fiske, eller använda bekämpningsmedel.</w:t>
            </w:r>
          </w:p>
        </w:tc>
      </w:tr>
      <w:tr>
        <w:trPr/>
        <w:tc>
          <w:tcPr>
            <w:tcW w:w="3061" w:type="dxa"/>
            <w:tcBorders/>
          </w:tcPr>
          <w:p>
            <w:pPr>
              <w:pStyle w:val="TextBodyIndent"/>
              <w:rPr/>
            </w:pPr>
            <w:r>
              <w:rPr/>
              <w:t xml:space="preserve">Ansvar </w:t>
            </w:r>
            <w:r>
              <w:rPr>
                <w:i/>
              </w:rPr>
              <w:t>skall</w:t>
            </w:r>
            <w:r>
              <w:rPr/>
              <w:t xml:space="preserve"> inte dömas ut en</w:t>
              <w:softHyphen/>
              <w:t>ligt denna paragraf, om an</w:t>
              <w:softHyphen/>
              <w:t>svar för gärningen kan dömas ut enligt 1 § eller 2 b §.</w:t>
            </w:r>
          </w:p>
        </w:tc>
        <w:tc>
          <w:tcPr>
            <w:tcW w:w="3061" w:type="dxa"/>
            <w:tcBorders/>
          </w:tcPr>
          <w:p>
            <w:pPr>
              <w:pStyle w:val="TextBodyIndent"/>
              <w:rPr/>
            </w:pPr>
            <w:r>
              <w:rPr/>
              <w:t xml:space="preserve">Ansvar </w:t>
            </w:r>
            <w:r>
              <w:rPr>
                <w:i/>
              </w:rPr>
              <w:t>ska</w:t>
            </w:r>
            <w:r>
              <w:rPr/>
              <w:t xml:space="preserve"> inte dömas ut en</w:t>
              <w:softHyphen/>
              <w:t>ligt denna paragraf, om an</w:t>
              <w:softHyphen/>
              <w:t>svar för gärningen kan dömas ut enligt 1 § eller 2 b §.</w:t>
            </w:r>
          </w:p>
        </w:tc>
      </w:tr>
    </w:tbl>
    <w:p>
      <w:pPr>
        <w:pStyle w:val="TextBody"/>
        <w:spacing w:before="0" w:after="120"/>
        <w:rPr>
          <w:u w:val="single"/>
        </w:rPr>
      </w:pPr>
      <w:r>
        <w:rPr>
          <w:u w:val="single"/>
        </w:rPr>
        <w:t>                                     </w:t>
      </w:r>
    </w:p>
    <w:p>
      <w:pPr>
        <w:pStyle w:val="TextBodyIndent"/>
        <w:rPr/>
      </w:pPr>
      <w:r>
        <w:rPr/>
        <w:t xml:space="preserve">1. Denna lag träder i kraft den 1 juli 2011 i fråga om 7 kap. 18 d § och i övrigt den 1 juli 2009. </w:t>
      </w:r>
    </w:p>
    <w:p>
      <w:pPr>
        <w:pStyle w:val="TextBodyIndent"/>
        <w:rPr/>
      </w:pPr>
      <w:r>
        <w:rPr/>
        <w:t xml:space="preserve">2. Äldre bestämmelser gäller för ärenden som har inletts före den 1 juli 2009. </w:t>
      </w:r>
    </w:p>
    <w:p>
      <w:pPr>
        <w:pStyle w:val="TextBodyIndent"/>
        <w:rPr/>
      </w:pPr>
      <w:r>
        <w:rPr/>
        <w:t>3. Beslut om att utvidga ett strandskyddsområde enligt den tidigare lydelsen av 7 kap. 14 § upphör att gälla den 31 december 2014.</w:t>
      </w:r>
    </w:p>
    <w:p>
      <w:pPr>
        <w:pStyle w:val="TextBodyIndent"/>
        <w:rPr/>
      </w:pPr>
      <w:r>
        <w:rPr/>
        <w:t>4. Bestämmelserna i 7 kap. 18 f § om återinträde av strandskydd gäller även när strandskydd upphävts enligt den tidigare lydelsen av 7 kap. 15 § andra stycket eller enligt motsvarande bestämmelser i äldre lag eller enligt föreskrifter som har meddelats med stöd av sådana bestämmelser. Om strandskydd upphävts genom ett beslut i anslutning till att om</w:t>
        <w:softHyphen/>
        <w:t xml:space="preserve">rådesbestämmelser enligt plan- och bygglagen (1987:10) avses att antas, ska strandskydd återinträda när ett område som omfattas av beslutet upphör att omfattas av områdesbestämmelser eller när en detaljplan antas för ett sådant område, dock inte i den utsträckning det i en bestämmelse i detaljplanen anges att strandområdet inte omfattas av strandskydd. </w:t>
      </w:r>
    </w:p>
    <w:p>
      <w:pPr>
        <w:pStyle w:val="TextBodyIndent"/>
        <w:rPr/>
      </w:pPr>
      <w:r>
        <w:rPr/>
        <w:t>5. Föreskrifter som meddelats med stöd av 7 kap. 17 § andra stycket i dess tidigare lydelse upphör att gälla när nya föreskrifter meddelas för området.</w:t>
      </w:r>
      <w:r>
        <w:br w:type="page"/>
      </w:r>
    </w:p>
    <w:p>
      <w:pPr>
        <w:pStyle w:val="Rubrik2utannumrering"/>
        <w:rPr/>
      </w:pPr>
      <w:r>
        <w:rPr/>
        <w:t>Förslag till lag om ändring i lagen (1998:811) om införande av miljöbalken</w:t>
      </w:r>
    </w:p>
    <w:p>
      <w:pPr>
        <w:pStyle w:val="TextBody"/>
        <w:rPr/>
      </w:pPr>
      <w:r>
        <w:rPr/>
        <w:t>Härigenom föreskrivs i fråga om lagen (1998:811) om införande av miljöbalken</w:t>
      </w:r>
    </w:p>
    <w:p>
      <w:pPr>
        <w:pStyle w:val="TextBodyIndent"/>
        <w:rPr/>
      </w:pPr>
      <w:r>
        <w:rPr>
          <w:i/>
        </w:rPr>
        <w:t>dels</w:t>
      </w:r>
      <w:r>
        <w:rPr/>
        <w:t xml:space="preserve"> att 12 § ska ha följande lydelse,</w:t>
      </w:r>
    </w:p>
    <w:p>
      <w:pPr>
        <w:pStyle w:val="TextBodyIndent"/>
        <w:rPr/>
      </w:pPr>
      <w:r>
        <w:rPr>
          <w:i/>
        </w:rPr>
        <w:t>dels</w:t>
      </w:r>
      <w:r>
        <w:rPr/>
        <w:t xml:space="preserve"> att det i lagen ska införas en ny paragraf,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10 a §</w:t>
            </w:r>
          </w:p>
        </w:tc>
      </w:tr>
      <w:tr>
        <w:trPr/>
        <w:tc>
          <w:tcPr>
            <w:tcW w:w="3061" w:type="dxa"/>
            <w:tcBorders/>
          </w:tcPr>
          <w:p>
            <w:pPr>
              <w:pStyle w:val="TextBody"/>
              <w:snapToGrid w:val="false"/>
              <w:spacing w:before="0" w:after="120"/>
              <w:rPr>
                <w:i/>
                <w:i/>
              </w:rPr>
            </w:pPr>
            <w:r>
              <w:rPr>
                <w:i/>
              </w:rPr>
            </w:r>
          </w:p>
        </w:tc>
        <w:tc>
          <w:tcPr>
            <w:tcW w:w="3061" w:type="dxa"/>
            <w:tcBorders/>
          </w:tcPr>
          <w:p>
            <w:pPr>
              <w:pStyle w:val="TextBody"/>
              <w:rPr>
                <w:i/>
                <w:i/>
              </w:rPr>
            </w:pPr>
            <w:r>
              <w:rPr>
                <w:i/>
              </w:rPr>
              <w:t>Strandskydd inträder när en fast</w:t>
              <w:softHyphen/>
              <w:t>ställd generalplan, stadsplan eller byggnadsplan upphävs eller er</w:t>
              <w:softHyphen/>
              <w:t>sätts av en ny detaljplan enligt plan- och bygglagen (1987:10). Detta gäller även när en detalj</w:t>
              <w:softHyphen/>
              <w:t>plan för ett område som tidigare har omfattats av en fastställd ge</w:t>
              <w:softHyphen/>
              <w:t xml:space="preserve">neralplan upphävs eller ersätts av en ny detaljplan. </w:t>
            </w:r>
          </w:p>
          <w:p>
            <w:pPr>
              <w:pStyle w:val="TextBody"/>
              <w:ind w:firstLine="170"/>
              <w:rPr>
                <w:i/>
                <w:i/>
              </w:rPr>
            </w:pPr>
            <w:r>
              <w:rPr>
                <w:i/>
              </w:rPr>
              <w:t>Första stycket gäller inte i den utsträckning det i en bestämmelse i en ny detaljplan anges att ett om</w:t>
              <w:softHyphen/>
              <w:t xml:space="preserve">råde inte omfattas av strandskydd. </w:t>
            </w:r>
          </w:p>
        </w:tc>
      </w:tr>
      <w:tr>
        <w:trPr/>
        <w:tc>
          <w:tcPr>
            <w:tcW w:w="6122" w:type="dxa"/>
            <w:gridSpan w:val="2"/>
            <w:tcBorders/>
          </w:tcPr>
          <w:p>
            <w:pPr>
              <w:pStyle w:val="TextBody"/>
              <w:spacing w:before="120" w:after="120"/>
              <w:jc w:val="center"/>
              <w:rPr/>
            </w:pPr>
            <w:r>
              <w:rPr/>
              <w:t>12 §</w:t>
            </w:r>
          </w:p>
        </w:tc>
      </w:tr>
      <w:tr>
        <w:trPr/>
        <w:tc>
          <w:tcPr>
            <w:tcW w:w="3061" w:type="dxa"/>
            <w:tcBorders/>
          </w:tcPr>
          <w:p>
            <w:pPr>
              <w:pStyle w:val="TextBody"/>
              <w:rPr/>
            </w:pPr>
            <w:r>
              <w:rPr/>
              <w:t xml:space="preserve">Bestämmelsen i 7 kap. </w:t>
            </w:r>
            <w:r>
              <w:rPr>
                <w:i/>
              </w:rPr>
              <w:t>18 § andra stycket</w:t>
            </w:r>
            <w:r>
              <w:rPr/>
              <w:t xml:space="preserve"> miljöbalken om när ett be</w:t>
              <w:softHyphen/>
              <w:t>slut om dispens från förbudet att vidta åtgärder i strandskydds</w:t>
              <w:softHyphen/>
              <w:t>om</w:t>
              <w:softHyphen/>
              <w:t>rå</w:t>
              <w:softHyphen/>
              <w:t xml:space="preserve">de upphör, </w:t>
            </w:r>
            <w:r>
              <w:rPr>
                <w:i/>
              </w:rPr>
              <w:t>skall</w:t>
            </w:r>
            <w:r>
              <w:rPr/>
              <w:t xml:space="preserve"> från och med den 1 januari 2000 tillämpas också på dispenser meddelade före den 1 augusti 1991.</w:t>
            </w:r>
          </w:p>
        </w:tc>
        <w:tc>
          <w:tcPr>
            <w:tcW w:w="3061" w:type="dxa"/>
            <w:tcBorders/>
          </w:tcPr>
          <w:p>
            <w:pPr>
              <w:pStyle w:val="TextBody"/>
              <w:rPr/>
            </w:pPr>
            <w:r>
              <w:rPr/>
              <w:t xml:space="preserve">Bestämmelsen i 7 kap. </w:t>
            </w:r>
            <w:r>
              <w:rPr>
                <w:i/>
              </w:rPr>
              <w:t>18 g §</w:t>
            </w:r>
            <w:r>
              <w:rPr/>
              <w:t xml:space="preserve"> miljö</w:t>
              <w:softHyphen/>
              <w:t>balken om när ett beslut om dispens från förbudet att vidta åt</w:t>
              <w:softHyphen/>
              <w:t>gärder i strandskyddsområde upp</w:t>
              <w:softHyphen/>
              <w:t xml:space="preserve">hör, </w:t>
            </w:r>
            <w:r>
              <w:rPr>
                <w:i/>
              </w:rPr>
              <w:t>ska</w:t>
            </w:r>
            <w:r>
              <w:rPr/>
              <w:t xml:space="preserve"> från och med den 1 janu</w:t>
              <w:softHyphen/>
              <w:t>ari 2000 tillämpas också på dis</w:t>
              <w:softHyphen/>
              <w:t>penser meddelade före den 1 augu</w:t>
              <w:softHyphen/>
              <w:t>sti 1991.</w:t>
            </w:r>
          </w:p>
        </w:tc>
      </w:tr>
    </w:tbl>
    <w:p>
      <w:pPr>
        <w:pStyle w:val="TextBodyIndent"/>
        <w:rPr/>
      </w:pPr>
      <w:r>
        <w:rPr/>
      </w:r>
    </w:p>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2. Äldre bestämmelser gäller för detaljplaneärenden som har inletts före den 1 juli 2009 och som avslutas genom antagande före den 1 juli 2010.</w:t>
      </w:r>
      <w:r>
        <w:br w:type="page"/>
      </w:r>
    </w:p>
    <w:p>
      <w:pPr>
        <w:pStyle w:val="Rubrik2utannumrering"/>
        <w:rPr/>
      </w:pPr>
      <w:r>
        <w:rPr/>
        <w:t>Förslag till lag om ändring i plan- och bygglagen (1987:10)</w:t>
      </w:r>
    </w:p>
    <w:p>
      <w:pPr>
        <w:pStyle w:val="TextBody"/>
        <w:rPr/>
      </w:pPr>
      <w:r>
        <w:rPr/>
        <w:t>Härigenom föreskrivs i fråga om plan- och bygglagen (1987:10)</w:t>
      </w:r>
    </w:p>
    <w:p>
      <w:pPr>
        <w:pStyle w:val="TextBodyIndent"/>
        <w:rPr/>
      </w:pPr>
      <w:r>
        <w:rPr>
          <w:i/>
        </w:rPr>
        <w:t>dels</w:t>
      </w:r>
      <w:r>
        <w:rPr/>
        <w:t xml:space="preserve"> att 4 kap. 1 a § ska betecknas 4 kap. 1 b §,</w:t>
      </w:r>
    </w:p>
    <w:p>
      <w:pPr>
        <w:pStyle w:val="TextBodyIndent"/>
        <w:rPr/>
      </w:pPr>
      <w:r>
        <w:rPr>
          <w:i/>
        </w:rPr>
        <w:t>dels</w:t>
      </w:r>
      <w:r>
        <w:rPr/>
        <w:t xml:space="preserve"> att 4 kap. 1 b, 5 och 9 §§, 5 kap. 22 och 26 §§, 12 kap. 1 § och 13 kap. 6 § ska ha följande lydelse,</w:t>
      </w:r>
    </w:p>
    <w:p>
      <w:pPr>
        <w:pStyle w:val="TextBodyIndent"/>
        <w:rPr/>
      </w:pPr>
      <w:r>
        <w:rPr>
          <w:i/>
        </w:rPr>
        <w:t>dels</w:t>
      </w:r>
      <w:r>
        <w:rPr/>
        <w:t xml:space="preserve"> att det i lagen ska införas två nya paragrafer, 4 kap. 1 a § och 5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360" w:after="120"/>
              <w:ind w:hanging="0"/>
              <w:jc w:val="center"/>
              <w:rPr>
                <w:b/>
                <w:b/>
              </w:rPr>
            </w:pPr>
            <w:r>
              <w:rPr>
                <w:b/>
              </w:rPr>
              <w:t>4 kap.</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Kommunen ska i översiktsplanen redovisa sådana områden för lands</w:t>
              <w:softHyphen/>
              <w:t>bygdsutveckling i strandnära lägen som avses i 7 kap. 18 d § miljö</w:t>
              <w:softHyphen/>
              <w:t>balken.</w:t>
            </w:r>
          </w:p>
          <w:p>
            <w:pPr>
              <w:pStyle w:val="TextBodyIndent"/>
              <w:rPr>
                <w:i/>
                <w:i/>
              </w:rPr>
            </w:pPr>
            <w:r>
              <w:rPr>
                <w:i/>
              </w:rPr>
              <w:t>Kommunen ska även redovisa hur strandskyddets syften långsikt</w:t>
              <w:softHyphen/>
              <w:t>igt ska tryggas i och i närheten av tätort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 b §</w:t>
            </w:r>
          </w:p>
        </w:tc>
      </w:tr>
      <w:tr>
        <w:trPr/>
        <w:tc>
          <w:tcPr>
            <w:tcW w:w="3061" w:type="dxa"/>
            <w:tcBorders/>
          </w:tcPr>
          <w:p>
            <w:pPr>
              <w:pStyle w:val="TextBody"/>
              <w:rPr/>
            </w:pPr>
            <w:r>
              <w:rPr/>
              <w:t xml:space="preserve">Det som sägs i </w:t>
            </w:r>
            <w:r>
              <w:rPr>
                <w:i/>
              </w:rPr>
              <w:t>1 §</w:t>
            </w:r>
            <w:r>
              <w:rPr/>
              <w:t xml:space="preserve"> gäller också när översiktsplanen ändras för en viss del av kommunen eller genom ett tillägg för att tillgo</w:t>
              <w:softHyphen/>
              <w:t>dose ett särskilt intresse.</w:t>
            </w:r>
          </w:p>
        </w:tc>
        <w:tc>
          <w:tcPr>
            <w:tcW w:w="3061" w:type="dxa"/>
            <w:tcBorders/>
          </w:tcPr>
          <w:p>
            <w:pPr>
              <w:pStyle w:val="TextBody"/>
              <w:rPr/>
            </w:pPr>
            <w:r>
              <w:rPr/>
              <w:t xml:space="preserve">Det som sägs i 1 </w:t>
            </w:r>
            <w:r>
              <w:rPr>
                <w:i/>
              </w:rPr>
              <w:t xml:space="preserve">och 1 a §§ </w:t>
            </w:r>
            <w:r>
              <w:rPr/>
              <w:t>gäl</w:t>
              <w:softHyphen/>
              <w:t>ler också när översiktsplanen ändras för en viss del av kom</w:t>
              <w:softHyphen/>
              <w:t>munen eller genom ett tillägg för att tillgodose ett särskilt intresse</w:t>
            </w:r>
            <w:r>
              <w:rPr>
                <w:i/>
              </w:rPr>
              <w:t>.</w:t>
            </w:r>
          </w:p>
        </w:tc>
      </w:tr>
      <w:tr>
        <w:trPr/>
        <w:tc>
          <w:tcPr>
            <w:tcW w:w="6122" w:type="dxa"/>
            <w:gridSpan w:val="2"/>
            <w:tcBorders/>
          </w:tcPr>
          <w:p>
            <w:pPr>
              <w:pStyle w:val="TextBodyIndent"/>
              <w:rPr/>
            </w:pPr>
            <w:r>
              <w:rPr/>
              <w:t xml:space="preserve">En ändring av planen för en viss del av kommunen får redovisas med en annan detaljeringsgrad för det aktuella området än för översiktsplanen i övrigt. </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pPr>
            <w:r>
              <w:rPr/>
              <w:t xml:space="preserve">Under samrådet </w:t>
            </w:r>
            <w:r>
              <w:rPr>
                <w:i/>
              </w:rPr>
              <w:t>skall</w:t>
            </w:r>
            <w:r>
              <w:rPr/>
              <w:t xml:space="preserve"> länsstyrelsen särskilt</w:t>
            </w:r>
          </w:p>
        </w:tc>
        <w:tc>
          <w:tcPr>
            <w:tcW w:w="3061" w:type="dxa"/>
            <w:tcBorders/>
          </w:tcPr>
          <w:p>
            <w:pPr>
              <w:pStyle w:val="TextBody"/>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bör beaktas vid beslut om användningen av mark- och vattenområden,</w:t>
            </w:r>
          </w:p>
        </w:tc>
      </w:tr>
      <w:tr>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w:t>
            </w:r>
          </w:p>
          <w:p>
            <w:pPr>
              <w:pStyle w:val="TextBodyIndent"/>
              <w:rPr/>
            </w:pPr>
            <w:r>
              <w:rPr/>
            </w:r>
          </w:p>
        </w:tc>
        <w:tc>
          <w:tcPr>
            <w:tcW w:w="3061" w:type="dxa"/>
            <w:tcBorders/>
          </w:tcPr>
          <w:p>
            <w:pPr>
              <w:pStyle w:val="TextBodyIndent"/>
              <w:rPr/>
            </w:pPr>
            <w:r>
              <w:rPr/>
              <w:t>3. verka för att riksintressen en</w:t>
              <w:softHyphen/>
              <w:t>ligt 3 och 4 kap. miljöbalken till</w:t>
              <w:softHyphen/>
              <w:t>godoses, miljökvalitetsnormer en</w:t>
              <w:softHyphen/>
              <w:t xml:space="preserve">ligt 5 kap. miljöbalken följs </w:t>
            </w:r>
            <w:r>
              <w:rPr>
                <w:i/>
              </w:rPr>
              <w:t>och strandskyddets syften enligt 7 kap. 13 § miljö</w:t>
              <w:softHyphen/>
              <w:t>ba</w:t>
              <w:softHyphen/>
              <w:t>lken beaktas</w:t>
            </w:r>
            <w:r>
              <w:rPr/>
              <w:t>, och</w:t>
            </w:r>
          </w:p>
        </w:tc>
      </w:tr>
      <w:tr>
        <w:trPr/>
        <w:tc>
          <w:tcPr>
            <w:tcW w:w="6122" w:type="dxa"/>
            <w:gridSpan w:val="2"/>
            <w:tcBorders/>
          </w:tcPr>
          <w:p>
            <w:pPr>
              <w:pStyle w:val="TextBodyIndent"/>
              <w:rPr/>
            </w:pPr>
            <w:r>
              <w:rPr/>
              <w:t xml:space="preserve">4. verka för att sådana frågor om användningen av mark- och vattenområden som angår två eller flera kommuner samordnas på ett lämpligt sätt. </w:t>
            </w:r>
          </w:p>
        </w:tc>
      </w:tr>
      <w:tr>
        <w:trPr/>
        <w:tc>
          <w:tcPr>
            <w:tcW w:w="6122" w:type="dxa"/>
            <w:gridSpan w:val="2"/>
            <w:tcBorders/>
          </w:tcPr>
          <w:p>
            <w:pPr>
              <w:pStyle w:val="TextBody"/>
              <w:spacing w:before="120" w:after="120"/>
              <w:jc w:val="center"/>
              <w:rPr/>
            </w:pPr>
            <w:r>
              <w:rPr/>
              <w:t>9 §</w:t>
            </w:r>
          </w:p>
        </w:tc>
      </w:tr>
      <w:tr>
        <w:trPr/>
        <w:tc>
          <w:tcPr>
            <w:tcW w:w="3061" w:type="dxa"/>
            <w:tcBorders/>
          </w:tcPr>
          <w:p>
            <w:pPr>
              <w:pStyle w:val="TextBody"/>
              <w:rPr/>
            </w:pPr>
            <w:r>
              <w:rPr/>
              <w:t xml:space="preserve">Länsstyrelsen </w:t>
            </w:r>
            <w:r>
              <w:rPr>
                <w:i/>
              </w:rPr>
              <w:t>skall</w:t>
            </w:r>
            <w:r>
              <w:rPr/>
              <w:t xml:space="preserve"> under utställ</w:t>
              <w:softHyphen/>
              <w:t>ningstiden avge ett gransknings</w:t>
              <w:softHyphen/>
              <w:t>yttrande över planförslaget.</w:t>
            </w:r>
          </w:p>
          <w:p>
            <w:pPr>
              <w:pStyle w:val="TextBodyIndent"/>
              <w:rPr/>
            </w:pPr>
            <w:r>
              <w:rPr/>
              <w:t xml:space="preserve">Av yttrandet </w:t>
            </w:r>
            <w:r>
              <w:rPr>
                <w:i/>
              </w:rPr>
              <w:t>skall</w:t>
            </w:r>
            <w:r>
              <w:rPr/>
              <w:t xml:space="preserve"> framgå om</w:t>
            </w:r>
          </w:p>
        </w:tc>
        <w:tc>
          <w:tcPr>
            <w:tcW w:w="3061" w:type="dxa"/>
            <w:tcBorders/>
          </w:tcPr>
          <w:p>
            <w:pPr>
              <w:pStyle w:val="TextBody"/>
              <w:rPr/>
            </w:pPr>
            <w:r>
              <w:rPr/>
              <w:t xml:space="preserve">Länsstyrelsen </w:t>
            </w:r>
            <w:r>
              <w:rPr>
                <w:i/>
              </w:rPr>
              <w:t>ska</w:t>
            </w:r>
            <w:r>
              <w:rPr/>
              <w:t xml:space="preserve"> under utställ</w:t>
              <w:softHyphen/>
              <w:t>ningstiden avge ett gransknings</w:t>
              <w:softHyphen/>
              <w:t>yttrande över planförslaget.</w:t>
            </w:r>
          </w:p>
          <w:p>
            <w:pPr>
              <w:pStyle w:val="TextBodyIndent"/>
              <w:rPr/>
            </w:pPr>
            <w:r>
              <w:rPr/>
              <w:t xml:space="preserve">Av yttrandet </w:t>
            </w:r>
            <w:r>
              <w:rPr>
                <w:i/>
              </w:rPr>
              <w:t>ska</w:t>
            </w:r>
            <w:r>
              <w:rPr/>
              <w:t xml:space="preserve"> framgå om</w:t>
            </w:r>
          </w:p>
        </w:tc>
      </w:tr>
      <w:tr>
        <w:trPr/>
        <w:tc>
          <w:tcPr>
            <w:tcW w:w="6122" w:type="dxa"/>
            <w:gridSpan w:val="2"/>
            <w:tcBorders/>
          </w:tcPr>
          <w:p>
            <w:pPr>
              <w:pStyle w:val="TextBodyIndent"/>
              <w:rPr/>
            </w:pPr>
            <w:r>
              <w:rPr/>
              <w:t>1. förslaget inte tillgodoser ett riksintresse enligt 3 eller 4 kap. miljöbalken,</w:t>
            </w:r>
          </w:p>
          <w:p>
            <w:pPr>
              <w:pStyle w:val="TextBodyIndent"/>
              <w:rPr/>
            </w:pPr>
            <w:r>
              <w:rPr/>
              <w:t>2. förslaget kan medverka till att en miljökvalitetsnorm enligt 5 kap. miljöbalken inte följs,</w:t>
            </w:r>
          </w:p>
        </w:tc>
      </w:tr>
      <w:tr>
        <w:trPr/>
        <w:tc>
          <w:tcPr>
            <w:tcW w:w="3061" w:type="dxa"/>
            <w:tcBorders/>
          </w:tcPr>
          <w:p>
            <w:pPr>
              <w:pStyle w:val="TextBodyIndent"/>
              <w:rPr/>
            </w:pPr>
            <w:r>
              <w:rPr>
                <w:i/>
              </w:rPr>
              <w:br/>
              <w:br/>
              <w:br/>
              <w:t>3.</w:t>
            </w:r>
            <w:r>
              <w:rPr/>
              <w:t> sådana frågor rörande använd</w:t>
              <w:softHyphen/>
              <w:t>ningen av mark- och vattenområ</w:t>
              <w:softHyphen/>
              <w:t>den som angår två eller flera kom</w:t>
              <w:softHyphen/>
              <w:t>muner inte samordnas på ett lämp</w:t>
              <w:softHyphen/>
              <w:t>ligt sätt, och</w:t>
            </w:r>
          </w:p>
          <w:p>
            <w:pPr>
              <w:pStyle w:val="TextBodyIndent"/>
              <w:rPr/>
            </w:pPr>
            <w:r>
              <w:rPr>
                <w:i/>
                <w:spacing w:val="-2"/>
              </w:rPr>
              <w:t>4.</w:t>
            </w:r>
            <w:r>
              <w:rPr>
                <w:spacing w:val="-2"/>
              </w:rPr>
              <w:t> bebyggelsen blir olämplig med</w:t>
            </w:r>
            <w:r>
              <w:rPr/>
              <w:t xml:space="preserve"> hänsyn till de boendes och övrigas hälsa eller till behovet av skydd mot olyckshändelser.</w:t>
            </w:r>
          </w:p>
        </w:tc>
        <w:tc>
          <w:tcPr>
            <w:tcW w:w="3061" w:type="dxa"/>
            <w:tcBorders/>
          </w:tcPr>
          <w:p>
            <w:pPr>
              <w:pStyle w:val="TextBodyIndent"/>
              <w:rPr>
                <w:i/>
                <w:i/>
              </w:rPr>
            </w:pPr>
            <w:r>
              <w:rPr>
                <w:i/>
              </w:rPr>
              <w:t>3. förslaget inte tillräckligt be</w:t>
              <w:softHyphen/>
              <w:t>aktar strandskyddets syften enligt 7 kap. 13 § miljö</w:t>
              <w:softHyphen/>
              <w:t>balken,</w:t>
            </w:r>
          </w:p>
          <w:p>
            <w:pPr>
              <w:pStyle w:val="TextBodyIndent"/>
              <w:rPr/>
            </w:pPr>
            <w:r>
              <w:rPr>
                <w:i/>
              </w:rPr>
              <w:t>4.</w:t>
            </w:r>
            <w:r>
              <w:rPr/>
              <w:t> sådana frågor rörande använd</w:t>
              <w:softHyphen/>
              <w:t>ningen av mark- och vattenområ</w:t>
              <w:softHyphen/>
              <w:t>den som angår två eller flera kom</w:t>
              <w:softHyphen/>
              <w:t>muner inte samordnas på ett lämp</w:t>
              <w:softHyphen/>
              <w:t>ligt sätt, och</w:t>
            </w:r>
          </w:p>
          <w:p>
            <w:pPr>
              <w:pStyle w:val="TextBodyIndent"/>
              <w:rPr/>
            </w:pPr>
            <w:r>
              <w:rPr>
                <w:i/>
                <w:spacing w:val="-2"/>
              </w:rPr>
              <w:t>5.</w:t>
            </w:r>
            <w:r>
              <w:rPr>
                <w:spacing w:val="-2"/>
              </w:rPr>
              <w:t> bebyggelsen blir olämplig med</w:t>
            </w:r>
            <w:r>
              <w:rPr/>
              <w:t xml:space="preserve"> hänsyn till de boendes och övrigas hälsa eller till behovet av skydd mot olyckshändelser.</w:t>
            </w:r>
          </w:p>
        </w:tc>
      </w:tr>
      <w:tr>
        <w:trPr/>
        <w:tc>
          <w:tcPr>
            <w:tcW w:w="6122" w:type="dxa"/>
            <w:gridSpan w:val="2"/>
            <w:tcBorders/>
          </w:tcPr>
          <w:p>
            <w:pPr>
              <w:pStyle w:val="TextBodyIndent"/>
              <w:spacing w:before="360" w:after="120"/>
              <w:jc w:val="center"/>
              <w:rPr>
                <w:b/>
                <w:b/>
              </w:rPr>
            </w:pPr>
            <w:r>
              <w:rPr>
                <w:b/>
              </w:rPr>
              <w:t>5 kap.</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7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detaljplanen får strandskydd en</w:t>
              <w:softHyphen/>
              <w:t>ligt 7 kap. miljöbalken upphävas för ett område, om det finns sär</w:t>
              <w:softHyphen/>
              <w:t>skilda skäl och intresset av att ta området i anspråk på det sätt som avses med planen väger tyngre än strandskyddsintressena. En sådan bestämmelse får dock inte avse sådana anläggningar, vägar eller områden som enligt 7 kap. 18 § första stycket 2 miljöbalken om</w:t>
              <w:softHyphen/>
              <w:t>fat</w:t>
              <w:softHyphen/>
              <w:t>tas av länsstyrelsens beslutande</w:t>
              <w:softHyphen/>
              <w:t>rätt.</w:t>
            </w:r>
          </w:p>
          <w:p>
            <w:pPr>
              <w:pStyle w:val="TextBodyIndent"/>
              <w:rPr>
                <w:i/>
                <w:i/>
              </w:rPr>
            </w:pPr>
            <w:r>
              <w:rPr>
                <w:i/>
              </w:rPr>
              <w:t>För en detaljplanebestämmelse enligt första stycket ska bestäm</w:t>
              <w:softHyphen/>
              <w:t>melserna i 7 kap. 18 c–18 f §§ miljöbalken tillämpas.</w:t>
            </w:r>
          </w:p>
        </w:tc>
      </w:tr>
      <w:tr>
        <w:trPr/>
        <w:tc>
          <w:tcPr>
            <w:tcW w:w="6122" w:type="dxa"/>
            <w:gridSpan w:val="2"/>
            <w:tcBorders/>
          </w:tcPr>
          <w:p>
            <w:pPr>
              <w:pStyle w:val="TextBody"/>
              <w:spacing w:before="240" w:after="120"/>
              <w:jc w:val="center"/>
              <w:rPr/>
            </w:pPr>
            <w:r>
              <w:rPr/>
              <w:t>22 §</w:t>
            </w:r>
          </w:p>
        </w:tc>
      </w:tr>
      <w:tr>
        <w:trPr/>
        <w:tc>
          <w:tcPr>
            <w:tcW w:w="3061" w:type="dxa"/>
            <w:tcBorders/>
          </w:tcPr>
          <w:p>
            <w:pPr>
              <w:pStyle w:val="TextBody"/>
              <w:rPr/>
            </w:pPr>
            <w:r>
              <w:rPr/>
              <w:t xml:space="preserve">Under samrådet </w:t>
            </w:r>
            <w:r>
              <w:rPr>
                <w:i/>
              </w:rPr>
              <w:t>skall</w:t>
            </w:r>
            <w:r>
              <w:rPr/>
              <w:t xml:space="preserve"> länsstyrelsen särskilt</w:t>
            </w:r>
          </w:p>
        </w:tc>
        <w:tc>
          <w:tcPr>
            <w:tcW w:w="3061" w:type="dxa"/>
            <w:tcBorders/>
          </w:tcPr>
          <w:p>
            <w:pPr>
              <w:pStyle w:val="TextBody"/>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p>
            <w:pPr>
              <w:pStyle w:val="TextBodyIndent"/>
              <w:rPr/>
            </w:pPr>
            <w:r>
              <w:rPr/>
              <w:t>2. ge råd om tillämpningen av 2 och 3 kap.,</w:t>
            </w:r>
          </w:p>
        </w:tc>
      </w:tr>
      <w:tr>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 </w:t>
            </w:r>
          </w:p>
        </w:tc>
        <w:tc>
          <w:tcPr>
            <w:tcW w:w="3061" w:type="dxa"/>
            <w:tcBorders/>
          </w:tcPr>
          <w:p>
            <w:pPr>
              <w:pStyle w:val="TextBodyIndent"/>
              <w:rPr/>
            </w:pPr>
            <w:r>
              <w:rPr/>
              <w:t>3. verka för att riksintressen en</w:t>
              <w:softHyphen/>
              <w:t>ligt 3 och 4 kap. miljöbalken till</w:t>
              <w:softHyphen/>
              <w:t>godoses, miljökvalitetsnormer en</w:t>
              <w:softHyphen/>
              <w:t xml:space="preserve">ligt 5 kap. miljöbalken följs </w:t>
            </w:r>
            <w:r>
              <w:rPr>
                <w:i/>
              </w:rPr>
              <w:t>och strandskydd enligt 7 kap. miljö</w:t>
              <w:softHyphen/>
              <w:t>bal</w:t>
              <w:softHyphen/>
              <w:t>ken inte upphävs utan att förutsätt</w:t>
              <w:softHyphen/>
              <w:t>ningarna i 5 kap. 7 a § är upp</w:t>
              <w:softHyphen/>
              <w:t>fyllda</w:t>
            </w:r>
            <w:r>
              <w:rPr/>
              <w:t>, och</w:t>
            </w:r>
          </w:p>
        </w:tc>
      </w:tr>
      <w:tr>
        <w:trPr/>
        <w:tc>
          <w:tcPr>
            <w:tcW w:w="6122" w:type="dxa"/>
            <w:gridSpan w:val="2"/>
            <w:tcBorders/>
          </w:tcPr>
          <w:p>
            <w:pPr>
              <w:pStyle w:val="TextBodyIndent"/>
              <w:rPr/>
            </w:pPr>
            <w:r>
              <w:rPr/>
              <w:t>4. verka för att sådana frågor om användningen av mark- och vattenområden som angår två eller flera kommuner samordnas på ett lämpligt sätt.</w:t>
            </w:r>
          </w:p>
        </w:tc>
      </w:tr>
      <w:tr>
        <w:trPr/>
        <w:tc>
          <w:tcPr>
            <w:tcW w:w="6122" w:type="dxa"/>
            <w:gridSpan w:val="2"/>
            <w:tcBorders/>
          </w:tcPr>
          <w:p>
            <w:pPr>
              <w:pStyle w:val="TextBody"/>
              <w:spacing w:before="360" w:after="120"/>
              <w:jc w:val="center"/>
              <w:rPr/>
            </w:pPr>
            <w:r>
              <w:rPr/>
              <w:t>26 §</w:t>
            </w:r>
          </w:p>
        </w:tc>
      </w:tr>
      <w:tr>
        <w:trPr/>
        <w:tc>
          <w:tcPr>
            <w:tcW w:w="3061" w:type="dxa"/>
            <w:tcBorders/>
          </w:tcPr>
          <w:p>
            <w:pPr>
              <w:pStyle w:val="TextBody"/>
              <w:rPr/>
            </w:pPr>
            <w:r>
              <w:rPr/>
              <w:t xml:space="preserve">Under utställningstiden </w:t>
            </w:r>
            <w:r>
              <w:rPr>
                <w:i/>
              </w:rPr>
              <w:t>skall</w:t>
            </w:r>
            <w:r>
              <w:rPr/>
              <w:t xml:space="preserve"> plan</w:t>
              <w:softHyphen/>
              <w:t>förslaget åtföljas av</w:t>
            </w:r>
          </w:p>
        </w:tc>
        <w:tc>
          <w:tcPr>
            <w:tcW w:w="3061" w:type="dxa"/>
            <w:tcBorders/>
          </w:tcPr>
          <w:p>
            <w:pPr>
              <w:pStyle w:val="TextBody"/>
              <w:rPr/>
            </w:pPr>
            <w:r>
              <w:rPr/>
              <w:t xml:space="preserve">Under utställningstiden </w:t>
            </w:r>
            <w:r>
              <w:rPr>
                <w:i/>
              </w:rPr>
              <w:t>ska</w:t>
            </w:r>
            <w:r>
              <w:rPr/>
              <w:t xml:space="preserve"> plan</w:t>
              <w:softHyphen/>
              <w:t>förslaget åtföljas av</w:t>
            </w:r>
          </w:p>
        </w:tc>
      </w:tr>
      <w:tr>
        <w:trPr/>
        <w:tc>
          <w:tcPr>
            <w:tcW w:w="6122" w:type="dxa"/>
            <w:gridSpan w:val="2"/>
            <w:tcBorders/>
          </w:tcPr>
          <w:p>
            <w:pPr>
              <w:pStyle w:val="TextBodyIndent"/>
              <w:rPr/>
            </w:pPr>
            <w:r>
              <w:rPr/>
              <w:t>1. planbeskrivningen och genomförandebeskrivningen,</w:t>
            </w:r>
          </w:p>
          <w:p>
            <w:pPr>
              <w:pStyle w:val="TextBodyIndent"/>
              <w:rPr/>
            </w:pPr>
            <w:r>
              <w:rPr/>
              <w:t>2. planredogörelsen,</w:t>
            </w:r>
          </w:p>
          <w:p>
            <w:pPr>
              <w:pStyle w:val="TextBodyIndent"/>
              <w:rPr/>
            </w:pPr>
            <w:r>
              <w:rPr/>
              <w:t>3. program för planen, miljökonsekvensbeskrivning, grundkarta och fastighetsförteckning, om sådana handlingar har upprättats,</w:t>
            </w:r>
          </w:p>
          <w:p>
            <w:pPr>
              <w:pStyle w:val="TextBodyIndent"/>
              <w:rPr/>
            </w:pPr>
            <w:r>
              <w:rPr/>
              <w:t>4. annat planeringsunderlag som kommunen anser vara av betydelse för en bedömning av förslaget.</w:t>
            </w:r>
          </w:p>
        </w:tc>
      </w:tr>
      <w:tr>
        <w:trPr/>
        <w:tc>
          <w:tcPr>
            <w:tcW w:w="3061" w:type="dxa"/>
            <w:tcBorders/>
          </w:tcPr>
          <w:p>
            <w:pPr>
              <w:pStyle w:val="TextBodyIndent"/>
              <w:rPr/>
            </w:pPr>
            <w:r>
              <w:rPr/>
              <w:t xml:space="preserve">I planbeskrivningen </w:t>
            </w:r>
            <w:r>
              <w:rPr>
                <w:i/>
              </w:rPr>
              <w:t>skall</w:t>
            </w:r>
            <w:r>
              <w:rPr/>
              <w:t xml:space="preserve"> redo</w:t>
              <w:softHyphen/>
              <w:t>visas planeringsförutsättningarna, planens syfte och skälen till pla</w:t>
              <w:softHyphen/>
              <w:t>nens utformning samt de överväg</w:t>
              <w:softHyphen/>
              <w:t xml:space="preserve">anden som legat till grund för omfattningen av kravet på bygglov inom planområdet. Beskrivningen </w:t>
            </w:r>
            <w:r>
              <w:rPr>
                <w:i/>
              </w:rPr>
              <w:t>skall</w:t>
            </w:r>
            <w:r>
              <w:rPr/>
              <w:t xml:space="preserve"> åtföljas av illustrations</w:t>
              <w:softHyphen/>
              <w:t>mate</w:t>
              <w:softHyphen/>
              <w:t xml:space="preserve">rial, om det inte är uppenbart onödigt. Om planförslaget avviker från översiktsplanen, </w:t>
            </w:r>
            <w:r>
              <w:rPr>
                <w:i/>
              </w:rPr>
              <w:t>skall</w:t>
            </w:r>
            <w:r>
              <w:rPr/>
              <w:t xml:space="preserve"> avvik</w:t>
              <w:softHyphen/>
              <w:t>elsen och skälen till denna redo</w:t>
              <w:softHyphen/>
              <w:t>vi</w:t>
              <w:softHyphen/>
              <w:t>sas i beskrivningen.</w:t>
            </w:r>
          </w:p>
        </w:tc>
        <w:tc>
          <w:tcPr>
            <w:tcW w:w="3061" w:type="dxa"/>
            <w:tcBorders/>
          </w:tcPr>
          <w:p>
            <w:pPr>
              <w:pStyle w:val="TextBodyIndent"/>
              <w:rPr/>
            </w:pPr>
            <w:r>
              <w:rPr/>
              <w:t xml:space="preserve">I planbeskrivningen </w:t>
            </w:r>
            <w:r>
              <w:rPr>
                <w:i/>
              </w:rPr>
              <w:t>ska</w:t>
            </w:r>
            <w:r>
              <w:rPr/>
              <w:t xml:space="preserve"> redovi</w:t>
              <w:softHyphen/>
              <w:t>sas planeringsförutsättningarna, planens syfte och skälen till pla</w:t>
              <w:softHyphen/>
              <w:t>nens utformning samt de över</w:t>
              <w:softHyphen/>
              <w:t>väg</w:t>
              <w:softHyphen/>
              <w:t>anden som legat till grund för om</w:t>
              <w:softHyphen/>
              <w:t xml:space="preserve">fattningen av kravet på bygglov inom planområdet </w:t>
            </w:r>
            <w:r>
              <w:rPr>
                <w:i/>
              </w:rPr>
              <w:t>samt skälen för ett beslut om upphävande av strandskydd</w:t>
            </w:r>
            <w:r>
              <w:rPr/>
              <w:t xml:space="preserve">. Beskrivningen </w:t>
            </w:r>
            <w:r>
              <w:rPr>
                <w:i/>
              </w:rPr>
              <w:t>ska</w:t>
            </w:r>
            <w:r>
              <w:rPr/>
              <w:t xml:space="preserve"> åt</w:t>
              <w:softHyphen/>
              <w:t>följas av illustrationsmaterial, om det inte är uppenbart onödigt. Om planförslaget avviker från över</w:t>
              <w:softHyphen/>
              <w:t xml:space="preserve">siktsplanen, </w:t>
            </w:r>
            <w:r>
              <w:rPr>
                <w:i/>
              </w:rPr>
              <w:t>ska</w:t>
            </w:r>
            <w:r>
              <w:rPr/>
              <w:t xml:space="preserve"> avvikelsen och skälen till denna redovisas i be</w:t>
              <w:softHyphen/>
              <w:t>skrivningen.</w:t>
            </w:r>
          </w:p>
        </w:tc>
      </w:tr>
      <w:tr>
        <w:trPr/>
        <w:tc>
          <w:tcPr>
            <w:tcW w:w="6122" w:type="dxa"/>
            <w:gridSpan w:val="2"/>
            <w:tcBorders/>
          </w:tcPr>
          <w:p>
            <w:pPr>
              <w:pStyle w:val="TextBodyIndent"/>
              <w:rPr/>
            </w:pPr>
            <w:r>
              <w:rPr/>
              <w:t xml:space="preserve">Annat tillgängligt material som belyser förslagets innebörd, bör också ställas ut. </w:t>
            </w:r>
          </w:p>
        </w:tc>
      </w:tr>
      <w:tr>
        <w:trPr/>
        <w:tc>
          <w:tcPr>
            <w:tcW w:w="6122" w:type="dxa"/>
            <w:gridSpan w:val="2"/>
            <w:tcBorders/>
          </w:tcPr>
          <w:p>
            <w:pPr>
              <w:pStyle w:val="TextBodyIndent"/>
              <w:keepNext w:val="true"/>
              <w:spacing w:before="120" w:after="80"/>
              <w:ind w:hanging="0"/>
              <w:jc w:val="center"/>
              <w:rPr>
                <w:b/>
                <w:b/>
              </w:rPr>
            </w:pPr>
            <w:r>
              <w:rPr>
                <w:b/>
              </w:rPr>
              <w:t>12 kap.</w:t>
            </w:r>
          </w:p>
        </w:tc>
      </w:tr>
      <w:tr>
        <w:trPr/>
        <w:tc>
          <w:tcPr>
            <w:tcW w:w="6122" w:type="dxa"/>
            <w:gridSpan w:val="2"/>
            <w:tcBorders/>
          </w:tcPr>
          <w:p>
            <w:pPr>
              <w:pStyle w:val="TextBody"/>
              <w:keepNext w:val="true"/>
              <w:spacing w:before="120" w:after="80"/>
              <w:jc w:val="center"/>
              <w:rPr/>
            </w:pPr>
            <w:r>
              <w:rPr/>
              <w:t>1 §</w:t>
            </w:r>
          </w:p>
        </w:tc>
      </w:tr>
      <w:tr>
        <w:trPr/>
        <w:tc>
          <w:tcPr>
            <w:tcW w:w="3061" w:type="dxa"/>
            <w:tcBorders/>
          </w:tcPr>
          <w:p>
            <w:pPr>
              <w:pStyle w:val="TextBody"/>
              <w:keepNext w:val="true"/>
              <w:rPr/>
            </w:pPr>
            <w:r>
              <w:rPr/>
              <w:t xml:space="preserve">Länsstyrelsen </w:t>
            </w:r>
            <w:r>
              <w:rPr>
                <w:i/>
              </w:rPr>
              <w:t>skall</w:t>
            </w:r>
            <w:r>
              <w:rPr/>
              <w:t xml:space="preserve"> pröva kommu</w:t>
              <w:softHyphen/>
              <w:t>nens beslut att anta, ändra eller upphäva en detaljplan eller områ</w:t>
              <w:softHyphen/>
              <w:t>desbestämmelser, om det kan be</w:t>
              <w:softHyphen/>
              <w:t>faras att beslutet innebör att</w:t>
            </w:r>
          </w:p>
        </w:tc>
        <w:tc>
          <w:tcPr>
            <w:tcW w:w="3061" w:type="dxa"/>
            <w:tcBorders/>
          </w:tcPr>
          <w:p>
            <w:pPr>
              <w:pStyle w:val="TextBody"/>
              <w:keepNext w:val="true"/>
              <w:rPr/>
            </w:pPr>
            <w:r>
              <w:rPr/>
              <w:t xml:space="preserve">Länsstyrelsen </w:t>
            </w:r>
            <w:r>
              <w:rPr>
                <w:i/>
              </w:rPr>
              <w:t>ska</w:t>
            </w:r>
            <w:r>
              <w:rPr/>
              <w:t xml:space="preserve"> pröva kommu</w:t>
              <w:softHyphen/>
              <w:t>nens beslut att anta, ändra eller upphäva en detaljplan eller områ</w:t>
              <w:softHyphen/>
              <w:t>desbestämmelser, om det kan be</w:t>
              <w:softHyphen/>
              <w:t>faras att beslutet innebör att</w:t>
            </w:r>
          </w:p>
        </w:tc>
      </w:tr>
      <w:tr>
        <w:trPr/>
        <w:tc>
          <w:tcPr>
            <w:tcW w:w="6122" w:type="dxa"/>
            <w:gridSpan w:val="2"/>
            <w:tcBorders/>
          </w:tcPr>
          <w:p>
            <w:pPr>
              <w:pStyle w:val="TextBodyIndent"/>
              <w:rPr/>
            </w:pPr>
            <w:r>
              <w:rPr/>
              <w:t>1. ett riksintresse enligt 3 eller 4 kap. miljöbalken inte tillgodoses,</w:t>
            </w:r>
          </w:p>
          <w:p>
            <w:pPr>
              <w:pStyle w:val="TextBodyIndent"/>
              <w:rPr/>
            </w:pPr>
            <w:r>
              <w:rPr/>
              <w:t>2. regleringen av sådana frågor om användningen av mark- och vatten</w:t>
              <w:softHyphen/>
            </w:r>
            <w:r>
              <w:rPr>
                <w:spacing w:val="-4"/>
              </w:rPr>
              <w:t>områden som angår flera kommuner inte har samordnats på ett lämpligt sätt,</w:t>
            </w:r>
          </w:p>
        </w:tc>
      </w:tr>
      <w:tr>
        <w:trPr/>
        <w:tc>
          <w:tcPr>
            <w:tcW w:w="3061" w:type="dxa"/>
            <w:tcBorders/>
          </w:tcPr>
          <w:p>
            <w:pPr>
              <w:pStyle w:val="TextBodyIndent"/>
              <w:rPr/>
            </w:pPr>
            <w:r>
              <w:rPr/>
              <w:t xml:space="preserve">3. en miljökvalitetsnorm enligt 5 kap. miljöbalken inte följs, </w:t>
            </w:r>
            <w:r>
              <w:rPr>
                <w:i/>
              </w:rPr>
              <w:t>eller</w:t>
            </w:r>
          </w:p>
          <w:p>
            <w:pPr>
              <w:pStyle w:val="TextBodyIndent"/>
              <w:rPr/>
            </w:pPr>
            <w:r>
              <w:rPr>
                <w:i/>
              </w:rPr>
              <w:br/>
              <w:br/>
              <w:br/>
              <w:br/>
              <w:t>4.</w:t>
            </w:r>
            <w:r>
              <w:rPr/>
              <w:t> en bebyggelse annars blir olämplig med hänsyn till de bo</w:t>
              <w:softHyphen/>
              <w:t>en</w:t>
              <w:softHyphen/>
              <w:t>des och övrigas hälsa eller säker</w:t>
              <w:softHyphen/>
              <w:t>het eller till risken för olyckor, översvämning eller erosion.</w:t>
            </w:r>
          </w:p>
        </w:tc>
        <w:tc>
          <w:tcPr>
            <w:tcW w:w="3061" w:type="dxa"/>
            <w:tcBorders/>
          </w:tcPr>
          <w:p>
            <w:pPr>
              <w:pStyle w:val="TextBodyIndent"/>
              <w:rPr/>
            </w:pPr>
            <w:r>
              <w:rPr/>
              <w:t>3. en miljökvalitetsnorm enligt 5 kap. miljöbalken inte följs,</w:t>
            </w:r>
          </w:p>
          <w:p>
            <w:pPr>
              <w:pStyle w:val="TextBodyIndent"/>
              <w:rPr>
                <w:i/>
                <w:i/>
              </w:rPr>
            </w:pPr>
            <w:r>
              <w:rPr>
                <w:i/>
              </w:rPr>
              <w:t>4. strandskydd enligt 7 kap. mil</w:t>
              <w:softHyphen/>
              <w:t>jöbalken upphävs utan att förut</w:t>
              <w:softHyphen/>
              <w:t>sättningarna enligt 5 kap. 7 a § är uppfyllda, eller</w:t>
            </w:r>
          </w:p>
          <w:p>
            <w:pPr>
              <w:pStyle w:val="TextBodyIndent"/>
              <w:rPr/>
            </w:pPr>
            <w:r>
              <w:rPr>
                <w:i/>
              </w:rPr>
              <w:t>5.</w:t>
            </w:r>
            <w:r>
              <w:rPr/>
              <w:t> en bebyggelse annars blir olämp</w:t>
              <w:softHyphen/>
              <w:t>lig med hänsyn till de boen</w:t>
              <w:softHyphen/>
              <w:t>des och övrigas hälsa eller säker</w:t>
              <w:softHyphen/>
              <w:t>het eller till risken för olyckor, översvämning eller erosion</w:t>
            </w:r>
          </w:p>
        </w:tc>
      </w:tr>
      <w:tr>
        <w:trPr/>
        <w:tc>
          <w:tcPr>
            <w:tcW w:w="6122" w:type="dxa"/>
            <w:gridSpan w:val="2"/>
            <w:tcBorders/>
          </w:tcPr>
          <w:p>
            <w:pPr>
              <w:pStyle w:val="TextBodyIndent"/>
              <w:spacing w:before="240" w:after="80"/>
              <w:jc w:val="center"/>
              <w:rPr>
                <w:b/>
                <w:b/>
              </w:rPr>
            </w:pPr>
            <w:r>
              <w:rPr>
                <w:b/>
              </w:rPr>
              <w:t>13 kap.</w:t>
            </w:r>
          </w:p>
        </w:tc>
      </w:tr>
      <w:tr>
        <w:trPr/>
        <w:tc>
          <w:tcPr>
            <w:tcW w:w="6122" w:type="dxa"/>
            <w:gridSpan w:val="2"/>
            <w:tcBorders/>
          </w:tcPr>
          <w:p>
            <w:pPr>
              <w:pStyle w:val="TextBody"/>
              <w:spacing w:before="120" w:after="80"/>
              <w:jc w:val="center"/>
              <w:rPr/>
            </w:pPr>
            <w:r>
              <w:rPr/>
              <w:t>6 §</w:t>
            </w:r>
          </w:p>
        </w:tc>
      </w:tr>
      <w:tr>
        <w:trPr/>
        <w:tc>
          <w:tcPr>
            <w:tcW w:w="3061" w:type="dxa"/>
            <w:tcBorders/>
          </w:tcPr>
          <w:p>
            <w:pPr>
              <w:pStyle w:val="TextBody"/>
              <w:rPr/>
            </w:pPr>
            <w:r>
              <w:rPr>
                <w:i/>
              </w:rPr>
              <w:t>Ett</w:t>
            </w:r>
            <w:r>
              <w:rPr/>
              <w:t xml:space="preserve"> beslut att anta, ändra eller upp</w:t>
              <w:softHyphen/>
              <w:t xml:space="preserve">häva en detaljplan som kan antas medföra betydande miljöpåverkan på grund av att planområdet får tas i anspråk för verksamheter eller åtgärder som anges i 5 kap. 18 § tredje stycket denna lag får </w:t>
            </w:r>
            <w:r>
              <w:rPr>
                <w:i/>
              </w:rPr>
              <w:t>över</w:t>
              <w:softHyphen/>
              <w:t>klagas</w:t>
            </w:r>
            <w:r>
              <w:rPr/>
              <w:t xml:space="preserve"> av en sådan ideell förening som avses i 16 kap. 13 § miljö</w:t>
              <w:softHyphen/>
              <w:t>balken.</w:t>
            </w:r>
          </w:p>
        </w:tc>
        <w:tc>
          <w:tcPr>
            <w:tcW w:w="3061" w:type="dxa"/>
            <w:tcBorders/>
          </w:tcPr>
          <w:p>
            <w:pPr>
              <w:pStyle w:val="TextBody"/>
              <w:rPr/>
            </w:pPr>
            <w:r>
              <w:rPr>
                <w:i/>
              </w:rPr>
              <w:t>En</w:t>
            </w:r>
            <w:r>
              <w:rPr/>
              <w:t xml:space="preserve"> sådan ideell förening som av</w:t>
              <w:softHyphen/>
              <w:t xml:space="preserve">ses i 16 kap. 13 § miljöbalken får </w:t>
            </w:r>
            <w:r>
              <w:rPr>
                <w:i/>
              </w:rPr>
              <w:t>överklaga</w:t>
            </w:r>
            <w:r>
              <w:rPr/>
              <w:t xml:space="preserve"> ett beslut att anta, ändra eller upphäva en detaljplan</w:t>
            </w:r>
          </w:p>
          <w:p>
            <w:pPr>
              <w:pStyle w:val="TextBodyIndent"/>
              <w:rPr/>
            </w:pPr>
            <w:r>
              <w:rPr>
                <w:i/>
              </w:rPr>
              <w:t>1.</w:t>
            </w:r>
            <w:r>
              <w:rPr/>
              <w:t> som kan antas medföra en be</w:t>
              <w:softHyphen/>
              <w:t xml:space="preserve">tydande miljöpåverkan på grund av att planområdet får tas i anspråk </w:t>
            </w:r>
            <w:r>
              <w:rPr>
                <w:spacing w:val="-2"/>
              </w:rPr>
              <w:t>för verksamheter eller åtgärder som</w:t>
            </w:r>
            <w:r>
              <w:rPr/>
              <w:t xml:space="preserve"> anges i 5 kap. 18 § tredje stycket denna lag, eller</w:t>
            </w:r>
          </w:p>
          <w:p>
            <w:pPr>
              <w:pStyle w:val="TextBodyIndent"/>
              <w:rPr/>
            </w:pPr>
            <w:r>
              <w:rPr>
                <w:i/>
              </w:rPr>
              <w:t>2. i fråga om en bestämmelse enligt 5 kap. 7 a § som innebär att ett område inte längre ska vara omfattat av strandskydd enligt 7 kap. miljöbalken</w:t>
            </w:r>
            <w:r>
              <w:rPr/>
              <w:t xml:space="preserve">. </w:t>
            </w:r>
          </w:p>
        </w:tc>
      </w:tr>
    </w:tbl>
    <w:p>
      <w:pPr>
        <w:pStyle w:val="TextBody"/>
        <w:spacing w:before="0" w:after="120"/>
        <w:rPr>
          <w:u w:val="single"/>
        </w:rPr>
      </w:pPr>
      <w:r>
        <w:rPr>
          <w:u w:val="single"/>
        </w:rPr>
        <w:t>                                     </w:t>
      </w:r>
    </w:p>
    <w:p>
      <w:pPr>
        <w:pStyle w:val="TextBodyIndent"/>
        <w:rPr/>
      </w:pPr>
      <w:r>
        <w:rPr/>
        <w:t xml:space="preserve">1. Denna lag träder i kraft den 1 juli 2009. I fråga om 5 kap. 7 a § andra stycket ska dock bestämmelserna i 7 kap. 18 d § miljöbalken tillämpas tidigast den 1 juli 2011.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föreskrifter gäller för planer som formellt börjat förberedas före den 1 juli 2009</w:t>
      </w:r>
      <w:bookmarkStart w:id="59" w:name="EndDok"/>
      <w:bookmarkEnd w:id="59"/>
      <w:r>
        <w:rPr/>
        <w:t>.</w:t>
      </w:r>
    </w:p>
    <w:p>
      <w:pPr>
        <w:pStyle w:val="Rubrik1utannumrering"/>
        <w:rPr/>
      </w:pPr>
      <w:bookmarkStart w:id="60" w:name="__RefHeading___Toc222198533"/>
      <w:bookmarkEnd w:id="60"/>
      <w:r>
        <w:rPr/>
        <w:t>Remissinstanser Promemorian Stranden – en värdefull miljö, Ds 2008:2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revisionen, Svea Hovrätt (Miljööverdomstolen), Vänersborgs tings</w:t>
        <w:softHyphen/>
        <w:t>rätt (miljödomstolen), Östersunds tingsrätt (miljödomstolen), Kammar</w:t>
        <w:softHyphen/>
        <w:t>rätten i Göteborg, Länsrätten i Skåne län, Banverket, Boverket, Dom</w:t>
        <w:softHyphen/>
        <w:t>stols</w:t>
        <w:softHyphen/>
        <w:t>verket, Fiskeriverket, Fortifikationsverket, Försvarsmak</w:t>
        <w:softHyphen/>
        <w:t>ten, Gles</w:t>
        <w:softHyphen/>
        <w:t>bygds</w:t>
        <w:softHyphen/>
        <w:t>verket, Jäm</w:t>
        <w:softHyphen/>
        <w:t>ställd</w:t>
        <w:softHyphen/>
        <w:t>hetsombudsmannen, Kammarkollegiet, Lantmäte</w:t>
        <w:softHyphen/>
        <w:t>ri</w:t>
        <w:softHyphen/>
        <w:t>verket, Naturvårdsverket, Riksantikvarieämbetet, Sametinget, Skogs</w:t>
        <w:softHyphen/>
        <w:t>styr</w:t>
        <w:softHyphen/>
        <w:t>elsen, Socialstyrelsen, Statens energimyndighet, Sta</w:t>
        <w:softHyphen/>
        <w:t>tens fastig</w:t>
        <w:softHyphen/>
        <w:t>hets</w:t>
        <w:softHyphen/>
        <w:t>verk, Statens folkhälsoinstitut, Statens geotekniska institut, Statens jord</w:t>
        <w:softHyphen/>
        <w:t>bruksverk, Statens rädd</w:t>
        <w:softHyphen/>
        <w:t>nings</w:t>
        <w:softHyphen/>
        <w:t>verk, Statskontoret, Sveriges meteoro</w:t>
        <w:softHyphen/>
        <w:t>log</w:t>
        <w:softHyphen/>
        <w:t>iska och hyd</w:t>
        <w:softHyphen/>
        <w:t>ro</w:t>
        <w:softHyphen/>
        <w:t>logiska institut, Verket för näringslivsutveckling (Nutek), Väg</w:t>
        <w:softHyphen/>
        <w:t>verket, Länsstyrelserna i Blekinge, Dalarnas, Gotlands, Gävle</w:t>
        <w:softHyphen/>
        <w:t>borgs, Hallands, Jämtlands, Jön</w:t>
        <w:softHyphen/>
        <w:t xml:space="preserve">köpings, Kalmar, Kronobergs, Norrbottens (inkl. </w:t>
      </w:r>
      <w:r>
        <w:rPr>
          <w:spacing w:val="-2"/>
        </w:rPr>
        <w:t>Vatten</w:t>
        <w:softHyphen/>
        <w:t>myn</w:t>
        <w:softHyphen/>
        <w:t>digheten för Bottenviken)</w:t>
      </w:r>
      <w:r>
        <w:rPr/>
        <w:t>, Skåne, Stockholms, Söder</w:t>
        <w:softHyphen/>
        <w:t>manlands, Upp</w:t>
        <w:softHyphen/>
        <w:t>sala, Värmlands, Västerbottens, Västernorrlands, Väst</w:t>
        <w:softHyphen/>
        <w:t>man</w:t>
        <w:softHyphen/>
        <w:t>lands (inkl. Vat</w:t>
        <w:softHyphen/>
        <w:t>tenmyndigheten för Norra Östersjön), Västra Göta</w:t>
        <w:softHyphen/>
        <w:t>lands, Örebro och Östergötlands län</w:t>
      </w:r>
      <w:r>
        <w:rPr>
          <w:spacing w:val="-2"/>
        </w:rPr>
        <w:t xml:space="preserve">, </w:t>
      </w:r>
      <w:r>
        <w:rPr/>
        <w:t>Göteborgs universitets marina forsk</w:t>
        <w:softHyphen/>
        <w:softHyphen/>
        <w:t xml:space="preserve">ningscentrum, </w:t>
      </w:r>
      <w:r>
        <w:rPr>
          <w:spacing w:val="-2"/>
        </w:rPr>
        <w:t>Kungl.</w:t>
      </w:r>
      <w:r>
        <w:rPr/>
        <w:t xml:space="preserve"> Tekniska högskolan, Lunds uni</w:t>
        <w:softHyphen/>
        <w:t>ver</w:t>
        <w:softHyphen/>
        <w:t>sitet, Mitt</w:t>
        <w:softHyphen/>
        <w:t>universi</w:t>
        <w:softHyphen/>
        <w:t xml:space="preserve">tetet, </w:t>
      </w:r>
      <w:r>
        <w:rPr>
          <w:spacing w:val="-2"/>
        </w:rPr>
        <w:t>Stock</w:t>
        <w:softHyphen/>
        <w:t xml:space="preserve">holms universitet, </w:t>
      </w:r>
      <w:r>
        <w:rPr/>
        <w:t>Sveriges lantbruksuniversitet, Upp</w:t>
        <w:softHyphen/>
        <w:t>sala universitet, Örebro universitet (Nationellt centrum för främjandet av god hälsa hos barn och ungdom), ArtDatabanken, Centrum för biologisk mång</w:t>
        <w:softHyphen/>
        <w:t>fald, Forsk</w:t>
        <w:softHyphen/>
        <w:t>ningsrådet för miljö, areella näringar och samhälls</w:t>
        <w:softHyphen/>
        <w:t>bygg</w:t>
        <w:softHyphen/>
        <w:t>ande (Formas), Stiftelsen för miljöstrategisk forskning (Mistra), Insti</w:t>
        <w:softHyphen/>
        <w:t>tutet för tillväxtpolitiska studier, Visit Sweden, Natur</w:t>
        <w:softHyphen/>
        <w:t>his</w:t>
        <w:softHyphen/>
        <w:t>toriska riks</w:t>
        <w:softHyphen/>
        <w:t>mu</w:t>
        <w:softHyphen/>
        <w:t>se</w:t>
        <w:softHyphen/>
        <w:t>et, Arje</w:t>
        <w:softHyphen/>
        <w:t>plogs, Askersunds, Bergs, Båstads, Eksjö, Enköpings, Falu, Flens, Gotlands, Gällivare, Gävle, Habo, Hällefors, Härnö</w:t>
        <w:softHyphen/>
        <w:t>sands, Höganäs, Karl</w:t>
        <w:softHyphen/>
        <w:t>skoga, Karlskrona, Karlstads, Krokoms, Kungsbacka, Kungsörs, Kung</w:t>
        <w:softHyphen/>
        <w:t>älvs, Lerums, Ljungby, Ljusdals, Lysekils, Melleruds, Mora, Norrtälje, Norsjö, Nynäshamns, Nässjö, Olofströms, Sala, Skellefteå, Stock</w:t>
        <w:softHyphen/>
        <w:t>holms, Simris</w:t>
        <w:softHyphen/>
        <w:t>hamns, Storumans, Strömstads, Svenljunga, Sölvesborgs, Tjörns, Torsby, Trelleborgs, Värmdö, Västerviks, Årjängs, Älvdalens, Öckerö, Örnsköldsviks och Österåkers kommuner, Dalarnas, Hallands, Jön</w:t>
        <w:softHyphen/>
        <w:t>köp</w:t>
        <w:softHyphen/>
        <w:t>ings, Kalmar, Skåne, Värm</w:t>
        <w:softHyphen/>
        <w:t>lands, Västerbottens och Västra Göta</w:t>
        <w:softHyphen/>
        <w:t>lands</w:t>
        <w:softHyphen/>
        <w:t xml:space="preserve"> läns landsting, Advokat</w:t>
        <w:softHyphen/>
        <w:t>firman Åberg &amp; Co, Båt</w:t>
        <w:softHyphen/>
        <w:t>bransch</w:t>
        <w:softHyphen/>
        <w:t>ens Riksförbund (SweBoat), Egnahemsägarnas riksförbund, Fastig</w:t>
        <w:softHyphen/>
        <w:t>hets</w:t>
        <w:softHyphen/>
        <w:t>ägarna Sverige, Fri</w:t>
        <w:softHyphen/>
        <w:t>luftsfrämjandet, Friluftsrådet, Fältbiologerna, Före</w:t>
        <w:softHyphen/>
        <w:t>ningen för samhälls</w:t>
        <w:softHyphen/>
        <w:t>planering, Företagarna, HSB Riksförbund, Hyresgästföreningen Riksför</w:t>
        <w:softHyphen/>
        <w:t>bundet, Hälsofrämjandet Riks</w:t>
        <w:softHyphen/>
        <w:t>förbundet, Intryck Hälsingland, Lant</w:t>
        <w:softHyphen/>
        <w:t>bru</w:t>
        <w:softHyphen/>
        <w:t>karnas Riksförbund, LRF Skogsägarna, Nordbruk, Norrlandsförbundet, Näringslivets Regelnämnd, Nätverket för bevakning av byggnation i skärgården, Rese- och turistnäringen i Sverige, Riksorganisationen Hela Sve</w:t>
        <w:softHyphen/>
        <w:t>rige ska leva!, SBC Sveriges Bostadsrätts Centrum ekonomisk förening, Skogsindustrierna, Skärgårdar</w:t>
        <w:softHyphen/>
        <w:t>nas Riksförbund, Skärgårds</w:t>
        <w:softHyphen/>
        <w:t>stift</w:t>
        <w:softHyphen/>
        <w:t>el</w:t>
        <w:softHyphen/>
        <w:t>sen i Stockholms län, SmåKom, Sport</w:t>
        <w:softHyphen/>
        <w:t>fiskarna, Stiftelsen för fritids</w:t>
        <w:softHyphen/>
        <w:t>områ</w:t>
        <w:softHyphen/>
        <w:t>den i Skåne, Stiftelsen Tyrestaskogen, Stockholms Skridsko</w:t>
        <w:softHyphen/>
        <w:t>seglar</w:t>
        <w:softHyphen/>
        <w:t>klubb, Svensk Turism AB, Svensk Vindkraft, Svensk Vindkraftförening, Sven</w:t>
        <w:softHyphen/>
        <w:t>ska Botaniska föreningen, Svenska Båt</w:t>
        <w:softHyphen/>
        <w:t>unionen, Svenska Fjäll</w:t>
        <w:softHyphen/>
        <w:t>klub</w:t>
        <w:softHyphen/>
        <w:t>ben, Sven</w:t>
        <w:softHyphen/>
        <w:t>ska Frisksportförbundet, Svenska Kanotförbundet, Svenska Krys</w:t>
        <w:softHyphen/>
        <w:t>sar</w:t>
        <w:softHyphen/>
        <w:t>klubben, Svenska Naturskyddsföreningen, Svenska Scoutrådet, Svenska Seglarförbundet, Svenska skrid</w:t>
        <w:softHyphen/>
        <w:t>sko</w:t>
        <w:softHyphen/>
        <w:t>förbundet, Svenska Turist</w:t>
        <w:softHyphen/>
        <w:t>för</w:t>
        <w:softHyphen/>
        <w:t>e</w:t>
        <w:softHyphen/>
        <w:t>ning</w:t>
        <w:softHyphen/>
        <w:t>en, Svenskt Friluftsliv, Svenskt Näringsliv, Sveriges Byggindu</w:t>
        <w:softHyphen/>
        <w:t>strier, Sveriges Entomologiska förening, Sveriges Fiskares Riskförbund, Sveriges fisketurismföretagare, Sveriges Fiskevattenägareförbund, Sveriges Hem</w:t>
        <w:softHyphen/>
        <w:t>bygds</w:t>
        <w:softHyphen/>
        <w:t>för</w:t>
        <w:softHyphen/>
        <w:t>bund, Sveri</w:t>
        <w:softHyphen/>
        <w:t>ges Jordägareförbund, Sveriges Kom</w:t>
        <w:softHyphen/>
        <w:t>muner och Landsting, Sveriges Ornitologiska förening, Upplands</w:t>
        <w:softHyphen/>
        <w:t>stiftel</w:t>
        <w:softHyphen/>
        <w:t>sen, Vattenbrukarnas riksför</w:t>
        <w:softHyphen/>
        <w:t>bund, Villaägarnas riksförbund, Världsnatur</w:t>
        <w:softHyphen/>
        <w:t>fonden i Sverige.</w:t>
      </w:r>
    </w:p>
    <w:p>
      <w:pPr>
        <w:pStyle w:val="Rubrik1utannumrering"/>
        <w:rPr/>
      </w:pPr>
      <w:bookmarkStart w:id="61" w:name="__RefHeading___Toc222198534"/>
      <w:bookmarkEnd w:id="61"/>
      <w:r>
        <w:rPr/>
        <w:t>Lagförslag i promemorian Vissa ändringar i fastig</w:t>
        <w:softHyphen/>
        <w:t>hetsbildningslagen (1970:988), ledningsrättslagen (1973:1144) och anläggningslagen (1973:1149) med anledning av förslaget om ändringar i bestämmelserna om strandskydd</w:t>
      </w:r>
    </w:p>
    <w:p>
      <w:pPr>
        <w:pStyle w:val="Rubrik2utannumrering"/>
        <w:spacing w:before="0" w:after="160"/>
        <w:rPr/>
      </w:pPr>
      <w:r>
        <w:rPr/>
        <w:t>Förslag till lag om ändring i fastighetsbildningslagen (1970:988)</w:t>
      </w:r>
    </w:p>
    <w:p>
      <w:pPr>
        <w:pStyle w:val="TextBody"/>
        <w:rPr/>
      </w:pPr>
      <w:r>
        <w:rPr/>
        <w:t>Härigenom föreskrivs att 3 kap. 2 § fastighetsbildningslagen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80" w:after="0"/>
              <w:ind w:hanging="0"/>
              <w:jc w:val="center"/>
              <w:rPr>
                <w:b/>
                <w:b/>
              </w:rPr>
            </w:pPr>
            <w:r>
              <w:rPr>
                <w:b/>
              </w:rPr>
              <w:t>3 kap.</w:t>
            </w:r>
          </w:p>
        </w:tc>
      </w:tr>
      <w:tr>
        <w:trPr/>
        <w:tc>
          <w:tcPr>
            <w:tcW w:w="6122" w:type="dxa"/>
            <w:gridSpan w:val="2"/>
            <w:tcBorders/>
          </w:tcPr>
          <w:p>
            <w:pPr>
              <w:pStyle w:val="TextBody"/>
              <w:spacing w:before="80" w:after="120"/>
              <w:jc w:val="center"/>
              <w:rPr/>
            </w:pPr>
            <w:r>
              <w:rPr/>
              <w:t>2 §</w:t>
            </w:r>
          </w:p>
        </w:tc>
      </w:tr>
      <w:tr>
        <w:trPr/>
        <w:tc>
          <w:tcPr>
            <w:tcW w:w="6122" w:type="dxa"/>
            <w:gridSpan w:val="2"/>
            <w:tcBorders/>
          </w:tcPr>
          <w:p>
            <w:pPr>
              <w:pStyle w:val="TextBody"/>
              <w:rPr/>
            </w:pPr>
            <w:r>
              <w:rPr/>
              <w:t xml:space="preserve">Inom område med detaljplan, fastighetsplan eller områdesbestämmelser får fastighetsbildning inte ske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fastighetsbildning ske så, att syftet med bestämmelserna inte motverkas. Får på grund av sär</w:t>
              <w:softHyphen/>
              <w:t>skilt medgivande byggnad uppfö</w:t>
              <w:softHyphen/>
              <w:t xml:space="preserve">ras eller annan därmed jämförlig åtgärd </w:t>
            </w:r>
            <w:r>
              <w:rPr>
                <w:i/>
              </w:rPr>
              <w:t>företagas</w:t>
            </w:r>
            <w:r>
              <w:rPr/>
              <w:t xml:space="preserve"> i strid mot sådan bestämmelse, utgör</w:t>
            </w:r>
            <w:r>
              <w:rPr>
                <w:i/>
              </w:rPr>
              <w:t xml:space="preserve"> vad nu har sagts ej</w:t>
            </w:r>
            <w:r>
              <w:rPr/>
              <w:t xml:space="preserve"> hinder mot fastighetsbild</w:t>
              <w:softHyphen/>
              <w:t>ning som behövs för att medgivan</w:t>
              <w:softHyphen/>
              <w:t xml:space="preserve">det </w:t>
            </w:r>
            <w:r>
              <w:rPr>
                <w:i/>
              </w:rPr>
              <w:t>skall</w:t>
            </w:r>
            <w:r>
              <w:rPr/>
              <w:t xml:space="preserve"> kunna utnyttj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fastighetsbildning ske så att syftet med bestämmelserna inte motverkas. </w:t>
            </w:r>
            <w:r>
              <w:rPr>
                <w:i/>
              </w:rPr>
              <w:t>Om det</w:t>
            </w:r>
            <w:r>
              <w:rPr/>
              <w:t xml:space="preserve"> på grund av </w:t>
            </w:r>
            <w:r>
              <w:rPr>
                <w:i/>
              </w:rPr>
              <w:t>ett</w:t>
            </w:r>
            <w:r>
              <w:rPr/>
              <w:t xml:space="preserve"> särskilt medgivande får uppföras </w:t>
            </w:r>
            <w:r>
              <w:rPr>
                <w:i/>
              </w:rPr>
              <w:t>en</w:t>
            </w:r>
            <w:r>
              <w:rPr/>
              <w:t xml:space="preserve"> byggnad eller </w:t>
            </w:r>
            <w:r>
              <w:rPr>
                <w:i/>
              </w:rPr>
              <w:t>vidtas</w:t>
            </w:r>
            <w:r>
              <w:rPr/>
              <w:t xml:space="preserve"> </w:t>
            </w:r>
            <w:r>
              <w:rPr>
                <w:i/>
              </w:rPr>
              <w:t>en</w:t>
            </w:r>
            <w:r>
              <w:rPr/>
              <w:t xml:space="preserve"> annan därmed jämförlig åtgärd i strid mot en sådan bestämmelse, utgör</w:t>
            </w:r>
            <w:r>
              <w:rPr>
                <w:i/>
              </w:rPr>
              <w:t xml:space="preserve"> det som nu har sagts inte</w:t>
            </w:r>
            <w:r>
              <w:rPr/>
              <w:t xml:space="preserve"> hinder mot fastighetsbildning som behövs för att medgivandet </w:t>
            </w:r>
            <w:r>
              <w:rPr>
                <w:i/>
              </w:rPr>
              <w:t>ska</w:t>
            </w:r>
            <w:r>
              <w:rPr/>
              <w:t xml:space="preserve"> kunna utnytt</w:t>
              <w:softHyphen/>
              <w:t xml:space="preserve">jas. </w:t>
            </w:r>
          </w:p>
        </w:tc>
      </w:tr>
      <w:tr>
        <w:trPr/>
        <w:tc>
          <w:tcPr>
            <w:tcW w:w="3061" w:type="dxa"/>
            <w:tcBorders/>
          </w:tcPr>
          <w:p>
            <w:pPr>
              <w:pStyle w:val="TextBodyIndent"/>
              <w:rPr/>
            </w:pPr>
            <w:r>
              <w:rPr/>
              <w:t xml:space="preserve">Om det finns särskilda skäl, får undantag medges från </w:t>
            </w:r>
            <w:r>
              <w:rPr>
                <w:i/>
              </w:rPr>
              <w:t>bestämmel</w:t>
              <w:softHyphen/>
              <w:t xml:space="preserve">ser som avses i </w:t>
            </w:r>
            <w:r>
              <w:rPr/>
              <w:t xml:space="preserve">andra stycket. </w:t>
            </w:r>
            <w:r>
              <w:rPr>
                <w:i/>
              </w:rPr>
              <w:t>Frå</w:t>
              <w:softHyphen/>
              <w:t>gor om undantag</w:t>
            </w:r>
            <w:r>
              <w:rPr/>
              <w:t xml:space="preserve"> prövas på </w:t>
            </w:r>
            <w:r>
              <w:rPr>
                <w:i/>
              </w:rPr>
              <w:t>begä</w:t>
              <w:softHyphen/>
              <w:t>ran av lantmäterimyndigheten</w:t>
            </w:r>
            <w:r>
              <w:rPr/>
              <w:t xml:space="preserve"> av länsstyrelsen eller efter</w:t>
            </w:r>
            <w:r>
              <w:rPr>
                <w:i/>
              </w:rPr>
              <w:t xml:space="preserve"> dess </w:t>
            </w:r>
            <w:r>
              <w:rPr/>
              <w:t>för</w:t>
              <w:softHyphen/>
              <w:t>ordnande</w:t>
            </w:r>
            <w:r>
              <w:rPr>
                <w:i/>
              </w:rPr>
              <w:t xml:space="preserve"> </w:t>
            </w:r>
            <w:r>
              <w:rPr/>
              <w:t xml:space="preserve">av </w:t>
            </w:r>
            <w:r>
              <w:rPr>
                <w:i/>
              </w:rPr>
              <w:t>kommunal myndig</w:t>
              <w:softHyphen/>
              <w:t>het</w:t>
            </w:r>
            <w:r>
              <w:rPr/>
              <w:t xml:space="preserve">. </w:t>
            </w:r>
            <w:r>
              <w:rPr>
                <w:i/>
              </w:rPr>
              <w:t>Att därvid regeringens tillåtel</w:t>
              <w:softHyphen/>
              <w:t>se behövs i vissa fall följer av 7 kap. 29 § miljöbalken.</w:t>
            </w:r>
            <w:r>
              <w:rPr/>
              <w:t xml:space="preserve"> </w:t>
            </w:r>
          </w:p>
          <w:p>
            <w:pPr>
              <w:pStyle w:val="TextBodyIndent"/>
              <w:rPr/>
            </w:pPr>
            <w:r>
              <w:rPr/>
            </w:r>
          </w:p>
        </w:tc>
        <w:tc>
          <w:tcPr>
            <w:tcW w:w="3061" w:type="dxa"/>
            <w:tcBorders/>
          </w:tcPr>
          <w:p>
            <w:pPr>
              <w:pStyle w:val="TextBodyIndent"/>
              <w:rPr>
                <w:i/>
                <w:i/>
                <w:spacing w:val="-2"/>
              </w:rPr>
            </w:pPr>
            <w:r>
              <w:rPr/>
              <w:t>Om det finns särskilda skäl, får undantag med</w:t>
              <w:softHyphen/>
              <w:t>ges från</w:t>
            </w:r>
            <w:r>
              <w:rPr>
                <w:i/>
              </w:rPr>
              <w:t xml:space="preserve"> </w:t>
            </w:r>
            <w:r>
              <w:rPr/>
              <w:t>andra styck</w:t>
              <w:softHyphen/>
              <w:t>et</w:t>
            </w:r>
            <w:r>
              <w:rPr>
                <w:i/>
              </w:rPr>
              <w:t xml:space="preserve"> för</w:t>
              <w:softHyphen/>
              <w:t>sta mening</w:t>
              <w:softHyphen/>
              <w:t>en</w:t>
            </w:r>
            <w:r>
              <w:rPr/>
              <w:t xml:space="preserve">. </w:t>
            </w:r>
            <w:r>
              <w:rPr>
                <w:i/>
              </w:rPr>
              <w:t>Frå</w:t>
              <w:softHyphen/>
              <w:t>gan om un</w:t>
              <w:softHyphen/>
              <w:t>dan</w:t>
              <w:softHyphen/>
              <w:t xml:space="preserve">tag </w:t>
            </w:r>
            <w:r>
              <w:rPr/>
              <w:t xml:space="preserve">prövas på </w:t>
            </w:r>
            <w:r>
              <w:rPr>
                <w:i/>
                <w:spacing w:val="-2"/>
              </w:rPr>
              <w:t>lantmä</w:t>
              <w:softHyphen/>
              <w:t>te</w:t>
              <w:softHyphen/>
              <w:t>ri</w:t>
              <w:softHyphen/>
              <w:t>myn</w:t>
              <w:softHyphen/>
              <w:t>dig</w:t>
              <w:softHyphen/>
              <w:t xml:space="preserve">hetens </w:t>
            </w:r>
            <w:r>
              <w:rPr>
                <w:i/>
              </w:rPr>
              <w:t>be</w:t>
              <w:softHyphen/>
            </w:r>
            <w:r>
              <w:rPr>
                <w:i/>
                <w:spacing w:val="-2"/>
              </w:rPr>
              <w:t>gä</w:t>
              <w:softHyphen/>
              <w:t>ran</w:t>
            </w:r>
            <w:r>
              <w:rPr>
                <w:spacing w:val="-2"/>
              </w:rPr>
              <w:t xml:space="preserve"> av </w:t>
            </w:r>
          </w:p>
          <w:p>
            <w:pPr>
              <w:pStyle w:val="TextBodyIndent"/>
              <w:rPr/>
            </w:pPr>
            <w:r>
              <w:rPr>
                <w:i/>
              </w:rPr>
              <w:t>1. länsstyrelsen, om undantaget av</w:t>
              <w:softHyphen/>
            </w:r>
            <w:r>
              <w:rPr>
                <w:i/>
                <w:spacing w:val="-2"/>
              </w:rPr>
              <w:t>ser fastighets</w:t>
              <w:softHyphen/>
              <w:t>bildning</w:t>
              <w:softHyphen/>
              <w:t>ens fören</w:t>
              <w:softHyphen/>
              <w:t>lighet med be</w:t>
              <w:softHyphen/>
              <w:t>stämmel</w:t>
              <w:softHyphen/>
              <w:t>ser</w:t>
              <w:softHyphen/>
              <w:t xml:space="preserve"> om strand</w:t>
              <w:softHyphen/>
              <w:t>skydd och motsvarar ett så</w:t>
              <w:softHyphen/>
              <w:t>dant fall som avses i 7 kap. 18 a § miljöbalken,</w:t>
            </w:r>
          </w:p>
          <w:p>
            <w:pPr>
              <w:pStyle w:val="TextBodyIndent"/>
              <w:rPr>
                <w:spacing w:val="-2"/>
              </w:rPr>
            </w:pPr>
            <w:r>
              <w:rPr>
                <w:i/>
                <w:spacing w:val="-2"/>
              </w:rPr>
              <w:t>2. kommunen, om undantaget av</w:t>
              <w:softHyphen/>
              <w:t>ser fastighets</w:t>
              <w:softHyphen/>
              <w:t>bildning</w:t>
              <w:softHyphen/>
              <w:t>ens förenlig</w:t>
              <w:softHyphen/>
              <w:t>het med be</w:t>
              <w:softHyphen/>
              <w:t>stämmel</w:t>
              <w:softHyphen/>
              <w:t>ser</w:t>
              <w:softHyphen/>
              <w:t xml:space="preserve"> om strand</w:t>
              <w:softHyphen/>
              <w:t>skydd i ett fall som inte omfattas av 1, eller</w:t>
            </w:r>
          </w:p>
          <w:p>
            <w:pPr>
              <w:pStyle w:val="TextBodyIndent"/>
              <w:rPr/>
            </w:pPr>
            <w:r>
              <w:rPr>
                <w:spacing w:val="-2"/>
              </w:rPr>
              <w:t>3. läns</w:t>
              <w:softHyphen/>
              <w:t>styrelsen eller, efter</w:t>
            </w:r>
            <w:r>
              <w:rPr>
                <w:i/>
                <w:spacing w:val="-2"/>
              </w:rPr>
              <w:t xml:space="preserve"> läns</w:t>
              <w:softHyphen/>
              <w:t>sty</w:t>
              <w:softHyphen/>
              <w:t xml:space="preserve">relsens </w:t>
            </w:r>
            <w:r>
              <w:rPr>
                <w:spacing w:val="-2"/>
              </w:rPr>
              <w:t xml:space="preserve">förordnande, </w:t>
            </w:r>
            <w:r>
              <w:rPr>
                <w:i/>
                <w:spacing w:val="-2"/>
              </w:rPr>
              <w:t>kommu</w:t>
              <w:softHyphen/>
              <w:t>nen i övriga fall</w:t>
            </w:r>
            <w:r>
              <w:rPr>
                <w:spacing w:val="-2"/>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tt regeringens tillåtel</w:t>
              <w:softHyphen/>
              <w:t xml:space="preserve">se behövs i vissa fall följer av 7 kap. 29 § miljöbalken. </w:t>
            </w:r>
          </w:p>
        </w:tc>
      </w:tr>
      <w:tr>
        <w:trPr/>
        <w:tc>
          <w:tcPr>
            <w:tcW w:w="3061" w:type="dxa"/>
            <w:tcBorders/>
          </w:tcPr>
          <w:p>
            <w:pPr>
              <w:pStyle w:val="TextBodyIndent"/>
              <w:rPr/>
            </w:pPr>
            <w:r>
              <w:rPr/>
              <w:t xml:space="preserve">En kommunal myndighets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kommuns beslut i </w:t>
            </w:r>
            <w:r>
              <w:rPr>
                <w:i/>
              </w:rPr>
              <w:t>en</w:t>
            </w:r>
            <w:r>
              <w:rPr/>
              <w:t xml:space="preserve"> fråga som avses i tredje stycket får över</w:t>
              <w:softHyphen/>
              <w:t>kla</w:t>
              <w:softHyphen/>
              <w:t>gas hos länsstyrelsen.</w:t>
            </w:r>
          </w:p>
        </w:tc>
      </w:tr>
      <w:tr>
        <w:trPr/>
        <w:tc>
          <w:tcPr>
            <w:tcW w:w="3061" w:type="dxa"/>
            <w:tcBorders/>
          </w:tcPr>
          <w:p>
            <w:pPr>
              <w:pStyle w:val="TextBodyIndent"/>
              <w:rPr/>
            </w:pPr>
            <w:r>
              <w:rPr/>
              <w:t>Länsstyrelsens beslut i fråga som avses i tredje stycket får överkla</w:t>
              <w:softHyphen/>
              <w:t>gas genom besvär hos regeringen.</w:t>
            </w:r>
          </w:p>
        </w:tc>
        <w:tc>
          <w:tcPr>
            <w:tcW w:w="3061" w:type="dxa"/>
            <w:tcBorders/>
          </w:tcPr>
          <w:p>
            <w:pPr>
              <w:pStyle w:val="TextBodyIndent"/>
              <w:rPr/>
            </w:pPr>
            <w:r>
              <w:rPr/>
              <w:t>Länsstyrelsens beslut i en fråga som avses i tredje stycket får över</w:t>
              <w:softHyphen/>
              <w:t>kla</w:t>
              <w:softHyphen/>
              <w:t>gas hos regeringen.</w:t>
            </w:r>
          </w:p>
        </w:tc>
      </w:tr>
    </w:tbl>
    <w:p>
      <w:pPr>
        <w:pStyle w:val="TextBody"/>
        <w:spacing w:before="0" w:after="120"/>
        <w:rPr/>
      </w:pPr>
      <w:r>
        <w:rPr/>
        <w:t>_____________                      </w:t>
      </w:r>
    </w:p>
    <w:p>
      <w:pPr>
        <w:pStyle w:val="TextBodyIndent"/>
        <w:rPr/>
      </w:pPr>
      <w:r>
        <w:rPr/>
        <w:t>1. Denna lag träder i kraft den 1 juli 2009.</w:t>
      </w:r>
    </w:p>
    <w:p>
      <w:pPr>
        <w:pStyle w:val="TextBodyIndent"/>
        <w:rPr/>
      </w:pPr>
      <w:r>
        <w:rPr/>
        <w:t xml:space="preserve">2. I fråga om en begäran om undantag enligt 3 kap. 2 § tredje stycket som har gjorts före den 1 juli 2009 tillämpas paragrafen i dess tidigare lydelse. </w:t>
      </w:r>
      <w:r>
        <w:br w:type="page"/>
      </w:r>
    </w:p>
    <w:p>
      <w:pPr>
        <w:pStyle w:val="Rubrik2utannumrering"/>
        <w:rPr/>
      </w:pPr>
      <w:r>
        <w:rPr/>
        <w:t>Förslag till lag om ändring i ledningsrättslagen (1973:1144)</w:t>
      </w:r>
    </w:p>
    <w:p>
      <w:pPr>
        <w:pStyle w:val="TextBody"/>
        <w:rPr/>
      </w:pPr>
      <w:r>
        <w:rPr/>
        <w:t>Härigenom föreskrivs att 8 § ledningsrättslagen (1973:1144)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8 §</w:t>
            </w:r>
          </w:p>
        </w:tc>
      </w:tr>
      <w:tr>
        <w:trPr/>
        <w:tc>
          <w:tcPr>
            <w:tcW w:w="6122" w:type="dxa"/>
            <w:gridSpan w:val="2"/>
            <w:tcBorders/>
          </w:tcPr>
          <w:p>
            <w:pPr>
              <w:pStyle w:val="TextBody"/>
              <w:rPr/>
            </w:pPr>
            <w:r>
              <w:rPr/>
              <w:t xml:space="preserve">Inom område med detaljplan, fastighetsplan eller områdesbestämmelser får en ledningsrätt inte upplåtas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ledningsrätt upplåtas så, att syftet med bestämmelserna inte motverk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ledningsrätt upplåtas så, att syftet med bestämmelserna inte motverkas. </w:t>
            </w:r>
          </w:p>
        </w:tc>
      </w:tr>
      <w:tr>
        <w:trPr/>
        <w:tc>
          <w:tcPr>
            <w:tcW w:w="3061" w:type="dxa"/>
            <w:tcBorders/>
          </w:tcPr>
          <w:p>
            <w:pPr>
              <w:pStyle w:val="TextBodyIndent"/>
              <w:rPr/>
            </w:pPr>
            <w:r>
              <w:rPr/>
              <w:t xml:space="preserve">Om det finns särskilda skäl, får </w:t>
            </w:r>
            <w:r>
              <w:rPr>
                <w:i/>
              </w:rPr>
              <w:t>på begäran av lantmäterimyndig</w:t>
              <w:softHyphen/>
              <w:t>heten</w:t>
            </w:r>
            <w:r>
              <w:rPr/>
              <w:t xml:space="preserve"> medges undantag från </w:t>
            </w:r>
            <w:r>
              <w:rPr>
                <w:i/>
              </w:rPr>
              <w:t>be</w:t>
              <w:softHyphen/>
              <w:t>stämmel</w:t>
              <w:softHyphen/>
              <w:t xml:space="preserve">ser som avses i </w:t>
            </w:r>
            <w:r>
              <w:rPr/>
              <w:t>andra sty</w:t>
              <w:softHyphen/>
              <w:t xml:space="preserve">cket. </w:t>
            </w:r>
            <w:r>
              <w:rPr>
                <w:i/>
              </w:rPr>
              <w:t>Frå</w:t>
              <w:softHyphen/>
              <w:t xml:space="preserve">gor om undantag </w:t>
            </w:r>
            <w:r>
              <w:rPr/>
              <w:t>prövas av länsstyrelsen eller efter</w:t>
            </w:r>
            <w:r>
              <w:rPr>
                <w:i/>
              </w:rPr>
              <w:t xml:space="preserve"> dess för</w:t>
              <w:softHyphen/>
              <w:t>ordnande av</w:t>
            </w:r>
            <w:r>
              <w:rPr/>
              <w:t xml:space="preserve"> </w:t>
            </w:r>
            <w:r>
              <w:rPr>
                <w:i/>
              </w:rPr>
              <w:t>kommunal myn</w:t>
              <w:softHyphen/>
              <w:t>dig</w:t>
              <w:softHyphen/>
              <w:t>het</w:t>
            </w:r>
            <w:r>
              <w:rPr/>
              <w:t>.</w:t>
            </w:r>
          </w:p>
        </w:tc>
        <w:tc>
          <w:tcPr>
            <w:tcW w:w="3061" w:type="dxa"/>
            <w:tcBorders/>
          </w:tcPr>
          <w:p>
            <w:pPr>
              <w:pStyle w:val="TextBodyIndent"/>
              <w:rPr>
                <w:i/>
                <w:i/>
                <w:spacing w:val="-2"/>
              </w:rPr>
            </w:pPr>
            <w:r>
              <w:rPr/>
              <w:t>Om det finns särskilda skäl, får undantag med</w:t>
              <w:softHyphen/>
              <w:t>ges från</w:t>
            </w:r>
            <w:r>
              <w:rPr>
                <w:i/>
              </w:rPr>
              <w:t xml:space="preserve"> </w:t>
            </w:r>
            <w:r>
              <w:rPr/>
              <w:t>andra styck</w:t>
              <w:softHyphen/>
              <w:t xml:space="preserve">et. </w:t>
            </w:r>
            <w:r>
              <w:rPr>
                <w:i/>
              </w:rPr>
              <w:t>Frå</w:t>
              <w:softHyphen/>
              <w:t>gan om undan</w:t>
              <w:softHyphen/>
              <w:t xml:space="preserve">tag </w:t>
            </w:r>
            <w:r>
              <w:rPr/>
              <w:t xml:space="preserve">prövas på </w:t>
            </w:r>
            <w:r>
              <w:rPr>
                <w:i/>
                <w:spacing w:val="-2"/>
              </w:rPr>
              <w:t>lantmä</w:t>
              <w:softHyphen/>
              <w:t>te</w:t>
              <w:softHyphen/>
              <w:t>ri</w:t>
              <w:softHyphen/>
              <w:t>myndig</w:t>
              <w:softHyphen/>
              <w:t xml:space="preserve">hetens </w:t>
            </w:r>
            <w:r>
              <w:rPr>
                <w:i/>
              </w:rPr>
              <w:t>be</w:t>
              <w:softHyphen/>
            </w:r>
            <w:r>
              <w:rPr>
                <w:i/>
                <w:spacing w:val="-2"/>
              </w:rPr>
              <w:t>gä</w:t>
              <w:softHyphen/>
              <w:t>ran</w:t>
            </w:r>
            <w:r>
              <w:rPr>
                <w:spacing w:val="-2"/>
              </w:rPr>
              <w:t xml:space="preserve"> av </w:t>
            </w:r>
          </w:p>
          <w:p>
            <w:pPr>
              <w:pStyle w:val="TextBodyIndent"/>
              <w:rPr>
                <w:i/>
                <w:i/>
                <w:spacing w:val="-2"/>
              </w:rPr>
            </w:pPr>
            <w:r>
              <w:rPr>
                <w:i/>
                <w:spacing w:val="-2"/>
              </w:rPr>
              <w:t>1. länsstyrelsen, om undantaget avser ledningsrättens fören</w:t>
              <w:softHyphen/>
              <w:t>lighet med be</w:t>
              <w:softHyphen/>
              <w:t>stämmel</w:t>
              <w:softHyphen/>
              <w:t>ser</w:t>
              <w:softHyphen/>
              <w:t xml:space="preserve"> om strandskydd och motsvarar ett så</w:t>
              <w:softHyphen/>
              <w:t>dant fall som avses i 7 kap. 18 a § miljöbalken,</w:t>
            </w:r>
          </w:p>
          <w:p>
            <w:pPr>
              <w:pStyle w:val="TextBodyIndent"/>
              <w:rPr>
                <w:spacing w:val="-2"/>
              </w:rPr>
            </w:pPr>
            <w:r>
              <w:rPr>
                <w:i/>
                <w:spacing w:val="-2"/>
              </w:rPr>
              <w:t>2. kommunen, om undantaget av</w:t>
              <w:softHyphen/>
              <w:t>ser ledningsrättens förenlig</w:t>
              <w:softHyphen/>
              <w:t>het med be</w:t>
              <w:softHyphen/>
              <w:t>stämmel</w:t>
              <w:softHyphen/>
              <w:t>ser</w:t>
              <w:softHyphen/>
              <w:t xml:space="preserve"> om strand</w:t>
              <w:softHyphen/>
              <w:t>skydd i ett fall som inte omfattas av 1, eller</w:t>
            </w:r>
          </w:p>
          <w:p>
            <w:pPr>
              <w:pStyle w:val="TextBodyIndent"/>
              <w:rPr/>
            </w:pPr>
            <w:r>
              <w:rPr>
                <w:spacing w:val="-2"/>
              </w:rPr>
              <w:t>3. läns</w:t>
              <w:softHyphen/>
              <w:t>styrelsen eller, efter</w:t>
            </w:r>
            <w:r>
              <w:rPr>
                <w:i/>
                <w:spacing w:val="-2"/>
              </w:rPr>
              <w:t xml:space="preserve"> läns</w:t>
              <w:softHyphen/>
              <w:t>sty</w:t>
              <w:softHyphen/>
              <w:t xml:space="preserve">relsens </w:t>
            </w:r>
            <w:r>
              <w:rPr>
                <w:spacing w:val="-2"/>
              </w:rPr>
              <w:t xml:space="preserve">förordnande, </w:t>
            </w:r>
            <w:r>
              <w:rPr>
                <w:i/>
                <w:spacing w:val="-2"/>
              </w:rPr>
              <w:t>kommu</w:t>
              <w:softHyphen/>
              <w:t>nen i övriga fall</w:t>
            </w:r>
            <w:r>
              <w:rPr>
                <w:spacing w:val="-2"/>
              </w:rPr>
              <w:t>.</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w:t>
              <w:softHyphen/>
              <w:t>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w:t>
              <w:softHyphen/>
              <w:t>gas hos regeringen.</w:t>
            </w:r>
          </w:p>
        </w:tc>
      </w:tr>
    </w:tbl>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2. I fråga om en begäran om undantag enligt 8 § tredje stycket som har gjorts före ikraftträdandet tillämpas paragrafen i dess lydelse före den 1 juli 2009.</w:t>
      </w:r>
      <w:r>
        <w:br w:type="page"/>
      </w:r>
    </w:p>
    <w:p>
      <w:pPr>
        <w:pStyle w:val="Rubrik2utannumrering"/>
        <w:rPr/>
      </w:pPr>
      <w:r>
        <w:rPr/>
        <w:t>Förslag till lag om ändring i anläggningslagen (1973:1149)</w:t>
      </w:r>
    </w:p>
    <w:p>
      <w:pPr>
        <w:pStyle w:val="TextBody"/>
        <w:rPr/>
      </w:pPr>
      <w:r>
        <w:rPr/>
        <w:t>Härigenom föreskrivs att 9 § anläggningslagen (1973:1149)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9 §</w:t>
            </w:r>
          </w:p>
        </w:tc>
      </w:tr>
      <w:tr>
        <w:trPr/>
        <w:tc>
          <w:tcPr>
            <w:tcW w:w="6122" w:type="dxa"/>
            <w:gridSpan w:val="2"/>
            <w:tcBorders/>
          </w:tcPr>
          <w:p>
            <w:pPr>
              <w:pStyle w:val="TextBody"/>
              <w:rPr/>
            </w:pPr>
            <w:r>
              <w:rPr/>
              <w:t xml:space="preserve">Inom område med detaljplan, fastighetsplan eller områdesbestämmelser får en gemensamhetsanläggning inte inrättas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anläggning inrättas så, att syftet med bestämmelserna inte motverk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anläggning inrättas så, att syftet med bestämmelserna inte motverkas. </w:t>
            </w:r>
          </w:p>
        </w:tc>
      </w:tr>
      <w:tr>
        <w:trPr/>
        <w:tc>
          <w:tcPr>
            <w:tcW w:w="3061" w:type="dxa"/>
            <w:tcBorders/>
          </w:tcPr>
          <w:p>
            <w:pPr>
              <w:pStyle w:val="TextBodyIndent"/>
              <w:rPr>
                <w:spacing w:val="-2"/>
              </w:rPr>
            </w:pPr>
            <w:r>
              <w:rPr/>
              <w:t xml:space="preserve">Om det finns särskilda skäl, får </w:t>
            </w:r>
            <w:r>
              <w:rPr>
                <w:i/>
              </w:rPr>
              <w:t>på begäran av lantmäterimyndig</w:t>
              <w:softHyphen/>
              <w:t xml:space="preserve">heten </w:t>
            </w:r>
            <w:r>
              <w:rPr/>
              <w:t>medges undantag</w:t>
            </w:r>
            <w:r>
              <w:rPr>
                <w:i/>
              </w:rPr>
              <w:t xml:space="preserve"> </w:t>
            </w:r>
            <w:r>
              <w:rPr/>
              <w:t>från</w:t>
            </w:r>
            <w:r>
              <w:rPr>
                <w:i/>
              </w:rPr>
              <w:t xml:space="preserve"> be</w:t>
              <w:softHyphen/>
              <w:t>stämmel</w:t>
              <w:softHyphen/>
              <w:t xml:space="preserve">ser som avses i </w:t>
            </w:r>
            <w:r>
              <w:rPr/>
              <w:t>andra sty</w:t>
              <w:softHyphen/>
              <w:t>cket</w:t>
            </w:r>
            <w:r>
              <w:rPr>
                <w:i/>
              </w:rPr>
              <w:t>. Frå</w:t>
              <w:softHyphen/>
              <w:t>gor om undantag</w:t>
            </w:r>
            <w:r>
              <w:rPr/>
              <w:t xml:space="preserve"> prövas av länsstyrelsen eller efter dess för</w:t>
              <w:softHyphen/>
              <w:t xml:space="preserve">ordnande av </w:t>
            </w:r>
            <w:r>
              <w:rPr>
                <w:i/>
              </w:rPr>
              <w:t>kommunal myn</w:t>
              <w:softHyphen/>
              <w:t>dig</w:t>
              <w:softHyphen/>
              <w:t>het</w:t>
            </w:r>
            <w:r>
              <w:rPr/>
              <w:t>.</w:t>
            </w:r>
          </w:p>
        </w:tc>
        <w:tc>
          <w:tcPr>
            <w:tcW w:w="3061" w:type="dxa"/>
            <w:tcBorders/>
          </w:tcPr>
          <w:p>
            <w:pPr>
              <w:pStyle w:val="TextBodyIndent"/>
              <w:rPr>
                <w:i/>
                <w:i/>
                <w:spacing w:val="-2"/>
              </w:rPr>
            </w:pPr>
            <w:r>
              <w:rPr/>
              <w:t>Om det finns särskilda skäl, får undantag med</w:t>
              <w:softHyphen/>
              <w:t>ges från</w:t>
            </w:r>
            <w:r>
              <w:rPr>
                <w:i/>
              </w:rPr>
              <w:t xml:space="preserve"> </w:t>
            </w:r>
            <w:r>
              <w:rPr/>
              <w:t>andra styck</w:t>
              <w:softHyphen/>
              <w:t xml:space="preserve">et. </w:t>
            </w:r>
            <w:r>
              <w:rPr>
                <w:i/>
              </w:rPr>
              <w:t>Frå</w:t>
              <w:softHyphen/>
              <w:t>gan om undan</w:t>
              <w:softHyphen/>
              <w:t xml:space="preserve">tag </w:t>
            </w:r>
            <w:r>
              <w:rPr/>
              <w:t xml:space="preserve">prövas på </w:t>
            </w:r>
            <w:r>
              <w:rPr>
                <w:i/>
                <w:spacing w:val="-2"/>
              </w:rPr>
              <w:t>lantmä</w:t>
              <w:softHyphen/>
              <w:t>te</w:t>
              <w:softHyphen/>
              <w:t>ri</w:t>
              <w:softHyphen/>
              <w:t>myndig</w:t>
              <w:softHyphen/>
              <w:t xml:space="preserve">hetens </w:t>
            </w:r>
            <w:r>
              <w:rPr>
                <w:i/>
              </w:rPr>
              <w:t>be</w:t>
              <w:softHyphen/>
            </w:r>
            <w:r>
              <w:rPr>
                <w:i/>
                <w:spacing w:val="-2"/>
              </w:rPr>
              <w:t>gä</w:t>
              <w:softHyphen/>
              <w:t>ran</w:t>
            </w:r>
            <w:r>
              <w:rPr>
                <w:spacing w:val="-2"/>
              </w:rPr>
              <w:t xml:space="preserve"> av </w:t>
            </w:r>
          </w:p>
          <w:p>
            <w:pPr>
              <w:pStyle w:val="TextBodyIndent"/>
              <w:rPr>
                <w:i/>
                <w:i/>
                <w:spacing w:val="-2"/>
              </w:rPr>
            </w:pPr>
            <w:r>
              <w:rPr>
                <w:i/>
                <w:spacing w:val="-2"/>
              </w:rPr>
              <w:t>1. länsstyrelsen, om undantaget avser anläggningens fören</w:t>
              <w:softHyphen/>
              <w:t>lighet med be</w:t>
              <w:softHyphen/>
              <w:t>stämmel</w:t>
              <w:softHyphen/>
              <w:t>ser</w:t>
              <w:softHyphen/>
              <w:t xml:space="preserve"> om strandskydd och motsvarar ett så</w:t>
              <w:softHyphen/>
              <w:t>dant fall som avses i 7 kap. 18 a § miljöbalken,</w:t>
            </w:r>
          </w:p>
          <w:p>
            <w:pPr>
              <w:pStyle w:val="TextBodyIndent"/>
              <w:rPr>
                <w:spacing w:val="-2"/>
              </w:rPr>
            </w:pPr>
            <w:r>
              <w:rPr>
                <w:i/>
                <w:spacing w:val="-2"/>
              </w:rPr>
              <w:t>2. kommunen, om undantaget av</w:t>
              <w:softHyphen/>
              <w:t>ser anläggningens förenlig</w:t>
              <w:softHyphen/>
              <w:t>het med be</w:t>
              <w:softHyphen/>
              <w:t>stämmel</w:t>
              <w:softHyphen/>
              <w:t>ser</w:t>
              <w:softHyphen/>
              <w:t xml:space="preserve"> om strand</w:t>
              <w:softHyphen/>
              <w:t>skydd i ett fall som inte omfattas av 1, eller</w:t>
            </w:r>
          </w:p>
          <w:p>
            <w:pPr>
              <w:pStyle w:val="TextBodyIndent"/>
              <w:rPr>
                <w:spacing w:val="-2"/>
              </w:rPr>
            </w:pPr>
            <w:r>
              <w:rPr>
                <w:spacing w:val="-2"/>
              </w:rPr>
              <w:t>3. läns</w:t>
              <w:softHyphen/>
              <w:t>styrelsen eller, efter</w:t>
            </w:r>
            <w:r>
              <w:rPr>
                <w:i/>
                <w:spacing w:val="-2"/>
              </w:rPr>
              <w:t xml:space="preserve"> läns</w:t>
              <w:softHyphen/>
              <w:t>sty</w:t>
              <w:softHyphen/>
              <w:t xml:space="preserve">relsens </w:t>
            </w:r>
            <w:r>
              <w:rPr>
                <w:spacing w:val="-2"/>
              </w:rPr>
              <w:t xml:space="preserve">förordnande, </w:t>
            </w:r>
            <w:r>
              <w:rPr>
                <w:i/>
                <w:spacing w:val="-2"/>
              </w:rPr>
              <w:t>kommu</w:t>
              <w:softHyphen/>
              <w:t>nen i övriga fall</w:t>
            </w:r>
            <w:r>
              <w:rPr>
                <w:i/>
              </w:rPr>
              <w:t>.</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w:t>
              <w:softHyphen/>
              <w:t>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w:t>
              <w:softHyphen/>
              <w:t>gas hos regering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I fråga om en begäran om undantag enligt 9 § tredje stycket som har gjorts före ikraftträdandet tillämpas paragrafen i dess lydelse före den 1 juli 2009.</w:t>
      </w:r>
      <w:r>
        <w:br w:type="page"/>
      </w:r>
    </w:p>
    <w:p>
      <w:pPr>
        <w:pStyle w:val="Rubrik1utannumrering"/>
        <w:rPr/>
      </w:pPr>
      <w:bookmarkStart w:id="62" w:name="__RefHeading___Toc222198535"/>
      <w:bookmarkEnd w:id="62"/>
      <w:r>
        <w:rPr/>
        <w:t>Remissinstanser, promemorian Vissa ändringar i fastig</w:t>
        <w:softHyphen/>
        <w:t>hetsbildningslagen (1970:988), ledningsrätts</w:t>
        <w:softHyphen/>
        <w:t>lagen (1973:1144) och anläggningslagen (1973:1149) med anledning av förslaget om ändringar i bestäm</w:t>
        <w:softHyphen/>
        <w:t>melserna om strandskydd</w:t>
      </w:r>
    </w:p>
    <w:p>
      <w:pPr>
        <w:pStyle w:val="TextBody"/>
        <w:rPr/>
      </w:pPr>
      <w:r>
        <w:rPr/>
        <w:t>Lantmäteriverket, Länsstyrelserna i Stockholms, Västernorrlands och Ös</w:t>
        <w:softHyphen/>
        <w:t>ter</w:t>
        <w:softHyphen/>
        <w:t>götlands län, Sveriges Kommuner och Landst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bookmarkStart w:id="63" w:name="__RefHeading___Toc222198536"/>
      <w:bookmarkEnd w:id="63"/>
      <w:r>
        <w:rPr/>
        <w:t>Lagrådsremissens lagförslag</w:t>
      </w:r>
    </w:p>
    <w:p>
      <w:pPr>
        <w:pStyle w:val="Rubrik2utannumrering"/>
        <w:spacing w:before="0" w:after="160"/>
        <w:rPr/>
      </w:pPr>
      <w:r>
        <w:rPr/>
        <w:t xml:space="preserve">Förslag till lag om ändring i miljöbalken </w:t>
      </w:r>
    </w:p>
    <w:p>
      <w:pPr>
        <w:pStyle w:val="TextBody"/>
        <w:rPr/>
      </w:pPr>
      <w:r>
        <w:rPr/>
        <w:t>Härigenom föreskrivs i fråga om miljöbalken</w:t>
      </w:r>
    </w:p>
    <w:p>
      <w:pPr>
        <w:pStyle w:val="TextBodyIndent"/>
        <w:rPr/>
      </w:pPr>
      <w:r>
        <w:rPr>
          <w:i/>
        </w:rPr>
        <w:t>dels</w:t>
      </w:r>
      <w:r>
        <w:rPr/>
        <w:t> att 7 kap. 15 och 31 §§ ska upphöra att gälla,</w:t>
      </w:r>
    </w:p>
    <w:p>
      <w:pPr>
        <w:pStyle w:val="TextBodyIndent"/>
        <w:rPr/>
      </w:pPr>
      <w:r>
        <w:rPr>
          <w:i/>
        </w:rPr>
        <w:t>dels</w:t>
      </w:r>
      <w:r>
        <w:rPr/>
        <w:t> att rubriken närmast före 7 kap. 31 § ska utgå,</w:t>
      </w:r>
    </w:p>
    <w:p>
      <w:pPr>
        <w:pStyle w:val="TextBodyIndent"/>
        <w:rPr/>
      </w:pPr>
      <w:r>
        <w:rPr>
          <w:i/>
          <w:spacing w:val="-2"/>
        </w:rPr>
        <w:t>dels</w:t>
      </w:r>
      <w:r>
        <w:rPr>
          <w:spacing w:val="-2"/>
        </w:rPr>
        <w:t> att 7 kap. 16–18 §§ ska betecknas 7 kap. 15, 16 och 18 a §§,</w:t>
      </w:r>
    </w:p>
    <w:p>
      <w:pPr>
        <w:pStyle w:val="TextBodyIndent"/>
        <w:rPr/>
      </w:pPr>
      <w:r>
        <w:rPr>
          <w:i/>
        </w:rPr>
        <w:t>dels</w:t>
      </w:r>
      <w:r>
        <w:rPr/>
        <w:t> att 7 kap. 13 och 14 §§, de nya 7 kap. 15, 16 och 18 a §§, 7 kap. 26 §, 16 kap. 13 § och 29 kap. 2 § ska ha följande lydelse,</w:t>
      </w:r>
    </w:p>
    <w:p>
      <w:pPr>
        <w:pStyle w:val="TextBodyIndent"/>
        <w:rPr/>
      </w:pPr>
      <w:r>
        <w:rPr>
          <w:i/>
        </w:rPr>
        <w:t>dels</w:t>
      </w:r>
      <w:r>
        <w:rPr/>
        <w:t> att det i balken ska införas tio nya paragrafer, 7 kap. 17, 18 och 18 b–18 g §§, 16 kap. 14 § och 19 kap. 3 a §, samt närmast före 19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b/>
                <w:b/>
              </w:rPr>
            </w:pPr>
            <w:r>
              <w:rPr>
                <w:b/>
              </w:rPr>
              <w:t>7 kap.</w:t>
            </w:r>
          </w:p>
        </w:tc>
      </w:tr>
      <w:tr>
        <w:trPr/>
        <w:tc>
          <w:tcPr>
            <w:tcW w:w="6122" w:type="dxa"/>
            <w:gridSpan w:val="2"/>
            <w:tcBorders/>
          </w:tcPr>
          <w:p>
            <w:pPr>
              <w:pStyle w:val="TextBody"/>
              <w:spacing w:before="120" w:after="120"/>
              <w:jc w:val="center"/>
              <w:rPr/>
            </w:pPr>
            <w:r>
              <w:rPr/>
              <w:t>13 §</w:t>
            </w:r>
          </w:p>
        </w:tc>
      </w:tr>
      <w:tr>
        <w:trPr/>
        <w:tc>
          <w:tcPr>
            <w:tcW w:w="3061" w:type="dxa"/>
            <w:tcBorders/>
          </w:tcPr>
          <w:p>
            <w:pPr>
              <w:pStyle w:val="TextBody"/>
              <w:rPr/>
            </w:pPr>
            <w:r>
              <w:rPr/>
              <w:t xml:space="preserve">Strandskydd </w:t>
            </w:r>
            <w:r>
              <w:rPr>
                <w:i/>
              </w:rPr>
              <w:t>råder</w:t>
            </w:r>
            <w:r>
              <w:rPr/>
              <w:t xml:space="preserve"> vid havet och vid insjöar och vattendrag. </w:t>
            </w:r>
          </w:p>
          <w:p>
            <w:pPr>
              <w:pStyle w:val="TextBodyIndent"/>
              <w:rPr/>
            </w:pPr>
            <w:r>
              <w:rPr>
                <w:i/>
              </w:rPr>
              <w:t>Syftet med strandskyddet är</w:t>
            </w:r>
            <w:r>
              <w:rPr/>
              <w:t xml:space="preserve"> att trygga förutsättningarna för </w:t>
            </w:r>
            <w:r>
              <w:rPr>
                <w:i/>
              </w:rPr>
              <w:t>all</w:t>
              <w:softHyphen/>
              <w:t>mänhetens friluftsliv</w:t>
            </w:r>
            <w:r>
              <w:rPr/>
              <w:t xml:space="preserve"> och </w:t>
            </w:r>
            <w:r>
              <w:rPr>
                <w:i/>
              </w:rPr>
              <w:t>att</w:t>
            </w:r>
            <w:r>
              <w:rPr/>
              <w:t xml:space="preserve"> beva</w:t>
              <w:softHyphen/>
              <w:t>ra goda livsvillkor på land och i vatten för djur- och växtlivet.</w:t>
            </w:r>
          </w:p>
        </w:tc>
        <w:tc>
          <w:tcPr>
            <w:tcW w:w="3061" w:type="dxa"/>
            <w:tcBorders/>
          </w:tcPr>
          <w:p>
            <w:pPr>
              <w:pStyle w:val="TextBody"/>
              <w:rPr/>
            </w:pPr>
            <w:r>
              <w:rPr/>
              <w:t xml:space="preserve">Strandskydd </w:t>
            </w:r>
            <w:r>
              <w:rPr>
                <w:i/>
              </w:rPr>
              <w:t>gäller</w:t>
            </w:r>
            <w:r>
              <w:rPr/>
              <w:t xml:space="preserve"> vid havet och vid insjöar och vattendrag. </w:t>
            </w:r>
          </w:p>
          <w:p>
            <w:pPr>
              <w:pStyle w:val="TextBodyIndent"/>
              <w:rPr/>
            </w:pPr>
            <w:r>
              <w:rPr>
                <w:i/>
              </w:rPr>
              <w:t xml:space="preserve">Strandskyddet syftar till </w:t>
            </w:r>
            <w:r>
              <w:rPr/>
              <w:t xml:space="preserve">att </w:t>
            </w:r>
            <w:r>
              <w:rPr>
                <w:i/>
              </w:rPr>
              <w:t>lång</w:t>
              <w:softHyphen/>
              <w:t>siktigt</w:t>
            </w:r>
          </w:p>
          <w:p>
            <w:pPr>
              <w:pStyle w:val="TextBodyIndent"/>
              <w:rPr/>
            </w:pPr>
            <w:r>
              <w:rPr>
                <w:i/>
              </w:rPr>
              <w:t>1.</w:t>
            </w:r>
            <w:r>
              <w:rPr/>
              <w:t xml:space="preserve"> trygga förutsättningarna för </w:t>
            </w:r>
            <w:r>
              <w:rPr>
                <w:i/>
                <w:spacing w:val="-2"/>
              </w:rPr>
              <w:t>allemansrättslig tillgång till strand</w:t>
            </w:r>
            <w:r>
              <w:rPr>
                <w:i/>
              </w:rPr>
              <w:softHyphen/>
              <w:t>områden,</w:t>
            </w:r>
            <w:r>
              <w:rPr/>
              <w:t xml:space="preserve"> och </w:t>
            </w:r>
          </w:p>
          <w:p>
            <w:pPr>
              <w:pStyle w:val="TextBodyIndent"/>
              <w:rPr/>
            </w:pPr>
            <w:r>
              <w:rPr>
                <w:i/>
                <w:spacing w:val="-4"/>
              </w:rPr>
              <w:t>2.</w:t>
            </w:r>
            <w:r>
              <w:rPr>
                <w:spacing w:val="-4"/>
              </w:rPr>
              <w:t> bevara goda livsvillkor för djur-</w:t>
            </w:r>
            <w:r>
              <w:rPr/>
              <w:t xml:space="preserve"> och växtlivet på land och i vatten. </w:t>
            </w:r>
          </w:p>
        </w:tc>
      </w:tr>
      <w:tr>
        <w:trPr/>
        <w:tc>
          <w:tcPr>
            <w:tcW w:w="6122" w:type="dxa"/>
            <w:gridSpan w:val="2"/>
            <w:tcBorders/>
          </w:tcPr>
          <w:p>
            <w:pPr>
              <w:pStyle w:val="TextBody"/>
              <w:spacing w:before="360" w:after="120"/>
              <w:jc w:val="center"/>
              <w:rPr/>
            </w:pPr>
            <w:r>
              <w:rPr/>
              <w:t>14 §</w:t>
            </w:r>
          </w:p>
        </w:tc>
      </w:tr>
      <w:tr>
        <w:trPr/>
        <w:tc>
          <w:tcPr>
            <w:tcW w:w="3061" w:type="dxa"/>
            <w:tcBorders/>
          </w:tcPr>
          <w:p>
            <w:pPr>
              <w:pStyle w:val="TextBody"/>
              <w:rPr/>
            </w:pPr>
            <w:r>
              <w:rPr/>
              <w:t>Strandskyddet omfattar land- och vattenområdet intill 100 meter från strandlinjen vid normalt medel</w:t>
              <w:softHyphen/>
              <w:t xml:space="preserve">vattenstånd (strandskyddsområde). </w:t>
            </w:r>
            <w:r>
              <w:rPr>
                <w:i/>
              </w:rPr>
              <w:t>Området</w:t>
            </w:r>
            <w:r>
              <w:rPr/>
              <w:t xml:space="preserve"> får </w:t>
            </w:r>
            <w:r>
              <w:rPr>
                <w:i/>
              </w:rPr>
              <w:t>av regeringen eller den myndighet som regeringen be</w:t>
              <w:softHyphen/>
              <w:t>stämmer utvidgas</w:t>
            </w:r>
            <w:r>
              <w:rPr/>
              <w:t xml:space="preserve"> till högst 300 meter från strandlinjen, om det behövs för att </w:t>
            </w:r>
            <w:r>
              <w:rPr>
                <w:i/>
              </w:rPr>
              <w:t>tillgodose</w:t>
            </w:r>
            <w:r>
              <w:rPr/>
              <w:t xml:space="preserve"> något av strandskyddets syften. </w:t>
            </w:r>
          </w:p>
        </w:tc>
        <w:tc>
          <w:tcPr>
            <w:tcW w:w="3061" w:type="dxa"/>
            <w:tcBorders/>
          </w:tcPr>
          <w:p>
            <w:pPr>
              <w:pStyle w:val="TextBody"/>
              <w:rPr/>
            </w:pPr>
            <w:r>
              <w:rPr/>
              <w:t>Strandskyddet omfattar land- och vattenområdet intill 100 meter från strandlinjen vid normalt medel</w:t>
              <w:softHyphen/>
              <w:t>vattenstånd (strandskyddsområde).</w:t>
            </w:r>
          </w:p>
          <w:p>
            <w:pPr>
              <w:pStyle w:val="TextBodyIndent"/>
              <w:rPr/>
            </w:pPr>
            <w:r>
              <w:rPr>
                <w:i/>
              </w:rPr>
              <w:t>Länsstyrelsen</w:t>
            </w:r>
            <w:r>
              <w:rPr/>
              <w:t xml:space="preserve"> får </w:t>
            </w:r>
            <w:r>
              <w:rPr>
                <w:i/>
              </w:rPr>
              <w:t>i det enskilda fallet besluta att utvidga strand</w:t>
              <w:softHyphen/>
              <w:t>skyddsområdet</w:t>
            </w:r>
            <w:r>
              <w:rPr/>
              <w:t xml:space="preserve"> till högst 300 meter från strandlinjen, om det behövs för att </w:t>
            </w:r>
            <w:r>
              <w:rPr>
                <w:i/>
              </w:rPr>
              <w:t>säkerställa</w:t>
            </w:r>
            <w:r>
              <w:rPr/>
              <w:t xml:space="preserve"> något av strand</w:t>
              <w:softHyphen/>
              <w:t xml:space="preserve">skyddets syften. </w:t>
            </w:r>
          </w:p>
        </w:tc>
      </w:tr>
      <w:tr>
        <w:trPr/>
        <w:tc>
          <w:tcPr>
            <w:tcW w:w="3061" w:type="dxa"/>
            <w:tcBorders/>
          </w:tcPr>
          <w:p>
            <w:pPr>
              <w:pStyle w:val="TextBodyIndent"/>
              <w:rPr/>
            </w:pPr>
            <w:r>
              <w:rPr/>
              <w:t xml:space="preserve">Ett beslut om att utvidga </w:t>
            </w:r>
            <w:r>
              <w:rPr>
                <w:i/>
              </w:rPr>
              <w:t>strand</w:t>
              <w:softHyphen/>
            </w:r>
            <w:r>
              <w:rPr>
                <w:i/>
                <w:spacing w:val="-2"/>
              </w:rPr>
              <w:t>skyddet skall</w:t>
            </w:r>
            <w:r>
              <w:rPr>
                <w:spacing w:val="-2"/>
              </w:rPr>
              <w:t xml:space="preserve"> gälla omedelbart även om det överklagas.</w:t>
            </w:r>
          </w:p>
        </w:tc>
        <w:tc>
          <w:tcPr>
            <w:tcW w:w="3061" w:type="dxa"/>
            <w:tcBorders/>
          </w:tcPr>
          <w:p>
            <w:pPr>
              <w:pStyle w:val="TextBodyIndent"/>
              <w:rPr/>
            </w:pPr>
            <w:r>
              <w:rPr/>
              <w:t xml:space="preserve">Ett beslut om att utvidga </w:t>
            </w:r>
            <w:r>
              <w:rPr>
                <w:i/>
              </w:rPr>
              <w:t>strand</w:t>
              <w:softHyphen/>
              <w:t>skyddsområdet ska</w:t>
            </w:r>
            <w:r>
              <w:rPr/>
              <w:t xml:space="preserve"> gälla omedel</w:t>
              <w:softHyphen/>
              <w:t>bart även om det överklagas.</w:t>
            </w:r>
          </w:p>
        </w:tc>
      </w:tr>
      <w:tr>
        <w:trPr/>
        <w:tc>
          <w:tcPr>
            <w:tcW w:w="3061" w:type="dxa"/>
            <w:tcBorders/>
          </w:tcPr>
          <w:p>
            <w:pPr>
              <w:pStyle w:val="TextBody"/>
              <w:keepNext w:val="true"/>
              <w:spacing w:before="360" w:after="120"/>
              <w:rPr>
                <w:i/>
                <w:i/>
              </w:rPr>
            </w:pPr>
            <w:r>
              <w:rPr>
                <w:i/>
              </w:rPr>
              <w:t>16 §</w:t>
            </w:r>
          </w:p>
        </w:tc>
        <w:tc>
          <w:tcPr>
            <w:tcW w:w="3061" w:type="dxa"/>
            <w:tcBorders/>
          </w:tcPr>
          <w:p>
            <w:pPr>
              <w:pStyle w:val="TextBody"/>
              <w:keepNext w:val="true"/>
              <w:spacing w:before="360" w:after="120"/>
              <w:rPr>
                <w:i/>
                <w:i/>
              </w:rPr>
            </w:pPr>
            <w:r>
              <w:rPr>
                <w:i/>
              </w:rPr>
              <w:t>15 §</w:t>
            </w:r>
          </w:p>
        </w:tc>
      </w:tr>
      <w:tr>
        <w:trPr/>
        <w:tc>
          <w:tcPr>
            <w:tcW w:w="3061" w:type="dxa"/>
            <w:tcBorders/>
          </w:tcPr>
          <w:p>
            <w:pPr>
              <w:pStyle w:val="TextBody"/>
              <w:rPr/>
            </w:pPr>
            <w:r>
              <w:rPr/>
              <w:t>Inom strandskyddsområde får inte</w:t>
            </w:r>
          </w:p>
        </w:tc>
        <w:tc>
          <w:tcPr>
            <w:tcW w:w="3061" w:type="dxa"/>
            <w:tcBorders/>
          </w:tcPr>
          <w:p>
            <w:pPr>
              <w:pStyle w:val="TextBody"/>
              <w:rPr/>
            </w:pPr>
            <w:r>
              <w:rPr>
                <w:spacing w:val="-6"/>
              </w:rPr>
              <w:t xml:space="preserve">Inom </w:t>
            </w:r>
            <w:r>
              <w:rPr>
                <w:i/>
                <w:spacing w:val="-6"/>
              </w:rPr>
              <w:t>ett</w:t>
            </w:r>
            <w:r>
              <w:rPr>
                <w:spacing w:val="-6"/>
              </w:rPr>
              <w:t xml:space="preserve"> strandskyddsområde får inte</w:t>
            </w:r>
          </w:p>
        </w:tc>
      </w:tr>
      <w:tr>
        <w:trPr/>
        <w:tc>
          <w:tcPr>
            <w:tcW w:w="3061" w:type="dxa"/>
            <w:tcBorders/>
          </w:tcPr>
          <w:p>
            <w:pPr>
              <w:pStyle w:val="TextBodyIndent"/>
              <w:rPr/>
            </w:pPr>
            <w:r>
              <w:rPr/>
              <w:t>1. nya byggnader uppföras,</w:t>
            </w:r>
          </w:p>
        </w:tc>
        <w:tc>
          <w:tcPr>
            <w:tcW w:w="3061" w:type="dxa"/>
            <w:tcBorders/>
          </w:tcPr>
          <w:p>
            <w:pPr>
              <w:pStyle w:val="TextBodyIndent"/>
              <w:rPr/>
            </w:pPr>
            <w:r>
              <w:rPr/>
              <w:t>1. nya byggnader uppföras,</w:t>
            </w:r>
          </w:p>
        </w:tc>
      </w:tr>
      <w:tr>
        <w:trPr/>
        <w:tc>
          <w:tcPr>
            <w:tcW w:w="3061" w:type="dxa"/>
            <w:tcBorders/>
          </w:tcPr>
          <w:p>
            <w:pPr>
              <w:pStyle w:val="TextBodyIndent"/>
              <w:rPr/>
            </w:pPr>
            <w:r>
              <w:rPr>
                <w:spacing w:val="-2"/>
              </w:rPr>
              <w:t xml:space="preserve">2. byggnader ändras </w:t>
            </w:r>
            <w:r>
              <w:rPr>
                <w:i/>
                <w:spacing w:val="-2"/>
              </w:rPr>
              <w:t>så att de kan</w:t>
            </w:r>
            <w:r>
              <w:rPr>
                <w:i/>
              </w:rPr>
              <w:t xml:space="preserve"> tillgodose ett väsentligen annat ändamål än de tidigare har an</w:t>
              <w:softHyphen/>
              <w:t>vänts till</w:t>
            </w:r>
            <w:r>
              <w:rPr/>
              <w:t>,</w:t>
            </w:r>
          </w:p>
        </w:tc>
        <w:tc>
          <w:tcPr>
            <w:tcW w:w="3061" w:type="dxa"/>
            <w:tcBorders/>
          </w:tcPr>
          <w:p>
            <w:pPr>
              <w:pStyle w:val="TextBodyIndent"/>
              <w:rPr/>
            </w:pPr>
            <w:r>
              <w:rPr/>
              <w:t xml:space="preserve">2. byggnader </w:t>
            </w:r>
            <w:r>
              <w:rPr>
                <w:i/>
              </w:rPr>
              <w:t>eller byggnaders användning</w:t>
            </w:r>
            <w:r>
              <w:rPr/>
              <w:t xml:space="preserve"> ändras </w:t>
            </w:r>
            <w:r>
              <w:rPr>
                <w:i/>
              </w:rPr>
              <w:t>eller</w:t>
            </w:r>
            <w:r>
              <w:rPr/>
              <w:t xml:space="preserve"> andra an</w:t>
              <w:softHyphen/>
              <w:t>läggningar eller anordningar utfö</w:t>
              <w:softHyphen/>
              <w:t xml:space="preserve">ras, </w:t>
            </w:r>
            <w:r>
              <w:rPr>
                <w:i/>
              </w:rPr>
              <w:t>om det</w:t>
            </w:r>
            <w:r>
              <w:rPr/>
              <w:t xml:space="preserve"> hindrar eller avhåller allmänheten från att beträda ett område där den annars skulle ha fått färdas fritt,</w:t>
            </w:r>
          </w:p>
        </w:tc>
      </w:tr>
      <w:tr>
        <w:trPr/>
        <w:tc>
          <w:tcPr>
            <w:tcW w:w="3061" w:type="dxa"/>
            <w:tcBorders/>
          </w:tcPr>
          <w:p>
            <w:pPr>
              <w:pStyle w:val="TextBodyIndent"/>
              <w:rPr/>
            </w:pPr>
            <w:r>
              <w:rPr/>
              <w:t xml:space="preserve">3. grävningsarbeten eller andra förberedelsearbeten utföras för </w:t>
            </w:r>
            <w:r>
              <w:rPr>
                <w:i/>
              </w:rPr>
              <w:t>be</w:t>
              <w:softHyphen/>
              <w:t>byggelse</w:t>
            </w:r>
            <w:r>
              <w:rPr/>
              <w:t xml:space="preserve"> som avses i 1 och 2,</w:t>
            </w:r>
          </w:p>
        </w:tc>
        <w:tc>
          <w:tcPr>
            <w:tcW w:w="3061" w:type="dxa"/>
            <w:tcBorders/>
          </w:tcPr>
          <w:p>
            <w:pPr>
              <w:pStyle w:val="TextBodyIndent"/>
              <w:rPr/>
            </w:pPr>
            <w:r>
              <w:rPr/>
              <w:t>3. grävningsarbeten eller andra förberedelsearbeten</w:t>
            </w:r>
            <w:r>
              <w:rPr>
                <w:i/>
              </w:rPr>
              <w:t xml:space="preserve"> </w:t>
            </w:r>
            <w:r>
              <w:rPr/>
              <w:t xml:space="preserve">utföras för </w:t>
            </w:r>
            <w:r>
              <w:rPr>
                <w:i/>
              </w:rPr>
              <w:t>bygg</w:t>
              <w:softHyphen/>
              <w:t>nader, anläggningar eller an</w:t>
              <w:softHyphen/>
              <w:t>ordningar</w:t>
            </w:r>
            <w:r>
              <w:rPr/>
              <w:t xml:space="preserve"> som avses i 1 och 2, eller</w:t>
            </w:r>
          </w:p>
        </w:tc>
      </w:tr>
      <w:tr>
        <w:trPr/>
        <w:tc>
          <w:tcPr>
            <w:tcW w:w="3061" w:type="dxa"/>
            <w:tcBorders/>
          </w:tcPr>
          <w:p>
            <w:pPr>
              <w:pStyle w:val="TextBodyIndent"/>
              <w:rPr/>
            </w:pPr>
            <w:r>
              <w:rPr>
                <w:i/>
              </w:rPr>
              <w:t>4.</w:t>
            </w:r>
            <w:r>
              <w:rPr/>
              <w:t> andra anläggningar eller an</w:t>
              <w:softHyphen/>
              <w:t xml:space="preserve">ordningar utföras </w:t>
            </w:r>
            <w:r>
              <w:rPr>
                <w:i/>
              </w:rPr>
              <w:t>som</w:t>
            </w:r>
            <w:r>
              <w:rPr/>
              <w:t xml:space="preserve"> hindrar eller avhåller allmänheten från att beträ</w:t>
              <w:softHyphen/>
              <w:t>da ett område där den annars skul</w:t>
              <w:softHyphen/>
              <w:t xml:space="preserve">le ha fått färdas fritt </w:t>
            </w:r>
            <w:r>
              <w:rPr>
                <w:i/>
              </w:rPr>
              <w:t>eller som väs</w:t>
              <w:softHyphen/>
              <w:t>entligen försämrar livsvillkoren för djur- eller växtarter</w:t>
            </w:r>
            <w:r>
              <w:rPr/>
              <w:t>, eller</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5. andra</w:t>
            </w:r>
            <w:r>
              <w:rPr/>
              <w:t xml:space="preserve"> åtgärder vidtas som </w:t>
            </w:r>
            <w:r>
              <w:rPr>
                <w:i/>
              </w:rPr>
              <w:t>vä</w:t>
              <w:softHyphen/>
              <w:t>sentligen</w:t>
            </w:r>
            <w:r>
              <w:rPr/>
              <w:t xml:space="preserve"> </w:t>
            </w:r>
            <w:r>
              <w:rPr>
                <w:i/>
              </w:rPr>
              <w:t>försämrar</w:t>
            </w:r>
            <w:r>
              <w:rPr/>
              <w:t xml:space="preserve"> livsvillkoren för djur- </w:t>
            </w:r>
            <w:r>
              <w:rPr>
                <w:i/>
              </w:rPr>
              <w:t>och</w:t>
            </w:r>
            <w:r>
              <w:rPr/>
              <w:t xml:space="preserve"> växtarter.</w:t>
            </w:r>
          </w:p>
        </w:tc>
        <w:tc>
          <w:tcPr>
            <w:tcW w:w="3061" w:type="dxa"/>
            <w:tcBorders/>
          </w:tcPr>
          <w:p>
            <w:pPr>
              <w:pStyle w:val="TextBodyIndent"/>
              <w:rPr>
                <w:i/>
                <w:i/>
              </w:rPr>
            </w:pPr>
            <w:r>
              <w:rPr>
                <w:i/>
              </w:rPr>
              <w:t>4.</w:t>
            </w:r>
            <w:r>
              <w:rPr/>
              <w:t xml:space="preserve"> åtgärder vidtas som </w:t>
            </w:r>
            <w:r>
              <w:rPr>
                <w:i/>
              </w:rPr>
              <w:t>väsentli</w:t>
              <w:softHyphen/>
              <w:t>gt</w:t>
            </w:r>
            <w:r>
              <w:rPr/>
              <w:t xml:space="preserve"> </w:t>
            </w:r>
            <w:r>
              <w:rPr>
                <w:i/>
              </w:rPr>
              <w:t>förändrar</w:t>
            </w:r>
            <w:r>
              <w:rPr/>
              <w:t xml:space="preserve"> livsvillkoren för djur- </w:t>
            </w:r>
            <w:r>
              <w:rPr>
                <w:i/>
              </w:rPr>
              <w:t>eller</w:t>
            </w:r>
            <w:r>
              <w:rPr/>
              <w:t xml:space="preserve"> växtarter.</w:t>
            </w:r>
          </w:p>
        </w:tc>
      </w:tr>
      <w:tr>
        <w:trPr/>
        <w:tc>
          <w:tcPr>
            <w:tcW w:w="3061" w:type="dxa"/>
            <w:tcBorders/>
          </w:tcPr>
          <w:p>
            <w:pPr>
              <w:pStyle w:val="TextBody"/>
              <w:spacing w:before="360" w:after="120"/>
              <w:rPr>
                <w:i/>
                <w:i/>
              </w:rPr>
            </w:pPr>
            <w:r>
              <w:rPr>
                <w:i/>
              </w:rPr>
              <w:t>17 §</w:t>
            </w:r>
          </w:p>
        </w:tc>
        <w:tc>
          <w:tcPr>
            <w:tcW w:w="3061" w:type="dxa"/>
            <w:tcBorders/>
          </w:tcPr>
          <w:p>
            <w:pPr>
              <w:pStyle w:val="TextBody"/>
              <w:spacing w:before="360" w:after="120"/>
              <w:rPr>
                <w:i/>
                <w:i/>
              </w:rPr>
            </w:pPr>
            <w:r>
              <w:rPr>
                <w:i/>
              </w:rPr>
              <w:t>16 §</w:t>
            </w:r>
          </w:p>
        </w:tc>
      </w:tr>
      <w:tr>
        <w:trPr/>
        <w:tc>
          <w:tcPr>
            <w:tcW w:w="3061" w:type="dxa"/>
            <w:tcBorders/>
          </w:tcPr>
          <w:p>
            <w:pPr>
              <w:pStyle w:val="TextBody"/>
              <w:rPr/>
            </w:pPr>
            <w:r>
              <w:rPr/>
              <w:t xml:space="preserve">Förbuden i </w:t>
            </w:r>
            <w:r>
              <w:rPr>
                <w:i/>
              </w:rPr>
              <w:t>16 §</w:t>
            </w:r>
            <w:r>
              <w:rPr/>
              <w:t xml:space="preserve"> gäller inte</w:t>
            </w:r>
          </w:p>
        </w:tc>
        <w:tc>
          <w:tcPr>
            <w:tcW w:w="3061" w:type="dxa"/>
            <w:tcBorders/>
          </w:tcPr>
          <w:p>
            <w:pPr>
              <w:pStyle w:val="TextBody"/>
              <w:rPr/>
            </w:pPr>
            <w:r>
              <w:rPr/>
              <w:t xml:space="preserve">Förbuden i </w:t>
            </w:r>
            <w:r>
              <w:rPr>
                <w:i/>
              </w:rPr>
              <w:t>15 §</w:t>
            </w:r>
            <w:r>
              <w:rPr/>
              <w:t xml:space="preserve"> gäller inte</w:t>
            </w:r>
          </w:p>
        </w:tc>
      </w:tr>
      <w:tr>
        <w:trPr/>
        <w:tc>
          <w:tcPr>
            <w:tcW w:w="3061" w:type="dxa"/>
            <w:tcBorders/>
          </w:tcPr>
          <w:p>
            <w:pPr>
              <w:pStyle w:val="TextBodyIndent"/>
              <w:rPr/>
            </w:pPr>
            <w:r>
              <w:rPr/>
              <w:t>1. byggnader, anläggningar, an</w:t>
              <w:softHyphen/>
              <w:t>ordningar eller åtgärder som be</w:t>
              <w:softHyphen/>
              <w:t>hövs för jordbruket, fisket, skogs</w:t>
              <w:softHyphen/>
              <w:t xml:space="preserve">bruket eller renskötseln och som </w:t>
            </w:r>
            <w:r>
              <w:rPr>
                <w:i/>
              </w:rPr>
              <w:t>inte tillgodoser</w:t>
            </w:r>
            <w:r>
              <w:rPr/>
              <w:t xml:space="preserve"> bostadsändamål, </w:t>
            </w:r>
            <w:r>
              <w:rPr>
                <w:i/>
              </w:rPr>
              <w:t>eller</w:t>
            </w:r>
          </w:p>
        </w:tc>
        <w:tc>
          <w:tcPr>
            <w:tcW w:w="3061" w:type="dxa"/>
            <w:tcBorders/>
          </w:tcPr>
          <w:p>
            <w:pPr>
              <w:pStyle w:val="TextBodyIndent"/>
              <w:rPr>
                <w:spacing w:val="-2"/>
              </w:rPr>
            </w:pPr>
            <w:r>
              <w:rPr/>
              <w:t>1. byggnader, anläggningar, an</w:t>
              <w:softHyphen/>
              <w:t xml:space="preserve">ordningar eller åtgärder som </w:t>
            </w:r>
            <w:r>
              <w:rPr>
                <w:i/>
              </w:rPr>
              <w:t>i frå</w:t>
              <w:softHyphen/>
              <w:t>ga om annat än att tillgodose ett</w:t>
            </w:r>
            <w:r>
              <w:rPr/>
              <w:t xml:space="preserve"> bo</w:t>
              <w:softHyphen/>
              <w:t>stadsändamål behövs för jord</w:t>
              <w:softHyphen/>
              <w:t>bru</w:t>
              <w:softHyphen/>
              <w:t>ket, fisket, skogsbruket eller ren</w:t>
              <w:softHyphen/>
              <w:t xml:space="preserve">skötseln och som </w:t>
            </w:r>
            <w:r>
              <w:rPr>
                <w:i/>
              </w:rPr>
              <w:t>för sin funk</w:t>
              <w:softHyphen/>
              <w:t>tion måste finnas eller vidtas inom strandskyddsområdet</w:t>
            </w:r>
            <w:r>
              <w:rPr/>
              <w:t>,</w:t>
            </w:r>
          </w:p>
        </w:tc>
      </w:tr>
      <w:tr>
        <w:trPr/>
        <w:tc>
          <w:tcPr>
            <w:tcW w:w="3061" w:type="dxa"/>
            <w:tcBorders/>
          </w:tcPr>
          <w:p>
            <w:pPr>
              <w:pStyle w:val="TextBodyIndent"/>
              <w:rPr/>
            </w:pPr>
            <w:r>
              <w:rPr/>
              <w:t>2. verksamheter eller åtgärder som har tillåtits av regeringen en</w:t>
              <w:softHyphen/>
              <w:t xml:space="preserve">ligt 17 kap. 1, 3 eller 4 § eller </w:t>
            </w:r>
            <w:r>
              <w:rPr>
                <w:i/>
              </w:rPr>
              <w:t>till vilka</w:t>
            </w:r>
            <w:r>
              <w:rPr/>
              <w:t xml:space="preserve"> tillstånd </w:t>
            </w:r>
            <w:r>
              <w:rPr>
                <w:i/>
              </w:rPr>
              <w:t>har lämnats</w:t>
            </w:r>
            <w:r>
              <w:rPr/>
              <w:t xml:space="preserve"> enligt denna balk eller enligt föreskrifter </w:t>
            </w:r>
            <w:r>
              <w:rPr>
                <w:i/>
              </w:rPr>
              <w:t>meddelade</w:t>
            </w:r>
            <w:r>
              <w:rPr/>
              <w:t xml:space="preserve"> med stöd av </w:t>
            </w:r>
            <w:r>
              <w:rPr>
                <w:i/>
              </w:rPr>
              <w:t>denna balk</w:t>
            </w:r>
            <w:r>
              <w:rPr/>
              <w:t>.</w:t>
            </w:r>
          </w:p>
        </w:tc>
        <w:tc>
          <w:tcPr>
            <w:tcW w:w="3061" w:type="dxa"/>
            <w:tcBorders/>
          </w:tcPr>
          <w:p>
            <w:pPr>
              <w:pStyle w:val="TextBodyIndent"/>
              <w:rPr/>
            </w:pPr>
            <w:r>
              <w:rPr>
                <w:spacing w:val="-2"/>
              </w:rPr>
              <w:t>2. verksamheter eller åtgärder som</w:t>
            </w:r>
            <w:r>
              <w:rPr/>
              <w:t xml:space="preserve"> har tillåtits av regeringen enligt 17 kap. 1, 3 eller 4 § eller </w:t>
            </w:r>
            <w:r>
              <w:rPr>
                <w:i/>
              </w:rPr>
              <w:t>som om</w:t>
              <w:softHyphen/>
              <w:t>fattas av ett</w:t>
            </w:r>
            <w:r>
              <w:rPr/>
              <w:t xml:space="preserve"> tillstånd enligt denna balk eller enligt föreskrifter </w:t>
            </w:r>
            <w:r>
              <w:rPr>
                <w:i/>
              </w:rPr>
              <w:t>som har meddelats</w:t>
            </w:r>
            <w:r>
              <w:rPr/>
              <w:t xml:space="preserve"> med stöd av </w:t>
            </w:r>
            <w:r>
              <w:rPr>
                <w:i/>
              </w:rPr>
              <w:t>balken</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yggande av allmän väg en</w:t>
              <w:softHyphen/>
              <w:t>ligt en fastställd arbetsplan enligt väglagen (1971:948), eller</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byggande av järnväg enligt en fastställd järnvägsplan enligt la</w:t>
              <w:softHyphen/>
              <w:t>gen (1995:1649) om byggande av järnväg</w:t>
            </w:r>
            <w:r>
              <w:rPr/>
              <w:t>.</w:t>
            </w:r>
          </w:p>
        </w:tc>
      </w:tr>
      <w:tr>
        <w:trPr/>
        <w:tc>
          <w:tcPr>
            <w:tcW w:w="3061" w:type="dxa"/>
            <w:tcBorders/>
          </w:tcPr>
          <w:p>
            <w:pPr>
              <w:pStyle w:val="TextBodyIndent"/>
              <w:rPr>
                <w:i/>
                <w:i/>
              </w:rPr>
            </w:pPr>
            <w:r>
              <w:rPr>
                <w:i/>
              </w:rPr>
              <w:t>Regeringen eller den myndighet som regeringen bestämmer får föreskriva att förbuden i 16 § inte skall gälla sådana byggnader, an</w:t>
              <w:softHyphen/>
              <w:t>läggningar eller anordningar som utgör komplement till bebyggelse på en tomtplats och som förläggs längre från stranden än huvud</w:t>
              <w:softHyphen/>
              <w:t>byggnaden.</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7 §</w:t>
            </w:r>
          </w:p>
        </w:tc>
      </w:tr>
      <w:tr>
        <w:trPr/>
        <w:tc>
          <w:tcPr>
            <w:tcW w:w="3061" w:type="dxa"/>
            <w:tcBorders/>
          </w:tcPr>
          <w:p>
            <w:pPr>
              <w:pStyle w:val="TextBody"/>
              <w:snapToGrid w:val="false"/>
              <w:rPr>
                <w:i/>
                <w:i/>
              </w:rPr>
            </w:pPr>
            <w:r>
              <w:rPr>
                <w:i/>
              </w:rPr>
            </w:r>
          </w:p>
        </w:tc>
        <w:tc>
          <w:tcPr>
            <w:tcW w:w="3061" w:type="dxa"/>
            <w:tcBorders/>
          </w:tcPr>
          <w:p>
            <w:pPr>
              <w:pStyle w:val="TextBody"/>
              <w:rPr/>
            </w:pPr>
            <w:r>
              <w:rPr>
                <w:i/>
                <w:spacing w:val="-4"/>
              </w:rPr>
              <w:t>Regeringen eller den myndighet som</w:t>
            </w:r>
            <w:r>
              <w:rPr>
                <w:i/>
              </w:rPr>
              <w:t xml:space="preserve"> regeringen bestämmer får medde</w:t>
              <w:softHyphen/>
              <w:t>la föreskrifter om att förbuden i 15 § inte ska gälla kompletterings</w:t>
              <w:softHyphen/>
              <w:t>åtgärder till en huvudbyggnad som vidt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4"/>
              </w:rPr>
              <w:t>1. inom 15 meter från huvudbygg</w:t>
            </w:r>
            <w:r>
              <w:rPr>
                <w:i/>
              </w:rPr>
              <w:softHyphen/>
              <w:t>naden men inte närmare strandlin</w:t>
              <w:softHyphen/>
              <w:t>jen än 25 mete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om en tomtplats som har angetts i ett beslut om dispen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får i det enskilda fallet besluta att upphäva strand</w:t>
              <w:softHyphen/>
              <w:t>skyddet i ett område,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är uppenbart att området saknar betydelse för att tillgodose strandskyddets syft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 området enligt plan- och bygg</w:t>
            </w:r>
            <w:r>
              <w:rPr>
                <w:i/>
              </w:rPr>
              <w:softHyphen/>
              <w:t>lagen (1987:10) avses att omfattas av en detaljpla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behövs för byggande av en försvarsanläggning, allmän väg eller järnväg,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skyddas enligt andra bestäm</w:t>
              <w:softHyphen/>
              <w:t>melser i detta kapitel och någon annan än en kommun har beslutat om det skyd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upphävande enligt första stycket 2 får göras endast om det finns särskilda skäl och intresset av att ta området i anspråk på det sätt som avses med planen väger tyngre än strandskyddsintresse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 om kommunens möjligheter att upphäva strand</w:t>
              <w:softHyphen/>
              <w:t>skyddet genom en bestämmelse i en detaljplan finns i 5 kap. 7 a § plan- och bygglagen.</w:t>
            </w:r>
          </w:p>
        </w:tc>
      </w:tr>
      <w:tr>
        <w:trPr/>
        <w:tc>
          <w:tcPr>
            <w:tcW w:w="3061" w:type="dxa"/>
            <w:tcBorders/>
          </w:tcPr>
          <w:p>
            <w:pPr>
              <w:pStyle w:val="TextBody"/>
              <w:spacing w:before="360" w:after="120"/>
              <w:rPr>
                <w:i/>
                <w:i/>
              </w:rPr>
            </w:pPr>
            <w:r>
              <w:rPr>
                <w:i/>
              </w:rPr>
              <w:t>18 §</w:t>
            </w:r>
          </w:p>
        </w:tc>
        <w:tc>
          <w:tcPr>
            <w:tcW w:w="3061" w:type="dxa"/>
            <w:tcBorders/>
          </w:tcPr>
          <w:p>
            <w:pPr>
              <w:pStyle w:val="TextBody"/>
              <w:spacing w:before="360" w:after="120"/>
              <w:rPr>
                <w:i/>
                <w:i/>
              </w:rPr>
            </w:pPr>
            <w:r>
              <w:rPr>
                <w:i/>
              </w:rPr>
              <w:t>18 a §</w:t>
            </w:r>
          </w:p>
        </w:tc>
      </w:tr>
      <w:tr>
        <w:trPr/>
        <w:tc>
          <w:tcPr>
            <w:tcW w:w="3061" w:type="dxa"/>
            <w:tcBorders/>
          </w:tcPr>
          <w:p>
            <w:pPr>
              <w:pStyle w:val="TextBody"/>
              <w:rPr/>
            </w:pPr>
            <w:r>
              <w:rPr/>
              <w:t xml:space="preserve">Länsstyrelsen får </w:t>
            </w:r>
            <w:r>
              <w:rPr>
                <w:i/>
              </w:rPr>
              <w:t>meddela</w:t>
            </w:r>
            <w:r>
              <w:rPr/>
              <w:t xml:space="preserve"> dispens från </w:t>
            </w:r>
            <w:r>
              <w:rPr>
                <w:i/>
              </w:rPr>
              <w:t>bestämmelserna</w:t>
            </w:r>
            <w:r>
              <w:rPr/>
              <w:t xml:space="preserve"> i </w:t>
            </w:r>
            <w:r>
              <w:rPr>
                <w:i/>
              </w:rPr>
              <w:t>16 §</w:t>
            </w:r>
            <w:r>
              <w:rPr/>
              <w:t xml:space="preserve">, om det finns särskilda skäl. </w:t>
            </w:r>
            <w:r>
              <w:rPr>
                <w:i/>
              </w:rPr>
              <w:t>Om dis</w:t>
              <w:softHyphen/>
              <w:t>pens meddelas, skall länsstyrelsen bestämma i vilken utsträckning mark får tas i anspråk som tomt eller annars användas för det av</w:t>
              <w:softHyphen/>
              <w:t>sedda ändamålet.</w:t>
            </w:r>
          </w:p>
          <w:p>
            <w:pPr>
              <w:pStyle w:val="TextBodyIndent"/>
              <w:rPr>
                <w:i/>
                <w:i/>
              </w:rPr>
            </w:pPr>
            <w:r>
              <w:rPr>
                <w:i/>
              </w:rPr>
            </w:r>
          </w:p>
        </w:tc>
        <w:tc>
          <w:tcPr>
            <w:tcW w:w="3061" w:type="dxa"/>
            <w:tcBorders/>
          </w:tcPr>
          <w:p>
            <w:pPr>
              <w:pStyle w:val="TextBody"/>
              <w:rPr/>
            </w:pPr>
            <w:r>
              <w:rPr/>
              <w:t xml:space="preserve">Länsstyrelsen får </w:t>
            </w:r>
            <w:r>
              <w:rPr>
                <w:i/>
              </w:rPr>
              <w:t xml:space="preserve">i det enskilda fallet ge </w:t>
            </w:r>
            <w:r>
              <w:rPr/>
              <w:t xml:space="preserve">dispens från </w:t>
            </w:r>
            <w:r>
              <w:rPr>
                <w:i/>
              </w:rPr>
              <w:t>förbuden</w:t>
            </w:r>
            <w:r>
              <w:rPr/>
              <w:t xml:space="preserve"> i </w:t>
            </w:r>
            <w:r>
              <w:rPr>
                <w:i/>
              </w:rPr>
              <w:t>15 §</w:t>
            </w:r>
            <w:r>
              <w:rPr/>
              <w:t xml:space="preserve">, om det finns särskilda skäl </w:t>
            </w:r>
            <w:r>
              <w:rPr>
                <w:i/>
              </w:rPr>
              <w:t>och dispensen avser</w:t>
            </w:r>
          </w:p>
          <w:p>
            <w:pPr>
              <w:pStyle w:val="TextBodyIndent"/>
              <w:rPr>
                <w:i/>
                <w:i/>
              </w:rPr>
            </w:pPr>
            <w:r>
              <w:rPr>
                <w:i/>
              </w:rPr>
              <w:t>1. byggande av en försvarsan</w:t>
              <w:softHyphen/>
              <w:t>läggning, allmän väg eller järn</w:t>
              <w:softHyphen/>
              <w:t>väg, eller</w:t>
            </w:r>
          </w:p>
          <w:p>
            <w:pPr>
              <w:pStyle w:val="TextBodyIndent"/>
              <w:rPr/>
            </w:pPr>
            <w:r>
              <w:rPr>
                <w:i/>
              </w:rPr>
              <w:t>2. ett område som skyddas enligt andra bestämmelser i detta kapitel och någon annan än en kommun har beslutat om det skyddet</w:t>
            </w:r>
            <w:r>
              <w:rPr/>
              <w:t>.</w:t>
            </w:r>
          </w:p>
        </w:tc>
      </w:tr>
      <w:tr>
        <w:trPr/>
        <w:tc>
          <w:tcPr>
            <w:tcW w:w="3061" w:type="dxa"/>
            <w:tcBorders/>
          </w:tcPr>
          <w:p>
            <w:pPr>
              <w:pStyle w:val="TextBodyIndent"/>
              <w:rPr>
                <w:i/>
                <w:i/>
              </w:rPr>
            </w:pPr>
            <w:r>
              <w:rPr>
                <w:i/>
              </w:rPr>
              <w:t>Ett beslut om dispens upphör att gälla, om den åtgärd som avses med dispensen inte har påbörjats inom två år eller avslutats inom fem år från den dag då beslutet vann laga kraft.</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Kommunen får i det enskilda fallet ge dispens från förbuden i 15 §, om det finns särskilda skäl och dispensen avser något annat än det som anges i 18 a § 1 och 2.</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Vid prövningen av en fråga om upphävande av eller dispens från strandskyddet får man som sär</w:t>
              <w:softHyphen/>
              <w:t>skilda skäl endast beakta om det område som upphävandet eller dispensen avser</w:t>
            </w:r>
          </w:p>
        </w:tc>
      </w:tr>
      <w:tr>
        <w:trPr/>
        <w:tc>
          <w:tcPr>
            <w:tcW w:w="3061" w:type="dxa"/>
            <w:tcBorders/>
          </w:tcPr>
          <w:p>
            <w:pPr>
              <w:pStyle w:val="TextBodyIndent"/>
              <w:keepNext w:val="true"/>
              <w:keepLines/>
              <w:snapToGrid w:val="false"/>
              <w:rPr>
                <w:i/>
                <w:i/>
              </w:rPr>
            </w:pPr>
            <w:r>
              <w:rPr>
                <w:i/>
              </w:rPr>
            </w:r>
          </w:p>
        </w:tc>
        <w:tc>
          <w:tcPr>
            <w:tcW w:w="3061" w:type="dxa"/>
            <w:tcBorders/>
          </w:tcPr>
          <w:p>
            <w:pPr>
              <w:pStyle w:val="TextBodyIndent"/>
              <w:keepNext w:val="true"/>
              <w:keepLines/>
              <w:rPr>
                <w:i/>
                <w:i/>
              </w:rPr>
            </w:pPr>
            <w:r>
              <w:rPr>
                <w:i/>
              </w:rPr>
              <w:t>1. redan har tagits i anspråk på ett sätt som gör att det saknar be</w:t>
              <w:softHyphen/>
              <w:t>tydelse för strandskyddets syften,</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genom en väg, järnväg, be</w:t>
              <w:softHyphen/>
              <w:t>byggelse, verksamhet eller annan exploatering är väl avskilt från området närmast strandlinj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behövs för en anläggning som för sin funktion måste ligga vid vattnet och behovet inte kan till</w:t>
              <w:softHyphen/>
              <w:t>godoses utanför områ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4. behövs för att utvidga en</w:t>
            </w:r>
            <w:r>
              <w:rPr>
                <w:i/>
              </w:rPr>
              <w:t xml:space="preserve"> på</w:t>
              <w:softHyphen/>
              <w:t>gående verksamhet och utvidg</w:t>
              <w:softHyphen/>
              <w:t>ningen inte kan genomföras utan</w:t>
              <w:softHyphen/>
              <w:t>för områ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behöver tas i anspråk för att tillgodose ett angeläget allmänt in</w:t>
              <w:softHyphen/>
              <w:t>tresse som inte kan tillgodoses utanför område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behöver tas i anspråk för att tillgodose ett annat mycket angelä</w:t>
              <w:softHyphen/>
              <w:t>get intresse.</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d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Trots det som sägs i 18 c § gäller bestämmelserna i denna paragraf också vid prövningen av om det finns särskilda skäl för att upphä</w:t>
              <w:softHyphen/>
              <w:t>va eller ge en dispens från strand</w:t>
              <w:softHyphen/>
              <w:t>skyddet inom ett område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är lämpligt för utvecklingen av landsbyg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är av ett sådant slag och har en så begränsad omfattning att strandskyddets syften fortfarande tillgodoses långsiktig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3. endast har en liten betydelse för att tillgodose strandskyddets syft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a) i eller i närheten av tätorte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i ett kust- eller kustskär</w:t>
              <w:softHyphen/>
              <w:t>gårds</w:t>
              <w:softHyphen/>
              <w:t>område från Forsmark till Veda vid Storfjärden i Ångermanland eller från Skataudden vid Näske</w:t>
              <w:softHyphen/>
              <w:t>fjärden till gränsen mot Fin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på Gotland,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 vid Vänern, Vättern, Mälaren, Siljan, Orsasjön, Skattungen, Ore</w:t>
              <w:softHyphen/>
              <w:t>sjön eller Oreälven mellan Orsa</w:t>
              <w:softHyphen/>
              <w:t>sjön och Skattungen, om det råder stor efterfrågan på mark för be</w:t>
              <w:softHyphen/>
              <w:t>byggelse i områd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inte är ett kust- eller kustskär</w:t>
              <w:softHyphen/>
              <w:t xml:space="preserve">gårdsområde från gränsen mot </w:t>
            </w:r>
            <w:r>
              <w:rPr>
                <w:i/>
                <w:spacing w:val="-2"/>
              </w:rPr>
              <w:t>Norge till Forsmark, utmed Ölands</w:t>
            </w:r>
            <w:r>
              <w:rPr>
                <w:i/>
              </w:rPr>
              <w:t xml:space="preserve"> kust eller i Ångermanland från Ve</w:t>
              <w:softHyphen/>
              <w:t>da vid Storfjärden till Skataudden vid Näskefjärden.</w:t>
            </w:r>
          </w:p>
        </w:tc>
      </w:tr>
      <w:tr>
        <w:trPr/>
        <w:tc>
          <w:tcPr>
            <w:tcW w:w="3061" w:type="dxa"/>
            <w:tcBorders/>
          </w:tcPr>
          <w:p>
            <w:pPr>
              <w:pStyle w:val="TextBodyIndent"/>
              <w:keepNext w:val="true"/>
              <w:keepLines/>
              <w:snapToGrid w:val="false"/>
              <w:rPr>
                <w:i/>
                <w:i/>
              </w:rPr>
            </w:pPr>
            <w:r>
              <w:rPr>
                <w:i/>
              </w:rPr>
            </w:r>
          </w:p>
        </w:tc>
        <w:tc>
          <w:tcPr>
            <w:tcW w:w="3061" w:type="dxa"/>
            <w:tcBorders/>
          </w:tcPr>
          <w:p>
            <w:pPr>
              <w:pStyle w:val="TextBodyIndent"/>
              <w:keepNext w:val="true"/>
              <w:keepLines/>
              <w:rPr/>
            </w:pPr>
            <w:r>
              <w:rPr>
                <w:i/>
              </w:rPr>
              <w:t xml:space="preserve">Vid prövningen får man som </w:t>
            </w:r>
            <w:r>
              <w:rPr>
                <w:i/>
                <w:spacing w:val="-2"/>
              </w:rPr>
              <w:t>särskilda skäl beakta om ett strand</w:t>
              <w:softHyphen/>
            </w:r>
            <w:r>
              <w:rPr>
                <w:i/>
              </w:rPr>
              <w:t>nära läge för en byggnad, verk</w:t>
              <w:softHyphen/>
              <w:t>samhet, anläggning eller åtgärd bidrar till utvecklingen av lands</w:t>
              <w:softHyphen/>
              <w:t>bygden. Om prövningen gäller en dispens för att uppföra enstaka en- eller tvåbostadshus med tillhöran</w:t>
              <w:softHyphen/>
              <w:t>de komplementbyggnader och an</w:t>
              <w:softHyphen/>
              <w:t>dra åtgärder får man i stället be</w:t>
              <w:softHyphen/>
              <w:t>akta om huset eller husen avses att uppföras i anslutning till ett befint</w:t>
              <w:softHyphen/>
              <w:t>ligt bostadshu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 xml:space="preserve">En översiktsplan enligt 4 kap. 1 § </w:t>
            </w:r>
            <w:r>
              <w:rPr>
                <w:i/>
              </w:rPr>
              <w:t>plan- och bygglagen (1987:10) ska ge vägledning vid bedömningen av om den plats som upphävandet el</w:t>
              <w:softHyphen/>
              <w:t>ler dispensen avser ligger inom ett sådant om</w:t>
              <w:softHyphen/>
              <w:t>råde som anges i första stycket. Översiktsplanen är inte bindande för myndigheter och en</w:t>
              <w:softHyphen/>
              <w:t>skilda.</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18 e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beslut om att upphäva eller ge dispens från strandskyddet ska inte omfatta ett område som behövs för att mellan strandlinjen och bygg</w:t>
              <w:softHyphen/>
              <w:t>naderna eller anläggningarna sä</w:t>
              <w:softHyphen/>
              <w:t>kerställa fri passage för allmän</w:t>
              <w:softHyphen/>
              <w:t>heten och bevara goda livsvillkor för djur- och växtlivet, om det inte är omöjligt med hänsyn till de planerade byggnadernas eller an</w:t>
              <w:softHyphen/>
              <w:t>läggningarnas funk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dispensbeslut ska det anges i vilken utsträckning mark får tas i anspråk som tomt eller annars an</w:t>
              <w:softHyphen/>
              <w:t>vändas för det avsedda ändamålet.</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f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fråga om strandskydd som har upphävts för ett område med en bestämmelse i en detaljplan enligt plan- och bygglagen (1987:10) el</w:t>
              <w:softHyphen/>
              <w:t>ler för ett område som har avsetts att omfattas av en detaljplan eller områdesbestämmelser enligt sam</w:t>
              <w:softHyphen/>
              <w:t>ma lag gäller strandskyddet åter, om</w:t>
            </w:r>
          </w:p>
          <w:p>
            <w:pPr>
              <w:pStyle w:val="TextBodyIndent"/>
              <w:rPr>
                <w:i/>
                <w:i/>
              </w:rPr>
            </w:pPr>
            <w:r>
              <w:rPr>
                <w:i/>
              </w:rPr>
              <w:t>1. området upphör att omfattas av detaljplanen eller områdesbe</w:t>
              <w:softHyphen/>
              <w:t xml:space="preserve">stämmelserna, eller </w:t>
            </w:r>
          </w:p>
          <w:p>
            <w:pPr>
              <w:pStyle w:val="TextBodyIndent"/>
              <w:rPr>
                <w:i/>
                <w:i/>
              </w:rPr>
            </w:pPr>
            <w:r>
              <w:rPr>
                <w:i/>
              </w:rPr>
              <w:t>2. detaljplanen eller områdesbe</w:t>
              <w:softHyphen/>
              <w:t>stämmelserna ersätts med en ny detaljplan.</w:t>
            </w:r>
          </w:p>
          <w:p>
            <w:pPr>
              <w:pStyle w:val="TextBodyIndent"/>
              <w:rPr>
                <w:i/>
                <w:i/>
              </w:rPr>
            </w:pPr>
            <w:r>
              <w:rPr>
                <w:i/>
              </w:rPr>
              <w:t>Första stycket 2 gäller inte om det av en bestämmelse i den nya detaljplanen framgår att strand</w:t>
              <w:softHyphen/>
              <w:t xml:space="preserve">skyddet är upphävt. </w:t>
            </w:r>
          </w:p>
        </w:tc>
      </w:tr>
      <w:tr>
        <w:trPr/>
        <w:tc>
          <w:tcPr>
            <w:tcW w:w="3061" w:type="dxa"/>
            <w:tcBorders/>
          </w:tcPr>
          <w:p>
            <w:pPr>
              <w:pStyle w:val="TextBody"/>
              <w:keepNext w:val="true"/>
              <w:snapToGrid w:val="false"/>
              <w:spacing w:before="360" w:after="120"/>
              <w:rPr>
                <w:i/>
                <w:i/>
              </w:rPr>
            </w:pPr>
            <w:r>
              <w:rPr>
                <w:i/>
              </w:rPr>
            </w:r>
          </w:p>
        </w:tc>
        <w:tc>
          <w:tcPr>
            <w:tcW w:w="3061" w:type="dxa"/>
            <w:tcBorders/>
          </w:tcPr>
          <w:p>
            <w:pPr>
              <w:pStyle w:val="TextBody"/>
              <w:keepNext w:val="true"/>
              <w:spacing w:before="360" w:after="120"/>
              <w:rPr>
                <w:i/>
                <w:i/>
              </w:rPr>
            </w:pPr>
            <w:r>
              <w:rPr>
                <w:i/>
              </w:rPr>
              <w:t>18 g §</w:t>
            </w:r>
          </w:p>
        </w:tc>
      </w:tr>
      <w:tr>
        <w:trPr/>
        <w:tc>
          <w:tcPr>
            <w:tcW w:w="3061" w:type="dxa"/>
            <w:tcBorders/>
          </w:tcPr>
          <w:p>
            <w:pPr>
              <w:pStyle w:val="TextBody"/>
              <w:keepNext w:val="true"/>
              <w:snapToGrid w:val="false"/>
              <w:rPr>
                <w:i/>
                <w:i/>
              </w:rPr>
            </w:pPr>
            <w:r>
              <w:rPr>
                <w:i/>
              </w:rPr>
            </w:r>
          </w:p>
        </w:tc>
        <w:tc>
          <w:tcPr>
            <w:tcW w:w="3061" w:type="dxa"/>
            <w:tcBorders/>
          </w:tcPr>
          <w:p>
            <w:pPr>
              <w:pStyle w:val="TextBody"/>
              <w:rPr>
                <w:i/>
                <w:i/>
              </w:rPr>
            </w:pPr>
            <w:r>
              <w:rPr>
                <w:i/>
              </w:rPr>
              <w:t>En dispens från strandskyddet upp</w:t>
              <w:softHyphen/>
              <w:t>hör att gälla om den åtgärd som avses med dispensen inte har påbörjats inom två år eller inte har avslu</w:t>
              <w:softHyphen/>
              <w:t>tats inom fem år från den dag då dispensbeslutet vann laga kraft.</w:t>
            </w:r>
          </w:p>
        </w:tc>
      </w:tr>
      <w:tr>
        <w:trPr/>
        <w:tc>
          <w:tcPr>
            <w:tcW w:w="6122" w:type="dxa"/>
            <w:gridSpan w:val="2"/>
            <w:tcBorders/>
          </w:tcPr>
          <w:p>
            <w:pPr>
              <w:pStyle w:val="TextBody"/>
              <w:spacing w:before="360" w:after="120"/>
              <w:jc w:val="center"/>
              <w:rPr/>
            </w:pPr>
            <w:r>
              <w:rPr/>
              <w:t>26 §</w:t>
            </w:r>
          </w:p>
        </w:tc>
      </w:tr>
      <w:tr>
        <w:trPr/>
        <w:tc>
          <w:tcPr>
            <w:tcW w:w="3061" w:type="dxa"/>
            <w:tcBorders/>
          </w:tcPr>
          <w:p>
            <w:pPr>
              <w:pStyle w:val="TextBody"/>
              <w:rPr/>
            </w:pPr>
            <w:r>
              <w:rPr/>
              <w:t xml:space="preserve">Dispens enligt 7, 9–11, </w:t>
            </w:r>
            <w:r>
              <w:rPr>
                <w:i/>
              </w:rPr>
              <w:t>18</w:t>
            </w:r>
            <w:r>
              <w:rPr/>
              <w:t>, 20 och 22 §§ från förbud eller andra före</w:t>
              <w:softHyphen/>
              <w:t>skrifter som meddelats med stöd av detta kapitel får ges endast om det är förenligt med förbudets eller föreskriftens syfte.</w:t>
            </w:r>
          </w:p>
        </w:tc>
        <w:tc>
          <w:tcPr>
            <w:tcW w:w="3061" w:type="dxa"/>
            <w:tcBorders/>
          </w:tcPr>
          <w:p>
            <w:pPr>
              <w:pStyle w:val="TextBody"/>
              <w:rPr/>
            </w:pPr>
            <w:r>
              <w:rPr/>
              <w:t xml:space="preserve">Dispens enligt </w:t>
            </w:r>
            <w:r>
              <w:rPr>
                <w:i/>
              </w:rPr>
              <w:t>någon av bestäm</w:t>
              <w:softHyphen/>
              <w:t>melserna i</w:t>
            </w:r>
            <w:r>
              <w:rPr/>
              <w:t xml:space="preserve"> 7, 9–11, </w:t>
            </w:r>
            <w:r>
              <w:rPr>
                <w:i/>
              </w:rPr>
              <w:t>18 a–18 d,</w:t>
            </w:r>
            <w:r>
              <w:rPr/>
              <w:t xml:space="preserve"> 20 och 22 §§ från förbud eller andra föreskrifter som meddelats med stöd av detta kapitel får ges endast om det är förenligt med förbudets eller föreskriftens syfte.</w:t>
            </w:r>
          </w:p>
        </w:tc>
      </w:tr>
      <w:tr>
        <w:trPr/>
        <w:tc>
          <w:tcPr>
            <w:tcW w:w="6122" w:type="dxa"/>
            <w:gridSpan w:val="2"/>
            <w:tcBorders/>
          </w:tcPr>
          <w:p>
            <w:pPr>
              <w:pStyle w:val="TextBodyIndent"/>
              <w:keepNext w:val="true"/>
              <w:spacing w:before="240" w:after="120"/>
              <w:ind w:hanging="0"/>
              <w:jc w:val="center"/>
              <w:rPr>
                <w:b/>
                <w:b/>
              </w:rPr>
            </w:pPr>
            <w:r>
              <w:rPr>
                <w:b/>
              </w:rPr>
              <w:t>16 kap.</w:t>
            </w:r>
          </w:p>
        </w:tc>
      </w:tr>
      <w:tr>
        <w:trPr/>
        <w:tc>
          <w:tcPr>
            <w:tcW w:w="6122" w:type="dxa"/>
            <w:gridSpan w:val="2"/>
            <w:tcBorders/>
          </w:tcPr>
          <w:p>
            <w:pPr>
              <w:pStyle w:val="TextBody"/>
              <w:keepNext w:val="true"/>
              <w:spacing w:before="120" w:after="120"/>
              <w:jc w:val="center"/>
              <w:rPr/>
            </w:pPr>
            <w:r>
              <w:rPr/>
              <w:t>13 §</w:t>
            </w:r>
          </w:p>
        </w:tc>
      </w:tr>
      <w:tr>
        <w:trPr/>
        <w:tc>
          <w:tcPr>
            <w:tcW w:w="3061" w:type="dxa"/>
            <w:tcBorders/>
          </w:tcPr>
          <w:p>
            <w:pPr>
              <w:pStyle w:val="TextBody"/>
              <w:rPr/>
            </w:pPr>
            <w:r>
              <w:rPr/>
              <w:t xml:space="preserve">Överklagbara domar </w:t>
            </w:r>
            <w:r>
              <w:rPr>
                <w:i/>
              </w:rPr>
              <w:t>eller</w:t>
            </w:r>
            <w:r>
              <w:rPr/>
              <w:t xml:space="preserve"> beslut får överklagas av en ideell före</w:t>
              <w:softHyphen/>
              <w:t>ning som enligt sina stadgar har till ändamål att tillvarata natur</w:t>
              <w:softHyphen/>
            </w:r>
            <w:r>
              <w:rPr>
                <w:spacing w:val="-2"/>
              </w:rPr>
              <w:t>skydds- eller</w:t>
            </w:r>
            <w:r>
              <w:rPr>
                <w:i/>
                <w:spacing w:val="-2"/>
              </w:rPr>
              <w:t xml:space="preserve"> </w:t>
            </w:r>
            <w:r>
              <w:rPr>
                <w:spacing w:val="-2"/>
              </w:rPr>
              <w:t>miljöskyddsintressen,</w:t>
            </w:r>
            <w:r>
              <w:rPr/>
              <w:t xml:space="preserve"> </w:t>
            </w:r>
            <w:r>
              <w:rPr>
                <w:i/>
              </w:rPr>
              <w:t>såvitt</w:t>
            </w:r>
            <w:r>
              <w:rPr/>
              <w:t xml:space="preserve"> </w:t>
            </w:r>
            <w:r>
              <w:rPr>
                <w:i/>
              </w:rPr>
              <w:t>avser</w:t>
            </w:r>
            <w:r>
              <w:rPr/>
              <w:t xml:space="preserve"> domar och beslut om tillstånd, godkännande eller dis</w:t>
              <w:softHyphen/>
              <w:t>pens enligt denna balk samt i frå</w:t>
              <w:softHyphen/>
              <w:t>gor om tillsyn enligt 10 kap. eller de föreskrifter som har meddelats med stöd av 10 kap. Detta gäller</w:t>
            </w:r>
          </w:p>
          <w:p>
            <w:pPr>
              <w:pStyle w:val="TextBodyIndent"/>
              <w:rPr/>
            </w:pPr>
            <w:r>
              <w:rPr/>
            </w:r>
          </w:p>
        </w:tc>
        <w:tc>
          <w:tcPr>
            <w:tcW w:w="3061" w:type="dxa"/>
            <w:tcBorders/>
          </w:tcPr>
          <w:p>
            <w:pPr>
              <w:pStyle w:val="TextBody"/>
              <w:rPr/>
            </w:pPr>
            <w:r>
              <w:rPr/>
              <w:t xml:space="preserve">Överklagbara domar </w:t>
            </w:r>
            <w:r>
              <w:rPr>
                <w:i/>
              </w:rPr>
              <w:t>och</w:t>
            </w:r>
            <w:r>
              <w:rPr/>
              <w:t xml:space="preserve"> beslut får överklagas av en ideell förening som enligt sina stadgar har till än</w:t>
              <w:softHyphen/>
              <w:t xml:space="preserve">damål att tillvarata naturskydds- eller miljöskyddsintressen, </w:t>
            </w:r>
            <w:r>
              <w:rPr>
                <w:i/>
              </w:rPr>
              <w:t>när det gäller</w:t>
            </w:r>
            <w:r>
              <w:rPr/>
              <w:t xml:space="preserve"> domar och beslut om till</w:t>
              <w:softHyphen/>
              <w:t xml:space="preserve">stånd, godkännande eller dispens enligt denna balk samt i frågor om </w:t>
            </w:r>
            <w:r>
              <w:rPr>
                <w:i/>
              </w:rPr>
              <w:t>upphävande av skydd av områden enligt 7 kap. eller om</w:t>
            </w:r>
            <w:r>
              <w:rPr/>
              <w:t xml:space="preserve"> tillsyn enligt 10 kap. eller de föreskrifter som har meddelats med stöd av 10 kap. Detta gäller</w:t>
            </w:r>
          </w:p>
        </w:tc>
      </w:tr>
      <w:tr>
        <w:trPr/>
        <w:tc>
          <w:tcPr>
            <w:tcW w:w="6122" w:type="dxa"/>
            <w:gridSpan w:val="2"/>
            <w:tcBorders/>
          </w:tcPr>
          <w:p>
            <w:pPr>
              <w:pStyle w:val="TextBodyIndent"/>
              <w:rPr/>
            </w:pPr>
            <w:r>
              <w:rPr/>
              <w:t>1. även i de fall överklagandet enbart avser ett villkor eller en annan bestämmelse i domen eller beslutet, och</w:t>
            </w:r>
          </w:p>
        </w:tc>
      </w:tr>
      <w:tr>
        <w:trPr/>
        <w:tc>
          <w:tcPr>
            <w:tcW w:w="6122" w:type="dxa"/>
            <w:gridSpan w:val="2"/>
            <w:tcBorders/>
          </w:tcPr>
          <w:p>
            <w:pPr>
              <w:pStyle w:val="TextBodyIndent"/>
              <w:rPr/>
            </w:pPr>
            <w:r>
              <w:rPr/>
              <w:t>2. även i de fall domen eller beslutet är resultatet av en prövning enligt 22 kap. 26 §, 24 kap. 2, 3, 5, 6 eller 8 § denna balk eller en prövning enligt 7 kap. 13, 14 eller 16 § lagen (1998:812) med särskilda bestäm</w:t>
              <w:softHyphen/>
              <w:t>melser om vattenverksamhet.</w:t>
            </w:r>
          </w:p>
        </w:tc>
      </w:tr>
      <w:tr>
        <w:trPr/>
        <w:tc>
          <w:tcPr>
            <w:tcW w:w="3061" w:type="dxa"/>
            <w:tcBorders/>
          </w:tcPr>
          <w:p>
            <w:pPr>
              <w:pStyle w:val="TextBodyIndent"/>
              <w:keepNext w:val="true"/>
              <w:keepLines/>
              <w:rPr/>
            </w:pPr>
            <w:r>
              <w:rPr/>
              <w:t xml:space="preserve">För att få överklaga </w:t>
            </w:r>
            <w:r>
              <w:rPr>
                <w:i/>
              </w:rPr>
              <w:t>skall</w:t>
            </w:r>
            <w:r>
              <w:rPr/>
              <w:t xml:space="preserve"> före</w:t>
              <w:softHyphen/>
              <w:t xml:space="preserve">ningen ha bedrivit verksamhet i Sverige under minst tre år och ha lägst 2 000 medlemmar. </w:t>
            </w:r>
            <w:r>
              <w:rPr>
                <w:i/>
              </w:rPr>
              <w:t>Förening</w:t>
              <w:softHyphen/>
              <w:t xml:space="preserve">en </w:t>
            </w:r>
            <w:r>
              <w:rPr/>
              <w:t xml:space="preserve">får </w:t>
            </w:r>
            <w:r>
              <w:rPr>
                <w:i/>
              </w:rPr>
              <w:t xml:space="preserve">dock </w:t>
            </w:r>
            <w:r>
              <w:rPr/>
              <w:t>inte överklaga beslut som rör Försvarsmakten, Fortifika</w:t>
              <w:softHyphen/>
              <w:t>tionsverket, Försvarets materiel</w:t>
              <w:softHyphen/>
              <w:t>verk eller Försvarets radioanstalt.</w:t>
            </w:r>
          </w:p>
        </w:tc>
        <w:tc>
          <w:tcPr>
            <w:tcW w:w="3061" w:type="dxa"/>
            <w:tcBorders/>
          </w:tcPr>
          <w:p>
            <w:pPr>
              <w:pStyle w:val="TextBodyIndent"/>
              <w:keepNext w:val="true"/>
              <w:keepLines/>
              <w:rPr/>
            </w:pPr>
            <w:r>
              <w:rPr>
                <w:i/>
              </w:rPr>
              <w:t>En förening</w:t>
            </w:r>
            <w:r>
              <w:rPr/>
              <w:t xml:space="preserve"> får inte överklaga </w:t>
            </w:r>
            <w:r>
              <w:rPr>
                <w:spacing w:val="-4"/>
              </w:rPr>
              <w:t>beslut som rör Försvarsmakten, For</w:t>
              <w:softHyphen/>
            </w:r>
            <w:r>
              <w:rPr/>
              <w:t>tifikationsverket, Försvarets mate</w:t>
              <w:softHyphen/>
              <w:t>rielverk eller Försvarets radioan</w:t>
              <w:softHyphen/>
              <w:t xml:space="preserve">stalt. </w:t>
            </w:r>
          </w:p>
          <w:p>
            <w:pPr>
              <w:pStyle w:val="TextBodyIndent"/>
              <w:keepNext w:val="true"/>
              <w:keepLines/>
              <w:rPr/>
            </w:pPr>
            <w:r>
              <w:rPr/>
              <w:t xml:space="preserve">För att få överklaga </w:t>
            </w:r>
            <w:r>
              <w:rPr>
                <w:i/>
              </w:rPr>
              <w:t>ska</w:t>
            </w:r>
            <w:r>
              <w:rPr/>
              <w:t xml:space="preserve"> före</w:t>
              <w:softHyphen/>
              <w:t>ningen ha bedrivit verksamhet i Sverige under minst tre år och ha lägst 2 000 medlemmar.</w:t>
            </w:r>
          </w:p>
        </w:tc>
      </w:tr>
      <w:tr>
        <w:trPr/>
        <w:tc>
          <w:tcPr>
            <w:tcW w:w="3061" w:type="dxa"/>
            <w:tcBorders/>
          </w:tcPr>
          <w:p>
            <w:pPr>
              <w:pStyle w:val="TextBodyIndent"/>
              <w:rPr/>
            </w:pPr>
            <w:r>
              <w:rPr/>
              <w:t xml:space="preserve">En </w:t>
            </w:r>
            <w:r>
              <w:rPr>
                <w:i/>
              </w:rPr>
              <w:t>miljöorganisation</w:t>
            </w:r>
            <w:r>
              <w:rPr/>
              <w:t xml:space="preserve"> som vill överklaga en dom eller ett beslut som avses i första stycket </w:t>
            </w:r>
            <w:r>
              <w:rPr>
                <w:i/>
              </w:rPr>
              <w:t>skall</w:t>
            </w:r>
            <w:r>
              <w:rPr/>
              <w:t xml:space="preserve"> göra det innan tiden för överkla</w:t>
              <w:softHyphen/>
              <w:t xml:space="preserve">gande gått ut för dem som varit parter eller annars såsom sakägare haft klagorätt i målet eller ärendet. </w:t>
            </w:r>
          </w:p>
        </w:tc>
        <w:tc>
          <w:tcPr>
            <w:tcW w:w="3061" w:type="dxa"/>
            <w:tcBorders/>
          </w:tcPr>
          <w:p>
            <w:pPr>
              <w:pStyle w:val="TextBodyIndent"/>
              <w:rPr/>
            </w:pPr>
            <w:r>
              <w:rPr/>
              <w:t xml:space="preserve">En </w:t>
            </w:r>
            <w:r>
              <w:rPr>
                <w:i/>
              </w:rPr>
              <w:t>förening</w:t>
            </w:r>
            <w:r>
              <w:rPr/>
              <w:t xml:space="preserve"> som vill överklaga en dom eller ett beslut som avses i första stycket </w:t>
            </w:r>
            <w:r>
              <w:rPr>
                <w:i/>
              </w:rPr>
              <w:t>ska</w:t>
            </w:r>
            <w:r>
              <w:rPr/>
              <w:t xml:space="preserve"> göra det innan tiden för överklagande gått ut för dem som varit parter eller annars såsom sakägare haft klagorätt i målet eller ärendet.</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240" w:after="120"/>
              <w:rPr>
                <w:i/>
                <w:i/>
              </w:rPr>
            </w:pPr>
            <w:r>
              <w:rPr>
                <w:i/>
              </w:rPr>
              <w:t>14 §</w:t>
            </w:r>
          </w:p>
        </w:tc>
      </w:tr>
      <w:tr>
        <w:trPr/>
        <w:tc>
          <w:tcPr>
            <w:tcW w:w="3061" w:type="dxa"/>
            <w:tcBorders/>
          </w:tcPr>
          <w:p>
            <w:pPr>
              <w:pStyle w:val="TextBody"/>
              <w:snapToGrid w:val="false"/>
              <w:rPr>
                <w:i/>
                <w:i/>
              </w:rPr>
            </w:pPr>
            <w:r>
              <w:rPr>
                <w:i/>
              </w:rPr>
            </w:r>
          </w:p>
        </w:tc>
        <w:tc>
          <w:tcPr>
            <w:tcW w:w="3061" w:type="dxa"/>
            <w:tcBorders/>
          </w:tcPr>
          <w:p>
            <w:pPr>
              <w:pStyle w:val="TextBody"/>
              <w:rPr>
                <w:i/>
                <w:i/>
                <w:sz w:val="18"/>
              </w:rPr>
            </w:pPr>
            <w:r>
              <w:rPr>
                <w:i/>
              </w:rPr>
              <w:t>Bestämmelserna i 13 § om vissa ide</w:t>
              <w:softHyphen/>
              <w:t>ella föreningars rätt att över</w:t>
              <w:softHyphen/>
              <w:t>klaga gäller i fråga om strand</w:t>
              <w:softHyphen/>
              <w:t>skydd ock</w:t>
              <w:softHyphen/>
              <w:t>så för en ideell förening som enligt sina stadgar har till än</w:t>
              <w:softHyphen/>
              <w:t>da</w:t>
              <w:softHyphen/>
              <w:t>mål att tillvarata friluftsintres</w:t>
              <w:softHyphen/>
              <w:t xml:space="preserve">sen. </w:t>
            </w:r>
          </w:p>
        </w:tc>
      </w:tr>
      <w:tr>
        <w:trPr/>
        <w:tc>
          <w:tcPr>
            <w:tcW w:w="6122" w:type="dxa"/>
            <w:gridSpan w:val="2"/>
            <w:tcBorders/>
          </w:tcPr>
          <w:p>
            <w:pPr>
              <w:pStyle w:val="TextBodyIndent"/>
              <w:keepNext w:val="true"/>
              <w:spacing w:before="360" w:after="120"/>
              <w:ind w:hanging="0"/>
              <w:jc w:val="center"/>
              <w:rPr>
                <w:b/>
                <w:b/>
              </w:rPr>
            </w:pPr>
            <w:r>
              <w:rPr>
                <w:b/>
              </w:rPr>
              <w:t>19 kap.</w:t>
            </w:r>
          </w:p>
        </w:tc>
      </w:tr>
      <w:tr>
        <w:trPr/>
        <w:tc>
          <w:tcPr>
            <w:tcW w:w="3061" w:type="dxa"/>
            <w:tcBorders/>
          </w:tcPr>
          <w:p>
            <w:pPr>
              <w:pStyle w:val="TextBodyIndent"/>
              <w:keepNext w:val="true"/>
              <w:snapToGrid w:val="false"/>
              <w:rPr/>
            </w:pPr>
            <w:r>
              <w:rPr/>
            </w:r>
          </w:p>
        </w:tc>
        <w:tc>
          <w:tcPr>
            <w:tcW w:w="3061" w:type="dxa"/>
            <w:tcBorders/>
          </w:tcPr>
          <w:p>
            <w:pPr>
              <w:pStyle w:val="TextBody"/>
              <w:keepNext w:val="true"/>
              <w:spacing w:before="120" w:after="120"/>
              <w:jc w:val="left"/>
              <w:rPr>
                <w:b/>
                <w:b/>
                <w:i/>
                <w:i/>
              </w:rPr>
            </w:pPr>
            <w:r>
              <w:rPr>
                <w:b/>
                <w:i/>
              </w:rPr>
              <w:t>Statlig kontroll av strandskyddsdispenser</w:t>
            </w:r>
          </w:p>
        </w:tc>
      </w:tr>
      <w:tr>
        <w:trPr/>
        <w:tc>
          <w:tcPr>
            <w:tcW w:w="3061" w:type="dxa"/>
            <w:tcBorders/>
          </w:tcPr>
          <w:p>
            <w:pPr>
              <w:pStyle w:val="TextBody"/>
              <w:snapToGrid w:val="false"/>
              <w:spacing w:before="120" w:after="120"/>
              <w:rPr>
                <w:b/>
                <w:b/>
                <w:i/>
                <w:i/>
              </w:rPr>
            </w:pPr>
            <w:r>
              <w:rPr>
                <w:b/>
                <w:i/>
              </w:rPr>
            </w:r>
          </w:p>
        </w:tc>
        <w:tc>
          <w:tcPr>
            <w:tcW w:w="3061" w:type="dxa"/>
            <w:tcBorders/>
          </w:tcPr>
          <w:p>
            <w:pPr>
              <w:pStyle w:val="TextBody"/>
              <w:spacing w:before="120" w:after="120"/>
              <w:rPr>
                <w:i/>
                <w:i/>
              </w:rPr>
            </w:pPr>
            <w:r>
              <w:rPr>
                <w:i/>
              </w:rPr>
              <w:t>3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Länsstyrelsen ska pröva en kom</w:t>
              <w:softHyphen/>
              <w:t>muns beslut att ge dispens från bestämmelserna i 7 kap. 15 §, om det finns skäl att anta a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t inte finns förutsättningar för dispens,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en brist i ärendets handlägg</w:t>
              <w:softHyphen/>
              <w:t>ning kan ha haft betydelse för ut</w:t>
              <w:softHyphen/>
              <w:t>gången i ären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 ska inom tre vec</w:t>
              <w:softHyphen/>
              <w:t>kor från den dag då kommunens beslut kom in till länsstyrelsen ta ställning till om det finns något sådant prövningsskäl som anges i första stycket och besluta i frågan om en prövning ska ske eller inte. Länsstyrelsens beslut får inte överklag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 ska upphäva dis</w:t>
              <w:softHyphen/>
              <w:t>pensbeslutet, om det inte finns för</w:t>
              <w:softHyphen/>
              <w:t>utsättningar för dispens.</w:t>
            </w:r>
          </w:p>
        </w:tc>
      </w:tr>
      <w:tr>
        <w:trPr/>
        <w:tc>
          <w:tcPr>
            <w:tcW w:w="6122" w:type="dxa"/>
            <w:gridSpan w:val="2"/>
            <w:tcBorders/>
          </w:tcPr>
          <w:p>
            <w:pPr>
              <w:pStyle w:val="TextBodyIndent"/>
              <w:spacing w:before="480" w:after="120"/>
              <w:ind w:hanging="0"/>
              <w:jc w:val="center"/>
              <w:rPr>
                <w:b/>
                <w:b/>
              </w:rPr>
            </w:pPr>
            <w:r>
              <w:rPr>
                <w:b/>
              </w:rPr>
              <w:t>29 kap.</w:t>
            </w:r>
          </w:p>
        </w:tc>
      </w:tr>
      <w:tr>
        <w:trPr/>
        <w:tc>
          <w:tcPr>
            <w:tcW w:w="6122" w:type="dxa"/>
            <w:gridSpan w:val="2"/>
            <w:tcBorders/>
          </w:tcPr>
          <w:p>
            <w:pPr>
              <w:pStyle w:val="TextBody"/>
              <w:spacing w:before="120" w:after="120"/>
              <w:jc w:val="center"/>
              <w:rPr/>
            </w:pPr>
            <w:r>
              <w:rPr/>
              <w:t>2 §</w:t>
            </w:r>
          </w:p>
        </w:tc>
      </w:tr>
      <w:tr>
        <w:trPr/>
        <w:tc>
          <w:tcPr>
            <w:tcW w:w="6122" w:type="dxa"/>
            <w:gridSpan w:val="2"/>
            <w:tcBorders/>
          </w:tcPr>
          <w:p>
            <w:pPr>
              <w:pStyle w:val="TextBody"/>
              <w:rPr/>
            </w:pPr>
            <w:r>
              <w:rPr/>
              <w:t>För brott mot områdesskydd döms till böter eller fängelse i högst två år den som med uppsåt eller av oaktsamhet</w:t>
            </w:r>
          </w:p>
        </w:tc>
      </w:tr>
      <w:tr>
        <w:trPr/>
        <w:tc>
          <w:tcPr>
            <w:tcW w:w="6122" w:type="dxa"/>
            <w:gridSpan w:val="2"/>
            <w:tcBorders/>
          </w:tcPr>
          <w:p>
            <w:pPr>
              <w:pStyle w:val="TextBodyIndent"/>
              <w:rPr/>
            </w:pPr>
            <w:r>
              <w:rPr/>
              <w:t>1. i ett biotopskyddsområde bedriver en verksamhet eller vidtar någon annan åtgärd som kan skada naturmiljön och som är förbjuden enligt 7 kap. 11 § andra stycket,</w:t>
            </w:r>
          </w:p>
        </w:tc>
      </w:tr>
      <w:tr>
        <w:trPr/>
        <w:tc>
          <w:tcPr>
            <w:tcW w:w="3061" w:type="dxa"/>
            <w:tcBorders/>
          </w:tcPr>
          <w:p>
            <w:pPr>
              <w:pStyle w:val="TextBodyIndent"/>
              <w:rPr/>
            </w:pPr>
            <w:r>
              <w:rPr/>
              <w:t>2. i ett strandskyddsområde upp</w:t>
              <w:softHyphen/>
              <w:t>för en byggnad eller vidtar någon annan åtgärd som är förbjuden en</w:t>
              <w:softHyphen/>
              <w:t xml:space="preserve">ligt 7 kap. </w:t>
            </w:r>
            <w:r>
              <w:rPr>
                <w:i/>
              </w:rPr>
              <w:t>16</w:t>
            </w:r>
            <w:r>
              <w:rPr/>
              <w:t xml:space="preserve"> §, eller</w:t>
            </w:r>
          </w:p>
        </w:tc>
        <w:tc>
          <w:tcPr>
            <w:tcW w:w="3061" w:type="dxa"/>
            <w:tcBorders/>
          </w:tcPr>
          <w:p>
            <w:pPr>
              <w:pStyle w:val="TextBodyIndent"/>
              <w:rPr/>
            </w:pPr>
            <w:r>
              <w:rPr/>
              <w:t>2. i ett strandskyddsområde upp</w:t>
              <w:softHyphen/>
              <w:t>för en byggnad eller vidtar någon annan åtgärd som är förbjuden en</w:t>
              <w:softHyphen/>
              <w:t xml:space="preserve">ligt 7 kap. </w:t>
            </w:r>
            <w:r>
              <w:rPr>
                <w:i/>
              </w:rPr>
              <w:t>15</w:t>
            </w:r>
            <w:r>
              <w:rPr/>
              <w:t xml:space="preserve"> §, eller</w:t>
            </w:r>
          </w:p>
        </w:tc>
      </w:tr>
      <w:tr>
        <w:trPr/>
        <w:tc>
          <w:tcPr>
            <w:tcW w:w="6122" w:type="dxa"/>
            <w:gridSpan w:val="2"/>
            <w:tcBorders/>
          </w:tcPr>
          <w:p>
            <w:pPr>
              <w:pStyle w:val="TextBodyIndent"/>
              <w:rPr/>
            </w:pPr>
            <w:r>
              <w:rPr/>
              <w:t>3. orsakar en skada eller en risk för skada på eller annan olägenhet för de miljövärden som avses att skyddas i en nationalpark, ett naturreservat, ett kulturreservat, ett djur- och växtskyddsområde, ett vattenskyddsområ</w:t>
              <w:softHyphen/>
              <w:t>de eller ett område som omfattas av ett interimistiskt förbud enligt 7 kap. 24 § genom att olovligen uppehålla sig i området eller där olovligen uppföra bebyggelse, stängsel eller upplag, utföra schaktning, muddring, uppodling, markavvattning, täkt, plantering eller avverkning, utöva jakt eller fiske, eller använda bekämpningsmedel.</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w:t>
              <w:softHyphen/>
              <w:t>ler 2 b §.</w:t>
            </w:r>
          </w:p>
        </w:tc>
        <w:tc>
          <w:tcPr>
            <w:tcW w:w="3061" w:type="dxa"/>
            <w:tcBorders/>
          </w:tcPr>
          <w:p>
            <w:pPr>
              <w:pStyle w:val="TextBodyIndent"/>
              <w:rPr/>
            </w:pPr>
            <w:r>
              <w:rPr/>
              <w:t xml:space="preserve">Ansvar </w:t>
            </w:r>
            <w:r>
              <w:rPr>
                <w:i/>
              </w:rPr>
              <w:t>ska</w:t>
            </w:r>
            <w:r>
              <w:rPr/>
              <w:t xml:space="preserve"> inte dömas ut enligt denna paragraf, om ansvar för gär</w:t>
              <w:softHyphen/>
              <w:t>ningen kan dömas ut enligt 1 § el</w:t>
              <w:softHyphen/>
              <w:t>ler 2 b §.</w:t>
            </w:r>
          </w:p>
        </w:tc>
      </w:tr>
    </w:tbl>
    <w:p>
      <w:pPr>
        <w:pStyle w:val="TextBody"/>
        <w:spacing w:before="0" w:after="120"/>
        <w:rPr>
          <w:u w:val="single"/>
        </w:rPr>
      </w:pPr>
      <w:r>
        <w:rPr>
          <w:u w:val="single"/>
        </w:rPr>
        <w:t>                                     </w:t>
      </w:r>
    </w:p>
    <w:p>
      <w:pPr>
        <w:pStyle w:val="TextBodyIndent"/>
        <w:rPr/>
      </w:pPr>
      <w:r>
        <w:rPr/>
        <w:t xml:space="preserve">1. Denna lag träder i kraft den 1 juli 2009. </w:t>
      </w:r>
    </w:p>
    <w:p>
      <w:pPr>
        <w:pStyle w:val="TextBodyIndent"/>
        <w:rPr/>
      </w:pPr>
      <w:r>
        <w:rPr/>
        <w:t>2. Bestämmelserna i 7 kap. 18 d § andra och tredje styckena får tilläm</w:t>
        <w:softHyphen/>
        <w:t xml:space="preserve">pas först efter den 31 januari 2010. </w:t>
      </w:r>
    </w:p>
    <w:p>
      <w:pPr>
        <w:pStyle w:val="TextBodyIndent"/>
        <w:rPr/>
      </w:pPr>
      <w:r>
        <w:rPr/>
        <w:t xml:space="preserve">3. Äldre bestämmelser gäller för ärenden som har inletts före den 1 juli 2009. </w:t>
      </w:r>
    </w:p>
    <w:p>
      <w:pPr>
        <w:pStyle w:val="TextBodyIndent"/>
        <w:rPr/>
      </w:pPr>
      <w:r>
        <w:rPr/>
        <w:t>4. Strandskydd gäller efter den 31 december 2014 inom ett utvidgat strandskyddsområde endast om utvidgningen har beslutats med stöd av 7 kap. 14 § i dess nya lydelse.</w:t>
      </w:r>
    </w:p>
    <w:p>
      <w:pPr>
        <w:pStyle w:val="TextBodyIndent"/>
        <w:rPr/>
      </w:pPr>
      <w:r>
        <w:rPr/>
        <w:t>5. </w:t>
      </w:r>
      <w:r>
        <w:rPr>
          <w:color w:val="000000"/>
          <w:lang w:eastAsia="sv-SE"/>
        </w:rPr>
        <w:t>Inom ett strandskyddsområde får man efter den 31 december 2014 inte vidta kompletteringsåtgärder till en huvudbyggnad med stöd av undantag som har föreskrivits enligt 7 kap. 17 § i dess tidigare lydelse eller motsvarande äldre bestämmelser</w:t>
      </w:r>
      <w:r>
        <w:rPr/>
        <w:t xml:space="preserve">. </w:t>
      </w:r>
    </w:p>
    <w:p>
      <w:pPr>
        <w:pStyle w:val="TextBodyIndent"/>
        <w:rPr/>
      </w:pPr>
      <w:r>
        <w:rPr/>
        <w:t>6. Bestämmelserna i 7 kap. 18 f § om återinträde av strandskydd gäller även när strandskydd har upphävts enligt den tidigare lydelsen av 7 kap. 15 § andra stycket eller enligt motsvarande bestämmelser i äldre lag eller enligt föreskrifter som har meddelats med stöd av sådana bestämmelser.</w:t>
      </w:r>
    </w:p>
    <w:p>
      <w:pPr>
        <w:pStyle w:val="TextBodyIndent"/>
        <w:rPr/>
      </w:pPr>
      <w:r>
        <w:rPr/>
      </w:r>
      <w:r>
        <w:br w:type="page"/>
      </w:r>
    </w:p>
    <w:p>
      <w:pPr>
        <w:pStyle w:val="Rubrik2utannumrering"/>
        <w:rPr/>
      </w:pPr>
      <w:r>
        <w:rPr/>
        <w:t>Förslag till lag om ändring i lagen (1998:811) om införande av miljöbalken</w:t>
      </w:r>
    </w:p>
    <w:p>
      <w:pPr>
        <w:pStyle w:val="TextBody"/>
        <w:rPr/>
      </w:pPr>
      <w:r>
        <w:rPr/>
        <w:t>Härigenom föreskrivs i fråga om lagen (1998:811) om införande av mil</w:t>
        <w:softHyphen/>
        <w:t>jö</w:t>
        <w:softHyphen/>
        <w:t>balken</w:t>
      </w:r>
    </w:p>
    <w:p>
      <w:pPr>
        <w:pStyle w:val="TextBodyIndent"/>
        <w:rPr/>
      </w:pPr>
      <w:r>
        <w:rPr>
          <w:i/>
        </w:rPr>
        <w:t>dels</w:t>
      </w:r>
      <w:r>
        <w:rPr/>
        <w:t xml:space="preserve"> att 12 § ska ha följande lydelse,</w:t>
      </w:r>
    </w:p>
    <w:p>
      <w:pPr>
        <w:pStyle w:val="TextBodyIndent"/>
        <w:rPr/>
      </w:pPr>
      <w:r>
        <w:rPr>
          <w:i/>
        </w:rPr>
        <w:t>dels</w:t>
      </w:r>
      <w:r>
        <w:rPr/>
        <w:t xml:space="preserve"> att det i lagen ska införas en ny paragraf, 10 a §, av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Strandskydd inträder när en fast</w:t>
              <w:softHyphen/>
              <w:t>ställd generalplan, stadsplan eller byggnadsplan upphävs eller er</w:t>
              <w:softHyphen/>
              <w:t>sätts av en ny detaljplan enligt plan- och bygglagen (1987:10). Detta gäller även när en detalj</w:t>
              <w:softHyphen/>
              <w:t>plan för ett område som tidigare har omfattats av en fastställd ge</w:t>
              <w:softHyphen/>
              <w:t xml:space="preserve">neralplan upphävs eller ersätts av en ny detaljplan. </w:t>
            </w:r>
          </w:p>
          <w:p>
            <w:pPr>
              <w:pStyle w:val="TextBodyIndent"/>
              <w:rPr/>
            </w:pPr>
            <w:r>
              <w:rPr>
                <w:i/>
              </w:rPr>
              <w:t>Första stycket gäller inte om det av en bestämmel</w:t>
              <w:softHyphen/>
              <w:t>se i den nya de</w:t>
              <w:softHyphen/>
              <w:t>taljplanen framgår att strandskyd</w:t>
              <w:softHyphen/>
              <w:t>det är upphävt.</w:t>
            </w:r>
            <w:r>
              <w:rPr/>
              <w:t xml:space="preserve"> </w:t>
            </w:r>
          </w:p>
        </w:tc>
      </w:tr>
      <w:tr>
        <w:trPr/>
        <w:tc>
          <w:tcPr>
            <w:tcW w:w="6122" w:type="dxa"/>
            <w:gridSpan w:val="2"/>
            <w:tcBorders/>
          </w:tcPr>
          <w:p>
            <w:pPr>
              <w:pStyle w:val="TextBody"/>
              <w:spacing w:before="240" w:after="120"/>
              <w:jc w:val="center"/>
              <w:rPr/>
            </w:pPr>
            <w:r>
              <w:rPr/>
              <w:t>12 §</w:t>
            </w:r>
          </w:p>
        </w:tc>
      </w:tr>
      <w:tr>
        <w:trPr/>
        <w:tc>
          <w:tcPr>
            <w:tcW w:w="3061" w:type="dxa"/>
            <w:tcBorders/>
          </w:tcPr>
          <w:p>
            <w:pPr>
              <w:pStyle w:val="TextBody"/>
              <w:rPr/>
            </w:pPr>
            <w:r>
              <w:rPr/>
              <w:t xml:space="preserve">Bestämmelsen i 7 kap. </w:t>
            </w:r>
            <w:r>
              <w:rPr>
                <w:i/>
              </w:rPr>
              <w:t>18 § andra stycket</w:t>
            </w:r>
            <w:r>
              <w:rPr/>
              <w:t xml:space="preserve"> miljöbalken om när ett be</w:t>
              <w:softHyphen/>
              <w:t>slut om dispens från förbudet att vidta åtgärder i strandskyddsområ</w:t>
              <w:softHyphen/>
              <w:t xml:space="preserve">de upphör, </w:t>
            </w:r>
            <w:r>
              <w:rPr>
                <w:i/>
              </w:rPr>
              <w:t>skall från och med den 1 januari 2000</w:t>
            </w:r>
            <w:r>
              <w:rPr/>
              <w:t xml:space="preserve"> tillämpas också på dispenser meddelade före den 1 augusti 1991.</w:t>
            </w:r>
          </w:p>
        </w:tc>
        <w:tc>
          <w:tcPr>
            <w:tcW w:w="3061" w:type="dxa"/>
            <w:tcBorders/>
          </w:tcPr>
          <w:p>
            <w:pPr>
              <w:pStyle w:val="TextBody"/>
              <w:rPr/>
            </w:pPr>
            <w:r>
              <w:rPr/>
              <w:t xml:space="preserve">Bestämmelsen i 7 kap. </w:t>
            </w:r>
            <w:r>
              <w:rPr>
                <w:i/>
              </w:rPr>
              <w:t>18 g §</w:t>
            </w:r>
            <w:r>
              <w:rPr/>
              <w:t xml:space="preserve"> mil</w:t>
              <w:softHyphen/>
              <w:t>jöbalken om när ett beslut om dis</w:t>
              <w:softHyphen/>
              <w:t>pens från förbudet att vidta åtgär</w:t>
              <w:softHyphen/>
              <w:t xml:space="preserve">der i </w:t>
            </w:r>
            <w:r>
              <w:rPr>
                <w:i/>
              </w:rPr>
              <w:t>ett</w:t>
            </w:r>
            <w:r>
              <w:rPr/>
              <w:t xml:space="preserve"> strandskyddsområde upp</w:t>
              <w:softHyphen/>
              <w:t xml:space="preserve">hör, </w:t>
            </w:r>
            <w:r>
              <w:rPr>
                <w:i/>
              </w:rPr>
              <w:t>ska</w:t>
            </w:r>
            <w:r>
              <w:rPr/>
              <w:t xml:space="preserve"> tillämpas också på dis</w:t>
              <w:softHyphen/>
              <w:t>pen</w:t>
              <w:softHyphen/>
              <w:t>ser meddelade före den 1 augu</w:t>
              <w:softHyphen/>
              <w:t>sti 1991.</w:t>
            </w:r>
          </w:p>
        </w:tc>
      </w:tr>
    </w:tbl>
    <w:p>
      <w:pPr>
        <w:pStyle w:val="TextBody"/>
        <w:spacing w:before="0" w:after="120"/>
        <w:rPr>
          <w:u w:val="single"/>
        </w:rPr>
      </w:pPr>
      <w:r>
        <w:rPr>
          <w:u w:val="single"/>
        </w:rPr>
        <w:t>                                     </w:t>
      </w:r>
    </w:p>
    <w:p>
      <w:pPr>
        <w:pStyle w:val="TextBodyIndent"/>
        <w:rPr/>
      </w:pPr>
      <w:r>
        <w:rPr/>
        <w:t>1. Denna lag träder i kraft den 1 juli 2009.</w:t>
      </w:r>
    </w:p>
    <w:p>
      <w:pPr>
        <w:pStyle w:val="TextBodyIndent"/>
        <w:rPr/>
      </w:pPr>
      <w:r>
        <w:rPr/>
        <w:t>2. Äldre bestämmelser gäller för detaljplaneärenden som har inletts före den 1 juli 2009 och som avslutas genom antagande före den 1 juli 2010.</w:t>
      </w:r>
    </w:p>
    <w:p>
      <w:pPr>
        <w:pStyle w:val="TextBodyIndent"/>
        <w:rPr/>
      </w:pPr>
      <w:r>
        <w:rPr/>
      </w:r>
      <w:r>
        <w:br w:type="page"/>
      </w:r>
    </w:p>
    <w:p>
      <w:pPr>
        <w:pStyle w:val="Rubrik2utannumrering"/>
        <w:rPr/>
      </w:pPr>
      <w:r>
        <w:rPr/>
        <w:t>Förslag till lag om ändring i plan- och bygglagen (1987:10)</w:t>
      </w:r>
    </w:p>
    <w:p>
      <w:pPr>
        <w:pStyle w:val="TextBody"/>
        <w:rPr/>
      </w:pPr>
      <w:r>
        <w:rPr/>
        <w:t>Härigenom föreskrivs i fråga om plan- och bygglagen (1987:10)</w:t>
      </w:r>
    </w:p>
    <w:p>
      <w:pPr>
        <w:pStyle w:val="TextBodyIndent"/>
        <w:rPr/>
      </w:pPr>
      <w:r>
        <w:rPr>
          <w:i/>
        </w:rPr>
        <w:t>dels</w:t>
      </w:r>
      <w:r>
        <w:rPr/>
        <w:t xml:space="preserve"> att 4 kap. 1, 5 och 9 §§, 5 kap. 22 och 26 §§, 12 kap. 1 § och 13 kap. 6 § ska ha följande lydelse,</w:t>
      </w:r>
    </w:p>
    <w:p>
      <w:pPr>
        <w:pStyle w:val="TextBodyIndent"/>
        <w:rPr/>
      </w:pPr>
      <w:r>
        <w:rPr>
          <w:i/>
        </w:rPr>
        <w:t>dels</w:t>
      </w:r>
      <w:r>
        <w:rPr/>
        <w:t xml:space="preserve"> att det i lagen ska införas en ny paragraf, 5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b/>
                <w:b/>
              </w:rPr>
            </w:pPr>
            <w:r>
              <w:rPr>
                <w:b/>
              </w:rPr>
              <w:t>4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 xml:space="preserve">I översiktsplanen </w:t>
            </w:r>
            <w:r>
              <w:rPr>
                <w:i/>
              </w:rPr>
              <w:t>skall</w:t>
            </w:r>
            <w:r>
              <w:rPr/>
              <w:t xml:space="preserve"> redovisas de allmänna intressen enligt 2 kap. som bör beaktas vid beslut om an</w:t>
              <w:softHyphen/>
              <w:t>vändningen av mark- och vatten</w:t>
              <w:softHyphen/>
              <w:t xml:space="preserve">områden. Vid redovisningen </w:t>
            </w:r>
            <w:r>
              <w:rPr>
                <w:i/>
              </w:rPr>
              <w:t>skall</w:t>
            </w:r>
            <w:r>
              <w:rPr/>
              <w:t xml:space="preserve"> riksintressen enligt 3 eller 4 kap. miljöbalken anges särskilt.</w:t>
            </w:r>
          </w:p>
        </w:tc>
        <w:tc>
          <w:tcPr>
            <w:tcW w:w="3061" w:type="dxa"/>
            <w:tcBorders/>
          </w:tcPr>
          <w:p>
            <w:pPr>
              <w:pStyle w:val="TextBody"/>
              <w:rPr/>
            </w:pPr>
            <w:r>
              <w:rPr/>
              <w:t xml:space="preserve">I översiktsplanen </w:t>
            </w:r>
            <w:r>
              <w:rPr>
                <w:i/>
              </w:rPr>
              <w:t>ska</w:t>
            </w:r>
            <w:r>
              <w:rPr/>
              <w:t xml:space="preserve"> redovisas de allmänna intressen enligt 2 kap. som bör beaktas vid beslut om an</w:t>
              <w:softHyphen/>
              <w:t>vändningen av mark- och vatten</w:t>
              <w:softHyphen/>
              <w:t xml:space="preserve">områden. Vid redovisningen </w:t>
            </w:r>
            <w:r>
              <w:rPr>
                <w:i/>
              </w:rPr>
              <w:t>ska</w:t>
            </w:r>
            <w:r>
              <w:rPr/>
              <w:t xml:space="preserve"> riksintressen enligt 3 eller 4 kap. miljöbalken anges särskilt.</w:t>
            </w:r>
          </w:p>
        </w:tc>
      </w:tr>
      <w:tr>
        <w:trPr/>
        <w:tc>
          <w:tcPr>
            <w:tcW w:w="3061" w:type="dxa"/>
            <w:tcBorders/>
          </w:tcPr>
          <w:p>
            <w:pPr>
              <w:pStyle w:val="TextBodyIndent"/>
              <w:rPr/>
            </w:pPr>
            <w:r>
              <w:rPr/>
              <w:t xml:space="preserve">Av planen </w:t>
            </w:r>
            <w:r>
              <w:rPr>
                <w:i/>
              </w:rPr>
              <w:t>skall</w:t>
            </w:r>
            <w:r>
              <w:rPr/>
              <w:t xml:space="preserve"> framgå</w:t>
            </w:r>
          </w:p>
        </w:tc>
        <w:tc>
          <w:tcPr>
            <w:tcW w:w="3061" w:type="dxa"/>
            <w:tcBorders/>
          </w:tcPr>
          <w:p>
            <w:pPr>
              <w:pStyle w:val="TextBodyIndent"/>
              <w:rPr/>
            </w:pPr>
            <w:r>
              <w:rPr/>
              <w:t xml:space="preserve">Av planen </w:t>
            </w:r>
            <w:r>
              <w:rPr>
                <w:i/>
              </w:rPr>
              <w:t>ska</w:t>
            </w:r>
            <w:r>
              <w:rPr/>
              <w:t xml:space="preserve"> framgå</w:t>
            </w:r>
          </w:p>
        </w:tc>
      </w:tr>
      <w:tr>
        <w:trPr/>
        <w:tc>
          <w:tcPr>
            <w:tcW w:w="6122" w:type="dxa"/>
            <w:gridSpan w:val="2"/>
            <w:tcBorders/>
          </w:tcPr>
          <w:p>
            <w:pPr>
              <w:pStyle w:val="TextBodyIndent"/>
              <w:rPr/>
            </w:pPr>
            <w:r>
              <w:rPr/>
              <w:t>1. grunddragen i fråga om den avsedda användningen av mark- och vattenområden,</w:t>
            </w:r>
          </w:p>
        </w:tc>
      </w:tr>
      <w:tr>
        <w:trPr/>
        <w:tc>
          <w:tcPr>
            <w:tcW w:w="3061" w:type="dxa"/>
            <w:tcBorders/>
          </w:tcPr>
          <w:p>
            <w:pPr>
              <w:pStyle w:val="TextBodyIndent"/>
              <w:rPr/>
            </w:pPr>
            <w:r>
              <w:rPr/>
              <w:t xml:space="preserve">2. kommunens syn på hur den byggda miljön </w:t>
            </w:r>
            <w:r>
              <w:rPr>
                <w:i/>
              </w:rPr>
              <w:t>skall</w:t>
            </w:r>
            <w:r>
              <w:rPr/>
              <w:t xml:space="preserve"> utvecklas och bevaras, </w:t>
            </w:r>
            <w:r>
              <w:rPr>
                <w:i/>
              </w:rPr>
              <w:t>och</w:t>
            </w:r>
          </w:p>
        </w:tc>
        <w:tc>
          <w:tcPr>
            <w:tcW w:w="3061" w:type="dxa"/>
            <w:tcBorders/>
          </w:tcPr>
          <w:p>
            <w:pPr>
              <w:pStyle w:val="TextBodyIndent"/>
              <w:rPr/>
            </w:pPr>
            <w:r>
              <w:rPr/>
              <w:t xml:space="preserve">2. kommunens syn på hur den byggda miljön </w:t>
            </w:r>
            <w:r>
              <w:rPr>
                <w:i/>
              </w:rPr>
              <w:t>ska</w:t>
            </w:r>
            <w:r>
              <w:rPr/>
              <w:t xml:space="preserve"> utvecklas och bevaras,</w:t>
            </w:r>
          </w:p>
        </w:tc>
      </w:tr>
      <w:tr>
        <w:trPr/>
        <w:tc>
          <w:tcPr>
            <w:tcW w:w="3061" w:type="dxa"/>
            <w:tcBorders/>
          </w:tcPr>
          <w:p>
            <w:pPr>
              <w:pStyle w:val="TextBodyIndent"/>
              <w:rPr/>
            </w:pPr>
            <w:r>
              <w:rPr/>
              <w:t>3. hur kommunen avser att till</w:t>
              <w:softHyphen/>
            </w:r>
            <w:r>
              <w:rPr>
                <w:spacing w:val="-4"/>
              </w:rPr>
              <w:t>godose de redovisade riksintressena</w:t>
            </w:r>
            <w:r>
              <w:rPr/>
              <w:t xml:space="preserve"> och följa gällande miljökvalitets</w:t>
              <w:softHyphen/>
              <w:t>normer.</w:t>
            </w:r>
          </w:p>
        </w:tc>
        <w:tc>
          <w:tcPr>
            <w:tcW w:w="3061" w:type="dxa"/>
            <w:tcBorders/>
          </w:tcPr>
          <w:p>
            <w:pPr>
              <w:pStyle w:val="TextBodyIndent"/>
              <w:rPr/>
            </w:pPr>
            <w:r>
              <w:rPr/>
              <w:t>3. hur kommunen avser att till</w:t>
              <w:softHyphen/>
            </w:r>
            <w:r>
              <w:rPr>
                <w:spacing w:val="-4"/>
              </w:rPr>
              <w:t>godose de redovisade riksintressena</w:t>
            </w:r>
            <w:r>
              <w:rPr/>
              <w:t xml:space="preserve"> och följa gällande miljökvalitets</w:t>
              <w:softHyphen/>
              <w:t xml:space="preserve">normer,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4. sådana områden för lands</w:t>
              <w:softHyphen/>
            </w:r>
            <w:r>
              <w:rPr>
                <w:i/>
                <w:spacing w:val="-2"/>
              </w:rPr>
              <w:t>bygdsutveckling i strandnära lägen</w:t>
            </w:r>
            <w:r>
              <w:rPr>
                <w:i/>
              </w:rPr>
              <w:t xml:space="preserve"> som avses i 7 kap. 18 d § första stycket miljöbalken</w:t>
            </w:r>
            <w:r>
              <w:rPr/>
              <w:t>.</w:t>
            </w:r>
          </w:p>
        </w:tc>
      </w:tr>
      <w:tr>
        <w:trPr/>
        <w:tc>
          <w:tcPr>
            <w:tcW w:w="3061" w:type="dxa"/>
            <w:tcBorders/>
          </w:tcPr>
          <w:p>
            <w:pPr>
              <w:pStyle w:val="TextBodyIndent"/>
              <w:rPr/>
            </w:pPr>
            <w:r>
              <w:rPr/>
              <w:t xml:space="preserve">Översiktsplanens innebörd och konsekvenser </w:t>
            </w:r>
            <w:r>
              <w:rPr>
                <w:i/>
              </w:rPr>
              <w:t>skall</w:t>
            </w:r>
            <w:r>
              <w:rPr/>
              <w:t xml:space="preserve"> kunna utläsas utan svårighet. </w:t>
            </w:r>
          </w:p>
        </w:tc>
        <w:tc>
          <w:tcPr>
            <w:tcW w:w="3061" w:type="dxa"/>
            <w:tcBorders/>
          </w:tcPr>
          <w:p>
            <w:pPr>
              <w:pStyle w:val="TextBodyIndent"/>
              <w:rPr/>
            </w:pPr>
            <w:r>
              <w:rPr/>
              <w:t xml:space="preserve">Översiktsplanens innebörd och konsekvenser </w:t>
            </w:r>
            <w:r>
              <w:rPr>
                <w:i/>
              </w:rPr>
              <w:t>ska</w:t>
            </w:r>
            <w:r>
              <w:rPr/>
              <w:t xml:space="preserve"> kunna utläsas utan svårighet.</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pPr>
            <w:r>
              <w:rPr/>
              <w:t xml:space="preserve">Under samrådet </w:t>
            </w:r>
            <w:r>
              <w:rPr>
                <w:i/>
              </w:rPr>
              <w:t>skall</w:t>
            </w:r>
            <w:r>
              <w:rPr/>
              <w:t xml:space="preserve"> länsstyrelsen särskilt</w:t>
            </w:r>
          </w:p>
        </w:tc>
        <w:tc>
          <w:tcPr>
            <w:tcW w:w="3061" w:type="dxa"/>
            <w:tcBorders/>
          </w:tcPr>
          <w:p>
            <w:pPr>
              <w:pStyle w:val="TextBody"/>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tc>
      </w:tr>
      <w:tr>
        <w:trPr/>
        <w:tc>
          <w:tcPr>
            <w:tcW w:w="6122" w:type="dxa"/>
            <w:gridSpan w:val="2"/>
            <w:tcBorders/>
          </w:tcPr>
          <w:p>
            <w:pPr>
              <w:pStyle w:val="TextBodyIndent"/>
              <w:rPr/>
            </w:pPr>
            <w:r>
              <w:rPr/>
              <w:t>2. tillhandahålla underlag för kommunens bedömningar och ge råd i fråga om sådana allmänna intressen enligt 2 kap. som bör beaktas vid beslut om användningen av mark- och vattenområden,</w:t>
            </w:r>
          </w:p>
        </w:tc>
      </w:tr>
      <w:tr>
        <w:trPr>
          <w:cantSplit w:val="true"/>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w:t>
            </w:r>
          </w:p>
          <w:p>
            <w:pPr>
              <w:pStyle w:val="TextBodyIndent"/>
              <w:rPr/>
            </w:pPr>
            <w:r>
              <w:rPr/>
            </w:r>
          </w:p>
        </w:tc>
        <w:tc>
          <w:tcPr>
            <w:tcW w:w="3061" w:type="dxa"/>
            <w:tcBorders/>
          </w:tcPr>
          <w:p>
            <w:pPr>
              <w:pStyle w:val="TextBodyIndent"/>
              <w:rPr/>
            </w:pPr>
            <w:r>
              <w:rPr/>
              <w:t>3. verka för att riksintressen en</w:t>
              <w:softHyphen/>
              <w:t>ligt 3 och 4 kap. miljöbalken till</w:t>
              <w:softHyphen/>
              <w:t xml:space="preserve">godoses, </w:t>
            </w:r>
            <w:r>
              <w:rPr>
                <w:i/>
              </w:rPr>
              <w:t>att</w:t>
            </w:r>
            <w:r>
              <w:rPr/>
              <w:t xml:space="preserve"> miljökvalitetsnormer enligt 5 kap. miljöbalken följs </w:t>
            </w:r>
            <w:r>
              <w:rPr>
                <w:i/>
              </w:rPr>
              <w:t xml:space="preserve">och att redovisningen av områden för landsbygdsutveckling i strandnära </w:t>
            </w:r>
            <w:r>
              <w:rPr>
                <w:i/>
                <w:spacing w:val="-2"/>
              </w:rPr>
              <w:t>lägen är förenlig med 7 kap. 18 d §</w:t>
            </w:r>
            <w:r>
              <w:rPr>
                <w:i/>
              </w:rPr>
              <w:t xml:space="preserve"> första stycket miljöbalken</w:t>
            </w:r>
            <w:r>
              <w:rPr/>
              <w:t>, och</w:t>
            </w:r>
          </w:p>
        </w:tc>
      </w:tr>
      <w:tr>
        <w:trPr/>
        <w:tc>
          <w:tcPr>
            <w:tcW w:w="6122" w:type="dxa"/>
            <w:gridSpan w:val="2"/>
            <w:tcBorders/>
          </w:tcPr>
          <w:p>
            <w:pPr>
              <w:pStyle w:val="TextBodyIndent"/>
              <w:rPr/>
            </w:pPr>
            <w:r>
              <w:rPr/>
              <w:t>4. verka för att sådana frågor om användningen av mark- och vatten</w:t>
              <w:softHyphen/>
              <w:t xml:space="preserve">områden som angår två eller flera kommuner samordnas på ett lämpligt sätt. </w:t>
            </w:r>
          </w:p>
        </w:tc>
      </w:tr>
      <w:tr>
        <w:trPr/>
        <w:tc>
          <w:tcPr>
            <w:tcW w:w="6122" w:type="dxa"/>
            <w:gridSpan w:val="2"/>
            <w:tcBorders/>
          </w:tcPr>
          <w:p>
            <w:pPr>
              <w:pStyle w:val="TextBody"/>
              <w:spacing w:before="240" w:after="120"/>
              <w:jc w:val="center"/>
              <w:rPr/>
            </w:pPr>
            <w:r>
              <w:rPr/>
              <w:t>9 §</w:t>
            </w:r>
          </w:p>
        </w:tc>
      </w:tr>
      <w:tr>
        <w:trPr/>
        <w:tc>
          <w:tcPr>
            <w:tcW w:w="3061" w:type="dxa"/>
            <w:tcBorders/>
          </w:tcPr>
          <w:p>
            <w:pPr>
              <w:pStyle w:val="TextBody"/>
              <w:rPr/>
            </w:pPr>
            <w:r>
              <w:rPr/>
              <w:t xml:space="preserve">Länsstyrelsen </w:t>
            </w:r>
            <w:r>
              <w:rPr>
                <w:i/>
              </w:rPr>
              <w:t>skall</w:t>
            </w:r>
            <w:r>
              <w:rPr/>
              <w:t xml:space="preserve"> under utställ</w:t>
              <w:softHyphen/>
              <w:t>ningstiden avge ett gransknings</w:t>
              <w:softHyphen/>
              <w:t>yttrande över planförslaget.</w:t>
            </w:r>
          </w:p>
        </w:tc>
        <w:tc>
          <w:tcPr>
            <w:tcW w:w="3061" w:type="dxa"/>
            <w:tcBorders/>
          </w:tcPr>
          <w:p>
            <w:pPr>
              <w:pStyle w:val="TextBody"/>
              <w:rPr/>
            </w:pPr>
            <w:r>
              <w:rPr/>
              <w:t xml:space="preserve">Länsstyrelsen </w:t>
            </w:r>
            <w:r>
              <w:rPr>
                <w:i/>
              </w:rPr>
              <w:t>ska</w:t>
            </w:r>
            <w:r>
              <w:rPr/>
              <w:t xml:space="preserve"> under utställ</w:t>
              <w:softHyphen/>
              <w:t>ningstiden avge ett gransknings</w:t>
              <w:softHyphen/>
              <w:t>yttrande över planförslaget.</w:t>
            </w:r>
          </w:p>
        </w:tc>
      </w:tr>
      <w:tr>
        <w:trPr/>
        <w:tc>
          <w:tcPr>
            <w:tcW w:w="3061" w:type="dxa"/>
            <w:tcBorders/>
          </w:tcPr>
          <w:p>
            <w:pPr>
              <w:pStyle w:val="TextBodyIndent"/>
              <w:rPr/>
            </w:pPr>
            <w:r>
              <w:rPr/>
              <w:t xml:space="preserve">Av yttrandet </w:t>
            </w:r>
            <w:r>
              <w:rPr>
                <w:i/>
              </w:rPr>
              <w:t>skall</w:t>
            </w:r>
            <w:r>
              <w:rPr/>
              <w:t xml:space="preserve"> framgå om</w:t>
            </w:r>
          </w:p>
        </w:tc>
        <w:tc>
          <w:tcPr>
            <w:tcW w:w="3061" w:type="dxa"/>
            <w:tcBorders/>
          </w:tcPr>
          <w:p>
            <w:pPr>
              <w:pStyle w:val="TextBodyIndent"/>
              <w:rPr/>
            </w:pPr>
            <w:r>
              <w:rPr/>
              <w:t xml:space="preserve">Av yttrandet </w:t>
            </w:r>
            <w:r>
              <w:rPr>
                <w:i/>
              </w:rPr>
              <w:t>ska det</w:t>
            </w:r>
            <w:r>
              <w:rPr/>
              <w:t xml:space="preserve"> framgå om</w:t>
            </w:r>
          </w:p>
        </w:tc>
      </w:tr>
      <w:tr>
        <w:trPr/>
        <w:tc>
          <w:tcPr>
            <w:tcW w:w="6122" w:type="dxa"/>
            <w:gridSpan w:val="2"/>
            <w:tcBorders/>
          </w:tcPr>
          <w:p>
            <w:pPr>
              <w:pStyle w:val="TextBodyIndent"/>
              <w:rPr/>
            </w:pPr>
            <w:r>
              <w:rPr/>
              <w:t>1. förslaget inte tillgodoser ett riksintresse enligt 3 eller 4 kap. miljö</w:t>
              <w:softHyphen/>
              <w:t>balken,</w:t>
            </w:r>
          </w:p>
        </w:tc>
      </w:tr>
      <w:tr>
        <w:trPr/>
        <w:tc>
          <w:tcPr>
            <w:tcW w:w="6122" w:type="dxa"/>
            <w:gridSpan w:val="2"/>
            <w:tcBorders/>
          </w:tcPr>
          <w:p>
            <w:pPr>
              <w:pStyle w:val="TextBodyIndent"/>
              <w:rPr/>
            </w:pPr>
            <w:r>
              <w:rPr/>
              <w:t>2. förslaget kan medverka till att en miljökvalitetsnorm enligt 5 kap. miljöbalken inte följ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redovisningen av områden för landsbygdsutveckling i strandnära lägen inte är förenlig med 7 kap. 18 d § första stycket miljöbalken,</w:t>
            </w:r>
          </w:p>
        </w:tc>
      </w:tr>
      <w:tr>
        <w:trPr/>
        <w:tc>
          <w:tcPr>
            <w:tcW w:w="3061" w:type="dxa"/>
            <w:tcBorders/>
          </w:tcPr>
          <w:p>
            <w:pPr>
              <w:pStyle w:val="TextBodyIndent"/>
              <w:rPr/>
            </w:pPr>
            <w:r>
              <w:rPr>
                <w:i/>
              </w:rPr>
              <w:t>3.</w:t>
            </w:r>
            <w:r>
              <w:rPr/>
              <w:t> sådana frågor rörande använd</w:t>
              <w:softHyphen/>
              <w:t>ningen av mark- och vattenområ</w:t>
              <w:softHyphen/>
              <w:t>den som angår två eller flera kom</w:t>
              <w:softHyphen/>
              <w:t>muner inte samordnas på ett lämp</w:t>
              <w:softHyphen/>
              <w:t>ligt sätt, och</w:t>
            </w:r>
          </w:p>
        </w:tc>
        <w:tc>
          <w:tcPr>
            <w:tcW w:w="3061" w:type="dxa"/>
            <w:tcBorders/>
          </w:tcPr>
          <w:p>
            <w:pPr>
              <w:pStyle w:val="TextBodyIndent"/>
              <w:rPr>
                <w:i/>
                <w:i/>
              </w:rPr>
            </w:pPr>
            <w:r>
              <w:rPr>
                <w:i/>
              </w:rPr>
              <w:t>4.</w:t>
            </w:r>
            <w:r>
              <w:rPr/>
              <w:t> sådana frågor rörande använd</w:t>
              <w:softHyphen/>
              <w:t>ningen av mark- och vattenområ</w:t>
              <w:softHyphen/>
              <w:t>den som angår två eller flera kom</w:t>
              <w:softHyphen/>
              <w:t>muner inte samordnas på ett lämp</w:t>
              <w:softHyphen/>
              <w:t>ligt sätt, och</w:t>
            </w:r>
          </w:p>
        </w:tc>
      </w:tr>
      <w:tr>
        <w:trPr/>
        <w:tc>
          <w:tcPr>
            <w:tcW w:w="3061" w:type="dxa"/>
            <w:tcBorders/>
          </w:tcPr>
          <w:p>
            <w:pPr>
              <w:pStyle w:val="TextBodyIndent"/>
              <w:rPr/>
            </w:pPr>
            <w:r>
              <w:rPr>
                <w:i/>
                <w:spacing w:val="-2"/>
              </w:rPr>
              <w:t>4.</w:t>
            </w:r>
            <w:r>
              <w:rPr>
                <w:spacing w:val="-2"/>
              </w:rPr>
              <w:t> bebyggelsen blir olämplig med</w:t>
            </w:r>
            <w:r>
              <w:rPr/>
              <w:t xml:space="preserve"> hänsyn till de boendes och övrigas hälsa eller säkerhet eller till risken för olyckor, översvämning eller erosion.</w:t>
            </w:r>
          </w:p>
        </w:tc>
        <w:tc>
          <w:tcPr>
            <w:tcW w:w="3061" w:type="dxa"/>
            <w:tcBorders/>
          </w:tcPr>
          <w:p>
            <w:pPr>
              <w:pStyle w:val="TextBodyIndent"/>
              <w:rPr/>
            </w:pPr>
            <w:r>
              <w:rPr>
                <w:i/>
                <w:spacing w:val="-2"/>
              </w:rPr>
              <w:t>5.</w:t>
            </w:r>
            <w:r>
              <w:rPr>
                <w:spacing w:val="-2"/>
              </w:rPr>
              <w:t> bebyggelsen blir olämplig med</w:t>
            </w:r>
            <w:r>
              <w:rPr/>
              <w:t xml:space="preserve"> hänsyn till de boendes och övrigas hälsa eller säkerhet eller till risken för olyckor, översvämning eller erosion.</w:t>
            </w:r>
          </w:p>
        </w:tc>
      </w:tr>
      <w:tr>
        <w:trPr/>
        <w:tc>
          <w:tcPr>
            <w:tcW w:w="6122" w:type="dxa"/>
            <w:gridSpan w:val="2"/>
            <w:tcBorders/>
          </w:tcPr>
          <w:p>
            <w:pPr>
              <w:pStyle w:val="TextBodyIndent"/>
              <w:spacing w:before="360" w:after="80"/>
              <w:ind w:hanging="0"/>
              <w:jc w:val="center"/>
              <w:rPr>
                <w:b/>
                <w:b/>
              </w:rPr>
            </w:pPr>
            <w:r>
              <w:rPr>
                <w:b/>
              </w:rPr>
              <w:t>5 kap.</w:t>
            </w:r>
          </w:p>
        </w:tc>
      </w:tr>
      <w:tr>
        <w:trPr/>
        <w:tc>
          <w:tcPr>
            <w:tcW w:w="3061" w:type="dxa"/>
            <w:tcBorders/>
          </w:tcPr>
          <w:p>
            <w:pPr>
              <w:pStyle w:val="TextBody"/>
              <w:snapToGrid w:val="false"/>
              <w:spacing w:before="120" w:after="80"/>
              <w:rPr>
                <w:i/>
                <w:i/>
              </w:rPr>
            </w:pPr>
            <w:r>
              <w:rPr>
                <w:i/>
              </w:rPr>
            </w:r>
          </w:p>
        </w:tc>
        <w:tc>
          <w:tcPr>
            <w:tcW w:w="3061" w:type="dxa"/>
            <w:tcBorders/>
          </w:tcPr>
          <w:p>
            <w:pPr>
              <w:pStyle w:val="TextBody"/>
              <w:spacing w:before="120" w:after="80"/>
              <w:rPr>
                <w:i/>
                <w:i/>
              </w:rPr>
            </w:pPr>
            <w:r>
              <w:rPr>
                <w:i/>
              </w:rPr>
              <w:t>7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detaljplanen får det bestämmas att strandskydd enligt 7 kap. miljö</w:t>
              <w:softHyphen/>
              <w:t>bal</w:t>
              <w:softHyphen/>
              <w:t>ken upphävs för ett område, om det finns särskilda skäl och intres</w:t>
              <w:softHyphen/>
              <w:t>set av att ta området i anspråk på det sätt som avses med planen vä</w:t>
              <w:softHyphen/>
              <w:t>ger tyngre än strandskyddsintres</w:t>
              <w:softHyphen/>
              <w:t>sena. En sådan bestämmelse får dock inte avse ett sådant område som enligt 7 kap. 18 § första styck</w:t>
              <w:softHyphen/>
              <w:t>et 2 miljöbalken omfattas av läns</w:t>
              <w:softHyphen/>
              <w:t>styrelsens beslutande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en detaljplanebestämmelse enligt första stycket ska bestäm</w:t>
              <w:softHyphen/>
              <w:t>melserna i 7 kap. 18 c–18 f §§ mil</w:t>
              <w:softHyphen/>
              <w:t>jöbalken tillämpas.</w:t>
            </w:r>
          </w:p>
        </w:tc>
      </w:tr>
      <w:tr>
        <w:trPr/>
        <w:tc>
          <w:tcPr>
            <w:tcW w:w="6122" w:type="dxa"/>
            <w:gridSpan w:val="2"/>
            <w:tcBorders/>
          </w:tcPr>
          <w:p>
            <w:pPr>
              <w:pStyle w:val="TextBody"/>
              <w:spacing w:before="360" w:after="120"/>
              <w:jc w:val="center"/>
              <w:rPr/>
            </w:pPr>
            <w:r>
              <w:rPr/>
              <w:t>22 §</w:t>
            </w:r>
          </w:p>
        </w:tc>
      </w:tr>
      <w:tr>
        <w:trPr/>
        <w:tc>
          <w:tcPr>
            <w:tcW w:w="3061" w:type="dxa"/>
            <w:tcBorders/>
          </w:tcPr>
          <w:p>
            <w:pPr>
              <w:pStyle w:val="TextBody"/>
              <w:rPr/>
            </w:pPr>
            <w:r>
              <w:rPr/>
              <w:t xml:space="preserve">Under samrådet </w:t>
            </w:r>
            <w:r>
              <w:rPr>
                <w:i/>
              </w:rPr>
              <w:t>skall</w:t>
            </w:r>
            <w:r>
              <w:rPr/>
              <w:t xml:space="preserve"> länsstyrelsen särskilt</w:t>
            </w:r>
          </w:p>
        </w:tc>
        <w:tc>
          <w:tcPr>
            <w:tcW w:w="3061" w:type="dxa"/>
            <w:tcBorders/>
          </w:tcPr>
          <w:p>
            <w:pPr>
              <w:pStyle w:val="TextBody"/>
              <w:rPr/>
            </w:pPr>
            <w:r>
              <w:rPr/>
              <w:t xml:space="preserve">Under samrådet </w:t>
            </w:r>
            <w:r>
              <w:rPr>
                <w:i/>
              </w:rPr>
              <w:t>ska</w:t>
            </w:r>
            <w:r>
              <w:rPr/>
              <w:t xml:space="preserve"> länsstyrelsen särskilt</w:t>
            </w:r>
          </w:p>
        </w:tc>
      </w:tr>
      <w:tr>
        <w:trPr/>
        <w:tc>
          <w:tcPr>
            <w:tcW w:w="6122" w:type="dxa"/>
            <w:gridSpan w:val="2"/>
            <w:tcBorders/>
          </w:tcPr>
          <w:p>
            <w:pPr>
              <w:pStyle w:val="TextBodyIndent"/>
              <w:rPr/>
            </w:pPr>
            <w:r>
              <w:rPr/>
              <w:t>1. ta till vara och samordna statens intressen,</w:t>
            </w:r>
          </w:p>
          <w:p>
            <w:pPr>
              <w:pStyle w:val="TextBodyIndent"/>
              <w:rPr/>
            </w:pPr>
            <w:r>
              <w:rPr/>
              <w:t>2. ge råd om tillämpningen av 2 och 3 kap.,</w:t>
            </w:r>
          </w:p>
        </w:tc>
      </w:tr>
      <w:tr>
        <w:trPr/>
        <w:tc>
          <w:tcPr>
            <w:tcW w:w="3061" w:type="dxa"/>
            <w:tcBorders/>
          </w:tcPr>
          <w:p>
            <w:pPr>
              <w:pStyle w:val="TextBodyIndent"/>
              <w:rPr/>
            </w:pPr>
            <w:r>
              <w:rPr/>
              <w:t>3. verka för att riksintressen en</w:t>
              <w:softHyphen/>
              <w:t>ligt 3 och 4 kap. miljöbalken till</w:t>
              <w:softHyphen/>
              <w:t xml:space="preserve">godoses </w:t>
            </w:r>
            <w:r>
              <w:rPr>
                <w:i/>
              </w:rPr>
              <w:t>och</w:t>
            </w:r>
            <w:r>
              <w:rPr/>
              <w:t xml:space="preserve"> miljökvalitetsnormer enligt 5 kap. miljöbalken följs, och </w:t>
            </w:r>
          </w:p>
        </w:tc>
        <w:tc>
          <w:tcPr>
            <w:tcW w:w="3061" w:type="dxa"/>
            <w:tcBorders/>
          </w:tcPr>
          <w:p>
            <w:pPr>
              <w:pStyle w:val="TextBodyIndent"/>
              <w:rPr/>
            </w:pPr>
            <w:r>
              <w:rPr/>
              <w:t>3. verka för att riksintressen en</w:t>
              <w:softHyphen/>
              <w:t>ligt 3 och 4 kap. miljöbalken till</w:t>
              <w:softHyphen/>
              <w:t xml:space="preserve">godoses, </w:t>
            </w:r>
            <w:r>
              <w:rPr>
                <w:i/>
              </w:rPr>
              <w:t>att</w:t>
            </w:r>
            <w:r>
              <w:rPr/>
              <w:t xml:space="preserve"> miljökvalitetsnormer enligt 5 kap. miljöbalken följs </w:t>
            </w:r>
            <w:r>
              <w:rPr>
                <w:i/>
              </w:rPr>
              <w:t>och att strandskydd enligt 7 kap. miljö</w:t>
              <w:softHyphen/>
              <w:t>balken inte upphävs i strid med gällande bestämmelser</w:t>
            </w:r>
            <w:r>
              <w:rPr/>
              <w:t>, och</w:t>
            </w:r>
          </w:p>
        </w:tc>
      </w:tr>
      <w:tr>
        <w:trPr/>
        <w:tc>
          <w:tcPr>
            <w:tcW w:w="6122" w:type="dxa"/>
            <w:gridSpan w:val="2"/>
            <w:tcBorders/>
          </w:tcPr>
          <w:p>
            <w:pPr>
              <w:pStyle w:val="TextBodyIndent"/>
              <w:rPr/>
            </w:pPr>
            <w:r>
              <w:rPr/>
              <w:t>4. verka för att sådana frågor om användningen av mark- och vatten</w:t>
              <w:softHyphen/>
              <w:t>områden som angår två eller flera kommuner samordnas på ett lämpligt sätt.</w:t>
            </w:r>
          </w:p>
        </w:tc>
      </w:tr>
      <w:tr>
        <w:trPr/>
        <w:tc>
          <w:tcPr>
            <w:tcW w:w="6122" w:type="dxa"/>
            <w:gridSpan w:val="2"/>
            <w:tcBorders/>
          </w:tcPr>
          <w:p>
            <w:pPr>
              <w:pStyle w:val="TextBody"/>
              <w:spacing w:before="360" w:after="120"/>
              <w:jc w:val="center"/>
              <w:rPr/>
            </w:pPr>
            <w:r>
              <w:rPr/>
              <w:t>26 §</w:t>
            </w:r>
          </w:p>
        </w:tc>
      </w:tr>
      <w:tr>
        <w:trPr/>
        <w:tc>
          <w:tcPr>
            <w:tcW w:w="3061" w:type="dxa"/>
            <w:tcBorders/>
          </w:tcPr>
          <w:p>
            <w:pPr>
              <w:pStyle w:val="TextBody"/>
              <w:rPr/>
            </w:pPr>
            <w:r>
              <w:rPr/>
              <w:t xml:space="preserve">Under utställningstiden </w:t>
            </w:r>
            <w:r>
              <w:rPr>
                <w:i/>
              </w:rPr>
              <w:t>skall</w:t>
            </w:r>
            <w:r>
              <w:rPr/>
              <w:t xml:space="preserve"> plan</w:t>
              <w:softHyphen/>
              <w:t>förslaget åtföljas av</w:t>
            </w:r>
          </w:p>
        </w:tc>
        <w:tc>
          <w:tcPr>
            <w:tcW w:w="3061" w:type="dxa"/>
            <w:tcBorders/>
          </w:tcPr>
          <w:p>
            <w:pPr>
              <w:pStyle w:val="TextBody"/>
              <w:rPr/>
            </w:pPr>
            <w:r>
              <w:rPr/>
              <w:t xml:space="preserve">Under utställningstiden </w:t>
            </w:r>
            <w:r>
              <w:rPr>
                <w:i/>
              </w:rPr>
              <w:t>ska</w:t>
            </w:r>
            <w:r>
              <w:rPr/>
              <w:t xml:space="preserve"> plan</w:t>
              <w:softHyphen/>
              <w:t>förslaget åtföljas av</w:t>
            </w:r>
          </w:p>
        </w:tc>
      </w:tr>
      <w:tr>
        <w:trPr/>
        <w:tc>
          <w:tcPr>
            <w:tcW w:w="6122" w:type="dxa"/>
            <w:gridSpan w:val="2"/>
            <w:tcBorders/>
          </w:tcPr>
          <w:p>
            <w:pPr>
              <w:pStyle w:val="TextBodyIndent"/>
              <w:rPr/>
            </w:pPr>
            <w:r>
              <w:rPr/>
              <w:t>1. planbeskrivningen och genomförandebeskrivningen,</w:t>
            </w:r>
          </w:p>
          <w:p>
            <w:pPr>
              <w:pStyle w:val="TextBodyIndent"/>
              <w:rPr/>
            </w:pPr>
            <w:r>
              <w:rPr/>
              <w:t>2. samrådsredogörelsen,</w:t>
            </w:r>
          </w:p>
          <w:p>
            <w:pPr>
              <w:pStyle w:val="TextBodyIndent"/>
              <w:rPr/>
            </w:pPr>
            <w:r>
              <w:rPr/>
              <w:t>3. program för planen, miljökonsekvensbeskrivning, grundkarta och fastighetsförteckning, om sådana handlingar har upprättats,</w:t>
            </w:r>
          </w:p>
          <w:p>
            <w:pPr>
              <w:pStyle w:val="TextBodyIndent"/>
              <w:rPr/>
            </w:pPr>
            <w:r>
              <w:rPr/>
              <w:t>4. annat planeringsunderlag som kommunen anser vara av betydelse för en bedömning av förslaget.</w:t>
            </w:r>
          </w:p>
        </w:tc>
      </w:tr>
      <w:tr>
        <w:trPr/>
        <w:tc>
          <w:tcPr>
            <w:tcW w:w="3061" w:type="dxa"/>
            <w:tcBorders/>
          </w:tcPr>
          <w:p>
            <w:pPr>
              <w:pStyle w:val="TextBodyIndent"/>
              <w:rPr/>
            </w:pPr>
            <w:r>
              <w:rPr/>
              <w:t xml:space="preserve">I planbeskrivningen </w:t>
            </w:r>
            <w:r>
              <w:rPr>
                <w:i/>
              </w:rPr>
              <w:t>skall</w:t>
            </w:r>
            <w:r>
              <w:rPr/>
              <w:t xml:space="preserve"> redo</w:t>
              <w:softHyphen/>
              <w:t xml:space="preserve">visas planeringsförutsättningarna, planens syfte och skälen </w:t>
            </w:r>
            <w:r>
              <w:rPr>
                <w:i/>
              </w:rPr>
              <w:t>till</w:t>
            </w:r>
            <w:r>
              <w:rPr/>
              <w:t xml:space="preserve"> pla</w:t>
              <w:softHyphen/>
              <w:t>nens utformning samt de överväg</w:t>
              <w:softHyphen/>
              <w:t>anden som legat till grund för om</w:t>
              <w:softHyphen/>
              <w:t xml:space="preserve">fattningen av kravet på bygglov inom planområdet. Beskrivningen </w:t>
            </w:r>
            <w:r>
              <w:rPr>
                <w:i/>
              </w:rPr>
              <w:t>skall</w:t>
            </w:r>
            <w:r>
              <w:rPr/>
              <w:t xml:space="preserve"> åtföljas av illustrationsmate</w:t>
              <w:softHyphen/>
              <w:t>rial, om det inte är uppenbart onö</w:t>
              <w:softHyphen/>
            </w:r>
            <w:r>
              <w:rPr>
                <w:spacing w:val="-2"/>
              </w:rPr>
              <w:t>digt. Om planförslaget avviker från</w:t>
            </w:r>
            <w:r>
              <w:rPr/>
              <w:t xml:space="preserve"> översiktsplanen, </w:t>
            </w:r>
            <w:r>
              <w:rPr>
                <w:i/>
              </w:rPr>
              <w:t>skall</w:t>
            </w:r>
            <w:r>
              <w:rPr/>
              <w:t xml:space="preserve"> avvikelsen och skälen </w:t>
            </w:r>
            <w:r>
              <w:rPr>
                <w:i/>
              </w:rPr>
              <w:t xml:space="preserve">till </w:t>
            </w:r>
            <w:r>
              <w:rPr/>
              <w:t>denna redovisas i beskrivningen.</w:t>
            </w:r>
          </w:p>
        </w:tc>
        <w:tc>
          <w:tcPr>
            <w:tcW w:w="3061" w:type="dxa"/>
            <w:tcBorders/>
          </w:tcPr>
          <w:p>
            <w:pPr>
              <w:pStyle w:val="TextBodyIndent"/>
              <w:rPr/>
            </w:pPr>
            <w:r>
              <w:rPr/>
              <w:t xml:space="preserve">I planbeskrivningen </w:t>
            </w:r>
            <w:r>
              <w:rPr>
                <w:i/>
              </w:rPr>
              <w:t>ska</w:t>
            </w:r>
            <w:r>
              <w:rPr/>
              <w:t xml:space="preserve"> redo</w:t>
              <w:softHyphen/>
              <w:t xml:space="preserve">visas planeringsförutsättningarna, planens syfte och skälen </w:t>
            </w:r>
            <w:r>
              <w:rPr>
                <w:i/>
              </w:rPr>
              <w:t>för</w:t>
            </w:r>
            <w:r>
              <w:rPr/>
              <w:t xml:space="preserve"> pla</w:t>
              <w:softHyphen/>
              <w:t>nens utformning samt de överväg</w:t>
              <w:softHyphen/>
              <w:t>anden som legat till grund för om</w:t>
              <w:softHyphen/>
              <w:t xml:space="preserve">fattningen av kravet på bygglov inom planområdet </w:t>
            </w:r>
            <w:r>
              <w:rPr>
                <w:i/>
              </w:rPr>
              <w:t xml:space="preserve">samt skälen för </w:t>
            </w:r>
            <w:r>
              <w:rPr>
                <w:i/>
                <w:spacing w:val="-4"/>
              </w:rPr>
              <w:t>ett beslut om upphävande av strand</w:t>
            </w:r>
            <w:r>
              <w:rPr>
                <w:i/>
              </w:rPr>
              <w:softHyphen/>
              <w:t>skydd</w:t>
            </w:r>
            <w:r>
              <w:rPr/>
              <w:t xml:space="preserve">. Beskrivningen </w:t>
            </w:r>
            <w:r>
              <w:rPr>
                <w:i/>
              </w:rPr>
              <w:t>ska</w:t>
            </w:r>
            <w:r>
              <w:rPr/>
              <w:t xml:space="preserve"> åtföljas </w:t>
            </w:r>
            <w:r>
              <w:rPr>
                <w:spacing w:val="-2"/>
              </w:rPr>
              <w:t>av illustrationsmaterial, om det inte</w:t>
            </w:r>
            <w:r>
              <w:rPr/>
              <w:t xml:space="preserve"> är uppenbart onödigt. Om plan</w:t>
              <w:softHyphen/>
              <w:t>för</w:t>
              <w:softHyphen/>
              <w:t>slaget avviker från över</w:t>
              <w:softHyphen/>
              <w:t>sikts</w:t>
              <w:softHyphen/>
              <w:t>pla</w:t>
              <w:softHyphen/>
              <w:t xml:space="preserve">nen, </w:t>
            </w:r>
            <w:r>
              <w:rPr>
                <w:i/>
              </w:rPr>
              <w:t>ska</w:t>
            </w:r>
            <w:r>
              <w:rPr/>
              <w:t xml:space="preserve"> avvikelsen och skälen </w:t>
            </w:r>
            <w:r>
              <w:rPr>
                <w:i/>
              </w:rPr>
              <w:t>för</w:t>
            </w:r>
            <w:r>
              <w:rPr/>
              <w:t xml:space="preserve"> denna redovisas i be</w:t>
              <w:softHyphen/>
              <w:t>skrivningen.</w:t>
            </w:r>
          </w:p>
        </w:tc>
      </w:tr>
      <w:tr>
        <w:trPr/>
        <w:tc>
          <w:tcPr>
            <w:tcW w:w="6122" w:type="dxa"/>
            <w:gridSpan w:val="2"/>
            <w:tcBorders/>
          </w:tcPr>
          <w:p>
            <w:pPr>
              <w:pStyle w:val="TextBodyIndent"/>
              <w:rPr/>
            </w:pPr>
            <w:r>
              <w:rPr/>
              <w:t xml:space="preserve">Annat tillgängligt material som belyser förslagets innebörd, bör också ställas ut. </w:t>
            </w:r>
          </w:p>
        </w:tc>
      </w:tr>
      <w:tr>
        <w:trPr/>
        <w:tc>
          <w:tcPr>
            <w:tcW w:w="6122" w:type="dxa"/>
            <w:gridSpan w:val="2"/>
            <w:tcBorders/>
          </w:tcPr>
          <w:p>
            <w:pPr>
              <w:pStyle w:val="TextBodyIndent"/>
              <w:spacing w:before="480" w:after="120"/>
              <w:ind w:hanging="0"/>
              <w:jc w:val="center"/>
              <w:rPr>
                <w:b/>
                <w:b/>
              </w:rPr>
            </w:pPr>
            <w:r>
              <w:rPr>
                <w:b/>
              </w:rPr>
              <w:t>12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 xml:space="preserve">Länsstyrelsen </w:t>
            </w:r>
            <w:r>
              <w:rPr>
                <w:i/>
              </w:rPr>
              <w:t>skall</w:t>
            </w:r>
            <w:r>
              <w:rPr/>
              <w:t xml:space="preserve"> pröva kommu</w:t>
              <w:softHyphen/>
              <w:t>nens beslut att anta, ändra eller upphäva en detaljplan eller områ</w:t>
              <w:softHyphen/>
              <w:t>desbestämmelser, om det kan be</w:t>
              <w:softHyphen/>
              <w:t>faras att beslutet innebär att</w:t>
            </w:r>
          </w:p>
        </w:tc>
        <w:tc>
          <w:tcPr>
            <w:tcW w:w="3061" w:type="dxa"/>
            <w:tcBorders/>
          </w:tcPr>
          <w:p>
            <w:pPr>
              <w:pStyle w:val="TextBody"/>
              <w:rPr/>
            </w:pPr>
            <w:r>
              <w:rPr/>
              <w:t xml:space="preserve">Länsstyrelsen </w:t>
            </w:r>
            <w:r>
              <w:rPr>
                <w:i/>
              </w:rPr>
              <w:t>ska</w:t>
            </w:r>
            <w:r>
              <w:rPr/>
              <w:t xml:space="preserve"> pröva kommu</w:t>
              <w:softHyphen/>
              <w:t>nens beslut att anta, ändra eller upphäva en detaljplan eller områ</w:t>
              <w:softHyphen/>
              <w:t>desbestämmelser, om det kan be</w:t>
              <w:softHyphen/>
              <w:t>faras att beslutet innebär att</w:t>
            </w:r>
          </w:p>
        </w:tc>
      </w:tr>
      <w:tr>
        <w:trPr/>
        <w:tc>
          <w:tcPr>
            <w:tcW w:w="6122" w:type="dxa"/>
            <w:gridSpan w:val="2"/>
            <w:tcBorders/>
          </w:tcPr>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har samordnats på ett lämpligt sätt,</w:t>
            </w:r>
          </w:p>
        </w:tc>
      </w:tr>
      <w:tr>
        <w:trPr/>
        <w:tc>
          <w:tcPr>
            <w:tcW w:w="3061" w:type="dxa"/>
            <w:tcBorders/>
          </w:tcPr>
          <w:p>
            <w:pPr>
              <w:pStyle w:val="TextBodyIndent"/>
              <w:rPr/>
            </w:pPr>
            <w:r>
              <w:rPr/>
              <w:t xml:space="preserve">3. en miljökvalitetsnorm enligt 5 kap. miljöbalken inte följs, </w:t>
            </w:r>
            <w:r>
              <w:rPr>
                <w:i/>
              </w:rPr>
              <w:t>eller</w:t>
            </w:r>
          </w:p>
        </w:tc>
        <w:tc>
          <w:tcPr>
            <w:tcW w:w="3061" w:type="dxa"/>
            <w:tcBorders/>
          </w:tcPr>
          <w:p>
            <w:pPr>
              <w:pStyle w:val="TextBodyIndent"/>
              <w:rPr/>
            </w:pPr>
            <w:r>
              <w:rPr/>
              <w:t>3. en miljökvalitetsnorm enligt 5 kap. miljöbalken inte följ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strandskydd enligt 7 kap. mil</w:t>
              <w:softHyphen/>
              <w:t>jöbalken upphävs i strid med gäll</w:t>
              <w:softHyphen/>
              <w:t>ande bestämmelser, eller</w:t>
            </w:r>
          </w:p>
        </w:tc>
      </w:tr>
      <w:tr>
        <w:trPr/>
        <w:tc>
          <w:tcPr>
            <w:tcW w:w="3061" w:type="dxa"/>
            <w:tcBorders/>
          </w:tcPr>
          <w:p>
            <w:pPr>
              <w:pStyle w:val="TextBodyIndent"/>
              <w:rPr/>
            </w:pPr>
            <w:r>
              <w:rPr>
                <w:i/>
              </w:rPr>
              <w:t>4.</w:t>
            </w:r>
            <w:r>
              <w:rPr/>
              <w:t> en bebyggelse annars blir olämplig med hänsyn till de boen</w:t>
              <w:softHyphen/>
              <w:t>des och övrigas hälsa eller säker</w:t>
              <w:softHyphen/>
              <w:t>het eller till risken för olyckor, översvämning eller erosion.</w:t>
            </w:r>
          </w:p>
        </w:tc>
        <w:tc>
          <w:tcPr>
            <w:tcW w:w="3061" w:type="dxa"/>
            <w:tcBorders/>
          </w:tcPr>
          <w:p>
            <w:pPr>
              <w:pStyle w:val="TextBodyIndent"/>
              <w:rPr/>
            </w:pPr>
            <w:r>
              <w:rPr>
                <w:i/>
              </w:rPr>
              <w:t>5.</w:t>
            </w:r>
            <w:r>
              <w:rPr/>
              <w:t> en bebyggelse annars blir olämplig med hänsyn till de boen</w:t>
              <w:softHyphen/>
              <w:t>des och övrigas hälsa eller säker</w:t>
              <w:softHyphen/>
              <w:t>het eller till risken för olyckor, översvämning eller erosion</w:t>
            </w:r>
          </w:p>
        </w:tc>
      </w:tr>
      <w:tr>
        <w:trPr/>
        <w:tc>
          <w:tcPr>
            <w:tcW w:w="6122" w:type="dxa"/>
            <w:gridSpan w:val="2"/>
            <w:tcBorders/>
          </w:tcPr>
          <w:p>
            <w:pPr>
              <w:pStyle w:val="TextBodyIndent"/>
              <w:spacing w:before="480" w:after="120"/>
              <w:ind w:hanging="0"/>
              <w:jc w:val="center"/>
              <w:rPr>
                <w:b/>
                <w:b/>
              </w:rPr>
            </w:pPr>
            <w:r>
              <w:rPr>
                <w:b/>
              </w:rPr>
              <w:t>13 kap.</w:t>
            </w:r>
          </w:p>
        </w:tc>
      </w:tr>
      <w:tr>
        <w:trPr/>
        <w:tc>
          <w:tcPr>
            <w:tcW w:w="6122" w:type="dxa"/>
            <w:gridSpan w:val="2"/>
            <w:tcBorders/>
          </w:tcPr>
          <w:p>
            <w:pPr>
              <w:pStyle w:val="TextBody"/>
              <w:spacing w:before="120" w:after="120"/>
              <w:jc w:val="center"/>
              <w:rPr/>
            </w:pPr>
            <w:r>
              <w:rPr/>
              <w:t>6 §</w:t>
            </w:r>
          </w:p>
        </w:tc>
      </w:tr>
      <w:tr>
        <w:trPr/>
        <w:tc>
          <w:tcPr>
            <w:tcW w:w="3061" w:type="dxa"/>
            <w:tcBorders/>
          </w:tcPr>
          <w:p>
            <w:pPr>
              <w:pStyle w:val="TextBody"/>
              <w:rPr/>
            </w:pPr>
            <w:r>
              <w:rPr>
                <w:i/>
              </w:rPr>
              <w:t>Ett</w:t>
            </w:r>
            <w:r>
              <w:rPr/>
              <w:t xml:space="preserve"> beslut att anta, ändra eller upp</w:t>
              <w:softHyphen/>
              <w:t xml:space="preserve">häva en detaljplan som kan antas medföra betydande miljöpåverkan på grund av att planområdet får tas i anspråk för verksamheter eller åtgärder som anges i 5 kap. 18 § tredje stycket får </w:t>
            </w:r>
            <w:r>
              <w:rPr>
                <w:i/>
              </w:rPr>
              <w:t>överklagas</w:t>
            </w:r>
            <w:r>
              <w:rPr/>
              <w:t xml:space="preserve"> av en sådan ideell förening som avses i 16 kap. 13 § miljöbalken.</w:t>
            </w:r>
          </w:p>
        </w:tc>
        <w:tc>
          <w:tcPr>
            <w:tcW w:w="3061" w:type="dxa"/>
            <w:tcBorders/>
          </w:tcPr>
          <w:p>
            <w:pPr>
              <w:pStyle w:val="TextBody"/>
              <w:rPr/>
            </w:pPr>
            <w:r>
              <w:rPr>
                <w:i/>
              </w:rPr>
              <w:t>En</w:t>
            </w:r>
            <w:r>
              <w:rPr/>
              <w:t xml:space="preserve"> sådan ideell förening som av</w:t>
              <w:softHyphen/>
              <w:t xml:space="preserve">ses i 16 kap. 13 § miljöbalken får </w:t>
            </w:r>
            <w:r>
              <w:rPr>
                <w:i/>
              </w:rPr>
              <w:t>överklaga</w:t>
            </w:r>
            <w:r>
              <w:rPr/>
              <w:t xml:space="preserve"> ett beslut att anta, ändra eller upphäva en detaljplan som</w:t>
            </w:r>
          </w:p>
          <w:p>
            <w:pPr>
              <w:pStyle w:val="TextBodyIndent"/>
              <w:rPr/>
            </w:pPr>
            <w:r>
              <w:rPr>
                <w:i/>
              </w:rPr>
              <w:t>1.</w:t>
            </w:r>
            <w:r>
              <w:rPr/>
              <w:t xml:space="preserve"> kan antas medföra </w:t>
            </w:r>
            <w:r>
              <w:rPr>
                <w:i/>
              </w:rPr>
              <w:t>en</w:t>
            </w:r>
            <w:r>
              <w:rPr/>
              <w:t xml:space="preserve"> betyd</w:t>
              <w:softHyphen/>
              <w:t xml:space="preserve">ande miljöpåverkan på grund av att planområdet får tas i anspråk </w:t>
            </w:r>
            <w:r>
              <w:rPr>
                <w:spacing w:val="-2"/>
              </w:rPr>
              <w:t>för verksamheter eller åtgärder som</w:t>
            </w:r>
            <w:r>
              <w:rPr/>
              <w:t xml:space="preserve"> anges i 5 kap. 18 § tredje stycket </w:t>
            </w:r>
            <w:r>
              <w:rPr>
                <w:i/>
              </w:rPr>
              <w:t>denna lag</w:t>
            </w:r>
            <w:r>
              <w:rPr/>
              <w:t xml:space="preserve">, </w:t>
            </w:r>
            <w:r>
              <w:rPr>
                <w:i/>
              </w:rPr>
              <w:t>eller</w:t>
            </w:r>
          </w:p>
          <w:p>
            <w:pPr>
              <w:pStyle w:val="TextBodyIndent"/>
              <w:rPr/>
            </w:pPr>
            <w:r>
              <w:rPr>
                <w:i/>
              </w:rPr>
              <w:t xml:space="preserve">2. innebär att ett område inte </w:t>
            </w:r>
            <w:r>
              <w:rPr>
                <w:i/>
                <w:spacing w:val="-2"/>
              </w:rPr>
              <w:t>längre ska omfattas av strand</w:t>
              <w:softHyphen/>
            </w:r>
            <w:r>
              <w:rPr>
                <w:i/>
              </w:rPr>
              <w:t>skydd enligt 7 kap. miljöbalken</w:t>
            </w:r>
            <w:r>
              <w:rPr/>
              <w:t xml:space="preserve">.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En sådan ideell förening som avses i 16 kap. 14 § miljöbalken får överklaga ett beslut enligt för</w:t>
              <w:softHyphen/>
              <w:t>sta stycket 2.</w:t>
            </w:r>
          </w:p>
        </w:tc>
      </w:tr>
    </w:tbl>
    <w:p>
      <w:pPr>
        <w:pStyle w:val="TextBody"/>
        <w:keepNext w:val="true"/>
        <w:spacing w:before="0" w:after="120"/>
        <w:rPr>
          <w:u w:val="single"/>
        </w:rPr>
      </w:pPr>
      <w:r>
        <w:rPr>
          <w:u w:val="single"/>
        </w:rPr>
        <w:t>                                     </w:t>
      </w:r>
    </w:p>
    <w:p>
      <w:pPr>
        <w:pStyle w:val="TextBodyIndent"/>
        <w:rPr/>
      </w:pPr>
      <w:r>
        <w:rPr/>
        <w:t>1. Denna lag träder i kraft den 1 juli 2009. I fråga om upphävande av strandskydd genom en bestämmelse i en detaljplan enligt 5 kap. 7 a § får dock bestämmelserna i 7 kap. 18 d § andra och tredje styckena miljöbal</w:t>
        <w:softHyphen/>
        <w:t>ken tilläm</w:t>
        <w:softHyphen/>
        <w:t xml:space="preserve">pas först efter den 31 januari 2010. </w:t>
      </w:r>
    </w:p>
    <w:p>
      <w:pPr>
        <w:pStyle w:val="TextBodyIndent"/>
        <w:rPr/>
      </w:pPr>
      <w:r>
        <w:rPr/>
        <w:t xml:space="preserve">2. Äldre bestämmelser gäller för ärenden som har inletts före den 1 juli 2009. </w:t>
      </w:r>
      <w:r>
        <w:br w:type="page"/>
      </w:r>
    </w:p>
    <w:p>
      <w:pPr>
        <w:pStyle w:val="Rubrik2utannumrering"/>
        <w:rPr/>
      </w:pPr>
      <w:r>
        <w:rPr/>
        <w:t>Förslag till lag om ändring i fastighetsbildningslagen (1970:988)</w:t>
      </w:r>
    </w:p>
    <w:p>
      <w:pPr>
        <w:pStyle w:val="TextBody"/>
        <w:rPr/>
      </w:pPr>
      <w:r>
        <w:rPr/>
        <w:t xml:space="preserve">Härigenom föreskrivs att 3 kap. 2 § fastighetsbildningslagen (1970:988)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ind w:hanging="0"/>
              <w:jc w:val="center"/>
              <w:rPr>
                <w:b/>
                <w:b/>
              </w:rPr>
            </w:pPr>
            <w:r>
              <w:rPr>
                <w:b/>
              </w:rPr>
              <w:t>3 kap.</w:t>
            </w:r>
          </w:p>
        </w:tc>
      </w:tr>
      <w:tr>
        <w:trPr/>
        <w:tc>
          <w:tcPr>
            <w:tcW w:w="6122" w:type="dxa"/>
            <w:gridSpan w:val="2"/>
            <w:tcBorders/>
          </w:tcPr>
          <w:p>
            <w:pPr>
              <w:pStyle w:val="TextBody"/>
              <w:spacing w:before="120" w:after="120"/>
              <w:jc w:val="center"/>
              <w:rPr/>
            </w:pPr>
            <w:r>
              <w:rPr/>
              <w:t>2 §</w:t>
            </w:r>
          </w:p>
        </w:tc>
      </w:tr>
      <w:tr>
        <w:trPr/>
        <w:tc>
          <w:tcPr>
            <w:tcW w:w="6122" w:type="dxa"/>
            <w:gridSpan w:val="2"/>
            <w:tcBorders/>
          </w:tcPr>
          <w:p>
            <w:pPr>
              <w:pStyle w:val="TextBody"/>
              <w:rPr/>
            </w:pPr>
            <w:r>
              <w:rPr/>
              <w:t xml:space="preserve">Inom område med detaljplan, fastighetsplan eller områdesbestämmelser får fastighetsbildning inte ske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fastighetsbildning ske så, att syftet med bestämmelserna inte motverkas. Får på grund av sär</w:t>
              <w:softHyphen/>
              <w:t>skilt medgivande byggnad uppfö</w:t>
              <w:softHyphen/>
              <w:t xml:space="preserve">ras eller annan därmed jämförlig åtgärd </w:t>
            </w:r>
            <w:r>
              <w:rPr>
                <w:i/>
              </w:rPr>
              <w:t>företagas</w:t>
            </w:r>
            <w:r>
              <w:rPr/>
              <w:t xml:space="preserve"> i strid mot sådan bestämmelse, </w:t>
            </w:r>
            <w:r>
              <w:rPr>
                <w:i/>
              </w:rPr>
              <w:t>utgör vad nu har sagts ej</w:t>
            </w:r>
            <w:r>
              <w:rPr/>
              <w:t xml:space="preserve"> hinder mot fastighetsbild</w:t>
              <w:softHyphen/>
              <w:t>ning som behövs för att medgivan</w:t>
              <w:softHyphen/>
              <w:t xml:space="preserve">det </w:t>
            </w:r>
            <w:r>
              <w:rPr>
                <w:i/>
              </w:rPr>
              <w:t>skall</w:t>
            </w:r>
            <w:r>
              <w:rPr/>
              <w:t xml:space="preserve"> kunna utnyttj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fastighetsbildning ske så att syftet med bestämmelserna inte motverkas. </w:t>
            </w:r>
            <w:r>
              <w:rPr>
                <w:i/>
              </w:rPr>
              <w:t>Om det</w:t>
            </w:r>
            <w:r>
              <w:rPr/>
              <w:t xml:space="preserve"> på grund av </w:t>
            </w:r>
            <w:r>
              <w:rPr>
                <w:i/>
              </w:rPr>
              <w:t>ett</w:t>
            </w:r>
            <w:r>
              <w:rPr/>
              <w:t xml:space="preserve"> särskilt medgivande får uppföras </w:t>
            </w:r>
            <w:r>
              <w:rPr>
                <w:i/>
              </w:rPr>
              <w:t>en</w:t>
            </w:r>
            <w:r>
              <w:rPr/>
              <w:t xml:space="preserve"> byggnad eller </w:t>
            </w:r>
            <w:r>
              <w:rPr>
                <w:i/>
              </w:rPr>
              <w:t>vidtas</w:t>
            </w:r>
            <w:r>
              <w:rPr/>
              <w:t xml:space="preserve"> </w:t>
            </w:r>
            <w:r>
              <w:rPr>
                <w:i/>
              </w:rPr>
              <w:t>en</w:t>
            </w:r>
            <w:r>
              <w:rPr/>
              <w:t xml:space="preserve"> annan därmed jämförlig åtgärd i strid mot en sådan bestämmelse, utgör</w:t>
            </w:r>
            <w:r>
              <w:rPr>
                <w:i/>
              </w:rPr>
              <w:t xml:space="preserve"> det som nu har sagts inte</w:t>
            </w:r>
            <w:r>
              <w:rPr/>
              <w:t xml:space="preserve"> hinder mot fastighetsbildning som behövs för att medgivandet </w:t>
            </w:r>
            <w:r>
              <w:rPr>
                <w:i/>
              </w:rPr>
              <w:t>ska</w:t>
            </w:r>
            <w:r>
              <w:rPr/>
              <w:t xml:space="preserve"> kunna utnyttjas. </w:t>
            </w:r>
          </w:p>
        </w:tc>
      </w:tr>
      <w:tr>
        <w:trPr/>
        <w:tc>
          <w:tcPr>
            <w:tcW w:w="3061" w:type="dxa"/>
            <w:tcBorders/>
          </w:tcPr>
          <w:p>
            <w:pPr>
              <w:pStyle w:val="TextBodyIndent"/>
              <w:rPr/>
            </w:pPr>
            <w:r>
              <w:rPr/>
              <w:t xml:space="preserve">Om det finns särskilda skäl, får undantag medges från </w:t>
            </w:r>
            <w:r>
              <w:rPr>
                <w:i/>
              </w:rPr>
              <w:t>bestämmel</w:t>
              <w:softHyphen/>
              <w:t>ser som avses i</w:t>
            </w:r>
            <w:r>
              <w:rPr/>
              <w:t xml:space="preserve"> andra stycket. </w:t>
            </w:r>
            <w:r>
              <w:rPr>
                <w:i/>
              </w:rPr>
              <w:t>Frå</w:t>
              <w:softHyphen/>
              <w:t>gor</w:t>
            </w:r>
            <w:r>
              <w:rPr/>
              <w:t xml:space="preserve"> om undantag prövas på </w:t>
            </w:r>
            <w:r>
              <w:rPr>
                <w:i/>
              </w:rPr>
              <w:t>begä</w:t>
              <w:softHyphen/>
              <w:t>ran av lantmäterimyndigheten</w:t>
            </w:r>
            <w:r>
              <w:rPr/>
              <w:t xml:space="preserve"> av länsstyrelsen eller efter dess för</w:t>
              <w:softHyphen/>
              <w:t xml:space="preserve">ordnande av </w:t>
            </w:r>
            <w:r>
              <w:rPr>
                <w:i/>
              </w:rPr>
              <w:t>kommunal myndighet</w:t>
            </w:r>
            <w:r>
              <w:rPr/>
              <w:t xml:space="preserve">. Att </w:t>
            </w:r>
            <w:r>
              <w:rPr>
                <w:i/>
              </w:rPr>
              <w:t>därvid</w:t>
            </w:r>
            <w:r>
              <w:rPr/>
              <w:t xml:space="preserve"> regeringens tillåtelse behövs i vissa fall följer av 7 kap. 29 § miljöbalken. </w:t>
            </w:r>
          </w:p>
        </w:tc>
        <w:tc>
          <w:tcPr>
            <w:tcW w:w="3061" w:type="dxa"/>
            <w:tcBorders/>
          </w:tcPr>
          <w:p>
            <w:pPr>
              <w:pStyle w:val="TextBodyIndent"/>
              <w:rPr/>
            </w:pPr>
            <w:r>
              <w:rPr/>
              <w:t>Om det finns särskilda skäl, får undantag medges från andra styck</w:t>
              <w:softHyphen/>
              <w:t xml:space="preserve">et </w:t>
            </w:r>
            <w:r>
              <w:rPr>
                <w:i/>
              </w:rPr>
              <w:t>första meningen</w:t>
            </w:r>
            <w:r>
              <w:rPr/>
              <w:t xml:space="preserve">. </w:t>
            </w:r>
            <w:r>
              <w:rPr>
                <w:i/>
              </w:rPr>
              <w:t>Frågan</w:t>
            </w:r>
            <w:r>
              <w:rPr/>
              <w:t xml:space="preserve"> om un</w:t>
              <w:softHyphen/>
              <w:t xml:space="preserve">dantag prövas på </w:t>
            </w:r>
            <w:r>
              <w:rPr>
                <w:i/>
              </w:rPr>
              <w:t>lantmäterimyn</w:t>
              <w:softHyphen/>
              <w:t>dighetens begäran</w:t>
            </w:r>
            <w:r>
              <w:rPr/>
              <w:t xml:space="preserve"> av</w:t>
            </w:r>
          </w:p>
          <w:p>
            <w:pPr>
              <w:pStyle w:val="TextBodyIndent"/>
              <w:rPr/>
            </w:pPr>
            <w:r>
              <w:rPr>
                <w:i/>
              </w:rPr>
              <w:t>1. länsstyrelsen, om undantaget avser fastighetsbildningens fören</w:t>
              <w:softHyphen/>
            </w:r>
            <w:r>
              <w:rPr>
                <w:i/>
                <w:spacing w:val="-4"/>
              </w:rPr>
              <w:t>lighet med bestämmelser om strand</w:t>
            </w:r>
            <w:r>
              <w:rPr>
                <w:i/>
              </w:rPr>
              <w:softHyphen/>
              <w:t xml:space="preserve">skydd och motsvarar ett </w:t>
            </w:r>
            <w:r>
              <w:rPr>
                <w:i/>
                <w:spacing w:val="-4"/>
              </w:rPr>
              <w:t>sådant fall som avses i 7 kap. 18 a §</w:t>
            </w:r>
            <w:r>
              <w:rPr>
                <w:i/>
              </w:rPr>
              <w:t xml:space="preserve"> miljöbal</w:t>
              <w:softHyphen/>
              <w:t>ken,</w:t>
            </w:r>
          </w:p>
          <w:p>
            <w:pPr>
              <w:pStyle w:val="TextBodyIndent"/>
              <w:rPr/>
            </w:pPr>
            <w:r>
              <w:rPr>
                <w:i/>
              </w:rPr>
              <w:t>2. kommunen, om undantaget avser fastighetsbildningens fören</w:t>
              <w:softHyphen/>
            </w:r>
            <w:r>
              <w:rPr>
                <w:i/>
                <w:spacing w:val="-4"/>
              </w:rPr>
              <w:t>lighet med bestämmelser om strand</w:t>
            </w:r>
            <w:r>
              <w:rPr>
                <w:i/>
              </w:rPr>
              <w:softHyphen/>
              <w:t>skydd i ett fall som inte omfattas av 1, eller</w:t>
            </w:r>
          </w:p>
        </w:tc>
      </w:tr>
      <w:tr>
        <w:trPr>
          <w:cantSplit w:val="true"/>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3. </w:t>
            </w:r>
            <w:r>
              <w:rPr/>
              <w:t xml:space="preserve">länsstyrelsen eller, efter </w:t>
            </w:r>
            <w:r>
              <w:rPr>
                <w:i/>
              </w:rPr>
              <w:t>läns</w:t>
              <w:softHyphen/>
              <w:t>styrelsens</w:t>
            </w:r>
            <w:r>
              <w:rPr/>
              <w:t xml:space="preserve"> förordnande, </w:t>
            </w:r>
            <w:r>
              <w:rPr>
                <w:i/>
              </w:rPr>
              <w:t>kommunen i övriga fall</w:t>
            </w:r>
            <w:r>
              <w:rPr/>
              <w:t>.</w:t>
            </w:r>
          </w:p>
        </w:tc>
      </w:tr>
      <w:tr>
        <w:trPr/>
        <w:tc>
          <w:tcPr>
            <w:tcW w:w="3061" w:type="dxa"/>
            <w:tcBorders/>
          </w:tcPr>
          <w:p>
            <w:pPr>
              <w:pStyle w:val="TextBodyIndent"/>
              <w:snapToGrid w:val="false"/>
              <w:rPr>
                <w:spacing w:val="-2"/>
              </w:rPr>
            </w:pPr>
            <w:r>
              <w:rPr>
                <w:spacing w:val="-2"/>
              </w:rPr>
            </w:r>
          </w:p>
        </w:tc>
        <w:tc>
          <w:tcPr>
            <w:tcW w:w="3061" w:type="dxa"/>
            <w:tcBorders/>
          </w:tcPr>
          <w:p>
            <w:pPr>
              <w:pStyle w:val="TextBodyIndent"/>
              <w:rPr/>
            </w:pPr>
            <w:r>
              <w:rPr/>
              <w:t xml:space="preserve">Att regeringens tillåtelse behövs i vissa fall följer av 7 kap. 29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tc>
      </w:tr>
      <w:tr>
        <w:trPr/>
        <w:tc>
          <w:tcPr>
            <w:tcW w:w="3061" w:type="dxa"/>
            <w:tcBorders/>
          </w:tcPr>
          <w:p>
            <w:pPr>
              <w:pStyle w:val="TextBodyIndent"/>
              <w:rPr>
                <w:spacing w:val="-2"/>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rPr>
                <w:spacing w:val="-2"/>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I fråga om en begäran om undantag enligt 3 kap. 2 § tredje stycket som har gjorts före den 1 juli 2009 tillämpas paragrafen i dess tidigare lydelse.</w:t>
      </w:r>
      <w:r>
        <w:br w:type="page"/>
      </w:r>
    </w:p>
    <w:p>
      <w:pPr>
        <w:pStyle w:val="Rubrik2utannumrering"/>
        <w:rPr/>
      </w:pPr>
      <w:r>
        <w:rPr/>
        <w:t>Förslag till lag om ändring i ledningsrättslagen (1973:1144)</w:t>
      </w:r>
    </w:p>
    <w:p>
      <w:pPr>
        <w:pStyle w:val="TextBody"/>
        <w:rPr/>
      </w:pPr>
      <w:r>
        <w:rPr/>
        <w:t>Härigenom föreskrivs att 8 § ledningsrättslagen (1973:1144) ska ha följ</w:t>
        <w:softHyphen/>
        <w:t xml:space="preserve">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t>8 §</w:t>
            </w:r>
          </w:p>
        </w:tc>
      </w:tr>
      <w:tr>
        <w:trPr/>
        <w:tc>
          <w:tcPr>
            <w:tcW w:w="6122" w:type="dxa"/>
            <w:gridSpan w:val="2"/>
            <w:tcBorders/>
          </w:tcPr>
          <w:p>
            <w:pPr>
              <w:pStyle w:val="TextBody"/>
              <w:rPr/>
            </w:pPr>
            <w:r>
              <w:rPr/>
              <w:t xml:space="preserve">Inom område med detaljplan, fastighetsplan eller områdesbestämmelser får en ledningsrätt inte upplåtas i strid mot planen eller bestämmelserna. Om syftet med planen eller bestämmelserna inte mot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ll</w:t>
            </w:r>
            <w:r>
              <w:rPr/>
              <w:t xml:space="preserve"> ledningsrätt upplåtas så, att syftet med bestämmelserna inte motverkas.</w:t>
            </w:r>
          </w:p>
          <w:p>
            <w:pPr>
              <w:pStyle w:val="TextBodyIndent"/>
              <w:rPr/>
            </w:pPr>
            <w:r>
              <w:rPr/>
              <w:t xml:space="preserve">Om det finns särskilda skäl, får </w:t>
            </w:r>
            <w:r>
              <w:rPr>
                <w:i/>
              </w:rPr>
              <w:t>på begäran av lantmäterimyndig</w:t>
              <w:softHyphen/>
              <w:t>heten</w:t>
            </w:r>
            <w:r>
              <w:rPr/>
              <w:t xml:space="preserve"> medges undantag från </w:t>
            </w:r>
            <w:r>
              <w:rPr>
                <w:i/>
              </w:rPr>
              <w:t>be</w:t>
              <w:softHyphen/>
              <w:t>stämmelser som avses i</w:t>
            </w:r>
            <w:r>
              <w:rPr/>
              <w:t xml:space="preserve"> andra sty</w:t>
              <w:softHyphen/>
              <w:t xml:space="preserve">cket. </w:t>
            </w:r>
            <w:r>
              <w:rPr>
                <w:i/>
              </w:rPr>
              <w:t>Frågor</w:t>
            </w:r>
            <w:r>
              <w:rPr/>
              <w:t xml:space="preserve"> om undantag prövas av länsstyrelsen eller efter </w:t>
            </w:r>
            <w:r>
              <w:rPr>
                <w:i/>
              </w:rPr>
              <w:t>dess</w:t>
            </w:r>
            <w:r>
              <w:rPr/>
              <w:t xml:space="preserve"> förordnande av </w:t>
            </w:r>
            <w:r>
              <w:rPr>
                <w:i/>
              </w:rPr>
              <w:t>kommunal myndig</w:t>
              <w:softHyphen/>
              <w:t>het</w:t>
            </w:r>
            <w:r>
              <w:rPr/>
              <w:t xml:space="preserve">. </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ledningsrätt upplåtas så, att syftet med bestämmelserna inte motverkas. </w:t>
            </w:r>
          </w:p>
          <w:p>
            <w:pPr>
              <w:pStyle w:val="TextBodyIndent"/>
              <w:rPr/>
            </w:pPr>
            <w:r>
              <w:rPr/>
              <w:t>Om det finns särskilda skäl, får undantag medges från andra styck</w:t>
              <w:softHyphen/>
              <w:t xml:space="preserve">et. </w:t>
            </w:r>
            <w:r>
              <w:rPr>
                <w:i/>
              </w:rPr>
              <w:t>Frågan</w:t>
            </w:r>
            <w:r>
              <w:rPr/>
              <w:t xml:space="preserve"> om undantag prövas på </w:t>
            </w:r>
            <w:r>
              <w:rPr>
                <w:spacing w:val="-2"/>
              </w:rPr>
              <w:t>lantmäterimyndighetens begäran av</w:t>
            </w:r>
          </w:p>
          <w:p>
            <w:pPr>
              <w:pStyle w:val="TextBodyIndent"/>
              <w:rPr/>
            </w:pPr>
            <w:r>
              <w:rPr>
                <w:i/>
              </w:rPr>
              <w:t>1. länsstyrelsen, om undantaget avser ledningsrättens fören</w:t>
            </w:r>
            <w:r>
              <w:rPr>
                <w:i/>
                <w:spacing w:val="-4"/>
              </w:rPr>
              <w:t>lighet med bestämmelser om strand</w:t>
            </w:r>
            <w:r>
              <w:rPr>
                <w:i/>
              </w:rPr>
              <w:t xml:space="preserve">skydd och motsvarar ett </w:t>
            </w:r>
            <w:r>
              <w:rPr>
                <w:i/>
                <w:spacing w:val="-4"/>
              </w:rPr>
              <w:t>sådant fall som avses i 7 kap. 18 a §</w:t>
            </w:r>
            <w:r>
              <w:rPr>
                <w:i/>
              </w:rPr>
              <w:t xml:space="preserve"> miljöbalken,</w:t>
            </w:r>
          </w:p>
          <w:p>
            <w:pPr>
              <w:pStyle w:val="TextBodyIndent"/>
              <w:rPr/>
            </w:pPr>
            <w:r>
              <w:rPr>
                <w:i/>
                <w:spacing w:val="-2"/>
              </w:rPr>
              <w:t>2. kommunen, om undantaget av</w:t>
              <w:softHyphen/>
            </w:r>
            <w:r>
              <w:rPr>
                <w:i/>
              </w:rPr>
              <w:t>ser ledningsrättens fören</w:t>
            </w:r>
            <w:r>
              <w:rPr>
                <w:i/>
                <w:spacing w:val="-4"/>
              </w:rPr>
              <w:t>lighet med bestämmelser om strand</w:t>
            </w:r>
            <w:r>
              <w:rPr>
                <w:i/>
              </w:rPr>
              <w:t>skydd i ett fall som inte omfattas av 1, eller</w:t>
            </w:r>
          </w:p>
          <w:p>
            <w:pPr>
              <w:pStyle w:val="TextBodyIndent"/>
              <w:rPr/>
            </w:pPr>
            <w:r>
              <w:rPr>
                <w:i/>
              </w:rPr>
              <w:t>3. </w:t>
            </w:r>
            <w:r>
              <w:rPr/>
              <w:t xml:space="preserve">länsstyrelsen eller, efter </w:t>
            </w:r>
            <w:r>
              <w:rPr>
                <w:i/>
              </w:rPr>
              <w:t>läns</w:t>
              <w:softHyphen/>
              <w:t>styrelsens</w:t>
            </w:r>
            <w:r>
              <w:rPr/>
              <w:t xml:space="preserve"> förordnande, </w:t>
            </w:r>
            <w:r>
              <w:rPr>
                <w:i/>
              </w:rPr>
              <w:t>kommunen i övriga fall</w:t>
            </w:r>
            <w:r>
              <w:rPr/>
              <w:t>.</w:t>
            </w:r>
            <w:r>
              <w:rPr>
                <w:i/>
              </w:rPr>
              <w:t xml:space="preserve"> </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p>
            <w:pPr>
              <w:pStyle w:val="TextBodyIndent"/>
              <w:rPr/>
            </w:pPr>
            <w:r>
              <w:rPr/>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I fråga om en begäran om undantag enligt 8 § tredje stycket som har gjorts före den 1 juli 2009 tillämpas paragrafen i dess tidigare lydelse.</w:t>
      </w:r>
      <w:r>
        <w:br w:type="page"/>
      </w:r>
    </w:p>
    <w:p>
      <w:pPr>
        <w:pStyle w:val="Rubrik2utannumrering"/>
        <w:rPr/>
      </w:pPr>
      <w:r>
        <w:rPr/>
        <w:t>Förslag till lag om ändring i anläggningslagen (1973:1149)</w:t>
      </w:r>
    </w:p>
    <w:p>
      <w:pPr>
        <w:pStyle w:val="TextBody"/>
        <w:rPr/>
      </w:pPr>
      <w:r>
        <w:rPr/>
        <w:t>Härigenom föreskrivs att 9 § anläggningslagen (1973:1149) ska ha följ</w:t>
        <w:softHyphen/>
        <w:t xml:space="preserve">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t>9 §</w:t>
            </w:r>
          </w:p>
        </w:tc>
      </w:tr>
      <w:tr>
        <w:trPr/>
        <w:tc>
          <w:tcPr>
            <w:tcW w:w="6122" w:type="dxa"/>
            <w:gridSpan w:val="2"/>
            <w:tcBorders/>
          </w:tcPr>
          <w:p>
            <w:pPr>
              <w:pStyle w:val="TextBody"/>
              <w:rPr/>
            </w:pPr>
            <w:r>
              <w:rPr/>
              <w:t>Inom område med detaljplan, fastighetsplan eller områdesbestämmelser får en gemensamhetsanläggning inte inrättas i strid mot planen eller bestämmelserna. Om syftet med planen eller bestämmelserna inte mot</w:t>
              <w:softHyphen/>
              <w:t xml:space="preserve">verkas, får dock mindre avvikelser göras. </w:t>
            </w:r>
          </w:p>
        </w:tc>
      </w:tr>
      <w:tr>
        <w:trPr/>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spacing w:val="-2"/>
              </w:rPr>
              <w:t>skall</w:t>
            </w:r>
            <w:r>
              <w:rPr>
                <w:spacing w:val="-2"/>
              </w:rPr>
              <w:t xml:space="preserve"> anläggning inrättas så, att syf</w:t>
            </w:r>
            <w:r>
              <w:rPr/>
              <w:softHyphen/>
              <w:t>tet med bestämmelserna inte mot</w:t>
              <w:softHyphen/>
              <w:t>verkas.</w:t>
            </w:r>
          </w:p>
        </w:tc>
        <w:tc>
          <w:tcPr>
            <w:tcW w:w="3061" w:type="dxa"/>
            <w:tcBorders/>
          </w:tcPr>
          <w:p>
            <w:pPr>
              <w:pStyle w:val="TextBodyIndent"/>
              <w:rPr/>
            </w:pPr>
            <w:r>
              <w:rPr>
                <w:spacing w:val="-2"/>
              </w:rPr>
              <w:t>Gäller naturvårdsföreskrifter eller</w:t>
            </w:r>
            <w:r>
              <w:rPr/>
              <w:t xml:space="preserve"> andra särskilda bestämmelser för marks bebyggande eller använd</w:t>
              <w:softHyphen/>
              <w:t xml:space="preserve">ning än som avses i första stycket, </w:t>
            </w:r>
            <w:r>
              <w:rPr>
                <w:i/>
              </w:rPr>
              <w:t>ska</w:t>
            </w:r>
            <w:r>
              <w:rPr/>
              <w:t xml:space="preserve"> anläggning inrättas så, att syf</w:t>
              <w:softHyphen/>
              <w:t>tet med bestämmelserna inte mot</w:t>
              <w:softHyphen/>
              <w:t>ver</w:t>
              <w:softHyphen/>
              <w:t xml:space="preserve">kas. </w:t>
            </w:r>
          </w:p>
        </w:tc>
      </w:tr>
      <w:tr>
        <w:trPr/>
        <w:tc>
          <w:tcPr>
            <w:tcW w:w="3061" w:type="dxa"/>
            <w:tcBorders/>
          </w:tcPr>
          <w:p>
            <w:pPr>
              <w:pStyle w:val="TextBodyIndent"/>
              <w:rPr>
                <w:spacing w:val="-2"/>
              </w:rPr>
            </w:pPr>
            <w:r>
              <w:rPr/>
              <w:t xml:space="preserve">Om det finns särskilda skäl, får på </w:t>
            </w:r>
            <w:r>
              <w:rPr>
                <w:i/>
              </w:rPr>
              <w:t>begäran av lantmäterimyndig</w:t>
              <w:softHyphen/>
              <w:t>heten</w:t>
            </w:r>
            <w:r>
              <w:rPr/>
              <w:t xml:space="preserve"> medges undantag från </w:t>
            </w:r>
            <w:r>
              <w:rPr>
                <w:i/>
              </w:rPr>
              <w:t>be</w:t>
              <w:softHyphen/>
              <w:t>stämmelser som avses i</w:t>
            </w:r>
            <w:r>
              <w:rPr/>
              <w:t xml:space="preserve"> andra sty</w:t>
              <w:softHyphen/>
              <w:t xml:space="preserve">cket. </w:t>
            </w:r>
            <w:r>
              <w:rPr>
                <w:i/>
              </w:rPr>
              <w:t>Frågor</w:t>
            </w:r>
            <w:r>
              <w:rPr/>
              <w:t xml:space="preserve"> om undantag prövas av länsstyrelsen eller efter </w:t>
            </w:r>
            <w:r>
              <w:rPr>
                <w:i/>
              </w:rPr>
              <w:t>dess</w:t>
            </w:r>
            <w:r>
              <w:rPr/>
              <w:t xml:space="preserve"> förordnande av </w:t>
            </w:r>
            <w:r>
              <w:rPr>
                <w:i/>
              </w:rPr>
              <w:t>kommunal myndig</w:t>
              <w:softHyphen/>
              <w:t>het</w:t>
            </w:r>
            <w:r>
              <w:rPr/>
              <w:t>.</w:t>
            </w:r>
          </w:p>
        </w:tc>
        <w:tc>
          <w:tcPr>
            <w:tcW w:w="3061" w:type="dxa"/>
            <w:tcBorders/>
          </w:tcPr>
          <w:p>
            <w:pPr>
              <w:pStyle w:val="TextBodyIndent"/>
              <w:rPr/>
            </w:pPr>
            <w:r>
              <w:rPr/>
              <w:t>Om det finns särskilda skäl, får undantag medges från andra styck</w:t>
              <w:softHyphen/>
              <w:t xml:space="preserve">et. </w:t>
            </w:r>
            <w:r>
              <w:rPr>
                <w:i/>
              </w:rPr>
              <w:t>Frågan</w:t>
            </w:r>
            <w:r>
              <w:rPr/>
              <w:t xml:space="preserve"> om undantag prövas på </w:t>
            </w:r>
            <w:r>
              <w:rPr>
                <w:i/>
                <w:spacing w:val="-4"/>
              </w:rPr>
              <w:t>lantmäterimyndighetens begäran</w:t>
            </w:r>
            <w:r>
              <w:rPr>
                <w:spacing w:val="-4"/>
              </w:rPr>
              <w:t xml:space="preserve"> av</w:t>
            </w:r>
          </w:p>
          <w:p>
            <w:pPr>
              <w:pStyle w:val="TextBodyIndent"/>
              <w:rPr/>
            </w:pPr>
            <w:r>
              <w:rPr>
                <w:i/>
              </w:rPr>
              <w:t>1. länsstyrelsen, om undantaget avser anläggningens fören</w:t>
            </w:r>
            <w:r>
              <w:rPr>
                <w:i/>
                <w:spacing w:val="-4"/>
              </w:rPr>
              <w:t>lighet med bestämmelser om strand</w:t>
            </w:r>
            <w:r>
              <w:rPr>
                <w:i/>
              </w:rPr>
              <w:t xml:space="preserve">skydd och motsvarar ett </w:t>
            </w:r>
            <w:r>
              <w:rPr>
                <w:i/>
                <w:spacing w:val="-4"/>
              </w:rPr>
              <w:t>sådant fall som avses i 7 kap. 18 a §</w:t>
            </w:r>
            <w:r>
              <w:rPr>
                <w:i/>
              </w:rPr>
              <w:t xml:space="preserve"> miljöbalken,</w:t>
            </w:r>
          </w:p>
          <w:p>
            <w:pPr>
              <w:pStyle w:val="TextBodyIndent"/>
              <w:rPr/>
            </w:pPr>
            <w:r>
              <w:rPr>
                <w:i/>
                <w:spacing w:val="-2"/>
              </w:rPr>
              <w:t>2. kommunen, om undantaget av</w:t>
              <w:softHyphen/>
              <w:softHyphen/>
            </w:r>
            <w:r>
              <w:rPr>
                <w:i/>
              </w:rPr>
              <w:t>ser anläggningens fören</w:t>
            </w:r>
            <w:r>
              <w:rPr>
                <w:i/>
                <w:spacing w:val="-4"/>
              </w:rPr>
              <w:t>lighet med bestämmelser om strand</w:t>
            </w:r>
            <w:r>
              <w:rPr>
                <w:i/>
              </w:rPr>
              <w:t>skydd i ett fall som inte omfattas av 1, eller</w:t>
            </w:r>
          </w:p>
          <w:p>
            <w:pPr>
              <w:pStyle w:val="TextBodyIndent"/>
              <w:rPr>
                <w:spacing w:val="-2"/>
              </w:rPr>
            </w:pPr>
            <w:r>
              <w:rPr>
                <w:i/>
              </w:rPr>
              <w:t>3. </w:t>
            </w:r>
            <w:r>
              <w:rPr/>
              <w:t xml:space="preserve">länsstyrelsen eller, efter </w:t>
            </w:r>
            <w:r>
              <w:rPr>
                <w:i/>
              </w:rPr>
              <w:t>läns</w:t>
              <w:softHyphen/>
              <w:t>styrelsens</w:t>
            </w:r>
            <w:r>
              <w:rPr/>
              <w:t xml:space="preserve"> förordnande, </w:t>
            </w:r>
            <w:r>
              <w:rPr>
                <w:i/>
              </w:rPr>
              <w:t>kommunen i övriga fall.</w:t>
            </w:r>
          </w:p>
        </w:tc>
      </w:tr>
      <w:tr>
        <w:trPr/>
        <w:tc>
          <w:tcPr>
            <w:tcW w:w="6122" w:type="dxa"/>
            <w:gridSpan w:val="2"/>
            <w:tcBorders/>
          </w:tcPr>
          <w:p>
            <w:pPr>
              <w:pStyle w:val="TextBodyIndent"/>
              <w:rPr/>
            </w:pPr>
            <w:r>
              <w:rPr/>
              <w:t>Bestämmelser om att tillstånd krävs för vissa verksamheter och åt</w:t>
              <w:softHyphen/>
              <w:t xml:space="preserve">gärder finns i 7 kap. 28 a–29 b §§ miljöbalken. </w:t>
            </w:r>
          </w:p>
        </w:tc>
      </w:tr>
      <w:tr>
        <w:trPr/>
        <w:tc>
          <w:tcPr>
            <w:tcW w:w="3061" w:type="dxa"/>
            <w:tcBorders/>
          </w:tcPr>
          <w:p>
            <w:pPr>
              <w:pStyle w:val="TextBodyIndent"/>
              <w:rPr/>
            </w:pPr>
            <w:r>
              <w:rPr/>
              <w:t xml:space="preserve">En </w:t>
            </w:r>
            <w:r>
              <w:rPr>
                <w:i/>
              </w:rPr>
              <w:t>kommunal myndighets</w:t>
            </w:r>
            <w:r>
              <w:rPr/>
              <w:t xml:space="preserve"> beslut i fråga som avses i tredje stycket får överklagas </w:t>
            </w:r>
            <w:r>
              <w:rPr>
                <w:i/>
              </w:rPr>
              <w:t>genom besvär</w:t>
            </w:r>
            <w:r>
              <w:rPr/>
              <w:t xml:space="preserve"> hos länsstyrelsen.</w:t>
            </w:r>
          </w:p>
        </w:tc>
        <w:tc>
          <w:tcPr>
            <w:tcW w:w="3061" w:type="dxa"/>
            <w:tcBorders/>
          </w:tcPr>
          <w:p>
            <w:pPr>
              <w:pStyle w:val="TextBodyIndent"/>
              <w:rPr/>
            </w:pPr>
            <w:r>
              <w:rPr/>
              <w:t xml:space="preserve">En </w:t>
            </w:r>
            <w:r>
              <w:rPr>
                <w:i/>
              </w:rPr>
              <w:t>kommuns</w:t>
            </w:r>
            <w:r>
              <w:rPr/>
              <w:t xml:space="preserve"> beslut i </w:t>
            </w:r>
            <w:r>
              <w:rPr>
                <w:i/>
              </w:rPr>
              <w:t>en</w:t>
            </w:r>
            <w:r>
              <w:rPr/>
              <w:t xml:space="preserve"> fråga som avses i tredje stycket får över</w:t>
              <w:softHyphen/>
              <w:t>klagas hos länsstyrelsen.</w:t>
            </w:r>
          </w:p>
        </w:tc>
      </w:tr>
      <w:tr>
        <w:trPr/>
        <w:tc>
          <w:tcPr>
            <w:tcW w:w="3061" w:type="dxa"/>
            <w:tcBorders/>
          </w:tcPr>
          <w:p>
            <w:pPr>
              <w:pStyle w:val="TextBodyIndent"/>
              <w:keepNext w:val="true"/>
              <w:keepLines/>
              <w:rPr/>
            </w:pPr>
            <w:r>
              <w:rPr>
                <w:spacing w:val="-2"/>
              </w:rPr>
              <w:t xml:space="preserve">Länsstyrelsens beslut i fråga som </w:t>
            </w:r>
            <w:r>
              <w:rPr/>
              <w:t>avses i tredje stycket får överkla</w:t>
              <w:softHyphen/>
              <w:t xml:space="preserve">gas </w:t>
            </w:r>
            <w:r>
              <w:rPr>
                <w:i/>
              </w:rPr>
              <w:t>genom besvär</w:t>
            </w:r>
            <w:r>
              <w:rPr/>
              <w:t xml:space="preserve"> hos regeringen.</w:t>
            </w:r>
          </w:p>
        </w:tc>
        <w:tc>
          <w:tcPr>
            <w:tcW w:w="3061" w:type="dxa"/>
            <w:tcBorders/>
          </w:tcPr>
          <w:p>
            <w:pPr>
              <w:pStyle w:val="TextBodyIndent"/>
              <w:keepNext w:val="true"/>
              <w:keepLines/>
              <w:rPr/>
            </w:pPr>
            <w:r>
              <w:rPr>
                <w:spacing w:val="-2"/>
              </w:rPr>
              <w:t xml:space="preserve">Länsstyrelsens beslut i </w:t>
            </w:r>
            <w:r>
              <w:rPr>
                <w:i/>
                <w:spacing w:val="-2"/>
              </w:rPr>
              <w:t>en</w:t>
            </w:r>
            <w:r>
              <w:rPr>
                <w:spacing w:val="-2"/>
              </w:rPr>
              <w:t xml:space="preserve"> fråga som </w:t>
            </w:r>
            <w:r>
              <w:rPr/>
              <w:t>avses i tredje stycket får över</w:t>
              <w:softHyphen/>
              <w:t>klagas hos regering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en begäran om undantag enligt 9 § tredje stycket som har gjorts före den 1 juli 2009 tillämpas paragrafen i dess tidigare lydelse.</w:t>
      </w:r>
    </w:p>
    <w:p>
      <w:pPr>
        <w:pStyle w:val="Rubrik1utannumrering"/>
        <w:rPr/>
      </w:pPr>
      <w:bookmarkStart w:id="64" w:name="__RefHeading___Toc222198537"/>
      <w:bookmarkEnd w:id="64"/>
      <w:r>
        <w:rPr/>
        <w:t>Lagrådets yttrande</w:t>
      </w:r>
    </w:p>
    <w:p>
      <w:pPr>
        <w:pStyle w:val="TextBody"/>
        <w:rPr/>
      </w:pPr>
      <w:r>
        <w:rPr/>
        <w:t>Utdrag ur protokoll vid sammanträde 2009-02-02</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Rubrik2utannumrering"/>
        <w:rPr/>
      </w:pPr>
      <w:r>
        <w:rPr/>
        <w:t xml:space="preserve">Strandskyddet och utvecklingen av landsbygden </w:t>
      </w:r>
    </w:p>
    <w:p>
      <w:pPr>
        <w:pStyle w:val="TextBody"/>
        <w:rPr/>
      </w:pPr>
      <w:r>
        <w:rPr/>
        <w:t xml:space="preserve">Enligt en lagrådsremiss den 15 januari 2009 (Miljödepartementet) har reg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lagen (1998:811) om införande av miljöbalken, </w:t>
      </w:r>
    </w:p>
    <w:p>
      <w:pPr>
        <w:pStyle w:val="TextBodyIndent"/>
        <w:rPr/>
      </w:pPr>
      <w:r>
        <w:rPr/>
        <w:t>3. lag om ändring i plan- och bygglagen (1987:10),</w:t>
      </w:r>
    </w:p>
    <w:p>
      <w:pPr>
        <w:pStyle w:val="TextBodyIndent"/>
        <w:rPr/>
      </w:pPr>
      <w:r>
        <w:rPr/>
        <w:t>4. lag om ändring i fastighetsbildningslagen (1970:988),</w:t>
      </w:r>
    </w:p>
    <w:p>
      <w:pPr>
        <w:pStyle w:val="TextBodyIndent"/>
        <w:rPr/>
      </w:pPr>
      <w:r>
        <w:rPr/>
        <w:t>5. lag om ändring i ledningsrättslagen (1973:1144),</w:t>
      </w:r>
    </w:p>
    <w:p>
      <w:pPr>
        <w:pStyle w:val="TextBodyIndent"/>
        <w:rPr/>
      </w:pPr>
      <w:r>
        <w:rPr/>
        <w:t>6. lag om ändring i anläggningslagen (1973:1149).</w:t>
      </w:r>
    </w:p>
    <w:p>
      <w:pPr>
        <w:pStyle w:val="TextBody"/>
        <w:rPr/>
      </w:pPr>
      <w:r>
        <w:rPr/>
      </w:r>
    </w:p>
    <w:p>
      <w:pPr>
        <w:pStyle w:val="TextBody"/>
        <w:rPr/>
      </w:pPr>
      <w:r>
        <w:rPr/>
        <w:t xml:space="preserve">Förslagen har inför Lagrådet föredragits av kanslirådet Anders Lillienau. </w:t>
      </w:r>
    </w:p>
    <w:p>
      <w:pPr>
        <w:pStyle w:val="TextBody"/>
        <w:rPr/>
      </w:pPr>
      <w:r>
        <w:rPr/>
      </w:r>
    </w:p>
    <w:p>
      <w:pPr>
        <w:pStyle w:val="TextBody"/>
        <w:rPr/>
      </w:pPr>
      <w:r>
        <w:rPr/>
        <w:t>Till Lagrådet har inkommit en skrivelse från Svenska Turistföreningen i vilken föreningen kommenterar remissens innehå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Förslagen innebär främst att kommunerna får ett ökat inflytande på strand</w:t>
        <w:softHyphen/>
        <w:t>skyddet. Således ska kommunerna få ansvaret för att i översikts</w:t>
        <w:softHyphen/>
        <w:t>planen redovisa de områden för landsbygdsutveckling i strandnära lägen, inom vilka vissa lättnader i strandskyddet avses att gälla. Vidare ska de få huvudansvaret för att pröva frågor om upphävande av och dispens från strandskyddet. Länsstyrelsen ska i fortsättningen huvudsakligen fungera som övervakande myndighet.</w:t>
      </w:r>
    </w:p>
    <w:p>
      <w:pPr>
        <w:pStyle w:val="Rubrik3utannumrering"/>
        <w:spacing w:before="240" w:after="120"/>
        <w:rPr/>
      </w:pPr>
      <w:r>
        <w:rPr/>
        <w:t xml:space="preserve">Förslaget till lag om ändring i miljöbalken </w:t>
      </w:r>
    </w:p>
    <w:p>
      <w:pPr>
        <w:pStyle w:val="TextBody"/>
        <w:spacing w:before="0" w:after="120"/>
        <w:rPr>
          <w:i/>
          <w:i/>
        </w:rPr>
      </w:pPr>
      <w:r>
        <w:rPr>
          <w:i/>
        </w:rPr>
        <w:t>7 kap. 16 §</w:t>
      </w:r>
    </w:p>
    <w:p>
      <w:pPr>
        <w:pStyle w:val="TextBody"/>
        <w:rPr/>
      </w:pPr>
      <w:r>
        <w:rPr/>
        <w:t>För att göra paragrafens punkt 1 mer lättläst föreslås följande om</w:t>
        <w:softHyphen/>
        <w:t>redi</w:t>
        <w:softHyphen/>
        <w:t>ger</w:t>
        <w:softHyphen/>
        <w:t>ing av texten:</w:t>
      </w:r>
    </w:p>
    <w:p>
      <w:pPr>
        <w:pStyle w:val="TextBody"/>
        <w:spacing w:before="120" w:after="0"/>
        <w:ind w:left="284" w:hanging="0"/>
        <w:rPr/>
      </w:pPr>
      <w:r>
        <w:rPr/>
        <w:t>Förbuden i 15 § gäller inte</w:t>
      </w:r>
    </w:p>
    <w:p>
      <w:pPr>
        <w:pStyle w:val="TextBodyIndent"/>
        <w:ind w:left="284" w:firstLine="170"/>
        <w:rPr/>
      </w:pPr>
      <w:r>
        <w:rPr/>
        <w:t>1. byggnader, anläggningar, anordningar eller åtgärder, som inte av</w:t>
        <w:softHyphen/>
        <w:t>ser att tillgodose bostadsändamål, om de behövs för jordbruket, fisket, skogsbruket eller renskötseln och de för sin funktion måste finnas eller vidtas inom strandskyddsområdet,</w:t>
      </w:r>
    </w:p>
    <w:p>
      <w:pPr>
        <w:pStyle w:val="TextBodyIndent"/>
        <w:ind w:left="284" w:firstLine="170"/>
        <w:rPr/>
      </w:pPr>
      <w:r>
        <w:rPr/>
        <w:t>2. ...</w:t>
      </w:r>
    </w:p>
    <w:p>
      <w:pPr>
        <w:pStyle w:val="TextBody"/>
        <w:rPr/>
      </w:pPr>
      <w:r>
        <w:rPr/>
      </w:r>
      <w:r>
        <w:br w:type="page"/>
      </w:r>
    </w:p>
    <w:p>
      <w:pPr>
        <w:pStyle w:val="TextBody"/>
        <w:spacing w:before="0" w:after="120"/>
        <w:rPr>
          <w:i/>
          <w:i/>
        </w:rPr>
      </w:pPr>
      <w:r>
        <w:rPr>
          <w:i/>
        </w:rPr>
        <w:t>7 kap. 17 §</w:t>
      </w:r>
    </w:p>
    <w:p>
      <w:pPr>
        <w:pStyle w:val="TextBody"/>
        <w:rPr/>
      </w:pPr>
      <w:r>
        <w:rPr/>
        <w:t>Paragrafen är utformad som ett ordinärt normgivningsbemyndigande. Den nuvarande bestämmelsen i ämnet har också denna karaktär och har en härför avpassad generell utformning. Den föreslagna paragrafen inne</w:t>
        <w:softHyphen/>
        <w:t>håller däremot detaljerade föreskrifter med ett innehåll som tycks åsyfta förhållandena i enskilda fall. Det bör därför övervägas om inte para</w:t>
        <w:softHyphen/>
        <w:t>gra</w:t>
        <w:softHyphen/>
        <w:t>fen ska formuleras om till en kompetensregel för individuellt besluts</w:t>
        <w:softHyphen/>
        <w:t>fattande som lämpligen kan anförtros en förvaltningsmyndighet.</w:t>
      </w:r>
    </w:p>
    <w:p>
      <w:pPr>
        <w:pStyle w:val="TextBody"/>
        <w:rPr/>
      </w:pPr>
      <w:r>
        <w:rPr/>
      </w:r>
    </w:p>
    <w:p>
      <w:pPr>
        <w:pStyle w:val="TextBody"/>
        <w:spacing w:before="0" w:after="120"/>
        <w:rPr>
          <w:i/>
          <w:i/>
        </w:rPr>
      </w:pPr>
      <w:r>
        <w:rPr>
          <w:i/>
        </w:rPr>
        <w:t>7 kap. 18 §</w:t>
      </w:r>
    </w:p>
    <w:p>
      <w:pPr>
        <w:pStyle w:val="TextBody"/>
        <w:rPr/>
      </w:pPr>
      <w:r>
        <w:rPr/>
        <w:t>I paragrafens första stycke punkten 2 b bör en språklig justering göras. Punkten kan förslagsvis formuleras på följande sätt:</w:t>
      </w:r>
    </w:p>
    <w:p>
      <w:pPr>
        <w:pStyle w:val="TextBody"/>
        <w:spacing w:before="120" w:after="0"/>
        <w:ind w:left="284" w:hanging="0"/>
        <w:rPr/>
      </w:pPr>
      <w:r>
        <w:rPr/>
        <w:t>2 b) skyddas enligt andra bestämmelser i detta kapitel och skyddet har beslutats av någon annan än en kommun.</w:t>
      </w:r>
    </w:p>
    <w:p>
      <w:pPr>
        <w:pStyle w:val="TextBody"/>
        <w:rPr/>
      </w:pPr>
      <w:r>
        <w:rPr/>
      </w:r>
    </w:p>
    <w:p>
      <w:pPr>
        <w:pStyle w:val="TextBody"/>
        <w:spacing w:before="0" w:after="120"/>
        <w:rPr>
          <w:i/>
          <w:i/>
        </w:rPr>
      </w:pPr>
      <w:r>
        <w:rPr>
          <w:i/>
        </w:rPr>
        <w:t>7 kap. 18 a §</w:t>
      </w:r>
    </w:p>
    <w:p>
      <w:pPr>
        <w:pStyle w:val="TextBody"/>
        <w:rPr/>
      </w:pPr>
      <w:r>
        <w:rPr/>
        <w:t>Paragrafen bör i likhet med vad som ovan föreslagits beträffande 7 kap. 18 § justeras på följande sätt:</w:t>
      </w:r>
    </w:p>
    <w:p>
      <w:pPr>
        <w:pStyle w:val="TextBody"/>
        <w:spacing w:before="120" w:after="0"/>
        <w:ind w:left="284" w:hanging="0"/>
        <w:rPr/>
      </w:pPr>
      <w:r>
        <w:rPr/>
        <w:t>2. ett område som skyddas enligt andra bestämmelser i detta kapitel och skyddet har beslutats av någon annan än en kommun.</w:t>
      </w:r>
    </w:p>
    <w:p>
      <w:pPr>
        <w:pStyle w:val="TextBody"/>
        <w:rPr/>
      </w:pPr>
      <w:r>
        <w:rPr/>
      </w:r>
    </w:p>
    <w:p>
      <w:pPr>
        <w:pStyle w:val="TextBody"/>
        <w:spacing w:before="0" w:after="120"/>
        <w:rPr>
          <w:i/>
          <w:i/>
        </w:rPr>
      </w:pPr>
      <w:r>
        <w:rPr>
          <w:i/>
        </w:rPr>
        <w:t>7 kap. 18 c §</w:t>
      </w:r>
    </w:p>
    <w:p>
      <w:pPr>
        <w:pStyle w:val="TextBody"/>
        <w:rPr/>
      </w:pPr>
      <w:r>
        <w:rPr/>
        <w:t>Paragrafen reglerar vad som får beaktas vid prövningen av en fråga om upphävande av eller dispens från strandskydd i ”normala” fall. För att tydliggöra att bestämmelserna närmast är att se som en definition av vad som utgör särskilda skäl vid prövningen av sådana frågor bör en ut</w:t>
        <w:softHyphen/>
        <w:t>tryck</w:t>
        <w:softHyphen/>
        <w:t>lig hänvisning till 18–18 b §§ införas. Med ytterligare en smärre språklig justering skulle paragrafen kunna inledas på följande sätt:</w:t>
      </w:r>
    </w:p>
    <w:p>
      <w:pPr>
        <w:pStyle w:val="TextBody"/>
        <w:spacing w:before="120" w:after="0"/>
        <w:ind w:left="284" w:hanging="0"/>
        <w:rPr/>
      </w:pPr>
      <w:r>
        <w:rPr/>
        <w:t>Som särskilda skäl vid prövningen av en fråga om upphävande av eller dispens från strandskyddet enligt 18–18 b §§ får man beakta en</w:t>
        <w:softHyphen/>
        <w:t xml:space="preserve">dast om det område som … </w:t>
      </w:r>
    </w:p>
    <w:p>
      <w:pPr>
        <w:pStyle w:val="TextBody"/>
        <w:rPr/>
      </w:pPr>
      <w:r>
        <w:rPr/>
      </w:r>
    </w:p>
    <w:p>
      <w:pPr>
        <w:pStyle w:val="TextBody"/>
        <w:rPr/>
      </w:pPr>
      <w:r>
        <w:rPr/>
        <w:t>Paragrafen reglerar emellertid inte uttömmande vad som gäller vid pröv</w:t>
        <w:softHyphen/>
        <w:t>ning av frågor om upphävande av eller dispens från strand</w:t>
        <w:softHyphen/>
        <w:t>skyddet. Ytter</w:t>
        <w:softHyphen/>
        <w:t>ligare bestämmelser som gäller vid prövning av frågor om upphävande av eller dispens från strandskyddet i områden för landsbygdsutveckling i strandnära lägen finns i remissförslagets 18 d §, vilket bör tydliggöras i paragrafen. Godtas Lagrådets förslag nedan om att innehållet i 18 d § de</w:t>
        <w:softHyphen/>
        <w:t>las upp på två paragrafer, bör ett nytt andra stycke med följande lydelse läggas till:</w:t>
      </w:r>
    </w:p>
    <w:p>
      <w:pPr>
        <w:pStyle w:val="TextBody"/>
        <w:spacing w:before="120" w:after="0"/>
        <w:ind w:left="284" w:hanging="0"/>
        <w:rPr/>
      </w:pPr>
      <w:r>
        <w:rPr/>
        <w:t>Vid prövning av en fråga om upphävande eller dispens från strand</w:t>
        <w:softHyphen/>
        <w:t>skyddet i ett område för landsbygdsutveckling i strandnära läge gäller också 18 e §.</w:t>
      </w:r>
    </w:p>
    <w:p>
      <w:pPr>
        <w:pStyle w:val="TextBody"/>
        <w:rPr/>
      </w:pPr>
      <w:r>
        <w:rPr/>
      </w:r>
    </w:p>
    <w:p>
      <w:pPr>
        <w:pStyle w:val="TextBody"/>
        <w:keepNext w:val="true"/>
        <w:spacing w:before="0" w:after="120"/>
        <w:rPr>
          <w:i/>
          <w:i/>
        </w:rPr>
      </w:pPr>
      <w:r>
        <w:rPr>
          <w:i/>
        </w:rPr>
        <w:t>7 kap. 18 d §</w:t>
      </w:r>
    </w:p>
    <w:p>
      <w:pPr>
        <w:pStyle w:val="TextBody"/>
        <w:rPr/>
      </w:pPr>
      <w:r>
        <w:rPr/>
        <w:t>Vad som utgör områden för landsbygdsutveckling i strandnära lägen är centralt för de nya bestämmelserna om differentierat strandskydd efter</w:t>
        <w:softHyphen/>
        <w:t>som vissa lättnader i strandskyddet ska gälla inom sådana områden. Regel</w:t>
        <w:softHyphen/>
        <w:t>systemet bör därför så klart som möjligt ge uttryck för vad som av</w:t>
        <w:softHyphen/>
        <w:t xml:space="preserve">ses med områden för landsbygdsutveckling i strandnära lägen. </w:t>
      </w:r>
    </w:p>
    <w:p>
      <w:pPr>
        <w:pStyle w:val="TextBodyIndent"/>
        <w:rPr/>
      </w:pPr>
      <w:r>
        <w:rPr/>
        <w:t>Av författnings</w:t>
        <w:softHyphen/>
        <w:t>kommentaren till förevarande paragraf framgår att samt</w:t>
        <w:softHyphen/>
        <w:t>liga kriterier i paragrafens första stycke ska vara uppfyllda för att det ska vara fråga om områden för landsbygds</w:t>
        <w:softHyphen/>
        <w:t>utveckling i strandnära lägen me</w:t>
        <w:softHyphen/>
        <w:t>dan andra stycket anger de särskilda grunder för att upp</w:t>
        <w:softHyphen/>
        <w:t>häva och ge dis</w:t>
        <w:softHyphen/>
        <w:t>pens från strandskyddet som gäller i sådana områ</w:t>
        <w:softHyphen/>
        <w:t>den. Enligt para</w:t>
        <w:softHyphen/>
        <w:t>gra</w:t>
        <w:softHyphen/>
        <w:t>fens tredje stycke ska den kommunala översikts</w:t>
        <w:softHyphen/>
        <w:t>planen ge vägledning vid bedömningen av om ett upphävande eller en dispens avser ett område för landsbygds</w:t>
        <w:softHyphen/>
        <w:t>utveckling i strandnära lägen. Ambitionen att i en enda para</w:t>
        <w:softHyphen/>
        <w:t>graf uttömmande reglera såväl vad som utgör områden för landsbygds</w:t>
        <w:softHyphen/>
        <w:t>utveckling i strandnära lägen som grunderna för att upphäva eller ge dis</w:t>
        <w:softHyphen/>
        <w:t>pens från strandskyddet i sådana områden har medfört att paragrafen kommit att omfatta en betydande textmassa och innehållet blivit svår</w:t>
        <w:softHyphen/>
        <w:t>till</w:t>
        <w:softHyphen/>
        <w:t>gängligt.</w:t>
      </w:r>
    </w:p>
    <w:p>
      <w:pPr>
        <w:pStyle w:val="TextBodyIndent"/>
        <w:rPr/>
      </w:pPr>
      <w:r>
        <w:rPr/>
        <w:t>Reglerna skulle bli lättare att förstå, om bestämmelserna i första styck</w:t>
        <w:softHyphen/>
        <w:t>et beträffande vad som utgör områden för landsbygdsutveckling i strand</w:t>
        <w:softHyphen/>
        <w:t>nära lägen fick bilda en egen paragraf med en definition av vad som ut</w:t>
        <w:softHyphen/>
        <w:t>gör ett sådant område. Möjligen skulle till denna paragraf även kunna föras remissförslagets tredje stycke. Delar av första stycket tillsammans med andra stycket skulle då bilda en ny 18 e § med bestämmelser om vad som ska beaktas vid prövning av frågor om att upphäva eller ge dispens från strandskyddet i områden för landsbygdsutveckling i strandnära lägen och med en utformning motsvarande den som i remissen föreslås beträf</w:t>
        <w:softHyphen/>
        <w:t>f</w:t>
        <w:softHyphen/>
        <w:t xml:space="preserve">ande 18 c §. </w:t>
      </w:r>
    </w:p>
    <w:p>
      <w:pPr>
        <w:pStyle w:val="TextBodyIndent"/>
        <w:rPr/>
      </w:pPr>
      <w:r>
        <w:rPr/>
        <w:t>Uttryckssättet ”Trots det som sägs i 18 c § gäller bestämmelserna i denna paragraf också vid pröv</w:t>
        <w:softHyphen/>
        <w:t xml:space="preserve">ningen…” i inledningen till 18 d § första </w:t>
      </w:r>
      <w:r>
        <w:rPr>
          <w:spacing w:val="-2"/>
        </w:rPr>
        <w:t xml:space="preserve">stycket i remissförslaget är oklart. Av författningskommentaren till 18 c § </w:t>
      </w:r>
      <w:r>
        <w:rPr/>
        <w:t>framgår emellertid att avsikten är att de särskilda skäl som nämns ska gälla utöver den uppräkning av omständigheter som får beaktas vid pröv</w:t>
        <w:softHyphen/>
        <w:t>ning av en fråga om upphävande av eller dispens från strandskydd i ”nor</w:t>
        <w:softHyphen/>
        <w:t>mala” fall.</w:t>
      </w:r>
    </w:p>
    <w:p>
      <w:pPr>
        <w:pStyle w:val="TextBodyIndent"/>
        <w:rPr/>
      </w:pPr>
      <w:r>
        <w:rPr/>
        <w:t>Med beaktande av vad som nu anförts skulle de två paragraferna för</w:t>
        <w:softHyphen/>
        <w:t xml:space="preserve">slagsvis kunna utformas på följande sätt: </w:t>
      </w:r>
    </w:p>
    <w:p>
      <w:pPr>
        <w:pStyle w:val="TextBody"/>
        <w:spacing w:before="120" w:after="0"/>
        <w:ind w:left="284" w:hanging="0"/>
        <w:rPr/>
      </w:pPr>
      <w:r>
        <w:rPr/>
        <w:t xml:space="preserve">18 d §    Ett område för landsbygdsutveckling i strandnära läge utgörs av ett område som </w:t>
      </w:r>
    </w:p>
    <w:p>
      <w:pPr>
        <w:pStyle w:val="TextBodyIndent"/>
        <w:ind w:left="284" w:firstLine="170"/>
        <w:rPr/>
      </w:pPr>
      <w:r>
        <w:rPr/>
        <w:t>1. är lämpligt för ut</w:t>
        <w:softHyphen/>
        <w:t>veck</w:t>
        <w:softHyphen/>
        <w:t>lingen av landsbygden,</w:t>
      </w:r>
    </w:p>
    <w:p>
      <w:pPr>
        <w:pStyle w:val="TextBodyIndent"/>
        <w:ind w:left="284" w:firstLine="170"/>
        <w:rPr/>
      </w:pPr>
      <w:r>
        <w:rPr/>
        <w:t>2. är av ett sådant slag och har en så begränsad omfattning att strand</w:t>
        <w:softHyphen/>
        <w:softHyphen/>
        <w:t>skyddets syften fortfarande tillgodoses långsiktigt,</w:t>
      </w:r>
    </w:p>
    <w:p>
      <w:pPr>
        <w:pStyle w:val="TextBodyIndent"/>
        <w:ind w:left="284" w:firstLine="170"/>
        <w:rPr/>
      </w:pPr>
      <w:r>
        <w:rPr/>
        <w:t>3. endast har en liten betydelse för att tillgodose strand</w:t>
        <w:softHyphen/>
        <w:t>skyd</w:t>
        <w:softHyphen/>
        <w:t>dets syften</w:t>
      </w:r>
    </w:p>
    <w:p>
      <w:pPr>
        <w:pStyle w:val="TextBodyIndent"/>
        <w:ind w:left="284" w:firstLine="170"/>
        <w:rPr/>
      </w:pPr>
      <w:r>
        <w:rPr/>
        <w:t>a) i eller i närheten av tätorter,</w:t>
      </w:r>
    </w:p>
    <w:p>
      <w:pPr>
        <w:pStyle w:val="TextBodyIndent"/>
        <w:ind w:left="284" w:firstLine="170"/>
        <w:rPr/>
      </w:pPr>
      <w:r>
        <w:rPr/>
        <w:t>b) i ett kust- eller kustskärgårdsområde från Forsmark till Veda vid Storfjärden i Ångermanland eller från Skata</w:t>
        <w:softHyphen/>
        <w:t>udden vid Näskefjärden till gränsen mot Finland,</w:t>
      </w:r>
    </w:p>
    <w:p>
      <w:pPr>
        <w:pStyle w:val="TextBodyIndent"/>
        <w:ind w:left="284" w:firstLine="170"/>
        <w:rPr/>
      </w:pPr>
      <w:r>
        <w:rPr/>
        <w:t>c) på Gotland, eller</w:t>
      </w:r>
    </w:p>
    <w:p>
      <w:pPr>
        <w:pStyle w:val="TextBodyIndent"/>
        <w:ind w:left="284" w:firstLine="170"/>
        <w:rPr/>
      </w:pPr>
      <w:r>
        <w:rPr/>
        <w:t>d) vid Vänern, Vättern, Mälaren, Siljan, Orsasjön, Skatt</w:t>
        <w:softHyphen/>
        <w:t>ung</w:t>
        <w:softHyphen/>
        <w:t>en, Ore</w:t>
        <w:softHyphen/>
        <w:t>sjön eller Oreälven mellan Orsasjön och Skattung</w:t>
        <w:softHyphen/>
        <w:t>en, om det råder stor efterfrågan på mark för bebyggelse i området, och</w:t>
      </w:r>
    </w:p>
    <w:p>
      <w:pPr>
        <w:pStyle w:val="TextBodyIndent"/>
        <w:ind w:left="284" w:firstLine="170"/>
        <w:rPr/>
      </w:pPr>
      <w:r>
        <w:rPr/>
        <w:t>4. inte är ett kust- eller kustskärgårds</w:t>
        <w:softHyphen/>
        <w:t>område från gränsen mot Norge till Forsmark, utmed Ölands kust eller i Ångermanland från Veda vid Storfjärden till Skataudden vid Näskefjärden.</w:t>
      </w:r>
    </w:p>
    <w:p>
      <w:pPr>
        <w:pStyle w:val="TextBodyIndent"/>
        <w:ind w:left="284" w:firstLine="170"/>
        <w:rPr/>
      </w:pPr>
      <w:r>
        <w:rPr/>
        <w:t>En översiktsplan enligt 4 kap. 1 § plan- och bygglagen (1987:10) ska ge vägledning vid bedömningen av om en plats  ligger inom ett sådant område som avses i första stycket. Översiktsplanen är inte bindande för myndigheter och enskilda.</w:t>
      </w:r>
    </w:p>
    <w:p>
      <w:pPr>
        <w:pStyle w:val="TextBody"/>
        <w:rPr/>
      </w:pPr>
      <w:r>
        <w:rPr/>
      </w:r>
    </w:p>
    <w:p>
      <w:pPr>
        <w:pStyle w:val="TextBody"/>
        <w:ind w:left="284" w:hanging="0"/>
        <w:rPr/>
      </w:pPr>
      <w:r>
        <w:rPr/>
        <w:t>18 e §    Vid prövningen av en fråga om upphävande av eller dispens från strandskyddet inom ett område för landsbygds</w:t>
        <w:softHyphen/>
        <w:t>ut</w:t>
        <w:softHyphen/>
        <w:t>veck</w:t>
        <w:softHyphen/>
        <w:t>ling i strand</w:t>
        <w:softHyphen/>
        <w:t>nära läge får man, utöver vad som föreskrivs i 18 c §, beakta om ett strandnära läge för en byggnad, verksamhet, anläggning eller åtgärd bidrar till utvecklingen av landsbygden. Om prövningen gäller en dispens för att uppföra enstaka en- eller tvåbostadshus med till</w:t>
        <w:softHyphen/>
        <w:t>hörande komplementbygg</w:t>
        <w:softHyphen/>
        <w:t>nader och andra åtgärder får man i stället beakta om huset eller husen avses att upp</w:t>
        <w:softHyphen/>
        <w:t>föras i anslutning till ett befintligt bostadshus.</w:t>
      </w:r>
    </w:p>
    <w:p>
      <w:pPr>
        <w:pStyle w:val="TextBody"/>
        <w:rPr/>
      </w:pPr>
      <w:r>
        <w:rPr/>
      </w:r>
    </w:p>
    <w:p>
      <w:pPr>
        <w:pStyle w:val="TextBody"/>
        <w:rPr/>
      </w:pPr>
      <w:r>
        <w:rPr/>
        <w:t>Godtas Lagrådets förslag måste 18 e–18 g §§ i remissens lagförslag num</w:t>
        <w:softHyphen/>
        <w:t>reras om. Vidare måste som en följd härav paragraf</w:t>
        <w:softHyphen/>
        <w:t>angivelser i 26 § och punkt 2 och 6 övergångs</w:t>
        <w:softHyphen/>
        <w:t>bestämmel</w:t>
        <w:softHyphen/>
        <w:t>serna ändras. Följd</w:t>
        <w:softHyphen/>
        <w:t>ändringar måste ock</w:t>
        <w:softHyphen/>
        <w:t>så göras i 12 § förslaget till lag om ändring i lagen om införande av miljöbalken samt i 4 kap. 1, 5 och 9 §§, 5 kap. 7 a § förslaget till lag om ändring i plan- och bygglagen och i över</w:t>
        <w:softHyphen/>
        <w:t>gångsbestäm</w:t>
        <w:softHyphen/>
        <w:t xml:space="preserve">melserna till denna lag. </w:t>
      </w:r>
    </w:p>
    <w:p>
      <w:pPr>
        <w:pStyle w:val="TextBody"/>
        <w:rPr/>
      </w:pPr>
      <w:r>
        <w:rPr/>
      </w:r>
    </w:p>
    <w:p>
      <w:pPr>
        <w:pStyle w:val="TextBody"/>
        <w:spacing w:before="0" w:after="120"/>
        <w:rPr>
          <w:i/>
          <w:i/>
        </w:rPr>
      </w:pPr>
      <w:r>
        <w:rPr>
          <w:i/>
        </w:rPr>
        <w:t xml:space="preserve">7 kap. 18 e § </w:t>
      </w:r>
    </w:p>
    <w:p>
      <w:pPr>
        <w:pStyle w:val="TextBody"/>
        <w:rPr/>
      </w:pPr>
      <w:r>
        <w:rPr/>
        <w:t>För att öka läsförståelsen föreslås att första stycket i paragrafen delas upp i två meningar och att sista meningen får en delvis annan lydelse enligt följande:</w:t>
      </w:r>
    </w:p>
    <w:p>
      <w:pPr>
        <w:pStyle w:val="TextBody"/>
        <w:spacing w:before="120" w:after="0"/>
        <w:ind w:left="284" w:hanging="0"/>
        <w:rPr/>
      </w:pPr>
      <w:r>
        <w:rPr/>
        <w:t>Ett beslut om upphävande av eller dispens från strandskyddet ska inte omfatta ett område som behövs för att mellan strandlinjen och bygg</w:t>
        <w:softHyphen/>
        <w:t>naderna eller anläggningarna säkerställa fri passage för allmän</w:t>
        <w:softHyphen/>
        <w:t>heten och bevara goda livsvillkor för djur- och växtlivet. Detta gäller inte om en sådan användning av området närmast strandlinjen är omöjlig med hänsyn till de planerade byggnaderna eller anlägg</w:t>
        <w:softHyphen/>
        <w:t>ning</w:t>
        <w:softHyphen/>
        <w:t>arnas funk</w:t>
        <w:softHyphen/>
        <w:softHyphen/>
        <w:t xml:space="preserve">tion. </w:t>
      </w:r>
    </w:p>
    <w:p>
      <w:pPr>
        <w:pStyle w:val="TextBody"/>
        <w:rPr/>
      </w:pPr>
      <w:r>
        <w:rPr/>
      </w:r>
      <w:r>
        <w:br w:type="page"/>
      </w:r>
    </w:p>
    <w:p>
      <w:pPr>
        <w:pStyle w:val="TextBody"/>
        <w:spacing w:before="0" w:after="120"/>
        <w:rPr>
          <w:i/>
          <w:i/>
        </w:rPr>
      </w:pPr>
      <w:r>
        <w:rPr>
          <w:i/>
        </w:rPr>
        <w:t>7 kap. 18 f §</w:t>
      </w:r>
    </w:p>
    <w:p>
      <w:pPr>
        <w:pStyle w:val="TextBody"/>
        <w:rPr/>
      </w:pPr>
      <w:r>
        <w:rPr/>
        <w:t>I 7 kap. 18 § första stycket andra punkten samt i förslaget till lag om änd</w:t>
        <w:softHyphen/>
        <w:t>ring i plan- och bygglagen i 5 kap. 7 a § föreslås bestämmelser om att strandskyddet under vissa villkor ska kunna upphävas av kommunen ge</w:t>
        <w:softHyphen/>
        <w:t>nom en bestämmelse i detaljplan respektive av länsstyrelsen beträffande ett område som enligt plan- och bygglagen avses att omfattas av en de</w:t>
        <w:softHyphen/>
        <w:t>taljplan. Om ett område där strand</w:t>
        <w:softHyphen/>
        <w:t>skyddet är upphävt genom detaljplan eller områdesbestämmelser upphör att omfattas av planen eller be</w:t>
        <w:softHyphen/>
        <w:t>stäm</w:t>
        <w:softHyphen/>
        <w:t>mel</w:t>
        <w:softHyphen/>
        <w:t>serna föreslås vidare att strandskyddet för området ska gälla igen. Det anförda innebär i princip ingen ändring i förhållande till vad som nu gäller, se 7 kap. 15 § andra stycket sista meningen. Av författnings</w:t>
        <w:softHyphen/>
        <w:t>kom</w:t>
        <w:softHyphen/>
        <w:t>mentaren framgår att strandskyddet ska kunna upphävas igen genom be</w:t>
        <w:softHyphen/>
        <w:t>stämmelser i en ny detaljplan som ersätter den tidigare planen eller de tidigare bestämmelserna under förut</w:t>
        <w:softHyphen/>
        <w:t>sättning att villkoren för ett upphäv</w:t>
        <w:softHyphen/>
        <w:t>ande av strandskyddet är uppfyllda. De områden för vilka strandskyddet upphävs i den nya planen behöver inte vara desamma som de områden där strandskyddet tidigare var upphävt. Genom den nya planen kan upp</w:t>
        <w:softHyphen/>
        <w:t>hävandet avse större eller mindre områden eller andra områden. Den nya planen kan innebära att strandskyddet inte alls upphävs utan att skyddet kommer att gälla för alla strandskydds</w:t>
        <w:softHyphen/>
        <w:t>områden som omfattas av planen. Paragrafens sista stycke kan, särskilt mot bakgrund av att det i författ</w:t>
        <w:softHyphen/>
        <w:t xml:space="preserve">ningskommentaren s. 111 talas om ett </w:t>
      </w:r>
      <w:r>
        <w:rPr>
          <w:i/>
        </w:rPr>
        <w:t>fortsatt</w:t>
      </w:r>
      <w:r>
        <w:rPr/>
        <w:t xml:space="preserve"> upphävande av strand</w:t>
        <w:softHyphen/>
        <w:t>skyd</w:t>
        <w:softHyphen/>
        <w:t>det, vara missvisande. Mot bakgrund av att strandskyddet åter</w:t>
        <w:softHyphen/>
        <w:t>inträ</w:t>
        <w:softHyphen/>
        <w:t>der i och med att den gamla planen upphör och att det därför måste ske en ny prövning enligt de då gällande förhållandena för att strandskyddet ska kunna upphävas i en ny plan kan det ifrågasättas om sista stycket behövs.</w:t>
      </w:r>
    </w:p>
    <w:p>
      <w:pPr>
        <w:pStyle w:val="TextBody"/>
        <w:rPr/>
      </w:pPr>
      <w:r>
        <w:rPr/>
      </w:r>
    </w:p>
    <w:p>
      <w:pPr>
        <w:pStyle w:val="TextBody"/>
        <w:spacing w:before="0" w:after="120"/>
        <w:rPr>
          <w:i/>
          <w:i/>
        </w:rPr>
      </w:pPr>
      <w:r>
        <w:rPr>
          <w:i/>
        </w:rPr>
        <w:t xml:space="preserve">16 kap. 13 § </w:t>
      </w:r>
    </w:p>
    <w:p>
      <w:pPr>
        <w:pStyle w:val="TextBody"/>
        <w:rPr/>
      </w:pPr>
      <w:r>
        <w:rPr/>
        <w:t>Att överklagbara domar och beslut får överklagas ligger i sakens natur och brukar inte explicit komma till uttryck i regler om över</w:t>
        <w:softHyphen/>
        <w:t>klagande. Första stycket bör för att få en lydelse som motsvarar överklagande</w:t>
        <w:softHyphen/>
        <w:t xml:space="preserve">bestämmelser i annan lagstiftning inledas på följande sätt:  </w:t>
      </w:r>
    </w:p>
    <w:p>
      <w:pPr>
        <w:pStyle w:val="TextBody"/>
        <w:spacing w:before="120" w:after="0"/>
        <w:ind w:left="284" w:hanging="0"/>
        <w:rPr/>
      </w:pPr>
      <w:r>
        <w:rPr/>
        <w:t>En ideell förening som enligt sina stadgar har till ändamål att till</w:t>
        <w:softHyphen/>
        <w:t>va</w:t>
        <w:softHyphen/>
        <w:t>rata naturskydds- eller miljöskyddsintressen, får överklaga domar och beslut om tillstånd, godkännande eller dispens enligt denna balk samt om upphävande av skydd av områden enligt 7 kap. eller om tillsyn enligt …</w:t>
      </w:r>
    </w:p>
    <w:p>
      <w:pPr>
        <w:pStyle w:val="TextBody"/>
        <w:rPr/>
      </w:pPr>
      <w:r>
        <w:rPr/>
      </w:r>
    </w:p>
    <w:p>
      <w:pPr>
        <w:pStyle w:val="TextBody"/>
        <w:spacing w:before="0" w:after="120"/>
        <w:rPr>
          <w:i/>
          <w:i/>
        </w:rPr>
      </w:pPr>
      <w:r>
        <w:rPr>
          <w:i/>
        </w:rPr>
        <w:t xml:space="preserve">16 kap. 13 och 14 §§ </w:t>
      </w:r>
    </w:p>
    <w:p>
      <w:pPr>
        <w:pStyle w:val="TextBody"/>
        <w:rPr/>
      </w:pPr>
      <w:r>
        <w:rPr/>
        <w:t>I 13 § regleras miljöorganisationernas klagorätt och i 14 § frilufts</w:t>
        <w:softHyphen/>
        <w:t>orga</w:t>
        <w:softHyphen/>
        <w:t>ni</w:t>
        <w:softHyphen/>
        <w:t>sationernas med den sakliga skillnaden att de sistnämnda endast får över</w:t>
        <w:softHyphen/>
        <w:t>klaga avgöranden i fråga om strandskydd. Denna skillnad mellan organi</w:t>
        <w:softHyphen/>
        <w:t>sationernas befogenheter finns också i 13 kap. 6 § förslaget till lag om ändring i plan- och bygglagen.</w:t>
      </w:r>
    </w:p>
    <w:p>
      <w:pPr>
        <w:pStyle w:val="TextBodyIndent"/>
        <w:rPr/>
      </w:pPr>
      <w:r>
        <w:rPr/>
        <w:t>En annan skillnad som också kommer att föreligga är att, även om en friluftsorganisation varit part i ett ärende om strandskydd hos regeringen, organisationen sannolikt inte kommer att vara behörig att ansöka om rätts</w:t>
        <w:softHyphen/>
        <w:t>prövning av regeringens beslut. Enligt 2 § lagen (2006:304) om rätts</w:t>
        <w:softHyphen/>
        <w:t>prövning av vissa regeringsbeslut är det endast sådan miljöorganisation som avses i 16 kap. 13 § miljöbalken som får ansöka om rättsprövning. Det faller sig naturligt att en frilufts</w:t>
        <w:softHyphen/>
        <w:t>orga</w:t>
        <w:softHyphen/>
        <w:t>nisation också bör kunna få regeringens beslut i fråga om strand</w:t>
        <w:softHyphen/>
        <w:t>skydd rättsprövat. Detta kräver dock en ändring i 2 § rättspröv</w:t>
        <w:softHyphen/>
        <w:t>nings</w:t>
        <w:softHyphen/>
        <w:t>lagen.</w:t>
      </w:r>
    </w:p>
    <w:p>
      <w:pPr>
        <w:pStyle w:val="TextBody"/>
        <w:rPr/>
      </w:pPr>
      <w:r>
        <w:rPr/>
      </w:r>
    </w:p>
    <w:p>
      <w:pPr>
        <w:pStyle w:val="TextBody"/>
        <w:spacing w:before="0" w:after="120"/>
        <w:rPr>
          <w:i/>
          <w:i/>
        </w:rPr>
      </w:pPr>
      <w:r>
        <w:rPr>
          <w:i/>
        </w:rPr>
        <w:t>19 kap. 3 a §</w:t>
      </w:r>
    </w:p>
    <w:p>
      <w:pPr>
        <w:pStyle w:val="TextBody"/>
        <w:rPr>
          <w:u w:val="single"/>
        </w:rPr>
      </w:pPr>
      <w:r>
        <w:rPr/>
        <w:t>För att bestämmelserna i paragrafen ska få en effektiv tillämpning bör kommuner ha en författningsstadgad skyldighet att överlämna sina dis</w:t>
        <w:softHyphen/>
        <w:t>pensbeslut till länsstyrelsen. Enligt 8 kap. 5 § regerings</w:t>
        <w:softHyphen/>
        <w:t>formen ska före</w:t>
        <w:softHyphen/>
        <w:t>skrifter om kommuners åligganden meddelas i lag. Om något bemyndi</w:t>
        <w:softHyphen/>
        <w:t>gande enligt 8 kap. 7 § regeringsformen som ger regeringen rätt att ut</w:t>
        <w:softHyphen/>
        <w:t>fär</w:t>
        <w:softHyphen/>
        <w:t>da föreskrifter av här avsett slag inte finns, inskränks regeringens före</w:t>
        <w:softHyphen/>
        <w:t>skriftsmakt i princip till att omfatta endast verkställighetsföreskrifter. Den skyldighet som det är fråga om här kan dock knappast etableras ge</w:t>
        <w:softHyphen/>
        <w:t>nom en verkställighetsföreskrift. Lagrådet rekommenderar att det i para</w:t>
        <w:softHyphen/>
        <w:t xml:space="preserve">grafen tas in en uttrycklig bestämmelse om att kommuner ska överlämna sina dispensbeslut till länsstyrelsen. </w:t>
      </w:r>
    </w:p>
    <w:p>
      <w:pPr>
        <w:pStyle w:val="Rubrik3utannumrering"/>
        <w:spacing w:before="240" w:after="120"/>
        <w:rPr/>
      </w:pPr>
      <w:r>
        <w:rPr/>
        <w:t>Förslaget till lag om ändring i lagen om införande av miljöbalken</w:t>
      </w:r>
    </w:p>
    <w:p>
      <w:pPr>
        <w:pStyle w:val="TextBody"/>
        <w:spacing w:before="0" w:after="120"/>
        <w:rPr>
          <w:i/>
          <w:i/>
        </w:rPr>
      </w:pPr>
      <w:r>
        <w:rPr>
          <w:i/>
        </w:rPr>
        <w:t>Ikraftträdande- och övergångsbestämmelserna</w:t>
      </w:r>
    </w:p>
    <w:p>
      <w:pPr>
        <w:pStyle w:val="TextBody"/>
        <w:rPr/>
      </w:pPr>
      <w:r>
        <w:rPr/>
        <w:t>I punkt 2 bör för tydlighets skull orden ”av planen” läggas till efter ”antagande”.</w:t>
      </w:r>
    </w:p>
    <w:p>
      <w:pPr>
        <w:pStyle w:val="Rubrik3utannumrering"/>
        <w:spacing w:before="240" w:after="120"/>
        <w:rPr/>
      </w:pPr>
      <w:r>
        <w:rPr/>
        <w:t>Förslaget till lag om ändring i plan- och bygglagen</w:t>
      </w:r>
    </w:p>
    <w:p>
      <w:pPr>
        <w:pStyle w:val="TextBody"/>
        <w:spacing w:before="0" w:after="120"/>
        <w:rPr>
          <w:i/>
          <w:i/>
        </w:rPr>
      </w:pPr>
      <w:r>
        <w:rPr>
          <w:i/>
        </w:rPr>
        <w:t>5 kap. 7 a §</w:t>
      </w:r>
    </w:p>
    <w:p>
      <w:pPr>
        <w:pStyle w:val="TextBody"/>
        <w:rPr/>
      </w:pPr>
      <w:r>
        <w:rPr/>
        <w:t>Paragrafen bör justeras i språkligt hänseende. Om Lagrådets förslag be</w:t>
        <w:softHyphen/>
        <w:t>träf</w:t>
        <w:softHyphen/>
        <w:t>fande 7 kap. 18 d § miljöbalken godtas måste också paragraf</w:t>
        <w:softHyphen/>
        <w:t>angiv</w:t>
        <w:softHyphen/>
        <w:t>el</w:t>
        <w:softHyphen/>
        <w:t>serna i andra stycket ändras. Paragrafen kan formuleras på följande sätt:</w:t>
      </w:r>
    </w:p>
    <w:p>
      <w:pPr>
        <w:pStyle w:val="TextBody"/>
        <w:spacing w:before="120" w:after="0"/>
        <w:ind w:left="284" w:hanging="0"/>
        <w:rPr/>
      </w:pPr>
      <w:r>
        <w:rPr/>
        <w:t>I detaljplanen får … tyngre än strandskyddsintresset. En bestäm</w:t>
        <w:softHyphen/>
        <w:t>mel</w:t>
        <w:softHyphen/>
        <w:t>se om upphävande får dock inte avse ett sådant område som enligt 7 kap. 18 § första stycket 2 miljöbalken omfattas av länsstyrel</w:t>
        <w:softHyphen/>
        <w:t>sens beslutanderätt.</w:t>
      </w:r>
    </w:p>
    <w:p>
      <w:pPr>
        <w:pStyle w:val="TextBodyIndent"/>
        <w:ind w:left="284" w:firstLine="170"/>
        <w:rPr/>
      </w:pPr>
      <w:r>
        <w:rPr/>
        <w:t>Bestämmelserna i 7 kap. 18 c–18 g §§ miljöbalken ska tillämpas i fråga om en sådan detaljplanebestämmelse som avses i första styck</w:t>
        <w:softHyphen/>
        <w:t>et.</w:t>
      </w:r>
    </w:p>
    <w:p>
      <w:pPr>
        <w:pStyle w:val="TextBody"/>
        <w:rPr/>
      </w:pPr>
      <w:r>
        <w:rPr/>
      </w:r>
    </w:p>
    <w:p>
      <w:pPr>
        <w:pStyle w:val="TextBody"/>
        <w:spacing w:before="0" w:after="120"/>
        <w:rPr>
          <w:i/>
          <w:i/>
        </w:rPr>
      </w:pPr>
      <w:r>
        <w:rPr>
          <w:i/>
        </w:rPr>
        <w:t>Ikraftträdande- och övergångsbestämmelserna</w:t>
      </w:r>
    </w:p>
    <w:p>
      <w:pPr>
        <w:pStyle w:val="TextBody"/>
        <w:rPr/>
      </w:pPr>
      <w:r>
        <w:rPr/>
        <w:t xml:space="preserve">Andra meningen i punkt 1 bör brytas ut och bilda en ny punkt 2 i enlighet med utformningen av motsvarande bestämmelser i förslagen till lag om ändring i miljöbalken och lagen om ändring i lagen om införande av miljöbalken. Under förutsättning att Lagrådets förslag beträffande 7 kap. 18 d § miljöbalken godtas kan punkten ges följande lydelse: </w:t>
      </w:r>
    </w:p>
    <w:p>
      <w:pPr>
        <w:pStyle w:val="TextBody"/>
        <w:spacing w:before="120" w:after="0"/>
        <w:ind w:left="284" w:hanging="0"/>
        <w:rPr/>
      </w:pPr>
      <w:r>
        <w:rPr/>
        <w:t>2. Bestämmelserna i 7 kap. 18 d § andra stycket och 18 e § får tilläm</w:t>
        <w:softHyphen/>
        <w:t>pas först efter den 31 januari 2010 i fråga om upphävande av strand</w:t>
        <w:softHyphen/>
        <w:t>skydd genom en bestämmelse i en detaljplan enligt 5 kap. 7 a §.</w:t>
      </w:r>
    </w:p>
    <w:p>
      <w:pPr>
        <w:pStyle w:val="Rubrik3utannumrering"/>
        <w:spacing w:before="240" w:after="120"/>
        <w:rPr/>
      </w:pPr>
      <w:r>
        <w:rPr/>
        <w:t xml:space="preserve">Förslaget till lag om ändring i fastighetsbildningslagen </w:t>
      </w:r>
    </w:p>
    <w:p>
      <w:pPr>
        <w:pStyle w:val="TextBody"/>
        <w:spacing w:before="0" w:after="120"/>
        <w:rPr>
          <w:i/>
          <w:i/>
        </w:rPr>
      </w:pPr>
      <w:r>
        <w:rPr>
          <w:i/>
        </w:rPr>
        <w:t>Ikraftträdande- och övergångsbestämmelserna</w:t>
      </w:r>
    </w:p>
    <w:p>
      <w:pPr>
        <w:pStyle w:val="TextBody"/>
        <w:rPr/>
      </w:pPr>
      <w:r>
        <w:rPr/>
        <w:t>Det överensstämmer knappast med normalt språkbruk att ”göra” en be</w:t>
        <w:softHyphen/>
        <w:t>gä</w:t>
        <w:softHyphen/>
        <w:t>ran, snarare ”framställer” man en begäran. Punkt 2 bör därför formuleras på följande sätt:</w:t>
      </w:r>
    </w:p>
    <w:p>
      <w:pPr>
        <w:pStyle w:val="TextBody"/>
        <w:spacing w:before="120" w:after="0"/>
        <w:ind w:left="284" w:hanging="0"/>
        <w:rPr/>
      </w:pPr>
      <w:r>
        <w:rPr/>
        <w:t>I fråga om en begäran om undantag enligt 3 kap. 2 § tredje stycket som har framställts före den 1 juli 2009 tillämpas denna paragraf i dess tidi</w:t>
        <w:softHyphen/>
        <w:t>gare lydelse.</w:t>
      </w:r>
    </w:p>
    <w:p>
      <w:pPr>
        <w:pStyle w:val="Rubrik3utannumrering"/>
        <w:spacing w:before="240" w:after="120"/>
        <w:rPr/>
      </w:pPr>
      <w:r>
        <w:rPr/>
        <w:t>Förslaget till lag om ändring ledningsrättslagen och förslaget till lag om ändring i anläggningslagen</w:t>
      </w:r>
    </w:p>
    <w:p>
      <w:pPr>
        <w:pStyle w:val="TextBody"/>
        <w:spacing w:before="0" w:after="120"/>
        <w:rPr>
          <w:i/>
          <w:i/>
        </w:rPr>
      </w:pPr>
      <w:r>
        <w:rPr>
          <w:i/>
        </w:rPr>
        <w:t>Ikraftträdande- och övergångsbestämmelserna</w:t>
      </w:r>
    </w:p>
    <w:p>
      <w:pPr>
        <w:pStyle w:val="TextBody"/>
        <w:rPr/>
      </w:pPr>
      <w:r>
        <w:rPr/>
        <w:t>Motsvarande justering som föreslagits ovan beträffande fastighets</w:t>
        <w:softHyphen/>
        <w:t>bild</w:t>
        <w:softHyphen/>
        <w:t>ningslagen bör också göras i punkt 2 i ikraftträdande- och över</w:t>
        <w:softHyphen/>
        <w:t>gångs</w:t>
        <w:softHyphen/>
        <w:t>be</w:t>
        <w:softHyphen/>
        <w:t>stäm</w:t>
        <w:softHyphen/>
        <w:t>melserna till förslaget till lag om ändring i ledningsrätts</w:t>
        <w:softHyphen/>
        <w:t xml:space="preserve">lagen och i förslaget till lag om ändring i anläggningslagen.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TextBody"/>
        <w:spacing w:before="620" w:after="190"/>
        <w:rPr>
          <w:sz w:val="27"/>
          <w:szCs w:val="27"/>
        </w:rPr>
      </w:pPr>
      <w:r>
        <w:rPr>
          <w:sz w:val="27"/>
          <w:szCs w:val="27"/>
        </w:rPr>
        <w:t>Miljödepartementet</w:t>
      </w:r>
    </w:p>
    <w:p>
      <w:pPr>
        <w:pStyle w:val="Rubrik1utannumrering"/>
        <w:spacing w:before="0" w:after="0"/>
        <w:rPr/>
      </w:pPr>
      <w:bookmarkStart w:id="65" w:name="__RefHeading___Toc222198538"/>
      <w:bookmarkEnd w:id="65"/>
      <w:r>
        <w:rPr>
          <w:sz w:val="20"/>
        </w:rPr>
        <w:t>Utdrag ur protokoll vid regeringssammanträdet den 12 februari 2009.</w:t>
      </w:r>
    </w:p>
    <w:p>
      <w:pPr>
        <w:pStyle w:val="TextBodyIndent"/>
        <w:rPr>
          <w:sz w:val="20"/>
        </w:rPr>
      </w:pPr>
      <w:r>
        <w:rPr>
          <w:sz w:val="20"/>
        </w:rPr>
      </w:r>
    </w:p>
    <w:p>
      <w:pPr>
        <w:pStyle w:val="TextBody"/>
        <w:rPr/>
      </w:pPr>
      <w:r>
        <w:rPr>
          <w:color w:val="000000"/>
          <w:spacing w:val="-2"/>
        </w:rPr>
        <w:t xml:space="preserve">Närvarande: </w:t>
      </w:r>
      <w:r>
        <w:rPr>
          <w:spacing w:val="-2"/>
        </w:rPr>
        <w:t>Statsministern</w:t>
      </w:r>
      <w:r>
        <w:rPr>
          <w:color w:val="000000"/>
          <w:spacing w:val="-2"/>
        </w:rPr>
        <w:t xml:space="preserve"> Reinfeldt, ordförande, och statsråden Olofsson,</w:t>
      </w:r>
      <w:r>
        <w:rPr>
          <w:color w:val="000000"/>
        </w:rPr>
        <w:t xml:space="preserve"> Bildt, Ask, Husmark Pehrsson Leijonborg, Larsson, Erlandsson, Torstensson, Carlgren, Björklund, Carlsson, Littorin, Borg, Sabuni, Billström, Adelsohn Liljeroth, Tolgfors, Björling.</w:t>
      </w:r>
    </w:p>
    <w:p>
      <w:pPr>
        <w:pStyle w:val="TextBody"/>
        <w:rPr>
          <w:color w:val="000000"/>
        </w:rPr>
      </w:pPr>
      <w:r>
        <w:rPr>
          <w:color w:val="000000"/>
        </w:rPr>
      </w:r>
    </w:p>
    <w:p>
      <w:pPr>
        <w:pStyle w:val="TextBody"/>
        <w:rPr/>
      </w:pPr>
      <w:r>
        <w:rPr/>
        <w:t>Föredragande: Carlgren</w:t>
      </w:r>
    </w:p>
    <w:p>
      <w:pPr>
        <w:pStyle w:val="TextBody"/>
        <w:rPr/>
      </w:pPr>
      <w:r>
        <w:rPr/>
      </w:r>
    </w:p>
    <w:p>
      <w:pPr>
        <w:pStyle w:val="TextBody"/>
        <w:rPr>
          <w:u w:val="single"/>
        </w:rPr>
      </w:pPr>
      <w:r>
        <w:rPr>
          <w:u w:val="single"/>
        </w:rPr>
        <w:t>                                     </w:t>
      </w:r>
    </w:p>
    <w:p>
      <w:pPr>
        <w:pStyle w:val="TextBody"/>
        <w:rPr>
          <w:u w:val="single"/>
        </w:rPr>
      </w:pPr>
      <w:r>
        <w:rPr>
          <w:u w:val="single"/>
        </w:rPr>
      </w:r>
    </w:p>
    <w:p>
      <w:pPr>
        <w:pStyle w:val="TextBody"/>
        <w:rPr/>
      </w:pPr>
      <w:r>
        <w:rPr/>
      </w:r>
    </w:p>
    <w:p>
      <w:pPr>
        <w:pStyle w:val="TextBody"/>
        <w:rPr/>
      </w:pPr>
      <w:r>
        <w:rPr/>
        <w:t>Regeringen beslutar proposition 2008/09:119 Strandskyddet och utveck</w:t>
        <w:softHyphen/>
        <w:t>lingen av landsbygden.</w:t>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bookmarkStart w:id="66" w:name="__RefHeading___Toc222198539"/>
      <w:bookmarkEnd w:id="66"/>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pPr>
            <w:r>
              <w:rPr/>
              <w:t>Lag om ändring i miljöbalken</w:t>
            </w:r>
          </w:p>
        </w:tc>
        <w:tc>
          <w:tcPr>
            <w:tcW w:w="2177" w:type="dxa"/>
            <w:tcBorders>
              <w:top w:val="single" w:sz="4" w:space="0" w:color="000000"/>
            </w:tcBorders>
            <w:tcMar>
              <w:left w:w="108" w:type="dxa"/>
              <w:right w:w="108" w:type="dxa"/>
            </w:tcMar>
          </w:tcPr>
          <w:p>
            <w:pPr>
              <w:pStyle w:val="TextBody"/>
              <w:snapToGrid w:val="false"/>
              <w:jc w:val="left"/>
              <w:rPr/>
            </w:pPr>
            <w:r>
              <w:rPr/>
            </w:r>
          </w:p>
          <w:p>
            <w:pPr>
              <w:pStyle w:val="TextBody"/>
              <w:jc w:val="left"/>
              <w:rPr/>
            </w:pPr>
            <w:r>
              <w:rPr/>
              <w:t>7 kap. 15, 17 och 31 §§</w:t>
            </w:r>
          </w:p>
          <w:p>
            <w:pPr>
              <w:pStyle w:val="TextBodyIndent"/>
              <w:rPr/>
            </w:pPr>
            <w:r>
              <w:rPr/>
            </w:r>
          </w:p>
        </w:tc>
        <w:tc>
          <w:tcPr>
            <w:tcW w:w="1891" w:type="dxa"/>
            <w:tcBorders>
              <w:top w:val="single" w:sz="4" w:space="0" w:color="000000"/>
            </w:tcBorders>
            <w:tcMar>
              <w:left w:w="108" w:type="dxa"/>
              <w:right w:w="108" w:type="dxa"/>
            </w:tcMar>
          </w:tcPr>
          <w:p>
            <w:pPr>
              <w:pStyle w:val="TextBody"/>
              <w:snapToGrid w:val="false"/>
              <w:jc w:val="left"/>
              <w:rPr/>
            </w:pPr>
            <w:r>
              <w:rPr/>
            </w:r>
          </w:p>
        </w:tc>
      </w:tr>
    </w:tbl>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9">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1">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kap. 15 § 2002:175.</w:t>
      </w:r>
    </w:p>
  </w:footnote>
  <w:footnote w:id="3">
    <w:p>
      <w:pPr>
        <w:pStyle w:val="Footnote"/>
        <w:rPr/>
      </w:pPr>
      <w:r>
        <w:rPr>
          <w:rStyle w:val="FootnoteCharacters"/>
        </w:rPr>
        <w:footnoteRef/>
      </w:r>
      <w:r>
        <w:rPr/>
        <w:t xml:space="preserve"> </w:t>
      </w:r>
      <w:r>
        <w:rPr/>
        <w:t>Senaste lydelse 2007:660.</w:t>
      </w:r>
    </w:p>
  </w:footnote>
  <w:footnote w:id="4">
    <w:p>
      <w:pPr>
        <w:pStyle w:val="Footnote"/>
        <w:rPr/>
      </w:pPr>
      <w:r>
        <w:rPr>
          <w:rStyle w:val="FootnoteCharacters"/>
        </w:rPr>
        <w:footnoteRef/>
      </w:r>
      <w:r>
        <w:rPr/>
        <w:t xml:space="preserve"> </w:t>
      </w:r>
      <w:r>
        <w:rPr/>
        <w:t>Senaste lydelse 2006:1014.</w:t>
      </w:r>
    </w:p>
  </w:footnote>
  <w:footnote w:id="5">
    <w:p>
      <w:pPr>
        <w:pStyle w:val="Footnote"/>
        <w:rPr/>
      </w:pPr>
      <w:r>
        <w:rPr>
          <w:rStyle w:val="FootnoteCharacters"/>
        </w:rPr>
        <w:footnoteRef/>
      </w:r>
      <w:r>
        <w:rPr/>
        <w:t xml:space="preserve"> </w:t>
      </w:r>
      <w:r>
        <w:rPr/>
        <w:t>Lagen omtryckt 1992:1769.</w:t>
      </w:r>
    </w:p>
  </w:footnote>
  <w:footnote w:id="6">
    <w:p>
      <w:pPr>
        <w:pStyle w:val="Footnote"/>
        <w:rPr/>
      </w:pPr>
      <w:r>
        <w:rPr>
          <w:rStyle w:val="FootnoteCharacters"/>
        </w:rPr>
        <w:footnoteRef/>
      </w:r>
      <w:r>
        <w:rPr/>
        <w:t xml:space="preserve"> </w:t>
      </w:r>
      <w:r>
        <w:rPr/>
        <w:t>Senaste lydelse 2007:1303.</w:t>
      </w:r>
    </w:p>
  </w:footnote>
  <w:footnote w:id="7">
    <w:p>
      <w:pPr>
        <w:pStyle w:val="Footnote"/>
        <w:rPr/>
      </w:pPr>
      <w:r>
        <w:rPr>
          <w:rStyle w:val="FootnoteCharacters"/>
        </w:rPr>
        <w:footnoteRef/>
      </w:r>
      <w:r>
        <w:rPr/>
        <w:t xml:space="preserve"> </w:t>
      </w:r>
      <w:r>
        <w:rPr/>
        <w:t>Senaste lydelse 2007:1303.</w:t>
      </w:r>
    </w:p>
  </w:footnote>
  <w:footnote w:id="8">
    <w:p>
      <w:pPr>
        <w:pStyle w:val="Footnote"/>
        <w:rPr/>
      </w:pPr>
      <w:r>
        <w:rPr>
          <w:rStyle w:val="FootnoteCharacters"/>
        </w:rPr>
        <w:footnoteRef/>
      </w:r>
      <w:r>
        <w:rPr/>
        <w:t xml:space="preserve"> </w:t>
      </w:r>
      <w:r>
        <w:rPr/>
        <w:t>Senaste lydelse 2007:1303.</w:t>
      </w:r>
    </w:p>
  </w:footnote>
  <w:footnote w:id="9">
    <w:p>
      <w:pPr>
        <w:pStyle w:val="Footnote"/>
        <w:rPr/>
      </w:pPr>
      <w:r>
        <w:rPr>
          <w:rStyle w:val="FootnoteCharacters"/>
        </w:rPr>
        <w:footnoteRef/>
      </w:r>
      <w:r>
        <w:rPr/>
        <w:t xml:space="preserve"> </w:t>
      </w:r>
      <w:r>
        <w:rPr/>
        <w:t>Senaste lydelse 2007:1303.</w:t>
      </w:r>
    </w:p>
  </w:footnote>
  <w:footnote w:id="10">
    <w:p>
      <w:pPr>
        <w:pStyle w:val="Footnote"/>
        <w:rPr/>
      </w:pPr>
      <w:r>
        <w:rPr>
          <w:rStyle w:val="FootnoteCharacters"/>
        </w:rPr>
        <w:footnoteRef/>
      </w:r>
      <w:r>
        <w:rPr/>
        <w:t xml:space="preserve"> </w:t>
      </w:r>
      <w:r>
        <w:rPr/>
        <w:t>Senaste lydelse 1994:852.</w:t>
      </w:r>
    </w:p>
  </w:footnote>
  <w:footnote w:id="11">
    <w:p>
      <w:pPr>
        <w:pStyle w:val="Footnote"/>
        <w:rPr/>
      </w:pPr>
      <w:r>
        <w:rPr>
          <w:rStyle w:val="FootnoteCharacters"/>
        </w:rPr>
        <w:footnoteRef/>
      </w:r>
      <w:r>
        <w:rPr/>
        <w:t xml:space="preserve"> </w:t>
      </w:r>
      <w:r>
        <w:rPr/>
        <w:t>Senaste lydelse 2007:1303.</w:t>
      </w:r>
    </w:p>
  </w:footnote>
  <w:footnote w:id="12">
    <w:p>
      <w:pPr>
        <w:pStyle w:val="Footnote"/>
        <w:rPr/>
      </w:pPr>
      <w:r>
        <w:rPr>
          <w:rStyle w:val="FootnoteCharacters"/>
        </w:rPr>
        <w:footnoteRef/>
      </w:r>
      <w:r>
        <w:rPr/>
        <w:t xml:space="preserve"> </w:t>
      </w:r>
      <w:r>
        <w:rPr/>
        <w:t>Senaste lydelse 2007:1303.</w:t>
      </w:r>
    </w:p>
  </w:footnote>
  <w:footnote w:id="13">
    <w:p>
      <w:pPr>
        <w:pStyle w:val="Footnote"/>
        <w:rPr/>
      </w:pPr>
      <w:r>
        <w:rPr>
          <w:rStyle w:val="FootnoteCharacters"/>
        </w:rPr>
        <w:footnoteRef/>
      </w:r>
      <w:r>
        <w:rPr/>
        <w:t xml:space="preserve"> </w:t>
      </w:r>
      <w:r>
        <w:rPr/>
        <w:t>Lagen omtryckt 1992:1212.</w:t>
      </w:r>
    </w:p>
  </w:footnote>
  <w:footnote w:id="14">
    <w:p>
      <w:pPr>
        <w:pStyle w:val="Footnote"/>
        <w:rPr/>
      </w:pPr>
      <w:r>
        <w:rPr>
          <w:rStyle w:val="FootnoteCharacters"/>
        </w:rPr>
        <w:footnoteRef/>
      </w:r>
      <w:r>
        <w:rPr/>
        <w:t xml:space="preserve"> </w:t>
      </w:r>
      <w:r>
        <w:rPr/>
        <w:t>Senaste lydelse 1998:865.</w:t>
      </w:r>
    </w:p>
  </w:footnote>
  <w:footnote w:id="15">
    <w:p>
      <w:pPr>
        <w:pStyle w:val="Footnote"/>
        <w:rPr/>
      </w:pPr>
      <w:r>
        <w:rPr>
          <w:rStyle w:val="FootnoteCharacters"/>
        </w:rPr>
        <w:footnoteRef/>
      </w:r>
      <w:r>
        <w:rPr/>
        <w:t xml:space="preserve"> </w:t>
      </w:r>
      <w:r>
        <w:rPr/>
        <w:t>Senaste lydelse 2001:388.</w:t>
      </w:r>
    </w:p>
  </w:footnote>
  <w:footnote w:id="16">
    <w:p>
      <w:pPr>
        <w:pStyle w:val="Footnote"/>
        <w:rPr/>
      </w:pPr>
      <w:r>
        <w:rPr>
          <w:rStyle w:val="FootnoteCharacters"/>
        </w:rPr>
        <w:footnoteRef/>
      </w:r>
      <w:r>
        <w:rPr/>
        <w:t xml:space="preserve"> </w:t>
      </w:r>
      <w:r>
        <w:rPr/>
        <w:t>Lagen omtryckt 1992:1148.</w:t>
      </w:r>
    </w:p>
  </w:footnote>
  <w:footnote w:id="17">
    <w:p>
      <w:pPr>
        <w:pStyle w:val="Footnote"/>
        <w:rPr/>
      </w:pPr>
      <w:r>
        <w:rPr>
          <w:rStyle w:val="FootnoteCharacters"/>
        </w:rPr>
        <w:footnoteRef/>
      </w:r>
      <w:r>
        <w:rPr/>
        <w:t xml:space="preserve"> </w:t>
      </w:r>
      <w:r>
        <w:rPr/>
        <w:t>Senaste lydelse 2001: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9</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9</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9</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94615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94615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t>Bilaga 6</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9</w:t>
                            <w:br/>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4335780</wp:posOffset>
              </wp:positionH>
              <wp:positionV relativeFrom="page">
                <wp:posOffset>504825</wp:posOffset>
              </wp:positionV>
              <wp:extent cx="94615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9</w:t>
                            <w:b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b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9</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9</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9</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11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9</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SFSrubrik3">
    <w:name w:val="SFS rubrik 3"/>
    <w:basedOn w:val="Normal"/>
    <w:next w:val="Normal"/>
    <w:qFormat/>
    <w:pPr>
      <w:tabs>
        <w:tab w:val="clear" w:pos="1304"/>
        <w:tab w:val="left" w:pos="168" w:leader="none"/>
        <w:tab w:val="left" w:pos="396" w:leader="none"/>
        <w:tab w:val="left" w:pos="3060" w:leader="none"/>
      </w:tabs>
      <w:spacing w:lineRule="exact" w:line="232"/>
      <w:jc w:val="both"/>
    </w:pPr>
    <w:rPr>
      <w:b/>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4:00Z</dcterms:created>
  <dc:creator>Anders Lillienau</dc:creator>
  <dc:description>Grundmall för proposition, lagrådsremiss och skrivelse i S5-format</dc:description>
  <cp:keywords/>
  <dc:language>en-US</dc:language>
  <cp:lastModifiedBy>Maria Högman</cp:lastModifiedBy>
  <cp:lastPrinted>2009-02-12T13:17:00Z</cp:lastPrinted>
  <dcterms:modified xsi:type="dcterms:W3CDTF">2009-02-19T15: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