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1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Tillfälliga åtgärder i en nationalstadspark</w:t>
            </w:r>
          </w:p>
        </w:tc>
        <w:tc>
          <w:tcPr>
            <w:tcW w:w="1570" w:type="dxa"/>
            <w:tcBorders>
              <w:bottom w:val="single" w:sz="4" w:space="0" w:color="000000"/>
            </w:tcBorders>
          </w:tcPr>
          <w:p>
            <w:pPr>
              <w:pStyle w:val="Proprubrik"/>
              <w:rPr/>
            </w:pPr>
            <w:r>
              <w:rPr/>
              <w:t>Prop.</w:t>
            </w:r>
          </w:p>
          <w:p>
            <w:pPr>
              <w:pStyle w:val="Proprubrik"/>
              <w:rPr>
                <w:szCs w:val="26"/>
              </w:rPr>
            </w:pPr>
            <w:r>
              <w:rPr>
                <w:szCs w:val="26"/>
              </w:rPr>
              <w:t>2008/09:11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januari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ny bestämmelse i 4 kap. 7 § mil</w:t>
        <w:softHyphen/>
        <w:t>jö</w:t>
        <w:softHyphen/>
        <w:t>balken som gör det möjligt att vidta åtgärder som innebär ett tillfälligt intrång eller en tillfällig skada i en nationalstadspark. Det ska vara fråga om åtgärder som leder till en höjning av en parks natur- eller kulturvär</w:t>
        <w:softHyphen/>
        <w:t>den eller som tillgodoser ett annat angeläget allmänt intresse. En förut</w:t>
        <w:softHyphen/>
        <w:t>sättning är också att parken återställs så att det inte kvarstår mer än en obetydlig skada eller ett obetydligt intrång. Med den nya bestämmelsen är det långsiktiga skyddet för en nationalstadspark oförändrat liksom kravet att parkens natur- och kulturvärden inte får gå förlorade.</w:t>
      </w:r>
    </w:p>
    <w:p>
      <w:pPr>
        <w:pStyle w:val="TextBodyIndent"/>
        <w:rPr/>
      </w:pPr>
      <w:r>
        <w:rPr/>
        <w:t>Den nya bestämmelsen föreslås träda i kraft den 1 maj 2009.</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spacing w:before="620" w:after="280"/>
        <w:rPr/>
      </w:pPr>
      <w:r>
        <w:rPr/>
        <w:t>Innehållsförteckning</w:t>
      </w:r>
    </w:p>
    <w:sdt>
      <w:sdtPr>
        <w:docPartObj>
          <w:docPartGallery w:val="Table of Contents"/>
          <w:docPartUnique w:val="true"/>
        </w:docPartObj>
      </w:sdtPr>
      <w:sdtContent>
        <w:p>
          <w:pPr>
            <w:pStyle w:val="Contents1"/>
            <w:tabs>
              <w:tab w:val="left" w:pos="510" w:leader="none"/>
              <w:tab w:val="left" w:pos="851" w:leader="none"/>
              <w:tab w:val="left" w:pos="1134" w:leader="none"/>
              <w:tab w:val="right" w:pos="5880" w:leader="dot"/>
            </w:tabs>
            <w:rPr>
              <w:sz w:val="24"/>
              <w:szCs w:val="24"/>
              <w:lang w:val="en-US" w:eastAsia="en-US"/>
            </w:rPr>
          </w:pPr>
          <w:r>
            <w:fldChar w:fldCharType="begin"/>
          </w:r>
          <w:r>
            <w:rPr/>
            <w:instrText xml:space="preserve"> TOC \o "1-3" \t "Prop. bilaga;4;Prop. rdatablad;6;Prop. utdrag;5;Rubrik 1 utan numrering;1" </w:instrText>
          </w:r>
          <w:r>
            <w:rPr/>
            <w:fldChar w:fldCharType="separate"/>
          </w:r>
          <w:r>
            <w:rPr/>
            <w:t>1</w:t>
          </w:r>
          <w:r>
            <w:rPr>
              <w:sz w:val="24"/>
              <w:szCs w:val="24"/>
              <w:lang w:val="en-US" w:eastAsia="en-US"/>
            </w:rPr>
            <w:tab/>
          </w:r>
          <w:r>
            <w:rPr/>
            <w:t>Förslag till riksdagsbeslut</w:t>
            <w:tab/>
          </w:r>
          <w:hyperlink w:anchor="__RefHeading___Toc220320570">
            <w:r>
              <w:rPr>
                <w:rStyle w:val="IndexLink"/>
              </w:rPr>
              <w:t>3</w:t>
            </w:r>
          </w:hyperlink>
        </w:p>
        <w:p>
          <w:pPr>
            <w:pStyle w:val="Contents1"/>
            <w:tabs>
              <w:tab w:val="left" w:pos="510" w:leader="none"/>
              <w:tab w:val="left" w:pos="851" w:leader="none"/>
              <w:tab w:val="left" w:pos="1134" w:leader="none"/>
              <w:tab w:val="right" w:pos="5880" w:leader="dot"/>
            </w:tabs>
            <w:rPr>
              <w:sz w:val="24"/>
              <w:szCs w:val="24"/>
              <w:lang w:val="en-US" w:eastAsia="en-US"/>
            </w:rPr>
          </w:pPr>
          <w:r>
            <w:rPr/>
            <w:t>2</w:t>
          </w:r>
          <w:r>
            <w:rPr>
              <w:sz w:val="24"/>
              <w:szCs w:val="24"/>
              <w:lang w:val="en-US" w:eastAsia="en-US"/>
            </w:rPr>
            <w:tab/>
          </w:r>
          <w:r>
            <w:rPr/>
            <w:t>Förslag till lag om ändring i miljöbalken</w:t>
            <w:tab/>
          </w:r>
          <w:hyperlink w:anchor="__RefHeading___Toc220320571">
            <w:r>
              <w:rPr>
                <w:rStyle w:val="IndexLink"/>
              </w:rPr>
              <w:t>4</w:t>
            </w:r>
          </w:hyperlink>
        </w:p>
        <w:p>
          <w:pPr>
            <w:pStyle w:val="Contents1"/>
            <w:tabs>
              <w:tab w:val="left" w:pos="510" w:leader="none"/>
              <w:tab w:val="left" w:pos="851" w:leader="none"/>
              <w:tab w:val="left" w:pos="1134" w:leader="none"/>
              <w:tab w:val="right" w:pos="5880" w:leader="dot"/>
            </w:tabs>
            <w:rPr>
              <w:sz w:val="24"/>
              <w:szCs w:val="24"/>
              <w:lang w:val="en-US" w:eastAsia="en-US"/>
            </w:rPr>
          </w:pPr>
          <w:r>
            <w:rPr/>
            <w:t>3</w:t>
          </w:r>
          <w:r>
            <w:rPr>
              <w:sz w:val="24"/>
              <w:szCs w:val="24"/>
              <w:lang w:val="en-US" w:eastAsia="en-US"/>
            </w:rPr>
            <w:tab/>
          </w:r>
          <w:r>
            <w:rPr/>
            <w:t>Ärendet och dess beredning</w:t>
            <w:tab/>
          </w:r>
          <w:hyperlink w:anchor="__RefHeading___Toc220320572">
            <w:r>
              <w:rPr>
                <w:rStyle w:val="IndexLink"/>
              </w:rPr>
              <w:t>5</w:t>
            </w:r>
          </w:hyperlink>
        </w:p>
        <w:p>
          <w:pPr>
            <w:pStyle w:val="Contents1"/>
            <w:tabs>
              <w:tab w:val="left" w:pos="510" w:leader="none"/>
              <w:tab w:val="left" w:pos="851" w:leader="none"/>
              <w:tab w:val="left" w:pos="1134" w:leader="none"/>
              <w:tab w:val="right" w:pos="5880" w:leader="dot"/>
            </w:tabs>
            <w:rPr>
              <w:sz w:val="24"/>
              <w:szCs w:val="24"/>
              <w:lang w:val="en-US" w:eastAsia="en-US"/>
            </w:rPr>
          </w:pPr>
          <w:r>
            <w:rPr/>
            <w:t>4</w:t>
          </w:r>
          <w:r>
            <w:rPr>
              <w:sz w:val="24"/>
              <w:szCs w:val="24"/>
              <w:lang w:val="en-US" w:eastAsia="en-US"/>
            </w:rPr>
            <w:tab/>
          </w:r>
          <w:r>
            <w:rPr/>
            <w:t>Bakgrund och gällande rätt</w:t>
            <w:tab/>
          </w:r>
          <w:hyperlink w:anchor="__RefHeading___Toc220320573">
            <w:r>
              <w:rPr>
                <w:rStyle w:val="IndexLink"/>
              </w:rPr>
              <w:t>5</w:t>
            </w:r>
          </w:hyperlink>
        </w:p>
        <w:p>
          <w:pPr>
            <w:pStyle w:val="Contents1"/>
            <w:tabs>
              <w:tab w:val="left" w:pos="510" w:leader="none"/>
              <w:tab w:val="left" w:pos="851" w:leader="none"/>
              <w:tab w:val="right" w:pos="5880" w:leader="dot"/>
            </w:tabs>
            <w:rPr>
              <w:sz w:val="24"/>
              <w:szCs w:val="24"/>
              <w:lang w:val="en-US" w:eastAsia="en-US"/>
            </w:rPr>
          </w:pPr>
          <w:r>
            <w:rPr/>
            <w:t>5</w:t>
          </w:r>
          <w:r>
            <w:rPr>
              <w:sz w:val="24"/>
              <w:szCs w:val="24"/>
              <w:lang w:val="en-US" w:eastAsia="en-US"/>
            </w:rPr>
            <w:tab/>
          </w:r>
          <w:r>
            <w:rPr/>
            <w:t>Förslag</w:t>
            <w:tab/>
          </w:r>
          <w:hyperlink w:anchor="__RefHeading___Toc220320574">
            <w:r>
              <w:rPr>
                <w:rStyle w:val="IndexLink"/>
              </w:rPr>
              <w:t>8</w:t>
            </w:r>
          </w:hyperlink>
        </w:p>
        <w:p>
          <w:pPr>
            <w:pStyle w:val="Contents1"/>
            <w:tabs>
              <w:tab w:val="left" w:pos="510" w:leader="none"/>
              <w:tab w:val="left" w:pos="851" w:leader="none"/>
              <w:tab w:val="left" w:pos="1134" w:leader="none"/>
              <w:tab w:val="right" w:pos="5880" w:leader="dot"/>
            </w:tabs>
            <w:rPr>
              <w:sz w:val="24"/>
              <w:szCs w:val="24"/>
              <w:lang w:val="en-US" w:eastAsia="en-US"/>
            </w:rPr>
          </w:pPr>
          <w:r>
            <w:rPr/>
            <w:t>6</w:t>
          </w:r>
          <w:r>
            <w:rPr>
              <w:sz w:val="24"/>
              <w:szCs w:val="24"/>
              <w:lang w:val="en-US" w:eastAsia="en-US"/>
            </w:rPr>
            <w:tab/>
          </w:r>
          <w:r>
            <w:rPr/>
            <w:t>Konsekvenser</w:t>
            <w:tab/>
          </w:r>
          <w:hyperlink w:anchor="__RefHeading___Toc220320575">
            <w:r>
              <w:rPr>
                <w:rStyle w:val="IndexLink"/>
              </w:rPr>
              <w:t>14</w:t>
            </w:r>
          </w:hyperlink>
        </w:p>
        <w:p>
          <w:pPr>
            <w:pStyle w:val="Contents1"/>
            <w:tabs>
              <w:tab w:val="left" w:pos="510" w:leader="none"/>
              <w:tab w:val="left" w:pos="851" w:leader="none"/>
              <w:tab w:val="left" w:pos="1134" w:leader="none"/>
              <w:tab w:val="right" w:pos="5880" w:leader="dot"/>
            </w:tabs>
            <w:rPr>
              <w:sz w:val="24"/>
              <w:szCs w:val="24"/>
              <w:lang w:val="en-US" w:eastAsia="en-US"/>
            </w:rPr>
          </w:pPr>
          <w:r>
            <w:rPr/>
            <w:t>7</w:t>
          </w:r>
          <w:r>
            <w:rPr>
              <w:sz w:val="24"/>
              <w:szCs w:val="24"/>
              <w:lang w:val="en-US" w:eastAsia="en-US"/>
            </w:rPr>
            <w:tab/>
          </w:r>
          <w:r>
            <w:rPr/>
            <w:t>Författningskommentar</w:t>
            <w:tab/>
          </w:r>
          <w:hyperlink w:anchor="__RefHeading___Toc220320576">
            <w:r>
              <w:rPr>
                <w:rStyle w:val="IndexLink"/>
              </w:rPr>
              <w:t>16</w:t>
            </w:r>
          </w:hyperlink>
        </w:p>
        <w:p>
          <w:pPr>
            <w:pStyle w:val="Contents1"/>
            <w:tabs>
              <w:tab w:val="left" w:pos="510" w:leader="none"/>
              <w:tab w:val="left" w:pos="851" w:leader="none"/>
              <w:tab w:val="right" w:pos="5880" w:leader="dot"/>
            </w:tabs>
            <w:rPr>
              <w:sz w:val="24"/>
              <w:szCs w:val="24"/>
              <w:lang w:val="en-US" w:eastAsia="en-US"/>
            </w:rPr>
          </w:pPr>
          <w:r>
            <w:rPr/>
            <w:t>Bilaga 1</w:t>
            <w:tab/>
            <w:t>Promemorians lagförslag</w:t>
            <w:tab/>
          </w:r>
          <w:hyperlink w:anchor="__RefHeading___Toc220320577">
            <w:r>
              <w:rPr>
                <w:rStyle w:val="IndexLink"/>
              </w:rPr>
              <w:t>18</w:t>
            </w:r>
          </w:hyperlink>
        </w:p>
        <w:p>
          <w:pPr>
            <w:pStyle w:val="Contents1"/>
            <w:tabs>
              <w:tab w:val="left" w:pos="510" w:leader="none"/>
              <w:tab w:val="left" w:pos="851" w:leader="none"/>
              <w:tab w:val="right" w:pos="5880" w:leader="dot"/>
            </w:tabs>
            <w:rPr>
              <w:sz w:val="24"/>
              <w:szCs w:val="24"/>
              <w:lang w:val="en-US" w:eastAsia="en-US"/>
            </w:rPr>
          </w:pPr>
          <w:r>
            <w:rPr/>
            <w:t>Bilaga 2</w:t>
            <w:tab/>
            <w:t>Remissinstanserna</w:t>
            <w:tab/>
          </w:r>
          <w:hyperlink w:anchor="__RefHeading___Toc220320578">
            <w:r>
              <w:rPr>
                <w:rStyle w:val="IndexLink"/>
              </w:rPr>
              <w:t>19</w:t>
            </w:r>
          </w:hyperlink>
        </w:p>
        <w:p>
          <w:pPr>
            <w:pStyle w:val="Contents1"/>
            <w:tabs>
              <w:tab w:val="left" w:pos="510" w:leader="none"/>
              <w:tab w:val="left" w:pos="851" w:leader="none"/>
              <w:tab w:val="right" w:pos="5880" w:leader="dot"/>
            </w:tabs>
            <w:rPr>
              <w:sz w:val="24"/>
              <w:szCs w:val="24"/>
              <w:lang w:val="en-US" w:eastAsia="en-US"/>
            </w:rPr>
          </w:pPr>
          <w:r>
            <w:rPr/>
            <w:t>Bilaga 3</w:t>
            <w:tab/>
            <w:t>Lagrådsremissens lagförslag</w:t>
            <w:tab/>
          </w:r>
          <w:hyperlink w:anchor="__RefHeading___Toc220320579">
            <w:r>
              <w:rPr>
                <w:rStyle w:val="IndexLink"/>
              </w:rPr>
              <w:t>20</w:t>
            </w:r>
          </w:hyperlink>
        </w:p>
        <w:p>
          <w:pPr>
            <w:pStyle w:val="Contents1"/>
            <w:tabs>
              <w:tab w:val="left" w:pos="510" w:leader="none"/>
              <w:tab w:val="left" w:pos="851" w:leader="none"/>
              <w:tab w:val="right" w:pos="5880" w:leader="dot"/>
            </w:tabs>
            <w:rPr>
              <w:sz w:val="24"/>
              <w:szCs w:val="24"/>
              <w:lang w:val="en-US" w:eastAsia="en-US"/>
            </w:rPr>
          </w:pPr>
          <w:r>
            <w:rPr/>
            <w:t>Bilaga 4</w:t>
            <w:tab/>
            <w:t>Lagrådets yttrande</w:t>
            <w:tab/>
          </w:r>
          <w:hyperlink w:anchor="__RefHeading___Toc220320580">
            <w:r>
              <w:rPr>
                <w:rStyle w:val="IndexLink"/>
              </w:rPr>
              <w:t>21</w:t>
            </w:r>
          </w:hyperlink>
        </w:p>
        <w:p>
          <w:pPr>
            <w:pStyle w:val="Contents1"/>
            <w:tabs>
              <w:tab w:val="left" w:pos="510" w:leader="none"/>
              <w:tab w:val="left" w:pos="851" w:leader="none"/>
              <w:tab w:val="left" w:pos="1134" w:leader="none"/>
              <w:tab w:val="right" w:pos="5880" w:leader="dot"/>
            </w:tabs>
            <w:rPr>
              <w:sz w:val="24"/>
              <w:szCs w:val="24"/>
              <w:lang w:val="en-US" w:eastAsia="en-US"/>
            </w:rPr>
          </w:pPr>
          <w:r>
            <w:rPr/>
            <w:t>Utdrag ur protokoll vid regeringssammanträdet den 22 januari 2009.</w:t>
            <w:tab/>
          </w:r>
          <w:hyperlink w:anchor="__RefHeading___Toc220320581">
            <w:r>
              <w:rPr>
                <w:rStyle w:val="IndexLink"/>
              </w:rPr>
              <w:t>22</w:t>
            </w:r>
          </w:hyperlink>
          <w:r>
            <w:rPr>
              <w:rStyle w:val="IndexLink"/>
            </w:rPr>
            <w:fldChar w:fldCharType="end"/>
          </w:r>
        </w:p>
      </w:sdtContent>
    </w:sdt>
    <w:p>
      <w:pPr>
        <w:pStyle w:val="Innehllsfrteckning"/>
        <w:tabs>
          <w:tab w:val="clear" w:pos="1304"/>
          <w:tab w:val="left" w:pos="851" w:leader="none"/>
          <w:tab w:val="left" w:pos="1134" w:leader="none"/>
        </w:tabs>
        <w:rPr>
          <w:sz w:val="25"/>
          <w:szCs w:val="24"/>
          <w:lang w:val="en-US" w:eastAsia="en-US"/>
        </w:rPr>
      </w:pPr>
      <w:r>
        <w:rPr>
          <w:sz w:val="25"/>
          <w:szCs w:val="24"/>
          <w:lang w:val="en-US" w:eastAsia="en-US"/>
        </w:rPr>
      </w:r>
      <w:r>
        <w:br w:type="page"/>
      </w:r>
    </w:p>
    <w:p>
      <w:pPr>
        <w:pStyle w:val="Heading1"/>
        <w:rPr/>
      </w:pPr>
      <w:bookmarkStart w:id="6" w:name="__RefHeading___Toc220320570"/>
      <w:bookmarkEnd w:id="6"/>
      <w:r>
        <w:rPr/>
        <w:t>Förslag till riksdagsbeslut</w:t>
      </w:r>
    </w:p>
    <w:p>
      <w:pPr>
        <w:pStyle w:val="TextBody"/>
        <w:rPr/>
      </w:pPr>
      <w:r>
        <w:rPr/>
        <w:t xml:space="preserve">Regeringen föreslår att riksdagen antar regeringens förslag till lag om ändring i miljöbalken. </w:t>
      </w:r>
      <w:r>
        <w:br w:type="page"/>
      </w:r>
    </w:p>
    <w:p>
      <w:pPr>
        <w:pStyle w:val="Heading1"/>
        <w:rPr/>
      </w:pPr>
      <w:bookmarkStart w:id="7" w:name="__RefHeading___Toc220320571"/>
      <w:bookmarkEnd w:id="7"/>
      <w:r>
        <w:rPr/>
        <w:t>Förslag till lag om ändring i miljöbalken</w:t>
      </w:r>
    </w:p>
    <w:p>
      <w:pPr>
        <w:pStyle w:val="TextBody"/>
        <w:rPr/>
      </w:pPr>
      <w:r>
        <w:rPr/>
        <w:t>Regeringen har följande förslag till lagtext.</w:t>
      </w:r>
    </w:p>
    <w:p>
      <w:pPr>
        <w:pStyle w:val="TextBodyIndent"/>
        <w:rPr/>
      </w:pPr>
      <w:r>
        <w:rPr/>
      </w:r>
    </w:p>
    <w:p>
      <w:pPr>
        <w:pStyle w:val="TextBody"/>
        <w:rPr/>
      </w:pPr>
      <w:r>
        <w:rPr/>
        <w:t>Härigenom föreskrivs att 4 kap. 7 § miljöbalken</w:t>
      </w:r>
      <w:r>
        <w:rPr>
          <w:vertAlign w:val="superscript"/>
        </w:rPr>
        <w:t xml:space="preserve"> </w:t>
      </w:r>
      <w:r>
        <w:rPr/>
        <w:t>ska ha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Indent"/>
              <w:spacing w:before="0" w:after="120"/>
              <w:ind w:hanging="0"/>
              <w:rPr>
                <w:i/>
                <w:i/>
              </w:rPr>
            </w:pPr>
            <w:r>
              <w:rPr>
                <w:i/>
              </w:rPr>
              <w:t>Nuvarande lydelse</w:t>
            </w:r>
          </w:p>
        </w:tc>
        <w:tc>
          <w:tcPr>
            <w:tcW w:w="3061" w:type="dxa"/>
            <w:tcBorders/>
          </w:tcPr>
          <w:p>
            <w:pPr>
              <w:pStyle w:val="TextBodyIndent"/>
              <w:spacing w:before="0" w:after="120"/>
              <w:ind w:hanging="0"/>
              <w:rPr>
                <w:i/>
                <w:i/>
              </w:rPr>
            </w:pPr>
            <w:r>
              <w:rPr>
                <w:i/>
              </w:rPr>
              <w:t>Föreslagen lydelse</w:t>
            </w:r>
          </w:p>
        </w:tc>
      </w:tr>
      <w:tr>
        <w:trPr/>
        <w:tc>
          <w:tcPr>
            <w:tcW w:w="6122" w:type="dxa"/>
            <w:gridSpan w:val="2"/>
            <w:tcBorders/>
          </w:tcPr>
          <w:p>
            <w:pPr>
              <w:pStyle w:val="TextBody"/>
              <w:spacing w:before="120" w:after="120"/>
              <w:jc w:val="center"/>
              <w:rPr>
                <w:b/>
                <w:b/>
              </w:rPr>
            </w:pPr>
            <w:r>
              <w:rPr>
                <w:b/>
              </w:rPr>
              <w:t>4 kap.</w:t>
            </w:r>
          </w:p>
        </w:tc>
      </w:tr>
      <w:tr>
        <w:trPr/>
        <w:tc>
          <w:tcPr>
            <w:tcW w:w="6122" w:type="dxa"/>
            <w:gridSpan w:val="2"/>
            <w:tcBorders/>
          </w:tcPr>
          <w:p>
            <w:pPr>
              <w:pStyle w:val="TextBody"/>
              <w:spacing w:before="0" w:after="120"/>
              <w:jc w:val="center"/>
              <w:rPr/>
            </w:pPr>
            <w:r>
              <w:rPr/>
              <w:t>7 §</w:t>
            </w:r>
          </w:p>
        </w:tc>
      </w:tr>
      <w:tr>
        <w:trPr/>
        <w:tc>
          <w:tcPr>
            <w:tcW w:w="6122" w:type="dxa"/>
            <w:gridSpan w:val="2"/>
            <w:tcBorders/>
          </w:tcPr>
          <w:p>
            <w:pPr>
              <w:pStyle w:val="TextBody"/>
              <w:rPr/>
            </w:pPr>
            <w:r>
              <w:rPr/>
              <w:t>Området Ulriksdal–Haga–Brunnsviken–Djurgården är en nationalstads</w:t>
              <w:softHyphen/>
              <w:t>park.</w:t>
            </w:r>
          </w:p>
        </w:tc>
      </w:tr>
      <w:tr>
        <w:trPr/>
        <w:tc>
          <w:tcPr>
            <w:tcW w:w="6122" w:type="dxa"/>
            <w:gridSpan w:val="2"/>
            <w:tcBorders/>
          </w:tcPr>
          <w:p>
            <w:pPr>
              <w:pStyle w:val="TextBodyIndent"/>
              <w:rPr/>
            </w:pPr>
            <w:r>
              <w:rPr/>
              <w:t>Inom en nationalstadspark får ny bebyggelse och nya anläggningar komma till stånd och andra åtgärder vidtas endast om det kan ske utan intrång i parklandskap eller naturmiljö och utan att det historiska land</w:t>
              <w:softHyphen/>
              <w:t>skapets natur- och kulturvärden i övrigt skadas.</w:t>
            </w:r>
          </w:p>
        </w:tc>
      </w:tr>
      <w:tr>
        <w:trPr/>
        <w:tc>
          <w:tcPr>
            <w:tcW w:w="3061" w:type="dxa"/>
            <w:tcBorders/>
          </w:tcPr>
          <w:p>
            <w:pPr>
              <w:pStyle w:val="TextBody"/>
              <w:snapToGrid w:val="false"/>
              <w:rPr/>
            </w:pPr>
            <w:r>
              <w:rPr/>
            </w:r>
          </w:p>
        </w:tc>
        <w:tc>
          <w:tcPr>
            <w:tcW w:w="3061" w:type="dxa"/>
            <w:tcBorders/>
          </w:tcPr>
          <w:p>
            <w:pPr>
              <w:pStyle w:val="TextBodyIndent"/>
              <w:rPr/>
            </w:pPr>
            <w:r>
              <w:rPr>
                <w:i/>
              </w:rPr>
              <w:t>Trots bestämmelsen i andra styc</w:t>
              <w:softHyphen/>
              <w:t>ket får en åtgärd som innebär ett tillfälligt intrång eller en till</w:t>
              <w:softHyphen/>
              <w:t>fällig skada i en nationalstads</w:t>
              <w:softHyphen/>
              <w:t>park vidtas, om</w:t>
            </w:r>
          </w:p>
        </w:tc>
      </w:tr>
      <w:tr>
        <w:trPr/>
        <w:tc>
          <w:tcPr>
            <w:tcW w:w="3061" w:type="dxa"/>
            <w:tcBorders/>
          </w:tcPr>
          <w:p>
            <w:pPr>
              <w:pStyle w:val="TextBody"/>
              <w:snapToGrid w:val="false"/>
              <w:rPr/>
            </w:pPr>
            <w:r>
              <w:rPr/>
            </w:r>
          </w:p>
        </w:tc>
        <w:tc>
          <w:tcPr>
            <w:tcW w:w="3061" w:type="dxa"/>
            <w:tcBorders/>
          </w:tcPr>
          <w:p>
            <w:pPr>
              <w:pStyle w:val="TextBodyIndent"/>
              <w:rPr/>
            </w:pPr>
            <w:r>
              <w:rPr>
                <w:i/>
              </w:rPr>
              <w:t>1. åtgärden höjer parkens natur- och kulturvärden eller tillgodoser ett annat angeläget allmänt intres</w:t>
              <w:softHyphen/>
              <w:t>se, och</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parken återställs så att det inte kvarstår mer än ett obetydligt intrång eller en obetydlig skada.</w:t>
            </w:r>
          </w:p>
        </w:tc>
      </w:tr>
    </w:tbl>
    <w:p>
      <w:pPr>
        <w:pStyle w:val="TextBodyIndent"/>
        <w:rPr/>
      </w:pPr>
      <w:r>
        <w:rPr/>
        <w:t>__________________</w:t>
      </w:r>
    </w:p>
    <w:p>
      <w:pPr>
        <w:pStyle w:val="TextBodyIndent"/>
        <w:spacing w:before="120" w:after="0"/>
        <w:ind w:firstLine="350"/>
        <w:rPr/>
      </w:pPr>
      <w:r>
        <w:rPr/>
        <w:t>Denna lag träder i kraft den 1 maj 2009.</w:t>
      </w:r>
      <w:r>
        <w:br w:type="page"/>
      </w:r>
    </w:p>
    <w:p>
      <w:pPr>
        <w:pStyle w:val="Heading1"/>
        <w:rPr/>
      </w:pPr>
      <w:bookmarkStart w:id="8" w:name="__RefHeading___Toc220320572"/>
      <w:bookmarkEnd w:id="8"/>
      <w:r>
        <w:rPr/>
        <w:t>Ärendet och dess beredning</w:t>
      </w:r>
    </w:p>
    <w:p>
      <w:pPr>
        <w:pStyle w:val="TextBody"/>
        <w:rPr/>
      </w:pPr>
      <w:r>
        <w:rPr/>
        <w:t>Vägverket anmälde i december 2007 till Näringsdepartementet en revi</w:t>
        <w:softHyphen/>
        <w:t>de</w:t>
        <w:softHyphen/>
        <w:t>rad beräkning av totalkostnaden för att bygga Norra län</w:t>
        <w:softHyphen/>
        <w:t>ken, delvis bero</w:t>
        <w:softHyphen/>
        <w:t>ende på behovet av en 155 meter lång jord</w:t>
        <w:softHyphen/>
        <w:t>tunnel vid Bellevuepar</w:t>
        <w:softHyphen/>
        <w:t>ken i Stock</w:t>
        <w:softHyphen/>
        <w:t>holms kommun (Regerings</w:t>
        <w:softHyphen/>
        <w:t>kan</w:t>
        <w:softHyphen/>
        <w:t>s</w:t>
        <w:softHyphen/>
        <w:t>liets dnr N2007/10353/IR). Belle</w:t>
        <w:softHyphen/>
        <w:t>vue</w:t>
        <w:softHyphen/>
        <w:t>parken omfattas av be</w:t>
        <w:softHyphen/>
        <w:t>stäm</w:t>
        <w:softHyphen/>
        <w:t>melserna i 4 kap. 7 § miljöbalken om na</w:t>
        <w:softHyphen/>
        <w:t>tio</w:t>
        <w:softHyphen/>
        <w:t>nal</w:t>
        <w:softHyphen/>
        <w:t>stadsparken Ulriks</w:t>
        <w:softHyphen/>
        <w:t>dal–Haga–Brunnsviken–Djurgården. Vägverket an</w:t>
        <w:softHyphen/>
        <w:t>mälde i fe</w:t>
        <w:softHyphen/>
        <w:t>b</w:t>
        <w:softHyphen/>
        <w:t>ruari 2008 till Miljödeparte</w:t>
        <w:softHyphen/>
        <w:t>mentet att bestämmelserna om na</w:t>
        <w:softHyphen/>
        <w:t>tio</w:t>
        <w:softHyphen/>
        <w:t>nal</w:t>
        <w:softHyphen/>
        <w:t>stads</w:t>
        <w:softHyphen/>
        <w:t xml:space="preserve">parken behövde ändras för att kunna genomföra </w:t>
        <w:softHyphen/>
        <w:t>tun</w:t>
        <w:softHyphen/>
        <w:t>neln i ett öppet schakt från markytan (dnr M2008/933/R).</w:t>
      </w:r>
    </w:p>
    <w:p>
      <w:pPr>
        <w:pStyle w:val="TextBodyIndent"/>
        <w:rPr/>
      </w:pPr>
      <w:r>
        <w:rPr/>
        <w:t>Frågan om en ändring i bestämmelserna om nationalstads</w:t>
        <w:softHyphen/>
        <w:t>parken disku</w:t>
        <w:softHyphen/>
        <w:t>te</w:t>
        <w:softHyphen/>
        <w:t>rades vid ett möte i mars 2008 med företrädare för Närings</w:t>
        <w:softHyphen/>
        <w:t>departe</w:t>
        <w:softHyphen/>
        <w:t>men</w:t>
        <w:softHyphen/>
        <w:t>tet, Miljö</w:t>
        <w:softHyphen/>
        <w:t>departementet, Vägverket, Länssty</w:t>
        <w:softHyphen/>
        <w:t>relsen i Stockholms län, Stock</w:t>
        <w:softHyphen/>
        <w:t>holms kommun, Djurgårdsförvalt</w:t>
        <w:softHyphen/>
        <w:t>ningen och Förbundet för Eko</w:t>
        <w:softHyphen/>
        <w:t>par</w:t>
        <w:softHyphen/>
        <w:t>ken. I promemorian Utvecklingen av nationalstadsparken (Ds 2008:60) har Miljö</w:t>
        <w:softHyphen/>
        <w:t>de</w:t>
        <w:softHyphen/>
        <w:t>par</w:t>
        <w:softHyphen/>
        <w:t>tementet presenterat ett för</w:t>
        <w:softHyphen/>
        <w:t>slag till en ny bestämmelse i 4 kap. 7 § mil</w:t>
        <w:softHyphen/>
        <w:t>jö</w:t>
        <w:softHyphen/>
        <w:t>balken. Promemorian har remiss</w:t>
        <w:softHyphen/>
        <w:t>behandlats. Promemo</w:t>
        <w:softHyphen/>
        <w:t>rians lagför</w:t>
        <w:softHyphen/>
        <w:t xml:space="preserve">slag återges i </w:t>
      </w:r>
      <w:r>
        <w:rPr>
          <w:i/>
          <w:iCs/>
        </w:rPr>
        <w:t>bilaga 1</w:t>
      </w:r>
      <w:r>
        <w:rPr/>
        <w:t>. En förteckning över remiss</w:t>
        <w:softHyphen/>
        <w:t>in</w:t>
        <w:softHyphen/>
        <w:t xml:space="preserve">stanserna finns i </w:t>
      </w:r>
      <w:r>
        <w:rPr>
          <w:i/>
        </w:rPr>
        <w:t>bila</w:t>
        <w:softHyphen/>
        <w:t>ga 2</w:t>
      </w:r>
      <w:r>
        <w:rPr/>
        <w:t>. Remissvaren och en remis</w:t>
        <w:softHyphen/>
        <w:t>samman</w:t>
        <w:softHyphen/>
        <w:t>ställning finns till</w:t>
        <w:softHyphen/>
        <w:t>gäng</w:t>
        <w:softHyphen/>
        <w:t>liga i Miljö</w:t>
        <w:softHyphen/>
        <w:t>departementet (dnr M2008/1823/R).</w:t>
      </w:r>
    </w:p>
    <w:p>
      <w:pPr>
        <w:pStyle w:val="Rubrik5utannumrering"/>
        <w:spacing w:before="240" w:after="120"/>
        <w:rPr/>
      </w:pPr>
      <w:r>
        <w:rPr/>
        <w:t>Lagrådet</w:t>
      </w:r>
    </w:p>
    <w:p>
      <w:pPr>
        <w:pStyle w:val="TextBody"/>
        <w:rPr/>
      </w:pPr>
      <w:r>
        <w:rPr/>
        <w:t>Förslaget har granskats av Lagrådet som lämnade förslaget utan erinran (</w:t>
      </w:r>
      <w:r>
        <w:rPr>
          <w:i/>
        </w:rPr>
        <w:t xml:space="preserve">bilagor 3 </w:t>
      </w:r>
      <w:r>
        <w:rPr/>
        <w:t>och</w:t>
      </w:r>
      <w:r>
        <w:rPr>
          <w:i/>
        </w:rPr>
        <w:t xml:space="preserve"> 4</w:t>
      </w:r>
      <w:r>
        <w:rPr/>
        <w:t>) .</w:t>
      </w:r>
    </w:p>
    <w:p>
      <w:pPr>
        <w:pStyle w:val="Heading1"/>
        <w:rPr/>
      </w:pPr>
      <w:bookmarkStart w:id="9" w:name="__RefHeading___Toc220320573"/>
      <w:bookmarkEnd w:id="9"/>
      <w:r>
        <w:rPr/>
        <w:t>Bakgrund och gällande rätt</w:t>
      </w:r>
    </w:p>
    <w:p>
      <w:pPr>
        <w:pStyle w:val="TextBody"/>
        <w:rPr/>
      </w:pPr>
      <w:r>
        <w:rPr/>
        <w:t>Bestämmelser om en nationalstadspark infördes den 1 januari 1995 i lagen (1987:12) om hushållning med naturresurser m.m. och finns i dag i 4 kap. 7 § miljöbalken. Då inrättades den hittills enda natio</w:t>
        <w:softHyphen/>
        <w:t>nalstads</w:t>
        <w:softHyphen/>
        <w:t>par</w:t>
        <w:softHyphen/>
        <w:t>ken, området Ulriksdal–Haga–Brunns</w:t>
        <w:softHyphen/>
        <w:t>vi</w:t>
        <w:softHyphen/>
        <w:t>ken–Djur</w:t>
        <w:softHyphen/>
        <w:t>går</w:t>
        <w:softHyphen/>
        <w:t>d</w:t>
        <w:softHyphen/>
        <w:t>en.</w:t>
      </w:r>
    </w:p>
    <w:p>
      <w:pPr>
        <w:pStyle w:val="TextBodyIndent"/>
        <w:rPr/>
      </w:pPr>
      <w:r>
        <w:rPr/>
        <w:t>Inom en nationalstadspark får ny bebyggelse och nya anlägg</w:t>
        <w:softHyphen/>
        <w:t>ningar kom</w:t>
        <w:softHyphen/>
        <w:t>ma till stånd och andra åtgärder vidtas endast om det kan ske utan in</w:t>
        <w:softHyphen/>
        <w:t>trång i parklandskap eller naturmiljö och utan att det historiska land</w:t>
        <w:softHyphen/>
        <w:t>ska</w:t>
        <w:softHyphen/>
        <w:t>pets natur- och kulturvärden i övrigt ska</w:t>
        <w:softHyphen/>
        <w:t>das. Bestämmelsen ger ett samlat och långsiktigt skydd mot ex</w:t>
        <w:softHyphen/>
        <w:t>plo</w:t>
        <w:softHyphen/>
        <w:t>ateringsföretag för särskilt utpekade områden i tätorts</w:t>
        <w:softHyphen/>
        <w:t>regi</w:t>
        <w:softHyphen/>
        <w:t>o</w:t>
        <w:softHyphen/>
        <w:t>ner där parklandskap, naturmiljöer och bebyggel</w:t>
        <w:softHyphen/>
        <w:t>se</w:t>
        <w:softHyphen/>
        <w:t>miljöer flätas sam</w:t>
        <w:softHyphen/>
        <w:t>man till unika historiska landskap.</w:t>
      </w:r>
    </w:p>
    <w:p>
      <w:pPr>
        <w:pStyle w:val="TextBodyIndent"/>
        <w:rPr/>
      </w:pPr>
      <w:r>
        <w:rPr/>
        <w:t>Av 4 kap. 1 § miljöbalken framgår att en nationalstadspark i sin helhet är av riksintresse. Enligt den paragrafen får exploate</w:t>
        <w:softHyphen/>
        <w:t>rings</w:t>
        <w:softHyphen/>
        <w:t>företag och andra ingrepp i miljön komma till stånd endast om det kan ske på ett sätt som inte påtagligt skadar områdenas natur- och kulturvärden. Det undan</w:t>
        <w:softHyphen/>
        <w:t>tag som anges i 4 kap. 1 § andra stycket för utvecklingen av befintliga tätorter eller för ut</w:t>
        <w:softHyphen/>
        <w:t>för</w:t>
        <w:softHyphen/>
        <w:t>andet av anläggningar som behövs för totalförsvaret gäller inte för en nationalstadspark. Reglerna i 4 kap. 1 § innebär sam</w:t>
        <w:softHyphen/>
        <w:t>man</w:t>
        <w:softHyphen/>
        <w:t>taget ingen begränsning av det skydd mot exploaterings</w:t>
        <w:softHyphen/>
        <w:t>före</w:t>
        <w:softHyphen/>
        <w:t>tag som följer av 4 kap. 7 §.</w:t>
      </w:r>
    </w:p>
    <w:p>
      <w:pPr>
        <w:pStyle w:val="TextBody"/>
        <w:keepNext w:val="true"/>
        <w:spacing w:before="240" w:after="120"/>
        <w:rPr>
          <w:i/>
          <w:i/>
        </w:rPr>
      </w:pPr>
      <w:r>
        <w:rPr>
          <w:i/>
        </w:rPr>
        <w:t>Förarbetena till bestämmelserna om nationalstadsparken</w:t>
      </w:r>
    </w:p>
    <w:p>
      <w:pPr>
        <w:pStyle w:val="TextBody"/>
        <w:rPr/>
      </w:pPr>
      <w:r>
        <w:rPr/>
        <w:t>I propositionen om nationalstadsparken Ulriksdal–Haga–Brunnsviken–Djurgården (prop. 1994/95:3) an</w:t>
        <w:softHyphen/>
        <w:t>för</w:t>
        <w:softHyphen/>
        <w:t>des i huvudsak följande. Syftet med nationalstadsparken är att områdets huvudstruktur i fråga om natur- och be</w:t>
        <w:softHyphen/>
        <w:t>byg</w:t>
        <w:softHyphen/>
        <w:t>gelse</w:t>
        <w:softHyphen/>
        <w:t>om</w:t>
        <w:softHyphen/>
        <w:t>rå</w:t>
        <w:softHyphen/>
        <w:t>den inte får ändras. Nya byggnader och anlägg</w:t>
        <w:softHyphen/>
        <w:t>ning</w:t>
        <w:softHyphen/>
        <w:t>ar som inte behövs för att befintliga verksamheter ska kunna fun</w:t>
        <w:softHyphen/>
        <w:t>gera bör i princip inte medges. Skyddet bör däremot inte hind</w:t>
        <w:softHyphen/>
        <w:t>ra etablerade verk</w:t>
        <w:softHyphen/>
        <w:t>sam</w:t>
        <w:softHyphen/>
        <w:t>heter inom eller intill parken från att fungera och utvecklas i anslut</w:t>
        <w:softHyphen/>
        <w:t>ning till tidi</w:t>
        <w:softHyphen/>
        <w:t>ga</w:t>
        <w:softHyphen/>
        <w:t>re ianspråk</w:t>
        <w:softHyphen/>
        <w:t>tagna om</w:t>
        <w:softHyphen/>
        <w:t>råden. Inom ramen för skyddet bör det vara möjligt att uppföra ett begränsat antal nya byggnader inom bostads</w:t>
        <w:softHyphen/>
        <w:t>områ</w:t>
        <w:softHyphen/>
        <w:t>dena och inom områdena med byggnader för högre utbildning och veten</w:t>
        <w:softHyphen/>
        <w:t>skap</w:t>
        <w:softHyphen/>
        <w:t>lig forskning, musei</w:t>
        <w:softHyphen/>
        <w:t>verksamhet, idrott och rekreation. Det bör också vara möj</w:t>
        <w:softHyphen/>
        <w:t>ligt att bygga om och an</w:t>
        <w:softHyphen/>
        <w:t>passa befintliga bygg</w:t>
        <w:softHyphen/>
        <w:t>nader efter verk</w:t>
        <w:softHyphen/>
        <w:t>samhetens behov. Bygg</w:t>
        <w:softHyphen/>
        <w:t>nadsområdena får således inte utvidgas, men väl kompletteras om kompletter</w:t>
        <w:softHyphen/>
        <w:t>ingarna inte medför skada på områdets natur- och kultur</w:t>
        <w:softHyphen/>
        <w:t>värden. Ombygg</w:t>
        <w:softHyphen/>
        <w:t>nad, upprustning eller annan förändring av väg- och järnvägs</w:t>
        <w:softHyphen/>
        <w:t>an</w:t>
        <w:softHyphen/>
        <w:t>slut</w:t>
        <w:softHyphen/>
        <w:t>ningarna till Lidingö och Värtahamnen–Fri</w:t>
        <w:softHyphen/>
        <w:t>ham</w:t>
        <w:softHyphen/>
        <w:t>nen samt av kraft</w:t>
        <w:softHyphen/>
        <w:t>ledningarna från Värtaverket mot</w:t>
        <w:softHyphen/>
        <w:t>verkas inte heller av skyd</w:t>
        <w:softHyphen/>
        <w:t>det. Sådan förnyelse av infrastrukturen i området bör vidare vara möjlig att utföra som sammantaget medför en förbättring av mil</w:t>
        <w:softHyphen/>
        <w:t>jön inom parken eller som möjliggör en väsent</w:t>
        <w:softHyphen/>
        <w:t>lig förbättring för hälsa och miljö i fråga om en infrastruktur</w:t>
        <w:softHyphen/>
        <w:t>anläggning som berör par</w:t>
        <w:softHyphen/>
        <w:t>ken. Utvecklingen i par</w:t>
        <w:softHyphen/>
        <w:t>ken bör sammantaget inriktas på att förstärka områdets natur-, kultur- och rekreations</w:t>
        <w:softHyphen/>
        <w:t>värden och att värna den biologiska mångfalden (prop. 1994/95:3 s. 43).</w:t>
      </w:r>
    </w:p>
    <w:p>
      <w:pPr>
        <w:pStyle w:val="TextBodyIndent"/>
        <w:rPr/>
      </w:pPr>
      <w:r>
        <w:rPr/>
        <w:t>Genom förläggning av Norra länken med anslutningar i tun</w:t>
        <w:softHyphen/>
        <w:t>nel</w:t>
        <w:softHyphen/>
        <w:t>läge under nationalstads</w:t>
        <w:softHyphen/>
        <w:t>parken och genom att utforma de an</w:t>
        <w:softHyphen/>
        <w:t>ordningar ovan jord som hör till länken på ett sätt som inte ska</w:t>
        <w:softHyphen/>
        <w:t>dar områdets natur- och kulturvärden, bedömde regeringen att en utbyggnad av Norra länken med anslutningar bör kunna förenas med propositionens förslag (prop. 1994/</w:t>
        <w:br/>
        <w:t>95:3 s. 45).</w:t>
      </w:r>
    </w:p>
    <w:p>
      <w:pPr>
        <w:pStyle w:val="TextBody"/>
        <w:spacing w:before="240" w:after="120"/>
        <w:rPr>
          <w:i/>
          <w:i/>
        </w:rPr>
      </w:pPr>
      <w:r>
        <w:rPr>
          <w:i/>
        </w:rPr>
        <w:t>Regeringsrättens prövning av ärenden som rör Norra länken m.m.</w:t>
      </w:r>
    </w:p>
    <w:p>
      <w:pPr>
        <w:pStyle w:val="TextBody"/>
        <w:rPr/>
      </w:pPr>
      <w:r>
        <w:rPr/>
        <w:t>Bestämmelserna om nationalstadsparken har tillämpats i flera ären</w:t>
        <w:softHyphen/>
        <w:t>den en</w:t>
        <w:softHyphen/>
        <w:t>ligt lagen (1988:205) om rättsprövning av vissa för</w:t>
        <w:softHyphen/>
        <w:t>valt</w:t>
        <w:softHyphen/>
        <w:t>ningsbeslut, som upphävdes när lagen (2006:304) om rätts</w:t>
        <w:softHyphen/>
        <w:t>pröv</w:t>
        <w:softHyphen/>
        <w:t>ning av vissa reger</w:t>
        <w:softHyphen/>
        <w:t>ings</w:t>
        <w:softHyphen/>
        <w:t>beslut träd</w:t>
        <w:softHyphen/>
        <w:t>de i kraft den 1 juli 2006. Regeringsrätten har bl.a. rätts</w:t>
        <w:softHyphen/>
        <w:t>prövat några beslut av regeringen om detaljplaner enligt plan- och bygg</w:t>
        <w:softHyphen/>
        <w:t>lagen (1987:10) som regle</w:t>
        <w:softHyphen/>
        <w:t>rar markanvändningen vid byggandet av Norra länken.</w:t>
      </w:r>
    </w:p>
    <w:p>
      <w:pPr>
        <w:pStyle w:val="TextBodyIndent"/>
        <w:rPr/>
      </w:pPr>
      <w:r>
        <w:rPr/>
        <w:t>I ett rättsfall från 1997 fann Regeringsrätten att en planerad bygg</w:t>
        <w:softHyphen/>
        <w:t>nation av en del av Norra länken vid Bellevue</w:t>
        <w:softHyphen/>
        <w:t>parken i Stock</w:t>
        <w:softHyphen/>
        <w:t>holms kommun inte var förenlig med bestäm</w:t>
        <w:softHyphen/>
        <w:t>melsen om natio</w:t>
        <w:softHyphen/>
        <w:t>nal</w:t>
        <w:softHyphen/>
        <w:t>stadsparken (RÅ 1997 ref. 18). Regerings</w:t>
        <w:softHyphen/>
        <w:t>rätten anförde:</w:t>
      </w:r>
    </w:p>
    <w:p>
      <w:pPr>
        <w:pStyle w:val="TextBodyIndent"/>
        <w:spacing w:before="120" w:after="0"/>
        <w:ind w:left="737" w:hanging="0"/>
        <w:rPr/>
      </w:pPr>
      <w:r>
        <w:rPr>
          <w:sz w:val="18"/>
          <w:szCs w:val="18"/>
        </w:rPr>
        <w:t>”</w:t>
      </w:r>
      <w:r>
        <w:rPr>
          <w:sz w:val="18"/>
          <w:szCs w:val="18"/>
        </w:rPr>
        <w:t>Regeringsrätten finner med hänsyn till vad som sålunda före</w:t>
        <w:softHyphen/>
        <w:t>kom</w:t>
        <w:softHyphen/>
        <w:t>mit anledning att först konstatera att lagtexten inte inne</w:t>
        <w:softHyphen/>
        <w:t>håller nå</w:t>
        <w:softHyphen/>
        <w:t>gon be</w:t>
        <w:softHyphen/>
        <w:t>gränsning i fråga om skyddet mot intrång eller skada exem</w:t>
        <w:softHyphen/>
        <w:t>pelvis så att detta skulle gälla bara mot in</w:t>
        <w:softHyphen/>
        <w:t>trång eller skada som är av bestående karak</w:t>
        <w:softHyphen/>
        <w:t>tär. Det finns inte heller någon regel som gör det möjligt att god</w:t>
        <w:softHyphen/>
        <w:t>känna en åtgärd som med</w:t>
        <w:softHyphen/>
        <w:t>för intrång eller skada på den grunden att åtgärden sam</w:t>
        <w:softHyphen/>
        <w:t>ti</w:t>
        <w:softHyphen/>
        <w:t>digt har positiva effekter på natur- eller kulturmiljön i andra avseenden. En annan sak är att åtminstone skade</w:t>
        <w:softHyphen/>
        <w:t>rekvisitet i sig synes lämna ett visst utrymme för att man vid bedöm</w:t>
        <w:softHyphen/>
        <w:t>ningen av åtgär</w:t>
        <w:softHyphen/>
        <w:t>dernas karaktär skall kunna se till hel</w:t>
        <w:softHyphen/>
        <w:t>hets</w:t>
        <w:softHyphen/>
        <w:t>ver</w:t>
        <w:softHyphen/>
        <w:t>kan och således bortse från helt tillfälliga eller annars obetyd</w:t>
        <w:softHyphen/>
        <w:t>liga negativa effekter.</w:t>
      </w:r>
      <w:r>
        <w:rPr/>
        <w:t xml:space="preserve"> </w:t>
      </w:r>
    </w:p>
    <w:p>
      <w:pPr>
        <w:pStyle w:val="TextBodyIndent"/>
        <w:spacing w:before="0" w:after="240"/>
        <w:ind w:left="737" w:firstLine="170"/>
        <w:rPr/>
      </w:pPr>
      <w:r>
        <w:rPr>
          <w:sz w:val="18"/>
          <w:szCs w:val="18"/>
        </w:rPr>
        <w:t>I förevarande fall innebär detaljplanen att det blir möjligt att an</w:t>
        <w:softHyphen/>
        <w:t>lägga en ca 35 meter bred trafikled i tunnel genom natio</w:t>
        <w:softHyphen/>
        <w:t>nalstads</w:t>
        <w:softHyphen/>
        <w:t>parken. Tun</w:t>
        <w:softHyphen/>
        <w:t>neln skall delvis anläggas i ett öppet schakt från mark</w:t>
        <w:softHyphen/>
        <w:t>ytan. Sistnämnda del av tunneln går bl.a. på en sträcka av ca 100 me</w:t>
        <w:softHyphen/>
        <w:t>ter inom ett område som är bevuxet med träd och annan vegetation och som har park</w:t>
        <w:softHyphen/>
        <w:t>karak</w:t>
        <w:softHyphen/>
        <w:t>tär. Inom detta område blir det alltså möjligt att fälla träd och ta bort vegetation och jord så att ett djupt schakt skapas. Det framstår som helt klart att dessa åtgärder innebär ett intrång i nationalstadsparkens park</w:t>
        <w:softHyphen/>
        <w:t>landskap och naturmiljö.”</w:t>
      </w:r>
    </w:p>
    <w:p>
      <w:pPr>
        <w:pStyle w:val="TextBody"/>
        <w:rPr/>
      </w:pPr>
      <w:r>
        <w:rPr/>
        <w:t>I ett annat avgörande som rörde nationalstadsparken uttalade Reger</w:t>
        <w:softHyphen/>
        <w:t>ings</w:t>
        <w:softHyphen/>
        <w:t>rät</w:t>
        <w:softHyphen/>
        <w:t>ten att i begreppet naturmiljö ligger att det ska vara fråga om ett om</w:t>
        <w:softHyphen/>
        <w:t>råde av en viss storlek och att en mindre yta med enstaka träd i en i öv</w:t>
        <w:softHyphen/>
        <w:t>rigt helt exploaterad omgivning inte kan be</w:t>
        <w:softHyphen/>
        <w:t>tecknas som naturmiljö (RÅ 1998 not. 101).</w:t>
      </w:r>
    </w:p>
    <w:p>
      <w:pPr>
        <w:pStyle w:val="TextBodyIndent"/>
        <w:rPr/>
      </w:pPr>
      <w:r>
        <w:rPr/>
        <w:t>Efter Regeringsrättens avgörande 1997 upphävde regeringen de</w:t>
        <w:softHyphen/>
        <w:t>talj</w:t>
        <w:softHyphen/>
        <w:t>pla</w:t>
        <w:softHyphen/>
        <w:t>ne</w:t>
        <w:softHyphen/>
        <w:t>beslutet. Stockholms kommun antog den 15 mars 2004 en detalj</w:t>
        <w:softHyphen/>
        <w:t>plan för del av Norra länken (Norrtull–Roslags</w:t>
        <w:softHyphen/>
        <w:t>tull) som efter överklagande till länsstyrelsen och regeringen också blev fö</w:t>
        <w:softHyphen/>
        <w:t>re</w:t>
        <w:softHyphen/>
        <w:t>mål för rättsprövning i Re</w:t>
        <w:softHyphen/>
        <w:t>ger</w:t>
        <w:softHyphen/>
        <w:t>ingsrätten (dom den 26 februari 2007 i mål nr 4292-06). Reger</w:t>
        <w:softHyphen/>
        <w:t>ings</w:t>
        <w:softHyphen/>
        <w:t>rät</w:t>
        <w:softHyphen/>
        <w:t>ten fann samman</w:t>
        <w:softHyphen/>
        <w:t>fatt</w:t>
        <w:softHyphen/>
        <w:t>nings</w:t>
        <w:softHyphen/>
        <w:t>vis att regeringens beslut, som innebar att kom</w:t>
        <w:softHyphen/>
        <w:t>munens och läns</w:t>
        <w:softHyphen/>
        <w:t>sty</w:t>
        <w:softHyphen/>
        <w:t>rel</w:t>
        <w:softHyphen/>
        <w:t>sens beslut om detaljplanen fastställdes, inte stred mot 4 kap. 7 § miljöbalken.</w:t>
      </w:r>
    </w:p>
    <w:p>
      <w:pPr>
        <w:pStyle w:val="TextBody"/>
        <w:spacing w:before="240" w:after="120"/>
        <w:rPr>
          <w:i/>
          <w:i/>
        </w:rPr>
      </w:pPr>
      <w:r>
        <w:rPr>
          <w:i/>
        </w:rPr>
        <w:t>Behov av att kunna vidta vissa åtgärder i en nationalstadspark</w:t>
      </w:r>
    </w:p>
    <w:p>
      <w:pPr>
        <w:pStyle w:val="TextBody"/>
        <w:rPr/>
      </w:pPr>
      <w:r>
        <w:rPr/>
        <w:t>Vägverket har i skrivelser till Näringsdepartementet och Miljö</w:t>
        <w:softHyphen/>
        <w:t>de</w:t>
        <w:softHyphen/>
        <w:t>parte</w:t>
        <w:softHyphen/>
        <w:t>men</w:t>
        <w:softHyphen/>
        <w:t>tet redovisat en reviderad beräkning av totalkostnaden för Norra länken och behovet av en ändring i bestäm</w:t>
        <w:softHyphen/>
        <w:t>mel</w:t>
        <w:softHyphen/>
        <w:t>serna om national</w:t>
        <w:softHyphen/>
        <w:t>stads</w:t>
        <w:softHyphen/>
        <w:t>parken i 4 kap. 7 § miljö</w:t>
        <w:softHyphen/>
        <w:t>balken. En anledning är att byggandet av en 155 meter lång jordtunnel inom national</w:t>
        <w:softHyphen/>
        <w:t>stads</w:t>
        <w:softHyphen/>
        <w:t>parken vid Bellevueparken i Stockholms kommun efter prov</w:t>
        <w:softHyphen/>
        <w:t>borrningar och kompletterande utred</w:t>
        <w:softHyphen/>
        <w:t>ningar har visat sig mer tek</w:t>
        <w:softHyphen/>
        <w:t>niskt komplicerat än vad som tidigare varit möjligt att förut</w:t>
        <w:softHyphen/>
        <w:t>se. Pro</w:t>
        <w:softHyphen/>
        <w:t>jektet har bedömts bli avsevärt dyrare än vad som tidigare re</w:t>
        <w:softHyphen/>
        <w:t>dovisats. Kostnaderna för tunnelbygget skulle enligt Vägverket bli lägre om bygget inte sker genom rörtryckning utan schakt</w:t>
        <w:softHyphen/>
        <w:t>ning från mark</w:t>
        <w:softHyphen/>
        <w:t>ytan. Den speciella tekni</w:t>
        <w:softHyphen/>
        <w:t>ken med rör</w:t>
        <w:softHyphen/>
        <w:t>tryckning har tidigare valts för att bygget inte skulle skada en gräs</w:t>
        <w:softHyphen/>
        <w:t>yta och vissa träd och planteringar inom parken. Den ökade kostnad som skulle kunna undvikas med den enklare tek</w:t>
        <w:softHyphen/>
        <w:t>niken beräknas till mel</w:t>
        <w:softHyphen/>
        <w:t>lan 800 och 1 200 miljoner kronor. Enligt Vägverket skulle en sådan tek</w:t>
        <w:softHyphen/>
        <w:t>nik också ta bort riskerna med ett ut</w:t>
        <w:softHyphen/>
        <w:t>förande i mark med svåra grund</w:t>
        <w:softHyphen/>
        <w:t>vat</w:t>
        <w:softHyphen/>
        <w:t>tenförhållanden. Efter</w:t>
        <w:softHyphen/>
        <w:t>som schaktning från markytan för anläggande av en tun</w:t>
        <w:softHyphen/>
        <w:t>nel inte är möj</w:t>
        <w:softHyphen/>
        <w:t>lig enligt gällande rätt, finns det enligt Väg</w:t>
        <w:softHyphen/>
        <w:t>verket ett behov av en änd</w:t>
        <w:softHyphen/>
        <w:t>ring i 4 kap. 7 § mil</w:t>
        <w:softHyphen/>
        <w:t>jö</w:t>
        <w:softHyphen/>
        <w:t>balken.</w:t>
      </w:r>
    </w:p>
    <w:p>
      <w:pPr>
        <w:pStyle w:val="TextBodyIndent"/>
        <w:rPr/>
      </w:pPr>
      <w:r>
        <w:rPr/>
        <w:t>Den praxis som utvecklats genom Regeringsrättens avgöran</w:t>
        <w:softHyphen/>
        <w:t>den inne</w:t>
        <w:softHyphen/>
        <w:t>bär ett långtgående skydd för nationalstadsparker. Som Regeringsrätten konstaterade i rättsfallet RÅ 1997 ref. 18 är skyd</w:t>
        <w:softHyphen/>
        <w:t>det enligt lagtexten inte begränsat till att gälla enbart mot in</w:t>
        <w:softHyphen/>
        <w:t>trång eller skada som är av bestående karaktär. Skyddet innebär i princip även ett hinder mot tillfälliga verk</w:t>
        <w:softHyphen/>
        <w:t>sam</w:t>
        <w:softHyphen/>
        <w:t>heter och åt</w:t>
        <w:softHyphen/>
        <w:t>gärder som kan innebära intrång i parklandskap eller natur</w:t>
        <w:softHyphen/>
        <w:t>mil</w:t>
        <w:softHyphen/>
        <w:t>jö eller som kan skada en parks natur- eller kulturvärden. Lag</w:t>
        <w:softHyphen/>
        <w:t>texten ger inte heller utrymme för undantag från skyddet för åtgärder som syftar till att höja en parks natur- eller kultur</w:t>
        <w:softHyphen/>
        <w:t>vär</w:t>
        <w:softHyphen/>
        <w:t>den.</w:t>
      </w:r>
    </w:p>
    <w:p>
      <w:pPr>
        <w:pStyle w:val="TextBodyIndent"/>
        <w:rPr/>
      </w:pPr>
      <w:r>
        <w:rPr/>
        <w:t>Mot bakgrund av det anförda finns det ett behov av att under vissa förut</w:t>
        <w:softHyphen/>
        <w:t>sättningar kunna tillåta åtgärder som ger upphov till ett tillfälligt intrång eller en tillfällig skada utan att det långsik</w:t>
        <w:softHyphen/>
        <w:t>tiga skyddet för en nationalstadspark försvagas.</w:t>
      </w:r>
    </w:p>
    <w:p>
      <w:pPr>
        <w:pStyle w:val="Heading1"/>
        <w:rPr/>
      </w:pPr>
      <w:bookmarkStart w:id="10" w:name="__RefHeading___Toc220320574"/>
      <w:bookmarkEnd w:id="10"/>
      <w:r>
        <w:rPr/>
        <w:t>Försla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åtgärd som inne</w:t>
        <w:softHyphen/>
        <w:t>bär ett tillfälligt in</w:t>
        <w:softHyphen/>
        <w:t>trång eller en tillfäl</w:t>
        <w:softHyphen/>
        <w:t>lig skada i en national</w:t>
        <w:softHyphen/>
        <w:t xml:space="preserve">stadspark får vidtas, om åtgärden </w:t>
      </w:r>
      <w:r>
        <w:rPr>
          <w:szCs w:val="22"/>
        </w:rPr>
        <w:t>höjer parkens natur- eller kul</w:t>
        <w:softHyphen/>
        <w:t>tur</w:t>
        <w:softHyphen/>
        <w:t>vär</w:t>
        <w:softHyphen/>
        <w:t>den eller till</w:t>
        <w:softHyphen/>
        <w:t>godo</w:t>
        <w:softHyphen/>
        <w:t xml:space="preserve">ser ett annat väsentligt allmänt intresse och </w:t>
      </w:r>
      <w:r>
        <w:rPr/>
        <w:t>parken åter</w:t>
        <w:softHyphen/>
        <w:t>ställs så att det inte kvarstår mer än ett obetydligt intrång eller en obetydlig skada.</w:t>
      </w:r>
    </w:p>
    <w:p>
      <w:pPr>
        <w:pStyle w:val="TextBodyIndent"/>
        <w:spacing w:before="120" w:after="0"/>
        <w:rPr/>
      </w:pPr>
      <w:r>
        <w:rPr>
          <w:b/>
        </w:rPr>
        <w:t xml:space="preserve">Promemorians förslag </w:t>
      </w:r>
      <w:r>
        <w:rPr/>
        <w:t>överensstämmer med regeringens.</w:t>
      </w:r>
    </w:p>
    <w:p>
      <w:pPr>
        <w:pStyle w:val="TextBodyIndent"/>
        <w:rPr/>
      </w:pPr>
      <w:r>
        <w:rPr>
          <w:b/>
        </w:rPr>
        <w:t xml:space="preserve">Remissinstanserna: </w:t>
      </w:r>
      <w:r>
        <w:rPr>
          <w:i/>
        </w:rPr>
        <w:t>Svea hovrätt (Miljööverdomstolen)</w:t>
      </w:r>
      <w:r>
        <w:rPr/>
        <w:t xml:space="preserve"> och </w:t>
      </w:r>
      <w:r>
        <w:rPr>
          <w:i/>
        </w:rPr>
        <w:t>Kungl. Tek</w:t>
        <w:softHyphen/>
        <w:t>niska högskolan (Institutionen för fastigheter och byggande)</w:t>
      </w:r>
      <w:r>
        <w:rPr/>
        <w:t xml:space="preserve"> har an</w:t>
        <w:softHyphen/>
        <w:t>fört att det finns skäl att överväga en komplettering av förslaget som gör det möjligt att även beakta nyttan av ett bestående intrång, t.ex. ett bul</w:t>
        <w:softHyphen/>
        <w:t xml:space="preserve">lerskydd. </w:t>
      </w:r>
      <w:r>
        <w:rPr>
          <w:i/>
        </w:rPr>
        <w:t>Länsstyrelsen i Stockholms län</w:t>
      </w:r>
      <w:r>
        <w:rPr/>
        <w:t xml:space="preserve"> har påpekat att flertalet åtgärder som med förslaget kan utföras i parken inte omfattas av någon formell prövning och att det är oklart hur dessa åtgärder och miljöpåverkan från dem ska hanteras. Länsstyrelsen har vidare framfört att parkens ekolo</w:t>
        <w:softHyphen/>
        <w:t xml:space="preserve">giska funktioner behöver lyftas fram ytterligare. </w:t>
      </w:r>
      <w:r>
        <w:rPr>
          <w:i/>
        </w:rPr>
        <w:t>Kammarkollegiet</w:t>
      </w:r>
      <w:r>
        <w:rPr/>
        <w:t xml:space="preserve"> har fram</w:t>
        <w:softHyphen/>
        <w:t xml:space="preserve">fört att åtgärder som kan tillåtas enligt förslaget fortfarande kan vara otillåtna enligt 4 kap. 1 § miljöbalken. Enligt </w:t>
      </w:r>
      <w:r>
        <w:rPr>
          <w:i/>
        </w:rPr>
        <w:t>Naturvårdsverket</w:t>
      </w:r>
      <w:r>
        <w:rPr/>
        <w:t xml:space="preserve"> är tanken med den nuvarande bestämmelsen att parkens värden inte ska vägas mot andra allmänna intressen vilket inte överensstämmer med förslaget. Ver</w:t>
        <w:softHyphen/>
        <w:t xml:space="preserve">ket har också framfört att det bör utvecklas ytterligare vilka skador som inte får uppkomma och hur de tillfälliga skadorna ska återställas. </w:t>
      </w:r>
      <w:r>
        <w:rPr>
          <w:i/>
        </w:rPr>
        <w:t>Bover</w:t>
        <w:softHyphen/>
        <w:t>ket</w:t>
      </w:r>
      <w:r>
        <w:rPr/>
        <w:t xml:space="preserve"> har påpekat att det inte är möjligt att använda bestämmelserna om tillfällig markanvändning i plan- och bygglagen (1987:10) för att reglera tillfällighetskravet och att inte heller bestämmelserna om tillfälliga bygg</w:t>
        <w:softHyphen/>
        <w:t>lov kan användas för att hantera tillfällig</w:t>
        <w:softHyphen/>
        <w:t>hetskravet. Boverket har vidare fram</w:t>
        <w:softHyphen/>
        <w:t>fört att det inte är möjligt att i ett beslut om detaljplan före</w:t>
        <w:softHyphen/>
        <w:t>skriva att  åter</w:t>
        <w:softHyphen/>
        <w:t xml:space="preserve">ställande ska ske direkt. </w:t>
      </w:r>
      <w:r>
        <w:rPr>
          <w:i/>
        </w:rPr>
        <w:t>Naturhistoriska riksmuseet</w:t>
      </w:r>
      <w:r>
        <w:rPr/>
        <w:t xml:space="preserve"> och </w:t>
      </w:r>
      <w:r>
        <w:rPr>
          <w:i/>
        </w:rPr>
        <w:t>Stock</w:t>
        <w:softHyphen/>
        <w:t>holms kommun</w:t>
      </w:r>
      <w:r>
        <w:rPr/>
        <w:t xml:space="preserve"> har fram</w:t>
        <w:softHyphen/>
        <w:t>fört att det är angeläget att vad som menas med ”till</w:t>
        <w:softHyphen/>
        <w:t>fäl</w:t>
        <w:softHyphen/>
        <w:t>lig/tillfälligt” och ”intrång” förtydligas för att undvika att tolk</w:t>
        <w:softHyphen/>
        <w:t>nings</w:t>
        <w:softHyphen/>
        <w:t>ut</w:t>
        <w:softHyphen/>
        <w:t>rym</w:t>
        <w:softHyphen/>
        <w:t xml:space="preserve">met blir för stort. </w:t>
      </w:r>
      <w:r>
        <w:rPr>
          <w:i/>
        </w:rPr>
        <w:t>Svenska Turistföreningen</w:t>
      </w:r>
      <w:r>
        <w:rPr/>
        <w:t xml:space="preserve"> har anfört att ut</w:t>
        <w:softHyphen/>
        <w:t xml:space="preserve">trycket ”angeläget allmänt intresse” bör preciseras ytterligare. För att tiden för intrånget eller skadan ska minimeras har </w:t>
      </w:r>
      <w:r>
        <w:rPr>
          <w:i/>
        </w:rPr>
        <w:t>Svenska Turist</w:t>
        <w:softHyphen/>
        <w:t>för</w:t>
        <w:softHyphen/>
        <w:t>en</w:t>
        <w:softHyphen/>
        <w:t xml:space="preserve">ingen </w:t>
      </w:r>
      <w:r>
        <w:rPr/>
        <w:t xml:space="preserve">och </w:t>
      </w:r>
      <w:r>
        <w:rPr>
          <w:i/>
        </w:rPr>
        <w:t>Djurgården–Lilla Värtans miljöskyddsförening</w:t>
      </w:r>
      <w:r>
        <w:rPr/>
        <w:t xml:space="preserve"> föreslagit ett tillägg inne</w:t>
        <w:softHyphen/>
        <w:t>bärande att det ska vara frågan om ”helt” tillfälligt intrång eller tillfällig skada. De har också framhållit behovet av en s.k. buffert</w:t>
        <w:softHyphen/>
        <w:t>zon kring par</w:t>
        <w:softHyphen/>
        <w:t xml:space="preserve">ken. </w:t>
      </w:r>
      <w:r>
        <w:rPr>
          <w:i/>
        </w:rPr>
        <w:t>Förbundet för Ekoparken</w:t>
      </w:r>
      <w:r>
        <w:rPr/>
        <w:t xml:space="preserve"> har påpekat att det vidtas åt</w:t>
        <w:softHyphen/>
        <w:t>gärder i parken utan formell prövning. Vidare har förbundet framfört att ”ange</w:t>
        <w:softHyphen/>
        <w:t>läget all</w:t>
        <w:softHyphen/>
        <w:t>mänt intresse” bör bytas ut mot ”riksintresse”, att tids</w:t>
        <w:softHyphen/>
        <w:t>ut</w:t>
        <w:softHyphen/>
        <w:t>dräk</w:t>
        <w:softHyphen/>
        <w:t>ten för en åtgärd alltid bör anges i beslut om tillstånd, detaljplan eller bygglov och att det redan följer av praxis att obetydliga intrång kan med</w:t>
        <w:softHyphen/>
        <w:t xml:space="preserve">ges varför det inte behöver upprepas i bestämmelsen. </w:t>
      </w:r>
      <w:r>
        <w:rPr>
          <w:i/>
        </w:rPr>
        <w:t>Kommittén Gustav</w:t>
        <w:softHyphen/>
        <w:t>ianska parken</w:t>
      </w:r>
      <w:r>
        <w:rPr/>
        <w:t xml:space="preserve"> har efterfrågat en tydligare åtskillnad mellan åtgärder som höjer parkens värden och de som tillgodoser andra allmänna intressen. Kommittén har föreslagit att ett medgivande till de senare åtgärderna bör ges endast om det finns synnerliga skäl och efter ett särskilt dispens</w:t>
        <w:softHyphen/>
        <w:t>för</w:t>
        <w:softHyphen/>
        <w:t>far</w:t>
        <w:softHyphen/>
        <w:t xml:space="preserve">ande. </w:t>
      </w:r>
      <w:r>
        <w:rPr>
          <w:i/>
        </w:rPr>
        <w:t>Före</w:t>
        <w:softHyphen/>
        <w:t>ningen Östermalm</w:t>
      </w:r>
      <w:r>
        <w:rPr/>
        <w:t xml:space="preserve"> har avstyrkt förslaget med motiveringen att det med</w:t>
        <w:softHyphen/>
        <w:t>för en stor risk för att parkens natur- och kulturvärden kan gå förlorade. Flera remissinstanser har framfört att verksamhets</w:t>
        <w:softHyphen/>
        <w:t>utövaren bör inkomma med ett underlag som visar hur återställandet ska gå till och visa att det inte kommer att återstå mer än ett obetydligt intrång eller en obetydlig skada.</w:t>
      </w:r>
    </w:p>
    <w:p>
      <w:pPr>
        <w:pStyle w:val="TextBody"/>
        <w:spacing w:before="240" w:after="120"/>
        <w:rPr>
          <w:b/>
          <w:b/>
        </w:rPr>
      </w:pPr>
      <w:r>
        <w:rPr>
          <w:b/>
        </w:rPr>
        <w:t>Skälen för regeringens förslag</w:t>
      </w:r>
    </w:p>
    <w:p>
      <w:pPr>
        <w:pStyle w:val="TextBody"/>
        <w:rPr/>
      </w:pPr>
      <w:r>
        <w:rPr/>
        <w:t>En lagändring behövs för att det ska bli möjligt att vidta åtgärder som i dag inte är förenliga med bestämmelsen om nationalstadsparker i 4 kap. 7 § andra stycket miljöbalken. Ändringen bör innebära ett undantag för åtgärder som tillfälligt har en påverkan på en nationalstadspark och som kan vidtas utan att det nuvarande lång</w:t>
        <w:softHyphen/>
        <w:t>siktiga skyddet för national</w:t>
        <w:softHyphen/>
        <w:t>stads</w:t>
        <w:softHyphen/>
        <w:t>parker går förlorat.</w:t>
      </w:r>
    </w:p>
    <w:p>
      <w:pPr>
        <w:pStyle w:val="Rubrik5utannumrering"/>
        <w:spacing w:lineRule="auto" w:line="240" w:before="240" w:after="120"/>
        <w:rPr/>
      </w:pPr>
      <w:r>
        <w:rPr/>
        <w:t>Statliga och kommunala myndigheter prövar om en åtgärd är förenlig med skyddet för nationalstadsparker</w:t>
      </w:r>
    </w:p>
    <w:p>
      <w:pPr>
        <w:pStyle w:val="TextBody"/>
        <w:rPr/>
      </w:pPr>
      <w:r>
        <w:rPr/>
        <w:t>Vid övervägandena om hur ett undantag bör utformas finns det anled</w:t>
        <w:softHyphen/>
        <w:t>ning att närmare se på de samman</w:t>
        <w:softHyphen/>
        <w:t>hang som den nuvarande bestäm</w:t>
        <w:softHyphen/>
        <w:t>mel</w:t>
        <w:softHyphen/>
        <w:t>sen tilläm</w:t>
        <w:softHyphen/>
        <w:t>pas i.</w:t>
      </w:r>
    </w:p>
    <w:p>
      <w:pPr>
        <w:pStyle w:val="TextBodyIndent"/>
        <w:rPr/>
      </w:pPr>
      <w:r>
        <w:rPr/>
        <w:t>Bestämmelserna om hushållning med mark och vatten i 3 och 4 kap. miljö</w:t>
        <w:softHyphen/>
        <w:t>balken anger allmänna intressen som ska beaktas i avgöranden av mark</w:t>
        <w:softHyphen/>
        <w:t>användningsfrågor enligt bestämmelser i miljöbalken och enligt andra lagar som på olika sätt reglerar användningen av mark- och vatten</w:t>
        <w:softHyphen/>
        <w:t>områden. Bestämmelserna riktar sig inte direkt mot enskilda utan ska tillämpas av de myndigheter som ansvarar för prövningen enligt miljö</w:t>
        <w:softHyphen/>
        <w:t>bal</w:t>
        <w:softHyphen/>
        <w:t>ken och andra lagar som hänvisar till 3 och 4 kap. Reglerna i 3 och 4 kap. tillämpas endast när det särskilt hänvisas till dem. Skälet är att det knappast är möjligt för enskilda markanvändnings</w:t>
        <w:softHyphen/>
        <w:t>intressenter att göra så</w:t>
        <w:softHyphen/>
        <w:t>da</w:t>
        <w:softHyphen/>
        <w:t>na planeringsöverväganden som måste ligga till grund för tillämp</w:t>
        <w:softHyphen/>
        <w:t>ningen av bestämmelserna, utan att överväganden av detta slag på ett me</w:t>
        <w:softHyphen/>
        <w:t>nings</w:t>
        <w:softHyphen/>
        <w:t>fullt sätt endast kan göras i anslutning till ett prövnings</w:t>
        <w:softHyphen/>
        <w:t>förfarande hos myndigheter (prop. 1997/98:45, Del 2, s. 9).</w:t>
      </w:r>
    </w:p>
    <w:p>
      <w:pPr>
        <w:pStyle w:val="TextBodyIndent"/>
        <w:rPr/>
      </w:pPr>
      <w:r>
        <w:rPr/>
        <w:t>Regleringen av nationalstadsparker i 4 kap. 7 § miljöbalken innebär ett skydd för national</w:t>
        <w:softHyphen/>
        <w:t>stadsparkers natur- och kulturvärden när en ändrad mark</w:t>
        <w:softHyphen/>
        <w:softHyphen/>
        <w:softHyphen/>
        <w:t>användning aktualiseras genom t.ex. en arbetsplan enligt väglagen (1971:948), en detaljplan enligt plan- och bygglagen (1987:10) eller ett tillstånd enligt miljöfarlig verk</w:t>
        <w:softHyphen/>
        <w:t>samhet enligt miljöbalken. Några remiss</w:t>
        <w:softHyphen/>
        <w:t>instanser har anfört att det är ett problem att reglerna endast tillämpas i vissa mål och ärenden eftersom det medför att det är möjligt att utan for</w:t>
        <w:softHyphen/>
        <w:t>mell prövning vidta åtgärder i en national</w:t>
        <w:softHyphen/>
        <w:t>stadspark. Exempel på åtgärder som nämns är trädfällning och schaktning.</w:t>
      </w:r>
    </w:p>
    <w:p>
      <w:pPr>
        <w:pStyle w:val="TextBodyIndent"/>
        <w:rPr/>
      </w:pPr>
      <w:r>
        <w:rPr/>
        <w:t>Genom ändringar i 1 och 2 kap. miljöbalken som trädde i kraft den 1 ja</w:t>
        <w:softHyphen/>
        <w:t>nuari 2007 har det gjorts tydligt att 3 och 4 kap. miljöbalken är tillämp</w:t>
        <w:softHyphen/>
        <w:t>liga även i anmälningsärenden som gäller miljöfarlig verksamhet och vattenverksamhet liksom vid anmälningar för samråd enligt 12 kap. 6 § miljöbalken beträffande verksamheter och åtgärder som kan komma att väsentligt ändra naturmiljön (prop. 2005/06:182 s. 124). Ett exempel på verksamheter som det kan vara motiverat att anmäla för samråd är större schaktningar (prop. 1997/98:45, Del 2, s. 150). I beredningen av detta lagstiftningsärende har det inte kommit fram något som visar att det är nödvändigt att ytterligare utöka tillämpningsområdet för 3 och 4 kap. generellt eller enbart för 4 kap. 7 § miljöbalken.</w:t>
      </w:r>
    </w:p>
    <w:p>
      <w:pPr>
        <w:pStyle w:val="TextBody"/>
        <w:spacing w:before="240" w:after="120"/>
        <w:rPr>
          <w:i/>
          <w:i/>
        </w:rPr>
      </w:pPr>
      <w:r>
        <w:rPr>
          <w:i/>
        </w:rPr>
        <w:t>Den lagtekniska utformningen</w:t>
      </w:r>
    </w:p>
    <w:p>
      <w:pPr>
        <w:pStyle w:val="TextBody"/>
        <w:rPr/>
      </w:pPr>
      <w:r>
        <w:rPr/>
        <w:t>En nationalstadspark har höga natur- och kulturvärden och stor betydelse för de närboende och andra som söker sig till parken för rekreation. Bestämmelsen i 4 kap. 7 § miljöbalken innebär ett starkt skydd för park</w:t>
        <w:softHyphen/>
        <w:t>landskapet och naturmiljön på både kort och lång sikt. För att behålla ett starkt skydd för national</w:t>
        <w:softHyphen/>
        <w:t>stads</w:t>
        <w:softHyphen/>
        <w:t>parker skulle det kunna övervägas att införa regler om en sär</w:t>
        <w:softHyphen/>
        <w:t>skild dispensprövning för åtgärder som endast tillfälligt utgör ett in</w:t>
        <w:softHyphen/>
        <w:t>trång i eller skadar en park. En dispensprövning skulle ge för</w:t>
        <w:softHyphen/>
        <w:t>ut</w:t>
        <w:softHyphen/>
        <w:t>sättningar för en noggrann granskning på förhand av hur stor inver</w:t>
        <w:softHyphen/>
        <w:t>kan åtgärden har på en parks natur- och kulturvärden, med möj</w:t>
        <w:softHyphen/>
        <w:t>lig</w:t>
        <w:softHyphen/>
        <w:t>het att ange villkor som minimerar intrånget och skadan.</w:t>
      </w:r>
    </w:p>
    <w:p>
      <w:pPr>
        <w:pStyle w:val="TextBodyIndent"/>
        <w:rPr/>
      </w:pPr>
      <w:r>
        <w:rPr/>
        <w:t>Det kan dock invändas mot en sådan ny dispensprövning. För det första passar regler om dispens inte in i hus</w:t>
        <w:softHyphen/>
        <w:t>håll</w:t>
        <w:softHyphen/>
        <w:t>nings</w:t>
        <w:softHyphen/>
        <w:t>bestäm</w:t>
        <w:softHyphen/>
        <w:t>melserna i 4 kap. miljöbalken, eftersom de bestäm</w:t>
        <w:softHyphen/>
        <w:t>mel</w:t>
        <w:softHyphen/>
        <w:t>ser</w:t>
        <w:softHyphen/>
        <w:t>na – med sina förbud – inte riktar sig direkt till den som vill vid</w:t>
        <w:softHyphen/>
        <w:t>ta en åtgärd eller bedriva en verksam</w:t>
        <w:softHyphen/>
        <w:t>het utan endast riktar sig till de myn</w:t>
        <w:softHyphen/>
        <w:t>digheter och kom</w:t>
        <w:softHyphen/>
        <w:t>mu</w:t>
        <w:softHyphen/>
        <w:t>ner som har skyl</w:t>
        <w:softHyphen/>
        <w:t>dighet att tillämpa hus</w:t>
        <w:softHyphen/>
        <w:t>hållnings</w:t>
        <w:softHyphen/>
        <w:t>bestämmelserna när de prövar till</w:t>
        <w:softHyphen/>
        <w:t>stånds</w:t>
        <w:softHyphen/>
        <w:t>frågor eller pla</w:t>
        <w:softHyphen/>
        <w:t>ne</w:t>
        <w:softHyphen/>
        <w:t>rar enligt andra regler. För det andra skulle en ny dis</w:t>
        <w:softHyphen/>
        <w:t>pens</w:t>
        <w:softHyphen/>
        <w:t>pröv</w:t>
        <w:softHyphen/>
        <w:t>ning innebära att ett nytt förfarande införs för pro</w:t>
        <w:softHyphen/>
        <w:t>jekt som ofta redan om</w:t>
        <w:softHyphen/>
        <w:t>fattas av flera prövningar av olika myndigheter och med möj</w:t>
        <w:softHyphen/>
        <w:t>ligheter till överklaganden i flera instanser.</w:t>
      </w:r>
    </w:p>
    <w:p>
      <w:pPr>
        <w:pStyle w:val="TextBodyIndent"/>
        <w:rPr/>
      </w:pPr>
      <w:r>
        <w:rPr/>
        <w:t>En ändring bör därför utformas som en i lagtexten direkt for</w:t>
        <w:softHyphen/>
        <w:t>mu</w:t>
        <w:softHyphen/>
        <w:t>lerad generell möjlighet för åtgärder som inte medför mer än tillfälliga intrång eller skador.</w:t>
      </w:r>
    </w:p>
    <w:p>
      <w:pPr>
        <w:pStyle w:val="TextBody"/>
        <w:spacing w:before="240" w:after="120"/>
        <w:rPr>
          <w:i/>
          <w:i/>
        </w:rPr>
      </w:pPr>
      <w:r>
        <w:rPr>
          <w:i/>
        </w:rPr>
        <w:t>Åtgärder som innebär ett tillfälligt intrång eller en tillfällig skada</w:t>
      </w:r>
    </w:p>
    <w:p>
      <w:pPr>
        <w:pStyle w:val="TextBody"/>
        <w:rPr/>
      </w:pPr>
      <w:r>
        <w:rPr/>
        <w:t>Ett undantag från skyddsbestämmelsen i 4 kap. 7 § andra stycket miljö</w:t>
        <w:softHyphen/>
        <w:t>balken bör gälla endast för åtgärder som innebär tillfälligt intrång eller tillfällig skada. Det följer av kravet på tillfällighet att det inte kan vara fråga om åtgärder som på ett varaktigt sätt inverkar på park</w:t>
        <w:softHyphen/>
        <w:t>landskapet, naturmiljön eller natur- och kultur</w:t>
        <w:softHyphen/>
        <w:t>värdena, om inte intrånget är att anse som obetydligt eller skadan obetydlig.</w:t>
      </w:r>
    </w:p>
    <w:p>
      <w:pPr>
        <w:pStyle w:val="TextBodyIndent"/>
        <w:rPr/>
      </w:pPr>
      <w:r>
        <w:rPr/>
        <w:t>Vad som menas med tillfälligt intrång eller tillfällig skada får bedömas i det enskilda fallet. En utgångspunkt bör dock alltid vara att ett intrång eller en skada i en nationalstadspark ska be</w:t>
        <w:softHyphen/>
        <w:t>gränsas så mycket som möj</w:t>
        <w:softHyphen/>
        <w:t>ligt i tiden. Det bör alltid ställas höga krav på planeringen och ge</w:t>
        <w:softHyphen/>
        <w:t>nom</w:t>
        <w:softHyphen/>
        <w:t>för</w:t>
        <w:softHyphen/>
        <w:t>andet av åtgärden.</w:t>
      </w:r>
    </w:p>
    <w:p>
      <w:pPr>
        <w:pStyle w:val="TextBodyIndent"/>
        <w:rPr/>
      </w:pPr>
      <w:r>
        <w:rPr/>
        <w:t>Det finns olika sätt att reglera tillfällighetskravet i samband med pröv</w:t>
        <w:softHyphen/>
        <w:t>ningen av åtgärden. Enligt miljöbalken är det möjligt att tidsbegränsa ett tillstånd. Vidare kan en prövningsmyndighet som villkor för ett tillstånd eller som föreläggande om försiktighetsmått i ett anmälningsärende ange när platsen för intrånget eller skadan senast ska vara återställd. Den ordi</w:t>
        <w:softHyphen/>
        <w:t>narie tillsynsmyndigheten har ett ansvar för att ingripa om det tillfälliga intrånget blir mer lång</w:t>
        <w:softHyphen/>
        <w:t>varigt än vad som följer av exempelvis ett tillstånd eller föreläggande enligt miljö</w:t>
        <w:softHyphen/>
        <w:t>balken.</w:t>
      </w:r>
    </w:p>
    <w:p>
      <w:pPr>
        <w:pStyle w:val="TextBodyIndent"/>
        <w:rPr/>
      </w:pPr>
      <w:r>
        <w:rPr/>
        <w:t>Möjligheterna att i en detaljplan tidsbegränsa intrånget eller skadan är inte lika tydliga som enligt miljöbalken eftersom intrånget eller skadan ofta är en följd av själva genomförandet av detaljplanen.</w:t>
      </w:r>
    </w:p>
    <w:p>
      <w:pPr>
        <w:pStyle w:val="TextBodyIndent"/>
        <w:rPr/>
      </w:pPr>
      <w:r>
        <w:rPr/>
        <w:t>Kravet på att det endast får vara fråga om ett tillfälligt intrång eller en tillfällig skada innebär i sig ingen direkt begränsning i fråga om vilka åt</w:t>
        <w:softHyphen/>
        <w:t>gär</w:t>
        <w:softHyphen/>
        <w:t>der som får vidtas. Ett krav på att det berörda området ska åter</w:t>
        <w:softHyphen/>
        <w:t>stäl</w:t>
        <w:softHyphen/>
        <w:t xml:space="preserve">las innebär dock i praktiken en begränsning av vilka åtgärder som är tillåtna. Ju mer ingripande åtgärden är, desto svårare blir det att återställa parken. Regeringen återkommer till frågan om återställande längre fram. </w:t>
      </w:r>
    </w:p>
    <w:p>
      <w:pPr>
        <w:pStyle w:val="TextBodyIndent"/>
        <w:rPr/>
      </w:pPr>
      <w:r>
        <w:rPr/>
        <w:t>Som Kammarkollegiet har påpekat innebär också 4 kap. 1 § miljöbal</w:t>
        <w:softHyphen/>
        <w:t>ken en begränsning av hur stort intrånget eller hur stor skadan får vara. Av be</w:t>
        <w:softHyphen/>
        <w:t>stäm</w:t>
        <w:softHyphen/>
        <w:t>melsen följer att exploateringsföretag och andra ingrepp i en natio</w:t>
        <w:softHyphen/>
        <w:t>nal</w:t>
        <w:softHyphen/>
        <w:t>stadspark inte får komma tillstånd om de påtagligt skadar områ</w:t>
        <w:softHyphen/>
        <w:t>dets natur- och kulturvärden. Av förarbetena framgår att det även inbe</w:t>
        <w:softHyphen/>
        <w:t>gri</w:t>
        <w:softHyphen/>
        <w:t>per åtgärder som tillfälligt kan ha stor negativ inverkan på de skydd</w:t>
        <w:softHyphen/>
        <w:t>ade in</w:t>
        <w:softHyphen/>
        <w:t>tres</w:t>
        <w:softHyphen/>
        <w:t>sena och att bedömningen bör utgå från de samlade natur- och kulturvärdena inom hela parken (prop. 1997/98:45, Del 2, s. 36).</w:t>
      </w:r>
    </w:p>
    <w:p>
      <w:pPr>
        <w:pStyle w:val="TextBodyIndent"/>
        <w:rPr/>
      </w:pPr>
      <w:r>
        <w:rPr/>
        <w:t>Stockholms kommun m.fl. remissinstanser har efterfrågat ett för</w:t>
        <w:softHyphen/>
        <w:t>tyd</w:t>
        <w:softHyphen/>
        <w:t>lig</w:t>
        <w:softHyphen/>
        <w:t>ande av vad som menas med intrång. Av förarbetena till 4 kap. 7 § andra stycket miljöbalken framgår att kravet på att ny bebyggelse och nya an</w:t>
        <w:softHyphen/>
        <w:t>läggningar endast får vidtas om det kan ske utan intrång, innebär att ny oexploaterad mark inte får tas i anspråk för bebyggelse eller nya anlägg</w:t>
        <w:softHyphen/>
        <w:t>ningar (prop. 1997/98:45, Del 2, s. 41). Med skada avses enligt för</w:t>
        <w:softHyphen/>
        <w:t>arbe</w:t>
        <w:softHyphen/>
        <w:t>tena en negativ inverkan av någon betydelse på de värden som anges i be</w:t>
        <w:softHyphen/>
        <w:t>stämmelsen. Innebörden av begreppen intrång och skada är redan pre</w:t>
        <w:softHyphen/>
        <w:t>ciserade i förarbetena och används nu inte i någon annan bety</w:t>
        <w:softHyphen/>
        <w:t>delse.</w:t>
      </w:r>
    </w:p>
    <w:p>
      <w:pPr>
        <w:pStyle w:val="TextBody"/>
        <w:spacing w:before="240" w:after="120"/>
        <w:jc w:val="left"/>
        <w:rPr>
          <w:i/>
          <w:i/>
        </w:rPr>
      </w:pPr>
      <w:r>
        <w:rPr>
          <w:i/>
        </w:rPr>
        <w:t>Åtgärder som höjer natur- eller kulturvärdena eller som behövs för att tillgodose ett annat angeläget allmänt intresse</w:t>
      </w:r>
    </w:p>
    <w:p>
      <w:pPr>
        <w:pStyle w:val="TextBody"/>
        <w:rPr/>
      </w:pPr>
      <w:r>
        <w:rPr/>
        <w:t>Ett undantag från skyddsbestämmelsen i 4 kap. 7 § andra stycket miljö</w:t>
        <w:softHyphen/>
        <w:t>bal</w:t>
        <w:softHyphen/>
        <w:softHyphen/>
        <w:t>ken bör gälla endast för åtgärder som medför att parkens natur- eller kulturvärden höjs eller för åtgärder som tillgodoser ett annat angeläget allmänt intresse.</w:t>
      </w:r>
    </w:p>
    <w:p>
      <w:pPr>
        <w:pStyle w:val="TextBodyIndent"/>
        <w:rPr/>
      </w:pPr>
      <w:r>
        <w:rPr/>
        <w:t>En åtgärd som leder till en höjning av parkens natur- eller kultur</w:t>
        <w:softHyphen/>
        <w:t>vär</w:t>
        <w:softHyphen/>
        <w:t>den kan vara att göra ett sådant tillfälligt intrång i par</w:t>
        <w:softHyphen/>
        <w:t>ken som behövs för att ta bort en teknisk utrustning som för</w:t>
        <w:softHyphen/>
        <w:t>fular parklandskapet, t.ex. kan det be</w:t>
        <w:softHyphen/>
        <w:t>hövas ett omfattande arbete med mer än obe</w:t>
        <w:softHyphen/>
        <w:t>tyd</w:t>
        <w:softHyphen/>
        <w:t>liga störningar i park</w:t>
        <w:softHyphen/>
        <w:t>landskap eller naturmiljön för att ta bort en oönskad kraft</w:t>
        <w:softHyphen/>
        <w:t>led</w:t>
        <w:softHyphen/>
        <w:t>ning.</w:t>
      </w:r>
    </w:p>
    <w:p>
      <w:pPr>
        <w:pStyle w:val="TextBodyIndent"/>
        <w:rPr/>
      </w:pPr>
      <w:r>
        <w:rPr/>
        <w:t>En annan åtgärd som skulle kunna aktualiseras är att sätta upp ett buller</w:t>
        <w:softHyphen/>
        <w:t>skydd mot angränsande trafikleder. Ett sådant skydd skulle kunna höja parkens värden väsentligt. Uppförandet av skyddet skulle sam</w:t>
        <w:softHyphen/>
        <w:t>tidigt kunna kräva att markytan jämnas ut på vissa platser och att viss vege</w:t>
        <w:softHyphen/>
        <w:t>ta</w:t>
        <w:softHyphen/>
        <w:t>tion tas bort. En sådan på</w:t>
        <w:softHyphen/>
        <w:t>ver</w:t>
        <w:softHyphen/>
        <w:t>kan på parken bör normalt ha endast en mar</w:t>
        <w:softHyphen/>
        <w:t>ginell inverkan på parkens natur</w:t>
        <w:softHyphen/>
        <w:t>värden. Från ett par remiss</w:t>
        <w:softHyphen/>
        <w:t>in</w:t>
        <w:softHyphen/>
        <w:t>stan</w:t>
        <w:softHyphen/>
        <w:t>ser har synpunkten framförts att ett bullerskydd inne</w:t>
        <w:softHyphen/>
        <w:t>bär ett bestående in</w:t>
        <w:softHyphen/>
        <w:t>trång och att, även om den sammantagna effekten är positiv för parken, det är tveksamt om bestämmelsen ger utrymme för en sådan åtgärd.</w:t>
      </w:r>
    </w:p>
    <w:p>
      <w:pPr>
        <w:pStyle w:val="TextBodyIndent"/>
        <w:rPr/>
      </w:pPr>
      <w:r>
        <w:rPr/>
        <w:t>Regeringen anser att det skulle föra för långt att införa undantag för åt</w:t>
        <w:softHyphen/>
        <w:t>gärder som innebär bestående intrång om intrånget är mer än obetydligt. Huruvida ett bullerskydd medför mer än ett obetydligt intrång i park</w:t>
        <w:softHyphen/>
        <w:t>land</w:t>
        <w:softHyphen/>
        <w:t>skap eller naturmiljö beror på hur det utformas och var i parken det byggs. Om ett bullerskydd ordnas så att det enbart medför ett obetydligt in</w:t>
        <w:softHyphen/>
        <w:t>trång, bör de åtgärder som behö</w:t>
        <w:softHyphen/>
        <w:t>ver vidtas för att uppföra och bibehålla buller</w:t>
        <w:softHyphen/>
        <w:t>skyd</w:t>
        <w:softHyphen/>
        <w:t>det kunna omfattas av den före</w:t>
        <w:softHyphen/>
        <w:t>slagna möjligheten att vidta åt</w:t>
        <w:softHyphen/>
        <w:t>gärder som innebär endast ett tillfälligt intrång eller en tillfällig skada.</w:t>
      </w:r>
    </w:p>
    <w:p>
      <w:pPr>
        <w:pStyle w:val="TextBodyIndent"/>
        <w:rPr/>
      </w:pPr>
      <w:r>
        <w:rPr/>
        <w:t>Bara åtgärder som tillgodoser allmänna intressen är tillåtna. En åtgärd som endast tillgodoser ett företags eller enskildas intressen omfattas inte av bestämmelsen. Allmänhetens intresse ska vara angeläget. Be</w:t>
        <w:softHyphen/>
        <w:t>dömning</w:t>
        <w:softHyphen/>
        <w:t>en av vilka allmänna intressen som kan anses som angelägna ska ske restriktivt och mot bakgrund av huvudsyftet med 4 kap. 7 § om att ge natur- och kulturvärden i en nationalstadspark ett samlat och lång</w:t>
        <w:softHyphen/>
        <w:t>siktigt skydd. För att kunna anses som ett angeläget allmänt intresse bör det avse en åtgärd som inte endast kortvarigt, utan långsiktigt innebär för</w:t>
        <w:softHyphen/>
        <w:t>de</w:t>
        <w:softHyphen/>
        <w:t>lar för samhället.</w:t>
      </w:r>
    </w:p>
    <w:p>
      <w:pPr>
        <w:pStyle w:val="TextBodyIndent"/>
        <w:rPr/>
      </w:pPr>
      <w:r>
        <w:rPr/>
        <w:t>Under remissbehandlingen av förslaget har det framförts att uttrycket ”angeläget allmänt intresse” borde ersättas med ”riksintresse”. Reger</w:t>
        <w:softHyphen/>
        <w:t>ingen anser dock att uttrycket ”angeläget allmänt intresse” är bättre efter</w:t>
        <w:softHyphen/>
        <w:t>som flera av de riksintressen som anges i 3 kap. miljöbalken knappast kan komma i fråga i en national</w:t>
        <w:softHyphen/>
        <w:t>stadspark, t.ex. rennäring och yrkesfiske. Naturvårdsverket har framfört att formuleringen ”ett annat ange</w:t>
        <w:softHyphen/>
        <w:t>läget all</w:t>
        <w:softHyphen/>
        <w:t xml:space="preserve">mänt intresse” till viss del strider mot huvudsyftet med 4 kap. 7 § och dess förarbeten eftersom parkens värden enligt gällande bestämmelse inte ska vägas mot andra allmänna intressen. </w:t>
      </w:r>
    </w:p>
    <w:p>
      <w:pPr>
        <w:pStyle w:val="TextBodyIndent"/>
        <w:rPr/>
      </w:pPr>
      <w:r>
        <w:rPr/>
        <w:t>Den omständigheten att det med den nya bestämmelsen blir tillåtet att i en nationalstadspark vidta vissa tillfälliga åtgärder som tillgodoser ange</w:t>
        <w:softHyphen/>
        <w:t>lägna allmänna intressen innebär inte att olika allmänna intressen får vägas mot varandra. Huvudsyftet med 4 kap. 7 § om att ge en national</w:t>
        <w:softHyphen/>
        <w:t>stads</w:t>
        <w:softHyphen/>
        <w:t>park ett samlat och långvarigt skydd kvarstår oförändrat eftersom det inte blir tillåtet att vidta åtgärder som orsakar någon be</w:t>
        <w:softHyphen/>
        <w:t>stående nega</w:t>
        <w:softHyphen/>
        <w:t xml:space="preserve">tiv inverkan på en nationalstadsparks värden. </w:t>
      </w:r>
    </w:p>
    <w:p>
      <w:pPr>
        <w:pStyle w:val="TextBody"/>
        <w:keepNext w:val="true"/>
        <w:keepLines/>
        <w:spacing w:before="240" w:after="120"/>
        <w:rPr>
          <w:i/>
          <w:i/>
        </w:rPr>
      </w:pPr>
      <w:r>
        <w:rPr>
          <w:i/>
        </w:rPr>
        <w:t>Återställande och kvarstående skada och intrång</w:t>
      </w:r>
    </w:p>
    <w:p>
      <w:pPr>
        <w:pStyle w:val="TextBody"/>
        <w:keepNext w:val="true"/>
        <w:keepLines/>
        <w:rPr/>
      </w:pPr>
      <w:r>
        <w:rPr/>
        <w:t>Avsikten med lagändringen är att det ska bli möjligt att vidta vissa åtgär</w:t>
        <w:softHyphen/>
        <w:t>der som tillfälligt inverkar på en nationalstadspark utan att det nuvarande långsiktiga skyddet för parken förändras. För att upprätthålla det långsik</w:t>
        <w:softHyphen/>
        <w:t>tiga skyddet ska parken återställas efter att åtgärden har utförts. Något var</w:t>
        <w:softHyphen/>
        <w:t>aktigt intrång i park</w:t>
        <w:softHyphen/>
        <w:t>landskap eller naturmiljö bör inte godtas. För att kra</w:t>
        <w:softHyphen/>
        <w:t>vet på återställande inte ska få orimliga konsek</w:t>
        <w:softHyphen/>
        <w:t>venser, bör det be</w:t>
        <w:softHyphen/>
        <w:t>gränsas på så sätt att det inte får kvarstå mer än ett obetydligt intrång eller en obetydlig skada efter åter</w:t>
        <w:softHyphen/>
        <w:t>ställandet. En sådan reglering stäm</w:t>
        <w:softHyphen/>
        <w:t>mer överens med den praxis som utvecklats hos Regeringsrätten och enligt vilken det är möjligt att i sam</w:t>
        <w:softHyphen/>
        <w:t>band med bedömningen av om skada uppkommit bortse från obetydliga negativa effekter. Några remiss</w:t>
        <w:softHyphen/>
        <w:t>instanser har framfört att det saknas an</w:t>
        <w:softHyphen/>
        <w:t>led</w:t>
        <w:softHyphen/>
        <w:t>ning att i författningstexten upprepa vad som redan gäller enligt praxis. Regeringen anser dock att det är tydligare och mer förutsebart att regeln om vad som är tillåtet kommer till uttryck i lagtexten.</w:t>
      </w:r>
    </w:p>
    <w:p>
      <w:pPr>
        <w:pStyle w:val="TextBodyIndent"/>
        <w:rPr/>
      </w:pPr>
      <w:r>
        <w:rPr/>
        <w:t>För åtgärder och verksamheter i en nationalstadspark som kräver till</w:t>
        <w:softHyphen/>
        <w:t>stånd enligt 9, 11 eller 12 kap. miljöbalken ska en miljökonsekvens</w:t>
        <w:softHyphen/>
        <w:t>be</w:t>
        <w:softHyphen/>
        <w:t>döm</w:t>
        <w:softHyphen/>
        <w:t>ning ske. Även för detaljplaner ska i vissa fall en sådan bedömning göras. I de miljökonsekvensbeskrivningar som då ska upprättas bör det framgå hur åter</w:t>
        <w:softHyphen/>
        <w:t>ställandet ska gå till. Den som vill ut</w:t>
        <w:softHyphen/>
        <w:t>föra en åtgärd måste visa att det inte kommer att kvarstå mer än ett obetydligt intrång eller en obetydlig skada. Pröv</w:t>
        <w:softHyphen/>
        <w:t>nings</w:t>
        <w:softHyphen/>
        <w:t>myn</w:t>
        <w:softHyphen/>
        <w:t>digheten ska bedöma om under</w:t>
        <w:softHyphen/>
        <w:t>laget i den delen är tillräck</w:t>
        <w:softHyphen/>
        <w:t>ligt och om kravet på återställande kommer att kunna upp</w:t>
        <w:softHyphen/>
        <w:t>fyllas. Även i ett anmälningsärende enligt 9 kap. miljöbalken ska det, i den utsträckning som behövs i det enskilda fallet, finnas en miljökonse</w:t>
        <w:softHyphen/>
        <w:t>kvensbeskrivning enligt 6 kap. I ett detaljplaneärende kan kommunen, inom de ramar som följer av 5 kap. plan- och bygglagen (1987:10), genom planbestämmelser i detaljplanen ange det önskade slut</w:t>
        <w:softHyphen/>
        <w:t>resultatet. En</w:t>
        <w:softHyphen/>
        <w:t>ligt 3 § förordningen (1998:896) om hushållning med mark- och vat</w:t>
        <w:softHyphen/>
        <w:t>ten</w:t>
        <w:softHyphen/>
        <w:t>områden m.m. ska länsstyrelserna ta de initiativ som behövs för att be</w:t>
        <w:softHyphen/>
        <w:t>stämmelserna i 3 och 4 kap. miljö</w:t>
        <w:softHyphen/>
        <w:t>balken ska beaktas i arbetet med miljö</w:t>
        <w:softHyphen/>
        <w:t>konsek</w:t>
        <w:softHyphen/>
        <w:t>vens</w:t>
        <w:softHyphen/>
        <w:t>beskrivningar och i planer</w:t>
        <w:softHyphen/>
        <w:t>ings- och besluts</w:t>
        <w:softHyphen/>
        <w:t>processer. Reg</w:t>
        <w:softHyphen/>
        <w:t>le</w:t>
        <w:softHyphen/>
        <w:t>rna innebär också att länsstyr</w:t>
        <w:softHyphen/>
        <w:t>elsen särskilt ska verka för att riks</w:t>
        <w:softHyphen/>
        <w:t>in</w:t>
        <w:softHyphen/>
        <w:t>tressena tas till vara när be</w:t>
        <w:softHyphen/>
        <w:t>stämmelserna i 3 och 4 kap. miljö</w:t>
        <w:softHyphen/>
        <w:t>balken tilläm</w:t>
        <w:softHyphen/>
        <w:t>pas vid prövningen av ett mål eller ärende.</w:t>
      </w:r>
    </w:p>
    <w:p>
      <w:pPr>
        <w:pStyle w:val="TextBodyIndent"/>
        <w:rPr/>
      </w:pPr>
      <w:r>
        <w:rPr/>
        <w:t>Av 4 kap. 5 § respektive 5 kap. 22 § plan- och bygglagen följer att länsstyrelsen ska verka för att riksintressen enligt 3 och 4 kap. miljö</w:t>
        <w:softHyphen/>
        <w:t>balken tillgodoses vid såväl kommunens översiktsplanering som vid de</w:t>
        <w:softHyphen/>
        <w:t>talj</w:t>
        <w:softHyphen/>
        <w:t>plane</w:t>
        <w:softHyphen/>
        <w:t>läggning. Enligt 4 kap. 9 § plan- och bygglagen ska läns</w:t>
        <w:softHyphen/>
        <w:t>styr</w:t>
        <w:softHyphen/>
        <w:t>el</w:t>
        <w:softHyphen/>
        <w:t>sen under utställningstiden av kommunens översiktsplan avge ett gransk</w:t>
        <w:softHyphen/>
        <w:t>ningsyttrande av vilket bl.a. ska framgå om förslaget inte tillgodo</w:t>
        <w:softHyphen/>
        <w:t>ser riks</w:t>
        <w:softHyphen/>
        <w:t>intressena. Länsstyrelsen ska också enligt 12 kap. 1 § pröva kommunens beslut att anta, ändra eller upphäva en detaljplan om det kan be</w:t>
        <w:softHyphen/>
        <w:t>faras att beslutet innebär att ett riksintresse enligt 3 eller 4 kap. miljö</w:t>
        <w:softHyphen/>
        <w:t>balken inte tillgodoses. Om länsstyrelsen beslutat att pröva kommunens beslut och vid denna prövning finner att riksintressena inte tillgodosetts ska läns</w:t>
        <w:softHyphen/>
        <w:t>styr</w:t>
        <w:softHyphen/>
        <w:t>elsen enligt 12 kap. 3 § plan- och bygglagen upphäva kommunens beslut.</w:t>
      </w:r>
    </w:p>
    <w:p>
      <w:pPr>
        <w:pStyle w:val="TextBodyIndent"/>
        <w:rPr/>
      </w:pPr>
      <w:r>
        <w:rPr/>
        <w:t>Att det inte får kvarstå mer än ett obetydligt intrång eller en obetydlig skada efter åter</w:t>
        <w:softHyphen/>
        <w:t>ställandet innebär att det endast finns ett litet utrymme för ett bestående intrång eller en bestående skada. Vad som menas med mer än ett obetydligt intrång eller en obetydlig skada får avgöras i det enskil</w:t>
        <w:softHyphen/>
        <w:t>da fallet. Vissa bygg</w:t>
        <w:softHyphen/>
        <w:t>nader har ett särskilt skydd enligt be</w:t>
        <w:softHyphen/>
        <w:t>stämmelserna om byggnads</w:t>
        <w:softHyphen/>
        <w:t>min</w:t>
        <w:softHyphen/>
        <w:t>nen i 3 kap. lagen (1988:950) om kul</w:t>
        <w:softHyphen/>
        <w:t>tur</w:t>
        <w:softHyphen/>
        <w:t>minnen m.m., men även i fråga om andra byggnader bör det inte anses förenligt med bestämmelsen att ta bort eller flytta en byggnad som har be</w:t>
        <w:softHyphen/>
        <w:t>ty</w:t>
        <w:softHyphen/>
        <w:t>delse för par</w:t>
        <w:softHyphen/>
        <w:t>kens kultur</w:t>
        <w:softHyphen/>
        <w:t>värden. Stor restrikti</w:t>
        <w:softHyphen/>
        <w:t>vitet bör också gälla i fråga om att flytta en byggnad till en annan plats i parken och flytta till</w:t>
        <w:softHyphen/>
        <w:t>baka den när den till</w:t>
        <w:softHyphen/>
        <w:t>fälliga åtgärden har utförts, eftersom en så</w:t>
        <w:softHyphen/>
        <w:t>dan flytt kan leda till skador på bygg</w:t>
        <w:softHyphen/>
        <w:t>naden som är svåra eller omöj</w:t>
        <w:softHyphen/>
        <w:t>liga att reparera.</w:t>
      </w:r>
    </w:p>
    <w:p>
      <w:pPr>
        <w:pStyle w:val="TextBodyIndent"/>
        <w:rPr/>
      </w:pPr>
      <w:r>
        <w:rPr/>
        <w:t>I fråga om skador på parkens naturvärden ändrar den före</w:t>
        <w:softHyphen/>
        <w:t>slagna be</w:t>
        <w:softHyphen/>
        <w:t>stäm</w:t>
        <w:softHyphen/>
        <w:t>melsen inte det skydd som kan finnas för sär</w:t>
        <w:softHyphen/>
        <w:t>skilt skydds</w:t>
        <w:softHyphen/>
        <w:t>värda arter på grund av sär</w:t>
        <w:softHyphen/>
        <w:t>skilda bestämmelser om detta i miljöbalken eller före</w:t>
        <w:softHyphen/>
        <w:t>skrif</w:t>
        <w:softHyphen/>
        <w:t>ter som har meddelats med stöd av balken. Det kan även i fortsätt</w:t>
        <w:softHyphen/>
        <w:t>ning</w:t>
        <w:softHyphen/>
        <w:t>en komma att krävas en särskild pröv</w:t>
        <w:softHyphen/>
        <w:t>ning enligt sådana bestämmel</w:t>
        <w:softHyphen/>
        <w:t>ser. I övrigt får det prövas vilken be</w:t>
        <w:softHyphen/>
        <w:t>stående skada på parkens naturvärden som den tillfälliga åtgär</w:t>
        <w:softHyphen/>
        <w:t>den kan ge upphov till. Intrång eller skada på vege</w:t>
        <w:softHyphen/>
        <w:t xml:space="preserve">tation som t.ex. gräsytor och naturligt föryngrade eller anlagda buskage och planteringar bör kunna återställas förhållandevis snabbt och enkelt så att det inte återstår någon eller i vart fall endast en obetydlig skada eller ett obetydligt intrång efter återställandet. </w:t>
      </w:r>
    </w:p>
    <w:p>
      <w:pPr>
        <w:pStyle w:val="TextBodyIndent"/>
        <w:rPr/>
      </w:pPr>
      <w:r>
        <w:rPr/>
        <w:t>När det är fråga om att bedöma tillåtligheten av åtgärd som innebär borttagande av träd, får en bedömning göras utifrån vilket eller vilka slags träd som påverkas och om trädet är ekologiskt, estetiskt eller kul</w:t>
        <w:softHyphen/>
        <w:t>tur</w:t>
        <w:softHyphen/>
        <w:t>historiskt värdefullt. Ädellövträd, och då främst gamla ekar, har ofta höga biologiska värden. Även för andra trädslag måste det dock ske en bedömning från fall till fall. Om prövnings</w:t>
        <w:softHyphen/>
        <w:t>myndigheten bedömer det som förenligt med bestämmelsen att ta bort träd, bör dock kravet på åter</w:t>
        <w:softHyphen/>
        <w:t>ställande anses innebära att nya träd ska planteras.</w:t>
      </w:r>
    </w:p>
    <w:p>
      <w:pPr>
        <w:pStyle w:val="TextBodyIndent"/>
        <w:rPr/>
      </w:pPr>
      <w:r>
        <w:rPr/>
        <w:t>Vid exempelvis grävning i ett vattenområde eller bortledning av grund</w:t>
        <w:softHyphen/>
        <w:t>vatten måste man bedöma hur den tillfälliga åtgärden påver</w:t>
        <w:softHyphen/>
        <w:t>kar de djur- och växtarter som är beroende av vattenmiljön och om vattenmiljön kom</w:t>
        <w:softHyphen/>
        <w:t>mer att återställas naturligt eller om det behövs särskilda insatser för återställandet. Vissa delar av nationalstadsparken har stor betydelse som spridningskorridorer för djur och växter. För att en åtgärd ska vara tillå</w:t>
        <w:softHyphen/>
        <w:t>ten i ett sådant område, måste områdets funktion som spridnings</w:t>
        <w:softHyphen/>
        <w:t>korri</w:t>
        <w:softHyphen/>
        <w:t>dor kunna återställs.</w:t>
      </w:r>
    </w:p>
    <w:p>
      <w:pPr>
        <w:pStyle w:val="Heading1"/>
        <w:rPr/>
      </w:pPr>
      <w:bookmarkStart w:id="11" w:name="__RefHeading___Toc220320575"/>
      <w:bookmarkEnd w:id="11"/>
      <w:r>
        <w:rPr/>
        <w:t>Konsekvenser</w:t>
      </w:r>
    </w:p>
    <w:p>
      <w:pPr>
        <w:pStyle w:val="TextBody"/>
        <w:spacing w:before="0" w:after="120"/>
        <w:rPr>
          <w:i/>
          <w:i/>
        </w:rPr>
      </w:pPr>
      <w:r>
        <w:rPr>
          <w:i/>
        </w:rPr>
        <w:t>Nationalstadsparken</w:t>
      </w:r>
    </w:p>
    <w:p>
      <w:pPr>
        <w:pStyle w:val="TextBody"/>
        <w:rPr/>
      </w:pPr>
      <w:r>
        <w:rPr/>
        <w:t>Möjligheten att tillåta åtgärder som innebär ett tillfälligt intrång eller en tillfällig skada i en national</w:t>
        <w:softHyphen/>
        <w:t>stads</w:t>
        <w:softHyphen/>
        <w:t>park bedöms komma att tilläm</w:t>
        <w:softHyphen/>
        <w:t>pas i ett fåtal sammanhang för tillfälliga åtgärder som inte är tillåtna en</w:t>
        <w:softHyphen/>
        <w:t>ligt den nuvarande bestämmelsen. Dessa åtgärder kan ha en viss inverkan på park</w:t>
        <w:softHyphen/>
        <w:t>landskap och naturmiljö. De tillfälliga åt</w:t>
        <w:softHyphen/>
        <w:t>gär</w:t>
        <w:softHyphen/>
        <w:t>dernas omfattning kom</w:t>
        <w:softHyphen/>
        <w:t>mer dock att begränsas av kravet på att återställa parken så att det inte kvarstår mer än ett obetydligt intrång eller en obetyd</w:t>
        <w:softHyphen/>
        <w:t>lig skada. Möj</w:t>
        <w:softHyphen/>
        <w:t>lig</w:t>
        <w:softHyphen/>
        <w:t>heten till undantag inverkar inte på det långsiktiga skydd som en natio</w:t>
        <w:softHyphen/>
        <w:t>nalstadspark har genom 4 kap. 7 § andra stycket miljöbalken. I vissa av</w:t>
        <w:softHyphen/>
        <w:t>se</w:t>
        <w:softHyphen/>
        <w:t>enden bör ändringen i stället kunna innebära att dessa värden höjs. De tillfälliga intrång och de tillfälliga ska</w:t>
        <w:softHyphen/>
        <w:t>dor som blir tillåtna med den nya bestämmelsen be</w:t>
        <w:softHyphen/>
        <w:t>döms inte ha mer än en liten in</w:t>
        <w:softHyphen/>
        <w:t>verkan på en national</w:t>
        <w:softHyphen/>
        <w:t>stadsparks natur- och kulturvärden och på allmän</w:t>
        <w:softHyphen/>
        <w:t>het</w:t>
        <w:softHyphen/>
        <w:t>ens möjligheter att använda en sådan park för rekreation.</w:t>
      </w:r>
    </w:p>
    <w:p>
      <w:pPr>
        <w:pStyle w:val="TextBodyIndent"/>
        <w:rPr/>
      </w:pPr>
      <w:r>
        <w:rPr/>
        <w:t>De myndigheter som prövar om en tillfällig åtgärd är förenlig med den före</w:t>
        <w:softHyphen/>
        <w:t>slagna bestämmelsen har ett ansvar för att noggrant bedöma om för</w:t>
        <w:softHyphen/>
        <w:t>ut</w:t>
        <w:softHyphen/>
        <w:t>sättningarna i bestämmelsen är uppfyllda. Den som avser att utföra åt</w:t>
        <w:softHyphen/>
        <w:t>gär</w:t>
        <w:softHyphen/>
        <w:t>den ansvarar för att det finns ett tillräckligt under</w:t>
        <w:softHyphen/>
        <w:t>lag i ärendet. Det kan exempelvis behövas åtgärder som gör att allmänheten fortfarande har tillgång till parken, t.ex. genom till</w:t>
        <w:softHyphen/>
        <w:t>fälliga gång</w:t>
        <w:softHyphen/>
        <w:t>vägar. Särskilt vikt bör läggas på redovisningen av hur parken ska kunna åter</w:t>
        <w:softHyphen/>
        <w:t>ställas så att det inte kvarstår mer än en obe</w:t>
        <w:softHyphen/>
        <w:t>tydlig skada.</w:t>
      </w:r>
    </w:p>
    <w:p>
      <w:pPr>
        <w:pStyle w:val="TextBodyIndent"/>
        <w:rPr/>
      </w:pPr>
      <w:r>
        <w:rPr/>
        <w:t>Hittills har det inrättats endast en nationalstadspark. Det har diskuterats om att inrätta sådana parker även i Trollhättan och Upp</w:t>
        <w:softHyphen/>
        <w:t>sala. Det kan fin</w:t>
        <w:softHyphen/>
        <w:t>nas en oro för att det skydd som gäller för en nationalstadspark försvårar utförandet av samhälls</w:t>
        <w:softHyphen/>
        <w:t>nyttiga åt</w:t>
        <w:softHyphen/>
        <w:t>gär</w:t>
        <w:softHyphen/>
        <w:t>der eller åtgärder som på lång sikt höjer parkens natur- och kul</w:t>
        <w:softHyphen/>
        <w:t>tur</w:t>
        <w:softHyphen/>
        <w:t>värden. Att tillåta vissa tillfälliga ingrepp i en nationalstadspark skapar ett utrymme för att utföra åtgärder som till</w:t>
        <w:softHyphen/>
        <w:t>godoser angelägna allmänna intressen eller höjer parkens värden, sam</w:t>
        <w:softHyphen/>
        <w:t>tidigt som det lång</w:t>
        <w:softHyphen/>
        <w:t>siktiga skyddet för värdefulla parklandskap och natur</w:t>
        <w:softHyphen/>
        <w:t>miljöer i ett tätortsområde finns kvar.</w:t>
      </w:r>
    </w:p>
    <w:p>
      <w:pPr>
        <w:pStyle w:val="TextBody"/>
        <w:spacing w:before="240" w:after="120"/>
        <w:rPr>
          <w:i/>
          <w:i/>
        </w:rPr>
      </w:pPr>
      <w:r>
        <w:rPr>
          <w:i/>
        </w:rPr>
        <w:t>Myndigheter, kommuner, regeringen och miljödomstolar</w:t>
      </w:r>
    </w:p>
    <w:p>
      <w:pPr>
        <w:pStyle w:val="TextBody"/>
        <w:rPr/>
      </w:pPr>
      <w:r>
        <w:rPr/>
        <w:t>Prövningen av om en åtgärd är tillåten enligt det nya tredje stycket i 4 kap. 7 § miljöbalken ska ske enligt den prövnings</w:t>
        <w:softHyphen/>
        <w:t>ord</w:t>
        <w:softHyphen/>
        <w:t>ning som gäller i dag. Bestämmelsen kan innebära att verksamhetsutövare söker tillstånd till eller anmäler åtgärder som är förbjudna enligt bestämmelsens nuvar</w:t>
        <w:softHyphen/>
        <w:t>ande lydelse, men som kan anses tillåtna enligt den nya bestämmelsen. Lagändringen kan sålunda medföra att nya ärenden initieras. Ett exempel är att ändringen kan leda till att Stockholms kommun utarbetar en ny de</w:t>
        <w:softHyphen/>
        <w:t>taljplan för Norra länken. I det sammanhanget har läns</w:t>
        <w:softHyphen/>
        <w:t>styrelsen ett sär</w:t>
        <w:softHyphen/>
        <w:t>skilt ansvar att tillvarata statens intressen i fråga om bl.a. projektets inverkan på nationalstadsparken.</w:t>
      </w:r>
    </w:p>
    <w:p>
      <w:pPr>
        <w:pStyle w:val="TextBodyIndent"/>
        <w:rPr/>
      </w:pPr>
      <w:r>
        <w:rPr/>
        <w:t>Konsekvenserna för kommuner, myndigheter, domstolar och reger</w:t>
        <w:softHyphen/>
        <w:t>ingen till följd av den nya bestämmelsen bedöms som marginella.</w:t>
      </w:r>
    </w:p>
    <w:p>
      <w:pPr>
        <w:pStyle w:val="TextBody"/>
        <w:spacing w:before="240" w:after="120"/>
        <w:rPr>
          <w:i/>
          <w:i/>
        </w:rPr>
      </w:pPr>
      <w:r>
        <w:rPr>
          <w:i/>
        </w:rPr>
        <w:t>Statsfinansiella konsekvenser</w:t>
      </w:r>
    </w:p>
    <w:p>
      <w:pPr>
        <w:pStyle w:val="TextBody"/>
        <w:rPr/>
      </w:pPr>
      <w:r>
        <w:rPr/>
        <w:t>De fåtal ärenden som kan aktualiseras hos t.ex. läns</w:t>
        <w:softHyphen/>
        <w:t>styrel</w:t>
        <w:softHyphen/>
        <w:t>sen ryms inom befintliga ramar för statsbudgeten.</w:t>
      </w:r>
    </w:p>
    <w:p>
      <w:pPr>
        <w:pStyle w:val="TextBodyIndent"/>
        <w:rPr/>
      </w:pPr>
      <w:r>
        <w:rPr/>
        <w:t>Den föreslagna bestämmelsen bör kunna förenkla byggandet av Norra länken vid Bellevueparken i Stockholms kom</w:t>
        <w:softHyphen/>
        <w:t>mun. Anläggandet av en jord</w:t>
        <w:softHyphen/>
        <w:t>tunnel där skulle enligt Vägverket bli mindre kostsam om det inte sker genom rörtryckning utan genom schakt</w:t>
        <w:softHyphen/>
        <w:t>ning från markytan. Den kost</w:t>
        <w:softHyphen/>
        <w:t>nad som skulle kunna und</w:t>
        <w:softHyphen/>
        <w:t>vikas med den enklare tekniken beräk</w:t>
        <w:softHyphen/>
        <w:t>nas av Vägverket till mellan 800 och 1 200 miljoner kronor. Vägverket an</w:t>
        <w:softHyphen/>
        <w:t>svarar för att finansiera de rimliga åtgärder som – enligt vad som kom</w:t>
        <w:softHyphen/>
        <w:t>mer fram i samråd med länsstyrelsen – behöver vidtas för att återställa parken när de blir aktuella att genomföras.</w:t>
      </w:r>
    </w:p>
    <w:p>
      <w:pPr>
        <w:pStyle w:val="TextBody"/>
        <w:spacing w:before="240" w:after="120"/>
        <w:rPr>
          <w:i/>
          <w:i/>
        </w:rPr>
      </w:pPr>
      <w:r>
        <w:rPr>
          <w:i/>
        </w:rPr>
        <w:t>Enskilda, företag och organisationer</w:t>
      </w:r>
    </w:p>
    <w:p>
      <w:pPr>
        <w:pStyle w:val="TextBody"/>
        <w:rPr/>
      </w:pPr>
      <w:r>
        <w:rPr/>
        <w:t>Bestämmelserna om nationalstadsparker är inte direkt riktade till en</w:t>
        <w:softHyphen/>
        <w:t>skil</w:t>
        <w:softHyphen/>
        <w:t>da och företag. Skyddet för parken får dock en be</w:t>
        <w:softHyphen/>
        <w:t>tydel</w:t>
        <w:softHyphen/>
        <w:t>se vid pröv</w:t>
        <w:softHyphen/>
        <w:t>ningar enligt ett flertal lagar som är knutna till 3 och 4 kap. miljö</w:t>
        <w:softHyphen/>
        <w:t>balken. Prövningar enligt den nya bestämmelsen ska göras inom ramen för den ordinarie prövningsordningen. Förslaget bedöms inte öka den administra</w:t>
        <w:softHyphen/>
        <w:t>tiva kostnaden för företag.</w:t>
      </w:r>
    </w:p>
    <w:p>
      <w:pPr>
        <w:pStyle w:val="TextBodyIndent"/>
        <w:rPr/>
      </w:pPr>
      <w:r>
        <w:rPr/>
        <w:t>Bestämmelsen har inga direkta konsekvenser för organisationer som har ett intresse av frågor som rör nationalstadsparken. I den mån be</w:t>
        <w:softHyphen/>
        <w:t>stäm</w:t>
        <w:softHyphen/>
        <w:t>melsen tillämpas i ärenden hos myndigheter och kommuner har organisa</w:t>
        <w:softHyphen/>
        <w:t>tioner, på det sätt som gäller redan i dag, möjlighet att få insyn i ärendet och lämna synpunkter på åtgärder som kan ha betydelse för parkens natur- och kulturvärden. Sådan medverkan kan bidra till ett för</w:t>
        <w:softHyphen/>
        <w:t>bättrat fakta</w:t>
        <w:softHyphen/>
        <w:t>underlag inför bedömningen av ärendet.</w:t>
      </w:r>
    </w:p>
    <w:p>
      <w:pPr>
        <w:pStyle w:val="Heading1"/>
        <w:rPr/>
      </w:pPr>
      <w:bookmarkStart w:id="12" w:name="__RefHeading___Toc220320576"/>
      <w:bookmarkEnd w:id="12"/>
      <w:r>
        <w:rPr/>
        <w:t>Författningskommentar</w:t>
      </w:r>
    </w:p>
    <w:p>
      <w:pPr>
        <w:pStyle w:val="TextBody"/>
        <w:spacing w:before="0" w:after="120"/>
        <w:rPr>
          <w:b/>
          <w:b/>
        </w:rPr>
      </w:pPr>
      <w:r>
        <w:rPr>
          <w:b/>
        </w:rPr>
        <w:t>4 kap. 7 §</w:t>
      </w:r>
    </w:p>
    <w:p>
      <w:pPr>
        <w:pStyle w:val="TextBody"/>
        <w:rPr/>
      </w:pPr>
      <w:r>
        <w:rPr/>
        <w:t xml:space="preserve">Bestämmelsen i </w:t>
      </w:r>
      <w:r>
        <w:rPr>
          <w:i/>
        </w:rPr>
        <w:t>tredje stycket</w:t>
      </w:r>
      <w:r>
        <w:rPr/>
        <w:t xml:space="preserve"> är ny och innebär att det blir möj</w:t>
        <w:softHyphen/>
        <w:t>ligt att under vissa förutsättningar vidta åtgärder som inne</w:t>
        <w:softHyphen/>
        <w:t>bär ett tillfälligt in</w:t>
        <w:softHyphen/>
        <w:t>trång eller en tillfällig skada i en national</w:t>
        <w:softHyphen/>
        <w:t>stads</w:t>
        <w:softHyphen/>
        <w:t>park. Be</w:t>
        <w:softHyphen/>
        <w:t>stämmelsen är ett undantag från huvudregeln om det skydd som gäl</w:t>
        <w:softHyphen/>
        <w:t>ler för en national</w:t>
        <w:softHyphen/>
        <w:t>stads</w:t>
        <w:softHyphen/>
        <w:t>park enligt andra stycket.</w:t>
      </w:r>
    </w:p>
    <w:p>
      <w:pPr>
        <w:pStyle w:val="TextBodyIndent"/>
        <w:rPr/>
      </w:pPr>
      <w:r>
        <w:rPr/>
        <w:t>Tillfällig</w:t>
        <w:softHyphen/>
        <w:t>hets</w:t>
        <w:softHyphen/>
        <w:t>kravet i den nya bestämmelsen innebär att det lång</w:t>
        <w:softHyphen/>
        <w:t>siktiga skyd</w:t>
        <w:softHyphen/>
        <w:t>det enligt andra stycket är oförändrat. Vad som är att anse som en till</w:t>
        <w:softHyphen/>
        <w:t>fälligt intrång eller tillfällig skada får avgöras i varje enskilt fall. Vid den bedömningen får hänsyn tas till vilken slags åt</w:t>
        <w:softHyphen/>
        <w:t>gärd som prövas och hur stor inverkan åtgärden tillfälligt har på den berörda platsen. Ett mer omfattande infrastruktur</w:t>
        <w:softHyphen/>
        <w:t>projekt, t.ex. bygg</w:t>
        <w:softHyphen/>
        <w:t>andet av en tunnel, förutsätter en längre tids inverkan på parken än vad en tekniskt enklare åtgärd medför. För ett sådant infrastrukturprojekt bör kunna godtas en byggtid på i vart fall några år. Det bör ställas höga krav på planeringen och ge</w:t>
        <w:softHyphen/>
        <w:t>nom</w:t>
        <w:softHyphen/>
        <w:t>förandet av åtgärden.</w:t>
      </w:r>
    </w:p>
    <w:p>
      <w:pPr>
        <w:pStyle w:val="TextBodyIndent"/>
        <w:rPr/>
      </w:pPr>
      <w:r>
        <w:rPr/>
        <w:t>Undantaget gäller endast åtgärder som medför att parkens natur- eller kultur</w:t>
        <w:softHyphen/>
        <w:t>värden höjs eller åtgärder som tillgodoser ett annat angeläget all</w:t>
        <w:softHyphen/>
        <w:t>mänt intresse. Exempel på åtgärder som kan anses höja parkens värden är nedgrävning av kraftledningar eller uppsättande av bullerplank. Kravet på att endast åtgärder som tillgodoser allmänna intressen är tillåtna innebär att ett företags eller enskildas intressen aldrig kan utgöra skäl för undantag. Infrastruktur</w:t>
        <w:softHyphen/>
        <w:t>projekt kan vara ett angeläget allmänt intresse. Ett exempel är byggandet av en jord</w:t>
        <w:softHyphen/>
        <w:t>tunnel vid Belle</w:t>
        <w:softHyphen/>
        <w:t>vue</w:t>
        <w:softHyphen/>
        <w:t>parken i Stockholm, som inom ramen för vägprojektet Norra länken uppenbarligen avser att till</w:t>
        <w:softHyphen/>
        <w:t>godo</w:t>
        <w:softHyphen/>
        <w:t>se ett angeläget all</w:t>
        <w:softHyphen/>
        <w:t>mänt intresse.</w:t>
      </w:r>
    </w:p>
    <w:p>
      <w:pPr>
        <w:pStyle w:val="TextBodyIndent"/>
        <w:rPr/>
      </w:pPr>
      <w:r>
        <w:rPr/>
        <w:t>Kravet på åter</w:t>
        <w:softHyphen/>
        <w:t>ställande innebär att det endast finns ett litet utrymme för ett bestående intrång eller bestående skada. Att det framgår att det efter åter</w:t>
        <w:softHyphen/>
        <w:t>ställandet inte får kvarstå mer än ett obe</w:t>
        <w:softHyphen/>
        <w:t>tydligt intrång eller en obe</w:t>
        <w:softHyphen/>
        <w:t>tydlig skada är en anpass</w:t>
        <w:softHyphen/>
        <w:t>ning till gällande rätt (jfr RÅ 1997 ref. 18 och RÅ 1998 not. 101).</w:t>
      </w:r>
    </w:p>
    <w:p>
      <w:pPr>
        <w:pStyle w:val="TextBodyIndent"/>
        <w:rPr>
          <w:spacing w:val="-2"/>
        </w:rPr>
      </w:pPr>
      <w:r>
        <w:rPr/>
        <w:t>Sammantaget ger bestämmelsen ut</w:t>
        <w:softHyphen/>
        <w:t>rym</w:t>
        <w:softHyphen/>
        <w:t>me för en större till</w:t>
        <w:softHyphen/>
        <w:t>fällig in</w:t>
        <w:softHyphen/>
        <w:t>ver</w:t>
        <w:softHyphen/>
        <w:t xml:space="preserve">kan på parken än </w:t>
      </w:r>
      <w:r>
        <w:rPr>
          <w:spacing w:val="-2"/>
        </w:rPr>
        <w:t>vad som hittills varit möjligt. Bestäm</w:t>
        <w:softHyphen/>
        <w:t>mel</w:t>
        <w:softHyphen/>
        <w:t>sen be</w:t>
        <w:softHyphen/>
        <w:t>handlas i avsnitt 5.</w:t>
      </w:r>
    </w:p>
    <w:p>
      <w:pPr>
        <w:pStyle w:val="TextBodyIndent"/>
        <w:rPr>
          <w:spacing w:val="-2"/>
        </w:rPr>
      </w:pPr>
      <w:r>
        <w:rPr>
          <w:spacing w:val="-2"/>
        </w:rPr>
      </w:r>
    </w:p>
    <w:p>
      <w:pPr>
        <w:sectPr>
          <w:type w:val="continuous"/>
          <w:pgSz w:w="9360" w:h="13721"/>
          <w:pgMar w:left="737" w:right="2438" w:gutter="0" w:header="0" w:top="794" w:footer="709" w:bottom="1191"/>
          <w:formProt w:val="false"/>
          <w:titlePg/>
          <w:textDirection w:val="lrTb"/>
          <w:docGrid w:type="default" w:linePitch="245" w:charSpace="0"/>
        </w:sectPr>
      </w:pPr>
      <w:r>
        <w:br w:type="page"/>
      </w:r>
    </w:p>
    <w:p>
      <w:pPr>
        <w:pStyle w:val="Rubrik1utannumrering"/>
        <w:rPr/>
      </w:pPr>
      <w:bookmarkStart w:id="13" w:name="__RefHeading___Toc220320577"/>
      <w:bookmarkEnd w:id="13"/>
      <w:r>
        <w:rPr/>
        <w:t>Promemorians lagförslag</w:t>
      </w:r>
    </w:p>
    <w:p>
      <w:pPr>
        <w:pStyle w:val="TextBody"/>
        <w:rPr/>
      </w:pPr>
      <w:r>
        <w:rPr/>
        <w:t>Härigenom föreskrivs att 4 kap. 7 § miljöbalken</w:t>
      </w:r>
      <w:r>
        <w:rPr>
          <w:vertAlign w:val="superscript"/>
        </w:rPr>
        <w:t xml:space="preserve"> </w:t>
      </w:r>
      <w:r>
        <w:rPr/>
        <w:t>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Indent"/>
              <w:spacing w:before="0" w:after="120"/>
              <w:ind w:hanging="0"/>
              <w:rPr>
                <w:i/>
                <w:i/>
              </w:rPr>
            </w:pPr>
            <w:r>
              <w:rPr>
                <w:i/>
              </w:rPr>
              <w:t>Nuvarande lydelse</w:t>
            </w:r>
          </w:p>
        </w:tc>
        <w:tc>
          <w:tcPr>
            <w:tcW w:w="3061" w:type="dxa"/>
            <w:tcBorders/>
          </w:tcPr>
          <w:p>
            <w:pPr>
              <w:pStyle w:val="TextBodyIndent"/>
              <w:spacing w:before="0" w:after="120"/>
              <w:ind w:hanging="0"/>
              <w:rPr>
                <w:i/>
                <w:i/>
              </w:rPr>
            </w:pPr>
            <w:r>
              <w:rPr>
                <w:i/>
              </w:rPr>
              <w:t>Föreslagen lydelse</w:t>
            </w:r>
          </w:p>
        </w:tc>
      </w:tr>
      <w:tr>
        <w:trPr/>
        <w:tc>
          <w:tcPr>
            <w:tcW w:w="6122" w:type="dxa"/>
            <w:gridSpan w:val="2"/>
            <w:tcBorders/>
          </w:tcPr>
          <w:p>
            <w:pPr>
              <w:pStyle w:val="TextBody"/>
              <w:spacing w:before="120" w:after="120"/>
              <w:jc w:val="center"/>
              <w:rPr>
                <w:b/>
                <w:b/>
              </w:rPr>
            </w:pPr>
            <w:r>
              <w:rPr>
                <w:b/>
              </w:rPr>
              <w:t>4 kap.</w:t>
            </w:r>
          </w:p>
        </w:tc>
      </w:tr>
      <w:tr>
        <w:trPr/>
        <w:tc>
          <w:tcPr>
            <w:tcW w:w="6122" w:type="dxa"/>
            <w:gridSpan w:val="2"/>
            <w:tcBorders/>
          </w:tcPr>
          <w:p>
            <w:pPr>
              <w:pStyle w:val="TextBody"/>
              <w:spacing w:before="0" w:after="120"/>
              <w:jc w:val="center"/>
              <w:rPr/>
            </w:pPr>
            <w:r>
              <w:rPr/>
              <w:t>7 §</w:t>
            </w:r>
          </w:p>
        </w:tc>
      </w:tr>
      <w:tr>
        <w:trPr/>
        <w:tc>
          <w:tcPr>
            <w:tcW w:w="6122" w:type="dxa"/>
            <w:gridSpan w:val="2"/>
            <w:tcBorders/>
          </w:tcPr>
          <w:p>
            <w:pPr>
              <w:pStyle w:val="TextBody"/>
              <w:rPr/>
            </w:pPr>
            <w:r>
              <w:rPr/>
              <w:t>Området Ulriksdal-Haga-Brunnsviken-Djurgården är en nationalstads</w:t>
              <w:softHyphen/>
              <w:t>park.</w:t>
            </w:r>
          </w:p>
        </w:tc>
      </w:tr>
      <w:tr>
        <w:trPr/>
        <w:tc>
          <w:tcPr>
            <w:tcW w:w="6122" w:type="dxa"/>
            <w:gridSpan w:val="2"/>
            <w:tcBorders/>
          </w:tcPr>
          <w:p>
            <w:pPr>
              <w:pStyle w:val="TextBodyIndent"/>
              <w:rPr/>
            </w:pPr>
            <w:r>
              <w:rPr/>
              <w:t>Inom en nationalstadspark får ny bebyggelse och nya anläggningar komma till stånd och andra åtgärder vidtas endast om det kan ske utan intrång i parklandskap eller naturmiljö och utan att det historiska land</w:t>
              <w:softHyphen/>
              <w:t>skapets natur- och kulturvärden i övrigt skadas.</w:t>
            </w:r>
          </w:p>
        </w:tc>
      </w:tr>
      <w:tr>
        <w:trPr/>
        <w:tc>
          <w:tcPr>
            <w:tcW w:w="3061" w:type="dxa"/>
            <w:tcBorders/>
          </w:tcPr>
          <w:p>
            <w:pPr>
              <w:pStyle w:val="TextBody"/>
              <w:snapToGrid w:val="false"/>
              <w:rPr/>
            </w:pPr>
            <w:r>
              <w:rPr/>
            </w:r>
          </w:p>
        </w:tc>
        <w:tc>
          <w:tcPr>
            <w:tcW w:w="3061" w:type="dxa"/>
            <w:tcBorders/>
          </w:tcPr>
          <w:p>
            <w:pPr>
              <w:pStyle w:val="TextBodyIndent"/>
              <w:rPr/>
            </w:pPr>
            <w:r>
              <w:rPr>
                <w:i/>
              </w:rPr>
              <w:t>Trots bestämmelsen i andra styc</w:t>
              <w:softHyphen/>
              <w:t>ket får en åtgärd som innebär ett tillfälligt intrång eller en till</w:t>
              <w:softHyphen/>
              <w:t>fällig skada i en nationalstads</w:t>
              <w:softHyphen/>
              <w:t>park vidtas, om</w:t>
            </w:r>
          </w:p>
        </w:tc>
      </w:tr>
      <w:tr>
        <w:trPr/>
        <w:tc>
          <w:tcPr>
            <w:tcW w:w="3061" w:type="dxa"/>
            <w:tcBorders/>
          </w:tcPr>
          <w:p>
            <w:pPr>
              <w:pStyle w:val="TextBody"/>
              <w:snapToGrid w:val="false"/>
              <w:rPr/>
            </w:pPr>
            <w:r>
              <w:rPr/>
            </w:r>
          </w:p>
        </w:tc>
        <w:tc>
          <w:tcPr>
            <w:tcW w:w="3061" w:type="dxa"/>
            <w:tcBorders/>
          </w:tcPr>
          <w:p>
            <w:pPr>
              <w:pStyle w:val="TextBodyIndent"/>
              <w:rPr/>
            </w:pPr>
            <w:r>
              <w:rPr>
                <w:i/>
              </w:rPr>
              <w:t>1. åtgärden höjer parkens natur- och kulturvärden eller tillgodoser ett annat angeläget allmänt intres</w:t>
              <w:softHyphen/>
              <w:t>se, och</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parken återställs så att det inte kvarstår mer än ett obetydligt intrång eller en obetydlig skada.</w:t>
            </w:r>
          </w:p>
        </w:tc>
      </w:tr>
    </w:tbl>
    <w:p>
      <w:pPr>
        <w:pStyle w:val="TextBody"/>
        <w:rPr/>
      </w:pPr>
      <w:r>
        <w:rPr/>
        <w:t>__________________</w:t>
      </w:r>
    </w:p>
    <w:p>
      <w:pPr>
        <w:pStyle w:val="TextBodyIndent"/>
        <w:spacing w:before="120" w:after="0"/>
        <w:rPr/>
      </w:pPr>
      <w:r>
        <w:rPr/>
        <w:t>Denna lag träder i kraft den 1 januari 2009.</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r>
      <w:r>
        <w:br w:type="page"/>
      </w:r>
    </w:p>
    <w:p>
      <w:pPr>
        <w:pStyle w:val="Rubrik1utannumrering"/>
        <w:rPr/>
      </w:pPr>
      <w:bookmarkStart w:id="14" w:name="__RefHeading___Toc220320578"/>
      <w:bookmarkEnd w:id="14"/>
      <w:r>
        <w:rPr/>
        <w:t>Remissinstanserna</w:t>
      </w:r>
    </w:p>
    <w:p>
      <w:pPr>
        <w:pStyle w:val="TextBody"/>
        <w:rPr/>
      </w:pPr>
      <w:r>
        <w:rPr/>
        <w:t>Ståthållarämbetet, Svea hovrätt (Miljööverdomstolen), Nacka tingsrätt (mil</w:t>
        <w:softHyphen/>
        <w:t>jö</w:t>
        <w:softHyphen/>
        <w:t>domstolen), Polishögskolan, Försvarsmakten, Länsstyrelsen i Stock</w:t>
        <w:softHyphen/>
        <w:t>holms län, Statens fastighetsverk, Kammarkollegiet, Stockholms universitet, Kungl. Tekniska högskolan, Institutionen för fastigheter och byggande, Kungliga Vetenskapsakademien, Naturvårdsverket, Boverket, Banverket, Vägverket, Sjöfartsverket, Affärsverket Svenska Kraftnät, Riks</w:t>
        <w:softHyphen/>
        <w:t>antikvarieämbetet, Naturhistoriska riksmuseet, Stiftelsen Skansen, Dan</w:t>
        <w:softHyphen/>
        <w:t>deryds kommun, Lidingö kommun, Nacka kommun, Sollentuna kom</w:t>
        <w:softHyphen/>
        <w:t>mun, Solna kommun, Stockholms kommun, Uppsala kommun, Troll</w:t>
        <w:softHyphen/>
        <w:t>hättans kommun, Malmö kommun, Göteborgs kommun, Helsing</w:t>
        <w:softHyphen/>
        <w:t>borgs kommun, Jönköpings kommun, Sveriges Kommuner och Lands</w:t>
        <w:softHyphen/>
        <w:t>ting, Svenska Naturskyddsföreningen, Sveriges Ornitologiska förening, Svenska Turistföreningen, Friluftsfrämjandet, Akademiska hus AB, Stock</w:t>
        <w:softHyphen/>
        <w:t>holms Handelskammare, Rådet till skydd för Stockholms skönhet, Förbundet för ekoparken, Djurgården–Lilla Värtans miljöskydds</w:t>
        <w:softHyphen/>
        <w:t>fören</w:t>
        <w:softHyphen/>
        <w:t>ing, Haga-Brunnsvikens vänner, Kommittén för Gustavianska parken, Östermalms hembygdsförening, Djurgårdens hembygdsförening, Stock</w:t>
        <w:softHyphen/>
        <w:t>holms läns hembygdsförbund, Stallmästaregårdens båtsällskap, Wenner-Gren Stiftelserna, Vasakronan, Stiftelsen Vetenskapsstaden.</w:t>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1utannumrering"/>
        <w:rPr/>
      </w:pPr>
      <w:bookmarkStart w:id="15" w:name="__RefHeading___Toc220320579"/>
      <w:bookmarkEnd w:id="15"/>
      <w:r>
        <w:rPr/>
        <w:t>Lagrådsremissens lagförslag</w:t>
      </w:r>
    </w:p>
    <w:p>
      <w:pPr>
        <w:pStyle w:val="TextBody"/>
        <w:rPr/>
      </w:pPr>
      <w:r>
        <w:rPr/>
        <w:t>Härigenom föreskrivs att 4 kap. 7 § miljöbalken</w:t>
      </w:r>
      <w:r>
        <w:rPr>
          <w:vertAlign w:val="superscript"/>
        </w:rPr>
        <w:t xml:space="preserve"> </w:t>
      </w:r>
      <w:r>
        <w:rPr/>
        <w:t>ska ha följande ly</w:t>
        <w:softHyphen/>
        <w:t>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Indent"/>
              <w:spacing w:before="0" w:after="120"/>
              <w:ind w:hanging="0"/>
              <w:rPr>
                <w:i/>
                <w:i/>
              </w:rPr>
            </w:pPr>
            <w:r>
              <w:rPr>
                <w:i/>
              </w:rPr>
              <w:t>Nuvarande lydelse</w:t>
            </w:r>
          </w:p>
        </w:tc>
        <w:tc>
          <w:tcPr>
            <w:tcW w:w="3061" w:type="dxa"/>
            <w:tcBorders/>
          </w:tcPr>
          <w:p>
            <w:pPr>
              <w:pStyle w:val="TextBodyIndent"/>
              <w:spacing w:before="0" w:after="120"/>
              <w:ind w:hanging="0"/>
              <w:rPr>
                <w:i/>
                <w:i/>
              </w:rPr>
            </w:pPr>
            <w:r>
              <w:rPr>
                <w:i/>
              </w:rPr>
              <w:t>Föreslagen lydelse</w:t>
            </w:r>
          </w:p>
        </w:tc>
      </w:tr>
      <w:tr>
        <w:trPr/>
        <w:tc>
          <w:tcPr>
            <w:tcW w:w="6122" w:type="dxa"/>
            <w:gridSpan w:val="2"/>
            <w:tcBorders/>
          </w:tcPr>
          <w:p>
            <w:pPr>
              <w:pStyle w:val="TextBody"/>
              <w:spacing w:before="120" w:after="120"/>
              <w:jc w:val="center"/>
              <w:rPr>
                <w:b/>
                <w:b/>
              </w:rPr>
            </w:pPr>
            <w:r>
              <w:rPr>
                <w:b/>
              </w:rPr>
              <w:t>4 kap.</w:t>
            </w:r>
          </w:p>
        </w:tc>
      </w:tr>
      <w:tr>
        <w:trPr/>
        <w:tc>
          <w:tcPr>
            <w:tcW w:w="6122" w:type="dxa"/>
            <w:gridSpan w:val="2"/>
            <w:tcBorders/>
          </w:tcPr>
          <w:p>
            <w:pPr>
              <w:pStyle w:val="TextBody"/>
              <w:spacing w:before="0" w:after="120"/>
              <w:jc w:val="center"/>
              <w:rPr/>
            </w:pPr>
            <w:r>
              <w:rPr/>
              <w:t>7 §</w:t>
            </w:r>
          </w:p>
        </w:tc>
      </w:tr>
      <w:tr>
        <w:trPr/>
        <w:tc>
          <w:tcPr>
            <w:tcW w:w="6122" w:type="dxa"/>
            <w:gridSpan w:val="2"/>
            <w:tcBorders/>
          </w:tcPr>
          <w:p>
            <w:pPr>
              <w:pStyle w:val="TextBody"/>
              <w:rPr/>
            </w:pPr>
            <w:r>
              <w:rPr/>
              <w:t>Området Ulriksdal–Haga–Brunnsviken–Djurgården är en nationalstads</w:t>
              <w:softHyphen/>
              <w:t>park.</w:t>
            </w:r>
          </w:p>
        </w:tc>
      </w:tr>
      <w:tr>
        <w:trPr/>
        <w:tc>
          <w:tcPr>
            <w:tcW w:w="6122" w:type="dxa"/>
            <w:gridSpan w:val="2"/>
            <w:tcBorders/>
          </w:tcPr>
          <w:p>
            <w:pPr>
              <w:pStyle w:val="TextBodyIndent"/>
              <w:rPr/>
            </w:pPr>
            <w:r>
              <w:rPr/>
              <w:t>Inom en nationalstadspark får ny bebyggelse och nya anläggningar komma till stånd och andra åtgärder vidtas endast om det kan ske utan intrång i parklandskap eller naturmiljö och utan att det historiska land</w:t>
              <w:softHyphen/>
              <w:t>skapets natur- och kulturvärden i övrigt skadas.</w:t>
            </w:r>
          </w:p>
        </w:tc>
      </w:tr>
      <w:tr>
        <w:trPr/>
        <w:tc>
          <w:tcPr>
            <w:tcW w:w="3061" w:type="dxa"/>
            <w:tcBorders/>
          </w:tcPr>
          <w:p>
            <w:pPr>
              <w:pStyle w:val="TextBody"/>
              <w:snapToGrid w:val="false"/>
              <w:rPr/>
            </w:pPr>
            <w:r>
              <w:rPr/>
            </w:r>
          </w:p>
        </w:tc>
        <w:tc>
          <w:tcPr>
            <w:tcW w:w="3061" w:type="dxa"/>
            <w:tcBorders/>
          </w:tcPr>
          <w:p>
            <w:pPr>
              <w:pStyle w:val="TextBodyIndent"/>
              <w:rPr/>
            </w:pPr>
            <w:r>
              <w:rPr>
                <w:i/>
              </w:rPr>
              <w:t>Trots bestämmelsen i andra styc</w:t>
              <w:softHyphen/>
              <w:t>ket får en åtgärd som innebär ett tillfälligt intrång eller en till</w:t>
              <w:softHyphen/>
              <w:t>fällig skada i en nationalstads</w:t>
              <w:softHyphen/>
              <w:t>park vidtas, om</w:t>
            </w:r>
          </w:p>
        </w:tc>
      </w:tr>
      <w:tr>
        <w:trPr/>
        <w:tc>
          <w:tcPr>
            <w:tcW w:w="3061" w:type="dxa"/>
            <w:tcBorders/>
          </w:tcPr>
          <w:p>
            <w:pPr>
              <w:pStyle w:val="TextBody"/>
              <w:snapToGrid w:val="false"/>
              <w:rPr/>
            </w:pPr>
            <w:r>
              <w:rPr/>
            </w:r>
          </w:p>
        </w:tc>
        <w:tc>
          <w:tcPr>
            <w:tcW w:w="3061" w:type="dxa"/>
            <w:tcBorders/>
          </w:tcPr>
          <w:p>
            <w:pPr>
              <w:pStyle w:val="TextBodyIndent"/>
              <w:rPr/>
            </w:pPr>
            <w:r>
              <w:rPr>
                <w:i/>
              </w:rPr>
              <w:t>1. åtgärden höjer parkens natur- och kulturvärden eller tillgodoser ett annat angeläget allmänt intres</w:t>
              <w:softHyphen/>
              <w:t>se, och</w:t>
            </w:r>
          </w:p>
        </w:tc>
      </w:tr>
      <w:tr>
        <w:trPr/>
        <w:tc>
          <w:tcPr>
            <w:tcW w:w="3061" w:type="dxa"/>
            <w:tcBorders/>
          </w:tcPr>
          <w:p>
            <w:pPr>
              <w:pStyle w:val="TextBody"/>
              <w:snapToGrid w:val="false"/>
              <w:rPr>
                <w:i/>
                <w:i/>
              </w:rPr>
            </w:pPr>
            <w:r>
              <w:rPr>
                <w:i/>
              </w:rPr>
            </w:r>
          </w:p>
        </w:tc>
        <w:tc>
          <w:tcPr>
            <w:tcW w:w="3061" w:type="dxa"/>
            <w:tcBorders/>
          </w:tcPr>
          <w:p>
            <w:pPr>
              <w:pStyle w:val="TextBodyIndent"/>
              <w:rPr/>
            </w:pPr>
            <w:r>
              <w:rPr>
                <w:i/>
              </w:rPr>
              <w:t>2. parken återställs så att det inte kvarstår mer än ett obetydligt intrång eller en obetydlig skada.</w:t>
            </w:r>
          </w:p>
        </w:tc>
      </w:tr>
    </w:tbl>
    <w:p>
      <w:pPr>
        <w:pStyle w:val="TextBodyIndent"/>
        <w:rPr/>
      </w:pPr>
      <w:r>
        <w:rPr/>
        <w:t>__________________</w:t>
      </w:r>
    </w:p>
    <w:p>
      <w:pPr>
        <w:pStyle w:val="TextBodyIndent"/>
        <w:spacing w:before="120" w:after="0"/>
        <w:ind w:firstLine="350"/>
        <w:rPr/>
      </w:pPr>
      <w:r>
        <w:rPr/>
        <w:t>Denna lag träder i kraft den 1 januari 2009.</w:t>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ind w:firstLine="350"/>
        <w:rPr/>
      </w:pPr>
      <w:r>
        <w:rPr/>
      </w:r>
    </w:p>
    <w:p>
      <w:pPr>
        <w:pStyle w:val="Rubrik1utannumrering"/>
        <w:rPr/>
      </w:pPr>
      <w:bookmarkStart w:id="16" w:name="__RefHeading___Toc220320580"/>
      <w:bookmarkEnd w:id="16"/>
      <w:r>
        <w:rPr/>
        <w:t>Lagrådets yttrande</w:t>
      </w:r>
    </w:p>
    <w:p>
      <w:pPr>
        <w:pStyle w:val="TextBody"/>
        <w:rPr/>
      </w:pPr>
      <w:r>
        <w:rPr/>
        <w:t>Utdrag ur protokoll vid sammanträde 2008-12-02</w:t>
      </w:r>
    </w:p>
    <w:p>
      <w:pPr>
        <w:pStyle w:val="TextBody"/>
        <w:rPr/>
      </w:pPr>
      <w:r>
        <w:rPr/>
      </w:r>
    </w:p>
    <w:p>
      <w:pPr>
        <w:pStyle w:val="TextBody"/>
        <w:rPr/>
      </w:pPr>
      <w:r>
        <w:rPr/>
        <w:t>Närvarande: F.d. justitierådet Inger Nyström, regeringsrådet Nils Dexe och justitierådet Lars Dahllöf.</w:t>
      </w:r>
    </w:p>
    <w:p>
      <w:pPr>
        <w:pStyle w:val="Rubrik2utannumrering"/>
        <w:rPr/>
      </w:pPr>
      <w:r>
        <w:rPr/>
        <w:t xml:space="preserve">Tillfälliga åtgärder i en nationalstadspark </w:t>
      </w:r>
    </w:p>
    <w:p>
      <w:pPr>
        <w:pStyle w:val="TextBody"/>
        <w:rPr/>
      </w:pPr>
      <w:r>
        <w:rPr/>
        <w:t>Enligt en lagrådsremiss den 27 november 2008 (Miljödeparte</w:t>
        <w:softHyphen/>
        <w:t xml:space="preserve">mentet) har regeringen beslutat att inhämta Lagrådets yttrande över förslag till lag om ändring i miljöbalken. </w:t>
      </w:r>
    </w:p>
    <w:p>
      <w:pPr>
        <w:pStyle w:val="TextBody"/>
        <w:rPr/>
      </w:pPr>
      <w:r>
        <w:rPr/>
      </w:r>
    </w:p>
    <w:p>
      <w:pPr>
        <w:pStyle w:val="TextBody"/>
        <w:rPr/>
      </w:pPr>
      <w:r>
        <w:rPr/>
        <w:t xml:space="preserve">Förslaget har inför Lagrådet föredragits av kammarrättsassessorn Malin Larsson. </w:t>
      </w:r>
    </w:p>
    <w:p>
      <w:pPr>
        <w:pStyle w:val="TextBody"/>
        <w:rPr/>
      </w:pPr>
      <w:r>
        <w:rPr/>
      </w:r>
    </w:p>
    <w:p>
      <w:pPr>
        <w:pStyle w:val="TextBody"/>
        <w:rPr/>
      </w:pPr>
      <w:r>
        <w:rPr/>
        <w:t>Lagrådet lämnar förslaget utan erinran.</w:t>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spacing w:before="620" w:after="190"/>
        <w:rPr>
          <w:sz w:val="27"/>
          <w:szCs w:val="27"/>
        </w:rPr>
      </w:pPr>
      <w:r>
        <w:rPr>
          <w:sz w:val="27"/>
          <w:szCs w:val="27"/>
        </w:rPr>
        <w:t>Miljödepartementet</w:t>
      </w:r>
    </w:p>
    <w:p>
      <w:pPr>
        <w:pStyle w:val="Rubrik1utannumrering"/>
        <w:spacing w:before="0" w:after="0"/>
        <w:rPr/>
      </w:pPr>
      <w:bookmarkStart w:id="17" w:name="__RefHeading___Toc220320581"/>
      <w:bookmarkEnd w:id="17"/>
      <w:r>
        <w:rPr>
          <w:sz w:val="20"/>
        </w:rPr>
        <w:t>Utdrag ur protokoll vid regeringssammanträdet den 22 januari 2009.</w:t>
      </w:r>
    </w:p>
    <w:p>
      <w:pPr>
        <w:pStyle w:val="TextBodyIndent"/>
        <w:rPr>
          <w:sz w:val="20"/>
        </w:rPr>
      </w:pPr>
      <w:r>
        <w:rPr>
          <w:sz w:val="20"/>
        </w:rPr>
      </w:r>
    </w:p>
    <w:p>
      <w:pPr>
        <w:pStyle w:val="TextBody"/>
        <w:rPr/>
      </w:pPr>
      <w:r>
        <w:rPr>
          <w:color w:val="000000"/>
          <w:spacing w:val="-2"/>
        </w:rPr>
        <w:t xml:space="preserve">Närvarande: </w:t>
      </w:r>
      <w:r>
        <w:rPr>
          <w:spacing w:val="-2"/>
        </w:rPr>
        <w:t>Statsministern</w:t>
      </w:r>
      <w:r>
        <w:rPr>
          <w:color w:val="000000"/>
          <w:spacing w:val="-2"/>
        </w:rPr>
        <w:t xml:space="preserve"> Reinfeldt, ordförande, och statsråden Olofsson,</w:t>
      </w:r>
      <w:r>
        <w:rPr>
          <w:color w:val="000000"/>
        </w:rPr>
        <w:t xml:space="preserve"> Odell, Ask, Leijonborg, Larsson, Erlandsson, Torstensson, Carlgren, Björklund, Carlsson, Littorin, Borg, Malmström, Sabuni, Billström, Adelsohn Liljeroth, Tolgfors, Björling.</w:t>
      </w:r>
    </w:p>
    <w:p>
      <w:pPr>
        <w:pStyle w:val="TextBody"/>
        <w:rPr>
          <w:color w:val="000000"/>
        </w:rPr>
      </w:pPr>
      <w:r>
        <w:rPr>
          <w:color w:val="000000"/>
        </w:rPr>
      </w:r>
    </w:p>
    <w:p>
      <w:pPr>
        <w:pStyle w:val="TextBody"/>
        <w:rPr/>
      </w:pPr>
      <w:r>
        <w:rPr/>
        <w:t>Föredragande: Carlgren</w:t>
      </w:r>
    </w:p>
    <w:p>
      <w:pPr>
        <w:pStyle w:val="TextBody"/>
        <w:rPr/>
      </w:pPr>
      <w:r>
        <w:rPr/>
      </w:r>
    </w:p>
    <w:p>
      <w:pPr>
        <w:pStyle w:val="TextBody"/>
        <w:rPr>
          <w:u w:val="single"/>
        </w:rPr>
      </w:pPr>
      <w:r>
        <w:rPr>
          <w:u w:val="single"/>
        </w:rPr>
        <w:t>                                     </w:t>
      </w:r>
    </w:p>
    <w:p>
      <w:pPr>
        <w:pStyle w:val="TextBody"/>
        <w:rPr>
          <w:u w:val="single"/>
        </w:rPr>
      </w:pPr>
      <w:r>
        <w:rPr>
          <w:u w:val="single"/>
        </w:rPr>
      </w:r>
    </w:p>
    <w:p>
      <w:pPr>
        <w:pStyle w:val="TextBody"/>
        <w:rPr/>
      </w:pPr>
      <w:r>
        <w:rPr/>
      </w:r>
    </w:p>
    <w:p>
      <w:pPr>
        <w:pStyle w:val="TextBody"/>
        <w:rPr/>
      </w:pPr>
      <w:r>
        <w:rPr/>
        <w:t>Regeringen beslutar proposition 2008/09:110 Tillfälliga åtgärder i en nationalstadspark.</w:t>
      </w:r>
    </w:p>
    <w:p>
      <w:pPr>
        <w:pStyle w:val="TextBodyIndent"/>
        <w:rPr/>
      </w:pPr>
      <w:r>
        <w:rPr/>
      </w:r>
    </w:p>
    <w:p>
      <w:pPr>
        <w:pStyle w:val="TextBody"/>
        <w:rPr/>
      </w:pPr>
      <w:r>
        <w:rPr/>
      </w:r>
    </w:p>
    <w:p>
      <w:pPr>
        <w:pStyle w:val="TextBody"/>
        <w:rPr/>
      </w:pPr>
      <w:r>
        <w:rPr/>
      </w:r>
    </w:p>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0</w:t>
                            <w:br/>
                            <w:t>Bilaga 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b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0</w:t>
                            <w:br/>
                            <w:t>Bilaga 4</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0</w:t>
                      <w:b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0</w:t>
                            <w:br/>
                            <w:t>Bilaga 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0</w:t>
                      <w:br/>
                      <w:t>Bilaga 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1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0">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335780</wp:posOffset>
              </wp:positionH>
              <wp:positionV relativeFrom="page">
                <wp:posOffset>504825</wp:posOffset>
              </wp:positionV>
              <wp:extent cx="94615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0</w:t>
                            <w:br/>
                            <w:t>Bilaga 1</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b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0</w:t>
                            <w:br/>
                            <w:t>Bilaga 1</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b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94615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0</w:t>
                            <w:br/>
                            <w:t>Bilaga 2</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0</w:t>
                      <w:b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335780</wp:posOffset>
              </wp:positionH>
              <wp:positionV relativeFrom="page">
                <wp:posOffset>504825</wp:posOffset>
              </wp:positionV>
              <wp:extent cx="94615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rPr>
                              <w:sz w:val="20"/>
                            </w:rPr>
                          </w:pPr>
                          <w:r>
                            <w:rPr>
                              <w:sz w:val="20"/>
                            </w:rPr>
                            <w:t>Prop. 2008/09:110</w:t>
                            <w:br/>
                            <w:t>Bilaga 3</w:t>
                          </w:r>
                        </w:p>
                      </w:txbxContent>
                    </wps:txbx>
                    <wps:bodyPr anchor="t" lIns="0" tIns="0" rIns="0" bIns="0">
                      <a:no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10</w:t>
                      <w:b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10</w:t>
                            <w:br/>
                            <w:t>Bilaga 2</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10</w:t>
                      <w:b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4:00Z</dcterms:created>
  <dc:creator>Malin Larsson</dc:creator>
  <dc:description>Grundmall för proposition, lagrådsremiss och skrivelse i S5-format</dc:description>
  <cp:keywords/>
  <dc:language>en-US</dc:language>
  <cp:lastModifiedBy>Roine Wetterholm</cp:lastModifiedBy>
  <cp:lastPrinted>2009-01-22T10:59:00Z</cp:lastPrinted>
  <dcterms:modified xsi:type="dcterms:W3CDTF">2009-01-28T12:2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Miljödepartementet</vt:lpwstr>
  </property>
  <property fmtid="{D5CDD505-2E9C-101B-9397-08002B2CF9AE}" pid="7" name="RKOrdnaDiarienummer">
    <vt:lpwstr>M2008/933/R, M2008/1823/R</vt:lpwstr>
  </property>
  <property fmtid="{D5CDD505-2E9C-101B-9397-08002B2CF9AE}" pid="8" name="RKOrdnaSarskildSkyddsvard">
    <vt:lpwstr>0</vt:lpwstr>
  </property>
  <property fmtid="{D5CDD505-2E9C-101B-9397-08002B2CF9AE}" pid="9" name="RKOrdnaSearchKeywords">
    <vt:lpwstr>riksintresse</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