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12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2009 års redogörelse för företag med statligt ägande</w:t>
            </w:r>
          </w:p>
        </w:tc>
        <w:tc>
          <w:tcPr>
            <w:tcW w:w="1570" w:type="dxa"/>
            <w:tcBorders>
              <w:bottom w:val="single" w:sz="4" w:space="0" w:color="000000"/>
            </w:tcBorders>
          </w:tcPr>
          <w:p>
            <w:pPr>
              <w:pStyle w:val="Proprubrik"/>
              <w:rPr/>
            </w:pPr>
            <w:r>
              <w:rPr/>
              <w:t>Skr.</w:t>
            </w:r>
          </w:p>
          <w:p>
            <w:pPr>
              <w:pStyle w:val="Proprubrik"/>
              <w:rPr>
                <w:szCs w:val="26"/>
              </w:rPr>
            </w:pPr>
            <w:r>
              <w:rPr>
                <w:szCs w:val="26"/>
              </w:rPr>
              <w:t>2008/09:12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9 juli 2009</w:t>
      </w:r>
    </w:p>
    <w:p>
      <w:pPr>
        <w:pStyle w:val="TextBodyIndent"/>
        <w:rPr/>
      </w:pPr>
      <w:r>
        <w:rPr/>
      </w:r>
    </w:p>
    <w:p>
      <w:pPr>
        <w:pStyle w:val="Propnamnunderskrift1"/>
        <w:rPr/>
      </w:pPr>
      <w:r>
        <w:rPr/>
        <w:t>Beatrice Ask</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förvaltningen av statens företagsägande och för verksamheten i de företag som Regeringskansliet förvaltade vid årsskiftet 2008/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ledning</w:t>
            <w:tab/>
          </w:r>
          <w:hyperlink w:anchor="__RefHeading___Toc234318033">
            <w:r>
              <w:rPr>
                <w:rStyle w:val="IndexLink"/>
              </w:rPr>
              <w:t>3</w:t>
            </w:r>
          </w:hyperlink>
          <w:r>
            <w:rPr>
              <w:rStyle w:val="IndexLink"/>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4318033"/>
      <w:bookmarkEnd w:id="7"/>
      <w:r>
        <w:rPr/>
        <w:t>Inledning</w:t>
      </w:r>
    </w:p>
    <w:p>
      <w:pPr>
        <w:pStyle w:val="TextBody"/>
        <w:rPr/>
      </w:pPr>
      <w:r>
        <w:rPr/>
        <w:t>Riksdagen har fattat beslut om att regeringen ska lämna en årlig redogörelse för företag med statligt ägande (prop. 1980/81:22, bet. 1980/81:NU29, rskr. 1980/81:147). Redogörelsen har under åren utvecklats både till form och innehåll. Syftet är att ge en beskrivning  över statens företagsägande och de värden som finns i de statligt ägda företagen. Verksamhetsberättelsen för företag med statligt ägande utgör regeringens årliga redogörelse (bilagan).</w:t>
      </w:r>
    </w:p>
    <w:p>
      <w:pPr>
        <w:pStyle w:val="TextBodyIndent"/>
        <w:rPr/>
      </w:pPr>
      <w:r>
        <w:rPr/>
        <w:t xml:space="preserve">Verksamhetsberättelsen liksom delårsrapporterna finns tillgängliga på regeringens webbplats: www.regeringen.se. </w:t>
      </w:r>
    </w:p>
    <w:p>
      <w:pPr>
        <w:pStyle w:val="TextBodyIndent"/>
        <w:rPr/>
      </w:pPr>
      <w:r>
        <w:rPr/>
        <w:t>I det följande lämnas uppgifter om hur förvaltningen av statens företagsägande under 2008 har utvecklats fram till och med juni 2009. I redovisningen ingår dels information om aktiebolag vars aktier förvaltas av Regeringskansliet, dels information om organisationen Svenska Skeppshypotekskassan.</w:t>
      </w:r>
    </w:p>
    <w:p>
      <w:pPr>
        <w:pStyle w:val="TextBody"/>
        <w:rPr/>
      </w:pPr>
      <w:r>
        <w:rPr/>
        <w:t>I verksamhetsberättelsen redogör regeringen för sina principer för ägarstyrning och hur förvaltningen och företagen utvecklats under året.</w:t>
      </w:r>
    </w:p>
    <w:p>
      <w:pPr>
        <w:pStyle w:val="TextBodyIndent"/>
        <w:rPr/>
      </w:pPr>
      <w:r>
        <w:rPr/>
        <w:t>Riksdagen har bemyndigat regeringen att minska det statliga ägandet i sex företag (prop. 2006/2007:57, bet. 2005/2006:NU16, rskr. 2005/2006:217). I verksamhetsberättelsen redovisas information om slutförda försäljningar under året, försäljningen av statens aktieinnehav i OMX Aktiebolag (publ), V&amp;S Vin &amp; Sprit Aktiebolag och Civitas Holding Aktiebolag som ägde Vasakronan AB (publ).</w:t>
      </w:r>
    </w:p>
    <w:p>
      <w:pPr>
        <w:pStyle w:val="TextBodyIndent"/>
        <w:rPr/>
      </w:pPr>
      <w:r>
        <w:rPr/>
        <w:t>De statligt ägda företagen ska vara föredömen när det gäller  miljöansvar och socialt ansvarstagande. Enligt de riktlinjer för extern rapportering som regeringen beslutade om i november 2007 ska de statligt ägda företagen från och med räkenskapsåret 2008 presentera en hållbarhetsredovisning enligt GRI:s (Global Reporting Initiative) riktlinjer för att redovisa sitt miljöansvar och sociala ansvarstagande, de så kallade hållbarhetsfrågorna. I verksamhetsberättelsen finns ett utförligt avsnitt som beskriver arbetet och styrningen av de statligt ägda företagen i detta avseende.</w:t>
      </w:r>
    </w:p>
    <w:p>
      <w:pPr>
        <w:pStyle w:val="TextBodyIndent"/>
        <w:rPr/>
      </w:pPr>
      <w:r>
        <w:rPr/>
        <w:t xml:space="preserve">En konsoliderad balans- och resultaträkning redovisas. I den siffermässiga presentationen och analysen av den statliga företagssfären samt i avsnittet med företagspresentationerna delas företagen upp i två huvudgrupper: företag som verkar under marknadsmässiga villkor och företag som har särskilda samhällsintressen att ta hänsyn till. </w:t>
      </w:r>
    </w:p>
    <w:p>
      <w:pPr>
        <w:pStyle w:val="TextBodyIndent"/>
        <w:rPr/>
      </w:pPr>
      <w:r>
        <w:rPr/>
        <w:t>Uppgifter lämnas om beslutade ekonomiska mål i såväl företagsgruppen företag som verkar under marknadsmässiga villkor som företagsgruppen som har särskilda samhällsintressen.</w:t>
      </w:r>
    </w:p>
    <w:p>
      <w:pPr>
        <w:pStyle w:val="TextBodyIndent"/>
        <w:rPr/>
      </w:pPr>
      <w:r>
        <w:rPr/>
        <w:t xml:space="preserve">Könsuppdelad statistik finns för VD, ledningsgrupp och styrelse. I tabellform finns uppgifter om könsuppdelad sjukfrånvaro. </w:t>
      </w:r>
    </w:p>
    <w:p>
      <w:pPr>
        <w:pStyle w:val="TextBodyIndent"/>
        <w:rPr/>
      </w:pPr>
      <w:r>
        <w:rPr/>
        <w:t>En översikt över sjukfrånvaron på total nivå för alla statligt ägda företag kompletterar den redovisning som lämnas på respektive företagspresentation. En sammanställning av fördelningen mellan revisionsarvoden och övriga arvoden som utbetalats till revisorer presenteras.</w:t>
      </w:r>
    </w:p>
    <w:p>
      <w:pPr>
        <w:pStyle w:val="TextBodyIndent"/>
        <w:rPr/>
      </w:pPr>
      <w:r>
        <w:rPr/>
        <w:t>I avsnittet om den statliga ägarförvaltningen finns information om Näringsdepartementets förvaltningskostnader för bland annat interna kostnader och köpta tjänster.</w:t>
      </w:r>
    </w:p>
    <w:p>
      <w:pPr>
        <w:pStyle w:val="TextBodyIndent"/>
        <w:rPr/>
      </w:pPr>
      <w:r>
        <w:rPr/>
        <w:t>Liksom tidigare år i regeringens rapportering till riksdagen finns företagspresentationer som innehåller en sammanfattad ekonomisk redovisning, en presentation av företagets verksamhet och mål samt en utvärdering av det gångna verksamhetsåret. Mål såsom</w:t>
        <w:softHyphen/>
        <w:t xml:space="preserve"> finansiella  mål, verksamhetsmål samt samhällsekonomiska/sektorpolitiska mål,  redovisas och utvärderas. I syfte att tydliggöra bakgrunden och motiven till att staten äger de enskilda företagen inleds varje företagspresentation med en ingress som ger en översiktlig bild av företagets historik och verksamhet. Som ett komplement till denna översikt finns propositionsförteckningar för respektive företag. I företagspresentationen finns även information om de styrelser som utsetts på årsstämmorna under våren 2009.</w:t>
      </w:r>
    </w:p>
    <w:p>
      <w:pPr>
        <w:pStyle w:val="TextBodyIndent"/>
        <w:rPr/>
      </w:pPr>
      <w:r>
        <w:rPr/>
        <w:t>Därutöver redovisas styrelseledamöternas och ordförandens arvoden. Av presentationen framgår också om företaget har en etikpolicy, jämställdhetspolicy, miljöpolicy, ett miljöledningssystem, redovisning enligt IFRS och hållbarhetsredovisning enligt GRI samt könsfördelning för företagets anställda, ledningsgrupp och styrelse. För att den intresserade själv ska kunna finna mer information om respektive företag finns information om företagens webbadresser.</w:t>
      </w:r>
    </w:p>
    <w:p>
      <w:pPr>
        <w:pStyle w:val="TextBodyIndent"/>
        <w:rPr/>
      </w:pPr>
      <w:r>
        <w:rPr/>
        <w:t>En namnförteckning över bolagsstämmovalda ledamöter redovisas. Information lämnas om tid för inval i styrelse, födelseår samt nuvarande titel eller sysselsättning.</w:t>
      </w:r>
    </w:p>
    <w:p>
      <w:pPr>
        <w:pStyle w:val="TextBodyIndent"/>
        <w:rPr/>
      </w:pPr>
      <w:r>
        <w:rPr/>
        <w:t>Bilagan (verksamhetsberättelsen) finns endast i det tryckta dokumentet och finns inte i det elektroniska dokumentet av skrivelsen.</w:t>
      </w:r>
    </w:p>
    <w:p>
      <w:pPr>
        <w:pStyle w:val="TextBody"/>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2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10:00Z</dcterms:created>
  <dc:creator>Jenny Didong</dc:creator>
  <dc:description>Grundmall för proposition, lagrådsremiss och skrivelse i S5-format</dc:description>
  <cp:keywords/>
  <dc:language>en-US</dc:language>
  <cp:lastModifiedBy>Maria Högman</cp:lastModifiedBy>
  <cp:lastPrinted>2009-07-09T10:53:00Z</cp:lastPrinted>
  <dcterms:modified xsi:type="dcterms:W3CDTF">2009-09-03T07: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