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0" w:before="260" w:after="0"/>
        <w:jc w:val="center"/>
        <w:rPr>
          <w:sz w:val="84"/>
          <w:szCs w:val="84"/>
        </w:rPr>
      </w:pPr>
      <w:r>
        <w:rPr>
          <w:sz w:val="40"/>
          <w:szCs w:val="8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5pt;margin-top:0pt;width:70.2pt;height:841.95pt" coordorigin="10149,0" coordsize="1404,16839">
                <v:line id="shape_0" from="10365,0" to="1036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473,0" to="1047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257,0" to="1025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581,0" to="1058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689,0" to="1068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797,0" to="1079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445,0" to="1144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905,0" to="1090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013,0" to="1101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149,0" to="1014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121,0" to="1112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553,0" to="1155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229,0" to="1122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337,0" to="1133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84"/>
        </w:rPr>
        <w:t>Bilaga 5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  <w:t>Specifikation av statsbudgetens inkomster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TextBody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54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54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Bilagarubrik1"/>
        <w:numPr>
          <w:ilvl w:val="0"/>
          <w:numId w:val="0"/>
        </w:numPr>
        <w:ind w:left="851" w:hanging="851"/>
        <w:rPr/>
      </w:pP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formProt w:val="false"/>
          <w:titlePg/>
          <w:textDirection w:val="lrTb"/>
          <w:docGrid w:type="default" w:linePitch="299" w:charSpace="0"/>
        </w:sectPr>
      </w:pPr>
    </w:p>
    <w:p>
      <w:pPr>
        <w:pStyle w:val="TabellRubrik"/>
        <w:rPr/>
      </w:pPr>
      <w:r>
        <w:rPr/>
        <w:t>Bilaga 5 Specifikation statsbudgetens inkomster för budgetåret 2008</w:t>
      </w:r>
    </w:p>
    <w:p>
      <w:pPr>
        <w:pStyle w:val="TabellUnderrubrik"/>
        <w:rPr/>
      </w:pPr>
      <w:r>
        <w:rPr/>
      </w:r>
    </w:p>
    <w:tbl>
      <w:tblPr>
        <w:tblW w:w="9072" w:type="dxa"/>
        <w:jc w:val="left"/>
        <w:tblInd w:w="-18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458"/>
        <w:gridCol w:w="1430"/>
        <w:gridCol w:w="910"/>
        <w:gridCol w:w="440"/>
        <w:gridCol w:w="1166"/>
        <w:gridCol w:w="1167"/>
        <w:gridCol w:w="1167"/>
        <w:gridCol w:w="1167"/>
        <w:gridCol w:w="1167"/>
      </w:tblGrid>
      <w:tr>
        <w:trPr>
          <w:tblHeader w:val="true"/>
          <w:cantSplit w:val="true"/>
        </w:trPr>
        <w:tc>
          <w:tcPr>
            <w:tcW w:w="1888" w:type="dxa"/>
            <w:gridSpan w:val="2"/>
            <w:tcBorders/>
          </w:tcPr>
          <w:p>
            <w:pPr>
              <w:pStyle w:val="TabellUnderrubrik"/>
              <w:spacing w:before="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Tusental kronor</w:t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Underrubrik"/>
              <w:snapToGrid w:val="false"/>
              <w:spacing w:before="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Underrubrik"/>
              <w:snapToGrid w:val="false"/>
              <w:spacing w:before="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Underrubrik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Underrubrik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Underrubrik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Underrubrik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88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Huvud"/>
              <w:jc w:val="left"/>
              <w:rPr/>
            </w:pPr>
            <w:r>
              <w:rPr/>
              <w:t>Inkomsttitel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ellHuvu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ellHuvud"/>
              <w:rPr/>
            </w:pPr>
            <w:r>
              <w:rPr/>
              <w:t>Statsbudget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Huvud"/>
              <w:rPr/>
            </w:pPr>
            <w:r>
              <w:rPr/>
              <w:t>Beräknat utfall 2008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Huvud"/>
              <w:rPr/>
            </w:pPr>
            <w:r>
              <w:rPr/>
              <w:t>Skillnad mot statsbudget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Huvud"/>
              <w:rPr/>
            </w:pPr>
            <w:r>
              <w:rPr/>
              <w:t>Beräknat utfall 2007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Huvud"/>
              <w:snapToGrid w:val="false"/>
              <w:rPr/>
            </w:pPr>
            <w:r>
              <w:rPr/>
            </w:r>
          </w:p>
          <w:p>
            <w:pPr>
              <w:pStyle w:val="TabellHuvud"/>
              <w:rPr/>
            </w:pPr>
            <w:r>
              <w:rPr/>
              <w:t>Utfall 2006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</w:rPr>
            </w:pPr>
            <w:r>
              <w:rPr>
                <w:rFonts w:eastAsia="Arial Unicode MS;Arial"/>
                <w:sz w:val="14"/>
              </w:rPr>
            </w:r>
          </w:p>
        </w:tc>
        <w:tc>
          <w:tcPr>
            <w:tcW w:w="1167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7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7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7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Skatter m.m.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809 325 33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808 875 02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450 3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815 528 41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806 316 06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 w:cs="Arial"/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/>
                <w:sz w:val="14"/>
                <w:szCs w:val="14"/>
              </w:rPr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>Skatt på arbete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910 533 9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905 696 90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4 837 0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873 518 3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857 152 82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 w:cs="Arial"/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0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rekta skatter på arbete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503 465 42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96 896 55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6 568 8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83 012 92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90 145 79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komst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58 639 77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50 722 77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 916 99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23 867 3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95 121 96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lig inkomst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0 644 8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8 149 92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494 88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4 799 2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1 004 63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5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munal inkomst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07 994 9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02 572 8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 422 1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79 068 1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54 117 32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män pension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5 705 2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5 085 0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20 20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1 088 12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7 329 09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män pension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5 705 2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5 085 0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20 20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1 088 12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7 329 09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st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7 70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3 3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5 65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6 2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3 70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st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7 70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3 3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5 65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6 2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3 70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ereduktion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40 957 2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39 014 60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942 68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22 028 8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82 378 97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män pension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85 705 2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85 056 5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48 71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81 060 95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7 295 33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2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ckförening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141 64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3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betslöshetskassa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668 03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4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stighets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3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3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64 28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77 40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5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rmögenhets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8 06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6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ljöåtgärd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90 11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9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edban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0 68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0 79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jöinkoms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7 59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7 63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7 63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7 30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2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ormskado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30 26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3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bbavdra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3 874 4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3 317 45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57 0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0 475 2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  <w:t>1154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  <w:t>Hemtjän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3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20 05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/>
                <w:sz w:val="14"/>
                <w:szCs w:val="14"/>
              </w:rPr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direkta skatter på arbete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07 068 4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08 800 34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731 8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390 505 4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367 007 03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betsgivar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07 605 97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03 455 8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 150 11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82 006 1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57 047 83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jukförsäkring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6 722 4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2 340 43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 382 02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0 992 9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4 084 87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2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räldraförsäkring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7 599 1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6 331 32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267 82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5 356 0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4 229 76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3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betsskade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 530 64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 138 92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91 71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 844 35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 498 70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4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lderspension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8 980 0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7 872 69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107 36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0 881 52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2 631 60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fterlevandepension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1 326 61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0 351 42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975 19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 610 61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8 745 83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6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betsmarknad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3 429 2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9 012 2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5 583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8 471 2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4 472 99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7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män löne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3 962 5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8 982 2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 980 3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1 207 36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8 342 13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8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ördelade 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6 05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6 98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9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dsatta 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7 055 29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 426 6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 628 6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 619 8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695 10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ärskild sjukförsäkring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3 8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373 79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en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 968 6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 067 25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901 42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 830 42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 946 65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jukförsäkring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110 55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879 9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30 5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435 9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205 71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2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räldraförsäkring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42 7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66 8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5 86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53 54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01 80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3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betsskade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92 0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67 8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4 20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63 72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47 61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4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lderspensionsavgift, netto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479 5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234 74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44 84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169 80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774 39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5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fterlevandepension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28 81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69 44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9 36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59 1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18 94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6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betsmarknad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23 71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6 8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6 83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40 9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95 99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7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män löne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191 26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951 54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39 7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707 23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602 19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8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ördelade 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till premiepensionssystem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5 649 94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5 111 4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38 50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3 920 22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2 320 66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till premiepensionssystem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5 649 94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5 111 4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38 50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3 920 22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2 320 66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ärskild löne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2 183 04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0 676 46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506 57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0 225 1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8 920 47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nsionskostnader, företa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3 959 60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4 062 9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3 39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4 123 65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1 568 70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2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nsionskostnader, stat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970 4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190 5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20 02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908 07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835 83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3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rvärvsinkom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436 25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159 19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277 06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863 80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016 88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4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enföretagare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816 6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263 76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52 92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329 58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499 04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5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dsättninga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1 153 03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3 472 09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 680 9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0 527 39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8 824 79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jöfartsstö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947 98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892 08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5 90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772 41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704 81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2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betsgivar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7 055 29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0 426 6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 628 6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 619 8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 695 10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3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enavgifter, generell nedsätt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6 7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6 7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81 2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338 67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4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enavgifter, regional nedsätt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92 74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92 90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5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88 41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86 20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5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startjobb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057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983 7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073 2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65 5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jänstegruppliv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113 77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184 3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0 53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91 3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237 53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jänstegruppliv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113 77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184 3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0 53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91 3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237 53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0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katt på kapita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90 736 22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65 767 54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24 968 6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208 736 5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92 196 07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kapital, hushål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7 721 1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1 158 4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 562 67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9 706 7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7 423 27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kapita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8 666 2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5 911 93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754 3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7 957 05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2 731 68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2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ereduktion kapita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1 204 15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5 130 63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 926 4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8 622 09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5 587 80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3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ansionsmedels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59 02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77 1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8 1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71 75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79 39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4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ereduktion riskkapita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företagsvin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8 884 6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0 846 62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8 037 9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4 600 82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9 068 04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företagsvin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8 884 6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0 846 62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8 037 9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4 611 65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9 217 03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2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ereduktion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0 82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48 99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pong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044 16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520 2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76 1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 339 86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880 12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pong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044 16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520 2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76 1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 339 86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880 12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kastnings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 647 81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 206 44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41 36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 786 9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 085 55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kastningsskatt hushål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57 49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57 76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6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57 76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9 87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2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kastningsskatt företa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 261 87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5 662 3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99 48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 319 74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 737 23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3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kastningsskatt på individuellt pensionssparande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28 4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86 2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57 84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09 46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28 44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stighet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2 494 08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2 596 2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2 12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5 864 6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5 006 65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stighetsskatt hushål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09 8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069 50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59 61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3 474 45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3 239 37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2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stighetsskatt företa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 024 19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 476 05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48 13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 390 16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 767 28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3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munal fastighetsskatt hushål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 224 65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 224 65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4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munal fastighetsskatt företa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835 35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825 99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9 35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ämpel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 944 4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 423 4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20 9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 414 0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 470 87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ämpel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 944 4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 423 4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20 9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 414 0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 470 87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rmögenhets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 141 85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rmögenhetsskatt hushål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949 42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2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rmögenhetsskatt företa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2 43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vs och gåvo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 07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 07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3 4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9 68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vs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4 4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4 4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4 96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0 27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2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åvo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6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6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 49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 40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0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katt på konsumtion och insatsvaro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24 099 5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12 689 73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11 409 7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393 682 49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370 178 46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rvärdesskatt, hushål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07 238 07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00 147 21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 090 85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84 776 34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65 150 74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rvärdes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07 838 07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00 798 57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 039 50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85 461 5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65 673 24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2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elättnad för vissa byggtjän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51 3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1 3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85 2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22 49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alkohol och tobak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2 504 00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1 311 12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192 88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0 765 56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 305 48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tobak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 331 84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 925 60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406 24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 741 9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 617 36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2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etylalkoho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151 40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162 6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 23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249 11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151 40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3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vi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682 59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901 77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19 1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817 64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644 91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4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mellanklassproduk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84 1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1 58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 40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82 87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80 56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5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ö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153 0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130 53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2 49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773 4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710 29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6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vatinförsel av alkohol och tobak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0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96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4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ergi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0 101 4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8 791 0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310 40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8 245 65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8 244 26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elektrisk kra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 281 4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 081 9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99 55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8 832 23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 026 08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2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ergiskatt bensi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4 898 20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3 779 65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118 55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4 405 52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4 542 82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3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ergiskatt oljeproduk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827 38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854 45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7 06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931 48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597 13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4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ergiskatt övrig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4 4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5 05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9 37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6 4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8 22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dioxid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6 960 3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5 744 54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215 83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5 087 5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4 743 19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dioxidskatt bensi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 943 9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 952 1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991 8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 745 9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 843 47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2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dioxidskatt oljeproduk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3 673 06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3 583 2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89 8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3 085 12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 764 19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3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dioxidskatt övrig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343 33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209 1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34 14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256 44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135 52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skatter på energi och miljö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474 2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135 95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38 26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668 31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681 04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avel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9 7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 7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9 95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5 59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9 74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2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råtallolja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 62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0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5 82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5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 08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3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ärskild skatt mot försur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5 76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1 56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 2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0 8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7 57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4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bekämpningsmedel och gödse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80 0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55 39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5 3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86 4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75 67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5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termisk effekt i kärnkraftsreaktor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968 0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975 4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 39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238 31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197 99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6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falls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45 58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32 76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12 81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08 76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45 58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7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till Kemikalieinspektion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7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0 6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6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6 09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7 15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8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61 30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29 47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1 83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61 45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51 23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vägtrafik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5 626 23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 034 3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08 1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3 082 7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 781 87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dons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 063 23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 288 1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24 89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 348 55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 571 92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2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äg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47 4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81 9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4 5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48 3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18 37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3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ängsel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4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87 32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2 67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44 74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91 56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4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trafikförsäkringspremi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075 6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276 93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01 33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641 03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 195 14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525 46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69 6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 056 34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 271 85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tembolaget AB:s översko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5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68 54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10 00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2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levererat överskott från Svenska Spel AB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8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601 7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98 3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656 92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436 61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3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spe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7 66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0 59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 0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1 91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4 98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4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tteri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233 85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268 1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4 3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293 57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243 24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5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tteri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5 5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9 51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 98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7 0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2 56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6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annonser och reklam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30 32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12 70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17 6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57 07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59 45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7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cessionsavgifter på televisionens område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2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7 73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97 05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39 24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8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kalradio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31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39 66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 66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8 02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5 63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9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till Granskningsnämnd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 8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 2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 7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 61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för telekommunikatio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3 62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 3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6 0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1 84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2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rsäljningsskatt på motorfordo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39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66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/>
                <w:sz w:val="14"/>
                <w:szCs w:val="14"/>
              </w:rPr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katt på impor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6 307 2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5 873 90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433 3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5 884 0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5 160 35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impor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 307 2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873 90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33 3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884 0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160 35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llmede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566 3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211 74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54 58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098 6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704 06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2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rdbrukstullar och socker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60 7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76 85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 1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94 3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32 69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3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till EU:s omstruktureringsfond för sockersektor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80 25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85 30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94 94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90 97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23 59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/>
                <w:sz w:val="14"/>
                <w:szCs w:val="14"/>
              </w:rPr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0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tförda och övriga 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2 370 84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3 863 63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1 492 7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469 5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1 847 07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förda 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 141 22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8 180 24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039 0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 627 18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 374 60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förda skatter, hushål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117 49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787 82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70 3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569 59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853 16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2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förda skatter, företa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 023 7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 392 41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368 68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 057 5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 521 44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skatter, hushål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203 9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665 3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61 34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788 94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045 79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prövningar aktuellt taxeringså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8 86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73 33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2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prövningar äldre taxeringså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89 2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89 2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153 03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13 38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3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stån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55 42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55 42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05 79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6 25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4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570 83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905 37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34 53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754 4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841 27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5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etilläg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81 12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28 9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2 1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28 9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65 08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6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rsenings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2 03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7 1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5 16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7 1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3 13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skatter,företa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58 11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50 04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 06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999 7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13 17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prövningar aktuellt taxeringså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0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0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74 50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2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prövningar äldre taxeringså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3 00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86 99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90 20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92 50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3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stån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0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85 1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14 8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8 8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081 06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4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15 1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5 7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79 43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28 98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09 55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5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etilläg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68 64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121 94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53 3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241 59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60 67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6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rsenings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58 0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4 4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 3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00 1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9 65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äkter som förs till fond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824 4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901 3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6 8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368 95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094 90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ättningsgaranti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21 8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39 8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8 06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86 84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21 82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2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till Kärnavfallsfond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48 01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49 60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59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80 5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48 01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3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skrotnings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55 35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70 41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4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tteri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4 2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6 4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 8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7 59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4 27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5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äveoxid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70 3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35 3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5 07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68 6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70 38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4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Totala skatteintäkter 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529 306 1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486 164 45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43 141 6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481 351 7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422 840 63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0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vgående poster, skatter till EU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7 663 30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7 236 68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26 62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7 240 06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9 387 54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-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 663 30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 236 68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26 62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 240 06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9 387 54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-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 663 30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 236 68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26 62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 240 06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9 387 54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4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ffentliga sektorns skatteintäk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521 642 81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478 927 76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42 715 04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474 111 72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413 453 08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0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vgående poster, skatter till andra sektor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698 259 48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692 654 46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5 605 01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648 011 6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613 713 393</w:t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er till andra sektor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98 259 48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92 654 46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605 01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48 011 6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13 713 393</w:t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munala inkomst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20 054 9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14 623 4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431 46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79 068 1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54 117 328</w:t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2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till AP-fond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78 204 52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78 030 97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73 55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68 943 50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59 596 06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4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Arial Unicode MS;Arial"/>
                <w:b/>
                <w:b/>
                <w:sz w:val="14"/>
                <w:szCs w:val="14"/>
              </w:rPr>
            </w:pPr>
            <w:r>
              <w:rPr>
                <w:rFonts w:eastAsia="Arial Unicode MS;Arial"/>
                <w:b/>
                <w:sz w:val="14"/>
                <w:szCs w:val="14"/>
              </w:rPr>
              <w:t>Statens skatteintäk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823 383 3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786 273 30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37 110 0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826 100 0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799 739 69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0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iodiseringa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14 057 99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22 601 7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36 659 71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10 571 6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6 576 36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ppbördförskjutninga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 900 4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8 196 90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2 097 32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846 04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 637 94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ppbördsförskjutninga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 900 4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8 196 90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2 097 32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846 04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 637 94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talningsförskjutninga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0 109 83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6 731 8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 621 97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 542 12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 256 09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muner och landst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801 20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 074 29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 273 0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 955 79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 266 21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2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lderpensionssystem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294 07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83 12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10 94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540 4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806 99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3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retag och hushål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 371 77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8 140 02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 768 25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4 522 8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001 50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4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yrkosamfun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03 0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38 0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41 12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45 42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9 44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5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 139 6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 172 40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2 71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960 9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40 81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stån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7 7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136 63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184 3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183 46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1 77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stån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7 7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136 63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184 3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183 46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1 77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</w:rPr>
            </w:pPr>
            <w:r>
              <w:rPr>
                <w:rFonts w:eastAsia="Arial Unicode MS;Arial"/>
                <w:sz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</w:rPr>
            </w:pPr>
            <w:r>
              <w:rPr>
                <w:rFonts w:eastAsia="Arial Unicode MS;Arial"/>
                <w:sz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Inkomster av statens verksamh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4 025 7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eastAsia="Arial Unicode MS;Arial"/>
                <w:b/>
                <w:b/>
                <w:bCs/>
                <w:sz w:val="14"/>
              </w:rPr>
            </w:pPr>
            <w:r>
              <w:rPr>
                <w:rFonts w:eastAsia="Arial Unicode MS;Arial"/>
                <w:b/>
                <w:bCs/>
                <w:sz w:val="14"/>
              </w:rPr>
              <w:t>52 964 04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8 938 33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66 523 694</w:t>
              <w:tab/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3 449 97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  <w:b/>
                <w:b/>
                <w:bCs/>
                <w:sz w:val="14"/>
              </w:rPr>
            </w:pPr>
            <w:r>
              <w:rPr>
                <w:rFonts w:eastAsia="Arial Unicode MS;Arial"/>
                <w:b/>
                <w:bCs/>
                <w:sz w:val="14"/>
              </w:rPr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</w:rPr>
            </w:pPr>
            <w:r>
              <w:rPr>
                <w:rFonts w:eastAsia="Arial Unicode MS;Arial"/>
                <w:sz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</w:rPr>
            </w:pPr>
            <w:r>
              <w:rPr>
                <w:rFonts w:eastAsia="Arial Unicode MS;Arial"/>
                <w:sz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</w:rPr>
            </w:pPr>
            <w:r>
              <w:rPr>
                <w:rFonts w:eastAsia="Arial Unicode MS;Arial"/>
                <w:sz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0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örelseöversko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 235 8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 170 3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34 5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 017 71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956 48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färsverkens inlevererade översko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9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 9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4 24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4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ftfartsverkets inlevererade översko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1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1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6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färsverket Svenska Kraftnäts inlevererade utdelning och inleverans av motsvarighet till statlig 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3 00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8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jöfartsverkets inlevererade översko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1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8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24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myndigheters inlevererade översko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3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5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24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4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levererat överskott av Riksgäldskontorets garantiverksamh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 8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6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levererat överskott av statsstödd exportkredi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3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3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49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ksbankens inlevererade översko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00 00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ksbankens inlevererade översko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00 00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</w:rPr>
            </w:pPr>
            <w:r>
              <w:rPr>
                <w:rFonts w:eastAsia="Arial Unicode MS;Arial"/>
                <w:sz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</w:rPr>
            </w:pPr>
            <w:r>
              <w:rPr>
                <w:rFonts w:eastAsia="Arial Unicode MS;Arial"/>
                <w:sz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</w:rPr>
            </w:pPr>
            <w:r>
              <w:rPr>
                <w:rFonts w:eastAsia="Arial Unicode MS;Arial"/>
                <w:sz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0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verskott av statens fastighetsförvalt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1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8 98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 98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22 04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1 05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erskott av fastighetsförvalt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 98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98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 04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 05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5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levererat överskott av statens fastighetsförvalt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 98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98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 04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 05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0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änteinkom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774 7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 711 4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36 7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 234 6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 987 53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32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Räntor på näringslån (2314-2324)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7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3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4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8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314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Ränteinkomster på lån till fiskerinäring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3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2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0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316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Ränteinkomster på vattenkrafts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2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äntor på övriga näringslån, Kammarkollegi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9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6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9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3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äntor på övriga närings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4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änteinkomster på lokaliserings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2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äntor på studie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21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70 6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0 32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68 9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77 76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änteinkomster på statens lån för universitetsstudier och garantilån för studera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2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änteinkomster på allmänna studie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86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00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61 95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3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änteinkomster på studielån upptagna efter 1988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56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03 8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2 19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92 9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4 615 80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ränteinkom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2 1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40 46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 36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4 95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1 308 79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änteinkomster på markförvärv för jordbrukets rationaliser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2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äntor på intressemede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4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ränteinkom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00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00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1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45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7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äntor på skattekonton m.m., netto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23 4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 4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36 80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2 27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0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tieutdel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 0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 680 5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 680 5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 248 8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 963 07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komster av statens akti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80 5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80 5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248 8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963 07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komster av statens akti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80 5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80 5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248 8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963 07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0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ffentligrättsliga 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 014 2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 134 08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880 12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 589 1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084 50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fentligrättsliga 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14 2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34 08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80 12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589 1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84 50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editions- och ansöknings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 67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0 3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 38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 84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2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för granskning av filmer och videogram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5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9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5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nsieringsavgift från arbetslöshetskasso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2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40 72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 084 27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52 76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30 13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6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jämningsavgift från arbetslöshetskasso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65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7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för statskontroll av krigsmaterieltillverk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 16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70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25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8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vid bergsstat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53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53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65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0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9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vid patent- och registreringsväsend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7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5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14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32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för registrering i förenings- m.fl. regi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1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4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2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vid kronofogdemyndigheterna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1 10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10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7 5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 79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4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för körkort och motorfordo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5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38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 11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8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99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5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för statliga garanti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7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ljöskydd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3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1 6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9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59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9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äkt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7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2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9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vid Tullverk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4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4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 35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4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9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2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tientavgifter vid tandläkarutbildning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 59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0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4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vid Folkhälsoinstitut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 04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3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8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för Finansinspektionens verksamh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97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7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 35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00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från kärnkraftverk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 8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 42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62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 82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 96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2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offentligrättsliga 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 4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 7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 64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3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streringsavgift till Fastighetsmäklarnämnd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6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9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50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70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7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vid statens internbank i Riksgäldskontor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3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6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6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3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8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för årlig revisio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4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4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07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90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9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för etikprövning av forsk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3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87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96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fterbevaknings- och tillsyns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8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 91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58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</w:rPr>
            </w:pPr>
            <w:r>
              <w:rPr>
                <w:rFonts w:eastAsia="Arial Unicode MS;Arial"/>
                <w:sz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</w:rPr>
            </w:pPr>
            <w:r>
              <w:rPr>
                <w:rFonts w:eastAsia="Arial Unicode MS;Arial"/>
                <w:sz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</w:rPr>
            </w:pPr>
            <w:r>
              <w:rPr>
                <w:rFonts w:eastAsia="Arial Unicode MS;Arial"/>
                <w:sz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0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örsäljningsinkom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4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6 9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17 0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4 73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1 52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rsäljningsinkom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9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7 0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 73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 52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4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komster av uppbörd av felparkerings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7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98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49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5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försäljning av beredskapslag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7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fentlig lagring, försäljningsintäk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1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7 82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75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 02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0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öter m.m.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076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201 5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5 5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330 40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0 25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öter m.m.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6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1 5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5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30 40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 25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vgifter och dröjsmåls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9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3 07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82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54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2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ötesmede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7 10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10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 3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 07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3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ttenföroreningsavgifter m.m.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8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 91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30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5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4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ktionsavgifter m.m.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25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25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 58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28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7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trollavgifter vid särskild skattekontrol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16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6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3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0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vriga inkomster av statens verksamh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580 24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130 24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 226 19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5 52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inkomster av statens verksamh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80 24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30 24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26 19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52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  <w:t>281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inkomster av statens verksamh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80 24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30 24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26 19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52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</w:rPr>
            </w:pPr>
            <w:r>
              <w:rPr>
                <w:rFonts w:eastAsia="Arial Unicode MS;Arial"/>
                <w:sz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</w:rPr>
            </w:pPr>
            <w:r>
              <w:rPr>
                <w:rFonts w:eastAsia="Arial Unicode MS;Arial"/>
                <w:sz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</w:rPr>
            </w:pPr>
            <w:r>
              <w:rPr>
                <w:rFonts w:eastAsia="Arial Unicode MS;Arial"/>
                <w:sz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Inkomster av försåld egendom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50 0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eastAsia="Arial Unicode MS;Arial"/>
                <w:b/>
                <w:b/>
              </w:rPr>
            </w:pPr>
            <w:r>
              <w:rPr>
                <w:b/>
              </w:rPr>
              <w:t>76 519 0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26 519 0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18 015 80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56 45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</w:rPr>
            </w:pPr>
            <w:r>
              <w:rPr>
                <w:rFonts w:eastAsia="Arial Unicode MS;Arial"/>
                <w:sz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</w:rPr>
            </w:pPr>
            <w:r>
              <w:rPr>
                <w:rFonts w:eastAsia="Arial Unicode MS;Arial"/>
                <w:sz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</w:rPr>
            </w:pPr>
            <w:r>
              <w:rPr>
                <w:rFonts w:eastAsia="Arial Unicode MS;Arial"/>
                <w:sz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0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komster av försålda byggnader och maskin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 7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 7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 25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 62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liga myndigheters inkomster av försålda byggnader och maskin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7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7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5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2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5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tifikationsverkets försäljning av fastighe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7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7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5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2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0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vriga inkomster av markförsälj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inkomster av markförsälj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inkomster av markförsälj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0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vriga inkomster av försåld egendom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 0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6 480 3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 480 3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 995 55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 82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inkomster av försåld egendom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480 3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480 3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995 55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82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komster av statens gruvegendom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2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inkomster av försåld egendom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480 3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480 3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995 55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82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</w:rPr>
            </w:pPr>
            <w:r>
              <w:rPr>
                <w:rFonts w:eastAsia="Arial Unicode MS;Arial"/>
                <w:sz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</w:rPr>
            </w:pPr>
            <w:r>
              <w:rPr>
                <w:rFonts w:eastAsia="Arial Unicode MS;Arial"/>
                <w:sz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</w:rPr>
            </w:pPr>
            <w:r>
              <w:rPr>
                <w:rFonts w:eastAsia="Arial Unicode MS;Arial"/>
                <w:sz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Arial Unicode MS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0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rFonts w:eastAsia="Arial Unicode MS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Återbetalning av 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890 2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881 02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9 1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046 0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143 94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0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Återbetalning av närings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 7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 8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1 85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 22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 02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jordbruks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1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2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3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lån till fiskerinäring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1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2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övriga närings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0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 6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1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70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vattenkrafts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2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lån avseende såddfinansier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 66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sz w:val="14"/>
                <w:szCs w:val="14"/>
              </w:rPr>
              <w:t>4 94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6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övriga näringslån, Kammarkollegi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7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övriga näringslån, Statens jordbruksverk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8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tidigare infriade statliga garanti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9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lokaliserings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9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6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31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Arial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Arial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0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Återbetalning av studie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814 5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774 2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40 20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907 3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984 84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studie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14 5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4 2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0 20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7 3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984 84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statens lån för universitetsstudi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allmänna studie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3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3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studiemede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14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3 80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0 19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6 70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84 30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0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Återbetalning av övriga 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 86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 86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4 4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4 08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övriga 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86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86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4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08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6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utgivna startlån och bidra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5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lån för svenska FN-styrko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7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06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67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6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övriga 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6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6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35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39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Arial Unicode MS;Arial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0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rFonts w:eastAsia="Arial Unicode MS;Arial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alkylmässiga inkom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 927 4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 700 2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227 10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 173 6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 762 75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Arial"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0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vskrivningar och amorteringa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7 4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2 0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 6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7 3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2 12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skrivningar på fastighe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 0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 3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 87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ortering på statskapita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 0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 3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 87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ppdragsmyndigheters komplementkostnad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 4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ppdragsmyndigheters m.fl. komplementkostnad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 4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0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atliga pensions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 42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 188 2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231 72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 606 24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 240 63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liga pensions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2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88 2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1 72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06 24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40 63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Arial Unicode MS;Arial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00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rFonts w:eastAsia="Arial Unicode MS;Arial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Bidrag m.m. från EU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 478 4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 035 53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1 442 8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 036 65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 440 92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10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drag från EG:s jordbruksfon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 065 5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 994 0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1 071 4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 841 47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 889 75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från EG:s jordbruksfonds garantisektio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56 5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70 94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 085 55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72 43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91 56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årdsstö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11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76 20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34 7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89 11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68 97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2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pletterande åtgärder perioden 1995-1999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3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3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intervention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05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 94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6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34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4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ortbidra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8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44 18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3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 54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5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jurbidra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 59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9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4 79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 90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6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fentlig lagr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3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1 8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87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7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ljö-, struktur- och regionala åtgärder perioden 2000-2006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 5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 12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6 96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31 02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8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:s landsbygdsfond 2007-2013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28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6 5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921 4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85 61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9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bidrag från EU:s jordbruksfond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 42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 42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19 2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05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från EG:s jordbruksfonds utvecklingssektio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07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7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 04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 19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-finansierade struktur- och regionalstöd till jordbrukssektorn m.m 1995-1999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2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-finansierad struktur- och regionalstöd till jordbrukssektorn m.m. 2000-2006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07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7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 04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 19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20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drag från EG:s fiskefon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6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4 3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61 66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 90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5 72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från EG:s fiskefon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3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1 66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90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72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från EG:s fiskefond perioden 1995-1999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 45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2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från EG:s fiskefond perioden 2000-2006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4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7 50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90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17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3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från EG:s fiskefond perioden 2007-2013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8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30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drag från EG:s regionalfon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3 98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236 0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130 40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212 03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från EG:s regionalfon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3 98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6 0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0 40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2 03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från EG:s regionalfond perioden 1995-1999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2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från EG:s regionalfond perioden 2000-2006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 9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83 0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8 71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2 03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3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från EG:s regionalfond perioden 2007-2013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 00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2 99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 68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</w:rPr>
            </w:pPr>
            <w:r>
              <w:rPr>
                <w:rFonts w:eastAsia="Arial Unicode MS;Arial"/>
                <w:sz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</w:rPr>
            </w:pPr>
            <w:r>
              <w:rPr>
                <w:rFonts w:eastAsia="Arial Unicode MS;Arial"/>
                <w:sz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</w:rPr>
            </w:pPr>
            <w:r>
              <w:rPr>
                <w:rFonts w:eastAsia="Arial Unicode MS;Arial"/>
                <w:sz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0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drag från EG:s socialfon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06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70 17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194 82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632 58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270 59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från EG:s socialfon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 17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94 82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2 58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0 59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från EG:s socialfond perioden 1995-1999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2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från EG:s socialfond perioden 2000-2006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 0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4 99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4 3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0 59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3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från EG:s socialfond perioden 2007-2013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 1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69 83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2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50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drag till transeuropeiska nätverk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9 9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7 75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7 85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7 45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3 80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till transeuropeiska nätverk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 9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 75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 85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45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 80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till transeuropeiska nätverk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 9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 75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 85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45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 80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90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vriga bidrag från E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2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5 2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 2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4 83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99 01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bidrag från E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 2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2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83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 01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bidrag från E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 67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94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 01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2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från EU:s omstruktureringsfond för sockersektor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 95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95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8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</w:rPr>
            </w:pPr>
            <w:r>
              <w:rPr>
                <w:rFonts w:eastAsia="Arial Unicode MS;Arial"/>
                <w:sz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</w:rPr>
            </w:pPr>
            <w:r>
              <w:rPr>
                <w:rFonts w:eastAsia="Arial Unicode MS;Arial"/>
                <w:sz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</w:rPr>
            </w:pPr>
            <w:r>
              <w:rPr>
                <w:rFonts w:eastAsia="Arial Unicode MS;Arial"/>
                <w:sz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00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rFonts w:eastAsia="Arial Unicode MS;Arial"/>
                <w:b/>
                <w:b/>
                <w:szCs w:val="16"/>
              </w:rPr>
            </w:pPr>
            <w:r>
              <w:rPr>
                <w:rFonts w:eastAsia="Arial Unicode MS;Arial"/>
                <w:b/>
                <w:szCs w:val="16"/>
              </w:rPr>
              <w:t>Avräkningar m.m. i anslutning till skattesystem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52 481 75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bookmarkStart w:id="0" w:name="RANGE!E384"/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56 307 895</w:t>
            </w:r>
            <w:bookmarkEnd w:id="0"/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3 826 1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51 870 9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48 182 93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0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llkommande 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2 594 53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2 637 05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2 5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2 149 9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0 938 27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-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 802 99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 409 0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93 91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 200 99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 146 73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msbaserad EU-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474 83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322 72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52 10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47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227 19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2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llmede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542 56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225 07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17 4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071 6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691 01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3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rdbrukstullar och socker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59 5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48 19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8 5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79 05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28 52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4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till EU:s omstruktureringsfond för sockersektor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26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13 08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2 91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75 3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munala utjämnings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791 5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227 9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36 42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948 90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791 54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jämningsavgift för LSS-kostnad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791 5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227 9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36 42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948 90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791 54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20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vräkninga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65 076 29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68 944 94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3 868 65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64 020 81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59 121 20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äkter som förs till fond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824 4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901 3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6 8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368 95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094 90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äkter som förs till fond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824 4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901 3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6 8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368 95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094 90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pensation för mervärdes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3 251 8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7 043 63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 791 83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1 651 8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7 026 29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räknad mervärdesskatt, statliga myndighe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2 016 3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3 372 2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355 87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2 037 65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0 395 09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2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pensation för mervärdesskatt, kommun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1 235 44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3 671 41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435 96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9 614 2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6 631 20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/>
                <w:sz w:val="14"/>
                <w:szCs w:val="14"/>
              </w:rPr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Arial Unicode MS;Arial"/>
                <w:b/>
                <w:b/>
                <w:szCs w:val="16"/>
              </w:rPr>
            </w:pPr>
            <w:r>
              <w:rPr>
                <w:rFonts w:eastAsia="Arial Unicode MS;Arial"/>
                <w:b/>
                <w:szCs w:val="16"/>
              </w:rPr>
              <w:t>800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rFonts w:eastAsia="Arial Unicode MS;Arial"/>
                <w:b/>
                <w:b/>
                <w:szCs w:val="16"/>
              </w:rPr>
            </w:pPr>
            <w:r>
              <w:rPr>
                <w:rFonts w:eastAsia="Arial Unicode MS;Arial"/>
                <w:b/>
                <w:szCs w:val="16"/>
              </w:rPr>
              <w:t>Utgifter som redovisas som krediteringar på skattekonto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2 583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2 392 65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90 3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7 737 03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13 672 19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Arial"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10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tgifter som redovisas som krediteringar på skattekonto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2 583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2 392 65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90 3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7 737 03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13 672 19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0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gifter som redovisas som krediteringar på skattekonto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583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392 65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0 3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 737 03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3 672 19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ställningsstö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523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220 59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02 40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 980 3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 813 82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2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öd till utbildningsvikaria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5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5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40 13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39 94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3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öd till investeringar i källsorteringslokal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2 10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7 76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4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öd till bredbandsinstallatio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71 55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51 55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81 64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88 40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5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öd för energieffektivisering i lokaler med offentlig verksamh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68 71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6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selsättningsstöd till kommuner  och landst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 915 39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7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öd till anställning av  långtidssjukskrivna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8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öd till skyddat arbete hos offentlig arbetsgivare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3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3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32 35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39 32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9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öd till utbildning av personal i vård och äldreomsor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46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46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00 56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99 74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1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öd för konvertering från direktverkande e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7 61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2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öd för konvertering från oljeuppvärm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7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7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79 91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61 45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3</w:t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ämställdhetsbonus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/>
                <w:sz w:val="14"/>
                <w:szCs w:val="14"/>
              </w:rPr>
            </w:r>
          </w:p>
        </w:tc>
        <w:tc>
          <w:tcPr>
            <w:tcW w:w="2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98" w:type="dxa"/>
            <w:gridSpan w:val="3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;Arial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Summa statsbudgetens inkomster</w:t>
            </w:r>
          </w:p>
        </w:tc>
        <w:tc>
          <w:tcPr>
            <w:tcW w:w="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  <w:b/>
                <w:b/>
                <w:bCs/>
                <w:szCs w:val="16"/>
              </w:rPr>
            </w:pPr>
            <w:r>
              <w:rPr>
                <w:rFonts w:eastAsia="Arial Unicode MS;Arial"/>
                <w:b/>
                <w:bCs/>
                <w:szCs w:val="16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871 582 30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901 274 47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29 692 1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863 716 28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810 314 987</w:t>
            </w:r>
          </w:p>
        </w:tc>
      </w:tr>
    </w:tbl>
    <w:p>
      <w:pPr>
        <w:pStyle w:val="TextBody"/>
        <w:rPr>
          <w:rFonts w:ascii="TradeGothic CondEighteen" w:hAnsi="TradeGothic CondEighteen" w:cs="TradeGothic CondEighteen"/>
          <w:sz w:val="14"/>
          <w:szCs w:val="14"/>
        </w:rPr>
      </w:pPr>
      <w:r>
        <w:rPr>
          <w:rFonts w:cs="TradeGothic CondEighteen" w:ascii="TradeGothic CondEighteen" w:hAnsi="TradeGothic CondEighteen"/>
          <w:sz w:val="14"/>
          <w:szCs w:val="1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1906" w:h="16838"/>
      <w:pgMar w:left="1021" w:right="1871" w:gutter="0" w:header="567" w:top="1304" w:footer="1077" w:bottom="1531"/>
      <w:cols w:num="2" w:space="34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8/09:101 BILAGA 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54" w:hanging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3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3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3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3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CharChar1">
    <w:name w:val=" Char Char1"/>
    <w:basedOn w:val="Standardstycketeckensnitt"/>
    <w:qFormat/>
    <w:rPr>
      <w:rFonts w:ascii="OrigGarmnd BT" w:hAnsi="OrigGarmnd BT" w:cs="OrigGarmnd BT"/>
      <w:spacing w:val="-4"/>
      <w:sz w:val="22"/>
      <w:lang w:val="sv-SE" w:bidi="ar-SA"/>
    </w:rPr>
  </w:style>
  <w:style w:type="character" w:styleId="CharChar2">
    <w:name w:val=" Char Char2"/>
    <w:basedOn w:val="Standardstycketeckensnitt"/>
    <w:qFormat/>
    <w:rPr>
      <w:rFonts w:ascii="OrigGarmnd BT" w:hAnsi="OrigGarmnd BT" w:cs="OrigGarmnd BT"/>
      <w:spacing w:val="-4"/>
      <w:sz w:val="22"/>
      <w:lang w:val="sv-SE" w:bidi="ar-SA"/>
    </w:rPr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CharChar">
    <w:name w:val=" Char Char"/>
    <w:basedOn w:val="Standardstycketeckensnitt"/>
    <w:qFormat/>
    <w:rPr>
      <w:rFonts w:ascii="OrigGarmnd BT" w:hAnsi="OrigGarmnd BT" w:cs="OrigGarmnd BT"/>
      <w:spacing w:val="-4"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numPr>
        <w:ilvl w:val="0"/>
        <w:numId w:val="3"/>
      </w:num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numPr>
        <w:ilvl w:val="0"/>
        <w:numId w:val="4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3"/>
      </w:numPr>
      <w:ind w:left="0" w:hanging="0"/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3"/>
      </w:numPr>
      <w:ind w:left="0" w:hanging="0"/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3"/>
      </w:num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Brdtextstrecksats">
    <w:name w:val="Brödtext strecksats"/>
    <w:basedOn w:val="TextBody"/>
    <w:qFormat/>
    <w:pPr>
      <w:numPr>
        <w:ilvl w:val="0"/>
        <w:numId w:val="2"/>
      </w:numPr>
      <w:spacing w:before="84" w:after="0"/>
    </w:pPr>
    <w:rPr/>
  </w:style>
  <w:style w:type="paragraph" w:styleId="Brdtext1">
    <w:name w:val="Brödtext1"/>
    <w:basedOn w:val="Normal"/>
    <w:next w:val="TextBodyIndent"/>
    <w:qFormat/>
    <w:pPr>
      <w:spacing w:lineRule="exact" w:line="260"/>
    </w:pPr>
    <w:rPr>
      <w:spacing w:val="-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31:00Z</dcterms:created>
  <dc:creator>Elisabeth Boman</dc:creator>
  <dc:description/>
  <cp:keywords/>
  <dc:language>en-US</dc:language>
  <cp:lastModifiedBy>Maria Högman</cp:lastModifiedBy>
  <cp:lastPrinted>2009-04-05T14:43:00Z</cp:lastPrinted>
  <dcterms:modified xsi:type="dcterms:W3CDTF">2009-04-30T11:31:00Z</dcterms:modified>
  <cp:revision>2</cp:revision>
  <dc:subject/>
  <dc:title>Skr. 2008/09:101 BILAG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6;0;0;256</vt:lpwstr>
  </property>
  <property fmtid="{D5CDD505-2E9C-101B-9397-08002B2CF9AE}" pid="4" name="DokID">
    <vt:r8>16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  <property fmtid="{D5CDD505-2E9C-101B-9397-08002B2CF9AE}" pid="9" name="skrNr">
    <vt:lpwstr>skrNr</vt:lpwstr>
  </property>
</Properties>
</file>