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0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internationella adoptionsfrågor</w:t>
            </w:r>
          </w:p>
        </w:tc>
        <w:tc>
          <w:tcPr>
            <w:tcW w:w="1570" w:type="dxa"/>
            <w:tcBorders>
              <w:bottom w:val="single" w:sz="4" w:space="0" w:color="000000"/>
            </w:tcBorders>
          </w:tcPr>
          <w:p>
            <w:pPr>
              <w:pStyle w:val="Proprubrik"/>
              <w:rPr/>
            </w:pPr>
            <w:r>
              <w:rPr/>
              <w:t>Prop.</w:t>
            </w:r>
          </w:p>
          <w:p>
            <w:pPr>
              <w:pStyle w:val="Proprubrik"/>
              <w:rPr>
                <w:szCs w:val="26"/>
              </w:rPr>
            </w:pPr>
            <w:r>
              <w:rPr>
                <w:szCs w:val="26"/>
              </w:rPr>
              <w:t>2008/09:10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jan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redovisar regeringen förslag till ändringar i 6 § och 6 a § lagen (1997:192) om internationell adoptionsförmedling (LIA) i frågor om auktorisation av sammanslutningar som förmedlar internatio</w:t>
        <w:softHyphen/>
        <w:t>nella adoptioner. Regeringen föreslår att Myndigheten för internationella adoptionsfrågor (MIA) även ska kunna ge en auktoriserad sammanslut</w:t>
        <w:softHyphen/>
        <w:t>ning auktorisation för att arbeta med adoptionsförmedling i en viss del av ett annat land, eller med viss adoptionskontakt, i stället för att som nu gäller en</w:t>
        <w:softHyphen/>
        <w:t>dast kunna ge auktorisation för hela landet. Vidare föreslås att frågan om bedömningen av en aukto</w:t>
        <w:softHyphen/>
        <w:t>riserad sammanslutnings sido</w:t>
        <w:softHyphen/>
        <w:t>verksamhet ska göras i det samman</w:t>
        <w:softHyphen/>
        <w:t>hang som gäller sammanslutningens auktorisation för ett visst land eller en viss del av ett annat land eller med en viss adoptionskontakt. I dag ingår denna bedömning i prövningen av auktorisation för sammanslutningens arbete i Sverige. Regeringen före</w:t>
        <w:softHyphen/>
        <w:t>slår även att det i 6 a § LIA förs in en ny punkt med innebörden att det ska stå klart att adoptionssammanslut</w:t>
        <w:softHyphen/>
        <w:t>ningen kommer att förmedla adop</w:t>
        <w:softHyphen/>
        <w:t>tioner på ett sakkunnigt och omdömes</w:t>
        <w:softHyphen/>
        <w:t>gillt sätt, utan vinstintresse och med barnets bästa som främsta riktmärke,  för att auktorisation ska kunna beviljas för ett visst land. Reger</w:t>
        <w:softHyphen/>
        <w:t>ingen föreslår också att det s.k. balans</w:t>
        <w:softHyphen/>
        <w:t>kravet tas bort. Förslagen väntas inte medföra några ekonomiska konse</w:t>
        <w:softHyphen/>
        <w:t xml:space="preserve">kvenser. </w:t>
      </w:r>
    </w:p>
    <w:p>
      <w:pPr>
        <w:pStyle w:val="TextBodyIndent"/>
        <w:rPr/>
      </w:pPr>
      <w:r>
        <w:rPr/>
        <w:t>Ändringarna föreslås träda i kraft den 1 jul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021090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förslag</w:t>
            <w:tab/>
          </w:r>
          <w:hyperlink w:anchor="__RefHeading___Toc220210907">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lagen (1997:192) om internationell adoptionsförmedling</w:t>
            <w:tab/>
          </w:r>
          <w:hyperlink w:anchor="__RefHeading___Toc220210908">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0210909">
            <w:r>
              <w:rPr>
                <w:rStyle w:val="IndexLink"/>
              </w:rPr>
              <w:t>7</w:t>
            </w:r>
          </w:hyperlink>
        </w:p>
        <w:p>
          <w:pPr>
            <w:pStyle w:val="Contents1"/>
            <w:rPr>
              <w:sz w:val="24"/>
              <w:szCs w:val="24"/>
              <w:lang w:val="en-US" w:eastAsia="en-US"/>
            </w:rPr>
          </w:pPr>
          <w:r>
            <w:rPr/>
            <w:t>4</w:t>
          </w:r>
          <w:r>
            <w:rPr>
              <w:sz w:val="24"/>
              <w:szCs w:val="24"/>
              <w:lang w:val="en-US" w:eastAsia="en-US"/>
            </w:rPr>
            <w:tab/>
          </w:r>
          <w:r>
            <w:rPr/>
            <w:t>Kort bakgrund</w:t>
            <w:tab/>
          </w:r>
          <w:hyperlink w:anchor="__RefHeading___Toc220210910">
            <w:r>
              <w:rPr>
                <w:rStyle w:val="IndexLink"/>
              </w:rPr>
              <w:t>7</w:t>
            </w:r>
          </w:hyperlink>
        </w:p>
        <w:p>
          <w:pPr>
            <w:pStyle w:val="Contents1"/>
            <w:rPr>
              <w:sz w:val="24"/>
              <w:szCs w:val="24"/>
              <w:lang w:val="en-US" w:eastAsia="en-US"/>
            </w:rPr>
          </w:pPr>
          <w:r>
            <w:rPr/>
            <w:t>5</w:t>
          </w:r>
          <w:r>
            <w:rPr>
              <w:sz w:val="24"/>
              <w:szCs w:val="24"/>
              <w:lang w:val="en-US" w:eastAsia="en-US"/>
            </w:rPr>
            <w:tab/>
          </w:r>
          <w:r>
            <w:rPr/>
            <w:t>Nuvarande ordning</w:t>
            <w:tab/>
          </w:r>
          <w:hyperlink w:anchor="__RefHeading___Toc220210911">
            <w:r>
              <w:rPr>
                <w:rStyle w:val="IndexLink"/>
              </w:rPr>
              <w:t>8</w:t>
            </w:r>
          </w:hyperlink>
        </w:p>
        <w:p>
          <w:pPr>
            <w:pStyle w:val="Contents2"/>
            <w:rPr>
              <w:sz w:val="24"/>
              <w:szCs w:val="24"/>
              <w:lang w:val="en-US" w:eastAsia="en-US"/>
            </w:rPr>
          </w:pPr>
          <w:r>
            <w:rPr/>
            <w:t>5.1</w:t>
          </w:r>
          <w:r>
            <w:rPr>
              <w:sz w:val="24"/>
              <w:szCs w:val="24"/>
              <w:lang w:val="en-US" w:eastAsia="en-US"/>
            </w:rPr>
            <w:tab/>
          </w:r>
          <w:r>
            <w:rPr/>
            <w:t>MIA och verksamheten med internationell adoptionsförmedling</w:t>
            <w:tab/>
          </w:r>
          <w:hyperlink w:anchor="__RefHeading___Toc220210912">
            <w:r>
              <w:rPr>
                <w:rStyle w:val="IndexLink"/>
              </w:rPr>
              <w:t>8</w:t>
            </w:r>
          </w:hyperlink>
        </w:p>
        <w:p>
          <w:pPr>
            <w:pStyle w:val="Contents2"/>
            <w:rPr>
              <w:sz w:val="24"/>
              <w:szCs w:val="24"/>
              <w:lang w:val="en-US" w:eastAsia="en-US"/>
            </w:rPr>
          </w:pPr>
          <w:r>
            <w:rPr/>
            <w:t>5.2</w:t>
          </w:r>
          <w:r>
            <w:rPr>
              <w:sz w:val="24"/>
              <w:szCs w:val="24"/>
              <w:lang w:val="en-US" w:eastAsia="en-US"/>
            </w:rPr>
            <w:tab/>
          </w:r>
          <w:r>
            <w:rPr/>
            <w:t>Lagen (1997:192) om internationell adoptionsförmedling</w:t>
            <w:tab/>
          </w:r>
          <w:hyperlink w:anchor="__RefHeading___Toc220210913">
            <w:r>
              <w:rPr>
                <w:rStyle w:val="IndexLink"/>
              </w:rPr>
              <w:t>9</w:t>
            </w:r>
          </w:hyperlink>
        </w:p>
        <w:p>
          <w:pPr>
            <w:pStyle w:val="Contents1"/>
            <w:rPr>
              <w:sz w:val="24"/>
              <w:szCs w:val="24"/>
              <w:lang w:val="en-US" w:eastAsia="en-US"/>
            </w:rPr>
          </w:pPr>
          <w:r>
            <w:rPr/>
            <w:t>6</w:t>
          </w:r>
          <w:r>
            <w:rPr>
              <w:sz w:val="24"/>
              <w:szCs w:val="24"/>
              <w:lang w:val="en-US" w:eastAsia="en-US"/>
            </w:rPr>
            <w:tab/>
          </w:r>
          <w:r>
            <w:rPr/>
            <w:t>Auktorisation för viss del av ett annat land eller viss adoptionskontakt</w:t>
            <w:tab/>
          </w:r>
          <w:hyperlink w:anchor="__RefHeading___Toc220210914">
            <w:r>
              <w:rPr>
                <w:rStyle w:val="IndexLink"/>
              </w:rPr>
              <w:t>11</w:t>
            </w:r>
          </w:hyperlink>
        </w:p>
        <w:p>
          <w:pPr>
            <w:pStyle w:val="Contents1"/>
            <w:rPr>
              <w:sz w:val="24"/>
              <w:szCs w:val="24"/>
              <w:lang w:val="en-US" w:eastAsia="en-US"/>
            </w:rPr>
          </w:pPr>
          <w:r>
            <w:rPr/>
            <w:t>7</w:t>
          </w:r>
          <w:r>
            <w:rPr>
              <w:sz w:val="24"/>
              <w:szCs w:val="24"/>
              <w:lang w:val="en-US" w:eastAsia="en-US"/>
            </w:rPr>
            <w:tab/>
          </w:r>
          <w:r>
            <w:rPr/>
            <w:t>Krav för auktorisation för visst land, viss del av ett annat land eller viss adoptionskontakt</w:t>
            <w:tab/>
          </w:r>
          <w:hyperlink w:anchor="__RefHeading___Toc220210915">
            <w:r>
              <w:rPr>
                <w:rStyle w:val="IndexLink"/>
              </w:rPr>
              <w:t>13</w:t>
            </w:r>
          </w:hyperlink>
        </w:p>
        <w:p>
          <w:pPr>
            <w:pStyle w:val="Contents1"/>
            <w:rPr>
              <w:sz w:val="24"/>
              <w:szCs w:val="24"/>
              <w:lang w:val="en-US" w:eastAsia="en-US"/>
            </w:rPr>
          </w:pPr>
          <w:r>
            <w:rPr/>
            <w:t>8</w:t>
          </w:r>
          <w:r>
            <w:rPr>
              <w:sz w:val="24"/>
              <w:szCs w:val="24"/>
              <w:lang w:val="en-US" w:eastAsia="en-US"/>
            </w:rPr>
            <w:tab/>
          </w:r>
          <w:r>
            <w:rPr/>
            <w:t>De auktoriserade sammanslutningarnas sidoverksamhet</w:t>
            <w:tab/>
          </w:r>
          <w:hyperlink w:anchor="__RefHeading___Toc220210916">
            <w:r>
              <w:rPr>
                <w:rStyle w:val="IndexLink"/>
              </w:rPr>
              <w:t>15</w:t>
            </w:r>
          </w:hyperlink>
        </w:p>
        <w:p>
          <w:pPr>
            <w:pStyle w:val="Contents1"/>
            <w:rPr>
              <w:sz w:val="24"/>
              <w:szCs w:val="24"/>
              <w:lang w:val="en-US" w:eastAsia="en-US"/>
            </w:rPr>
          </w:pPr>
          <w:r>
            <w:rPr/>
            <w:t>9</w:t>
          </w:r>
          <w:r>
            <w:rPr>
              <w:sz w:val="24"/>
              <w:szCs w:val="24"/>
              <w:lang w:val="en-US" w:eastAsia="en-US"/>
            </w:rPr>
            <w:tab/>
          </w:r>
          <w:r>
            <w:rPr/>
            <w:t>Det s.k. balanskravet</w:t>
            <w:tab/>
          </w:r>
          <w:hyperlink w:anchor="__RefHeading___Toc220210917">
            <w:r>
              <w:rPr>
                <w:rStyle w:val="IndexLink"/>
              </w:rPr>
              <w:t>17</w:t>
            </w:r>
          </w:hyperlink>
        </w:p>
        <w:p>
          <w:pPr>
            <w:pStyle w:val="Contents1"/>
            <w:rPr>
              <w:sz w:val="24"/>
              <w:szCs w:val="24"/>
              <w:lang w:val="en-US" w:eastAsia="en-US"/>
            </w:rPr>
          </w:pPr>
          <w:r>
            <w:rPr/>
            <w:t>10</w:t>
          </w:r>
          <w:r>
            <w:rPr>
              <w:sz w:val="24"/>
              <w:szCs w:val="24"/>
              <w:lang w:val="en-US" w:eastAsia="en-US"/>
            </w:rPr>
            <w:tab/>
          </w:r>
          <w:r>
            <w:rPr/>
            <w:t>Ikraftträdande</w:t>
            <w:tab/>
          </w:r>
          <w:hyperlink w:anchor="__RefHeading___Toc220210918">
            <w:r>
              <w:rPr>
                <w:rStyle w:val="IndexLink"/>
              </w:rPr>
              <w:t>19</w:t>
            </w:r>
          </w:hyperlink>
        </w:p>
        <w:p>
          <w:pPr>
            <w:pStyle w:val="Contents1"/>
            <w:rPr>
              <w:sz w:val="24"/>
              <w:szCs w:val="24"/>
              <w:lang w:val="en-US" w:eastAsia="en-US"/>
            </w:rPr>
          </w:pPr>
          <w:r>
            <w:rPr/>
            <w:t>11</w:t>
          </w:r>
          <w:r>
            <w:rPr>
              <w:sz w:val="24"/>
              <w:szCs w:val="24"/>
              <w:lang w:val="en-US" w:eastAsia="en-US"/>
            </w:rPr>
            <w:tab/>
          </w:r>
          <w:r>
            <w:rPr/>
            <w:t>Ekonomiska konsekvenser</w:t>
            <w:tab/>
          </w:r>
          <w:hyperlink w:anchor="__RefHeading___Toc220210919">
            <w:r>
              <w:rPr>
                <w:rStyle w:val="IndexLink"/>
              </w:rPr>
              <w:t>20</w:t>
            </w:r>
          </w:hyperlink>
        </w:p>
        <w:p>
          <w:pPr>
            <w:pStyle w:val="Contents1"/>
            <w:rPr>
              <w:sz w:val="24"/>
              <w:szCs w:val="24"/>
              <w:lang w:val="en-US" w:eastAsia="en-US"/>
            </w:rPr>
          </w:pPr>
          <w:r>
            <w:rPr/>
            <w:t>12</w:t>
          </w:r>
          <w:r>
            <w:rPr>
              <w:sz w:val="24"/>
              <w:szCs w:val="24"/>
              <w:lang w:val="en-US" w:eastAsia="en-US"/>
            </w:rPr>
            <w:tab/>
          </w:r>
          <w:r>
            <w:rPr/>
            <w:t>Författningskommentar</w:t>
            <w:tab/>
          </w:r>
          <w:hyperlink w:anchor="__RefHeading___Toc220210920">
            <w:r>
              <w:rPr>
                <w:rStyle w:val="IndexLink"/>
              </w:rPr>
              <w:t>20</w:t>
            </w:r>
          </w:hyperlink>
          <w:r>
            <w:rPr>
              <w:rStyle w:val="IndexLink"/>
            </w:rPr>
            <w:fldChar w:fldCharType="end"/>
          </w:r>
        </w:p>
      </w:sdtContent>
    </w:sdt>
    <w:p>
      <w:pPr>
        <w:pStyle w:val="Contents1"/>
        <w:spacing w:before="100" w:after="0"/>
        <w:ind w:left="397" w:hanging="397"/>
        <w:rPr>
          <w:sz w:val="24"/>
          <w:szCs w:val="24"/>
          <w:lang w:val="en-US" w:eastAsia="en-US"/>
        </w:rPr>
      </w:pPr>
      <w:r>
        <w:rPr>
          <w:sz w:val="20"/>
          <w:lang w:val="en-US" w:eastAsia="en-US"/>
        </w:rPr>
        <w:t xml:space="preserve"> </w:t>
      </w:r>
      <w:r>
        <w:rPr>
          <w:sz w:val="20"/>
          <w:lang w:val="en-US" w:eastAsia="en-US"/>
        </w:rPr>
        <w:t>Bilaga 1 Remissinstanser till promemorian Vissa internationella adoptionsfrågor (Ds 2008:44)</w:t>
        <w:tab/>
        <w:t>22</w:t>
      </w:r>
    </w:p>
    <w:p>
      <w:pPr>
        <w:pStyle w:val="Contents1"/>
        <w:rPr>
          <w:sz w:val="24"/>
          <w:szCs w:val="24"/>
          <w:lang w:val="en-US" w:eastAsia="en-US"/>
        </w:rPr>
      </w:pPr>
      <w:r>
        <w:rPr/>
        <w:t>Bilaga 2 Sammanfattning av promemorian Vissa internationella adoptionsfrågor (Ds 2008:44)</w:t>
        <w:tab/>
        <w:t>23</w:t>
      </w:r>
    </w:p>
    <w:p>
      <w:pPr>
        <w:pStyle w:val="Contents1"/>
        <w:rPr>
          <w:sz w:val="24"/>
          <w:szCs w:val="24"/>
          <w:lang w:val="en-US" w:eastAsia="en-US"/>
        </w:rPr>
      </w:pPr>
      <w:r>
        <w:rPr/>
        <w:t>Bilaga 3 Förteckning över remissinstanser som har besvarat remissen av Vissa internationella adoptionsfrågor (Ds 2008:44)</w:t>
        <w:tab/>
        <w:t>24</w:t>
      </w:r>
    </w:p>
    <w:p>
      <w:pPr>
        <w:pStyle w:val="Contents1"/>
        <w:rPr>
          <w:sz w:val="24"/>
          <w:szCs w:val="24"/>
          <w:lang w:val="en-US" w:eastAsia="en-US"/>
        </w:rPr>
      </w:pPr>
      <w:r>
        <w:rPr/>
        <w:t>Bilaga 4 Sammanfattning av Framställan om viss ändring i 6 a § lagen (1997:192) om internationell adoptionsförmedling</w:t>
        <w:tab/>
        <w:t>25</w:t>
      </w:r>
    </w:p>
    <w:p>
      <w:pPr>
        <w:pStyle w:val="Contents1"/>
        <w:rPr>
          <w:sz w:val="24"/>
          <w:szCs w:val="24"/>
          <w:lang w:val="en-US" w:eastAsia="en-US"/>
        </w:rPr>
      </w:pPr>
      <w:r>
        <w:rPr/>
        <w:t>Bilaga 5 Förteckning över remissinstanser som har besvarat remissen av Framställan om viss ändring i 6 a § lagen (1997:192) om internationell adoptionsförmedling</w:t>
        <w:tab/>
        <w:t>26</w:t>
      </w:r>
    </w:p>
    <w:p>
      <w:pPr>
        <w:pStyle w:val="Contents1"/>
        <w:rPr>
          <w:sz w:val="24"/>
          <w:szCs w:val="24"/>
          <w:lang w:val="en-US" w:eastAsia="en-US"/>
        </w:rPr>
      </w:pPr>
      <w:r>
        <w:rPr/>
        <w:t>Bilaga 6 Författningsförslag i Vissa internationella adoptionsfrågor (Ds 2008:44)</w:t>
        <w:tab/>
        <w:t>27</w:t>
      </w:r>
    </w:p>
    <w:p>
      <w:pPr>
        <w:pStyle w:val="Contents1"/>
        <w:rPr>
          <w:sz w:val="24"/>
          <w:szCs w:val="24"/>
          <w:lang w:val="en-US" w:eastAsia="en-US"/>
        </w:rPr>
      </w:pPr>
      <w:r>
        <w:rPr/>
        <w:t>Bilaga 7 Lagrådsremissens lagförslag</w:t>
        <w:tab/>
        <w:t>29</w:t>
      </w:r>
    </w:p>
    <w:p>
      <w:pPr>
        <w:pStyle w:val="Contents1"/>
        <w:rPr/>
      </w:pPr>
      <w:r>
        <w:rPr/>
        <w:t>Bilaga 8 Lagrådets yttrande</w:t>
        <w:tab/>
        <w:t>31</w:t>
      </w:r>
    </w:p>
    <w:p>
      <w:pPr>
        <w:pStyle w:val="Contents1"/>
        <w:rPr>
          <w:sz w:val="24"/>
          <w:szCs w:val="24"/>
          <w:lang w:val="en-US" w:eastAsia="en-US"/>
        </w:rPr>
      </w:pPr>
      <w:r>
        <w:rPr/>
        <w:t>Utdrag ur protokoll vid regeringssammanträde den 22 januari 2009</w:t>
        <w:tab/>
        <w:t>33</w:t>
      </w:r>
    </w:p>
    <w:p>
      <w:pPr>
        <w:pStyle w:val="TextBody"/>
        <w:rPr>
          <w:sz w:val="24"/>
          <w:szCs w:val="24"/>
          <w:lang w:val="en-US" w:eastAsia="en-US"/>
        </w:rPr>
      </w:pPr>
      <w:r>
        <w:rPr>
          <w:sz w:val="24"/>
          <w:szCs w:val="24"/>
          <w:lang w:val="en-US" w:eastAsia="en-US"/>
        </w:rPr>
      </w:r>
      <w:r>
        <w:br w:type="page"/>
      </w:r>
    </w:p>
    <w:p>
      <w:pPr>
        <w:pStyle w:val="Heading1"/>
        <w:spacing w:before="0" w:after="190"/>
        <w:rPr/>
      </w:pPr>
      <w:bookmarkStart w:id="7" w:name="__RefHeading___Toc220210906"/>
      <w:bookmarkEnd w:id="7"/>
      <w:r>
        <w:rPr/>
        <w:t>Förslag till riksdagsbeslut</w:t>
      </w:r>
    </w:p>
    <w:p>
      <w:pPr>
        <w:pStyle w:val="TextBody"/>
        <w:rPr/>
      </w:pPr>
      <w:r>
        <w:rPr/>
        <w:t>Regeringen föreslår att riksdagen antar regeringens förslag till lag om ändring i lagen (1997:192) om internationell adoptionsförmed</w:t>
        <w:softHyphen/>
        <w:t>l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spacing w:before="0" w:after="190"/>
        <w:rPr/>
      </w:pPr>
      <w:bookmarkStart w:id="8" w:name="__RefHeading___Toc220210907"/>
      <w:bookmarkEnd w:id="8"/>
      <w:r>
        <w:rPr/>
        <w:t>Lagförslag</w:t>
      </w:r>
    </w:p>
    <w:p>
      <w:pPr>
        <w:pStyle w:val="TextBody"/>
        <w:rPr/>
      </w:pPr>
      <w:r>
        <w:rPr/>
        <w:t>Regeringen har följande förslag till lagtext.</w:t>
      </w:r>
    </w:p>
    <w:p>
      <w:pPr>
        <w:pStyle w:val="Heading2"/>
        <w:rPr/>
      </w:pPr>
      <w:bookmarkStart w:id="9" w:name="__RefHeading___Toc220210908"/>
      <w:r>
        <w:rPr/>
        <w:t>Förslag till lag om ändring i lagen (1997:192) om internationell adoptionsförmedling</w:t>
      </w:r>
      <w:bookmarkEnd w:id="9"/>
      <w:r>
        <w:rPr/>
        <w:t xml:space="preserve"> </w:t>
      </w:r>
    </w:p>
    <w:p>
      <w:pPr>
        <w:pStyle w:val="TextBodyIndent"/>
        <w:rPr/>
      </w:pPr>
      <w:r>
        <w:rPr/>
        <w:t>Härigenom föreskrivs att 6 och 6 a §§ lagen (1997:192) om internatio</w:t>
        <w:softHyphen/>
        <w:t>nell adoptionsförmed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uktorisation att arbeta med in</w:t>
              <w:softHyphen/>
              <w:t>ternationell adoptionsförmedling i Sverige får ges endast åt sam</w:t>
              <w:softHyphen/>
              <w:t>manslutningar som har till huvud</w:t>
              <w:softHyphen/>
              <w:t>sakligt syfte att förmedla inter</w:t>
              <w:softHyphen/>
              <w:t xml:space="preserve">nationella adoptioner. </w:t>
            </w:r>
            <w:r>
              <w:rPr>
                <w:i/>
              </w:rPr>
              <w:t>Om en sam</w:t>
              <w:softHyphen/>
              <w:t>manslutning även bedriver annan verksamhet än internationell adoptionsförmedling, får den andra verksamheten inte äventyra förtro</w:t>
              <w:softHyphen/>
              <w:t>endet för adoptionsverksam</w:t>
              <w:softHyphen/>
              <w:t xml:space="preserve">heten. </w:t>
            </w:r>
            <w:r>
              <w:rPr/>
              <w:t>Auktorisation får ges endast om det står klart att sammanslut</w:t>
              <w:softHyphen/>
              <w:t>ningen kommer att förmedla adoptioner på ett sakkunnigt och omdömesgillt sätt, utan vinstin</w:t>
              <w:softHyphen/>
              <w:t>tresse och med barnets bästa som främsta riktmärke. För auktorisa</w:t>
              <w:softHyphen/>
              <w:t>tion krävs vidare att sammanslut</w:t>
              <w:softHyphen/>
              <w:t>ningen har styrelse och reviso</w:t>
              <w:softHyphen/>
              <w:t>rer samt stadgar som innebär att sammanslutningen är öppen.</w:t>
            </w:r>
          </w:p>
          <w:p>
            <w:pPr>
              <w:pStyle w:val="TextBodyIndent"/>
              <w:rPr/>
            </w:pPr>
            <w:r>
              <w:rPr/>
            </w:r>
          </w:p>
        </w:tc>
        <w:tc>
          <w:tcPr>
            <w:tcW w:w="3061" w:type="dxa"/>
            <w:tcBorders/>
          </w:tcPr>
          <w:p>
            <w:pPr>
              <w:pStyle w:val="TextBodyIndent"/>
              <w:rPr/>
            </w:pPr>
            <w:r>
              <w:rPr/>
              <w:t>Auktorisation att arbeta med in</w:t>
              <w:softHyphen/>
              <w:t>ternationell adoptionsförmedling i Sverige får ges endast åt sam</w:t>
              <w:softHyphen/>
              <w:t>manslutningar som har till huvud</w:t>
              <w:softHyphen/>
              <w:t>sakligt syfte att förmedla inter</w:t>
              <w:softHyphen/>
              <w:t>nationella adoptioner. Auktorisa</w:t>
              <w:softHyphen/>
              <w:t>tion får ges endast om det står klart att sammanslutningen kom</w:t>
              <w:softHyphen/>
              <w:t>mer att förmedla adoptioner på ett sakkunnigt och omdömesgillt sätt, utan vinstintresse och med barnets bästa som främsta riktmärke. För auktorisation krävs vidare att sammanslutningen har styrelse och reviso</w:t>
              <w:softHyphen/>
              <w:t>rer samt stadgar som innebär att sammanslutningen är öppen.</w:t>
            </w:r>
          </w:p>
          <w:p>
            <w:pPr>
              <w:pStyle w:val="TextBodyIndent"/>
              <w:rPr/>
            </w:pPr>
            <w:r>
              <w:rPr/>
            </w:r>
          </w:p>
        </w:tc>
      </w:tr>
    </w:tbl>
    <w:p>
      <w:pPr>
        <w:pStyle w:val="TextBodyIndent"/>
        <w:jc w:val="center"/>
        <w:rPr>
          <w:b/>
          <w:b/>
        </w:rPr>
      </w:pPr>
      <w:r>
        <w:rPr>
          <w:b/>
        </w:rPr>
      </w:r>
    </w:p>
    <w:p>
      <w:pPr>
        <w:pStyle w:val="TextBodyIndent"/>
        <w:jc w:val="center"/>
        <w:rPr/>
      </w:pPr>
      <w:r>
        <w:rPr>
          <w:b/>
        </w:rPr>
        <w:t>6 a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ammanslutning, som har auktorisation enligt 6 §, får bevil</w:t>
              <w:softHyphen/>
              <w:t>jas auktorisation att arbeta med internationell adoptions</w:t>
              <w:softHyphen/>
              <w:t>förmedling i ett annat land under förutsättning att</w:t>
            </w:r>
          </w:p>
        </w:tc>
        <w:tc>
          <w:tcPr>
            <w:tcW w:w="3061" w:type="dxa"/>
            <w:tcBorders/>
          </w:tcPr>
          <w:p>
            <w:pPr>
              <w:pStyle w:val="TextBodyIndent"/>
              <w:rPr/>
            </w:pPr>
            <w:r>
              <w:rPr/>
              <w:t>En sammanslutning, som har auktorisation enligt 6 §, får bevil</w:t>
              <w:softHyphen/>
              <w:t>jas auktorisation att arbeta med internationell adoptions</w:t>
              <w:softHyphen/>
              <w:t>förmedling i ett annat land</w:t>
            </w:r>
            <w:r>
              <w:rPr>
                <w:i/>
              </w:rPr>
              <w:t>, i viss del av ett annat land eller med viss adop</w:t>
              <w:softHyphen/>
              <w:t>tionskon</w:t>
              <w:softHyphen/>
              <w:t>takt i ett annat land</w:t>
            </w:r>
            <w:r>
              <w:rPr/>
              <w:t>, under förut</w:t>
              <w:softHyphen/>
              <w:t>sättning att</w:t>
            </w:r>
          </w:p>
        </w:tc>
      </w:tr>
    </w:tbl>
    <w:p>
      <w:pPr>
        <w:pStyle w:val="TextBodyIndent"/>
        <w:rPr/>
      </w:pPr>
      <w:r>
        <w:rPr/>
        <w:t>1. det andra landet har en adoptionslagstiftning eller annan tillförlitlig reglering av internationell adoption, som beaktar de grundläggande prin</w:t>
        <w:softHyphen/>
        <w:t>ciper för internationell adoption som ut</w:t>
        <w:softHyphen/>
        <w:t>trycks i Förenta Nationernas konvention om barnets rättigheter och i 1993 års Haagkonvention om skydd av barn och samarbete vid internationella adoptio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t andra landet har en funge</w:t>
              <w:softHyphen/>
              <w:t>rande administration kring inter</w:t>
              <w:softHyphen/>
              <w:t>nationell adoptions</w:t>
              <w:softHyphen/>
              <w:t>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3. sammanslutningen redovisar kostnaderna i </w:t>
            </w:r>
            <w:r>
              <w:rPr>
                <w:i/>
              </w:rPr>
              <w:t>utlandet</w:t>
            </w:r>
            <w:r>
              <w:rPr/>
              <w:t xml:space="preserve"> och hur de fördelar sig, och </w:t>
            </w:r>
          </w:p>
          <w:p>
            <w:pPr>
              <w:pStyle w:val="TextBodyIndent"/>
              <w:rPr/>
            </w:pPr>
            <w:r>
              <w:rPr/>
              <w:t>4. det med hänsyn till kost</w:t>
              <w:softHyphen/>
              <w:t>nads</w:t>
              <w:softHyphen/>
              <w:t>bilden,</w:t>
            </w:r>
            <w:r>
              <w:rPr>
                <w:i/>
              </w:rPr>
              <w:t xml:space="preserve"> balansen mellan de svenska sammanslutningarna</w:t>
            </w:r>
            <w:r>
              <w:rPr/>
              <w:t xml:space="preserve"> och omständigheterna i övrigt bedöms som lämpligt att sam</w:t>
              <w:softHyphen/>
              <w:t>manslut</w:t>
              <w:softHyphen/>
              <w:t>ningen inleder eller fortsätter ett adoptionssamarbete med det andra lan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n sammanslutning som bevil</w:t>
              <w:softHyphen/>
              <w:t>jats auktorisation för att ar</w:t>
              <w:softHyphen/>
              <w:t>beta med internationell adop</w:t>
              <w:softHyphen/>
              <w:t>tionsför</w:t>
              <w:softHyphen/>
              <w:t>medling i ett annat land får</w:t>
            </w:r>
            <w:r>
              <w:rPr>
                <w:i/>
              </w:rPr>
              <w:t xml:space="preserve"> verka </w:t>
            </w:r>
            <w:r>
              <w:rPr/>
              <w:t>i det landet endast om behörig myndighet i det andra landet har gett sitt tillstånd till det, eller har för</w:t>
              <w:softHyphen/>
              <w:t>klarat att den är beredd att acceptera sammanslutningens verksamhet i landet.</w:t>
            </w:r>
          </w:p>
          <w:p>
            <w:pPr>
              <w:pStyle w:val="TextBodyIndent"/>
              <w:rPr/>
            </w:pPr>
            <w:r>
              <w:rPr/>
            </w:r>
          </w:p>
          <w:p>
            <w:pPr>
              <w:pStyle w:val="TextBodyIndent"/>
              <w:rPr/>
            </w:pPr>
            <w:r>
              <w:rPr/>
            </w:r>
          </w:p>
          <w:p>
            <w:pPr>
              <w:pStyle w:val="TextBodyIndent"/>
              <w:rPr/>
            </w:pPr>
            <w:r>
              <w:rPr/>
              <w:t>I ärenden om auktorisation en</w:t>
              <w:softHyphen/>
              <w:t xml:space="preserve">ligt denna paragraf </w:t>
            </w:r>
            <w:r>
              <w:rPr>
                <w:i/>
              </w:rPr>
              <w:t>skall</w:t>
            </w:r>
            <w:r>
              <w:rPr/>
              <w:t xml:space="preserve"> MIA samråda med den svenska ut</w:t>
              <w:softHyphen/>
              <w:t>landsmyndigheten i det andra landet om det inte är uppenbart obehövligt, samt vid behov med barnrättsorganisa</w:t>
              <w:softHyphen/>
              <w:t>tioner som verkar i det andra landet.</w:t>
            </w:r>
          </w:p>
        </w:tc>
        <w:tc>
          <w:tcPr>
            <w:tcW w:w="3061" w:type="dxa"/>
            <w:tcBorders/>
          </w:tcPr>
          <w:p>
            <w:pPr>
              <w:pStyle w:val="TextBodyIndent"/>
              <w:rPr/>
            </w:pPr>
            <w:r>
              <w:rPr/>
              <w:t xml:space="preserve">2. det andra landet </w:t>
            </w:r>
            <w:r>
              <w:rPr>
                <w:i/>
              </w:rPr>
              <w:t>eller den ak</w:t>
              <w:softHyphen/>
              <w:t xml:space="preserve">tuella delen av det andra landet </w:t>
            </w:r>
            <w:r>
              <w:rPr/>
              <w:t xml:space="preserve"> har en fungerande administration kring internationell adoptions</w:t>
              <w:softHyphen/>
              <w:t>verksam</w:t>
              <w:softHyphen/>
              <w:t>het,</w:t>
            </w:r>
          </w:p>
          <w:p>
            <w:pPr>
              <w:pStyle w:val="TextBodyIndent"/>
              <w:rPr>
                <w:i/>
                <w:i/>
              </w:rPr>
            </w:pPr>
            <w:r>
              <w:rPr>
                <w:i/>
              </w:rPr>
              <w:t>3. det står klart att sammanslut</w:t>
              <w:softHyphen/>
              <w:t>ningen kommer att förmedla adoptioner från det andra landet eller den aktuella delen av det andra landet på ett sakkunnigt och omdömes</w:t>
              <w:softHyphen/>
              <w:t>gillt sätt, utan vinstin</w:t>
              <w:softHyphen/>
              <w:t>tresse och med barnets bästa som främsta riktmärke,</w:t>
            </w:r>
          </w:p>
          <w:p>
            <w:pPr>
              <w:pStyle w:val="TextBodyIndent"/>
              <w:rPr/>
            </w:pPr>
            <w:r>
              <w:rPr>
                <w:i/>
              </w:rPr>
              <w:t>4</w:t>
            </w:r>
            <w:r>
              <w:rPr/>
              <w:t xml:space="preserve">. sammanslutningen redovisar kostnaderna i </w:t>
            </w:r>
            <w:r>
              <w:rPr>
                <w:i/>
              </w:rPr>
              <w:t>det andra landet</w:t>
            </w:r>
            <w:r>
              <w:rPr/>
              <w:t xml:space="preserve"> och hur de fördelar sig, </w:t>
            </w:r>
          </w:p>
          <w:p>
            <w:pPr>
              <w:pStyle w:val="TextBodyIndent"/>
              <w:rPr/>
            </w:pPr>
            <w:r>
              <w:rPr>
                <w:i/>
              </w:rPr>
              <w:t>5</w:t>
            </w:r>
            <w:r>
              <w:rPr/>
              <w:t>. det med hänsyn till kost</w:t>
              <w:softHyphen/>
              <w:t>nads</w:t>
              <w:softHyphen/>
              <w:t>bilden och omständig</w:t>
              <w:softHyphen/>
              <w:t>heterna i övrigt bedöms som lämpligt att sammanslutningen inleder eller fortsätter ett adoptionssamarbete med det andra landet</w:t>
            </w:r>
            <w:r>
              <w:rPr>
                <w:i/>
              </w:rPr>
              <w:t>,</w:t>
            </w:r>
            <w:r>
              <w:rPr/>
              <w:t xml:space="preserve"> </w:t>
            </w:r>
            <w:r>
              <w:rPr>
                <w:i/>
              </w:rPr>
              <w:t>och</w:t>
            </w:r>
            <w:r>
              <w:rPr/>
              <w:t xml:space="preserve">  </w:t>
            </w:r>
          </w:p>
          <w:p>
            <w:pPr>
              <w:pStyle w:val="TextBodyIndent"/>
              <w:rPr>
                <w:i/>
                <w:i/>
              </w:rPr>
            </w:pPr>
            <w:r>
              <w:rPr>
                <w:i/>
              </w:rPr>
            </w:r>
          </w:p>
          <w:p>
            <w:pPr>
              <w:pStyle w:val="TextBodyIndent"/>
              <w:rPr>
                <w:i/>
                <w:i/>
              </w:rPr>
            </w:pPr>
            <w:r>
              <w:rPr>
                <w:i/>
              </w:rPr>
            </w:r>
          </w:p>
          <w:p>
            <w:pPr>
              <w:pStyle w:val="TextBodyIndent"/>
              <w:rPr/>
            </w:pPr>
            <w:r>
              <w:rPr>
                <w:i/>
              </w:rPr>
              <w:t>6. sådan annan verksamhet än internationell adoptionsförmedling som sammanslutningen bedriver, inte äventyrar förtroendet för adoptionsverksamheten.</w:t>
            </w:r>
          </w:p>
          <w:p>
            <w:pPr>
              <w:pStyle w:val="TextBodyIndent"/>
              <w:rPr/>
            </w:pPr>
            <w:r>
              <w:rPr/>
              <w:t>En sammanslutning som bevil</w:t>
              <w:softHyphen/>
              <w:t>jats auktorisation för att ar</w:t>
              <w:softHyphen/>
              <w:t>beta med internationell adop</w:t>
              <w:softHyphen/>
              <w:t>tionsför</w:t>
              <w:softHyphen/>
              <w:t xml:space="preserve">medling i ett annat land, </w:t>
            </w:r>
            <w:r>
              <w:rPr>
                <w:i/>
              </w:rPr>
              <w:t>viss del av ett annat land eller med viss adop</w:t>
              <w:softHyphen/>
              <w:t>tionskontakt i ett annat land,</w:t>
            </w:r>
            <w:r>
              <w:rPr/>
              <w:t xml:space="preserve"> får </w:t>
            </w:r>
            <w:r>
              <w:rPr>
                <w:i/>
              </w:rPr>
              <w:t>bedriva verk</w:t>
              <w:softHyphen/>
              <w:t>samhet</w:t>
            </w:r>
            <w:r>
              <w:rPr/>
              <w:t xml:space="preserve"> i det landet endast om behörig myndighet i det andra landet har gett sitt till</w:t>
              <w:softHyphen/>
              <w:t>stånd till det, eller har förklarat att den är beredd att acceptera sam</w:t>
              <w:softHyphen/>
              <w:t>manslut</w:t>
              <w:softHyphen/>
              <w:t>ningens verksam</w:t>
              <w:softHyphen/>
              <w:t>het i landet.</w:t>
            </w:r>
          </w:p>
          <w:p>
            <w:pPr>
              <w:pStyle w:val="TextBodyIndent"/>
              <w:rPr/>
            </w:pPr>
            <w:r>
              <w:rPr/>
              <w:t>I ärenden om auktorisation en</w:t>
              <w:softHyphen/>
              <w:t xml:space="preserve">ligt denna paragraf </w:t>
            </w:r>
            <w:r>
              <w:rPr>
                <w:i/>
              </w:rPr>
              <w:t>ska</w:t>
            </w:r>
            <w:r>
              <w:rPr/>
              <w:t xml:space="preserve"> MIA sam</w:t>
              <w:softHyphen/>
              <w:t>råda med den svenska ut</w:t>
              <w:softHyphen/>
              <w:t>lands</w:t>
              <w:softHyphen/>
              <w:t>myndigheten i det andra landet, om det inte är uppen</w:t>
              <w:softHyphen/>
              <w:t>bart obehöv</w:t>
              <w:softHyphen/>
              <w:t>ligt, samt vid be</w:t>
              <w:softHyphen/>
              <w:t>hov med barn</w:t>
              <w:softHyphen/>
              <w:t>rättsorganisa</w:t>
              <w:softHyphen/>
              <w:t>tioner som verkar i det andra land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r>
        <w:br w:type="page"/>
      </w:r>
    </w:p>
    <w:p>
      <w:pPr>
        <w:pStyle w:val="TextBodyIndent"/>
        <w:rPr/>
      </w:pPr>
      <w:r>
        <w:rPr/>
      </w:r>
    </w:p>
    <w:p>
      <w:pPr>
        <w:pStyle w:val="Heading1"/>
        <w:spacing w:before="0" w:after="190"/>
        <w:rPr/>
      </w:pPr>
      <w:bookmarkStart w:id="10" w:name="__RefHeading___Toc220210909"/>
      <w:bookmarkEnd w:id="10"/>
      <w:r>
        <w:rPr/>
        <w:t>Ärendet och dess beredning</w:t>
      </w:r>
    </w:p>
    <w:p>
      <w:pPr>
        <w:pStyle w:val="TextBody"/>
        <w:rPr/>
      </w:pPr>
      <w:r>
        <w:rPr/>
        <w:t>En arbetsgrupp inom Socialdepartementet har haft i uppdrag att se över vissa bestämmelser i lagen (1997:192) om internationell adoptionsför</w:t>
        <w:softHyphen/>
        <w:t>medling (LIA) m.m. Arbetsgruppen har utarbetat promemorian Vissa internationella adoptionsfrågor (Ds 2008:44). Promemorian remitterades till berörda instanser i juni 2008. En förteckning över remissinstanserna finns i bilaga 1. En sammanfattning av promemorian finns i bilaga 2. En remissammanställning finns tillgänglig i Socialdepartementet (S2008/5446/SF). En förteckning över instanser som har besvarat remis</w:t>
        <w:softHyphen/>
        <w:t>sen finns i bilaga 3.</w:t>
      </w:r>
    </w:p>
    <w:p>
      <w:pPr>
        <w:pStyle w:val="TextBodyIndent"/>
        <w:rPr/>
      </w:pPr>
      <w:r>
        <w:rPr/>
        <w:t>Under remisstiden inkom Myndigheten för internationella adoptions</w:t>
        <w:softHyphen/>
        <w:t>frågor (MIA) med en framställan till regeringen om att föra in en ny punkt i 6 a § LIA med innebörd att det ska stå klart att adoptionssam</w:t>
        <w:softHyphen/>
        <w:t>manslutningen kommer att förmedla adoptioner från det andra landet på ett sakkunnigt och omdömesgillt sätt för att auktorisation ska kunna beviljas. En sammanfattning av MIA:s promemoria finns i bilaga 4. MIA:s promemoria remitterades av regeringen till berörda in</w:t>
        <w:softHyphen/>
        <w:t>stanser den 17 september 2008. En förteckning över instanser som har besvarat re</w:t>
        <w:softHyphen/>
        <w:t>missen finns i bilaga 5. En sammanställning över remissytt</w:t>
        <w:softHyphen/>
        <w:t>randena finns tillgänglig i Socialdepartementet (S2008/7455/SF).</w:t>
      </w:r>
    </w:p>
    <w:p>
      <w:pPr>
        <w:pStyle w:val="TextBodyIndent"/>
        <w:rPr/>
      </w:pPr>
      <w:r>
        <w:rPr/>
        <w:t>För</w:t>
        <w:softHyphen/>
        <w:t>fattningsförslagen i Ds 2008:44 återfinns i bilaga 6.</w:t>
      </w:r>
    </w:p>
    <w:p>
      <w:pPr>
        <w:pStyle w:val="Rubrik5utannumrering"/>
        <w:rPr/>
      </w:pPr>
      <w:r>
        <w:rPr/>
        <w:t>Lagrådet</w:t>
      </w:r>
    </w:p>
    <w:p>
      <w:pPr>
        <w:pStyle w:val="TextBody"/>
        <w:rPr/>
      </w:pPr>
      <w:r>
        <w:rPr/>
        <w:t>Regeringen beslutade den 4 december 2008 att inhämta Lagrådets ytt</w:t>
        <w:softHyphen/>
        <w:t>rande över de förslag som finns i bilaga 7. Lagrådets yttrande finns i bilaga 8.</w:t>
      </w:r>
    </w:p>
    <w:p>
      <w:pPr>
        <w:pStyle w:val="TextBodyIndent"/>
        <w:rPr/>
      </w:pPr>
      <w:r>
        <w:rPr/>
        <w:t>Regeringen har följt Lagrådets förslag. Lagrådets synpunkter kommen</w:t>
        <w:softHyphen/>
        <w:t>teras i avsnitt 7 samt i författningskommentaren.</w:t>
      </w:r>
    </w:p>
    <w:p>
      <w:pPr>
        <w:pStyle w:val="Heading1"/>
        <w:rPr/>
      </w:pPr>
      <w:bookmarkStart w:id="11" w:name="__RefHeading___Toc220210910"/>
      <w:bookmarkEnd w:id="11"/>
      <w:r>
        <w:rPr/>
        <w:t>Kort bakgrund</w:t>
      </w:r>
    </w:p>
    <w:p>
      <w:pPr>
        <w:pStyle w:val="TextBody"/>
        <w:rPr/>
      </w:pPr>
      <w:r>
        <w:rPr/>
        <w:t>Utgångspunkten för förslagen i promemorian (Ds 2008:44) Vissa inter</w:t>
        <w:softHyphen/>
        <w:t>nationella adoptionsfrågor är den inriktning som regeringen anger i bud</w:t>
        <w:softHyphen/>
        <w:t>getpropositionen för 2008 (prop. 2007/08:1, utgiftsområde 9, politikom</w:t>
        <w:softHyphen/>
        <w:t>råde Barnpolitik), nämligen att regeringen dels kommer att göra en all</w:t>
        <w:softHyphen/>
        <w:t>män översyn av reglerna om adoption och behovet av åtgärder för att säkerställa barnets bästa vid enskild adoption, dels se över tillämpningen av det s.k. balanskravet i 6 a § lagen (1997:192) om internationell adop</w:t>
        <w:softHyphen/>
        <w:t>tionsförmedling (LIA) och vilka konsekvenser bestämmelsen medför för de auktoriserade adoptionssammanslutningarna.</w:t>
      </w:r>
    </w:p>
    <w:p>
      <w:pPr>
        <w:pStyle w:val="TextBodyIndent"/>
        <w:rPr/>
      </w:pPr>
      <w:r>
        <w:rPr/>
        <w:t>I propositionen 2003/04:131 Internationella adoptionsfrågor lade re</w:t>
        <w:softHyphen/>
        <w:t>geringen fram förslag till ändringar i LIA som sedan låg till grund för den nu gällande lagstiftningen för auktorisation av sammanslutningar för att arbeta med internationell adoptions</w:t>
        <w:softHyphen/>
        <w:t>förmedling. Dessa förslag byggde på betänkandet (SOU 2003:49) Adoption –  till vilket pris? som hade lagts fram av Utredningen om inter</w:t>
        <w:softHyphen/>
        <w:t>nationella adoptioner.</w:t>
      </w:r>
    </w:p>
    <w:p>
      <w:pPr>
        <w:pStyle w:val="TextBodyIndent"/>
        <w:rPr/>
      </w:pPr>
      <w:r>
        <w:rPr/>
        <w:t>Myndigheten för internationella adoptionsfrågor (MIA) har i sina års</w:t>
        <w:softHyphen/>
        <w:t>redovisningar för 2006 och 2007 påtalat att det finns vissa bestämmelser i LIA som skulle behöva justeras såvitt avser för</w:t>
        <w:softHyphen/>
        <w:t>utsättningarna för bevil</w:t>
        <w:softHyphen/>
        <w:t>jande av auktorisation.</w:t>
      </w:r>
    </w:p>
    <w:p>
      <w:pPr>
        <w:pStyle w:val="TextBodyIndent"/>
        <w:rPr/>
      </w:pPr>
      <w:r>
        <w:rPr/>
        <w:t>Regeringen beslutade vidare den 22 november 2007 att tillkalla en sär</w:t>
        <w:softHyphen/>
        <w:t>skild utredare med uppdrag att göra en allmän översyn av reglerna om adoption i 4 kap. föräldrabalken. Utredningen har antagit namnet 2008 års adoptionsutredning (dir. 2007:150). Ut</w:t>
        <w:softHyphen/>
        <w:t>redaren ska ta ställning till om det i syfte att stärka barnperspek</w:t>
        <w:softHyphen/>
        <w:t>tivet finns anledning att ändra reglerna gällande domstolens prövning i ärenden om adoption och om principen om barnets bästa bör komma till tydligare uttryck i lagtexten. Vidare ska frågor som särskilt gäller internationell adoption utredas, bl.a. hur adop</w:t>
        <w:softHyphen/>
        <w:t>tionsprocessen kan göras mer enhetlig vid enskild adoption. Uppdraget ska redovisas senast den 1 juli 2009.</w:t>
      </w:r>
    </w:p>
    <w:p>
      <w:pPr>
        <w:pStyle w:val="Heading1"/>
        <w:rPr/>
      </w:pPr>
      <w:bookmarkStart w:id="12" w:name="__RefHeading___Toc220210911"/>
      <w:bookmarkEnd w:id="12"/>
      <w:r>
        <w:rPr/>
        <w:t>Nuvarande ordning</w:t>
      </w:r>
    </w:p>
    <w:p>
      <w:pPr>
        <w:pStyle w:val="Heading2"/>
        <w:spacing w:before="0" w:after="160"/>
        <w:rPr/>
      </w:pPr>
      <w:bookmarkStart w:id="13" w:name="__RefHeading___Toc220210912"/>
      <w:r>
        <w:rPr/>
        <w:t>MIA och verksamheten med internationell adoptions</w:t>
        <w:softHyphen/>
        <w:t>förmedling</w:t>
      </w:r>
      <w:bookmarkEnd w:id="13"/>
      <w:r>
        <w:rPr/>
        <w:t xml:space="preserve"> </w:t>
      </w:r>
    </w:p>
    <w:p>
      <w:pPr>
        <w:pStyle w:val="TextBody"/>
        <w:rPr/>
      </w:pPr>
      <w:r>
        <w:rPr/>
        <w:t>Bestämmelser om internationell adoptionsverksamhet finns i lagen (1997:192) om internationell adoptionsförmedling (LIA). Med interna</w:t>
        <w:softHyphen/>
        <w:t>tionell adoptionsförmedling avses enligt 2 § LIA verksamhet som har till syfte att skapa kontakt mellan den eller dem som önskar adoptera ett barn och myndigheter, organisa</w:t>
        <w:softHyphen/>
        <w:t>tioner, institutioner eller enskilda personer i det land där barnet har sitt hemvist samt att även i övrigt lämna den hjälp som be</w:t>
        <w:softHyphen/>
        <w:t>hövs för att en adoption ska kunna genomföras. Den som vill adoptera ett barn från utlandet ska anlita en sammanslutning som har auktorisation av MIA utom i vissa enstaka fall (4 § LIA).</w:t>
      </w:r>
    </w:p>
    <w:p>
      <w:pPr>
        <w:pStyle w:val="TextBodyIndent"/>
        <w:rPr/>
      </w:pPr>
      <w:r>
        <w:rPr/>
        <w:t>MIA har till uppgift att besluta om auktorisation av sam</w:t>
        <w:softHyphen/>
        <w:t>manslutningar som ska arbeta med internationell adoptionsför</w:t>
        <w:softHyphen/>
        <w:t>medling och har tillsyn över dessa sammanslutningar (5, 6 och 6 a §§ LIA). MIA följer den in</w:t>
        <w:softHyphen/>
        <w:t>ternationella utvecklingen av adoptionsverksamheten och kostnadsut</w:t>
        <w:softHyphen/>
        <w:t>vecklingen avseende adoption av barn från olika adoptionsländer. MIA är central</w:t>
        <w:softHyphen/>
        <w:t>myndighet enligt 2 § lagen (1997:191) med anledning av Sveriges tillträde till Haagkonven</w:t>
        <w:softHyphen/>
        <w:t>tionen om skydd av barn och samarbete vid internationella adoptioner.</w:t>
      </w:r>
    </w:p>
    <w:p>
      <w:pPr>
        <w:pStyle w:val="TextBodyIndent"/>
        <w:rPr/>
      </w:pPr>
      <w:r>
        <w:rPr/>
        <w:t>Sju adoptionssammanslutningar har fått auktorisation av MIA enligt 6 § LIA för att arbeta med internationell adoptionsför</w:t>
        <w:softHyphen/>
        <w:t>medling i Sverige. Sex av dessa är ideella föreningar med anslutna medlemmar och en sammanslutning är en stiftelse. De sam</w:t>
        <w:softHyphen/>
        <w:t>manslutningar som har auktorisa</w:t>
        <w:softHyphen/>
        <w:t>tion är Adoptions</w:t>
        <w:softHyphen/>
        <w:t>centrum, Familjeföreningen för internationell adoption (FFIA), Barnen Framför Allt – Adoptioner (BFA-A), Barnens Vänner – inter</w:t>
        <w:softHyphen/>
        <w:t>nationell adoptionsförening (BV), Adoptionsföreningen La Casa (ALC), Stiftelsen Barn i Världen – internationella adop</w:t>
        <w:softHyphen/>
        <w:t>tioner (ny under 2007) och African Hope Adoptions (AHA, ny från januari 2008). Sam</w:t>
        <w:softHyphen/>
        <w:t>manslutningarna har auktorisation enligt 6 a § LIA att arbeta med inter</w:t>
        <w:softHyphen/>
        <w:t xml:space="preserve">nationell adoptionsförmedling i totalt 34 länder. </w:t>
      </w:r>
    </w:p>
    <w:p>
      <w:pPr>
        <w:pStyle w:val="TextBodyIndent"/>
        <w:rPr/>
      </w:pPr>
      <w:r>
        <w:rPr/>
        <w:t>Sedan 1969 har ca 48 000 barn kommit till Sverige genom in</w:t>
        <w:softHyphen/>
        <w:t>ternatio</w:t>
        <w:softHyphen/>
        <w:t>nell adoption. Under 2007 förmedlades totalt 681 barn genom de auktori</w:t>
        <w:softHyphen/>
        <w:t>serade adoptionssammanslutningarna, vilket kan jämföras med att 765 barn förmedlades under 2006. Under 2007 förmedlade Adoptionscent</w:t>
        <w:softHyphen/>
        <w:t>rum 465 barn, FFIA 100 barn, BFA-A 74 barn, BV 38 barn och ALC 4 barn.</w:t>
      </w:r>
    </w:p>
    <w:p>
      <w:pPr>
        <w:pStyle w:val="Heading2"/>
        <w:rPr/>
      </w:pPr>
      <w:bookmarkStart w:id="14" w:name="__RefHeading___Toc220210913"/>
      <w:bookmarkEnd w:id="14"/>
      <w:r>
        <w:rPr/>
        <w:t>Lagen (1997:192) om internationell adoptionsförmed</w:t>
        <w:softHyphen/>
        <w:t>ling</w:t>
      </w:r>
    </w:p>
    <w:p>
      <w:pPr>
        <w:pStyle w:val="Rubrik5utannumrering"/>
        <w:spacing w:before="0" w:after="140"/>
        <w:rPr/>
      </w:pPr>
      <w:r>
        <w:rPr/>
        <w:t>1997 års lagändringar rörande adoption</w:t>
      </w:r>
    </w:p>
    <w:p>
      <w:pPr>
        <w:pStyle w:val="TextBody"/>
        <w:rPr/>
      </w:pPr>
      <w:r>
        <w:rPr/>
        <w:t>Lagen (1997:192) om internationell adoptionsförmedling (LIA) tillkom i samband med att Sverige 1997 anslöt sig till 1993 års Haagkonvention om skydd av barn och samarbete vid interna</w:t>
        <w:softHyphen/>
        <w:t>tionella adoptioner. Samti</w:t>
        <w:softHyphen/>
        <w:t>digt upphävdes den tidigare lagen (1979:552) om internationell adop</w:t>
        <w:softHyphen/>
        <w:t>tionshjälp. Enligt 6 § LIA var huvudregeln att auktorisation för att arbeta med internationell adoptionsförmedling endast fick ges åt sammanslut</w:t>
        <w:softHyphen/>
        <w:t>ningar som hade till huvudsakligt syfte att förmedla internationella adop</w:t>
        <w:softHyphen/>
        <w:t>tioner. Auktorisation fick endast ges om det stod klart att sam</w:t>
        <w:softHyphen/>
        <w:t>manslut</w:t>
        <w:softHyphen/>
        <w:t>ningen skulle komma att förmedla sådana adoptioner på ett sakkunnigt och omdömesgillt sätt, utan vinstintresse och med barnets bästa som främsta riktmärke. För auktorisation krävdes vidare att sammanslut</w:t>
        <w:softHyphen/>
        <w:t>ningen hade stadgar, styrelse och revisorer.</w:t>
      </w:r>
    </w:p>
    <w:p>
      <w:pPr>
        <w:pStyle w:val="TextBodyIndent"/>
        <w:rPr/>
      </w:pPr>
      <w:r>
        <w:rPr/>
        <w:t>Dessa regler i LIA från 1997, liksom tidigare regler, innebar att beslu</w:t>
        <w:softHyphen/>
        <w:t>tet om auktorisation av adoptionssammanslutningar för internationell adoptionsförmedling omfattade sammanslut</w:t>
        <w:softHyphen/>
        <w:t xml:space="preserve">ningarnas arbete såväl i Sverige som i utlandet. </w:t>
      </w:r>
    </w:p>
    <w:p>
      <w:pPr>
        <w:pStyle w:val="Rubrik5utannumrering"/>
        <w:rPr/>
      </w:pPr>
      <w:r>
        <w:rPr/>
        <w:t>2005 års lagändringar – auktorisation i två steg</w:t>
      </w:r>
    </w:p>
    <w:p>
      <w:pPr>
        <w:pStyle w:val="TextBody"/>
        <w:rPr/>
      </w:pPr>
      <w:r>
        <w:rPr/>
        <w:t>Det saknades emellertid regler för den auktoriserande myndig</w:t>
        <w:softHyphen/>
        <w:t>heten att beakta förhållanden i utlandet i ärendet om auktorisa</w:t>
        <w:softHyphen/>
        <w:t>tion. För att tydlig</w:t>
        <w:softHyphen/>
        <w:t>göra att det är väsentligt att ta hänsyn till t.ex. lagstiftning rörande adop</w:t>
        <w:softHyphen/>
        <w:t>tion, administration och kostnadsbilden i ett visst land gjordes vissa änd</w:t>
        <w:softHyphen/>
        <w:t>ringar och tillägg i LIA, som trädde i kraft den 1 januari 2005. Dessa innebär bl.a. att auktorisation av adoptions</w:t>
        <w:softHyphen/>
        <w:t>sammanslutningar för att arbeta med internationell adoptions</w:t>
        <w:softHyphen/>
        <w:t>förmedling numera ges i två steg. Det första steget avser aukto</w:t>
        <w:softHyphen/>
        <w:t>risation för sammanslutningens arbete i Sverige (6 § LIA). Det andra steget avser auktorisation för sammanslutningens verk</w:t>
        <w:softHyphen/>
        <w:t>samhet i ett visst land ( 6 a § LIA).</w:t>
      </w:r>
    </w:p>
    <w:p>
      <w:pPr>
        <w:pStyle w:val="TextBodyIndent"/>
        <w:rPr/>
      </w:pPr>
      <w:r>
        <w:rPr/>
        <w:t>Enligt 6 § LIA – dvs. i det första steget av auktorisationsprövningen – gäller samma förutsättningar som tidigare för att ge auktorisation till en sammanslutning. Det innebär att auktorisa</w:t>
        <w:softHyphen/>
        <w:t>tion får ges endast om sam</w:t>
        <w:softHyphen/>
        <w:t>manslutningen har till huvudsakligt syfte att förmedla internationella adoptioner. Det ska vidare stå klart att sammanslutningen kommer att förmedla internationella adoptioner på ett sakkunnigt och omdömesgillt sätt, utan vinst</w:t>
        <w:softHyphen/>
        <w:t>intresse och med barnets bästa som främsta riktmärke. För auk</w:t>
        <w:softHyphen/>
        <w:t>torisation krävs vidare att sammanslutningen har stadgar, styrel</w:t>
        <w:softHyphen/>
        <w:t xml:space="preserve">se och revisorer samt är öppen. </w:t>
      </w:r>
    </w:p>
    <w:p>
      <w:pPr>
        <w:pStyle w:val="TextBodyIndent"/>
        <w:rPr/>
      </w:pPr>
      <w:r>
        <w:rPr/>
        <w:t>Dessutom infördes en bestämmelse om s.k. sidoverksamhet, som inne</w:t>
        <w:softHyphen/>
        <w:t>bär att om en adoptionssammanslutning bedriver annan verksamhet än internationell adoptionsförmedling får den andra verksamheten inte äventyra förtroendet för adoptionsverksam</w:t>
        <w:softHyphen/>
        <w:t xml:space="preserve">heten. </w:t>
      </w:r>
    </w:p>
    <w:p>
      <w:pPr>
        <w:pStyle w:val="TextBodyIndent"/>
        <w:rPr/>
      </w:pPr>
      <w:r>
        <w:rPr/>
        <w:t>Syftet med denna komplettering var att säkerställa att den andra verk</w:t>
        <w:softHyphen/>
        <w:t>samheten inte skulle kunna bidra till en situation där det framstår som att verksamheten är ett slags betalning för att få förmedla barn för adoption. Som sådan annan verksamhet anges i prop. 2003/04:131 (s. 35-37) exempelvis biståndsverksamhet, allmänt hjälparbete, kyrklig verksamhet, rehabiliteringsverksamhet och missionärsverksamhet. I propositionen uttalades att grundregeln bör vara personell åtskillnad mellan verksam</w:t>
        <w:softHyphen/>
        <w:t>heterna både när det gäller sammanslutningens egen personal och när det gäller kontaktpersoner i utlandet. I vissa situationer när detta inte är möjligt anfördes att undantag från denna grundregel måste kunna göras. Vidare anfördes att eventuell annan verksamhet även bör hållas ekono</w:t>
        <w:softHyphen/>
        <w:t>miskt åtskild från adoptionsverksamheten och redovisas separat.</w:t>
      </w:r>
    </w:p>
    <w:p>
      <w:pPr>
        <w:pStyle w:val="TextBodyIndent"/>
        <w:rPr/>
      </w:pPr>
      <w:r>
        <w:rPr/>
        <w:t>Enligt 6 a § LIA – dvs. i det andra steget av auktorisations</w:t>
        <w:softHyphen/>
        <w:t>prövningen – får en adoptionssammanslutning beviljas aukto</w:t>
        <w:softHyphen/>
        <w:t>risation att arbeta med internationell adoptionsförmedling i ett visst land under förutsättning att det andra landet har en tillför</w:t>
        <w:softHyphen/>
        <w:t>litlig reglering av den internationella adop</w:t>
        <w:softHyphen/>
        <w:t>tionsverksamheten, en fungerande administration och att sammanslut</w:t>
        <w:softHyphen/>
        <w:t>ningen kan redo</w:t>
        <w:softHyphen/>
        <w:t>visa kostnaderna i utlandet och hur de fördelar sig. Vidare krävs att det med hänsyn till kostnadsbilden, balansen mellan de svenska sammanslutningarna och omständigheterna i övrigt be</w:t>
        <w:softHyphen/>
        <w:t>döms som lämpligt att sammanslutningen inleder eller fortsätter adoptionssamarbete med landet. Sammanslutningen får dess</w:t>
        <w:softHyphen/>
        <w:t>utom verka i det aktuella landet endast om behörig myndighet i detta land har gett sitt tillstånd till det eller har förklarat att den är beredd att acceptera sammanslutningens verksamhet i landet.</w:t>
      </w:r>
    </w:p>
    <w:p>
      <w:pPr>
        <w:pStyle w:val="Rubrik5utannumrering"/>
        <w:rPr/>
      </w:pPr>
      <w:r>
        <w:rPr/>
        <w:t>MIA:s villkor för auktorisation av adoptionssammanslutningar</w:t>
      </w:r>
    </w:p>
    <w:p>
      <w:pPr>
        <w:pStyle w:val="TextBody"/>
        <w:rPr/>
      </w:pPr>
      <w:r>
        <w:rPr/>
        <w:t>MIA har beslutat om villkor för adoptionssammanslutningar auktorise</w:t>
        <w:softHyphen/>
        <w:t>rade enligt LIA. MIA:s villkor för sammanslutningens auktorisation avser sammanslutningens namn, kompetens, in</w:t>
        <w:softHyphen/>
        <w:t>formation som ska till</w:t>
        <w:softHyphen/>
        <w:t>handahållas, register som ska föras, doku</w:t>
        <w:softHyphen/>
        <w:t>mentation, uttag av sökandes avgifter, förutsättningar för beslut som tas hos sammanslutningen om adoptionsförmedling, ansvar under adoptionsprocessen, samarbete med andra länder, redovis</w:t>
        <w:softHyphen/>
        <w:t xml:space="preserve">ning och rapportering till MIA. </w:t>
      </w:r>
    </w:p>
    <w:p>
      <w:pPr>
        <w:pStyle w:val="TextBodyIndent"/>
        <w:rPr/>
      </w:pPr>
      <w:r>
        <w:rPr/>
        <w:t>De lagändringar som regeringen föreslår i denna proposition syftar till att förbättra vissa delar i den lagstiftning som infördes 2005 rörande auktorisation av sammanslutningar som förmedlar internatio</w:t>
        <w:softHyphen/>
        <w:t>nella adop</w:t>
        <w:softHyphen/>
        <w:t>tioner. Det gäller i första hand frågor i samband med aukto</w:t>
        <w:softHyphen/>
        <w:t>risation av en sammanslutning för arbete i ett visst land.</w:t>
      </w:r>
    </w:p>
    <w:p>
      <w:pPr>
        <w:pStyle w:val="Heading1"/>
        <w:rPr/>
      </w:pPr>
      <w:bookmarkStart w:id="15" w:name="__RefHeading___Toc220210914"/>
      <w:bookmarkEnd w:id="15"/>
      <w:r>
        <w:rPr/>
        <w:t>Auktorisation för viss del av ett annat land eller viss adoptionskonta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doptionssammanslutning får beviljas auk</w:t>
        <w:softHyphen/>
        <w:t>torisation att arbeta med internationell adop</w:t>
        <w:softHyphen/>
        <w:t>tionsförmedling även  i en viss del av ett annat land eller med viss adoptionskontakt i ett annat land.</w:t>
      </w:r>
    </w:p>
    <w:p>
      <w:pPr>
        <w:pStyle w:val="TextBodyIndent"/>
        <w:rPr/>
      </w:pPr>
      <w:r>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I det närmaste samtliga remissinstanser som yttrat sig, utom </w:t>
      </w:r>
      <w:r>
        <w:rPr>
          <w:i/>
        </w:rPr>
        <w:t>Organisationen för vuxna adopterade och fosterbarn (AFO)</w:t>
      </w:r>
      <w:r>
        <w:rPr/>
        <w:t xml:space="preserve"> och </w:t>
      </w:r>
      <w:r>
        <w:rPr>
          <w:i/>
        </w:rPr>
        <w:t>Adopterade Koreaners Förening</w:t>
      </w:r>
      <w:r>
        <w:rPr/>
        <w:t xml:space="preserve"> (</w:t>
      </w:r>
      <w:r>
        <w:rPr>
          <w:i/>
        </w:rPr>
        <w:t>AKF)</w:t>
      </w:r>
      <w:r>
        <w:rPr/>
        <w:t xml:space="preserve">, tillstyrker eller har ingen erinran mot förslaget. </w:t>
      </w:r>
      <w:r>
        <w:rPr>
          <w:i/>
        </w:rPr>
        <w:t>Socialstyrelsen</w:t>
      </w:r>
      <w:r>
        <w:rPr/>
        <w:t xml:space="preserve"> ställer sig positiv till att en auktori</w:t>
        <w:softHyphen/>
        <w:t>sation får beviljas för en viss del av ett land eller med en viss adoptions</w:t>
        <w:softHyphen/>
        <w:t>kontakt. Socialstyrelsen föreslår att bestämmelsen kompletteras med ett krav på att en sam</w:t>
        <w:softHyphen/>
        <w:t>manslutnings övriga auktorisationer ses över om en sammanslutnings auktorisation för ett visst land eller viss adoptionskon</w:t>
        <w:softHyphen/>
        <w:t>takt dragits in. Enligt Socialstyrelsens mening behöver det tydliggöras under vilka förut</w:t>
        <w:softHyphen/>
        <w:t>sättningar en auktoriserad organisation som visat sig äventyra förtroendet för adoptionsverksamheten i ett visst land – trots detta ändå bör behålla förtroendet att förmedla adoptioner i Sverige och att verka i andra länder än det land där auktorisation har nekats eller indragits.</w:t>
      </w:r>
    </w:p>
    <w:p>
      <w:pPr>
        <w:pStyle w:val="TextBodyIndent"/>
        <w:rPr/>
      </w:pPr>
      <w:r>
        <w:rPr>
          <w:i/>
        </w:rPr>
        <w:t>Familjeföreningen för internationell adoption (FFIA)</w:t>
      </w:r>
      <w:r>
        <w:rPr/>
        <w:t xml:space="preserve"> och </w:t>
      </w:r>
      <w:r>
        <w:rPr>
          <w:i/>
        </w:rPr>
        <w:t>Barnens Vänner</w:t>
      </w:r>
      <w:r>
        <w:rPr/>
        <w:t xml:space="preserve"> stöder förslaget att auktorisation att arbeta med internationell adoptionsförmedling ska kunna ges även för viss del av ett land eller med viss adoptionskontakt. </w:t>
      </w:r>
      <w:r>
        <w:rPr>
          <w:i/>
        </w:rPr>
        <w:t>FFIA</w:t>
      </w:r>
      <w:r>
        <w:rPr/>
        <w:t xml:space="preserve"> instämmer i resonemanget att nuvarande beslutsform kan vara ett hinder för adoptionsorganisationernas möjlig</w:t>
        <w:softHyphen/>
        <w:t>heter till nyetablering i vissa länder. Det är dock viktigt att, i länder där skillnader mellan olika tillvägagångssätt finns, noga följa utvecklingen inom området, vilket ställer stora krav på MIA.</w:t>
      </w:r>
    </w:p>
    <w:p>
      <w:pPr>
        <w:pStyle w:val="TextBodyIndent"/>
        <w:rPr/>
      </w:pPr>
      <w:r>
        <w:rPr>
          <w:i/>
        </w:rPr>
        <w:t>AFO</w:t>
      </w:r>
      <w:r>
        <w:rPr/>
        <w:t xml:space="preserve"> anser att adoptionssammanslutningarna inte ska få verka i vissa delar av länder då riskerna är alltför stora i en föränderlig omvärld. AFO anser sig ha svårt att förstå varför det skulle vara intressant att ha auktori</w:t>
        <w:softHyphen/>
        <w:t>sation för viss del av ett land, om inte syftet är att få fler barn för interna</w:t>
        <w:softHyphen/>
        <w:t>tionell adoption. AFO hänvisar till att arbetsgruppen har framfört att om adoptionsverk</w:t>
        <w:softHyphen/>
        <w:t>samheten inte fungerar centralt i landet så är risken stor att det inte fun</w:t>
        <w:softHyphen/>
        <w:t xml:space="preserve">gerar i andra delar av landet. AFO anser därför att man inte ska utöka möjligheten till att arbeta i vissa delar av ett land, detta för att man inte kan säkerställa de etiska riktlinjerna och inte heller säga att man verkar för barnets bästa. </w:t>
      </w:r>
    </w:p>
    <w:p>
      <w:pPr>
        <w:pStyle w:val="TextBodyIndent"/>
        <w:rPr/>
      </w:pPr>
      <w:r>
        <w:rPr>
          <w:i/>
        </w:rPr>
        <w:t>AKF</w:t>
      </w:r>
      <w:r>
        <w:rPr/>
        <w:t xml:space="preserve"> instämmer inte i arbetsgrup</w:t>
        <w:softHyphen/>
        <w:t>pens förslag. AKF framför att rättsä</w:t>
        <w:softHyphen/>
        <w:t>kerheten för barnet måste här få väga tyngre än adoptionsorganisationer</w:t>
        <w:softHyphen/>
        <w:t xml:space="preserve">nas ekonomiska intressen och barnlösa vuxnas längtan efter barn. Därför bör man inte heller tillåta adoption från delar av länder som inte uppfyller konventioner, lagar, etisk grundsyn acceptabel i Sverige. </w:t>
      </w:r>
    </w:p>
    <w:p>
      <w:pPr>
        <w:pStyle w:val="TextBodyIndent"/>
        <w:rPr/>
      </w:pPr>
      <w:r>
        <w:rPr>
          <w:b/>
        </w:rPr>
        <w:t>Skälen för regeringens förslag:</w:t>
      </w:r>
      <w:r>
        <w:rPr/>
        <w:t xml:space="preserve"> Enligt 6 a § LIA får MIA bevilja aukto</w:t>
        <w:softHyphen/>
        <w:t>risation för en sammanslutning för att arbeta i ett annat land, vilket utgör det andra steget i auktorisationsprövningen. Med nuvarande lydelse kan MIA inte bevilja auktorisation för en viss del av ett land eller för en viss adoptionskontakt, utan be</w:t>
        <w:softHyphen/>
        <w:t>slutet måste gälla hela landet. Detta får till följd att adoptions</w:t>
        <w:softHyphen/>
        <w:t>förmedling överhuvudtaget inte kan äga rum om det finns tvek</w:t>
        <w:softHyphen/>
        <w:t>samheter med hänsyn till förhållandena i en viss del av ett land. I de fall auktorisation redan är beslutad måste auktorisationen för adop</w:t>
        <w:softHyphen/>
        <w:t>tions</w:t>
        <w:softHyphen/>
        <w:t xml:space="preserve">verksamhet i hela landet återkallas om sådana problem uppstår. </w:t>
      </w:r>
    </w:p>
    <w:p>
      <w:pPr>
        <w:pStyle w:val="TextBodyIndent"/>
        <w:rPr/>
      </w:pPr>
      <w:r>
        <w:rPr/>
        <w:t>När MIA prövar förutsättningarna för att ge auktorisation för arbete med internationell adoptionsförmedling i ett visst land, enligt 6 a § LIA, kan det vara så att verksamheten fungerar väl i vissa delar i landet (t.ex. i en provins, region eller en stad), medan den fungerar mindre väl i andra delar av landet. I sådana fall skulle det vara en fördel om auktorisation kunde ges för en viss del av ett annat land eller för en viss adoptions</w:t>
        <w:softHyphen/>
        <w:t xml:space="preserve">kontakt i ett annat land. </w:t>
      </w:r>
    </w:p>
    <w:p>
      <w:pPr>
        <w:pStyle w:val="TextBodyIndent"/>
        <w:rPr/>
      </w:pPr>
      <w:r>
        <w:rPr/>
        <w:t>Många länder har dock en stark centralstyrning av adoptions</w:t>
        <w:softHyphen/>
        <w:t>verksam</w:t>
        <w:softHyphen/>
        <w:t>heten som inte ger utrymme för beslut av detta slag. Frågan skulle emel</w:t>
        <w:softHyphen/>
        <w:t>lertid kunna aktualiseras för länder med olika delstater, provinser, regio</w:t>
        <w:softHyphen/>
        <w:t xml:space="preserve">ner eller dylikt. </w:t>
      </w:r>
    </w:p>
    <w:p>
      <w:pPr>
        <w:pStyle w:val="TextBodyIndent"/>
        <w:rPr/>
      </w:pPr>
      <w:r>
        <w:rPr/>
        <w:t>Om adoptionsverksamheten inte fungerar i en del av ett land finns det dock en risk att den inte heller kommer att fungera i andra delar av detta land. Situationen i utlandet kan förändras snabbt både i ett land som helhet eller i vissa delar av landet. AFO och AKF pekar på detta som skäl till att inte ändra i 6 a § LIA på det sätt som föreslås i departementspro</w:t>
        <w:softHyphen/>
        <w:t>memorian.</w:t>
      </w:r>
    </w:p>
    <w:p>
      <w:pPr>
        <w:pStyle w:val="TextBodyIndent"/>
        <w:rPr/>
      </w:pPr>
      <w:r>
        <w:rPr/>
        <w:t>Mot bakgrund av att det ibland kan vara så att verksamheten fungerar bra i vissa delar av ett land, men inte i landet som hel</w:t>
        <w:softHyphen/>
        <w:t>het, och de konse</w:t>
        <w:softHyphen/>
        <w:t>kvenser som en nekad auktorisation eller åter</w:t>
        <w:softHyphen/>
        <w:t>kallelse av en redan beslu</w:t>
        <w:softHyphen/>
        <w:t>tad auktorisation kan få för en sam</w:t>
        <w:softHyphen/>
        <w:t>manslutning, gör regeringen  sam</w:t>
        <w:softHyphen/>
        <w:t>mantaget den bedömningen att det bör finnas en möj</w:t>
        <w:softHyphen/>
        <w:t>lighet för MIA att ge auktorisation för en viss del av ett land eller för en viss kontakt i ett land. Regeringen anser därvid att det är en viktig uppgift för MIA – som MIA har kompe</w:t>
        <w:softHyphen/>
        <w:t>tens att ta ställning till – att bedöma i vad mån det är möjligt att ge aukto</w:t>
        <w:softHyphen/>
        <w:t>risation för en viss del av ett land eller en viss kontakt.</w:t>
      </w:r>
    </w:p>
    <w:p>
      <w:pPr>
        <w:pStyle w:val="TextBodyIndent"/>
        <w:rPr/>
      </w:pPr>
      <w:r>
        <w:rPr/>
        <w:t>Regeringen föreslår därför att MIA får möjlighet att be</w:t>
        <w:softHyphen/>
        <w:t>vilja auktorisa</w:t>
        <w:softHyphen/>
        <w:t>tion för en viss del av ett annat land. Detta bör framgå genom ett tillägg i första stycket 6 a § LIA. I beslutet om aukto</w:t>
        <w:softHyphen/>
        <w:t>risation ska därmed kunna anges för vilket land eller vilken del av det aktuella landet som auktori</w:t>
        <w:softHyphen/>
        <w:t>sationen ska gälla. Genom detta förslag kom</w:t>
        <w:softHyphen/>
        <w:t>mer det att vara möjligt att bevilja eller neka auktorisation för en viss del av ett land.</w:t>
      </w:r>
    </w:p>
    <w:p>
      <w:pPr>
        <w:pStyle w:val="TextBodyIndent"/>
        <w:rPr/>
      </w:pPr>
      <w:r>
        <w:rPr/>
        <w:t>MIA har också framfört att auktorisation även borde kunna ges för en viss adoptionskontakt i ett visst land. Med adoptions</w:t>
        <w:softHyphen/>
        <w:t>kontakt avses i detta sammanhang adoptionssammanslutningens samarbetspartner i utlandet, t.ex. en myndighet, organisation eller institution. I beslutet om auktorisa</w:t>
        <w:softHyphen/>
        <w:t xml:space="preserve">tion i dessa fall bör MIA ange för vilken del av ett land eller med vilken adoptionskontakt den svenska sammanslutningen får verka. Om det visar sig att detta inte efterlevs bör auktorisationsbeslutet kunna återkallas. </w:t>
      </w:r>
    </w:p>
    <w:p>
      <w:pPr>
        <w:pStyle w:val="TextBodyIndent"/>
        <w:rPr/>
      </w:pPr>
      <w:r>
        <w:rPr/>
        <w:t>Om det dessutom skulle visa sig att en auktoriserad sammanslutning missköter sig i ett land eller i en del av ett land kan det vara tecken på sådant bristande omdöme hos sammanslutningen som innebär att den svenska auktorisationen enligt 6 § LIA bör återkallas med stöd av 10 § LIA. Re</w:t>
        <w:softHyphen/>
        <w:t xml:space="preserve">geringens bedömning är därför att den nuvarande regleringen är tillräcklig. </w:t>
      </w:r>
    </w:p>
    <w:p>
      <w:pPr>
        <w:pStyle w:val="TextBodyIndent"/>
        <w:rPr/>
      </w:pPr>
      <w:r>
        <w:rPr/>
        <w:t>Det förslag som regeringen för fram i avsnitt 8 om adop</w:t>
        <w:softHyphen/>
        <w:t>tionssam</w:t>
        <w:softHyphen/>
        <w:t>manslutningarnas sidoverksamhet bör även gälla för sidoverk</w:t>
        <w:softHyphen/>
        <w:t>samheten i viss del av ett land eller för en viss adop</w:t>
        <w:softHyphen/>
        <w:t>tionskontakt.</w:t>
      </w:r>
    </w:p>
    <w:p>
      <w:pPr>
        <w:pStyle w:val="TextBodyIndent"/>
        <w:rPr/>
      </w:pPr>
      <w:r>
        <w:rPr/>
        <w:t>Den ändring som här föreslås kommer att innebära att adop</w:t>
        <w:softHyphen/>
        <w:t>tionssam</w:t>
        <w:softHyphen/>
        <w:t>manslutningarna kan komma att arbeta i fler länder än för närvarande, vilket skulle kunna möjliggöra för fler barn att få föräldrar och underlätta för adoptionssammanslutningarna i ett läge där det är svårt att finna nya samarbetskontakter i olika länder. Detta får dock inte innebära att etiska riktlinjer för adoptions</w:t>
        <w:softHyphen/>
        <w:t>verksamheten åsidosätts. Utgångspunkten för adoptioner är att barn behöver föräldrar. Barnets bästa måste alltså säker</w:t>
        <w:softHyphen/>
        <w:t>ställas i första hand.</w:t>
      </w:r>
    </w:p>
    <w:p>
      <w:pPr>
        <w:pStyle w:val="Heading1"/>
        <w:rPr/>
      </w:pPr>
      <w:bookmarkStart w:id="16" w:name="__RefHeading___Toc220210915"/>
      <w:bookmarkEnd w:id="16"/>
      <w:r>
        <w:rPr/>
        <w:t>Krav för auktorisation för visst land, viss del av ett annat land eller viss adoptionskonta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Även vid auktorisation att arbeta med interna</w:t>
        <w:softHyphen/>
        <w:t>tionell adoptionsförmedling i ett annat land ska det stå klart att adop</w:t>
        <w:softHyphen/>
        <w:t>tionssammanslutningen kommer att förmedla adoptioner från det andra landet på ett s</w:t>
      </w:r>
      <w:bookmarkStart w:id="17" w:name="tmp"/>
      <w:bookmarkEnd w:id="17"/>
      <w:r>
        <w:rPr/>
        <w:t>akkunnigt och omdömesgillt sätt, utan vinstin</w:t>
        <w:softHyphen/>
        <w:t>tresse och med barnets bästa som främsta riktmärke, för att auktorisa</w:t>
        <w:softHyphen/>
        <w:t xml:space="preserve">tion ska kunna beviljas. </w:t>
      </w:r>
    </w:p>
    <w:p>
      <w:pPr>
        <w:pStyle w:val="TextBodyIndent"/>
        <w:rPr/>
      </w:pPr>
      <w:r>
        <w:rPr/>
      </w:r>
    </w:p>
    <w:p>
      <w:pPr>
        <w:pStyle w:val="TextBodyIndent"/>
        <w:rPr/>
      </w:pPr>
      <w:r>
        <w:rPr>
          <w:b/>
        </w:rPr>
        <w:t>Promemorians (MIA:s) förslag:</w:t>
      </w:r>
      <w:r>
        <w:rPr/>
        <w:t xml:space="preserve"> Överensstämmer i huvudsak med regeringens förslag.</w:t>
      </w:r>
    </w:p>
    <w:p>
      <w:pPr>
        <w:pStyle w:val="TextBodyIndent"/>
        <w:rPr/>
      </w:pPr>
      <w:r>
        <w:rPr>
          <w:b/>
        </w:rPr>
        <w:t>Remissinstanserna:</w:t>
      </w:r>
      <w:r>
        <w:rPr/>
        <w:t xml:space="preserve"> I det närmaste samtliga remissinstanser som yttrat sig tillstyrker eller har ingen erinran mot förslaget. </w:t>
      </w:r>
      <w:r>
        <w:rPr>
          <w:i/>
        </w:rPr>
        <w:t>Adoptionscentrum</w:t>
      </w:r>
      <w:r>
        <w:rPr/>
        <w:t xml:space="preserve"> tillstyrker förslaget och framför bl.a. att det är viktigt att svenska organi</w:t>
        <w:softHyphen/>
        <w:t xml:space="preserve">sationer står för en hög kvalitet och kompetens i förmedlingsarbetet. </w:t>
      </w:r>
    </w:p>
    <w:p>
      <w:pPr>
        <w:pStyle w:val="TextBodyIndent"/>
        <w:rPr/>
      </w:pPr>
      <w:r>
        <w:rPr>
          <w:b/>
        </w:rPr>
        <w:t>Skälen för regeringens förslag:</w:t>
      </w:r>
      <w:r>
        <w:rPr/>
        <w:t xml:space="preserve"> Ett grundläggande krav för att en sam</w:t>
        <w:softHyphen/>
        <w:t>manslutning ska kunna förmedla barn från ett annat land är att sam</w:t>
        <w:softHyphen/>
        <w:t>manslutningen har mycket god kunskap om hur adoptionsförmedling från landet i fråga ska utföras på ett rättssäkert och etiskt sätt gentemot barnet, de biologiska föräldrarna och adoptivföräldrarna m.fl. Det krävs att sammanslutningen genomför ett grundläggande och omfattande arbete för att skaffa sig denna kunskap och att den har tillförlitliga kontakter i landet i fråga. Förhållandena i de olika ursprungsländerna skiljer sig åt i väsentlig mån, vilket innebär att det kan vara avsevärt mer komplicerat att förmedla adoptioner från vissa länder än från andra. Genomgående är dock att adoptionsförmedling ställer mycket stora krav på den förmed</w:t>
        <w:softHyphen/>
        <w:t xml:space="preserve">lande sammanslutningen. Alla inblandade personer som berörs av en adoption är beroende av att sammanslutningen håller hög kvalitet i sitt arbete. </w:t>
      </w:r>
    </w:p>
    <w:p>
      <w:pPr>
        <w:pStyle w:val="TextBodyIndent"/>
        <w:rPr/>
      </w:pPr>
      <w:r>
        <w:rPr/>
        <w:t>Prövningen av huruvida adoptionssammanslutningen kommer att för</w:t>
        <w:softHyphen/>
        <w:t>medla adoptioner på ett sakkunnigt och omdömesgillt sätt, utan vinstin</w:t>
        <w:softHyphen/>
        <w:t>tresse och med barnets bästa som främsta riktmärke sker nu i samband med att sammanslutningen ansöker om auktorisation att arbeta med in</w:t>
        <w:softHyphen/>
        <w:t xml:space="preserve">ternationell adoptionsförmedling i Sverige, se 6 § LIA, dvs. i det första steget i auktorisationsprövningen. Regeringen anser, liksom MIA, att denna ordning ska bibehållas, men i vissa fall räcker inte detta. Det är inte givet att den nu gällande ordningen säkerställer den önskade höga kvaliteten i den internationella adoptionsverksamheten i Sverige.  </w:t>
      </w:r>
    </w:p>
    <w:p>
      <w:pPr>
        <w:pStyle w:val="TextBodyIndent"/>
        <w:rPr/>
      </w:pPr>
      <w:r>
        <w:rPr/>
        <w:t>Nya sammanslutningar ansöker normalt först om auktorisation för att arbeta med internationell adoptionsförmedling i Sverige enligt 6 § LIA och när de väl fått denna söker de auktorisation för arbete i annat land enligt 6 a § LIA, dvs. för det andra steget i auktorisationsprövningen. Som lagstiftningen nu är uppbyggd är detta möjligt. Detta försvårar emellertid bedömningen av om sammanslutningen har tillräcklig grad av sakkunskap och omdöme när det gäller den utländska delen av adop</w:t>
        <w:softHyphen/>
        <w:t>tionsförmedlingsarbetet, eftersom den när den söker s.k. Sverigeauktori</w:t>
        <w:softHyphen/>
        <w:t xml:space="preserve">sation inte behöver ha skaffat sig detaljkunskaper om arbetet i det land varifrån den avser att förmedla barn. </w:t>
      </w:r>
    </w:p>
    <w:p>
      <w:pPr>
        <w:pStyle w:val="TextBodyIndent"/>
        <w:rPr/>
      </w:pPr>
      <w:r>
        <w:rPr/>
        <w:t>Eftersom förhållandena i de olika ursprungsländerna skiljer sig åt kan det vara avsevärt mer komplicerat att förmedla adoptioner från vissa länder än från andra. Detta kan innebära att även en etablerad organisa</w:t>
        <w:softHyphen/>
        <w:t>tion på ett helt godtagbart sätt kan förmedla adoptioner från ett visst land, medan den däremot kanske inte har tillräcklig kunskap m.m. när det gäller förmedlingsarbete från ett annat land.</w:t>
      </w:r>
    </w:p>
    <w:p>
      <w:pPr>
        <w:pStyle w:val="TextBodyIndent"/>
        <w:rPr/>
      </w:pPr>
      <w:r>
        <w:rPr/>
        <w:t>Enligt 10 § LIA ska auktorisation att arbeta med internationell adop</w:t>
        <w:softHyphen/>
        <w:t>tionsförmedling i Sverige återkallas, om förutsättningarna för auktorisa</w:t>
        <w:softHyphen/>
        <w:t>tion enligt 6 § LIA inte längre finns. Om en sammanslutning brister i sakkunskap och omdöme eller förmedlar adoptioner i strid mot förbudet om vinstintresse eller inte har barnets bästa som främsta riktmärke ska därför den s.k. Sverige-auktorisationen återkallas, vilket innebär att sammanslutningen måste upphöra med all adoptionsförmedlingsverk</w:t>
        <w:softHyphen/>
        <w:t xml:space="preserve">samhet. </w:t>
      </w:r>
    </w:p>
    <w:p>
      <w:pPr>
        <w:pStyle w:val="TextBodyIndent"/>
        <w:rPr/>
      </w:pPr>
      <w:r>
        <w:rPr/>
        <w:t>Det kan emellertid tänkas att en sådan situation skulle kunna uppstå, där sammanslutningen brister i sakkunskap och omdöme när det gäller adoptionsförmedling från ett visst land, men fungerar väl när det gäller andra länder. Förutsättningarna vid prövning av en auktorisationsansökan för ett annat land enligt 6 a § LIA tar dock främst sikte på förhållandena i det land från vilket sammanslutningen vill förmedla barn. Möjligen skulle 6 a § fjärde punkten LIA, där det som en förutsättning anges att det med hänsyn till omständigheterna i övrigt bedöms som lämpligt att sammanslutningen inleder eller fortsätter ett adoptionssamarbete med det andra landet, kunna tillämpas för att neka auktorisation om sammanslut</w:t>
        <w:softHyphen/>
        <w:t xml:space="preserve">ningen visar bristande sakkunskap och omdöme. Av uttalandena i prop. 2003/04:131 framgår dock, att det närmast är förhållandena i det andra landet som avses och inte omständigheter hänförliga till den svenska adoptionssammanslutningen. </w:t>
      </w:r>
    </w:p>
    <w:p>
      <w:pPr>
        <w:pStyle w:val="TextBodyIndent"/>
        <w:rPr/>
      </w:pPr>
      <w:r>
        <w:rPr/>
        <w:t>I lagrådsremissen föreslog regeringen att en ny punkt bör införas i 6 a § lagen (1997:192) om internationell adoptionsförmedling med innebörden att det ska stå klart att adoptionssammanslutningen kommer att för</w:t>
        <w:softHyphen/>
        <w:t>medla adoptioner från det andra landet på ett sakkunnigt och omdömes</w:t>
        <w:softHyphen/>
        <w:t>gillt sätt. Syftet med bestämmelsen var att göra en mer nyanserad be</w:t>
        <w:softHyphen/>
        <w:t>dömning av en sam</w:t>
        <w:softHyphen/>
        <w:t>manslutnings kapacitet för arbete med internationell adoptions</w:t>
        <w:softHyphen/>
        <w:t>förmedling i ett annat land. En prövning av förutsättningarna för auktori</w:t>
        <w:softHyphen/>
        <w:t>sation i enlighet med försla</w:t>
        <w:softHyphen/>
        <w:t>get skulle enligt regeringens upp</w:t>
        <w:softHyphen/>
        <w:t>fattning förbättra möjligheterna till öns</w:t>
        <w:softHyphen/>
        <w:t>kad hög kvalitet i den internatio</w:t>
        <w:softHyphen/>
        <w:t>nella adoptions</w:t>
        <w:softHyphen/>
        <w:t>verksamheten som be</w:t>
        <w:softHyphen/>
        <w:t>drivs av de svenska auktoriserade sam</w:t>
        <w:softHyphen/>
        <w:t>manslutning</w:t>
        <w:softHyphen/>
        <w:t>arna.</w:t>
      </w:r>
    </w:p>
    <w:p>
      <w:pPr>
        <w:pStyle w:val="TextBodyIndent"/>
        <w:rPr/>
      </w:pPr>
      <w:r>
        <w:rPr>
          <w:i/>
        </w:rPr>
        <w:t>Lagrådet</w:t>
      </w:r>
      <w:r>
        <w:rPr/>
        <w:t xml:space="preserve"> har i sitt yttrande anfört att ett av flera krav för att auktori</w:t>
        <w:softHyphen/>
        <w:t>sation ska kunna beviljas är att det står klart att sammanslutningen kom</w:t>
        <w:softHyphen/>
        <w:t>mer att förmedla adoptioner från det andra landet eller den aktuella delen av det andra landet på ett sakkunnigt och omdömesgillt sätt. Däremot föreskrivs det inte – såsom vad gäller internationell adoptionsförmedling i Sverige – att verksamheten ska ske utan vinstintresse och med barnets bästa som främsta riktmärke. I och för sig är ett av kraven att det andra landet har en adoptionslagstiftning eller annan tillförlitlig reglering, som beaktar de grundläggande principerna för internationell adoption såsom dessa kommer till uttryck i Förenta Nationernas konvention om barnens rättigheter och i 1993 års Haagkonvention om skydd av barn och samar</w:t>
        <w:softHyphen/>
        <w:t>bete vid internationella adoptioner. Detta krav tar emellertid sikte på länders agerande och inte på en sammanslutnings. För att uppnå överens</w:t>
        <w:softHyphen/>
        <w:t>stämmelse med det krav som uppställs i 6 § för internationell adoptions</w:t>
        <w:softHyphen/>
        <w:t xml:space="preserve">förmedling inom Sverige föreslår </w:t>
      </w:r>
      <w:r>
        <w:rPr>
          <w:i/>
        </w:rPr>
        <w:t>Lagrådet</w:t>
      </w:r>
      <w:r>
        <w:rPr/>
        <w:t xml:space="preserve"> att det vid prövning av aukto</w:t>
        <w:softHyphen/>
        <w:t>risation för ett visst land, viss del av ett land eller viss adoptionskontakt även ska stå klart att sammanslutningen kommer att förmedla adoptioner från det andra landet eller den aktuella delen av det andra landet på ett sak</w:t>
        <w:softHyphen/>
        <w:t xml:space="preserve">kunnigt och omdömesgillt sätt, utan vinstintresse och med barnets bästa som främsta riktmärke. Den aktuella bestämmelsen har kompletterats i enlighet med Lagrådets synpunkter. </w:t>
      </w:r>
    </w:p>
    <w:p>
      <w:pPr>
        <w:pStyle w:val="Heading1"/>
        <w:rPr/>
      </w:pPr>
      <w:bookmarkStart w:id="18" w:name="__RefHeading___Toc220210916"/>
      <w:bookmarkEnd w:id="18"/>
      <w:r>
        <w:rPr/>
        <w:t>De auktoriserade sammanslutningarnas sido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övningen av om en adoptionssammanslut</w:t>
        <w:softHyphen/>
        <w:t xml:space="preserve">nings sidoverksamhet påverkar adoptionsverksamheten knyts till auktorisationen att få arbeta med internationell adoptionsförmedling i ett annat land. </w:t>
      </w:r>
    </w:p>
    <w:p>
      <w:pPr>
        <w:pStyle w:val="TextBodyIndent"/>
        <w:rPr/>
      </w:pPr>
      <w:r>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I det närmaste samtliga remissinstanser som yttrat sig tillstyrker eller har ingen erinran mot förslaget. </w:t>
      </w:r>
      <w:r>
        <w:rPr>
          <w:i/>
        </w:rPr>
        <w:t>Familjeföreningen för internationell adoption</w:t>
      </w:r>
      <w:r>
        <w:rPr/>
        <w:t xml:space="preserve"> </w:t>
      </w:r>
      <w:r>
        <w:rPr>
          <w:i/>
        </w:rPr>
        <w:t>(FFIA)</w:t>
      </w:r>
      <w:r>
        <w:rPr/>
        <w:t xml:space="preserve">, </w:t>
      </w:r>
      <w:r>
        <w:rPr>
          <w:i/>
        </w:rPr>
        <w:t>Barnens Vän</w:t>
        <w:softHyphen/>
        <w:t>ner (BV), Organisationen för vuxna adopterade och fosterbarn (AFO)</w:t>
      </w:r>
      <w:r>
        <w:rPr/>
        <w:t xml:space="preserve"> stöder förslaget att bestäm</w:t>
        <w:softHyphen/>
        <w:t>melsen om annan verksamhet än internationell adop</w:t>
        <w:softHyphen/>
        <w:t xml:space="preserve">tionsförmedling flyttas till bestämmelsen om auktorisation för ett visst land, 6 a § LIA. </w:t>
      </w:r>
      <w:r>
        <w:rPr>
          <w:i/>
        </w:rPr>
        <w:t>Adopterade Koreaners Förening (AKF)</w:t>
      </w:r>
      <w:r>
        <w:rPr/>
        <w:t xml:space="preserve"> har ingen kom</w:t>
        <w:softHyphen/>
        <w:t>mentar till arbets</w:t>
        <w:softHyphen/>
        <w:t>gruppens förslag, men framhåller att man sedan tidigare är av uppfatt</w:t>
        <w:softHyphen/>
        <w:t xml:space="preserve">ningen att adoptionsorganisationerna överhuvudtaget inte ska tillåtas bedriva biståndsverksamhet. </w:t>
      </w:r>
      <w:r>
        <w:rPr>
          <w:i/>
        </w:rPr>
        <w:t>Socialstyrelsen</w:t>
      </w:r>
      <w:r>
        <w:rPr/>
        <w:t xml:space="preserve"> tillstyrker princi</w:t>
        <w:softHyphen/>
        <w:t>pen om att flytta bestämmelsen om annan verksamhet än internationell adoptions</w:t>
        <w:softHyphen/>
        <w:t>förmedling till 6 a § LIA. Socialstyrelsen framför att det är av största vikt att regleringen är tydlig för att säkerställa att barnets bästa alltid beaktas samt att adoptionsförmedling och biståndsverksamhet aldrig får sam</w:t>
        <w:softHyphen/>
        <w:t xml:space="preserve">manblandas så att biståndsverksamhet framstår som ett slags betalning för att förmedla barn. Socialstyrelsen framhåller att när det finns brister i en sammanslutnings sidoverksamhet kan det finnas skäl att överväga om organisationen ska få behålla annan auktorisation. </w:t>
      </w:r>
    </w:p>
    <w:p>
      <w:pPr>
        <w:pStyle w:val="TextBodyIndent"/>
        <w:rPr/>
      </w:pPr>
      <w:r>
        <w:rPr>
          <w:b/>
        </w:rPr>
        <w:t>Skälen för regeringens förslag:</w:t>
      </w:r>
      <w:r>
        <w:rPr/>
        <w:t xml:space="preserve"> När en adoptionssammanslutning be</w:t>
        <w:softHyphen/>
        <w:t>driver annan verksamhet än internationell adop</w:t>
        <w:softHyphen/>
        <w:t>tionsförmedling får den andra verksamheten inte äventyra för</w:t>
        <w:softHyphen/>
        <w:t>troendet för adoptionsverksamhe</w:t>
        <w:softHyphen/>
        <w:t>ten. Detta prövas – enligt 6 § LIA – i samband med en sammanslutnings ansökan om auktori</w:t>
        <w:softHyphen/>
        <w:t xml:space="preserve">sation för att arbeta i Sverige, dvs. i </w:t>
      </w:r>
      <w:r>
        <w:rPr>
          <w:i/>
        </w:rPr>
        <w:t>det första steget</w:t>
      </w:r>
      <w:r>
        <w:rPr/>
        <w:t xml:space="preserve"> av auktorisa</w:t>
        <w:softHyphen/>
        <w:t>tionsprövningen. Som redan nämnts avses enligt förarbetena (prop. 2003/04:131) med annan verksamhet i detta samman</w:t>
        <w:softHyphen/>
        <w:t>hang exem</w:t>
        <w:softHyphen/>
        <w:t>pelvis biståndsverksamhet, rehabiliteringsverksamhet, all</w:t>
        <w:softHyphen/>
        <w:t>mänt hjälpar</w:t>
        <w:softHyphen/>
        <w:t>bete, kyrklig verksamhet och missionärsverksam</w:t>
        <w:softHyphen/>
        <w:t>het. Av propositionen framgår att denna bestämmelse infördes för att tydliggöra att adoptions</w:t>
        <w:softHyphen/>
        <w:t>verksam</w:t>
        <w:softHyphen/>
        <w:t>heten skulle hållas skild från annan verksamhet, såsom bistånds</w:t>
        <w:softHyphen/>
        <w:t>verksamhet, och för att det inte skulle uppstå en situation där biståndet blir en slags betalning för att förmedla barn för adop</w:t>
        <w:softHyphen/>
        <w:t>tion (sid. 36).</w:t>
      </w:r>
    </w:p>
    <w:p>
      <w:pPr>
        <w:pStyle w:val="TextBodyIndent"/>
        <w:rPr/>
      </w:pPr>
      <w:r>
        <w:rPr/>
        <w:t xml:space="preserve">Vid </w:t>
      </w:r>
      <w:r>
        <w:rPr>
          <w:i/>
        </w:rPr>
        <w:t>det andra steget</w:t>
      </w:r>
      <w:r>
        <w:rPr/>
        <w:t xml:space="preserve"> rörande auktorisationen, då MIA prövar ansökan om auktorisation för att arbeta med internationell adoptionsförmedling i ett visst land enligt 6 a § LIA, krävs att sammanslutningen har auktorisa</w:t>
        <w:softHyphen/>
        <w:t>tion för att arbeta med interna</w:t>
        <w:softHyphen/>
        <w:t>tionell adoptionsförmedling i Sverige.</w:t>
      </w:r>
    </w:p>
    <w:p>
      <w:pPr>
        <w:pStyle w:val="TextBodyIndent"/>
        <w:rPr/>
      </w:pPr>
      <w:r>
        <w:rPr/>
        <w:t>Vid auktorisationsbeslutet enligt 6 § LIA får sammanslut</w:t>
        <w:softHyphen/>
        <w:t>ningen aukto</w:t>
        <w:softHyphen/>
        <w:t>risation för sitt arbete i Sverige. De auktoriserade sammanslutningarnas arbete i Sverige omfattar i första hand att svara för kontakter med de sökande, hålla köregister, samla in dokumentation, informera om möjliga adoptionsländer, hjälpa och stödja de sökande under väntetiden, förmedla information om det utländska barnet, informera och förbereda de sökande inför resan till barnets ursprungsland och vara behjälplig i andra frågor som gäller själva adoptionen. Vidare har sammanslut</w:t>
        <w:softHyphen/>
        <w:t xml:space="preserve">ningen en hel del kontakter med föräldrarna efter det att de kommit tillbaka till Sverige. I vissa fall ordnas landträffar och andra aktiviteter för familjerna i Sverige. </w:t>
      </w:r>
    </w:p>
    <w:p>
      <w:pPr>
        <w:pStyle w:val="TextBodyIndent"/>
        <w:rPr/>
      </w:pPr>
      <w:r>
        <w:rPr/>
        <w:t>Den övriga verksamhet (t.ex. biståndsprojekt) som en sam</w:t>
        <w:softHyphen/>
        <w:t>manslutning kan tänkas svara för utöver själva adoptionsverk</w:t>
        <w:softHyphen/>
        <w:t>samheten bedrivs i de flesta fall i barnens ursprungsländer. Bedömningen av dessa verksamhe</w:t>
        <w:softHyphen/>
        <w:t>ter ingår enligt 6 § LIA i det första steget i auktorisationsprövningen, som avser auktorisation för att arbeta med internationell adoptionsför</w:t>
        <w:softHyphen/>
        <w:t>medling i Sverige. Det framgår emellertid inte av propositionen varför denna fråga fördes in under 6 § LIA och inte under 6 a § LIA.</w:t>
      </w:r>
    </w:p>
    <w:p>
      <w:pPr>
        <w:pStyle w:val="TextBodyIndent"/>
        <w:rPr/>
      </w:pPr>
      <w:r>
        <w:rPr/>
        <w:t>En situation skulle kunna uppstå där det visar sig att den övriga verk</w:t>
        <w:softHyphen/>
        <w:t>samhet som en sammanslutning bedriver i ett visst land riskerar att äventyra förtroendet för adoptionsverksam</w:t>
        <w:softHyphen/>
        <w:t>heten. I ett sådant fall skulle det bli nödvändigt för MIA att neka auktorisation eller återkalla auktori</w:t>
        <w:softHyphen/>
        <w:t>sationen för sammanslut</w:t>
        <w:softHyphen/>
        <w:t xml:space="preserve">ningen som helhet eftersom denna fråga ska bedömas i samband med auktorisationsbeslutet för sammanslutningens arbete i Sverige. </w:t>
      </w:r>
    </w:p>
    <w:p>
      <w:pPr>
        <w:pStyle w:val="TextBodyIndent"/>
        <w:rPr/>
      </w:pPr>
      <w:r>
        <w:rPr/>
        <w:t>Det är inte ovanligt att de auktoriserade sammanslutningarna bedriver annan verksamhet än adoptionsverksamhet och att denna då sker i utlan</w:t>
        <w:softHyphen/>
        <w:t>det. Om en sammanslutnings sidoverksam</w:t>
        <w:softHyphen/>
        <w:t>het i ett enda land skulle vara sådan att den kan anses äventyra förtroendet för adoptionsverksamheten i det landet, skulle en konsekvens av nuvarande auktorisationsordning vara att sammanslutningens grundauktorisation (dvs. den som ges genom det första steget i auktorisationsprövningen) riskerar att nekas eller bli indra</w:t>
        <w:softHyphen/>
        <w:t xml:space="preserve">gen. För att undvika detta bör denna bedömning i stället göras i samband med att varje auktorisationsansökan för att arbeta i ett visst land prövas, dvs. i auktorisationens andra steg. Detta förslag tillstyrks också av så gott som samtliga remissinstanser som yttrat sig i frågan. </w:t>
      </w:r>
    </w:p>
    <w:p>
      <w:pPr>
        <w:pStyle w:val="TextBodyIndent"/>
        <w:rPr/>
      </w:pPr>
      <w:r>
        <w:rPr/>
        <w:t>Regeringen föreslår därför att det krav som ställs i 6 § LIA – om att andra verksamheter som sammanslutningen be</w:t>
        <w:softHyphen/>
        <w:t>driver inte får äventyra förtroendet för adoptionsverksamheten – flyttas till 6 a § LIA. Detta innebär att denna fråga kommer att ingå i det andra steget i auktorisa</w:t>
        <w:softHyphen/>
        <w:t xml:space="preserve">tionsprövningen och kommer att bedömas i samband med prövning av auktorisationsansökan från sammanslutningen om att få arbeta i ett visst land enligt reglerna i 6 a § LIA. </w:t>
      </w:r>
    </w:p>
    <w:p>
      <w:pPr>
        <w:pStyle w:val="TextBodyIndent"/>
        <w:rPr/>
      </w:pPr>
      <w:r>
        <w:rPr/>
        <w:t>Regeringens bedömning är att det saknas anledning att, som Socialsty</w:t>
        <w:softHyphen/>
        <w:t>relsen föreslagit, införa ett krav på att en sammanslutnings övriga aukto</w:t>
        <w:softHyphen/>
        <w:t>risationer ses över. Om emellertid en adoptionssammanslutnings sidoverksamhet i ett visst land bedrivits på sådant sätt att den allvarligt äventyrat förtroendet för adoptionsverksamheten kan detta dock innebära att sammanslutningens omdöme sätts i fråga. Om det i ett sådant fall inte längre står klart att sammanslutningen kommer att förmedla adop</w:t>
        <w:softHyphen/>
        <w:t>tioner på ett omdömesgillt sätt, kan detta givetvis påverka adoptions</w:t>
        <w:softHyphen/>
        <w:t>sam</w:t>
        <w:softHyphen/>
        <w:t>manslutningens möjlighet att få, och behålla, grundauktorisation enligt 6 § LIA.</w:t>
      </w:r>
    </w:p>
    <w:p>
      <w:pPr>
        <w:pStyle w:val="Heading1"/>
        <w:rPr/>
      </w:pPr>
      <w:bookmarkStart w:id="19" w:name="__RefHeading___Toc220210917"/>
      <w:bookmarkEnd w:id="19"/>
      <w:r>
        <w:rPr/>
        <w:t>Det s.k. balanskra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balans mellan de auktori</w:t>
        <w:softHyphen/>
        <w:t>serade adop</w:t>
        <w:softHyphen/>
        <w:t>tionssammanslutningarna tas bort.</w:t>
      </w:r>
    </w:p>
    <w:p>
      <w:pPr>
        <w:pStyle w:val="TextBodyIndent"/>
        <w:rPr/>
      </w:pPr>
      <w:r>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Samtliga remissinstanser som yttrat sig tillstyrker eller har ingen erinran mot förslaget utom </w:t>
      </w:r>
      <w:r>
        <w:rPr>
          <w:i/>
        </w:rPr>
        <w:t>Familjeföreningen för inter</w:t>
        <w:softHyphen/>
        <w:t>nationell adoption (FFIA)</w:t>
      </w:r>
      <w:r>
        <w:rPr/>
        <w:t xml:space="preserve"> som anser att balanskravet ska finnas kvar, men att redskap måste skapas för ett verkningsfullt resultat. Ett sådant kan vara att maximera andelen ansökningar en organisation får förmedla. Strävandet efter en bättre balans mellan organisationerna måste, enligt FFIA, ta sig uttryck i starkare åtgärder. De mindre organisationerna måste ges bättre möjligheter att växa för att ett verkligt konkurrensför</w:t>
        <w:softHyphen/>
        <w:t>hållande skall uppstå. De sökande väljer i stor utsträckning organisation utifrån de länder organisationerna har samarbete med. Eftersom Adop</w:t>
        <w:softHyphen/>
        <w:t>tionscentrum idag förmedlar barn från i princip alla länder, upplevs den organisationen som ett tryggt och brett alternativ av de sökande.</w:t>
      </w:r>
    </w:p>
    <w:p>
      <w:pPr>
        <w:pStyle w:val="TextBodyIndent"/>
        <w:rPr/>
      </w:pPr>
      <w:r>
        <w:rPr>
          <w:b/>
        </w:rPr>
        <w:t>Skälen för regeringens förslag</w:t>
      </w:r>
      <w:r>
        <w:rPr/>
        <w:t>: Enligt 6 a § LIA får en sammanslut</w:t>
        <w:softHyphen/>
        <w:t>ning beviljas auktorisation att arbeta med internatio</w:t>
        <w:softHyphen/>
        <w:t>nell adoptionsför</w:t>
        <w:softHyphen/>
        <w:t>medling i ett visst land om det med hänsyn till kostnadsbilden, balansen mellan de svenska sammanslutningarna och omständigheterna i övrigt bedöms som lämpligt att sam</w:t>
        <w:softHyphen/>
        <w:t>manslutningen inleder eller fortsätter ett samarbete med landet. Enligt förarbetena till bestämmelsen (prop. 2003/04:131) bör adop</w:t>
        <w:softHyphen/>
        <w:t>tionsmyndigheten vid beslut om auktorisation eftersträva en bättre balans i storlek mellan de svenska sammanslutning</w:t>
        <w:softHyphen/>
        <w:t>arna. Om flera sammanslut</w:t>
        <w:softHyphen/>
        <w:t>ningar söker auktorisation för samma land, skulle det t.ex. vara möjligt att ge de mindre sammanslutningarna priori</w:t>
        <w:softHyphen/>
        <w:t>tet, om sammanslutningarna i övrigt är kvalitetsmässigt likvärdiga.</w:t>
      </w:r>
    </w:p>
    <w:p>
      <w:pPr>
        <w:pStyle w:val="TextBodyIndent"/>
        <w:rPr/>
      </w:pPr>
      <w:r>
        <w:rPr/>
        <w:t>En övrig omständighet som framfördes i förarbetena var den konkur</w:t>
        <w:softHyphen/>
        <w:t>rens som kan riskera att uppstå mellan flera sammanslut</w:t>
        <w:softHyphen/>
        <w:t>ningar som får auktorisation för ett visst land, särskilt när det gäller län</w:t>
        <w:softHyphen/>
        <w:t>der där det endast finns ett fåtal barn att förmedla. Det anfördes att om en sammanslutning verkar i ett land, kan det vara olämpligt att en annan sam</w:t>
        <w:softHyphen/>
        <w:t>manslutning ges auktorisation för det landet om det finns en risk för att denna sam</w:t>
        <w:softHyphen/>
        <w:t>manslutning konkurrerar ut den sammanslut</w:t>
        <w:softHyphen/>
        <w:t>ning som redan har auktori</w:t>
        <w:softHyphen/>
        <w:t>sation för det landet.</w:t>
      </w:r>
    </w:p>
    <w:p>
      <w:pPr>
        <w:pStyle w:val="Rubrik5utannumrering"/>
        <w:rPr/>
      </w:pPr>
      <w:r>
        <w:rPr/>
        <w:t>Domstolsprövning av frågan om balanskravet</w:t>
      </w:r>
    </w:p>
    <w:p>
      <w:pPr>
        <w:pStyle w:val="TextBody"/>
        <w:rPr/>
      </w:pPr>
      <w:r>
        <w:rPr/>
        <w:t>MIA framför i sin årsredovisning för 2007 att Adoptions</w:t>
        <w:softHyphen/>
        <w:t>centrum år 2005 ansökte om auktorisation för verksamhet i Bolivia, men nekades auktori</w:t>
        <w:softHyphen/>
        <w:t>sation av MIA med stöd av 6 a § 1 st. 4 p. LIA, dvs. enligt de nya reg</w:t>
        <w:softHyphen/>
        <w:t>lerna från den 1 januari 2005. Skälet till detta var att MIA, mot bakgrund av att två sam</w:t>
        <w:softHyphen/>
        <w:t>manslutningar (BFA-A och FFIA) redan hade auktorisation för verksamhet i Bolivia, inte ansåg det lämpligt att Adoptions</w:t>
        <w:softHyphen/>
        <w:t>centrum skulle uppta ett adoptionssamarbete med Bolivia. Beslutet överklagades till länsrätten, som avslog över</w:t>
        <w:softHyphen/>
        <w:t>klagandet. Adoptionscentrum överklagade domen till Kammar</w:t>
        <w:softHyphen/>
        <w:t>rätten i Stockholm, som avslog överklagandet den 10 maj 2007. (Kammar</w:t>
        <w:softHyphen/>
        <w:t>rättens mål nr 3820-06). Domen har vunnit laga kraft.</w:t>
      </w:r>
    </w:p>
    <w:p>
      <w:pPr>
        <w:pStyle w:val="Rubrik5utannumrering"/>
        <w:rPr/>
      </w:pPr>
      <w:r>
        <w:rPr/>
        <w:t>Auktorisationer av sammanslutningar för samma land</w:t>
      </w:r>
    </w:p>
    <w:p>
      <w:pPr>
        <w:pStyle w:val="TextBody"/>
        <w:rPr/>
      </w:pPr>
      <w:r>
        <w:rPr/>
        <w:t>För närvarande har sju sammanslutningar auktorisation av MIA, varav en är stor, tre är mellanstora/mindre och tre är mycket små. Flera sam</w:t>
        <w:softHyphen/>
        <w:t>manslutningar ansökte liksom tidigare om aukto</w:t>
        <w:softHyphen/>
        <w:t>risation för samma länder under hösten 2007, länder som de samarbetat med före lagänd</w:t>
        <w:softHyphen/>
        <w:t xml:space="preserve">ringarna 2005. </w:t>
      </w:r>
    </w:p>
    <w:p>
      <w:pPr>
        <w:pStyle w:val="TextBodyIndent"/>
        <w:rPr/>
      </w:pPr>
      <w:r>
        <w:rPr/>
        <w:t>MIA har för perioden 2008–2009 givit auktorisation för adoptionssam</w:t>
        <w:softHyphen/>
        <w:t>arbete med Kenya, som är ett nytt adoptionsland, till fyra sammanslut</w:t>
        <w:softHyphen/>
        <w:t xml:space="preserve">ningar. Tre sammanslutningar har auktorisation för Colombia, Indien, Kina, Thailand och Sri Lanka. Fyra sammanslutningar har auktorisation för Vietnam. Sverige har ett särskilt adoptionsavtal med Vietnam som upphör att gälla från och med den 1 maj 2009. Det innebär att adoption från Vietnam därefter inte kommer att äga rum. </w:t>
      </w:r>
    </w:p>
    <w:p>
      <w:pPr>
        <w:pStyle w:val="TextBodyIndent"/>
        <w:rPr/>
      </w:pPr>
      <w:r>
        <w:rPr/>
        <w:t>MIA anför i sin årsredovisning för 2007 att det finns en ökad risk för att det uppstår en konkurrenssituation mellan olika länder och olika sammanslutningar/organisationer i samband med att antalet barn för adoption minskar och att antalet sökan</w:t>
        <w:softHyphen/>
        <w:t>de ökar. Genom det balanskrav som ställs i 6 a § LIA kan konkurrensen mellan de svenska adoptions</w:t>
        <w:softHyphen/>
        <w:t>sammanslut</w:t>
        <w:softHyphen/>
        <w:t>ningarna begränsas. I de fall de svenska adoptionssam</w:t>
        <w:softHyphen/>
        <w:t>manslutningarna är verksamma i samma land, brukar MIA framhålla att de bör undvika att sam</w:t>
        <w:softHyphen/>
        <w:t>arbeta med samma adoptionskontakt.</w:t>
      </w:r>
    </w:p>
    <w:p>
      <w:pPr>
        <w:pStyle w:val="TextBodyIndent"/>
        <w:rPr/>
      </w:pPr>
      <w:r>
        <w:rPr/>
        <w:t>Regeln om balans mellan sammanslutningar som har auktorisa</w:t>
        <w:softHyphen/>
        <w:t>tion för att förmedla internationella adoptioner tillkom som en åtgärd för att skapa en möjlighet för de mindre sammanslut</w:t>
        <w:softHyphen/>
        <w:t>ningarna att växa och öka valfriheten för de svenska sökande när det gäller sammanslutning.</w:t>
      </w:r>
    </w:p>
    <w:p>
      <w:pPr>
        <w:pStyle w:val="TextBodyIndent"/>
        <w:rPr/>
      </w:pPr>
      <w:r>
        <w:rPr/>
        <w:t>FFIA framför att balanskravet bör vara kvar men att det bl.a. behövs effektiva redskap för att kravet ska ge resultat, t.ex. att maximera antalet ansökningar som en organisation får administrera. Regeringen finner dock att en sådan regel inte stämmer överens med det system som gäller för adoptionsverksamheten i dag. Det bygger på att frivilliga icke vinst</w:t>
        <w:softHyphen/>
        <w:t>drivande organisationer bär sina egna kostnader. De bygger upp ett sam</w:t>
        <w:softHyphen/>
        <w:t xml:space="preserve">arbete med olika ursprungsländer och får ett förtroende från respektive land att förmedla barn för adoption till svenska sökande. Det vore då en onaturlig lösning om svenska myndigheter skulle ingripa och förhindra att denna förmedling skulle kunna genomföras av skäl som t.ex. att en sammanslutning skulle förmedla för många barn i förhållande till andra svenska sammanslutningar. </w:t>
      </w:r>
    </w:p>
    <w:p>
      <w:pPr>
        <w:pStyle w:val="TextBodyIndent"/>
        <w:rPr/>
      </w:pPr>
      <w:r>
        <w:rPr/>
        <w:t>Regeringens bedömning är vidare att det s.k. balanskravet inte har haft den betydelse som var avsedd när bestämmelsen inför</w:t>
        <w:softHyphen/>
        <w:t>des. Den ökar inte valfriheten mellan sammanslutningarna och medverkar inte heller till att de mindre sammanslutningarna kan överleva. Balanskravet skulle kunna få stor effekt för en sammanslut</w:t>
        <w:softHyphen/>
        <w:t>ning om endast en sammanslutning skulle ges auktorisation för ett riktigt stort adoptionsland som t.ex. Kina. Där är dock verksamheten centralstyrd och antalet barn som anvisas till en sammanslutning begränsar inte övriga samman</w:t>
        <w:softHyphen/>
        <w:t>slutningars möj</w:t>
        <w:softHyphen/>
        <w:t xml:space="preserve">ligheter att få barn att förmedla. </w:t>
      </w:r>
    </w:p>
    <w:p>
      <w:pPr>
        <w:pStyle w:val="TextBodyIndent"/>
        <w:rPr/>
      </w:pPr>
      <w:r>
        <w:rPr/>
        <w:t>Balanskravet skulle kunna påverka tillströmningen av sökande till de mellanstora och mindre sammanslutningarna om den största sam</w:t>
        <w:softHyphen/>
        <w:t>manslutningen inte skulle få auktorisation för t.ex. ett av de större adop</w:t>
        <w:softHyphen/>
        <w:t>tionsländerna. Då skulle de sökande inte kunna vända sig till den största sammanslutningen för just det landet och valmöjligheten skulle i så motto begränsas påtagligt.</w:t>
      </w:r>
    </w:p>
    <w:p>
      <w:pPr>
        <w:pStyle w:val="TextBodyIndent"/>
        <w:rPr/>
      </w:pPr>
      <w:r>
        <w:rPr/>
        <w:t>Regeringen bedömer emellertid att det skulle vara svårt även fort</w:t>
        <w:softHyphen/>
        <w:t>sätt</w:t>
        <w:softHyphen/>
        <w:t>ningsvis att göra åtskillnad mellan samman</w:t>
        <w:softHyphen/>
        <w:t>slutningarna när det gäller vilken av dem som ska beviljas auktorisation för ett visst land, med hän</w:t>
        <w:softHyphen/>
        <w:t>syn till frågan om balans mellan sam</w:t>
        <w:softHyphen/>
        <w:t>manslutningarna, om de i övrigt har samma kvalitet i sin verk</w:t>
        <w:softHyphen/>
        <w:t>samhet. Om flera mindre sammanslutningar söker auktorisation för samma land kan det också vara en grannlaga uppgift att be</w:t>
        <w:softHyphen/>
        <w:t>döma vilken eller vilka som ska ha företräde framför de övriga. Regeringen föreslår därför att regeln om balans mellan sam</w:t>
        <w:softHyphen/>
        <w:t>manslutningarna ska tas bort.</w:t>
      </w:r>
    </w:p>
    <w:p>
      <w:pPr>
        <w:pStyle w:val="Heading1"/>
        <w:rPr/>
      </w:pPr>
      <w:bookmarkStart w:id="20" w:name="__RefHeading___Toc220210918"/>
      <w:bookmarkEnd w:id="20"/>
      <w:r>
        <w:rPr/>
        <w:t>Ikraftträdande</w:t>
      </w:r>
    </w:p>
    <w:p>
      <w:pPr>
        <w:pStyle w:val="TextBody"/>
        <w:rPr/>
      </w:pPr>
      <w:r>
        <w:rPr/>
        <w:t>De föreslagna förändringarna bör träda i kraft så snart som möjligt. En lämplig tidpunkt är den 1 juli 2009.</w:t>
      </w:r>
    </w:p>
    <w:p>
      <w:pPr>
        <w:pStyle w:val="Heading1"/>
        <w:rPr/>
      </w:pPr>
      <w:bookmarkStart w:id="21" w:name="__RefHeading___Toc220210919"/>
      <w:bookmarkEnd w:id="21"/>
      <w:r>
        <w:rPr/>
        <w:t>Ekonomiska konsekvenser</w:t>
      </w:r>
    </w:p>
    <w:p>
      <w:pPr>
        <w:pStyle w:val="TextBody"/>
        <w:rPr/>
      </w:pPr>
      <w:r>
        <w:rPr/>
        <w:t xml:space="preserve">Förslagen väntas inte medföra några ekonomiska konsekvenser för det allmänna. </w:t>
      </w:r>
    </w:p>
    <w:p>
      <w:pPr>
        <w:pStyle w:val="Heading1"/>
        <w:rPr/>
      </w:pPr>
      <w:bookmarkStart w:id="22" w:name="__RefHeading___Toc220210920"/>
      <w:bookmarkEnd w:id="22"/>
      <w:r>
        <w:rPr/>
        <w:t>Författningskommentar</w:t>
      </w:r>
    </w:p>
    <w:p>
      <w:pPr>
        <w:pStyle w:val="TextBody"/>
        <w:rPr/>
      </w:pPr>
      <w:r>
        <w:rPr/>
        <w:t>Förslaget till lag om ändring i lagen (1997:192) om internationell adop</w:t>
        <w:softHyphen/>
        <w:t>tionsförmedling</w:t>
      </w:r>
    </w:p>
    <w:p>
      <w:pPr>
        <w:pStyle w:val="TextBodyIndent"/>
        <w:rPr/>
      </w:pPr>
      <w:r>
        <w:rPr/>
      </w:r>
    </w:p>
    <w:p>
      <w:pPr>
        <w:pStyle w:val="TextBody"/>
        <w:rPr/>
      </w:pPr>
      <w:r>
        <w:rPr/>
        <w:t>6 §</w:t>
      </w:r>
    </w:p>
    <w:p>
      <w:pPr>
        <w:pStyle w:val="TextBody"/>
        <w:rPr/>
      </w:pPr>
      <w:r>
        <w:rPr>
          <w:i/>
        </w:rPr>
        <w:t>Andra meningen</w:t>
      </w:r>
      <w:r>
        <w:rPr/>
        <w:t xml:space="preserve"> i 6 § som handlar om annan verksamhet än in</w:t>
        <w:softHyphen/>
        <w:t>ternatio</w:t>
        <w:softHyphen/>
        <w:t>nell adoptionsförmedling flyttas till 6 a §. Genom den föreslagna änd</w:t>
        <w:softHyphen/>
        <w:t>ringen renodlas 6 § LIA till att enbart avse förhållandena i Sverige. Änd</w:t>
        <w:softHyphen/>
        <w:t xml:space="preserve">ringen är närmare beskriven i avsnitt 8. </w:t>
      </w:r>
    </w:p>
    <w:p>
      <w:pPr>
        <w:pStyle w:val="TextBodyIndent"/>
        <w:rPr/>
      </w:pPr>
      <w:r>
        <w:rPr/>
      </w:r>
    </w:p>
    <w:p>
      <w:pPr>
        <w:pStyle w:val="TextBody"/>
        <w:rPr/>
      </w:pPr>
      <w:r>
        <w:rPr/>
        <w:t>6 a §</w:t>
      </w:r>
    </w:p>
    <w:p>
      <w:pPr>
        <w:pStyle w:val="TextBody"/>
        <w:rPr/>
      </w:pPr>
      <w:r>
        <w:rPr/>
        <w:t xml:space="preserve">I </w:t>
      </w:r>
      <w:r>
        <w:rPr>
          <w:i/>
        </w:rPr>
        <w:t>första stycket första meningen</w:t>
      </w:r>
      <w:r>
        <w:rPr/>
        <w:t xml:space="preserve"> görs ett tillägg som innebär att en sam</w:t>
        <w:softHyphen/>
        <w:t>manslutning, som har beviljats auktorisa</w:t>
        <w:softHyphen/>
        <w:t>tion enligt 6 §, får beviljas auktorisation att arbeta med internationell adoptionsförmedling förutom i ett annat land, även i viss del av ett annat land eller med viss adoptions</w:t>
        <w:softHyphen/>
        <w:t>kontakt i ett annat land under de i punkterna 1–6 angivna förut</w:t>
        <w:softHyphen/>
        <w:t>sättning</w:t>
        <w:softHyphen/>
        <w:t xml:space="preserve">arna. </w:t>
      </w:r>
    </w:p>
    <w:p>
      <w:pPr>
        <w:pStyle w:val="TextBodyIndent"/>
        <w:rPr/>
      </w:pPr>
      <w:r>
        <w:rPr/>
        <w:t xml:space="preserve">Ändringarna i </w:t>
      </w:r>
      <w:r>
        <w:rPr>
          <w:i/>
        </w:rPr>
        <w:t>punkten två</w:t>
      </w:r>
      <w:r>
        <w:rPr/>
        <w:t xml:space="preserve"> är föranledda av änd</w:t>
        <w:softHyphen/>
        <w:t>ringen i första meningen.</w:t>
      </w:r>
    </w:p>
    <w:p>
      <w:pPr>
        <w:pStyle w:val="TextBodyIndent"/>
        <w:rPr/>
      </w:pPr>
      <w:r>
        <w:rPr/>
        <w:t xml:space="preserve">I </w:t>
      </w:r>
      <w:r>
        <w:rPr>
          <w:i/>
        </w:rPr>
        <w:t>en ny tredje punkt</w:t>
      </w:r>
      <w:r>
        <w:rPr/>
        <w:t xml:space="preserve"> anges som en ytterli</w:t>
        <w:softHyphen/>
        <w:t>gare förutsättning för auktori</w:t>
        <w:softHyphen/>
        <w:t>sation att det står klart att sammanslut</w:t>
        <w:softHyphen/>
        <w:t>ningen kommer att förmedla adoptioner från det andra landet eller den aktuella delen av landet på ett sak</w:t>
        <w:softHyphen/>
        <w:t xml:space="preserve">kunnigt och omdömesgillt sätt, utan vinstintresse och med barnets bästa som främsta riktmärke. Bestämmelserna har utformats i enlighet med Lagrådets förslag. </w:t>
      </w:r>
    </w:p>
    <w:p>
      <w:pPr>
        <w:pStyle w:val="TextBodyIndent"/>
        <w:rPr/>
      </w:pPr>
      <w:r>
        <w:rPr>
          <w:i/>
        </w:rPr>
        <w:t xml:space="preserve">Punkten fyra </w:t>
      </w:r>
      <w:r>
        <w:rPr/>
        <w:t>motsvarar med en mindre språklig juster</w:t>
        <w:softHyphen/>
        <w:t>ing nuvarande punkten tre.</w:t>
      </w:r>
    </w:p>
    <w:p>
      <w:pPr>
        <w:pStyle w:val="TextBodyIndent"/>
        <w:rPr/>
      </w:pPr>
      <w:r>
        <w:rPr/>
        <w:t xml:space="preserve">Den </w:t>
      </w:r>
      <w:r>
        <w:rPr>
          <w:i/>
        </w:rPr>
        <w:t>femte punkten (tidigare fjärde punkten)</w:t>
      </w:r>
      <w:r>
        <w:rPr/>
        <w:t xml:space="preserve"> innehöll ett krav på att hänsyn skulle tas till balansen mellan de auktoriserade sam</w:t>
        <w:softHyphen/>
        <w:t>manslutning</w:t>
        <w:softHyphen/>
        <w:t>arna vid auktorisationsprövningen. Detta balanskrav har nu tagits bort. Ändringen är närmare kommenterad i avsnitt 9.</w:t>
      </w:r>
    </w:p>
    <w:p>
      <w:pPr>
        <w:pStyle w:val="TextBodyIndent"/>
        <w:rPr/>
      </w:pPr>
      <w:r>
        <w:rPr/>
        <w:t xml:space="preserve">Den </w:t>
      </w:r>
      <w:r>
        <w:rPr>
          <w:i/>
        </w:rPr>
        <w:t xml:space="preserve">sjätte punkten </w:t>
      </w:r>
      <w:r>
        <w:rPr/>
        <w:t>är ny och motsvarar förutvarande andra meningen i 6 §. Med annan verksamhet avses i detta samman</w:t>
        <w:softHyphen/>
        <w:t>hang till exem</w:t>
        <w:softHyphen/>
        <w:t>pel biståndsverk</w:t>
        <w:softHyphen/>
        <w:t>samhet, rehabiliteringsverksamhet, allmänt hjälparbete, kyrklig verksam</w:t>
        <w:softHyphen/>
        <w:t>het och missionärs</w:t>
        <w:softHyphen/>
        <w:t>verksamhet. Denna verksamhet be</w:t>
        <w:softHyphen/>
        <w:t>drivs i de flesta fall i barnens ursprungs</w:t>
        <w:softHyphen/>
        <w:t>länder. Den föreslagna ändringen innebär att om de angivna förutsätt</w:t>
        <w:softHyphen/>
        <w:t>ningarna inte uppfylls i ett visst land kan auktorisationen återkallas för arbete med adoptions</w:t>
        <w:softHyphen/>
        <w:t>förmedling i det andra landet, viss del av landet eller med en viss adop</w:t>
        <w:softHyphen/>
        <w:t>tionskontakt. Auktorisationen för andra länder, viss del av ett land eller viss adop</w:t>
        <w:softHyphen/>
        <w:t>tionskontakt kan med denna lösning i de flesta fall fortsätta.</w:t>
      </w:r>
    </w:p>
    <w:p>
      <w:pPr>
        <w:pStyle w:val="TextBodyIndent"/>
        <w:rPr/>
      </w:pPr>
      <w:r>
        <w:rPr/>
        <w:t xml:space="preserve">Ändringarna i </w:t>
      </w:r>
      <w:r>
        <w:rPr>
          <w:i/>
        </w:rPr>
        <w:t>andra stycket</w:t>
      </w:r>
      <w:r>
        <w:rPr/>
        <w:t xml:space="preserve"> är föranledda av ändringarna i första stycket.</w:t>
      </w:r>
    </w:p>
    <w:p>
      <w:pPr>
        <w:pStyle w:val="TextBodyIndent"/>
        <w:rPr/>
      </w:pPr>
      <w:r>
        <w:rPr/>
        <w:t xml:space="preserve">Ändringen </w:t>
      </w:r>
      <w:r>
        <w:rPr>
          <w:i/>
        </w:rPr>
        <w:t>tredje stycket</w:t>
      </w:r>
      <w:r>
        <w:rPr/>
        <w:t xml:space="preserve"> är endast redaktionell.</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r>
        <w:rPr/>
        <w:t>Remissinstanser till promemorian Vissa internationella adoptionsfrågor (Ds 2008:44)</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revisionen, Kammarrätten i Jönköping, Länsrätten i Stockholms län, Styrelsen för internationellt utvecklingssamarbete, Sida, Socialstyrelsen, Myndigheten för internationella adoptionsfrågor, Ekonomistyrningsver</w:t>
        <w:softHyphen/>
        <w:t>ket, Adoptionscentrum, Familjeföreningen för internationell adoption (FFIA), Barnen Framför Allt – Adoptioner (BFA-A), Barnens Vänner – Internationell adoptionsförening (BV), Adoptionsföreningen La Casa (ALC), Stiftelsen Barn i Världen – internationella adoptioner, African Hope Adoptions (AHA), Organisationen för vuxna adopterade och fos</w:t>
        <w:softHyphen/>
        <w:t xml:space="preserve">terbarn (AFO), Adopterade Etiopiers och Eritreaners Förening (AEF), Adopterade Koreaners Förening (AKF), Föreningen för adopterade från Latinamerika (Chicola) och Korean Adoptees Worldwide (K@W). </w:t>
      </w:r>
    </w:p>
    <w:p>
      <w:pPr>
        <w:pStyle w:val="Propbilaga"/>
        <w:rPr/>
      </w:pPr>
      <w:r>
        <w:rPr/>
        <w:t>Sammanfattning av promemorian Vissa internationella adoptionsfrågor (Ds 2008:44)</w:t>
      </w:r>
    </w:p>
    <w:p>
      <w:pPr>
        <w:pStyle w:val="TextBody"/>
        <w:rPr/>
      </w:pPr>
      <w:r>
        <w:rPr/>
        <w:t>Den första frågan som har setts över är bestämmelsen om att annan verk</w:t>
        <w:softHyphen/>
        <w:t>samhet än internationell adoptionsförmedling, s.k. sidoverksamhet, som en auktoriserad adoptionssammanslutning kan bedriva i ett annat land inte får äventyra förtroendet för adoptionsverksamheten. Med nuvarande bestämmelse prövas detta vid ansökan om auktorisation för att arbeta med inter</w:t>
        <w:softHyphen/>
        <w:t>nationell adoptionsförmedling i Sverige enligt 6 § LIA. Frågan för arbetsgruppen avser om sammanslutningens sidoverksamhet i stället bör prövas vid ansökan om auktorisation för sam</w:t>
        <w:softHyphen/>
        <w:t>manslutningen att arbeta med internationell adoptionsförmed</w:t>
        <w:softHyphen/>
        <w:t>ling i ett annat land.</w:t>
      </w:r>
    </w:p>
    <w:p>
      <w:pPr>
        <w:pStyle w:val="TextBody"/>
        <w:rPr/>
      </w:pPr>
      <w:r>
        <w:rPr/>
        <w:t>Den andra frågan gäller om MIA ska kunna bevilja auktorisation för arbete med internationell adoptionsförmedling i en viss del av ett land eller med viss adoptionskontakt i stället för som nu för hela landet, enligt 6 a § LIA. Verksamheten kan fungera väl i vissa delar i ett land medan den fungerar mindre väl i andra delar av landet. Arbetsgruppen har haft i uppgift att pröva om auktorisation ska kunna ges för viss del av ett land eller med viss adoptionskontakt.</w:t>
      </w:r>
    </w:p>
    <w:p>
      <w:pPr>
        <w:pStyle w:val="TextBodyIndent"/>
        <w:rPr/>
      </w:pPr>
      <w:r>
        <w:rPr/>
        <w:t>Den tredje frågan är om det s.k. balanskravet i 6 a § 1 st. 4 p. LIA bör tas bort. Enligt denna bestämmelse ska bl.a. balansen mellan de svenska sammanslutningarna vägas in vid bedöm</w:t>
        <w:softHyphen/>
        <w:t>ningen av om en sammanslut</w:t>
        <w:softHyphen/>
        <w:t>ning som har auktorisation enligt 6 § LIA ska beviljas auktorisation i ett annat land. Det s.k. balans</w:t>
        <w:softHyphen/>
        <w:t>kravet får konsekvenser för framför allt större adoptionssam</w:t>
        <w:softHyphen/>
        <w:t>manslutningar.</w:t>
      </w:r>
    </w:p>
    <w:p>
      <w:pPr>
        <w:pStyle w:val="TextBodyIndent"/>
        <w:rPr/>
      </w:pPr>
      <w:r>
        <w:rPr/>
        <w:t>Den fjärde frågan gäller det statsbidrag som MIA enligt sin instruktion får fördela till de auktoriserade adoptionssam</w:t>
        <w:softHyphen/>
        <w:t>manslutningarna och de adopterades organisationer. I MIA:s regleringsbrev anges hur stort bidrag MIA får fördela varje år. Arbetsgruppen har haft i uppgift att föreslå en reglering för hur statsbidraget ska fördelas.</w:t>
      </w:r>
    </w:p>
    <w:p>
      <w:pPr>
        <w:pStyle w:val="TextBodyIndent"/>
        <w:rPr/>
      </w:pPr>
      <w:r>
        <w:rPr/>
        <w:t xml:space="preserve">Regeringen beslutade förordning om statsbidrag till auktoriserade adoptionssammanslutningar och till organisationer för adopterade (SFS 2008:000) den 27 november 2008. Förordningen träder i kraft den 1 januari 2009.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r>
        <w:rPr/>
        <w:t>Förteckning över remissinstanser som har besvarat remissen av Vissa internationella adoptionsfrågor (Ds 2008:44)</w:t>
      </w:r>
    </w:p>
    <w:p>
      <w:pPr>
        <w:pStyle w:val="TextBody"/>
        <w:rPr/>
      </w:pPr>
      <w:r>
        <w:rPr/>
        <w:t>(Dnr S2008/5446/SF)</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revisionen, Kammarrätten i Jönköping, Länsrätten i Stockholms län, Styrelsen för internationellt utvecklingssamarbete, Sida, Socialstyrelsen, Myndigheten för internationella adoptionsfrågor, Ekonomistyrningsver</w:t>
        <w:softHyphen/>
        <w:t>ket, Adoptionscentrum, Familjeföreningen för internationell adoption (FFIA), Barnens Vänner – Internationell adoptionsförening (BV), Stiftel</w:t>
        <w:softHyphen/>
        <w:t>sen Barn i Världen – internationella adoptioner, Organisationen för vuxna adopterade och fosterbarn (AFO), Adopterade Koreaners Förening (AKF) och Korean Adoptees Worldwide (K@W).</w:t>
      </w:r>
    </w:p>
    <w:p>
      <w:pPr>
        <w:pStyle w:val="Propbilaga"/>
        <w:rPr/>
      </w:pPr>
      <w:r>
        <w:rPr/>
        <w:t>Sammanfattning av Framställan om viss ändring i 6 a § lagen (1997:192) om internationell adoptionsförmedling</w:t>
      </w:r>
    </w:p>
    <w:p>
      <w:pPr>
        <w:pStyle w:val="TextBody"/>
        <w:rPr/>
      </w:pPr>
      <w:r>
        <w:rPr/>
        <w:t>(Dnr S2008/7455/SF)</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Myndigheten för internationella adoptionsfrågor (MIA) hemställer att det i 6 a § lagen (1997:192) om internationell adoptionsförmedling (LIA) förs in en ny punkt med innebörd att det ska stå klart att adoptionssam</w:t>
        <w:softHyphen/>
        <w:t>manslutningen kommer att förmedla adoptioner från det andra landet på ett sakkunnigt och omdömesgillt sätt för att auktorisation ska kunna beviljas.</w:t>
      </w:r>
    </w:p>
    <w:p>
      <w:pPr>
        <w:pStyle w:val="Propbilaga"/>
        <w:rPr/>
      </w:pPr>
      <w:r>
        <w:rPr/>
        <w:t>Förteckning över remissinstanser som har besvarat remissen av Framställan om viss ändring i 6 a § lagen (1997:192) om internationell adoptionsförmedlin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revisionen, Kammarrätten i Jönköping, Länsrätten i Stockholms län, Socialstyrelsen, Ekonomistyrningsverket, Adoptionscentrum, Familje</w:t>
        <w:softHyphen/>
        <w:t>föreningen för internationell adoption (FFIA) och Organisationen för vuxna adopterade och fosterbarn (AFO).</w:t>
      </w:r>
    </w:p>
    <w:p>
      <w:pPr>
        <w:pStyle w:val="Propbilaga"/>
        <w:rPr/>
      </w:pPr>
      <w:r>
        <w:rPr/>
        <w:t>Författningsförslag i Vissa internationella adoptionsfrågor (Ds 2008:44)</w:t>
      </w:r>
    </w:p>
    <w:p>
      <w:pPr>
        <w:pStyle w:val="Rubrik2utannumrering"/>
        <w:rPr/>
      </w:pPr>
      <w:r>
        <w:rPr/>
        <w:t xml:space="preserve">Förslag till lag om ändring i lag (1997:192) om internationell adoptionsförmedling </w:t>
      </w:r>
    </w:p>
    <w:p>
      <w:pPr>
        <w:pStyle w:val="TextBodyIndent"/>
        <w:rPr/>
      </w:pPr>
      <w:r>
        <w:rPr/>
        <w:t>Härigenom föreskrivs att 6 och 6 a §§ lag (1997:192) om internationell adoptionsförmedling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Auktorisation att arbeta med in</w:t>
              <w:softHyphen/>
              <w:t>ternationell adoptions</w:t>
              <w:softHyphen/>
              <w:t>förmedling i Sverige får ges endast åt sam</w:t>
              <w:softHyphen/>
              <w:t>manslutningar som har till huvud</w:t>
              <w:softHyphen/>
              <w:t>sakligt syfte att förmedla interna</w:t>
              <w:softHyphen/>
              <w:t>tionella adoptioner.</w:t>
            </w:r>
            <w:r>
              <w:rPr>
                <w:i/>
              </w:rPr>
              <w:t xml:space="preserve"> Om en sam</w:t>
              <w:softHyphen/>
              <w:t>manslutning även bedriver annan verksamhet än interna</w:t>
              <w:softHyphen/>
              <w:t>tionell adoptionsförmedling, får den andra verksamheten inte äventyra förtroendet för adop</w:t>
              <w:softHyphen/>
              <w:t>tionsverksam</w:t>
              <w:softHyphen/>
              <w:t xml:space="preserve">heten. </w:t>
            </w:r>
          </w:p>
          <w:p>
            <w:pPr>
              <w:pStyle w:val="TextBodyIndent"/>
              <w:rPr/>
            </w:pPr>
            <w:r>
              <w:rPr/>
              <w:t>Auktorisation får ges endast om det står klart att sam</w:t>
              <w:softHyphen/>
              <w:t>manslutningen kommer att förmedla adoptioner på ett sakkunnigt och omdömes</w:t>
              <w:softHyphen/>
              <w:t>gillt sätt, utan vinstintresse och med barnets bästa som främsta riktmärke. För auktorisation krävs vidare att sammanslut</w:t>
              <w:softHyphen/>
              <w:t>ningen har styrelse och reviso</w:t>
              <w:softHyphen/>
              <w:t>rer samt stadgar som innebär att sammanslutningen är öppen.</w:t>
            </w:r>
          </w:p>
        </w:tc>
        <w:tc>
          <w:tcPr>
            <w:tcW w:w="3061" w:type="dxa"/>
            <w:tcBorders/>
          </w:tcPr>
          <w:p>
            <w:pPr>
              <w:pStyle w:val="TextBodyIndent"/>
              <w:rPr/>
            </w:pPr>
            <w:r>
              <w:rPr/>
              <w:t>Auktorisation att arbeta med in</w:t>
              <w:softHyphen/>
              <w:t>ternationell adoptionsför</w:t>
              <w:softHyphen/>
              <w:t>medling i Sverige får ges endast åt sam</w:t>
              <w:softHyphen/>
              <w:t>manslutningar som har till huvud</w:t>
              <w:softHyphen/>
              <w:t>sakligt syfte att för</w:t>
              <w:softHyphen/>
              <w:t>medla interna</w:t>
              <w:softHyphen/>
              <w:t>tionella adop</w:t>
              <w:softHyphen/>
              <w:t>tion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uktorisation får ges endast om det står klart att sam</w:t>
              <w:softHyphen/>
              <w:t>manslutningen kommer att förmedla adoptioner på ett sakkunnigt och omdömes</w:t>
              <w:softHyphen/>
              <w:t>gillt sätt, utan vinstintresse och med barnets bästa som främsta riktmärke. För auktorisation krävs vidare att sammanslut</w:t>
              <w:softHyphen/>
              <w:t>ningen har styrelse och reviso</w:t>
              <w:softHyphen/>
              <w:t>rer samt stadgar som innebär att sammanslutningen är öppen.</w:t>
            </w:r>
          </w:p>
        </w:tc>
      </w:tr>
    </w:tbl>
    <w:p>
      <w:pPr>
        <w:pStyle w:val="TextBodyIndent"/>
        <w:jc w:val="center"/>
        <w:rPr/>
      </w:pPr>
      <w:r>
        <w:rPr/>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ammanslutning, som har auktorisation enligt 6 §, får bevil</w:t>
              <w:softHyphen/>
              <w:t>jas auktorisation att arbeta med internationell adoptions</w:t>
              <w:softHyphen/>
              <w:t>förmedling i ett annat land under förutsättning att</w:t>
            </w:r>
          </w:p>
        </w:tc>
        <w:tc>
          <w:tcPr>
            <w:tcW w:w="3061" w:type="dxa"/>
            <w:tcBorders/>
          </w:tcPr>
          <w:p>
            <w:pPr>
              <w:pStyle w:val="TextBodyIndent"/>
              <w:rPr/>
            </w:pPr>
            <w:r>
              <w:rPr/>
              <w:t>En sammanslutning, som har auktorisation enligt 6 §, får bevil</w:t>
              <w:softHyphen/>
              <w:t>jas auktorisation att arbeta med internationell adoptions</w:t>
              <w:softHyphen/>
              <w:t xml:space="preserve">förmedling i ett annat land, </w:t>
            </w:r>
            <w:r>
              <w:rPr>
                <w:i/>
              </w:rPr>
              <w:t>viss del av ett land eller med viss adoptionskontakt i ett annat land,</w:t>
            </w:r>
            <w:r>
              <w:rPr/>
              <w:t xml:space="preserve"> under förut</w:t>
              <w:softHyphen/>
              <w:t>sättning att</w:t>
            </w:r>
          </w:p>
        </w:tc>
      </w:tr>
    </w:tbl>
    <w:p>
      <w:pPr>
        <w:pStyle w:val="TextBodyIndent"/>
        <w:rPr/>
      </w:pPr>
      <w:r>
        <w:rPr/>
        <w:t>1. det andra landet har en adoptionslagstiftning eller annan tillförlitlig reglering av internationell adoption, som beaktar de grundläggande prin</w:t>
        <w:softHyphen/>
        <w:t>ciper för internationell adoption som ut</w:t>
        <w:softHyphen/>
        <w:t>trycks i Förenta Nationernas konvention om barnets rättigheter och i 1993 års Haagkonvention om skydd av barn och samarbete vid internationella adoptio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t andra landet har en funge</w:t>
              <w:softHyphen/>
              <w:t>rande administration kring inter</w:t>
              <w:softHyphen/>
              <w:t>nationell adoptions</w:t>
              <w:softHyphen/>
              <w:t>verksamhet,</w:t>
            </w:r>
          </w:p>
        </w:tc>
        <w:tc>
          <w:tcPr>
            <w:tcW w:w="3061" w:type="dxa"/>
            <w:tcBorders/>
          </w:tcPr>
          <w:p>
            <w:pPr>
              <w:pStyle w:val="TextBodyIndent"/>
              <w:rPr/>
            </w:pPr>
            <w:r>
              <w:rPr/>
              <w:t xml:space="preserve">2. det andra landet </w:t>
            </w:r>
            <w:r>
              <w:rPr>
                <w:i/>
              </w:rPr>
              <w:t>eller den ak</w:t>
              <w:softHyphen/>
              <w:t>tuella delen av ett land</w:t>
            </w:r>
            <w:r>
              <w:rPr/>
              <w:t xml:space="preserve"> har en fungerande administration kring internationell adoptions</w:t>
              <w:softHyphen/>
              <w:t>verksam</w:t>
              <w:softHyphen/>
              <w:t>het,</w:t>
            </w:r>
          </w:p>
        </w:tc>
      </w:tr>
    </w:tbl>
    <w:p>
      <w:pPr>
        <w:pStyle w:val="TextBodyIndent"/>
        <w:rPr/>
      </w:pPr>
      <w:r>
        <w:rPr/>
        <w:t>3. sammanslutningen redovisar kostnaderna i utlandet och hur de för</w:t>
        <w:softHyphen/>
        <w:t xml:space="preserve">delar sig,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4. det med hänsyn till kost</w:t>
              <w:softHyphen/>
              <w:t>nadsbil</w:t>
              <w:softHyphen/>
              <w:t xml:space="preserve">den, </w:t>
            </w:r>
            <w:r>
              <w:rPr>
                <w:i/>
              </w:rPr>
              <w:t xml:space="preserve">balansen mellan de svenska sammanslutningarna </w:t>
            </w:r>
            <w:r>
              <w:rPr/>
              <w:t>och omstän</w:t>
              <w:softHyphen/>
              <w:t>digheterna i övrigt bedöms som lämpligt att sam</w:t>
              <w:softHyphen/>
              <w:t>manslutningen inleder eller fortsätter ett adop</w:t>
              <w:softHyphen/>
              <w:t>tionssam</w:t>
              <w:softHyphen/>
              <w:t xml:space="preserve">arbete med det andra landet. </w:t>
            </w:r>
          </w:p>
          <w:p>
            <w:pPr>
              <w:pStyle w:val="TextBodyIndent"/>
              <w:rPr/>
            </w:pPr>
            <w:r>
              <w:rPr/>
              <w:t>En sammanslutning som be</w:t>
              <w:softHyphen/>
              <w:t>vil</w:t>
              <w:softHyphen/>
              <w:t>jats auktorisation för att ar</w:t>
              <w:softHyphen/>
              <w:t>beta med internationell adop</w:t>
              <w:softHyphen/>
              <w:t>tionsför</w:t>
              <w:softHyphen/>
              <w:t xml:space="preserve">medling i ett annat land </w:t>
            </w:r>
            <w:r>
              <w:rPr>
                <w:i/>
              </w:rPr>
              <w:t xml:space="preserve">får verka i det landet </w:t>
            </w:r>
            <w:r>
              <w:rPr/>
              <w:t>endast om behörig myndighet i det andra landet har gett sitt tillstånd till det, eller har för</w:t>
              <w:softHyphen/>
              <w:t xml:space="preserve">klarat att den är beredd att acceptera sammanslutningens verksamhet i landet. </w:t>
            </w:r>
          </w:p>
          <w:p>
            <w:pPr>
              <w:pStyle w:val="TextBodyIndent"/>
              <w:rPr/>
            </w:pPr>
            <w:r>
              <w:rPr/>
            </w:r>
          </w:p>
          <w:p>
            <w:pPr>
              <w:pStyle w:val="TextBodyIndent"/>
              <w:rPr/>
            </w:pPr>
            <w:r>
              <w:rPr/>
            </w:r>
          </w:p>
          <w:p>
            <w:pPr>
              <w:pStyle w:val="TextBodyIndent"/>
              <w:rPr/>
            </w:pPr>
            <w:r>
              <w:rPr/>
              <w:t>I ärenden om auktorisation en</w:t>
              <w:softHyphen/>
              <w:t xml:space="preserve">ligt denna paragraf </w:t>
            </w:r>
            <w:r>
              <w:rPr>
                <w:i/>
              </w:rPr>
              <w:t>skall</w:t>
            </w:r>
            <w:r>
              <w:rPr/>
              <w:t xml:space="preserve"> MIA samråda med den svenska ut</w:t>
              <w:softHyphen/>
              <w:t>landsmyndigheten i det andra landet om det inte är uppenbart obehövligt, samt vid behov med barnrättsorganisa</w:t>
              <w:softHyphen/>
              <w:t xml:space="preserve">tioner som verkar i det </w:t>
            </w:r>
            <w:r>
              <w:rPr>
                <w:i/>
              </w:rPr>
              <w:t>andra</w:t>
            </w:r>
            <w:r>
              <w:rPr/>
              <w:t xml:space="preserve"> landet.</w:t>
            </w:r>
          </w:p>
        </w:tc>
        <w:tc>
          <w:tcPr>
            <w:tcW w:w="3061" w:type="dxa"/>
            <w:tcBorders/>
          </w:tcPr>
          <w:p>
            <w:pPr>
              <w:pStyle w:val="TextBodyIndent"/>
              <w:rPr/>
            </w:pPr>
            <w:r>
              <w:rPr/>
              <w:t>4. det med hänsyn till kost</w:t>
              <w:softHyphen/>
              <w:t>nads</w:t>
              <w:softHyphen/>
              <w:t>bilden och omständig</w:t>
              <w:softHyphen/>
              <w:t>heterna i övrigt bedöms som lämpligt att sammanslutningen inleder eller fortsätter ett adoptionssamarbete med det andra landet</w:t>
            </w:r>
          </w:p>
          <w:p>
            <w:pPr>
              <w:pStyle w:val="TextBodyIndent"/>
              <w:rPr/>
            </w:pPr>
            <w:r>
              <w:rPr/>
            </w:r>
          </w:p>
          <w:p>
            <w:pPr>
              <w:pStyle w:val="TextBodyIndent"/>
              <w:rPr/>
            </w:pPr>
            <w:r>
              <w:rPr/>
            </w:r>
          </w:p>
          <w:p>
            <w:pPr>
              <w:pStyle w:val="TextBodyIndent"/>
              <w:rPr/>
            </w:pPr>
            <w:r>
              <w:rPr/>
              <w:t>En sammanslutning som be</w:t>
              <w:softHyphen/>
              <w:t>vil</w:t>
              <w:softHyphen/>
              <w:t>jats auktorisation för att ar</w:t>
              <w:softHyphen/>
              <w:t>beta med internationell adop</w:t>
              <w:softHyphen/>
              <w:t>tionsför</w:t>
              <w:softHyphen/>
              <w:t xml:space="preserve">medling i ett annat land, </w:t>
            </w:r>
            <w:r>
              <w:rPr>
                <w:i/>
              </w:rPr>
              <w:t>viss del av ett land eller med viss adop</w:t>
              <w:softHyphen/>
              <w:t xml:space="preserve">tionskontakt i ett </w:t>
            </w:r>
            <w:r>
              <w:rPr/>
              <w:t xml:space="preserve">annat land, får </w:t>
            </w:r>
            <w:r>
              <w:rPr>
                <w:i/>
              </w:rPr>
              <w:t>bedriva verk</w:t>
              <w:softHyphen/>
              <w:t>samhet i</w:t>
            </w:r>
            <w:r>
              <w:rPr/>
              <w:t xml:space="preserve"> det landet endast om behörig myndighet i det andra  landet har gett sitt till</w:t>
              <w:softHyphen/>
              <w:t>stånd till det, eller har förklarat att den är beredd att acceptera sam</w:t>
              <w:softHyphen/>
              <w:t>manslut</w:t>
              <w:softHyphen/>
              <w:t>ningens verksam</w:t>
              <w:softHyphen/>
              <w:t>het i landet.</w:t>
            </w:r>
          </w:p>
          <w:p>
            <w:pPr>
              <w:pStyle w:val="TextBodyIndent"/>
              <w:rPr/>
            </w:pPr>
            <w:r>
              <w:rPr/>
              <w:t>I ärenden om auktorisation en</w:t>
              <w:softHyphen/>
              <w:t xml:space="preserve">ligt denna paragraf </w:t>
            </w:r>
            <w:r>
              <w:rPr>
                <w:i/>
              </w:rPr>
              <w:t>ska</w:t>
            </w:r>
            <w:r>
              <w:rPr/>
              <w:t xml:space="preserve"> MIA sam</w:t>
              <w:softHyphen/>
              <w:t>råda med den svenska ut</w:t>
              <w:softHyphen/>
              <w:t>lands</w:t>
              <w:softHyphen/>
              <w:t>myndigheten i det andra landet, om det inte är uppen</w:t>
              <w:softHyphen/>
              <w:t>bart obehöv</w:t>
              <w:softHyphen/>
              <w:t>ligt, samt vid be</w:t>
              <w:softHyphen/>
              <w:t>hov med barn</w:t>
              <w:softHyphen/>
              <w:t>rättsorganisa</w:t>
              <w:softHyphen/>
              <w:t>tioner som verkar i landet.</w:t>
            </w:r>
          </w:p>
          <w:p>
            <w:pPr>
              <w:pStyle w:val="TextBodyIndent"/>
              <w:rPr/>
            </w:pPr>
            <w:r>
              <w:rPr>
                <w:i/>
              </w:rPr>
              <w:t>Om en sammanslutning även bedriver annan verksam</w:t>
              <w:softHyphen/>
              <w:t>het än internationell adoptions</w:t>
              <w:softHyphen/>
              <w:t>förmedling får den verksam</w:t>
              <w:softHyphen/>
              <w:t>heten inte även</w:t>
              <w:softHyphen/>
              <w:t>tyra förtroendet för adoptions</w:t>
              <w:softHyphen/>
              <w:t>verksamheten.</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r>
        <w:rPr/>
        <w:t>Lagrådsremissens lagförslag</w:t>
      </w:r>
    </w:p>
    <w:p>
      <w:pPr>
        <w:pStyle w:val="TextBody"/>
        <w:rPr/>
      </w:pPr>
      <w:r>
        <w:rPr/>
        <w:t>Regeringen har följande förslag till lagtext.</w:t>
      </w:r>
    </w:p>
    <w:p>
      <w:pPr>
        <w:pStyle w:val="Rubrik2utannumrering"/>
        <w:ind w:left="907" w:hanging="907"/>
        <w:rPr/>
      </w:pPr>
      <w:r>
        <w:rPr/>
        <w:t xml:space="preserve">1.1 </w:t>
        <w:tab/>
        <w:t xml:space="preserve">Förslag till lag om ändring i lagen (1997:192) om internationell adoptionsförmedling </w:t>
      </w:r>
    </w:p>
    <w:p>
      <w:pPr>
        <w:pStyle w:val="TextBodyIndent"/>
        <w:rPr/>
      </w:pPr>
      <w:r>
        <w:rPr/>
        <w:t>Härigenom föreskrivs att 6 och 6 a §§ lagen (1997:192) om internatio</w:t>
        <w:softHyphen/>
        <w:t>nell adoptionsförmed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uktorisation att arbeta med in</w:t>
              <w:softHyphen/>
              <w:t>ternationell adoptionsförmedling i Sverige får ges endast åt sam</w:t>
              <w:softHyphen/>
              <w:t>manslutningar som har till huvud</w:t>
              <w:softHyphen/>
              <w:t>sakligt syfte att förmedla inter</w:t>
              <w:softHyphen/>
              <w:t xml:space="preserve">nationella adoptioner. </w:t>
            </w:r>
            <w:r>
              <w:rPr>
                <w:i/>
              </w:rPr>
              <w:t>Om en sam</w:t>
              <w:softHyphen/>
              <w:t>manslutning även bedriver annan verksamhet än internationell adoptionsförmedling, får den andra verksamheten inte äventyra förtro</w:t>
              <w:softHyphen/>
              <w:t>endet för adoptionsverksam</w:t>
              <w:softHyphen/>
              <w:t>heten.</w:t>
            </w:r>
          </w:p>
        </w:tc>
        <w:tc>
          <w:tcPr>
            <w:tcW w:w="3061" w:type="dxa"/>
            <w:tcBorders/>
          </w:tcPr>
          <w:p>
            <w:pPr>
              <w:pStyle w:val="TextBodyIndent"/>
              <w:rPr/>
            </w:pPr>
            <w:r>
              <w:rPr/>
              <w:t>Auktorisation att arbeta med in</w:t>
              <w:softHyphen/>
              <w:t>ternationell adoptionsförmedling i Sverige får ges endast åt sam</w:t>
              <w:softHyphen/>
              <w:t>manslutningar som har till huvud</w:t>
              <w:softHyphen/>
              <w:t>sakligt syfte att förmedla inter</w:t>
              <w:softHyphen/>
              <w:t>nationella adoptioner.</w:t>
            </w:r>
          </w:p>
        </w:tc>
      </w:tr>
    </w:tbl>
    <w:p>
      <w:pPr>
        <w:pStyle w:val="TextBodyIndent"/>
        <w:rPr/>
      </w:pPr>
      <w:r>
        <w:rPr/>
        <w:t>Auktorisation får ges endast om det står klart att sammanslutningen kommer att förmedla adoptioner på ett sakkunnigt och omdömesgillt sätt, utan vinstintresse och med barnets bästa som främsta riktmärke. För auktorisation krävs vidare att sammanslutningen har styrelse och reviso</w:t>
        <w:softHyphen/>
        <w:t>rer samt stadgar som innebär att sammanslutningen är öppen.</w:t>
      </w:r>
    </w:p>
    <w:p>
      <w:pPr>
        <w:pStyle w:val="TextBodyIndent"/>
        <w:jc w:val="center"/>
        <w:rPr>
          <w:b/>
          <w:b/>
        </w:rPr>
      </w:pPr>
      <w:r>
        <w:rPr>
          <w:b/>
        </w:rPr>
      </w:r>
    </w:p>
    <w:p>
      <w:pPr>
        <w:pStyle w:val="TextBodyIndent"/>
        <w:jc w:val="center"/>
        <w:rPr/>
      </w:pPr>
      <w:r>
        <w:rPr>
          <w:b/>
        </w:rPr>
        <w:t>6 a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ammanslutning, som har auktorisation enligt 6 §, får bevil</w:t>
              <w:softHyphen/>
              <w:t>jas auktorisation att arbeta med internationell adoptions</w:t>
              <w:softHyphen/>
              <w:t>förmedling i ett annat land under förutsättning att</w:t>
            </w:r>
          </w:p>
        </w:tc>
        <w:tc>
          <w:tcPr>
            <w:tcW w:w="3061" w:type="dxa"/>
            <w:tcBorders/>
          </w:tcPr>
          <w:p>
            <w:pPr>
              <w:pStyle w:val="TextBodyIndent"/>
              <w:rPr/>
            </w:pPr>
            <w:r>
              <w:rPr/>
              <w:t>En sammanslutning, som har auktorisation enligt 6 §, får bevil</w:t>
              <w:softHyphen/>
              <w:t>jas auktorisation att arbeta med internationell adoptions</w:t>
              <w:softHyphen/>
              <w:t>förmedling i ett annat land</w:t>
            </w:r>
            <w:r>
              <w:rPr>
                <w:i/>
              </w:rPr>
              <w:t>, i viss del av ett annat land eller med viss adop</w:t>
              <w:softHyphen/>
              <w:t>tionskon</w:t>
              <w:softHyphen/>
              <w:t>takt i ett annat land</w:t>
            </w:r>
            <w:r>
              <w:rPr/>
              <w:t>, under förut</w:t>
              <w:softHyphen/>
              <w:t>sättning att</w:t>
            </w:r>
          </w:p>
        </w:tc>
      </w:tr>
    </w:tbl>
    <w:p>
      <w:pPr>
        <w:pStyle w:val="TextBodyIndent"/>
        <w:rPr/>
      </w:pPr>
      <w:r>
        <w:rPr/>
        <w:t>1. det andra landet har en adoptionslagstiftning eller annan tillförlitlig reglering av internationell adoption, som beaktar de grundläggande prin</w:t>
        <w:softHyphen/>
        <w:t>ciper för internationell adoption som ut</w:t>
        <w:softHyphen/>
        <w:t>trycks i Förenta Nationernas konvention om barnets rättigheter och i 1993 års Haagkonvention om skydd av barn och samarbete vid internationella adoptio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t andra landet har en funge</w:t>
              <w:softHyphen/>
              <w:t>rande administration kring inter</w:t>
              <w:softHyphen/>
              <w:t>nationell adoptions</w:t>
              <w:softHyphen/>
              <w:t>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3. sammanslutningen redovisar kostnaderna i utlandet och hur de fördelar sig, och </w:t>
            </w:r>
          </w:p>
          <w:p>
            <w:pPr>
              <w:pStyle w:val="TextBodyIndent"/>
              <w:rPr/>
            </w:pPr>
            <w:r>
              <w:rPr/>
              <w:t>4. det med hänsyn till kost</w:t>
              <w:softHyphen/>
              <w:t>nads</w:t>
              <w:softHyphen/>
              <w:t>bilden,</w:t>
            </w:r>
            <w:r>
              <w:rPr>
                <w:i/>
              </w:rPr>
              <w:t xml:space="preserve"> balansen mellan de svenska sammanslutningarna</w:t>
            </w:r>
            <w:r>
              <w:rPr/>
              <w:t xml:space="preserve"> och omständigheterna i övrigt bedöms som lämpligt att sam</w:t>
              <w:softHyphen/>
              <w:t>manslut</w:t>
              <w:softHyphen/>
              <w:t>ningen inleder eller fortsätter ett adoptionssamarbete med det andra lan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n sammanslutning som bevil</w:t>
              <w:softHyphen/>
              <w:t>jats auktorisation för att ar</w:t>
              <w:softHyphen/>
              <w:t>beta med internationell adop</w:t>
              <w:softHyphen/>
              <w:t>tionsför</w:t>
              <w:softHyphen/>
              <w:t>medling i ett annat land får</w:t>
            </w:r>
            <w:r>
              <w:rPr>
                <w:i/>
              </w:rPr>
              <w:t xml:space="preserve"> verka </w:t>
            </w:r>
            <w:r>
              <w:rPr/>
              <w:t>i det landet endast om behörig myndighet i det andra landet har gett sitt tillstånd till det, eller har för</w:t>
              <w:softHyphen/>
              <w:t>klarat att den är beredd att acceptera sammanslutningens verksamhet i landet.</w:t>
            </w:r>
          </w:p>
          <w:p>
            <w:pPr>
              <w:pStyle w:val="TextBodyIndent"/>
              <w:rPr/>
            </w:pPr>
            <w:r>
              <w:rPr/>
            </w:r>
          </w:p>
          <w:p>
            <w:pPr>
              <w:pStyle w:val="TextBodyIndent"/>
              <w:rPr/>
            </w:pPr>
            <w:r>
              <w:rPr/>
            </w:r>
          </w:p>
          <w:p>
            <w:pPr>
              <w:pStyle w:val="TextBodyIndent"/>
              <w:rPr/>
            </w:pPr>
            <w:r>
              <w:rPr/>
              <w:t>I ärenden om auktorisation en</w:t>
              <w:softHyphen/>
              <w:t xml:space="preserve">ligt denna paragraf </w:t>
            </w:r>
            <w:r>
              <w:rPr>
                <w:i/>
              </w:rPr>
              <w:t>skall</w:t>
            </w:r>
            <w:r>
              <w:rPr/>
              <w:t xml:space="preserve"> MIA samråda med den svenska ut</w:t>
              <w:softHyphen/>
              <w:t>landsmyndigheten i det andra landet om det inte är uppenbart obehövligt, samt vid behov med barnrättsorganisa</w:t>
              <w:softHyphen/>
              <w:t>tioner som verkar i det andra landet.</w:t>
            </w:r>
          </w:p>
        </w:tc>
        <w:tc>
          <w:tcPr>
            <w:tcW w:w="3061" w:type="dxa"/>
            <w:tcBorders/>
          </w:tcPr>
          <w:p>
            <w:pPr>
              <w:pStyle w:val="TextBodyIndent"/>
              <w:rPr/>
            </w:pPr>
            <w:r>
              <w:rPr/>
              <w:t xml:space="preserve">2. det andra landet </w:t>
            </w:r>
            <w:r>
              <w:rPr>
                <w:i/>
              </w:rPr>
              <w:t>eller den ak</w:t>
              <w:softHyphen/>
              <w:t xml:space="preserve">tuella delen av det andra landet </w:t>
            </w:r>
            <w:r>
              <w:rPr/>
              <w:t xml:space="preserve"> har en fungerande administration kring internationell adoptions</w:t>
              <w:softHyphen/>
              <w:t>verksam</w:t>
              <w:softHyphen/>
              <w:t>het,</w:t>
            </w:r>
          </w:p>
          <w:p>
            <w:pPr>
              <w:pStyle w:val="TextBodyIndent"/>
              <w:rPr/>
            </w:pPr>
            <w:r>
              <w:rPr>
                <w:i/>
              </w:rPr>
              <w:t>3. det står klart att sammanslut</w:t>
              <w:softHyphen/>
              <w:t>ningen kommer att förmedla adoptioner från det andra landet eller den aktuella delen av det andra landet på ett sakkunnigt och omdömes</w:t>
              <w:softHyphen/>
              <w:t>gillt sätt,</w:t>
            </w:r>
          </w:p>
          <w:p>
            <w:pPr>
              <w:pStyle w:val="TextBodyIndent"/>
              <w:rPr/>
            </w:pPr>
            <w:r>
              <w:rPr>
                <w:i/>
              </w:rPr>
              <w:t>4</w:t>
            </w:r>
            <w:r>
              <w:rPr/>
              <w:t xml:space="preserve">. sammanslutningen redovisar kostnaderna i </w:t>
            </w:r>
            <w:r>
              <w:rPr>
                <w:i/>
              </w:rPr>
              <w:t>det andra landet</w:t>
            </w:r>
            <w:r>
              <w:rPr/>
              <w:t xml:space="preserve"> och hur de fördelar sig, </w:t>
            </w:r>
          </w:p>
          <w:p>
            <w:pPr>
              <w:pStyle w:val="TextBodyIndent"/>
              <w:rPr/>
            </w:pPr>
            <w:r>
              <w:rPr>
                <w:i/>
              </w:rPr>
              <w:t>5</w:t>
            </w:r>
            <w:r>
              <w:rPr/>
              <w:t>. det med hänsyn till kost</w:t>
              <w:softHyphen/>
              <w:t>nads</w:t>
              <w:softHyphen/>
              <w:t>bilden och omständig</w:t>
              <w:softHyphen/>
              <w:t>heterna i övrigt bedöms som lämpligt att sammanslutningen inleder eller fortsätter ett adoptionssamarbete med det andra landet</w:t>
            </w:r>
            <w:r>
              <w:rPr>
                <w:i/>
              </w:rPr>
              <w:t>,</w:t>
            </w:r>
            <w:r>
              <w:rPr/>
              <w:t xml:space="preserve"> </w:t>
            </w:r>
            <w:r>
              <w:rPr>
                <w:i/>
              </w:rPr>
              <w:t>och</w:t>
            </w:r>
            <w:r>
              <w:rPr/>
              <w:t xml:space="preserve">  </w:t>
            </w:r>
          </w:p>
          <w:p>
            <w:pPr>
              <w:pStyle w:val="TextBodyIndent"/>
              <w:rPr>
                <w:i/>
                <w:i/>
              </w:rPr>
            </w:pPr>
            <w:r>
              <w:rPr>
                <w:i/>
              </w:rPr>
            </w:r>
          </w:p>
          <w:p>
            <w:pPr>
              <w:pStyle w:val="TextBodyIndent"/>
              <w:rPr>
                <w:i/>
                <w:i/>
              </w:rPr>
            </w:pPr>
            <w:r>
              <w:rPr>
                <w:i/>
              </w:rPr>
            </w:r>
          </w:p>
          <w:p>
            <w:pPr>
              <w:pStyle w:val="TextBodyIndent"/>
              <w:rPr/>
            </w:pPr>
            <w:r>
              <w:rPr>
                <w:i/>
              </w:rPr>
              <w:t>6. sådan annan verksamhet än internationell adoptionsförmedling som sammanslutningen bedriver, inte äventyrar förtroendet för adoptionsverksamheten.</w:t>
            </w:r>
          </w:p>
          <w:p>
            <w:pPr>
              <w:pStyle w:val="TextBodyIndent"/>
              <w:rPr>
                <w:i/>
                <w:i/>
              </w:rPr>
            </w:pPr>
            <w:r>
              <w:rPr>
                <w:i/>
              </w:rPr>
            </w:r>
          </w:p>
          <w:p>
            <w:pPr>
              <w:pStyle w:val="TextBodyIndent"/>
              <w:rPr/>
            </w:pPr>
            <w:r>
              <w:rPr/>
              <w:t>En sammanslutning som bevil</w:t>
              <w:softHyphen/>
              <w:t>jats auktorisation för att ar</w:t>
              <w:softHyphen/>
              <w:t>beta med internationell adop</w:t>
              <w:softHyphen/>
              <w:t>tionsför</w:t>
              <w:softHyphen/>
              <w:t xml:space="preserve">medling i ett annat land, </w:t>
            </w:r>
            <w:r>
              <w:rPr>
                <w:i/>
              </w:rPr>
              <w:t>viss del av ett annat land eller med viss adop</w:t>
              <w:softHyphen/>
              <w:t>tionskontakt i ett annat land,</w:t>
            </w:r>
            <w:r>
              <w:rPr/>
              <w:t xml:space="preserve"> får </w:t>
            </w:r>
            <w:r>
              <w:rPr>
                <w:i/>
              </w:rPr>
              <w:t>bedriva verk</w:t>
              <w:softHyphen/>
              <w:t>samhet</w:t>
            </w:r>
            <w:r>
              <w:rPr/>
              <w:t xml:space="preserve"> i det landet endast om behörig myndighet i det andra landet har gett sitt till</w:t>
              <w:softHyphen/>
              <w:t>stånd till det, eller har förklarat att den är beredd att acceptera sam</w:t>
              <w:softHyphen/>
              <w:t>manslut</w:t>
              <w:softHyphen/>
              <w:t>ningens verksam</w:t>
              <w:softHyphen/>
              <w:t>het i landet.</w:t>
            </w:r>
          </w:p>
          <w:p>
            <w:pPr>
              <w:pStyle w:val="TextBodyIndent"/>
              <w:rPr/>
            </w:pPr>
            <w:r>
              <w:rPr/>
              <w:t>I ärenden om auktorisation en</w:t>
              <w:softHyphen/>
              <w:t xml:space="preserve">ligt denna paragraf </w:t>
            </w:r>
            <w:r>
              <w:rPr>
                <w:i/>
              </w:rPr>
              <w:t>ska</w:t>
            </w:r>
            <w:r>
              <w:rPr/>
              <w:t xml:space="preserve"> MIA sam</w:t>
              <w:softHyphen/>
              <w:t>råda med den svenska ut</w:t>
              <w:softHyphen/>
              <w:t>lands</w:t>
              <w:softHyphen/>
              <w:t>myndigheten i det andra landet, om det inte är uppen</w:t>
              <w:softHyphen/>
              <w:t>bart obehöv</w:t>
              <w:softHyphen/>
              <w:t>ligt, samt vid be</w:t>
              <w:softHyphen/>
              <w:t>hov med barn</w:t>
              <w:softHyphen/>
              <w:t>rättsorganisa</w:t>
              <w:softHyphen/>
              <w:t>tioner som verkar i det andra land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rPr/>
      </w:pPr>
      <w:r>
        <w:rPr/>
        <w:t>Lagrådets yttrande</w:t>
      </w:r>
    </w:p>
    <w:p>
      <w:pPr>
        <w:pStyle w:val="TextBody"/>
        <w:rPr/>
      </w:pPr>
      <w:r>
        <w:rPr/>
      </w:r>
    </w:p>
    <w:p>
      <w:pPr>
        <w:pStyle w:val="TextBody"/>
        <w:rPr/>
      </w:pPr>
      <w:r>
        <w:rPr/>
        <w:t>Utdrag ur protokoll vid sammanträde 2008-12-16</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TextBody"/>
        <w:rPr/>
      </w:pPr>
      <w:r>
        <w:rPr/>
      </w:r>
    </w:p>
    <w:p>
      <w:pPr>
        <w:pStyle w:val="TextBody"/>
        <w:rPr>
          <w:b/>
          <w:b/>
        </w:rPr>
      </w:pPr>
      <w:r>
        <w:rPr>
          <w:b/>
        </w:rPr>
        <w:t>Vissa internationella adoptionsfrågor</w:t>
      </w:r>
    </w:p>
    <w:p>
      <w:pPr>
        <w:pStyle w:val="TextBody"/>
        <w:rPr>
          <w:b/>
          <w:b/>
        </w:rPr>
      </w:pPr>
      <w:r>
        <w:rPr>
          <w:b/>
        </w:rPr>
      </w:r>
    </w:p>
    <w:p>
      <w:pPr>
        <w:pStyle w:val="TextBody"/>
        <w:rPr/>
      </w:pPr>
      <w:r>
        <w:rPr/>
        <w:t>Enligt en lagrådsremiss den 4 december 2008 (Socialdepar</w:t>
        <w:softHyphen/>
        <w:t>te</w:t>
        <w:softHyphen/>
        <w:t>mentet) har regeringen beslutat att inhämta Lagrådets yttrande över förslag till lag om ändring i lagen (1997:192) om internationell adoptionsför</w:t>
        <w:softHyphen/>
        <w:t>medling.</w:t>
      </w:r>
    </w:p>
    <w:p>
      <w:pPr>
        <w:pStyle w:val="TextBody"/>
        <w:rPr/>
      </w:pPr>
      <w:r>
        <w:rPr/>
      </w:r>
    </w:p>
    <w:p>
      <w:pPr>
        <w:pStyle w:val="TextBody"/>
        <w:rPr/>
      </w:pPr>
      <w:r>
        <w:rPr/>
        <w:t>Förslaget har inför Lagrådet föredragits av kanslirådet Catrin Lidbom, biträdd av ämnessakkunniga Gunilla Bodin.</w:t>
      </w:r>
    </w:p>
    <w:p>
      <w:pPr>
        <w:pStyle w:val="TextBody"/>
        <w:rPr/>
      </w:pPr>
      <w:r>
        <w:rPr/>
      </w:r>
    </w:p>
    <w:p>
      <w:pPr>
        <w:pStyle w:val="TextBody"/>
        <w:rPr/>
      </w:pPr>
      <w:r>
        <w:rPr/>
        <w:t>Förslaget föranleder följande yttrande av Lagrådet:</w:t>
      </w:r>
    </w:p>
    <w:p>
      <w:pPr>
        <w:pStyle w:val="TextBody"/>
        <w:rPr/>
      </w:pPr>
      <w:r>
        <w:rPr/>
      </w:r>
    </w:p>
    <w:p>
      <w:pPr>
        <w:pStyle w:val="TextBody"/>
        <w:rPr/>
      </w:pPr>
      <w:r>
        <w:rPr/>
        <w:t>I lagrådsremissen föreslås ändringar i 6 och 6 a §§ lagen om interna</w:t>
        <w:softHyphen/>
        <w:t>tionell adoptionsförmedling i frågor om auktorisation av sammanslut</w:t>
        <w:softHyphen/>
        <w:t>ningar som förmedlar internationella adoptioner.</w:t>
      </w:r>
    </w:p>
    <w:p>
      <w:pPr>
        <w:pStyle w:val="TextBody"/>
        <w:rPr/>
      </w:pPr>
      <w:r>
        <w:rPr/>
      </w:r>
    </w:p>
    <w:p>
      <w:pPr>
        <w:pStyle w:val="TextBody"/>
        <w:rPr/>
      </w:pPr>
      <w:r>
        <w:rPr/>
        <w:t xml:space="preserve">6 a § </w:t>
      </w:r>
    </w:p>
    <w:p>
      <w:pPr>
        <w:pStyle w:val="TextBody"/>
        <w:rPr/>
      </w:pPr>
      <w:r>
        <w:rPr/>
      </w:r>
    </w:p>
    <w:p>
      <w:pPr>
        <w:pStyle w:val="TextBody"/>
        <w:rPr/>
      </w:pPr>
      <w:r>
        <w:rPr/>
        <w:t>Enligt 6 § får auktorisation ges till sammanslutningar som arbetar med internationell adoptionsförmedling i Sverige. Ett krav för att aukto</w:t>
        <w:softHyphen/>
        <w:t>risation ska beviljas är att det står klart att sammanslutningen kommer att förmedla adoptioner på ett sakkunnigt och omdömesgillt sätt, utan vinstintresse och med barnets bästa som främsta rikt</w:t>
        <w:softHyphen/>
        <w:t xml:space="preserve">märke. Därutöver tillkommer vissa formella krav. </w:t>
      </w:r>
    </w:p>
    <w:p>
      <w:pPr>
        <w:pStyle w:val="TextBody"/>
        <w:rPr/>
      </w:pPr>
      <w:r>
        <w:rPr/>
      </w:r>
    </w:p>
    <w:p>
      <w:pPr>
        <w:pStyle w:val="TextBody"/>
        <w:rPr/>
      </w:pPr>
      <w:r>
        <w:rPr/>
        <w:t>En sammanslutning, som är auktoriserad enligt 6 § och således uppfyller ovan nämnda krav, föreslås också kunna beviljas aukto</w:t>
        <w:softHyphen/>
        <w:t>risation enligt 6 a § för att kunna arbeta med internationell adop</w:t>
        <w:softHyphen/>
        <w:t>tionsförmedling i ett annat land, i viss del av ett annat land eller med viss adoptionskontakt i ett annat land. Ett av flera krav för att aukto</w:t>
        <w:softHyphen/>
        <w:t>risation ska kunna beviljas är att det står klart att sammanslutningen kommer att förmedla adoptioner från det andra landet eller den aktuella delen av det andra landet på ett sakkunnigt och omdömes</w:t>
        <w:softHyphen/>
        <w:t>gillt sätt. Däremot föreskrivs det inte – såsom vad gäller interna</w:t>
        <w:softHyphen/>
        <w:t>tio</w:t>
        <w:softHyphen/>
        <w:t>nell adoptionsförmedling i Sverige – att verksamheten ska ske utan vinst</w:t>
        <w:softHyphen/>
        <w:t>intresse och med barnets bästa som främsta riktmärke. I och för sig är ett av kraven att det andra landet har en adoptionslagstiftning eller annan tillförlitlig reglering, som beaktar de grundläggande principerna för internationell adoption såsom dessa kommer till uttryck i Förenta Nationernas konvention om barnens rättigheter och i 1993 års Haagkonvention om skydd av barn och samarbete vid internationella adoptioner. Detta krav tar emellertid sikte på länders agerande och inte på en sammanslutnings. För att uppnå överensstämmelse med det krav som uppställs i 6 § för internationell adoptionsförmedling inom Sverige föreslår Lagrådet att  tredje punkten i 6 a § första stycket får följande lydelse:</w:t>
      </w:r>
    </w:p>
    <w:p>
      <w:pPr>
        <w:pStyle w:val="TextBody"/>
        <w:rPr/>
      </w:pPr>
      <w:r>
        <w:rPr/>
      </w:r>
    </w:p>
    <w:p>
      <w:pPr>
        <w:pStyle w:val="TextBody"/>
        <w:ind w:left="227" w:right="227" w:hanging="0"/>
        <w:rPr/>
      </w:pPr>
      <w:r>
        <w:rPr/>
        <w:t>3. det står klart att sammanslutningen kommer att förmedla adoptioner från det andra landet eller den aktuella delen av det andra landet på ett sakkunnigt och omdömesgillt sätt, utan vinstintresse och med barnets bästa som främsta riktmärke,</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Socialdepartementet</w:t>
      </w:r>
    </w:p>
    <w:p>
      <w:pPr>
        <w:pStyle w:val="Proputdrag"/>
        <w:rPr/>
      </w:pPr>
      <w:r>
        <w:rPr/>
        <w:t>Utdrag ur protokoll vid regeringssammanträde den 22 januari 2009</w:t>
      </w:r>
    </w:p>
    <w:p>
      <w:pPr>
        <w:pStyle w:val="TextBody"/>
        <w:jc w:val="left"/>
        <w:rPr/>
      </w:pPr>
      <w:r>
        <w:rPr/>
      </w:r>
    </w:p>
    <w:p>
      <w:pPr>
        <w:pStyle w:val="TextBody"/>
        <w:jc w:val="left"/>
        <w:rPr/>
      </w:pPr>
      <w:r>
        <w:rPr/>
        <w:t>Närvarande: Statsministern Reinfeldt, ordförande, och statsråden Olofsson, Odell, Ask, Leijonborg, Larsson, Erlandsson, Torstensson, Carlgren, Björklund, Carlsson, Littorin, Borg, Malmström, Sabuni, Billström, Adelsohn Liljeroth, Tolgfors, Björling</w:t>
      </w:r>
    </w:p>
    <w:p>
      <w:pPr>
        <w:pStyle w:val="TextBody"/>
        <w:jc w:val="left"/>
        <w:rPr/>
      </w:pPr>
      <w:r>
        <w:rPr/>
      </w:r>
    </w:p>
    <w:p>
      <w:pPr>
        <w:pStyle w:val="TextBody"/>
        <w:jc w:val="left"/>
        <w:rPr/>
      </w:pPr>
      <w:r>
        <w:rPr/>
        <w:t>Föredragande: La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09 Vissa internationella adoptionsfrågor</w:t>
      </w:r>
    </w:p>
    <w:p>
      <w:pPr>
        <w:pStyle w:val="TextBody"/>
        <w:rPr/>
      </w:pPr>
      <w:r>
        <w:rPr/>
      </w:r>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2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3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3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4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44"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4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4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52"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769.</w:t>
      </w:r>
    </w:p>
  </w:footnote>
  <w:footnote w:id="3">
    <w:p>
      <w:pPr>
        <w:pStyle w:val="Footnote"/>
        <w:rPr/>
      </w:pPr>
      <w:r>
        <w:rPr>
          <w:rStyle w:val="FootnoteCharacters"/>
        </w:rPr>
        <w:footnoteRef/>
      </w:r>
      <w:r>
        <w:rPr/>
        <w:t xml:space="preserve"> </w:t>
      </w:r>
      <w:r>
        <w:rPr/>
        <w:t>Senaste lydelse 2004:769.</w:t>
      </w:r>
    </w:p>
  </w:footnote>
  <w:footnote w:id="4">
    <w:p>
      <w:pPr>
        <w:pStyle w:val="Footnote"/>
        <w:rPr/>
      </w:pPr>
      <w:r>
        <w:rPr>
          <w:rStyle w:val="FootnoteCharacters"/>
        </w:rPr>
        <w:footnoteRef/>
      </w:r>
      <w:r>
        <w:rPr/>
        <w:t xml:space="preserve"> </w:t>
      </w:r>
      <w:r>
        <w:rPr/>
        <w:t>Senaste lydelse 2004:769.</w:t>
      </w:r>
    </w:p>
  </w:footnote>
  <w:footnote w:id="5">
    <w:p>
      <w:pPr>
        <w:pStyle w:val="Footnote"/>
        <w:rPr/>
      </w:pPr>
      <w:r>
        <w:rPr>
          <w:rStyle w:val="FootnoteCharacters"/>
        </w:rPr>
        <w:footnoteRef/>
      </w:r>
      <w:r>
        <w:rPr/>
        <w:t xml:space="preserve"> </w:t>
      </w:r>
      <w:r>
        <w:rPr/>
        <w:t>Senaste lydelse 2004:769.</w:t>
      </w:r>
    </w:p>
  </w:footnote>
  <w:footnote w:id="6">
    <w:p>
      <w:pPr>
        <w:pStyle w:val="Footnote"/>
        <w:rPr/>
      </w:pPr>
      <w:r>
        <w:rPr>
          <w:rStyle w:val="FootnoteCharacters"/>
        </w:rPr>
        <w:footnoteRef/>
      </w:r>
      <w:r>
        <w:rPr/>
        <w:t xml:space="preserve"> </w:t>
      </w:r>
      <w:r>
        <w:rPr/>
        <w:t>Senaste lydelse 2004: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05020</wp:posOffset>
              </wp:positionH>
              <wp:positionV relativeFrom="page">
                <wp:posOffset>390525</wp:posOffset>
              </wp:positionV>
              <wp:extent cx="14605" cy="131445"/>
              <wp:effectExtent l="0" t="0" r="0" b="0"/>
              <wp:wrapSquare wrapText="largest"/>
              <wp:docPr id="25" name="Frame2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0.75pt;mso-position-vertical-relative:page;margin-left:362.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516120</wp:posOffset>
              </wp:positionH>
              <wp:positionV relativeFrom="page">
                <wp:posOffset>504825</wp:posOffset>
              </wp:positionV>
              <wp:extent cx="3747770" cy="293370"/>
              <wp:effectExtent l="0" t="0" r="0" b="0"/>
              <wp:wrapSquare wrapText="largest"/>
              <wp:docPr id="26"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14605" cy="146685"/>
              <wp:effectExtent l="0" t="0" r="0" b="0"/>
              <wp:wrapSquare wrapText="largest"/>
              <wp:docPr id="29"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516120</wp:posOffset>
              </wp:positionH>
              <wp:positionV relativeFrom="page">
                <wp:posOffset>504825</wp:posOffset>
              </wp:positionV>
              <wp:extent cx="3747770" cy="293370"/>
              <wp:effectExtent l="0" t="0" r="0" b="0"/>
              <wp:wrapSquare wrapText="largest"/>
              <wp:docPr id="30"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6120</wp:posOffset>
              </wp:positionH>
              <wp:positionV relativeFrom="page">
                <wp:posOffset>504825</wp:posOffset>
              </wp:positionV>
              <wp:extent cx="3747770" cy="20955"/>
              <wp:effectExtent l="0" t="0" r="0" b="0"/>
              <wp:wrapSquare wrapText="largest"/>
              <wp:docPr id="31"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14605" cy="146685"/>
              <wp:effectExtent l="0" t="0" r="0" b="0"/>
              <wp:wrapSquare wrapText="largest"/>
              <wp:docPr id="34"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16120</wp:posOffset>
              </wp:positionH>
              <wp:positionV relativeFrom="page">
                <wp:posOffset>504825</wp:posOffset>
              </wp:positionV>
              <wp:extent cx="3747770" cy="293370"/>
              <wp:effectExtent l="0" t="0" r="0" b="0"/>
              <wp:wrapSquare wrapText="largest"/>
              <wp:docPr id="3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516120</wp:posOffset>
              </wp:positionH>
              <wp:positionV relativeFrom="page">
                <wp:posOffset>504825</wp:posOffset>
              </wp:positionV>
              <wp:extent cx="3747770" cy="293370"/>
              <wp:effectExtent l="0" t="0" r="0" b="0"/>
              <wp:wrapSquare wrapText="largest"/>
              <wp:docPr id="36"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05020</wp:posOffset>
              </wp:positionH>
              <wp:positionV relativeFrom="page">
                <wp:posOffset>390525</wp:posOffset>
              </wp:positionV>
              <wp:extent cx="14605" cy="131445"/>
              <wp:effectExtent l="0" t="0" r="0" b="0"/>
              <wp:wrapSquare wrapText="largest"/>
              <wp:docPr id="37" name="Frame4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0.75pt;mso-position-vertical-relative:page;margin-left:362.6pt;mso-position-horizontal-relative:page">
              <v:fill opacity="0f"/>
              <v:textbox inset="0in,0in,0in,0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14605"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16120</wp:posOffset>
              </wp:positionH>
              <wp:positionV relativeFrom="page">
                <wp:posOffset>504825</wp:posOffset>
              </wp:positionV>
              <wp:extent cx="3747770" cy="293370"/>
              <wp:effectExtent l="0" t="0" r="0" b="0"/>
              <wp:wrapSquare wrapText="largest"/>
              <wp:docPr id="41"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516120</wp:posOffset>
              </wp:positionH>
              <wp:positionV relativeFrom="page">
                <wp:posOffset>504825</wp:posOffset>
              </wp:positionV>
              <wp:extent cx="3747770" cy="293370"/>
              <wp:effectExtent l="0" t="0" r="0" b="0"/>
              <wp:wrapSquare wrapText="largest"/>
              <wp:docPr id="42"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14605" cy="146685"/>
              <wp:effectExtent l="0" t="0" r="0" b="0"/>
              <wp:wrapSquare wrapText="largest"/>
              <wp:docPr id="45" name="Frame5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516120</wp:posOffset>
              </wp:positionH>
              <wp:positionV relativeFrom="page">
                <wp:posOffset>504825</wp:posOffset>
              </wp:positionV>
              <wp:extent cx="3747770" cy="293370"/>
              <wp:effectExtent l="0" t="0" r="0" b="0"/>
              <wp:wrapSquare wrapText="largest"/>
              <wp:docPr id="46"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516120</wp:posOffset>
              </wp:positionH>
              <wp:positionV relativeFrom="page">
                <wp:posOffset>504825</wp:posOffset>
              </wp:positionV>
              <wp:extent cx="3747770" cy="293370"/>
              <wp:effectExtent l="0" t="0" r="0" b="0"/>
              <wp:wrapSquare wrapText="largest"/>
              <wp:docPr id="47"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14605" cy="146685"/>
              <wp:effectExtent l="0" t="0" r="0" b="0"/>
              <wp:wrapSquare wrapText="largest"/>
              <wp:docPr id="50"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1" name="Frame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0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605020</wp:posOffset>
              </wp:positionH>
              <wp:positionV relativeFrom="page">
                <wp:posOffset>390525</wp:posOffset>
              </wp:positionV>
              <wp:extent cx="1460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0.75pt;mso-position-vertical-relative:page;margin-left:362.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9"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6120</wp:posOffset>
              </wp:positionH>
              <wp:positionV relativeFrom="page">
                <wp:posOffset>504825</wp:posOffset>
              </wp:positionV>
              <wp:extent cx="374777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6120</wp:posOffset>
              </wp:positionH>
              <wp:positionV relativeFrom="page">
                <wp:posOffset>504825</wp:posOffset>
              </wp:positionV>
              <wp:extent cx="374777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516120</wp:posOffset>
              </wp:positionH>
              <wp:positionV relativeFrom="page">
                <wp:posOffset>504825</wp:posOffset>
              </wp:positionV>
              <wp:extent cx="3747770" cy="293370"/>
              <wp:effectExtent l="0" t="0" r="0" b="0"/>
              <wp:wrapSquare wrapText="largest"/>
              <wp:docPr id="15"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14605"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516120</wp:posOffset>
              </wp:positionH>
              <wp:positionV relativeFrom="page">
                <wp:posOffset>504825</wp:posOffset>
              </wp:positionV>
              <wp:extent cx="3747770" cy="293370"/>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109</w:t>
                    </w:r>
                  </w:p>
                  <w:p>
                    <w:pPr>
                      <w:pStyle w:val="Normal"/>
                      <w:rPr>
                        <w:sz w:val="20"/>
                      </w:rPr>
                    </w:pPr>
                    <w:r>
                      <w:rPr>
                        <w:sz w:val="20"/>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605020</wp:posOffset>
              </wp:positionH>
              <wp:positionV relativeFrom="page">
                <wp:posOffset>390525</wp:posOffset>
              </wp:positionV>
              <wp:extent cx="14605" cy="131445"/>
              <wp:effectExtent l="0" t="0" r="0" b="0"/>
              <wp:wrapSquare wrapText="largest"/>
              <wp:docPr id="20" name="Frame2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0.75pt;mso-position-vertical-relative:page;margin-left:362.6pt;mso-position-horizontal-relative:page">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6120</wp:posOffset>
              </wp:positionH>
              <wp:positionV relativeFrom="page">
                <wp:posOffset>504825</wp:posOffset>
              </wp:positionV>
              <wp:extent cx="374777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24:00Z</dcterms:created>
  <dc:creator>Elsie Nygren</dc:creator>
  <dc:description>Grundmall för proposition, lagrådsremiss och skrivelse i S5-format</dc:description>
  <cp:keywords/>
  <dc:language>en-US</dc:language>
  <cp:lastModifiedBy>Roine Wetterholm</cp:lastModifiedBy>
  <cp:lastPrinted>2009-01-23T14:01:00Z</cp:lastPrinted>
  <dcterms:modified xsi:type="dcterms:W3CDTF">2009-01-27T12: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