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3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frågor om vårdnadsbidrag, m.m.</w:t>
            </w:r>
          </w:p>
        </w:tc>
        <w:tc>
          <w:tcPr>
            <w:tcW w:w="1570" w:type="dxa"/>
            <w:tcBorders>
              <w:bottom w:val="single" w:sz="4" w:space="0" w:color="000000"/>
            </w:tcBorders>
          </w:tcPr>
          <w:p>
            <w:pPr>
              <w:pStyle w:val="Proprubrik"/>
              <w:rPr/>
            </w:pPr>
            <w:r>
              <w:rPr/>
              <w:t>Prop.</w:t>
            </w:r>
          </w:p>
          <w:p>
            <w:pPr>
              <w:pStyle w:val="Proprubrik"/>
              <w:rPr>
                <w:szCs w:val="26"/>
              </w:rPr>
            </w:pPr>
            <w:r>
              <w:rPr>
                <w:szCs w:val="26"/>
              </w:rPr>
              <w:t>2008/09:13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Försäkringskassan, arbetslöshetskassorna och socialnämnderna ska lämna ut vissa uppgifter till den kommunala nämnd som hand</w:t>
        <w:softHyphen/>
        <w:t>lägger ärenden om vårdnadsbidrag. Det föreslås också att informationsutbytet mellan Försäkringskassan och kommunen kan ske genom s.k. direktåtkomst. Förslagen syftar till att minska felaktiga utbe</w:t>
        <w:softHyphen/>
        <w:t>talningar från kommunen, öka effektiviteten samt förbättra servicen i förhållande till enskilda.</w:t>
      </w:r>
    </w:p>
    <w:p>
      <w:pPr>
        <w:pStyle w:val="TextBodyIndent"/>
        <w:rPr/>
      </w:pPr>
      <w:r>
        <w:rPr/>
        <w:t>I propositionen lämnas även förslag om sekretesskydd för ärenden om vårdnadsbidrag samt statistikinsamling av uppgifter om vårdnads</w:t>
        <w:softHyphen/>
        <w:t xml:space="preserve">bidrag. </w:t>
      </w:r>
    </w:p>
    <w:p>
      <w:pPr>
        <w:pStyle w:val="TextBodyIndent"/>
        <w:rPr/>
      </w:pPr>
      <w:r>
        <w:rPr/>
        <w:t>Vidare lämnas förslag till författningsstöd för Försäkringskassan att återkräva felaktigt utbetalt vårdnadsbidrag när detta har lämnats som familjeförmån i enlighet med rådets förordning (EEG) nr 1408/71 om tillämpningen av systemen för social trygghet när anställda, egenföre</w:t>
        <w:softHyphen/>
        <w:t>tagare eller deras familjemedlemmar flyttar inom gemenskapen. I dessa fall är Försäkringskassan samordnande myndig</w:t>
        <w:softHyphen/>
        <w:t xml:space="preserve">het och den som utbetalar vårdnadsbidraget. Det föreslås att Försäkringskassan därvid även får efterge återkrav. </w:t>
      </w:r>
    </w:p>
    <w:p>
      <w:pPr>
        <w:pStyle w:val="TextBodyIndent"/>
        <w:rPr/>
      </w:pPr>
      <w:r>
        <w:rPr/>
        <w:t>I propositionen lämnas också förslag till ett förtydligande vad gäller rät</w:t>
        <w:softHyphen/>
        <w:t>ten till jämställdhetsbonus och en komplettering till den nyligen införda lag</w:t>
        <w:softHyphen/>
        <w:t>stiftningen om vårdnadsbidrag.</w:t>
      </w:r>
    </w:p>
    <w:p>
      <w:pPr>
        <w:pStyle w:val="TextBodyIndent"/>
        <w:rPr/>
      </w:pPr>
      <w:r>
        <w:rPr/>
        <w:t>De nya bestämmelserna föreslås träda i kraft den 1 juli 2009.</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3756122">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23756123">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offentlighets- och sekretesslagen (2009:000)</w:t>
            <w:tab/>
          </w:r>
          <w:hyperlink w:anchor="__RefHeading___Toc223756124">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lagen (2008:307) om kommunalt vårdnadsbidrag</w:t>
            <w:tab/>
          </w:r>
          <w:hyperlink w:anchor="__RefHeading___Toc223756125">
            <w:r>
              <w:rPr>
                <w:rStyle w:val="IndexLink"/>
              </w:rPr>
              <w:t>6</w:t>
            </w:r>
          </w:hyperlink>
        </w:p>
        <w:p>
          <w:pPr>
            <w:pStyle w:val="Contents2"/>
            <w:rPr>
              <w:sz w:val="24"/>
              <w:szCs w:val="24"/>
              <w:lang w:val="en-US" w:eastAsia="en-US"/>
            </w:rPr>
          </w:pPr>
          <w:r>
            <w:rPr/>
            <w:t>2.3</w:t>
          </w:r>
          <w:r>
            <w:rPr>
              <w:sz w:val="24"/>
              <w:szCs w:val="24"/>
              <w:lang w:val="en-US" w:eastAsia="en-US"/>
            </w:rPr>
            <w:tab/>
          </w:r>
          <w:r>
            <w:rPr/>
            <w:t>Förslag till lag om ändring i lagen (2008:313) om jämställdhetsbonus</w:t>
            <w:tab/>
          </w:r>
          <w:hyperlink w:anchor="__RefHeading___Toc223756126">
            <w:r>
              <w:rPr>
                <w:rStyle w:val="IndexLink"/>
              </w:rPr>
              <w:t>9</w:t>
            </w:r>
          </w:hyperlink>
        </w:p>
        <w:p>
          <w:pPr>
            <w:pStyle w:val="Contents2"/>
            <w:rPr>
              <w:sz w:val="24"/>
              <w:szCs w:val="24"/>
              <w:lang w:val="en-US" w:eastAsia="en-US"/>
            </w:rPr>
          </w:pPr>
          <w:r>
            <w:rPr/>
            <w:t>2.4</w:t>
          </w:r>
          <w:r>
            <w:rPr>
              <w:sz w:val="24"/>
              <w:szCs w:val="24"/>
              <w:lang w:val="en-US" w:eastAsia="en-US"/>
            </w:rPr>
            <w:tab/>
          </w:r>
          <w:r>
            <w:rPr/>
            <w:t>Förslag till lag om ändring i lagen (2003:763) om behandling av personuppgifter inom socialförsäkringens administration</w:t>
            <w:tab/>
          </w:r>
          <w:hyperlink w:anchor="__RefHeading___Toc223756127">
            <w:r>
              <w:rPr>
                <w:rStyle w:val="IndexLink"/>
              </w:rPr>
              <w:t>1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23756128">
            <w:r>
              <w:rPr>
                <w:rStyle w:val="IndexLink"/>
              </w:rPr>
              <w:t>12</w:t>
            </w:r>
          </w:hyperlink>
        </w:p>
        <w:p>
          <w:pPr>
            <w:pStyle w:val="Contents1"/>
            <w:rPr>
              <w:sz w:val="24"/>
              <w:szCs w:val="24"/>
              <w:lang w:val="en-US" w:eastAsia="en-US"/>
            </w:rPr>
          </w:pPr>
          <w:r>
            <w:rPr/>
            <w:t>4</w:t>
          </w:r>
          <w:r>
            <w:rPr>
              <w:sz w:val="24"/>
              <w:szCs w:val="24"/>
              <w:lang w:val="en-US" w:eastAsia="en-US"/>
            </w:rPr>
            <w:tab/>
          </w:r>
          <w:r>
            <w:rPr/>
            <w:t>Allmänna utgångspunkter om informationsöverföring mellan myndigheter</w:t>
            <w:tab/>
          </w:r>
          <w:hyperlink w:anchor="__RefHeading___Toc223756129">
            <w:r>
              <w:rPr>
                <w:rStyle w:val="IndexLink"/>
              </w:rPr>
              <w:t>13</w:t>
            </w:r>
          </w:hyperlink>
        </w:p>
        <w:p>
          <w:pPr>
            <w:pStyle w:val="Contents2"/>
            <w:rPr>
              <w:sz w:val="24"/>
              <w:szCs w:val="24"/>
              <w:lang w:val="en-US" w:eastAsia="en-US"/>
            </w:rPr>
          </w:pPr>
          <w:r>
            <w:rPr/>
            <w:t>4.1</w:t>
          </w:r>
          <w:r>
            <w:rPr>
              <w:sz w:val="24"/>
              <w:szCs w:val="24"/>
              <w:lang w:val="en-US" w:eastAsia="en-US"/>
            </w:rPr>
            <w:tab/>
          </w:r>
          <w:r>
            <w:rPr/>
            <w:t>2002 års reform</w:t>
            <w:tab/>
          </w:r>
          <w:hyperlink w:anchor="__RefHeading___Toc223756130">
            <w:r>
              <w:rPr>
                <w:rStyle w:val="IndexLink"/>
              </w:rPr>
              <w:t>13</w:t>
            </w:r>
          </w:hyperlink>
        </w:p>
        <w:p>
          <w:pPr>
            <w:pStyle w:val="Contents2"/>
            <w:rPr>
              <w:sz w:val="24"/>
              <w:szCs w:val="24"/>
              <w:lang w:val="en-US" w:eastAsia="en-US"/>
            </w:rPr>
          </w:pPr>
          <w:r>
            <w:rPr/>
            <w:t>4.2</w:t>
          </w:r>
          <w:r>
            <w:rPr>
              <w:sz w:val="24"/>
              <w:szCs w:val="24"/>
              <w:lang w:val="en-US" w:eastAsia="en-US"/>
            </w:rPr>
            <w:tab/>
          </w:r>
          <w:r>
            <w:rPr/>
            <w:t>Fördelar med elektronisk informationsöverföring</w:t>
            <w:tab/>
          </w:r>
          <w:hyperlink w:anchor="__RefHeading___Toc223756131">
            <w:r>
              <w:rPr>
                <w:rStyle w:val="IndexLink"/>
              </w:rPr>
              <w:t>13</w:t>
            </w:r>
          </w:hyperlink>
        </w:p>
        <w:p>
          <w:pPr>
            <w:pStyle w:val="Contents2"/>
            <w:rPr>
              <w:sz w:val="24"/>
              <w:szCs w:val="24"/>
              <w:lang w:val="en-US" w:eastAsia="en-US"/>
            </w:rPr>
          </w:pPr>
          <w:r>
            <w:rPr/>
            <w:t>4.3</w:t>
          </w:r>
          <w:r>
            <w:rPr>
              <w:sz w:val="24"/>
              <w:szCs w:val="24"/>
              <w:lang w:val="en-US" w:eastAsia="en-US"/>
            </w:rPr>
            <w:tab/>
          </w:r>
          <w:r>
            <w:rPr/>
            <w:t>Pågående informationsutbyte</w:t>
            <w:tab/>
          </w:r>
          <w:hyperlink w:anchor="__RefHeading___Toc223756132">
            <w:r>
              <w:rPr>
                <w:rStyle w:val="IndexLink"/>
              </w:rPr>
              <w:t>14</w:t>
            </w:r>
          </w:hyperlink>
        </w:p>
        <w:p>
          <w:pPr>
            <w:pStyle w:val="Contents1"/>
            <w:rPr>
              <w:sz w:val="24"/>
              <w:szCs w:val="24"/>
              <w:lang w:val="en-US" w:eastAsia="en-US"/>
            </w:rPr>
          </w:pPr>
          <w:r>
            <w:rPr/>
            <w:t>5</w:t>
          </w:r>
          <w:r>
            <w:rPr>
              <w:sz w:val="24"/>
              <w:szCs w:val="24"/>
              <w:lang w:val="en-US" w:eastAsia="en-US"/>
            </w:rPr>
            <w:tab/>
          </w:r>
          <w:r>
            <w:rPr/>
            <w:t>Kommunalt vårdnadsbidrag</w:t>
            <w:tab/>
          </w:r>
          <w:hyperlink w:anchor="__RefHeading___Toc223756133">
            <w:r>
              <w:rPr>
                <w:rStyle w:val="IndexLink"/>
              </w:rPr>
              <w:t>14</w:t>
            </w:r>
          </w:hyperlink>
        </w:p>
        <w:p>
          <w:pPr>
            <w:pStyle w:val="Contents2"/>
            <w:rPr>
              <w:sz w:val="24"/>
              <w:szCs w:val="24"/>
              <w:lang w:val="en-US" w:eastAsia="en-US"/>
            </w:rPr>
          </w:pPr>
          <w:r>
            <w:rPr/>
            <w:t>5.1</w:t>
          </w:r>
          <w:r>
            <w:rPr>
              <w:sz w:val="24"/>
              <w:szCs w:val="24"/>
              <w:lang w:val="en-US" w:eastAsia="en-US"/>
            </w:rPr>
            <w:tab/>
          </w:r>
          <w:r>
            <w:rPr/>
            <w:t>Informationsöverföring från Försäkringskassan till nämnd som handlägger ärenden om vårdnadsbidrag</w:t>
            <w:tab/>
          </w:r>
          <w:hyperlink w:anchor="__RefHeading___Toc223756134">
            <w:r>
              <w:rPr>
                <w:rStyle w:val="IndexLink"/>
              </w:rPr>
              <w:t>14</w:t>
            </w:r>
          </w:hyperlink>
        </w:p>
        <w:p>
          <w:pPr>
            <w:pStyle w:val="Contents2"/>
            <w:rPr>
              <w:sz w:val="24"/>
              <w:szCs w:val="24"/>
              <w:lang w:val="en-US" w:eastAsia="en-US"/>
            </w:rPr>
          </w:pPr>
          <w:r>
            <w:rPr/>
            <w:t>5.2</w:t>
          </w:r>
          <w:r>
            <w:rPr>
              <w:sz w:val="24"/>
              <w:szCs w:val="24"/>
              <w:lang w:val="en-US" w:eastAsia="en-US"/>
            </w:rPr>
            <w:tab/>
          </w:r>
          <w:r>
            <w:rPr/>
            <w:t>Informationsöverföring med direktåtkomst mellan Försäkringskassan och den nämnd som handlägger ärenden om vårdnadsbidrag</w:t>
            <w:tab/>
          </w:r>
          <w:hyperlink w:anchor="__RefHeading___Toc223756135">
            <w:r>
              <w:rPr>
                <w:rStyle w:val="IndexLink"/>
              </w:rPr>
              <w:t>21</w:t>
            </w:r>
          </w:hyperlink>
        </w:p>
        <w:p>
          <w:pPr>
            <w:pStyle w:val="Contents2"/>
            <w:rPr>
              <w:sz w:val="24"/>
              <w:szCs w:val="24"/>
              <w:lang w:val="en-US" w:eastAsia="en-US"/>
            </w:rPr>
          </w:pPr>
          <w:r>
            <w:rPr/>
            <w:t>5.3</w:t>
          </w:r>
          <w:r>
            <w:rPr>
              <w:sz w:val="24"/>
              <w:szCs w:val="24"/>
              <w:lang w:val="en-US" w:eastAsia="en-US"/>
            </w:rPr>
            <w:tab/>
          </w:r>
          <w:r>
            <w:rPr/>
            <w:t>Informationsöverföring från arbetslöshetskassorna till nämnd som handlägger ärenden om vårdnadsbidrag</w:t>
            <w:tab/>
          </w:r>
          <w:hyperlink w:anchor="__RefHeading___Toc223756136">
            <w:r>
              <w:rPr>
                <w:rStyle w:val="IndexLink"/>
              </w:rPr>
              <w:t>26</w:t>
            </w:r>
          </w:hyperlink>
        </w:p>
        <w:p>
          <w:pPr>
            <w:pStyle w:val="Contents2"/>
            <w:rPr>
              <w:sz w:val="24"/>
              <w:szCs w:val="24"/>
              <w:lang w:val="en-US" w:eastAsia="en-US"/>
            </w:rPr>
          </w:pPr>
          <w:r>
            <w:rPr/>
            <w:t>5.4</w:t>
          </w:r>
          <w:r>
            <w:rPr>
              <w:sz w:val="24"/>
              <w:szCs w:val="24"/>
              <w:lang w:val="en-US" w:eastAsia="en-US"/>
            </w:rPr>
            <w:tab/>
          </w:r>
          <w:r>
            <w:rPr/>
            <w:t>Informationsöverföring mellan kommunala nämnder om uppgift om introduktionsersättning</w:t>
            <w:tab/>
          </w:r>
          <w:hyperlink w:anchor="__RefHeading___Toc223756137">
            <w:r>
              <w:rPr>
                <w:rStyle w:val="IndexLink"/>
              </w:rPr>
              <w:t>28</w:t>
            </w:r>
          </w:hyperlink>
        </w:p>
        <w:p>
          <w:pPr>
            <w:pStyle w:val="Contents2"/>
            <w:rPr>
              <w:sz w:val="24"/>
              <w:szCs w:val="24"/>
              <w:lang w:val="en-US" w:eastAsia="en-US"/>
            </w:rPr>
          </w:pPr>
          <w:r>
            <w:rPr/>
            <w:t>5.5</w:t>
          </w:r>
          <w:r>
            <w:rPr>
              <w:sz w:val="24"/>
              <w:szCs w:val="24"/>
              <w:lang w:val="en-US" w:eastAsia="en-US"/>
            </w:rPr>
            <w:tab/>
          </w:r>
          <w:r>
            <w:rPr/>
            <w:t>Sekretess i ärenden om vårdnadsbidrag</w:t>
            <w:tab/>
          </w:r>
          <w:hyperlink w:anchor="__RefHeading___Toc223756138">
            <w:r>
              <w:rPr>
                <w:rStyle w:val="IndexLink"/>
              </w:rPr>
              <w:t>29</w:t>
            </w:r>
          </w:hyperlink>
        </w:p>
        <w:p>
          <w:pPr>
            <w:pStyle w:val="Contents2"/>
            <w:rPr>
              <w:sz w:val="24"/>
              <w:szCs w:val="24"/>
              <w:lang w:val="en-US" w:eastAsia="en-US"/>
            </w:rPr>
          </w:pPr>
          <w:r>
            <w:rPr/>
            <w:t>5.6</w:t>
          </w:r>
          <w:r>
            <w:rPr>
              <w:sz w:val="24"/>
              <w:szCs w:val="24"/>
              <w:lang w:val="en-US" w:eastAsia="en-US"/>
            </w:rPr>
            <w:tab/>
          </w:r>
          <w:r>
            <w:rPr/>
            <w:t>Statistikinsamling om vårdnadsbidrag</w:t>
            <w:tab/>
          </w:r>
          <w:hyperlink w:anchor="__RefHeading___Toc223756139">
            <w:r>
              <w:rPr>
                <w:rStyle w:val="IndexLink"/>
              </w:rPr>
              <w:t>32</w:t>
            </w:r>
          </w:hyperlink>
        </w:p>
        <w:p>
          <w:pPr>
            <w:pStyle w:val="Contents2"/>
            <w:rPr>
              <w:sz w:val="24"/>
              <w:szCs w:val="24"/>
              <w:lang w:val="en-US" w:eastAsia="en-US"/>
            </w:rPr>
          </w:pPr>
          <w:r>
            <w:rPr/>
            <w:t>5.7</w:t>
          </w:r>
          <w:r>
            <w:rPr>
              <w:sz w:val="24"/>
              <w:szCs w:val="24"/>
              <w:lang w:val="en-US" w:eastAsia="en-US"/>
            </w:rPr>
            <w:tab/>
          </w:r>
          <w:r>
            <w:rPr/>
            <w:t>Återkrav av vårdnadsbidrag när det lämnats som familjeförmån enligt förordning 1408/71</w:t>
            <w:tab/>
          </w:r>
          <w:hyperlink w:anchor="__RefHeading___Toc223756140">
            <w:r>
              <w:rPr>
                <w:rStyle w:val="IndexLink"/>
              </w:rPr>
              <w:t>34</w:t>
            </w:r>
          </w:hyperlink>
        </w:p>
        <w:p>
          <w:pPr>
            <w:pStyle w:val="Contents2"/>
            <w:rPr>
              <w:sz w:val="24"/>
              <w:szCs w:val="24"/>
              <w:lang w:val="en-US" w:eastAsia="en-US"/>
            </w:rPr>
          </w:pPr>
          <w:r>
            <w:rPr/>
            <w:t>5.8</w:t>
          </w:r>
          <w:r>
            <w:rPr>
              <w:sz w:val="24"/>
              <w:szCs w:val="24"/>
              <w:lang w:val="en-US" w:eastAsia="en-US"/>
            </w:rPr>
            <w:tab/>
          </w:r>
          <w:r>
            <w:rPr/>
            <w:t>Kommunalt vårdnadsbidrag för adopterade barn</w:t>
            <w:tab/>
          </w:r>
          <w:hyperlink w:anchor="__RefHeading___Toc223756141">
            <w:r>
              <w:rPr>
                <w:rStyle w:val="IndexLink"/>
              </w:rPr>
              <w:t>36</w:t>
            </w:r>
          </w:hyperlink>
        </w:p>
        <w:p>
          <w:pPr>
            <w:pStyle w:val="Contents1"/>
            <w:rPr>
              <w:sz w:val="24"/>
              <w:szCs w:val="24"/>
              <w:lang w:val="en-US" w:eastAsia="en-US"/>
            </w:rPr>
          </w:pPr>
          <w:r>
            <w:rPr/>
            <w:t>6</w:t>
          </w:r>
          <w:r>
            <w:rPr>
              <w:sz w:val="24"/>
              <w:szCs w:val="24"/>
              <w:lang w:val="en-US" w:eastAsia="en-US"/>
            </w:rPr>
            <w:tab/>
          </w:r>
          <w:r>
            <w:rPr/>
            <w:t>Jämställdhetsbonus</w:t>
            <w:tab/>
          </w:r>
          <w:hyperlink w:anchor="__RefHeading___Toc223756142">
            <w:r>
              <w:rPr>
                <w:rStyle w:val="IndexLink"/>
              </w:rPr>
              <w:t>37</w:t>
            </w:r>
          </w:hyperlink>
        </w:p>
        <w:p>
          <w:pPr>
            <w:pStyle w:val="Contents1"/>
            <w:rPr>
              <w:sz w:val="24"/>
              <w:szCs w:val="24"/>
              <w:lang w:val="en-US" w:eastAsia="en-US"/>
            </w:rPr>
          </w:pPr>
          <w:r>
            <w:rPr/>
            <w:t>7</w:t>
          </w:r>
          <w:r>
            <w:rPr>
              <w:sz w:val="24"/>
              <w:szCs w:val="24"/>
              <w:lang w:val="en-US" w:eastAsia="en-US"/>
            </w:rPr>
            <w:tab/>
          </w:r>
          <w:r>
            <w:rPr/>
            <w:t>Konsekvenser</w:t>
            <w:tab/>
          </w:r>
          <w:hyperlink w:anchor="__RefHeading___Toc223756143">
            <w:r>
              <w:rPr>
                <w:rStyle w:val="IndexLink"/>
              </w:rPr>
              <w:t>38</w:t>
            </w:r>
          </w:hyperlink>
        </w:p>
        <w:p>
          <w:pPr>
            <w:pStyle w:val="Contents2"/>
            <w:rPr>
              <w:sz w:val="24"/>
              <w:szCs w:val="24"/>
              <w:lang w:val="en-US" w:eastAsia="en-US"/>
            </w:rPr>
          </w:pPr>
          <w:r>
            <w:rPr/>
            <w:t>7.1</w:t>
          </w:r>
          <w:r>
            <w:rPr>
              <w:sz w:val="24"/>
              <w:szCs w:val="24"/>
              <w:lang w:val="en-US" w:eastAsia="en-US"/>
            </w:rPr>
            <w:tab/>
          </w:r>
          <w:r>
            <w:rPr/>
            <w:t>Konsekvenser för administrationen avseende förslag om vårdnadsbidrag</w:t>
            <w:tab/>
          </w:r>
          <w:hyperlink w:anchor="__RefHeading___Toc223756144">
            <w:r>
              <w:rPr>
                <w:rStyle w:val="IndexLink"/>
              </w:rPr>
              <w:t>38</w:t>
            </w:r>
          </w:hyperlink>
        </w:p>
        <w:p>
          <w:pPr>
            <w:pStyle w:val="Contents2"/>
            <w:rPr>
              <w:sz w:val="24"/>
              <w:szCs w:val="24"/>
              <w:lang w:val="en-US" w:eastAsia="en-US"/>
            </w:rPr>
          </w:pPr>
          <w:r>
            <w:rPr/>
            <w:t>7.2</w:t>
          </w:r>
          <w:r>
            <w:rPr>
              <w:sz w:val="24"/>
              <w:szCs w:val="24"/>
              <w:lang w:val="en-US" w:eastAsia="en-US"/>
            </w:rPr>
            <w:tab/>
          </w:r>
          <w:r>
            <w:rPr/>
            <w:t>Ekonomiska konsekvenser avseende förslag om vårdnadsbidrag</w:t>
            <w:tab/>
          </w:r>
          <w:hyperlink w:anchor="__RefHeading___Toc223756145">
            <w:r>
              <w:rPr>
                <w:rStyle w:val="IndexLink"/>
              </w:rPr>
              <w:t>38</w:t>
            </w:r>
          </w:hyperlink>
        </w:p>
        <w:p>
          <w:pPr>
            <w:pStyle w:val="Contents2"/>
            <w:rPr>
              <w:sz w:val="24"/>
              <w:szCs w:val="24"/>
              <w:lang w:val="en-US" w:eastAsia="en-US"/>
            </w:rPr>
          </w:pPr>
          <w:r>
            <w:rPr/>
            <w:t>7.3</w:t>
          </w:r>
          <w:r>
            <w:rPr>
              <w:sz w:val="24"/>
              <w:szCs w:val="24"/>
              <w:lang w:val="en-US" w:eastAsia="en-US"/>
            </w:rPr>
            <w:tab/>
          </w:r>
          <w:r>
            <w:rPr/>
            <w:t>Konsekvenser avseende förslaget om vårdnadsbidrag för adopterade barn</w:t>
            <w:tab/>
          </w:r>
          <w:hyperlink w:anchor="__RefHeading___Toc223756146">
            <w:r>
              <w:rPr>
                <w:rStyle w:val="IndexLink"/>
              </w:rPr>
              <w:t>40</w:t>
            </w:r>
          </w:hyperlink>
        </w:p>
        <w:p>
          <w:pPr>
            <w:pStyle w:val="Contents2"/>
            <w:rPr>
              <w:sz w:val="24"/>
              <w:szCs w:val="24"/>
              <w:lang w:val="en-US" w:eastAsia="en-US"/>
            </w:rPr>
          </w:pPr>
          <w:r>
            <w:rPr/>
            <w:t>7.4</w:t>
          </w:r>
          <w:r>
            <w:rPr>
              <w:sz w:val="24"/>
              <w:szCs w:val="24"/>
              <w:lang w:val="en-US" w:eastAsia="en-US"/>
            </w:rPr>
            <w:tab/>
          </w:r>
          <w:r>
            <w:rPr/>
            <w:t>Ekonomiska och administrativa konsekvenser avseende förslaget om jämställdhetsbonus</w:t>
            <w:tab/>
          </w:r>
          <w:hyperlink w:anchor="__RefHeading___Toc223756147">
            <w:r>
              <w:rPr>
                <w:rStyle w:val="IndexLink"/>
              </w:rPr>
              <w:t>40</w:t>
            </w:r>
          </w:hyperlink>
        </w:p>
        <w:p>
          <w:pPr>
            <w:pStyle w:val="Contents2"/>
            <w:rPr>
              <w:sz w:val="24"/>
              <w:szCs w:val="24"/>
              <w:lang w:val="en-US" w:eastAsia="en-US"/>
            </w:rPr>
          </w:pPr>
          <w:r>
            <w:rPr/>
            <w:t>7.5</w:t>
          </w:r>
          <w:r>
            <w:rPr>
              <w:sz w:val="24"/>
              <w:szCs w:val="24"/>
              <w:lang w:val="en-US" w:eastAsia="en-US"/>
            </w:rPr>
            <w:tab/>
          </w:r>
          <w:r>
            <w:rPr/>
            <w:t>Konsekvenser för miljön</w:t>
            <w:tab/>
          </w:r>
          <w:hyperlink w:anchor="__RefHeading___Toc223756148">
            <w:r>
              <w:rPr>
                <w:rStyle w:val="IndexLink"/>
              </w:rPr>
              <w:t>40</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223756149">
            <w:r>
              <w:rPr>
                <w:rStyle w:val="IndexLink"/>
              </w:rPr>
              <w:t>41</w:t>
            </w:r>
          </w:hyperlink>
        </w:p>
        <w:p>
          <w:pPr>
            <w:pStyle w:val="Contents2"/>
            <w:rPr>
              <w:sz w:val="24"/>
              <w:szCs w:val="24"/>
              <w:lang w:val="en-US" w:eastAsia="en-US"/>
            </w:rPr>
          </w:pPr>
          <w:r>
            <w:rPr/>
            <w:t>8.1</w:t>
          </w:r>
          <w:r>
            <w:rPr>
              <w:sz w:val="24"/>
              <w:szCs w:val="24"/>
              <w:lang w:val="en-US" w:eastAsia="en-US"/>
            </w:rPr>
            <w:tab/>
          </w:r>
          <w:r>
            <w:rPr/>
            <w:t>Förslaget till lag om ändring i offentlighets- och sekretesslagen (2009:000)</w:t>
            <w:tab/>
          </w:r>
          <w:hyperlink w:anchor="__RefHeading___Toc223756150">
            <w:r>
              <w:rPr>
                <w:rStyle w:val="IndexLink"/>
              </w:rPr>
              <w:t>41</w:t>
            </w:r>
          </w:hyperlink>
        </w:p>
        <w:p>
          <w:pPr>
            <w:pStyle w:val="Contents2"/>
            <w:rPr>
              <w:sz w:val="24"/>
              <w:szCs w:val="24"/>
              <w:lang w:val="en-US" w:eastAsia="en-US"/>
            </w:rPr>
          </w:pPr>
          <w:r>
            <w:rPr/>
            <w:t>8.2</w:t>
          </w:r>
          <w:r>
            <w:rPr>
              <w:sz w:val="24"/>
              <w:szCs w:val="24"/>
              <w:lang w:val="en-US" w:eastAsia="en-US"/>
            </w:rPr>
            <w:tab/>
          </w:r>
          <w:r>
            <w:rPr/>
            <w:t>Förslaget till lag om ändring i lagen (2008:307) om kommunalt vårdnadsbidrag</w:t>
            <w:tab/>
          </w:r>
          <w:hyperlink w:anchor="__RefHeading___Toc223756151">
            <w:r>
              <w:rPr>
                <w:rStyle w:val="IndexLink"/>
              </w:rPr>
              <w:t>41</w:t>
            </w:r>
          </w:hyperlink>
        </w:p>
        <w:p>
          <w:pPr>
            <w:pStyle w:val="Contents2"/>
            <w:rPr>
              <w:sz w:val="24"/>
              <w:szCs w:val="24"/>
              <w:lang w:val="en-US" w:eastAsia="en-US"/>
            </w:rPr>
          </w:pPr>
          <w:r>
            <w:rPr/>
            <w:t>8.3</w:t>
          </w:r>
          <w:r>
            <w:rPr>
              <w:sz w:val="24"/>
              <w:szCs w:val="24"/>
              <w:lang w:val="en-US" w:eastAsia="en-US"/>
            </w:rPr>
            <w:tab/>
          </w:r>
          <w:r>
            <w:rPr/>
            <w:t>Förslaget till lag om ändring i lagen (2003:763) om behandling av personuppgifter inom socialförsäkringens administration</w:t>
            <w:tab/>
          </w:r>
          <w:hyperlink w:anchor="__RefHeading___Toc223756152">
            <w:r>
              <w:rPr>
                <w:rStyle w:val="IndexLink"/>
              </w:rPr>
              <w:t>42</w:t>
            </w:r>
          </w:hyperlink>
          <w:r>
            <w:rPr>
              <w:rStyle w:val="IndexLink"/>
            </w:rPr>
            <w:fldChar w:fldCharType="end"/>
          </w:r>
        </w:p>
      </w:sdtContent>
    </w:sdt>
    <w:p>
      <w:pPr>
        <w:pStyle w:val="Contents1"/>
        <w:spacing w:before="100" w:after="0"/>
        <w:ind w:left="397" w:hanging="397"/>
        <w:rPr>
          <w:sz w:val="24"/>
          <w:szCs w:val="24"/>
          <w:lang w:val="en-US" w:eastAsia="en-US"/>
        </w:rPr>
      </w:pPr>
      <w:r>
        <w:rPr>
          <w:sz w:val="20"/>
          <w:lang w:val="en-US" w:eastAsia="en-US"/>
        </w:rPr>
        <w:t>Bilaga 1 Sammanfattning av förslag lämnade i Promemoria om vissa frågor om vårdnadsbidrag m.m.</w:t>
        <w:tab/>
        <w:t>44</w:t>
      </w:r>
    </w:p>
    <w:p>
      <w:pPr>
        <w:pStyle w:val="Contents1"/>
        <w:rPr>
          <w:sz w:val="24"/>
          <w:szCs w:val="24"/>
          <w:lang w:val="en-US" w:eastAsia="en-US"/>
        </w:rPr>
      </w:pPr>
      <w:r>
        <w:rPr/>
        <w:t xml:space="preserve">Bilaga 2 Författningsförslag i Promemoria om vissa frågor om vårdnadsbidrag m.m. </w:t>
        <w:tab/>
        <w:t>45</w:t>
      </w:r>
    </w:p>
    <w:p>
      <w:pPr>
        <w:pStyle w:val="Contents1"/>
        <w:rPr>
          <w:sz w:val="24"/>
          <w:szCs w:val="24"/>
          <w:lang w:val="en-US" w:eastAsia="en-US"/>
        </w:rPr>
      </w:pPr>
      <w:r>
        <w:rPr/>
        <w:t>Bilaga 3 Förteckning över remissinstanser som har yttrat sig över Promemoria om vissa frågor om vårdnadsbidrag m.m.</w:t>
        <w:tab/>
        <w:t>52</w:t>
      </w:r>
    </w:p>
    <w:p>
      <w:pPr>
        <w:pStyle w:val="Contents1"/>
        <w:rPr>
          <w:sz w:val="24"/>
          <w:szCs w:val="24"/>
          <w:lang w:val="en-US" w:eastAsia="en-US"/>
        </w:rPr>
      </w:pPr>
      <w:r>
        <w:rPr/>
        <w:t>Bilaga 4 Lagförslag i lagrådsremissen</w:t>
      </w:r>
      <w:r>
        <w:rPr>
          <w:sz w:val="24"/>
          <w:szCs w:val="24"/>
          <w:lang w:val="en-US" w:eastAsia="en-US"/>
        </w:rPr>
        <w:tab/>
      </w:r>
      <w:r>
        <w:rPr>
          <w:lang w:val="en-US" w:eastAsia="en-US"/>
        </w:rPr>
        <w:t>53</w:t>
      </w:r>
    </w:p>
    <w:p>
      <w:pPr>
        <w:pStyle w:val="Contents1"/>
        <w:rPr>
          <w:sz w:val="24"/>
          <w:szCs w:val="24"/>
          <w:lang w:val="en-US" w:eastAsia="en-US"/>
        </w:rPr>
      </w:pPr>
      <w:r>
        <w:rPr/>
        <w:t>Bilaga 5 Lagrådets yttrande</w:t>
        <w:tab/>
        <w:t>58</w:t>
      </w:r>
    </w:p>
    <w:p>
      <w:pPr>
        <w:pStyle w:val="Contents1"/>
        <w:rPr>
          <w:sz w:val="24"/>
          <w:szCs w:val="24"/>
          <w:lang w:val="en-US" w:eastAsia="en-US"/>
        </w:rPr>
      </w:pPr>
      <w:r>
        <w:rPr/>
        <w:t>Utdrag ur protokoll vid regeringssammanträde den 12 mars 2009</w:t>
        <w:tab/>
        <w:t>59</w:t>
      </w:r>
    </w:p>
    <w:p>
      <w:pPr>
        <w:pStyle w:val="Normal"/>
        <w:rPr>
          <w:sz w:val="24"/>
          <w:szCs w:val="24"/>
          <w:lang w:val="en-US" w:eastAsia="en-US"/>
        </w:rPr>
      </w:pPr>
      <w:r>
        <w:rPr>
          <w:sz w:val="24"/>
          <w:szCs w:val="24"/>
          <w:lang w:val="en-US" w:eastAsia="en-US"/>
        </w:rPr>
      </w:r>
    </w:p>
    <w:p>
      <w:pPr>
        <w:pStyle w:val="Innehllsfrteckning"/>
        <w:rPr/>
      </w:pPr>
      <w:r>
        <w:rPr/>
      </w:r>
      <w:r>
        <w:br w:type="page"/>
      </w:r>
    </w:p>
    <w:p>
      <w:pPr>
        <w:pStyle w:val="Heading1"/>
        <w:spacing w:before="0" w:after="190"/>
        <w:rPr/>
      </w:pPr>
      <w:bookmarkStart w:id="7" w:name="__RefHeading___Toc223756122"/>
      <w:bookmarkEnd w:id="7"/>
      <w:r>
        <w:rPr/>
        <w:t>Förslag till riksdagsbeslut</w:t>
      </w:r>
    </w:p>
    <w:p>
      <w:pPr>
        <w:pStyle w:val="TextBody"/>
        <w:rPr/>
      </w:pPr>
      <w:r>
        <w:rPr/>
        <w:t>Regeringen föreslår att riksdagen antar regeringens förslag till</w:t>
      </w:r>
    </w:p>
    <w:p>
      <w:pPr>
        <w:pStyle w:val="TextBodyIndent"/>
        <w:rPr/>
      </w:pPr>
      <w:r>
        <w:rPr/>
        <w:t xml:space="preserve">1. lag om ändring i offentlighets- och sekretesslagen (2009:000), </w:t>
      </w:r>
    </w:p>
    <w:p>
      <w:pPr>
        <w:pStyle w:val="TextBodyIndent"/>
        <w:rPr/>
      </w:pPr>
      <w:r>
        <w:rPr/>
        <w:t>2. lag om ändring i lagen (2008:307) om kommunalt vårdnadsbidrag,</w:t>
      </w:r>
    </w:p>
    <w:p>
      <w:pPr>
        <w:pStyle w:val="TextBodyIndent"/>
        <w:rPr/>
      </w:pPr>
      <w:r>
        <w:rPr/>
        <w:t>3. lag om ändring i lagen (2008:313) om jämställdhetsbonus,</w:t>
      </w:r>
    </w:p>
    <w:p>
      <w:pPr>
        <w:pStyle w:val="TextBodyIndent"/>
        <w:rPr/>
      </w:pPr>
      <w:r>
        <w:rPr/>
        <w:t>4. lag om ändring i lagen (2003:763) om behandling av personuppgif</w:t>
        <w:softHyphen/>
        <w:t>ter inom socialförsäkringens administration.</w:t>
      </w:r>
    </w:p>
    <w:p>
      <w:pPr>
        <w:pStyle w:val="TextBodyIndent"/>
        <w:rPr/>
      </w:pPr>
      <w:r>
        <w:rPr/>
      </w:r>
      <w:r>
        <w:br w:type="page"/>
      </w:r>
    </w:p>
    <w:p>
      <w:pPr>
        <w:pStyle w:val="Heading1"/>
        <w:spacing w:before="0" w:after="190"/>
        <w:rPr/>
      </w:pPr>
      <w:bookmarkStart w:id="8" w:name="__RefHeading___Toc223756123"/>
      <w:bookmarkEnd w:id="8"/>
      <w:r>
        <w:rPr/>
        <w:t>Lagtext</w:t>
      </w:r>
    </w:p>
    <w:p>
      <w:pPr>
        <w:pStyle w:val="Heading2"/>
        <w:spacing w:before="0" w:after="120"/>
        <w:rPr/>
      </w:pPr>
      <w:bookmarkStart w:id="9" w:name="__RefHeading___Toc223756124"/>
      <w:bookmarkEnd w:id="9"/>
      <w:r>
        <w:rPr/>
        <w:t>Förslag till lag om ändring i offentlighets- och sekretesslagen (2009:000)</w:t>
      </w:r>
    </w:p>
    <w:p>
      <w:pPr>
        <w:pStyle w:val="TextBodyIndent"/>
        <w:rPr/>
      </w:pPr>
      <w:r>
        <w:rPr/>
        <w:t>Härigenom föreskrivs att det i offentlighets- och sekretesslagen (2009:000) ska införas en ny paragraf, 28 kap. 7 a §, samt närmast före 7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snapToGrid w:val="false"/>
              <w:ind w:hanging="0"/>
              <w:rPr/>
            </w:pPr>
            <w:r>
              <w:rPr/>
            </w:r>
          </w:p>
        </w:tc>
        <w:tc>
          <w:tcPr>
            <w:tcW w:w="3019" w:type="dxa"/>
            <w:tcBorders/>
          </w:tcPr>
          <w:p>
            <w:pPr>
              <w:pStyle w:val="TextBodyIndent"/>
              <w:ind w:hanging="0"/>
              <w:rPr>
                <w:b/>
                <w:b/>
                <w:i/>
                <w:i/>
              </w:rPr>
            </w:pPr>
            <w:r>
              <w:rPr>
                <w:b/>
                <w:i/>
              </w:rPr>
              <w:t>Kommunalt vårdnadsbidrag</w:t>
            </w:r>
          </w:p>
        </w:tc>
      </w:tr>
    </w:tbl>
    <w:p>
      <w:pPr>
        <w:pStyle w:val="TextBodyIndent"/>
        <w:rPr/>
      </w:pPr>
      <w:r>
        <w:rPr/>
      </w:r>
    </w:p>
    <w:p>
      <w:pPr>
        <w:pStyle w:val="TextBodyIndent"/>
        <w:jc w:val="center"/>
        <w:rPr/>
      </w:pPr>
      <w:r>
        <w:rPr>
          <w:b/>
        </w:rPr>
        <w:t>28</w:t>
      </w:r>
      <w:r>
        <w:rPr/>
        <w:t xml:space="preserve">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7 a §</w:t>
            </w:r>
          </w:p>
          <w:p>
            <w:pPr>
              <w:pStyle w:val="TextBodyIndent"/>
              <w:rPr/>
            </w:pPr>
            <w:r>
              <w:rPr>
                <w:i/>
              </w:rPr>
              <w:t>Sekretess gäller i ärende om vård</w:t>
              <w:softHyphen/>
              <w:t>nadsbidrag enligt lagen (2008:307) om kommunalt vård</w:t>
              <w:softHyphen/>
              <w:t>nadsbidrag för uppgift om en enskilds personliga för</w:t>
              <w:softHyphen/>
              <w:t>hållanden, om det kan antas att den enskilde eller någon närstående till den enskilde lider men om uppgiften röjs.</w:t>
            </w:r>
          </w:p>
          <w:p>
            <w:pPr>
              <w:pStyle w:val="TextBodyIndent"/>
              <w:rPr/>
            </w:pPr>
            <w:r>
              <w:rPr>
                <w:i/>
              </w:rPr>
              <w:t>I fråga om uppgift i allmän handling gäller sekretessen i högst femtio år</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10" w:name="__RefHeading___Toc223756125"/>
      <w:bookmarkEnd w:id="10"/>
      <w:r>
        <w:rPr/>
        <w:t>Förslag till lag om ändring i lagen (2008:307) om kommunalt vårdnadsbidrag</w:t>
      </w:r>
    </w:p>
    <w:p>
      <w:pPr>
        <w:pStyle w:val="TextBodyIndent"/>
        <w:rPr/>
      </w:pPr>
      <w:r>
        <w:rPr/>
        <w:t>Härigenom föreskrivs i fråga om lagen (2008:307) om kommunalt vårdnadsbidrag</w:t>
      </w:r>
    </w:p>
    <w:p>
      <w:pPr>
        <w:pStyle w:val="TextBodyIndent"/>
        <w:rPr/>
      </w:pPr>
      <w:r>
        <w:rPr>
          <w:i/>
        </w:rPr>
        <w:t>dels</w:t>
      </w:r>
      <w:r>
        <w:rPr/>
        <w:t xml:space="preserve"> att 3, 11 och 12 §§ ska ha följande lydelse,</w:t>
      </w:r>
    </w:p>
    <w:p>
      <w:pPr>
        <w:pStyle w:val="TextBodyIndent"/>
        <w:rPr/>
      </w:pPr>
      <w:r>
        <w:rPr>
          <w:i/>
        </w:rPr>
        <w:t>dels</w:t>
      </w:r>
      <w:r>
        <w:rPr/>
        <w:t xml:space="preserve"> att det i lagen ska införas tre nya paragrafer, 15–17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w:t>
      </w:r>
    </w:p>
    <w:p>
      <w:pPr>
        <w:pStyle w:val="TextBodyIndent"/>
        <w:rPr/>
      </w:pPr>
      <w:r>
        <w:rPr/>
        <w:t>En kommun får lämna vårdnadsbidrag för ett barn som har fyllt ett men inte tre år under förutsättning att barnet</w:t>
      </w:r>
    </w:p>
    <w:p>
      <w:pPr>
        <w:pStyle w:val="TextBodyIndent"/>
        <w:rPr/>
      </w:pPr>
      <w:r>
        <w:rPr/>
        <w:t>1. är folkbokfört i kommunen, och</w:t>
      </w:r>
    </w:p>
    <w:p>
      <w:pPr>
        <w:pStyle w:val="TextBodyIndent"/>
        <w:rPr/>
      </w:pPr>
      <w:r>
        <w:rPr/>
        <w:t>2. inte har en plats i förskoleverksamhet som avser heltid.</w:t>
      </w:r>
    </w:p>
    <w:p>
      <w:pPr>
        <w:pStyle w:val="TextBodyIndent"/>
        <w:rPr/>
      </w:pPr>
      <w:r>
        <w:rPr/>
        <w:t>Vårdnadsbidrag får dock tidigast lämnas efter det att föräldrapenning med anledning av barnets födelse enligt 4 kap. lagen (1962:381) om allmän försäkring har lämnats för sammanlagt 250 hela dagar, inklusive sådan tid som avses i 4 kap. 9 a § nämnda lag. Därvid ska föräldra</w:t>
        <w:softHyphen/>
        <w:t>penningen ha lämnats med belopp motsvarande förälderns sjukpenning eller med belopp enligt grundnivån.</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snapToGrid w:val="false"/>
              <w:ind w:hanging="0"/>
              <w:jc w:val="left"/>
              <w:rPr/>
            </w:pPr>
            <w:r>
              <w:rPr/>
            </w:r>
          </w:p>
        </w:tc>
        <w:tc>
          <w:tcPr>
            <w:tcW w:w="3019" w:type="dxa"/>
            <w:tcBorders/>
          </w:tcPr>
          <w:p>
            <w:pPr>
              <w:pStyle w:val="TextBodyIndent"/>
              <w:rPr>
                <w:i/>
                <w:i/>
              </w:rPr>
            </w:pPr>
            <w:r>
              <w:rPr>
                <w:i/>
              </w:rPr>
              <w:t>Vid adoption ska tidpunkten då föräldern fick barnet i sin vård anses som tidpunkten för barnets födelse vid bestämmande av den övre åldersgräns på tre år som anges i första stycket. Därvid får vårdnads</w:t>
              <w:softHyphen/>
              <w:t>bidrag lämnas för högst två år och för barn som inte har fyllt fem år. Vad som nu sagts gäller inte vid adoption av andra makens barn eller adoptivbarn eller av eget barn.</w:t>
            </w:r>
          </w:p>
        </w:tc>
      </w:tr>
    </w:tbl>
    <w:p>
      <w:pPr>
        <w:pStyle w:val="TextBodyIndent"/>
        <w:rPr/>
      </w:pPr>
      <w:r>
        <w:rPr/>
      </w:r>
    </w:p>
    <w:p>
      <w:pPr>
        <w:pStyle w:val="TextBodyIndent"/>
        <w:jc w:val="center"/>
        <w:rPr>
          <w:b/>
          <w:b/>
        </w:rPr>
      </w:pPr>
      <w:r>
        <w:rPr>
          <w:b/>
        </w:rPr>
        <w:t>11 §</w:t>
      </w:r>
    </w:p>
    <w:p>
      <w:pPr>
        <w:pStyle w:val="TextBodyIndent"/>
        <w:rPr/>
      </w:pPr>
      <w:r>
        <w:rPr/>
        <w:t>Om någon genom att lämna oriktiga uppgifter eller genom att underlåta att fullgöra en uppgifts- eller anmälningsskyldighet, eller på annat sätt har orsakat att vårdnadsbidrag betalats ut obehörigen eller med för högt belopp får kommunen återkräva vad som har betalats ut för mycket.</w:t>
      </w:r>
    </w:p>
    <w:p>
      <w:pPr>
        <w:pStyle w:val="TextBodyIndent"/>
        <w:rPr/>
      </w:pPr>
      <w:r>
        <w:rPr/>
        <w:t>Om någon i annat fall än som avses i första stycket har tagit emot vård</w:t>
        <w:softHyphen/>
        <w:t>nadsbidrag obehörigen eller med för högt belopp och skäligen borde ha insett detta, får kommunen återkräva vad som har betalats ut för m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r Försäkringskassan har betalat ut vårdnadsbidrag med stöd av rådets förordning (EEG) nr 1408/71 av den 14 juni 1971 om tillämpningen av systemen för social trygghet när an</w:t>
              <w:softHyphen/>
              <w:t>ställda, egenföretagare eller deras famil</w:t>
              <w:softHyphen/>
              <w:t>jemedlemmar flyttar inom gemen</w:t>
              <w:softHyphen/>
              <w:t>skapen</w:t>
            </w:r>
            <w:r>
              <w:rPr>
                <w:rStyle w:val="FootnoteCharacters"/>
                <w:rStyle w:val="FootnoteAnchor"/>
                <w:i/>
              </w:rPr>
              <w:footnoteReference w:id="2"/>
            </w:r>
            <w:r>
              <w:rPr>
                <w:i/>
              </w:rPr>
              <w:t xml:space="preserve"> får Försäk</w:t>
              <w:softHyphen/>
              <w:t>rings</w:t>
              <w:softHyphen/>
              <w:t>kassan återkräva vad som har beta</w:t>
              <w:softHyphen/>
              <w:t xml:space="preserve">lats ut för mycket. </w:t>
            </w:r>
          </w:p>
        </w:tc>
      </w:tr>
    </w:tbl>
    <w:p>
      <w:pPr>
        <w:pStyle w:val="TextBodyIndent"/>
        <w:jc w:val="center"/>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särskilda skäl får kommunen helt eller delvis efterge den återbetalningsskyldighet som avses i 11 §.</w:t>
            </w:r>
          </w:p>
        </w:tc>
        <w:tc>
          <w:tcPr>
            <w:tcW w:w="3061" w:type="dxa"/>
            <w:tcBorders/>
          </w:tcPr>
          <w:p>
            <w:pPr>
              <w:pStyle w:val="TextBodyIndent"/>
              <w:rPr/>
            </w:pPr>
            <w:r>
              <w:rPr/>
              <w:t xml:space="preserve">Om det finns särskilda skäl får kommunen helt eller delvis efterge den återbetalningsskyldighet som avses i 11 § </w:t>
            </w:r>
            <w:r>
              <w:rPr>
                <w:i/>
              </w:rPr>
              <w:t>första eller andra stycket. Motsvarande gäller för Försäkringskassan när Försäk</w:t>
              <w:softHyphen/>
              <w:t>ringskassan har beslutat om åter</w:t>
              <w:softHyphen/>
              <w:t>krav enligt 11 § tredje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5 §</w:t>
            </w:r>
          </w:p>
          <w:p>
            <w:pPr>
              <w:pStyle w:val="TextBodyIndent"/>
              <w:rPr/>
            </w:pPr>
            <w:r>
              <w:rPr>
                <w:i/>
              </w:rPr>
              <w:t>Den nämnd som handlägger ärenden om vårdnadsbidrag har rätt att hos Försäkringskassan och arbetslöshetskassorna ta del av uppgifter om sådana ersättningar åt enskild som anges i 5 § för</w:t>
              <w:softHyphen/>
              <w:t>sta stycket 1 och 3–8 respektive 5 § första stycket 2. Om det finns skäl för det, ska Försäkringskassan och arbetslöshetskassorna på eget initiativ lämna sådana uppgifter till nämnden.</w:t>
            </w:r>
          </w:p>
          <w:p>
            <w:pPr>
              <w:pStyle w:val="TextBodyIndent"/>
              <w:rPr>
                <w:i/>
                <w:i/>
              </w:rPr>
            </w:pPr>
            <w:r>
              <w:rPr>
                <w:i/>
              </w:rPr>
              <w:t>Regeringen meddelar ytterligare före</w:t>
              <w:softHyphen/>
              <w:t>skrifter om vilka uppgifter som ska läm</w:t>
              <w:softHyphen/>
              <w:t>nas ut enligt första stycket.</w:t>
            </w:r>
          </w:p>
        </w:tc>
      </w:tr>
    </w:tbl>
    <w:p>
      <w:pPr>
        <w:pStyle w:val="TextBodyIndent"/>
        <w:jc w:val="center"/>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6 §</w:t>
            </w:r>
          </w:p>
          <w:p>
            <w:pPr>
              <w:pStyle w:val="TextBodyIndent"/>
              <w:rPr/>
            </w:pPr>
            <w:r>
              <w:rPr>
                <w:i/>
              </w:rPr>
              <w:t>Den nämnd som handlägger ärenden om vårdnadsbidrag har rätt att hos kommunen ta del av uppgift om huruvida ersättning enligt lagen (1992:1068) om introduktionser</w:t>
              <w:softHyphen/>
              <w:t>sättning för flyk</w:t>
              <w:softHyphen/>
              <w:t>tingar och vissa andra utlänningar betalas ut till enskild, som har ett ärende hos nämn</w:t>
              <w:softHyphen/>
              <w:t>den.</w:t>
            </w:r>
          </w:p>
        </w:tc>
      </w:tr>
    </w:tbl>
    <w:p>
      <w:pPr>
        <w:pStyle w:val="TextBodyIndent"/>
        <w:jc w:val="center"/>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7 §</w:t>
            </w:r>
          </w:p>
          <w:p>
            <w:pPr>
              <w:pStyle w:val="TextBodyIndent"/>
              <w:rPr/>
            </w:pPr>
            <w:r>
              <w:rPr>
                <w:i/>
              </w:rPr>
              <w:t>Den nämnd som handlägger ärenden om vårdnadsbidrag ska var sjätte månad lämna ut per</w:t>
              <w:softHyphen/>
              <w:t>sonuppgifter till Statistiska central</w:t>
              <w:softHyphen/>
              <w:t>byrån i enlighet med vad regeringen närmare föreskriv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Heading2"/>
        <w:spacing w:before="0" w:after="160"/>
        <w:rPr/>
      </w:pPr>
      <w:bookmarkStart w:id="11" w:name="__RefHeading___Toc223756126"/>
      <w:bookmarkEnd w:id="11"/>
      <w:r>
        <w:rPr/>
        <w:t>Förslag till lag om ändring i lagen (2008:313) om jämställdhetsbonus</w:t>
      </w:r>
    </w:p>
    <w:p>
      <w:pPr>
        <w:pStyle w:val="TextBodyIndent"/>
        <w:rPr/>
      </w:pPr>
      <w:r>
        <w:rPr/>
        <w:t>Härigenom föreskrivs att ikraftträdandebestämmelsen till lagen (2008:313) om jämställdhetsbonus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3"/>
        <w:gridCol w:w="3061"/>
      </w:tblGrid>
      <w:tr>
        <w:trPr/>
        <w:tc>
          <w:tcPr>
            <w:tcW w:w="3053"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
        <w:rPr/>
      </w:pPr>
      <w:r>
        <w:rPr/>
      </w:r>
    </w:p>
    <w:p>
      <w:pPr>
        <w:pStyle w:val="TextBody"/>
        <w:rPr/>
      </w:pPr>
      <w:r>
        <w:rPr/>
        <w:t>___________________</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39"/>
        <w:gridCol w:w="3075"/>
      </w:tblGrid>
      <w:tr>
        <w:trPr/>
        <w:tc>
          <w:tcPr>
            <w:tcW w:w="3039" w:type="dxa"/>
            <w:tcBorders/>
          </w:tcPr>
          <w:p>
            <w:pPr>
              <w:pStyle w:val="TextBodyIndent"/>
              <w:rPr/>
            </w:pPr>
            <w:r>
              <w:rPr/>
              <w:t>Denna lag träder i kraft den 1 juli 2008 och tillämpas på föräld</w:t>
              <w:softHyphen/>
              <w:t>rapenning som lämnas för barn som är födda efter den 30 juni 2008.</w:t>
            </w:r>
          </w:p>
        </w:tc>
        <w:tc>
          <w:tcPr>
            <w:tcW w:w="3075" w:type="dxa"/>
            <w:tcBorders/>
          </w:tcPr>
          <w:p>
            <w:pPr>
              <w:pStyle w:val="TextBodyIndent"/>
              <w:rPr/>
            </w:pPr>
            <w:r>
              <w:rPr/>
              <w:t>Denna lag träder i kraft den 1 juli 2008 och tillämpas på föräldra</w:t>
              <w:softHyphen/>
              <w:t>penning som lämnas för barn som är födda efter den 30 juni 2008</w:t>
            </w:r>
            <w:r>
              <w:rPr>
                <w:i/>
              </w:rPr>
              <w:t xml:space="preserve"> eller, vid adoption, för barn som den försäkrade har fått i sin vård efter nämnda tidpunkt.</w:t>
            </w:r>
          </w:p>
        </w:tc>
      </w:tr>
    </w:tbl>
    <w:p>
      <w:pPr>
        <w:pStyle w:val="TextBody"/>
        <w:spacing w:before="0" w:after="10"/>
        <w:rPr>
          <w:u w:val="single"/>
        </w:rPr>
      </w:pPr>
      <w:r>
        <w:rPr>
          <w:u w:val="single"/>
        </w:rPr>
        <w:t>                                     </w:t>
      </w:r>
    </w:p>
    <w:p>
      <w:pPr>
        <w:pStyle w:val="Normal"/>
        <w:rPr>
          <w:u w:val="single"/>
        </w:rPr>
      </w:pPr>
      <w:r>
        <w:rPr>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 och tillämpas på jämställdhets</w:t>
        <w:softHyphen/>
        <w:t xml:space="preserve">bonus för tid från och med den 1 juli 2008. </w:t>
      </w:r>
    </w:p>
    <w:p>
      <w:pPr>
        <w:pStyle w:val="Heading2"/>
        <w:spacing w:before="0" w:after="160"/>
        <w:rPr/>
      </w:pPr>
      <w:bookmarkStart w:id="12" w:name="__RefHeading___Toc223756127"/>
      <w:bookmarkEnd w:id="12"/>
      <w:r>
        <w:rPr/>
        <w:t>Förslag till lag om ändring i lagen (2003:763) om behandling av personuppgifter inom socialförsäkringens administration</w:t>
      </w:r>
    </w:p>
    <w:p>
      <w:pPr>
        <w:pStyle w:val="TextBodyIndent"/>
        <w:rPr/>
      </w:pPr>
      <w:r>
        <w:rPr/>
        <w:t>Härigenom föreskrivs i fråga om lagen (2003:763) om behandling av personuppgifter inom socialförsäkringens administration</w:t>
      </w:r>
    </w:p>
    <w:p>
      <w:pPr>
        <w:pStyle w:val="TextBodyIndent"/>
        <w:rPr/>
      </w:pPr>
      <w:r>
        <w:rPr>
          <w:i/>
        </w:rPr>
        <w:t>dels</w:t>
      </w:r>
      <w:r>
        <w:rPr/>
        <w:t xml:space="preserve"> att 8 § ska ha följande lydelse,</w:t>
      </w:r>
    </w:p>
    <w:p>
      <w:pPr>
        <w:pStyle w:val="TextBodyIndent"/>
        <w:rPr/>
      </w:pPr>
      <w:r>
        <w:rPr>
          <w:i/>
        </w:rPr>
        <w:t>dels</w:t>
      </w:r>
      <w:r>
        <w:rPr/>
        <w:t xml:space="preserve"> att det i lagen ska införas en ny paragraf, 20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3"/>
      </w:r>
    </w:p>
    <w:p>
      <w:pPr>
        <w:pStyle w:val="TextBodyIndent"/>
        <w:rPr/>
      </w:pPr>
      <w:r>
        <w:rPr/>
        <w:t>Personuppgifter som behandlas för ändamål som anges i 7 § får också behandlas av Försäkringskassan för tillhandahållande av information som behövs</w:t>
      </w:r>
    </w:p>
    <w:p>
      <w:pPr>
        <w:pStyle w:val="TextBodyIndent"/>
        <w:rPr/>
      </w:pPr>
      <w:r>
        <w:rPr/>
        <w:t>1. som underlag för beslut om och kontroll av förmåner, ersättningar och andra stöd åt enskilda i den verksamhet som bedrivs av Centrala stu</w:t>
        <w:softHyphen/>
        <w:t>diestödsnämnden och arbetslöshetskassorna,</w:t>
      </w:r>
    </w:p>
    <w:p>
      <w:pPr>
        <w:pStyle w:val="TextBodyIndent"/>
        <w:rPr/>
      </w:pPr>
      <w:r>
        <w:rPr/>
        <w:t>2. för samordning av tjänstepensioner i den verksamhet som bedrivs av Statens pensionsverk och det för kommunerna och landstingen gemen</w:t>
        <w:softHyphen/>
        <w:t>samma organet för administration av personalpension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ör handläggning av ären</w:t>
              <w:softHyphen/>
              <w:t>den hos Statens pensionsverk där reg</w:t>
              <w:softHyphen/>
              <w:t>ler om statens tjänste</w:t>
              <w:softHyphen/>
              <w:t>grupp</w:t>
              <w:softHyphen/>
              <w:t>livför</w:t>
              <w:softHyphen/>
              <w:t>säkring ska tilläm</w:t>
              <w:softHyphen/>
              <w:t xml:space="preserve">pas, </w:t>
            </w:r>
            <w:r>
              <w:rPr>
                <w:i/>
              </w:rPr>
              <w:t>eller</w:t>
            </w:r>
          </w:p>
          <w:p>
            <w:pPr>
              <w:pStyle w:val="TextBodyIndent"/>
              <w:rPr/>
            </w:pPr>
            <w:r>
              <w:rPr/>
              <w:t>4. som underlag för beslut om och kontroll av ekonomiskt bistånd enligt 4 kap. social</w:t>
              <w:softHyphen/>
              <w:t>tjänst</w:t>
              <w:softHyphen/>
              <w:t>lagen (2001:453) åt enskild i den verksamhet som bedrivs av social</w:t>
              <w:softHyphen/>
              <w:t>nämnderna.</w:t>
            </w:r>
          </w:p>
        </w:tc>
        <w:tc>
          <w:tcPr>
            <w:tcW w:w="3061" w:type="dxa"/>
            <w:tcBorders/>
          </w:tcPr>
          <w:p>
            <w:pPr>
              <w:pStyle w:val="TextBodyIndent"/>
              <w:rPr/>
            </w:pPr>
            <w:r>
              <w:rPr/>
              <w:t>3. för handläggning av ärenden hos Statens pensionsverk där reg</w:t>
              <w:softHyphen/>
              <w:t>ler om statens tjänstegrupplivför</w:t>
              <w:softHyphen/>
              <w:t>säkring ska tillämpas,</w:t>
            </w:r>
          </w:p>
          <w:p>
            <w:pPr>
              <w:pStyle w:val="TextBodyIndent"/>
              <w:rPr>
                <w:i/>
                <w:i/>
              </w:rPr>
            </w:pPr>
            <w:r>
              <w:rPr/>
              <w:t>4. som underlag för beslut om och kontroll av ekonomiskt bistånd enligt 4 kap. socialtjänstla</w:t>
              <w:softHyphen/>
              <w:t>gen (2001:453) åt enskild i den verk</w:t>
              <w:softHyphen/>
              <w:t>sam</w:t>
              <w:softHyphen/>
              <w:t>het som bedrivs av social</w:t>
              <w:softHyphen/>
              <w:t xml:space="preserve">nämnderna, </w:t>
            </w:r>
            <w:r>
              <w:rPr>
                <w:i/>
              </w:rPr>
              <w:t>eller</w:t>
            </w:r>
          </w:p>
          <w:p>
            <w:pPr>
              <w:pStyle w:val="TextBodyIndent"/>
              <w:rPr/>
            </w:pPr>
            <w:r>
              <w:rPr/>
              <w:t xml:space="preserve">5. </w:t>
            </w:r>
            <w:r>
              <w:rPr>
                <w:i/>
              </w:rPr>
              <w:t>som underlag för beslut om och kontroll av vårdnadsbidrag enligt lagen (2008:307) om kom</w:t>
              <w:softHyphen/>
              <w:t>munalt vårdnadsbidrag.</w:t>
            </w:r>
          </w:p>
        </w:tc>
      </w:tr>
    </w:tbl>
    <w:p>
      <w:pPr>
        <w:pStyle w:val="TextBodyIndent"/>
        <w:rPr/>
      </w:pPr>
      <w:r>
        <w:rPr/>
        <w:t>Försäkringskassan och Premiepensionsmyndigheten får även behandla personuppgifter som behandlas för ändamål som anges i 7 § för att till</w:t>
        <w:softHyphen/>
        <w:t>handahålla information utanför den egna myndigheten på grund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sådan bestämmelse om skyl</w:t>
              <w:softHyphen/>
              <w:t xml:space="preserve">dighet att lämna ut uppgifter till andra myndigheter som avses i </w:t>
            </w:r>
            <w:r>
              <w:rPr>
                <w:i/>
              </w:rPr>
              <w:t>14 kap. 1 § andra meningen sekre</w:t>
              <w:softHyphen/>
              <w:t>tesslagen (1980:100),</w:t>
            </w:r>
          </w:p>
        </w:tc>
        <w:tc>
          <w:tcPr>
            <w:tcW w:w="3061" w:type="dxa"/>
            <w:tcBorders/>
          </w:tcPr>
          <w:p>
            <w:pPr>
              <w:pStyle w:val="TextBodyIndent"/>
              <w:rPr/>
            </w:pPr>
            <w:r>
              <w:rPr/>
              <w:t>1. sådan bestämmelse om skyl</w:t>
              <w:softHyphen/>
              <w:t xml:space="preserve">dighet att lämna ut uppgifter till andra myndigheter som avses i </w:t>
            </w:r>
            <w:r>
              <w:rPr>
                <w:i/>
              </w:rPr>
              <w:t>10 kap. 28 § första stycket offentlig</w:t>
              <w:softHyphen/>
              <w:t>hets- och sekretesslagen (2009:000),</w:t>
            </w:r>
          </w:p>
        </w:tc>
      </w:tr>
    </w:tbl>
    <w:p>
      <w:pPr>
        <w:pStyle w:val="TextBodyIndent"/>
        <w:rPr/>
      </w:pPr>
      <w:r>
        <w:rPr/>
        <w:t>2. sådant medgivande att lämna ut uppgifter som följer av särskilda bestämmelser i lag eller förordning,</w:t>
      </w:r>
    </w:p>
    <w:p>
      <w:pPr>
        <w:pStyle w:val="TextBodyIndent"/>
        <w:rPr/>
      </w:pPr>
      <w:r>
        <w:rPr/>
        <w:t>3. sådan skyldighet att lämna ut uppgifter som följer av gemenskaps</w:t>
        <w:softHyphen/>
        <w:t>rätten inom Europeiska unionen, eller</w:t>
      </w:r>
    </w:p>
    <w:p>
      <w:pPr>
        <w:pStyle w:val="TextBodyIndent"/>
        <w:rPr/>
      </w:pPr>
      <w:r>
        <w:rPr/>
        <w:t>4. åtaganden i samarbetet inom Europeiska ekonomiska samarbets</w:t>
        <w:softHyphen/>
        <w:t>om</w:t>
        <w:softHyphen/>
        <w:t>rådet eller i avtal om social trygghet eller utgivande av sjukvårds</w:t>
        <w:softHyphen/>
        <w:t>förmå</w:t>
        <w:softHyphen/>
        <w:t>ner som Sverige ingått med andra stat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0 b §</w:t>
            </w:r>
          </w:p>
          <w:p>
            <w:pPr>
              <w:pStyle w:val="TextBodyIndent"/>
              <w:rPr/>
            </w:pPr>
            <w:r>
              <w:rPr>
                <w:i/>
              </w:rPr>
              <w:t>Den nämnd som handlägger ärenden om vårdnadsbidrag får ha direkt</w:t>
              <w:softHyphen/>
              <w:t>åt</w:t>
              <w:softHyphen/>
              <w:t>komst till socialförsäk</w:t>
              <w:softHyphen/>
              <w:t>ringsdatabasen i den utsträckning det behövs för ända</w:t>
              <w:softHyphen/>
              <w:t>mål som anges i 8 § första stycket 5. En sådan nämnd får ha direkt</w:t>
              <w:softHyphen/>
              <w:t>åtkomst först sedan Försäkringskassan har försäkrat sig om att handläggare hos nämnden bara kan ta del av upp</w:t>
              <w:softHyphen/>
              <w:t>gifter om perso</w:t>
              <w:softHyphen/>
              <w:t>ner som är aktuella i ärenden om vård</w:t>
              <w:softHyphen/>
              <w:t>nadsbi</w:t>
              <w:softHyphen/>
              <w:t xml:space="preserve">drag hos nämnden. </w:t>
            </w:r>
          </w:p>
          <w:p>
            <w:pPr>
              <w:pStyle w:val="TextBodyIndent"/>
              <w:rPr>
                <w:i/>
                <w:i/>
              </w:rPr>
            </w:pPr>
            <w:r>
              <w:rPr>
                <w:i/>
              </w:rPr>
              <w:t>Regeringen meddelar ytterligare före</w:t>
              <w:softHyphen/>
              <w:t>skrifter om vilka uppgifter direkt</w:t>
              <w:softHyphen/>
              <w:t>åt</w:t>
              <w:softHyphen/>
              <w:t>komst enligt första stycket får om</w:t>
              <w:softHyphen/>
              <w:t>fatta.</w:t>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w:t>
      </w:r>
      <w:r>
        <w:br w:type="page"/>
      </w:r>
    </w:p>
    <w:p>
      <w:pPr>
        <w:pStyle w:val="Heading1"/>
        <w:spacing w:before="0" w:after="190"/>
        <w:rPr/>
      </w:pPr>
      <w:bookmarkStart w:id="13" w:name="__RefHeading___Toc223756128"/>
      <w:bookmarkEnd w:id="13"/>
      <w:r>
        <w:rPr/>
        <w:t>Ärendet och dess beredning</w:t>
      </w:r>
    </w:p>
    <w:p>
      <w:pPr>
        <w:pStyle w:val="TextBody"/>
        <w:rPr/>
      </w:pPr>
      <w:r>
        <w:rPr/>
        <w:t>Regeringen har i propositionen 2007/08:91 Vårdnadsbidrag – familje</w:t>
        <w:softHyphen/>
        <w:t>poli</w:t>
        <w:softHyphen/>
        <w:t>tisk reform, gjort utfästelser om att återkomma till riksdagen i frågor om sekretesskydd för ärenden om vårdnadsbidrag, statistikinsamling av upp</w:t>
        <w:softHyphen/>
        <w:t>gifter om vårdnadsbidrag samt informationsöverföring från Försäk</w:t>
        <w:softHyphen/>
        <w:t>rings</w:t>
        <w:softHyphen/>
        <w:t>kassan respektive arbetslöshetskassorna till de kommuner som har infört vårdnadsbidrag.</w:t>
      </w:r>
    </w:p>
    <w:p>
      <w:pPr>
        <w:pStyle w:val="TextBodyIndent"/>
        <w:rPr/>
      </w:pPr>
      <w:r>
        <w:rPr/>
        <w:t xml:space="preserve">En arbetsgrupp inom Socialdepartementet har haft i uppdrag att lämna en promemoria i ärendet. Arbetsgruppens förslag (se sammanfattning i </w:t>
      </w:r>
      <w:r>
        <w:rPr>
          <w:i/>
        </w:rPr>
        <w:t>bilaga 1</w:t>
      </w:r>
      <w:r>
        <w:rPr/>
        <w:t>), som överensstämmer med den systematik och utformning av informations</w:t>
        <w:softHyphen/>
        <w:t xml:space="preserve">överföring som återfinns i propositionen 2007/08:160 Utökat elektroniskt informationsutbyte, har redovisats i Promemoria om vissa frågor om vårdnadsbidrag m.m. Promemorians författningsförslag finns i </w:t>
      </w:r>
      <w:r>
        <w:rPr>
          <w:i/>
        </w:rPr>
        <w:t>bilaga 2</w:t>
      </w:r>
      <w:r>
        <w:rPr/>
        <w:t>.</w:t>
      </w:r>
    </w:p>
    <w:p>
      <w:pPr>
        <w:pStyle w:val="TextBodyIndent"/>
        <w:rPr/>
      </w:pPr>
      <w:r>
        <w:rPr/>
        <w:t>Promemorian har remissbehandlats. En förteckning över de remiss</w:t>
        <w:softHyphen/>
        <w:t xml:space="preserve">instanser som har yttrat sig finns i </w:t>
      </w:r>
      <w:r>
        <w:rPr>
          <w:i/>
        </w:rPr>
        <w:t>bilaga 3</w:t>
      </w:r>
      <w:r>
        <w:rPr/>
        <w:t>. En samman</w:t>
        <w:softHyphen/>
        <w:t>ställning över remissyttrandena finns tillgänglig i Socialdepartementet (dnr S2008/9554/SF).</w:t>
      </w:r>
    </w:p>
    <w:p>
      <w:pPr>
        <w:pStyle w:val="TextBodyIndent"/>
        <w:rPr>
          <w:i/>
          <w:i/>
        </w:rPr>
      </w:pPr>
      <w:r>
        <w:rPr>
          <w:lang w:eastAsia="sv-SE"/>
        </w:rPr>
        <w:t>I propositionen har ytterligare två förslag tillkommit som handlar om rätten till jämställdhetsbonus och vårdnadsbidrag, för barn som är adopte</w:t>
        <w:softHyphen/>
        <w:t>rade. För jämställdhetsbonusen görs ett förtydligande och för vårdnadsbidraget görs en komplettering till den nyligen införda lagstiftningen om vårdnadsbidrag. En</w:t>
      </w:r>
      <w:r>
        <w:rPr>
          <w:rStyle w:val="BrdtextChar"/>
        </w:rPr>
        <w:t xml:space="preserve"> remissbehandling av dessa förslag har därför bedömts som obe</w:t>
        <w:softHyphen/>
        <w:t>hövlig. Förslagen har dock beretts under hand med Försäkringskassan, Skatteverket och Sveriges Kommuner och Landsting. Lagförslagen rör inte sådan lagstiftning över vilken Lagrådets yttrande behöver inhämtas.</w:t>
      </w:r>
    </w:p>
    <w:p>
      <w:pPr>
        <w:pStyle w:val="Rubrik5utannumrering"/>
        <w:rPr/>
      </w:pPr>
      <w:r>
        <w:rPr/>
        <w:t>Lagrådet</w:t>
      </w:r>
    </w:p>
    <w:p>
      <w:pPr>
        <w:pStyle w:val="TextBody"/>
        <w:rPr/>
      </w:pPr>
      <w:r>
        <w:rPr/>
        <w:t>Regeringen beslutade den 5 februari 2009 att inhämta Lagrådets ytt</w:t>
        <w:softHyphen/>
        <w:t xml:space="preserve">rande över de lagförslag som finns i </w:t>
      </w:r>
      <w:r>
        <w:rPr>
          <w:i/>
        </w:rPr>
        <w:t>bilaga 4</w:t>
      </w:r>
      <w:r>
        <w:rPr/>
        <w:t xml:space="preserve">. Lagrådets yttrande finns i </w:t>
      </w:r>
      <w:r>
        <w:rPr>
          <w:i/>
        </w:rPr>
        <w:t>bilaga 5</w:t>
      </w:r>
      <w:r>
        <w:rPr/>
        <w:t>. Lagrådet har lämnat förslagen utan erinran. Vissa redaktionella änd</w:t>
        <w:softHyphen/>
        <w:t>ringar har därefter gjorts i lagtexten.</w:t>
      </w:r>
    </w:p>
    <w:p>
      <w:pPr>
        <w:pStyle w:val="Rubrik5utannumrering"/>
        <w:rPr>
          <w:lang w:eastAsia="sv-SE"/>
        </w:rPr>
      </w:pPr>
      <w:r>
        <w:rPr>
          <w:lang w:eastAsia="sv-SE"/>
        </w:rPr>
        <w:t>Propositionen Offentlighets- och sekretesslag</w:t>
      </w:r>
    </w:p>
    <w:p>
      <w:pPr>
        <w:pStyle w:val="TextBody"/>
        <w:rPr/>
      </w:pPr>
      <w:r>
        <w:rPr>
          <w:lang w:eastAsia="sv-SE"/>
        </w:rPr>
        <w:t>I lagrådremissen föreslogs en ändring i sekretesslagen (1980:100). Regeringen har emellertid den 5 mars 2009 beslutat propositionen Offentlighets- och sekretesslag (prop. 2008/09:150). Propositionen inne</w:t>
        <w:softHyphen/>
        <w:t xml:space="preserve">håller ett förslag till offentlighets- och sekretesslag, vilken ska ersätta sekretesslagen. Den nya lagen, som föreslås träda i kraft den 30 juni 2009, utgör en omarbetning av sekretesslagen i syfte att göra regleringen mer lättförståelig och lättillämpad. Det förslag till ny bestämmelse på sekretessområdet som regeringen nu lägger fram föreslås därför, till skillnad från vad som föreslogs i lagrådsremissen, utgöra ändring i den i prop. 2008/09:150 föreslagna offentlighets- och sekretesslagen. </w:t>
      </w:r>
    </w:p>
    <w:p>
      <w:pPr>
        <w:pStyle w:val="TextBodyIndent"/>
        <w:rPr/>
      </w:pPr>
      <w:r>
        <w:rPr>
          <w:lang w:eastAsia="sv-SE"/>
        </w:rPr>
        <w:t>Till dess riksdagen beslutat annat är sekretesslagen alltjämt gällande. Vid beskrivningar av gällande rätt i denna proposition hänvisas därför till sekretesslagen.</w:t>
      </w:r>
    </w:p>
    <w:p>
      <w:pPr>
        <w:pStyle w:val="Heading1"/>
        <w:rPr/>
      </w:pPr>
      <w:bookmarkStart w:id="14" w:name="__RefHeading___Toc223756129"/>
      <w:bookmarkEnd w:id="14"/>
      <w:r>
        <w:rPr/>
        <w:t>Allmänna utgångspunkter om informationsöverföring mellan myndigheter</w:t>
      </w:r>
    </w:p>
    <w:p>
      <w:pPr>
        <w:pStyle w:val="Heading2"/>
        <w:spacing w:before="0" w:after="160"/>
        <w:rPr/>
      </w:pPr>
      <w:bookmarkStart w:id="15" w:name="__RefHeading___Toc223756130"/>
      <w:bookmarkEnd w:id="15"/>
      <w:r>
        <w:rPr/>
        <w:t>2002 års reform</w:t>
      </w:r>
    </w:p>
    <w:p>
      <w:pPr>
        <w:pStyle w:val="TextBody"/>
        <w:rPr/>
      </w:pPr>
      <w:r>
        <w:rPr/>
        <w:t>År 2002 trädde författningsändringar i kraft, som möjliggjorde ett ökat elektroniskt informationsutbyte mellan en rad olika myndigheter, bl.a. Försäkringskassan och arbetslöshetskassorna. Genom lagändringarna infördes en uppgiftsskyldighet för myndigheterna gentemot arbetslös</w:t>
        <w:softHyphen/>
        <w:t>hetskassorna och en uppgiftsskyldighet för arbetslöshetskassorna gent</w:t>
        <w:softHyphen/>
        <w:t>emot myndigheterna. Det blev då möjligt att lämna ut uppgifter utan hin</w:t>
        <w:softHyphen/>
        <w:t>der av sekretess. Bestämmelserna om uppgiftsskyldighet utformades på det sättet att uppgiftsskyldigheten gällde oavsett om en begäran först har framställts. Vidare utformades 2002 även bestämmelser om direkt</w:t>
        <w:softHyphen/>
        <w:t xml:space="preserve">åtkomst. </w:t>
      </w:r>
    </w:p>
    <w:p>
      <w:pPr>
        <w:pStyle w:val="Heading2"/>
        <w:rPr/>
      </w:pPr>
      <w:bookmarkStart w:id="16" w:name="__RefHeading___Toc223756131"/>
      <w:bookmarkEnd w:id="16"/>
      <w:r>
        <w:rPr/>
        <w:t>Fördelar med elektronisk informationsöverföring</w:t>
      </w:r>
    </w:p>
    <w:p>
      <w:pPr>
        <w:pStyle w:val="TextBody"/>
        <w:rPr/>
      </w:pPr>
      <w:r>
        <w:rPr/>
        <w:t>Såväl statsmakterna som allmänheten ställer krav på en effektiv ärende</w:t>
        <w:softHyphen/>
        <w:t>hantering hos de myndigheter som betalar ut ersättningar och bidrag från välfärdssystemen. För den enskilde är det av stor betydelse att beslut i ärenden kan fattas snabbt. För att t.ex. Försäk</w:t>
        <w:softHyphen/>
        <w:t>ringskassan, arbetslöshets</w:t>
        <w:softHyphen/>
        <w:t>kassorna och kommunerna ska kunna effektivisera handläggningen av ärenden krävs att de ges möjligheter att hämta in och kontrollera nöd</w:t>
        <w:softHyphen/>
        <w:t xml:space="preserve">vändiga uppgifter på ett enkelt och rationellt sätt. </w:t>
      </w:r>
    </w:p>
    <w:p>
      <w:pPr>
        <w:pStyle w:val="TextBodyIndent"/>
        <w:rPr/>
      </w:pPr>
      <w:r>
        <w:rPr/>
        <w:t>Uppföljningarna av 2002 års reform om informationsöverföring visar att verksamheten kan effekti</w:t>
        <w:softHyphen/>
        <w:t>viseras avsevärt genom att uppgiftsin</w:t>
        <w:softHyphen/>
        <w:t>häm</w:t>
        <w:softHyphen/>
        <w:t>tande per telefon och brev från andra myndigheter och begäran om intyg och kompletterande uppgifter från enskilda ersätts med ett elektro</w:t>
        <w:softHyphen/>
        <w:t>niskt informationsutbyte med andra myndigheter. Handläggningen underlättas genom att behövliga uppgifter kan inhämtas omedelbart och på ett enkelt sätt. De inhämtade uppgifterna är aktuella och mer korrekta och behovet av kompletteringar minskar. Likaså ökar möjligheterna att fatta korrekta beslut vilket minskar belastningen på den resurskrävande återkravs</w:t>
        <w:softHyphen/>
        <w:t>han</w:t>
        <w:softHyphen/>
        <w:t>teringen. Även beträf</w:t>
        <w:softHyphen/>
        <w:t>fande de informationsutbyten som nu är aktuella finns det goda möjlig</w:t>
        <w:softHyphen/>
        <w:t>heter att genom ett elektroniskt informa</w:t>
        <w:softHyphen/>
        <w:t>tionsutbyte öka effekti</w:t>
        <w:softHyphen/>
        <w:t>viteten hos kommunerna. De möjligheter till ökat elektroniskt informa</w:t>
        <w:softHyphen/>
        <w:t>tionsutbyte som dagens teknik medger, måste enligt regeringen i ökad utsträckning tas till vara. Detta innebär att den manu</w:t>
        <w:softHyphen/>
        <w:t>ella ärende</w:t>
        <w:softHyphen/>
        <w:t>hanteringen kan minska och ersättas med elektronisk informa</w:t>
        <w:softHyphen/>
        <w:t>tionsöverfö</w:t>
        <w:softHyphen/>
        <w:t xml:space="preserve">ring. Ett sådant informationsutbyte leder till att resurser som belastas av rutingöromål kan tas i anspråk för andra mer kvalificerade uppgifter. </w:t>
      </w:r>
    </w:p>
    <w:p>
      <w:pPr>
        <w:pStyle w:val="Heading2"/>
        <w:rPr/>
      </w:pPr>
      <w:bookmarkStart w:id="17" w:name="__RefHeading___Toc223756132"/>
      <w:r>
        <w:rPr/>
        <w:t>Pågående informationsutbyte</w:t>
      </w:r>
      <w:bookmarkEnd w:id="17"/>
      <w:r>
        <w:rPr/>
        <w:t xml:space="preserve"> </w:t>
      </w:r>
    </w:p>
    <w:p>
      <w:pPr>
        <w:pStyle w:val="TextBody"/>
        <w:rPr/>
      </w:pPr>
      <w:r>
        <w:rPr/>
        <w:t>Informationsöverföring på elektronisk väg har i tidigare lagstiftnings</w:t>
        <w:softHyphen/>
        <w:t>sammanhang inte i sig ansetts innebära ett oacceptabelt intrång i den per</w:t>
        <w:softHyphen/>
        <w:t>sonliga integriteten (se t.ex. prop. 2000/01:33 samt prop. 2000/01:129 och bet. 2001/02:KU3). Redan i dag finns således ett väl utvecklat, huvudsakligen författningsreglerat, elektroniskt informationsutbyte mel</w:t>
        <w:softHyphen/>
        <w:t>lan bl.a. arbetslöshetskassorna och Försäkringskassan. Dessa elektro</w:t>
        <w:softHyphen/>
        <w:t xml:space="preserve">niska informationsöverföringar är ett resultat av 2002 års reform. </w:t>
      </w:r>
    </w:p>
    <w:p>
      <w:pPr>
        <w:pStyle w:val="TextBodyIndent"/>
        <w:rPr/>
      </w:pPr>
      <w:r>
        <w:rPr/>
        <w:t>Det stora behov av uppgifter som finns hos myndigheterna har närmast successivt tvingat fram olika informationsöverföringar. Dessa över</w:t>
        <w:softHyphen/>
        <w:t>föringar har sällan föregåtts av aktiva ställningstaganden från stats</w:t>
        <w:softHyphen/>
        <w:t>makter</w:t>
        <w:softHyphen/>
        <w:t xml:space="preserve">nas sida. </w:t>
      </w:r>
    </w:p>
    <w:p>
      <w:pPr>
        <w:pStyle w:val="TextBodyIndent"/>
        <w:rPr/>
      </w:pPr>
      <w:r>
        <w:rPr/>
        <w:t>Ett utökat elektroniskt informationsutbyte mellan myndigheter är enligt regeringen ett naturligt och nödvändigt steg i samhällets IT-utveckling. Kraven på skydd för den personliga integriteten tillgodoses i viss mån genom utformningen av sekretessreglerna och de krav som person</w:t>
        <w:softHyphen/>
        <w:t>upp</w:t>
        <w:softHyphen/>
        <w:t>giftslagen och de särskilda registerförfattningarna ställer på behand</w:t>
        <w:softHyphen/>
        <w:t xml:space="preserve">ling av personuppgifter. </w:t>
      </w:r>
    </w:p>
    <w:p>
      <w:pPr>
        <w:pStyle w:val="TextBodyIndent"/>
        <w:rPr/>
      </w:pPr>
      <w:r>
        <w:rPr/>
        <w:t>Försäkringskassan, kommunerna och arbetslöshetskassorna som före</w:t>
        <w:softHyphen/>
        <w:t>slås bli omfattade av nu aktuella informationsutbyten ingår redan i författ</w:t>
        <w:softHyphen/>
        <w:t>ningsreglerade utbyten sinsemellan. I och med propositionen 2007/08:160 Utökat elektroniskt informations</w:t>
        <w:softHyphen/>
        <w:t>utbyte, som nyligen anta</w:t>
        <w:softHyphen/>
        <w:t>gits av riksdagen, finns möjligheter till utökat elektroniskt informa</w:t>
        <w:softHyphen/>
        <w:t>tions</w:t>
        <w:softHyphen/>
        <w:t>utbyte mellan nämnda myndigheter. De förslag till utökat informa</w:t>
        <w:softHyphen/>
        <w:t>tions</w:t>
        <w:softHyphen/>
        <w:t>utbyte som lämnas i denna proposition överensstämmer helt med den struktur som föreslogs i propositionen 2007/08:160 Utökat elektroniskt informations</w:t>
        <w:softHyphen/>
        <w:t>utbyte.</w:t>
      </w:r>
    </w:p>
    <w:p>
      <w:pPr>
        <w:pStyle w:val="Heading1"/>
        <w:rPr/>
      </w:pPr>
      <w:bookmarkStart w:id="18" w:name="__RefHeading___Toc223756133"/>
      <w:bookmarkEnd w:id="18"/>
      <w:r>
        <w:rPr/>
        <w:t>Kommunalt vårdnadsbidrag</w:t>
      </w:r>
    </w:p>
    <w:p>
      <w:pPr>
        <w:pStyle w:val="Heading2"/>
        <w:spacing w:before="0" w:after="160"/>
        <w:rPr/>
      </w:pPr>
      <w:bookmarkStart w:id="19" w:name="__RefHeading___Toc223756134"/>
      <w:bookmarkEnd w:id="19"/>
      <w:r>
        <w:rPr/>
        <w:t>Informationsöverföring från Försäkringskassan till nämnd som handlägger ärenden om vårdnadsbidra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n nämnd som handlägger ärenden om vård</w:t>
        <w:softHyphen/>
        <w:t xml:space="preserve">nadsbidrag har rätt att ta del av uppgifter om sådana ersättningar åt enskild som anges i 5 § första stycket 1 och 3–8 lagen (2008:307) om kommunalt vårdnadsbidrag hos Försäkringskassan. Om det finns skäl för det ska Försäkringskassan på eget initiativ lämna sådana uppgifter till nämnden. </w:t>
      </w:r>
    </w:p>
    <w:p>
      <w:pPr>
        <w:pStyle w:val="TextBodyIndent"/>
        <w:pBdr>
          <w:top w:val="single" w:sz="4" w:space="1" w:color="000000"/>
          <w:left w:val="single" w:sz="4" w:space="4" w:color="000000"/>
          <w:bottom w:val="single" w:sz="4" w:space="1" w:color="000000"/>
          <w:right w:val="single" w:sz="4" w:space="4" w:color="000000"/>
        </w:pBdr>
        <w:rPr/>
      </w:pPr>
      <w:r>
        <w:rPr/>
        <w:t xml:space="preserve">Försäkringskassan får behandla personuppgifter för tillhandahållande av information som behövs som underlag för beslut om och kontroll av </w:t>
      </w:r>
      <w:bookmarkStart w:id="20" w:name="markering"/>
      <w:bookmarkEnd w:id="20"/>
      <w:r>
        <w:rPr/>
        <w:t xml:space="preserve">vårdnadsbidrag enligt lagen om kommunalt vårdnadsbidrag.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Hos den nämnd som hand</w:t>
        <w:softHyphen/>
        <w:t>lägger ärenden om vårdnadsbidrag bör det regleras vilka personer som för vilka syf</w:t>
        <w:softHyphen/>
        <w:t>ten har behörighet att för myndighetens räkning ta del av de uppgifter som anges i de sekretessbrytande bestäm</w:t>
        <w:softHyphen/>
        <w:t>melserna.</w:t>
      </w:r>
    </w:p>
    <w:p>
      <w:pPr>
        <w:pStyle w:val="TextBodyIndent"/>
        <w:rPr/>
      </w:pPr>
      <w:r>
        <w:rPr/>
      </w:r>
    </w:p>
    <w:p>
      <w:pPr>
        <w:pStyle w:val="TextBodyIndent"/>
        <w:rPr/>
      </w:pPr>
      <w:r>
        <w:rPr>
          <w:b/>
        </w:rPr>
        <w:t>Promemorians förslag</w:t>
      </w:r>
      <w:r>
        <w:rPr/>
        <w:t xml:space="preserve"> överensstämmer med rege</w:t>
        <w:softHyphen/>
        <w:t>ringens.</w:t>
      </w:r>
    </w:p>
    <w:p>
      <w:pPr>
        <w:pStyle w:val="TextBodyIndent"/>
        <w:rPr/>
      </w:pPr>
      <w:r>
        <w:rPr>
          <w:b/>
        </w:rPr>
        <w:t>Remissinstanserna</w:t>
      </w:r>
      <w:r>
        <w:rPr/>
        <w:t xml:space="preserve">: Flertalet remissinstanser tillstyrker promemorians förslag eller har inget att invända mot det, bl.a. </w:t>
      </w:r>
      <w:r>
        <w:rPr>
          <w:i/>
        </w:rPr>
        <w:t>Riksdagens ombudsmän (JO), Försäkringskassan, Kammarrätten i Stockholm, Länsstyrelsen i Skåne län, Jämställdhetsombudsmannen</w:t>
      </w:r>
      <w:r>
        <w:rPr/>
        <w:t xml:space="preserve"> samt följande kommuner </w:t>
      </w:r>
      <w:r>
        <w:rPr>
          <w:i/>
        </w:rPr>
        <w:t xml:space="preserve">Nacka, Sollentuna, Storuman, Vetlanda, Linköping, Norrtälje, Södertälje, Vilhelmina, Västerås, Krokom, Stockholm </w:t>
      </w:r>
      <w:r>
        <w:rPr/>
        <w:t xml:space="preserve">och </w:t>
      </w:r>
      <w:r>
        <w:rPr>
          <w:i/>
        </w:rPr>
        <w:t>Skövde</w:t>
      </w:r>
      <w:r>
        <w:rPr/>
        <w:t>.</w:t>
      </w:r>
    </w:p>
    <w:p>
      <w:pPr>
        <w:pStyle w:val="TextBodyIndent"/>
        <w:rPr/>
      </w:pPr>
      <w:r>
        <w:rPr>
          <w:i/>
        </w:rPr>
        <w:t>Datainspektionen (DI)</w:t>
      </w:r>
      <w:r>
        <w:rPr/>
        <w:t xml:space="preserve"> uppmärksammar att förslagen helt överens</w:t>
        <w:softHyphen/>
        <w:t>stäm</w:t>
        <w:softHyphen/>
        <w:t>mer med principerna i regeringens proposition 2007/08:160 om informa</w:t>
        <w:softHyphen/>
        <w:t>tionsöverföring som riksdagen redan har beslutat om. DI vill dock fram</w:t>
        <w:softHyphen/>
        <w:t>föra att det inte enbart är de i promemorian väsentliga frågorna om direktåtkomst och säkerhetsåtgärder kring överföring av personuppgifter som aktualiseras utifrån ett integritetsskyddsperspektiv. Uttryckligt angivna ändamål för behandling av personuppgifter och rutiner för infor</w:t>
        <w:softHyphen/>
        <w:t>mation till de registrerade men även utbildning av den egna perso</w:t>
        <w:softHyphen/>
        <w:t>nalen är i hög grad aktuella frågor för nämnderna att ta ställning till. DI anser också att det krävs information till de enskilda om kontrollsyftet med uppgiftsöverföringen mellan inblandade myndigheter, vilket också är i linje med personuppgiftslagens informationskrav i förhållande till de registrerade. Känsliga personuppgifter kommer att behandlas om både sökanden och dennes make/sambo och det rör sig om ett stort antal nämnder som är personuppgiftsansvariga. Var och en av dessa nämnder måste se till att deras hantering av känsliga personuppgifter inte leder till otill</w:t>
        <w:softHyphen/>
        <w:t>börliga integritetsintrång. DI anser därför att det fortsatta lagstift</w:t>
        <w:softHyphen/>
        <w:t>nings</w:t>
        <w:softHyphen/>
        <w:t>arbetet bör innefatta en bedömning av om det finns behov av en register</w:t>
        <w:softHyphen/>
        <w:t>författning som reglerar behandling av personuppgifter hos kom</w:t>
        <w:softHyphen/>
        <w:t xml:space="preserve">munala nämnder. En tydlig författningsreglering kan enligt DI bidra till ett gott integritetsskydd för de registrerade. </w:t>
      </w:r>
    </w:p>
    <w:p>
      <w:pPr>
        <w:pStyle w:val="TextBodyIndent"/>
        <w:rPr/>
      </w:pPr>
      <w:r>
        <w:rPr>
          <w:i/>
        </w:rPr>
        <w:t>Sveriges Kommuner och Landsting</w:t>
      </w:r>
      <w:r>
        <w:rPr/>
        <w:t xml:space="preserve"> är positiv till att vårdnads</w:t>
        <w:softHyphen/>
        <w:t>bidraget är utformat så att det motverkar inlåsningseffekter men inskränk</w:t>
        <w:softHyphen/>
        <w:t>ningarna innebär dock en ökad administ</w:t>
        <w:softHyphen/>
        <w:t>ration och mer kontrollarbete för kommu</w:t>
        <w:softHyphen/>
        <w:t>nerna. Förbundet anser därför att det är bra att det införs bestäm</w:t>
        <w:softHyphen/>
        <w:t>melser om informationsöverföring som underlättar handläggningen. För</w:t>
        <w:softHyphen/>
        <w:t>bundet anser vidare att det är bra att det införs en skyldighet för Försäk</w:t>
        <w:softHyphen/>
        <w:t>ringskas</w:t>
        <w:softHyphen/>
        <w:t xml:space="preserve">san att på eget initiativ lämna uppgifter till kommunerna när det finns skäl till det. </w:t>
      </w:r>
    </w:p>
    <w:p>
      <w:pPr>
        <w:pStyle w:val="TextBodyIndent"/>
        <w:rPr/>
      </w:pPr>
      <w:r>
        <w:rPr>
          <w:i/>
        </w:rPr>
        <w:t>Statskontoret</w:t>
      </w:r>
      <w:r>
        <w:rPr/>
        <w:t xml:space="preserve"> tillstyrker införande av ett system för informationsutbyte i ärenden som rör vårdnadsbidrag i syfte att förebygga felaktiga utbetal</w:t>
        <w:softHyphen/>
        <w:t>ningar. För att handläggningen av vårdnadsbidrag ska kunna ske på ett effektivt sätt, samtidigt som rättssäkerhet och integritetsskydd upprätt</w:t>
        <w:softHyphen/>
        <w:t xml:space="preserve">hålls, anser </w:t>
      </w:r>
      <w:r>
        <w:rPr>
          <w:i/>
        </w:rPr>
        <w:t>Vetlanda kommun</w:t>
      </w:r>
      <w:r>
        <w:rPr/>
        <w:t xml:space="preserve"> att förslagen är nödvändiga och väl avvägda. </w:t>
      </w:r>
      <w:r>
        <w:rPr>
          <w:i/>
        </w:rPr>
        <w:t>Stockholms kommun, Södertälje kommun</w:t>
      </w:r>
      <w:r>
        <w:rPr/>
        <w:t xml:space="preserve"> och </w:t>
      </w:r>
      <w:r>
        <w:rPr>
          <w:i/>
        </w:rPr>
        <w:t>Linköpings kom</w:t>
        <w:softHyphen/>
        <w:t>mun</w:t>
      </w:r>
      <w:r>
        <w:rPr/>
        <w:t xml:space="preserve"> anser att förslagen kommer underlätta kommunens hand</w:t>
        <w:softHyphen/>
        <w:t>läggning av vårdnadsbidrag oerhört mycket samt att kontrollen över fel</w:t>
        <w:softHyphen/>
        <w:t>aktiga utbe</w:t>
        <w:softHyphen/>
        <w:t>talningar kommer förstärkas. Hanter</w:t>
        <w:softHyphen/>
        <w:t>ingen av elektronisk information mellan kommunen och Försäkrings</w:t>
        <w:softHyphen/>
        <w:t xml:space="preserve">kassan är enligt </w:t>
      </w:r>
      <w:r>
        <w:rPr>
          <w:i/>
        </w:rPr>
        <w:t>Västerås kommun</w:t>
      </w:r>
      <w:r>
        <w:rPr/>
        <w:t xml:space="preserve"> och </w:t>
      </w:r>
      <w:r>
        <w:rPr>
          <w:i/>
        </w:rPr>
        <w:t>Norrtälje kommun</w:t>
      </w:r>
      <w:r>
        <w:rPr/>
        <w:t xml:space="preserve"> nödvändig för en väl fungerande hand</w:t>
        <w:softHyphen/>
        <w:t>läggning av vårdnadsbidrag. Norrtälje kommun uppmärksammar dock att det är av stor vikt att de elektroniska systemen endast rymmer relevant informa</w:t>
        <w:softHyphen/>
        <w:t xml:space="preserve">tion. </w:t>
      </w:r>
      <w:r>
        <w:rPr>
          <w:i/>
        </w:rPr>
        <w:t>Örkelljunga kommun</w:t>
      </w:r>
      <w:r>
        <w:rPr/>
        <w:t xml:space="preserve"> anser att förslagen har dröjt alltför länge och därför har försvårat kommunens kontrollmöjligheter som kan föran</w:t>
        <w:softHyphen/>
        <w:t xml:space="preserve">leda svåra återbetalningskrav för enskilda. </w:t>
      </w:r>
      <w:r>
        <w:rPr>
          <w:i/>
        </w:rPr>
        <w:t>Försäkringskassan</w:t>
      </w:r>
      <w:r>
        <w:rPr/>
        <w:t xml:space="preserve"> till</w:t>
        <w:softHyphen/>
        <w:t xml:space="preserve">styrker förslaget med några reservationer om vilka konkreta uppgifter som kommunen ska ha rätt att ta del av. </w:t>
      </w:r>
    </w:p>
    <w:p>
      <w:pPr>
        <w:pStyle w:val="TextBodyIndent"/>
        <w:rPr/>
      </w:pPr>
      <w:r>
        <w:rPr/>
        <w:t>Vad gäller förslaget om att Försäkringskassan på eget initiativ ska kunna lämna ut uppgifter till kommunen, anser Socialstyrelsen att för</w:t>
        <w:softHyphen/>
        <w:t>slaget bör utredas närmare. Socialstyrelsen anser att det är oklart hur Försäkringskassan ska få reda på att ett tidigare ärende om vårdnads</w:t>
        <w:softHyphen/>
        <w:t xml:space="preserve">bidrag fortfarande är aktuellt hos nämnden. Förslaget kan därför komma att leda till att Försäkringskassan lämnar information i ett ärende som redan avslutats och då finns risk att nämnden får del av personuppgifter som saknar relevans för ärendehandläggningen. Detta kan då komma att stå i strid med 9 § personuppgiftslagen (1998:204). Norrtälje kommun är positiv till att Försäkringskassan föreslås lämna ut information på eget initiativ. </w:t>
      </w:r>
    </w:p>
    <w:p>
      <w:pPr>
        <w:pStyle w:val="TextBody"/>
        <w:rPr>
          <w:b/>
          <w:b/>
        </w:rPr>
      </w:pPr>
      <w:r>
        <w:rPr>
          <w:b/>
        </w:rPr>
      </w:r>
    </w:p>
    <w:p>
      <w:pPr>
        <w:pStyle w:val="TextBody"/>
        <w:rPr>
          <w:b/>
          <w:b/>
        </w:rPr>
      </w:pPr>
      <w:r>
        <w:rPr>
          <w:b/>
        </w:rPr>
        <w:t>Bakgrund</w:t>
      </w:r>
    </w:p>
    <w:p>
      <w:pPr>
        <w:pStyle w:val="Rubrik5utannumrering"/>
        <w:rPr/>
      </w:pPr>
      <w:r>
        <w:rPr/>
        <w:t>Föregående proposition om vårdnadsbidrag och dess bakgrund</w:t>
      </w:r>
    </w:p>
    <w:p>
      <w:pPr>
        <w:pStyle w:val="TextBody"/>
        <w:rPr/>
      </w:pPr>
      <w:r>
        <w:rPr/>
        <w:t>Regeringen har ansett att vissa avgränsningar bör göras i rätten till vård</w:t>
        <w:softHyphen/>
        <w:t>nadsbidrag i förhållande till samhällets olika trygghets</w:t>
        <w:softHyphen/>
        <w:t>system, (se prop. 2007/08:91 Vårdnadsbidrag – familjepolitisk reform, avsnitt 4.6). Vård</w:t>
        <w:softHyphen/>
        <w:t>nadsbidrag kan därmed inte kombineras med en rad olika ekonomiska stöd som lämnas av Försäkringskassan och arbetslös</w:t>
        <w:softHyphen/>
        <w:t>hetskassorna. Utgångspunkten har varit att främja arbetslinjen och und</w:t>
        <w:softHyphen/>
        <w:t>vika inlåsnings</w:t>
        <w:softHyphen/>
        <w:t>effekter för dem som helt eller delvis uppbär ersättning grundad på föräld</w:t>
        <w:softHyphen/>
        <w:t xml:space="preserve">raskap, ålder, arbetsoförmåga eller arbetslöshet. Bedömningen har gjorts dels utifrån vilken skyldighet en kommun har att erbjuda plats i den offentligt finansierade förskoleverksamheten, dels utifrån syftet att undvika att människor som redan står långt ifrån arbetsmarknaden inte ska hamna ännu längre bort, d.v.s. att det uppstår inlåsningseffekter. </w:t>
      </w:r>
    </w:p>
    <w:p>
      <w:pPr>
        <w:pStyle w:val="TextBodyIndent"/>
        <w:rPr/>
      </w:pPr>
      <w:r>
        <w:rPr/>
        <w:t>Regeringen har gjort bedömningen att om de begränsningar som identi</w:t>
        <w:softHyphen/>
        <w:t>fierats endast skulle avse individen och inte omfatta dennes make eller sambo skulle det bli enkelt att kringgå regleringen genom att den i hus</w:t>
        <w:softHyphen/>
        <w:t>hållet som uppbär en inkomst som inte är förenlig med ett vårdnads</w:t>
        <w:softHyphen/>
        <w:t>bidrag, i stället överlåter åt sin partner att ansöka om bidraget. Regering</w:t>
        <w:softHyphen/>
        <w:t>ens ambition om att utforma ett vårdnadsbidrag som motverkar inlås</w:t>
        <w:softHyphen/>
        <w:t>nings</w:t>
        <w:softHyphen/>
        <w:t>effekter och tillmötesgår arbetslinjen skulle då motverkas. Vård</w:t>
        <w:softHyphen/>
        <w:t>nadsbi</w:t>
        <w:softHyphen/>
        <w:t>drag får därför inte lämnas till en vårdnadshavare som för samma kalen</w:t>
        <w:softHyphen/>
        <w:t>dermånad eller del därav uppbär ersättningar från något av de ersätt</w:t>
        <w:softHyphen/>
        <w:t>ningssystem som finns listade i 5 § lagen (2008:307) om kom</w:t>
        <w:softHyphen/>
        <w:t>munalt vårdnadsbidrag. Inte heller får vårdnadsbidraget lämnas till en vårdnads</w:t>
        <w:softHyphen/>
        <w:t>havare vars make eller sambo för samma kalendermånad eller del därav uppbär någon av dessa ersättningar. Detta gäller för vårdnads</w:t>
        <w:softHyphen/>
        <w:t>havare som bor tillsammans med sin make. Ersättningarna är:</w:t>
      </w:r>
    </w:p>
    <w:p>
      <w:pPr>
        <w:pStyle w:val="Numreradlista"/>
        <w:numPr>
          <w:ilvl w:val="0"/>
          <w:numId w:val="10"/>
        </w:numPr>
        <w:ind w:left="283" w:hanging="283"/>
        <w:rPr/>
      </w:pPr>
      <w:r>
        <w:rPr/>
        <w:t xml:space="preserve">föräldrapenning med anledning av ett barns födelse enligt 4 kap. lagen (1962:381) om allmän försäkring, </w:t>
      </w:r>
    </w:p>
    <w:p>
      <w:pPr>
        <w:pStyle w:val="Numreradlista"/>
        <w:numPr>
          <w:ilvl w:val="0"/>
          <w:numId w:val="10"/>
        </w:numPr>
        <w:ind w:left="283" w:hanging="283"/>
        <w:rPr/>
      </w:pPr>
      <w:r>
        <w:rPr/>
        <w:t>arbetslöshetsersättning enligt lagen (1997:238) om arbetslöshetsför</w:t>
        <w:softHyphen/>
        <w:t>säkring,</w:t>
      </w:r>
    </w:p>
    <w:p>
      <w:pPr>
        <w:pStyle w:val="Numreradlista"/>
        <w:numPr>
          <w:ilvl w:val="0"/>
          <w:numId w:val="10"/>
        </w:numPr>
        <w:ind w:left="283" w:hanging="283"/>
        <w:rPr/>
      </w:pPr>
      <w:r>
        <w:rPr/>
        <w:t>aktivitetsstöd eller utvecklingsersättning vid deltagande i ett arbets</w:t>
        <w:softHyphen/>
        <w:t xml:space="preserve">marknadspolitiskt program, </w:t>
      </w:r>
    </w:p>
    <w:p>
      <w:pPr>
        <w:pStyle w:val="Numreradlista"/>
        <w:numPr>
          <w:ilvl w:val="0"/>
          <w:numId w:val="10"/>
        </w:numPr>
        <w:ind w:left="283" w:hanging="283"/>
        <w:rPr/>
      </w:pPr>
      <w:r>
        <w:rPr/>
        <w:t>sjukpenning eller rehabiliteringspenning enligt lagen om allmän för</w:t>
        <w:softHyphen/>
        <w:t>säkring efter det att sådan ersättning har lämnats för en tid av 365 dagar,</w:t>
      </w:r>
    </w:p>
    <w:p>
      <w:pPr>
        <w:pStyle w:val="Numreradlista"/>
        <w:numPr>
          <w:ilvl w:val="0"/>
          <w:numId w:val="10"/>
        </w:numPr>
        <w:ind w:left="283" w:hanging="283"/>
        <w:rPr/>
      </w:pPr>
      <w:r>
        <w:rPr/>
        <w:t>sjukpenning under eller omedelbart efter en period varunder arbetslös</w:t>
        <w:softHyphen/>
        <w:t>hetsersättning enligt lagen om arbetslöshetsförsäkring har lämnats,</w:t>
      </w:r>
    </w:p>
    <w:p>
      <w:pPr>
        <w:pStyle w:val="Numreradlista"/>
        <w:numPr>
          <w:ilvl w:val="0"/>
          <w:numId w:val="10"/>
        </w:numPr>
        <w:ind w:left="283" w:hanging="283"/>
        <w:rPr/>
      </w:pPr>
      <w:r>
        <w:rPr/>
        <w:t>sjukersättning eller aktivitetsersättning enligt lagen om allmän för</w:t>
        <w:softHyphen/>
        <w:t>säkring,</w:t>
      </w:r>
    </w:p>
    <w:p>
      <w:pPr>
        <w:pStyle w:val="Numreradlista"/>
        <w:numPr>
          <w:ilvl w:val="0"/>
          <w:numId w:val="10"/>
        </w:numPr>
        <w:ind w:left="283" w:hanging="283"/>
        <w:rPr/>
      </w:pPr>
      <w:r>
        <w:rPr/>
        <w:t>ålderspension enligt lagen (1998:674) om inkomstgrundad ålders</w:t>
        <w:softHyphen/>
        <w:t>pension eller lagen (1998:702) om garantipension,</w:t>
      </w:r>
    </w:p>
    <w:p>
      <w:pPr>
        <w:pStyle w:val="Numreradlista"/>
        <w:numPr>
          <w:ilvl w:val="0"/>
          <w:numId w:val="10"/>
        </w:numPr>
        <w:ind w:left="283" w:hanging="283"/>
        <w:rPr/>
      </w:pPr>
      <w:r>
        <w:rPr/>
        <w:t>äldreförsörjningsstöd enligt lagen (2001:853) om äldreförsörjnings</w:t>
        <w:softHyphen/>
        <w:t xml:space="preserve">stöd, samt </w:t>
      </w:r>
    </w:p>
    <w:p>
      <w:pPr>
        <w:pStyle w:val="Numreradlista"/>
        <w:numPr>
          <w:ilvl w:val="0"/>
          <w:numId w:val="10"/>
        </w:numPr>
        <w:ind w:left="283" w:hanging="283"/>
        <w:rPr/>
      </w:pPr>
      <w:r>
        <w:rPr/>
        <w:t>ersättning enligt lagen (1992:1068) om introduktionsersättning för flyktingar och vissa andra utlänningar.</w:t>
      </w:r>
    </w:p>
    <w:p>
      <w:pPr>
        <w:pStyle w:val="TextBodyIndent"/>
        <w:rPr/>
      </w:pPr>
      <w:r>
        <w:rPr/>
        <w:t xml:space="preserve">Ovanstående innebär att de som är sammanboende är ”solidariskt ansvariga” för varandra även om de inte är gifta eller har gemensamma barn. Denna hushållsdefinition liknar den som används av kommunerna när avgiften till förskoleverksamheten ska fastställas enligt förordningen (2001:160) om statsbidrag till kommuner som tillämpar maxtaxa inom förskoleverksamhet och skolbarnomsorg samt den som används i lagen (1993:737) om bostadsbidrag. </w:t>
      </w:r>
    </w:p>
    <w:p>
      <w:pPr>
        <w:pStyle w:val="TextBodyIndent"/>
        <w:rPr/>
      </w:pPr>
      <w:r>
        <w:rPr/>
        <w:t>Flera remissinstanser som lämnat synpunkter på det ursprungliga för</w:t>
        <w:softHyphen/>
        <w:t>slaget om vårdnads</w:t>
        <w:softHyphen/>
        <w:t>bidrag (Ds 2007:52) har framfört farhågor om att inskränkningarna i rätten till vårdnadsbidrag medför en ökad administra</w:t>
        <w:softHyphen/>
        <w:t>tion och kontroll för kommunerna. Möjligheten för en enskild att uppbära vårdnadsbidrag är beroende av olika villkor som en kommun måste kunna kontrollera. Regeringen uttalade i propositionen 2007/08:91 (avsnitt 8.1), att regeringen är medveten om att inskränkningarna i rätten till vårdnads</w:t>
        <w:softHyphen/>
        <w:t>bidrag innebär en ökad administ</w:t>
        <w:softHyphen/>
        <w:t>ration och kontrollarbete för kommu</w:t>
        <w:softHyphen/>
        <w:t>nerna. Regeringen gjorde dock då bedöm</w:t>
        <w:softHyphen/>
        <w:t>ningen att kommunerna skulle få bättre möjligheter att göra erforderliga kontroller efter det att nya förslag om detta har lagts fram. Det är självfallet angeläget att kom</w:t>
        <w:softHyphen/>
        <w:t>munerna får förutsättningar att genomföra erforderliga kontrol</w:t>
        <w:softHyphen/>
        <w:t>ler, men regeringen framhöll också att även på den enskilde vilar ett ansvar för att lämna korrekta uppgifter i ansökan om vårdnadsbidrag. Den enskilde har t.ex. en skyldighet att anmäla till kommunen om förut</w:t>
        <w:softHyphen/>
        <w:t>sättningarna för vårdnadsbidraget har ändrats (jfr 10 § lagen om kom</w:t>
        <w:softHyphen/>
        <w:t>munalt vårdnads</w:t>
        <w:softHyphen/>
        <w:t>bidrag).</w:t>
      </w:r>
    </w:p>
    <w:p>
      <w:pPr>
        <w:pStyle w:val="TextBodyIndent"/>
        <w:rPr/>
      </w:pPr>
      <w:r>
        <w:rPr/>
      </w:r>
    </w:p>
    <w:p>
      <w:pPr>
        <w:pStyle w:val="TextBody"/>
        <w:rPr>
          <w:b/>
          <w:b/>
        </w:rPr>
      </w:pPr>
      <w:r>
        <w:rPr>
          <w:b/>
        </w:rPr>
        <w:t>Skälen för regeringens förslag och bedömning</w:t>
      </w:r>
    </w:p>
    <w:p>
      <w:pPr>
        <w:pStyle w:val="TextBodyIndent"/>
        <w:rPr>
          <w:b/>
          <w:b/>
        </w:rPr>
      </w:pPr>
      <w:r>
        <w:rPr>
          <w:b/>
        </w:rPr>
      </w:r>
    </w:p>
    <w:p>
      <w:pPr>
        <w:pStyle w:val="TextBody"/>
        <w:rPr/>
      </w:pPr>
      <w:r>
        <w:rPr/>
        <w:t>Möjligheterna för en enskild att uppbära vårdnads</w:t>
        <w:softHyphen/>
        <w:t>bidrag är som framgått ovan beroende av flera olika villkor som en kommun kan behöva kon</w:t>
        <w:softHyphen/>
        <w:t>trollera. Det finns olika möjligheter för kommunerna att genomföra sådana kon</w:t>
        <w:softHyphen/>
        <w:t xml:space="preserve">troller. </w:t>
      </w:r>
    </w:p>
    <w:p>
      <w:pPr>
        <w:pStyle w:val="TextBodyIndent"/>
        <w:rPr/>
      </w:pPr>
      <w:r>
        <w:rPr/>
        <w:t>Regeringen har i propositionen 2007/08:91 Vårdnadsbidrag – familje</w:t>
        <w:softHyphen/>
        <w:t>po</w:t>
        <w:softHyphen/>
        <w:t>litisk reform, gjort utfästelser om att återkomma till riksdagen i fråga om bl.a. informationsöverföring från Försäkrings</w:t>
        <w:softHyphen/>
        <w:t>kassan till de kommuner som har infört vårdnadsbidrag. Regeringen gjorde i nämnda proposition bedömningen att kunna återkomma i ovanstående frågor så att bestäm</w:t>
        <w:softHyphen/>
        <w:t>melser skulle kunna införas till den 1 januari 2009. Denna bedömning grundade sig på att, i fråga om utlämnande av uppgifter om bl.a. olika socialförsäkrings</w:t>
        <w:softHyphen/>
        <w:t>förmåner, kompletteringar kunde ske i befintliga för</w:t>
        <w:softHyphen/>
        <w:t>ordningar som i dag reglerar uppgiftslämnande till socialnämnder (se bl.a. förordning [1980:995] om skyldighet för Försäkringskassan att lämna uppgifter till andra myndigheter). Kom</w:t>
        <w:softHyphen/>
        <w:t>pletteringar kunde då ha skett så att även den kommunala nämnd som handlägger ärenden om vårdnadsbidrag kunde få tillgång till upp</w:t>
        <w:softHyphen/>
        <w:t xml:space="preserve">gifter på samma sätt som gäller för socialnämnd. </w:t>
      </w:r>
    </w:p>
    <w:p>
      <w:pPr>
        <w:pStyle w:val="TextBodyIndent"/>
        <w:rPr/>
      </w:pPr>
      <w:r>
        <w:rPr/>
        <w:t>Under hösten 2008 har emellertid riksdagen antagit regeringens propo</w:t>
        <w:softHyphen/>
        <w:t>sition 2007/08:160 Utökat elektroniskt informations</w:t>
        <w:softHyphen/>
        <w:t>utbyte, som innebär lag</w:t>
        <w:softHyphen/>
        <w:t>ändringar som möjliggör ett utökat elektroniskt informations</w:t>
        <w:softHyphen/>
        <w:t>utbyte mellan olika myndigheter. Förslagen syftar till att minska felak</w:t>
        <w:softHyphen/>
        <w:t>tiga utbetalningar från väl</w:t>
        <w:softHyphen/>
        <w:t>färdssystemen, öka effektiviteten vid myndig</w:t>
        <w:softHyphen/>
        <w:t>heterna samt för</w:t>
        <w:softHyphen/>
        <w:t>bättra servicen i förhållande till enskilda. Dessa lagänd</w:t>
        <w:softHyphen/>
        <w:t>ringar innebär att informations</w:t>
        <w:softHyphen/>
        <w:t>utbytet huvudsakligen kan ske genom s.k. direkt</w:t>
        <w:softHyphen/>
        <w:t>åtkomst. Sådan åtkomst kräver i vårdnadsbidragshänseende mer omfat</w:t>
        <w:softHyphen/>
        <w:t>tande författningsreglering och beredning än tidigare förväntat. Ett ikraftträdande från och med den 1 januari 2009 har därför inte varit möj</w:t>
        <w:softHyphen/>
        <w:t>ligt.</w:t>
      </w:r>
    </w:p>
    <w:p>
      <w:pPr>
        <w:pStyle w:val="TextBodyIndent"/>
        <w:rPr/>
      </w:pPr>
      <w:r>
        <w:rPr/>
        <w:t>Det finns som framgått av propositionen 2007/08:160, i dag ett elektro</w:t>
        <w:softHyphen/>
        <w:t>niskt informationsutbyte mellan Försäkrings</w:t>
        <w:softHyphen/>
        <w:t>kassan och landets social</w:t>
        <w:softHyphen/>
        <w:t>nämnder. Nämnderna har tillgång till den s.k. KOMINFO-rutinen i handläggning av ärenden om ekono</w:t>
        <w:softHyphen/>
        <w:t>miskt bistånd. Informa</w:t>
        <w:softHyphen/>
        <w:t>tionsutbytet fungerar på så sätt att den aktu</w:t>
        <w:softHyphen/>
        <w:t>ella kommunen skickar en frågefil till Försäkringskassan. Försäkrings</w:t>
        <w:softHyphen/>
        <w:t>kassan återsänder därefter en svarsfil med de uppgifter som den aktuella kom</w:t>
        <w:softHyphen/>
        <w:t>munen har efterfrågat. Fråge- och svarsfiler överförs via Internet. Infor</w:t>
        <w:softHyphen/>
        <w:t>mationsutbytet innebär i praktiken att handläggare vid nämnderna via sin dator kan beställa upp</w:t>
        <w:softHyphen/>
        <w:t>gifter om en person från Försäkringskassan. Sedan den 1 januari 2005 lämnar Försäk</w:t>
        <w:softHyphen/>
        <w:t>ringskassan uppgifter via KOMINFO-rutinen kostnads</w:t>
        <w:softHyphen/>
        <w:t>fritt (se mer om hur rutinen fungerar i SOU 2007:45, Utökat elektroniskt informationsut</w:t>
        <w:softHyphen/>
        <w:t>byte, s. 331 ff samt på Försäkringskassans hemsida www.fk.se/omfk/kominfo).</w:t>
      </w:r>
    </w:p>
    <w:p>
      <w:pPr>
        <w:pStyle w:val="TextBodyIndent"/>
        <w:rPr/>
      </w:pPr>
      <w:r>
        <w:rPr/>
        <w:t>KOMINFO-rutinen är emellertid byggd i gammal stordatamiljö som det enligt Försäkringskassan finns anledning att förnya. Försäkringskas</w:t>
        <w:softHyphen/>
        <w:t>san planerar därför att KOMINFO-rutinen kommer att ersättas av en ny online-lösning som kan medge direktåtkomst vid informationsutbyte med andra myndigheter och instanser. Detta stäm</w:t>
        <w:softHyphen/>
        <w:t>mer väl överens med de lagändringar som, med anledning av propositionen om informationsut</w:t>
        <w:softHyphen/>
        <w:t xml:space="preserve">byte, har trätt i kraft den 1 januari 2009. </w:t>
      </w:r>
    </w:p>
    <w:p>
      <w:pPr>
        <w:pStyle w:val="TextBodyIndent"/>
        <w:rPr/>
      </w:pPr>
      <w:r>
        <w:rPr/>
        <w:t>Uppgifter om enskilda som i dag förmedlas via KOMINFO-rutinen och som senare kommer att kunna hanteras i en ny online-lösning, hämtas ur olika register hos Försäkringskassan avseende ett stort antal förmåner. Där</w:t>
        <w:softHyphen/>
        <w:t>ibland finns bl.a. flertalet av de förmåner som har betydelse för enskilds möjlighet att beviljas vård</w:t>
        <w:softHyphen/>
        <w:t>nadsbidrag (jfr 5 § i lagen om kom</w:t>
        <w:softHyphen/>
        <w:t>munalt vårdnads</w:t>
        <w:softHyphen/>
        <w:t>bidrag). För att underlätta kommunernas handläggning av vård</w:t>
        <w:softHyphen/>
        <w:t>nads</w:t>
        <w:softHyphen/>
        <w:t>bidragsärenden anser regeringen därför att även den kommu</w:t>
        <w:softHyphen/>
        <w:t>nala nämnd som ansvarar för handläggning av vårdnadsbidrag bör ges åtkomst åt den information som behövs för handläggning och bedöm</w:t>
        <w:softHyphen/>
        <w:t xml:space="preserve">ning av rätten till vårdnadsbidrag. </w:t>
      </w:r>
    </w:p>
    <w:p>
      <w:pPr>
        <w:pStyle w:val="TextBodyIndent"/>
        <w:rPr/>
      </w:pPr>
      <w:r>
        <w:rPr/>
        <w:t>Möjligheten för nämnden att ta del av uppgifter från Försäkringskassan kommer att aktualisera dels utbildning av den egna personalen i nämn</w:t>
        <w:softHyphen/>
        <w:t>den, och dels rutiner för att lämna information till de personer som söker vårdnadsbidrag. Det är också som Datainspektionen framhållit, av stor vikt att kommunerna informerar de enskilda om kontrollsyftet med informa</w:t>
        <w:softHyphen/>
        <w:t xml:space="preserve">tionsöverföringen mellan de inblandade myndigheterna. </w:t>
      </w:r>
    </w:p>
    <w:p>
      <w:pPr>
        <w:pStyle w:val="TextBodyIndent"/>
        <w:rPr/>
      </w:pPr>
      <w:r>
        <w:rPr/>
        <w:t>Datainspektionen anser att det fortsatta lagstiftningsarbetet bör inne</w:t>
        <w:softHyphen/>
        <w:t>fatta en bedömning av om det finns behov av en registerlagstiftning som reglerar behandling av personuppgifter hos kommunala nämnder. Regeringen förutsätter dock att det hos den nämnd som handlägger ären</w:t>
        <w:softHyphen/>
        <w:t>den om vårdnadsbidrag, regleras vilka personer som för vilka syften har behörighet att för myndighetens räkning ta del av de uppgifter som anges i de sekretessbrytande bestäm</w:t>
        <w:softHyphen/>
        <w:t xml:space="preserve">melserna. Regeringen förutsätter att dessa behöriga tjänstemän också har kunskap om den lagstiftning som reglerar integritetsskydd. Detta får anses innebära ett fullgott integritetsskydd för den enskilde.  </w:t>
      </w:r>
    </w:p>
    <w:p>
      <w:pPr>
        <w:pStyle w:val="TextBodyIndent"/>
        <w:rPr/>
      </w:pPr>
      <w:r>
        <w:rPr/>
        <w:t>Av hänsyn till den enskildes integritet är det viktigt att i författning ange de konkreta uppgifter som omfattas av Försäkringskassans upp</w:t>
        <w:softHyphen/>
        <w:t>giftsskyldighet. Vilka uppgifter som nämnden bedöms ha behov av att ta del av regleras lämpligast i förordning. Regeringen avser att besluta om sådana bestämmelser huvudsakligen i enlighet med promemorians för</w:t>
        <w:softHyphen/>
        <w:t xml:space="preserve">fattningsförslag. Remissinstanserna har framfört synpunkter på vissa av de uppgifter som förordningen avses omfatta. Dessa synpunkter kommer att behandlas inom ramen för beredningen av förordningen. </w:t>
      </w:r>
    </w:p>
    <w:p>
      <w:pPr>
        <w:pStyle w:val="Rubrik5utannumrering"/>
        <w:rPr/>
      </w:pPr>
      <w:r>
        <w:rPr/>
        <w:t>Utlämnande på eget initiativ</w:t>
      </w:r>
    </w:p>
    <w:p>
      <w:pPr>
        <w:pStyle w:val="TextBody"/>
        <w:rPr/>
      </w:pPr>
      <w:r>
        <w:rPr/>
        <w:t>För att syftena med informationsutbytet, dvs. snabbare handläggning hos den mottagande kommunen samt att åstadkomma en effektiv kontroll</w:t>
        <w:softHyphen/>
        <w:t>funktion, ska kunna uppnås bör det vara möjligt för Försäkrings</w:t>
        <w:softHyphen/>
        <w:t>kassan, att på eget initiativ lämna t.ex. uppdaterade uppgifter utan att nämnden ska behöva be om det. Bestäm</w:t>
        <w:softHyphen/>
        <w:t>melserna om kommunernas rätt att ta del av vissa angivna typer av upp</w:t>
        <w:softHyphen/>
        <w:t>gifter bör därför kompletteras med bestämmelser om en skyldighet för Försäkringskassan att på eget initiativ lämna de angivna uppgifterna till kommunerna när det finns skäl till det. Rätten till ett sådant initiativ ligger dock helt hos den utlämnande myn</w:t>
        <w:softHyphen/>
        <w:t xml:space="preserve">digheten och innebär inte att den utlämnande myndigheten ska tvingas till bevakning av tidigare omfrågade personer. </w:t>
      </w:r>
    </w:p>
    <w:p>
      <w:pPr>
        <w:pStyle w:val="TextBodyIndent"/>
        <w:rPr/>
      </w:pPr>
      <w:r>
        <w:rPr/>
        <w:t>Det bör under ett pågående ärende vara möjligt för Försäkringskassan att skicka uppdaterad information till mottagaren utan att en ny begäran ska ha framställts. Det kan t.ex. gälla om en förändring har skett i ett nyligen aktuellt ärende om informationsöverföring och Försäkrings</w:t>
        <w:softHyphen/>
        <w:t>kassan har anledning att anta att denna förändring har betydelse för kommunen. Att den utlämnande myndigheten på eget initiativ får möj</w:t>
        <w:softHyphen/>
        <w:t>lighet att lämna uppgifter syftar även till att på ett effektivt sätt kon</w:t>
        <w:softHyphen/>
        <w:t xml:space="preserve">trollera att inte dubbla utbetalningar eller andra felaktiga utbetalningar sker. Endast de konkreta uppgifter som omfattas av uppgiftsskyldigheten kan dock lämnas ut utan att en sekretessprövning sker. </w:t>
      </w:r>
    </w:p>
    <w:p>
      <w:pPr>
        <w:pStyle w:val="TextBodyIndent"/>
        <w:rPr/>
      </w:pPr>
      <w:r>
        <w:rPr/>
        <w:t>En förutsättning för att uppgiftsskyldighet ska föreligga är att Försäk</w:t>
        <w:softHyphen/>
        <w:t>ringskassan har kännedom om sådana omständigheter som gör att myn</w:t>
        <w:softHyphen/>
        <w:t>digheten har grund för att anse att det föreligger skäl att lämna uppgifter. Det kan t.ex. finnas skäl att lämna sådana uppgifter när det framkommer ny information i ett ärende där den nämnd som handlägger vårdnadsbi</w:t>
        <w:softHyphen/>
        <w:t>drag tidigare har begärt att få ta del av uppgifter. Om exempelvis en handläggare på Försäkringskassan på förfrågan har svarat att någon för</w:t>
        <w:softHyphen/>
        <w:t xml:space="preserve">mån inte utges för en viss person, men beslut om ersättning till honom eller henne ändå fattas strax därefter av samma handläggare, kan denne på eget initiativ lämna ut denna uppgift utan att en sekretessprövning behöver ske. </w:t>
      </w:r>
    </w:p>
    <w:p>
      <w:pPr>
        <w:pStyle w:val="TextBodyIndent"/>
        <w:rPr/>
      </w:pPr>
      <w:r>
        <w:rPr/>
        <w:t xml:space="preserve">Att uppgifter ska lämnas även på eget initiativ från Försäkringskassan till kommunen skulle i och för sig kunna innebära en risk att onödig information kommer att skickas mellan dem. Information ska givetvis endast överföras när det har betydelse för kommunen i ett ärende avseende vårdnadsbidrag. Ett rutinmässigt uppgiftslämnande föregås av en ursprunglig begäran om att få ut uppgifter av ett visst slag. I samband med en sådan begäran kan Försäkringskassan ta ställning till vilket slag av uppgifter som ska lämnas ut. Någon ytterligare begäran ska inte behöva framställas för att uppgifter ska kunna lämnas ut i det enskilda fallet. </w:t>
      </w:r>
    </w:p>
    <w:p>
      <w:pPr>
        <w:pStyle w:val="TextBodyIndent"/>
        <w:rPr/>
      </w:pPr>
      <w:r>
        <w:rPr/>
        <w:t>När det gäller elektroniska överföringar finns det en begränsning genom bestämmelsen i 9 § personuppgiftslagen (1998:204). Där före</w:t>
        <w:softHyphen/>
        <w:t>skrivs bl.a. att inte fler personuppgifter får behandlas än som är nöd</w:t>
        <w:softHyphen/>
        <w:t>vändigt med hänsyn till ändamålen med behandlingen, att personupp</w:t>
        <w:softHyphen/>
        <w:t>gifter som be</w:t>
        <w:softHyphen/>
        <w:t>handlas ska vara riktiga och, om det är nödvändigt, aktuella samt att de personuppgifter som behandlas ska vara adekvata och rele</w:t>
        <w:softHyphen/>
        <w:t>vanta i förhål</w:t>
        <w:softHyphen/>
        <w:t>lande till ändamålet med behandlingen. Som framgår av det ovan fram</w:t>
        <w:softHyphen/>
        <w:t>förda är avsikten med utlämnande av uppgifter på eget initiativ inte att Försäkrings</w:t>
        <w:softHyphen/>
        <w:t>kassan ska tvingas till att införa en bevakning på ärenden som det sker förändringar i och som kan ha betydelse för nämn</w:t>
        <w:softHyphen/>
        <w:t>dens beslut om vård</w:t>
        <w:softHyphen/>
        <w:t>nadsbidrag. För</w:t>
        <w:softHyphen/>
        <w:t xml:space="preserve">säkringskassan ska heller inte – såsom </w:t>
      </w:r>
      <w:r>
        <w:rPr>
          <w:i/>
        </w:rPr>
        <w:t>Socialstyrelsen</w:t>
      </w:r>
      <w:r>
        <w:rPr/>
        <w:t xml:space="preserve"> efterfrågar – behöva följa upp om ett tidigare vårdnadsbidragsärende fortfarande är aktuellt hos nämnden. Huvud</w:t>
        <w:softHyphen/>
        <w:t>ansvaret för en korrekt hand</w:t>
        <w:softHyphen/>
        <w:t>läggning och bedöm</w:t>
        <w:softHyphen/>
        <w:t>ning av rätten till vårdnadsbidrag åvilar givetvis kommunen och inte den utlämnande myn</w:t>
        <w:softHyphen/>
        <w:t>digheten.</w:t>
      </w:r>
    </w:p>
    <w:p>
      <w:pPr>
        <w:pStyle w:val="TextBodyIndent"/>
        <w:rPr/>
      </w:pPr>
      <w:r>
        <w:rPr/>
        <w:t>Mot denna bakgrund och då regeringen kommer att meddela närmare föreskrifter om vilka konkreta uppgifter som ska lämnas ut, anser reger</w:t>
        <w:softHyphen/>
        <w:t>ingen att tillräckliga åtgärder vidtagits för att onödig överskottsinfor</w:t>
        <w:softHyphen/>
        <w:t xml:space="preserve">mation inte ska överföras. </w:t>
      </w:r>
    </w:p>
    <w:p>
      <w:pPr>
        <w:pStyle w:val="TextBodyIndent"/>
        <w:rPr/>
      </w:pPr>
      <w:r>
        <w:rPr/>
        <w:t xml:space="preserve">Regeringen föreslår vidare att Försäkringskassan får rätt att behandla de personuppgifter för tillhandahållandet av information som behövs som underlag för beslut om och kontroll av vårdnadsbidrag enligt lagen om kommunalt vårdnadsbidrag. </w:t>
      </w:r>
    </w:p>
    <w:p>
      <w:pPr>
        <w:pStyle w:val="Rubrik5utannumrering"/>
        <w:rPr/>
      </w:pPr>
      <w:r>
        <w:rPr/>
        <w:t>Om de rättsliga förutsättningarna finns väljer myndigheten metod för utlämnande</w:t>
      </w:r>
    </w:p>
    <w:p>
      <w:pPr>
        <w:pStyle w:val="TextBody"/>
        <w:rPr/>
      </w:pPr>
      <w:r>
        <w:rPr/>
        <w:t>I den tidigare nämnda propositionen om informationsutbyte (prop. 2007/08:160) framfördes synpunkten från några remissinstanser att det klart bör uttalas huruvida en uttrycklig reglering om rätt till direkt</w:t>
        <w:softHyphen/>
        <w:t>åtkomst ger mottagaren möjlig</w:t>
        <w:softHyphen/>
        <w:t>het att även välja andra sätt för åtkomst till uppgifter i elektronisk form. Regeringen har i nämnda proposition gjort bedömningen att för det fall uppgifts</w:t>
        <w:softHyphen/>
        <w:t>lämnandet är författnings</w:t>
        <w:softHyphen/>
        <w:t>reglerat och förutsatt att ett elektroniskt upp</w:t>
        <w:softHyphen/>
        <w:t>giftslämnande är möjligt enligt den särlagstiftning som gäller för behandling av personuppgifter i en viss verksamhet, är det – vilket följer av de sekretessbrytande bestämmelserna – upp till myndigheten att av</w:t>
        <w:softHyphen/>
        <w:t>göra mediet för utläm</w:t>
        <w:softHyphen/>
        <w:t>nande. I de fall då direktåtkomst är tillåten är det alltså även tillåtet att utlämna uppgifter exempelvis i skriftlig form. Den begränsningen ska dock givetvis gälla att myndigheternas tillgång till informationen om enskilda begränsas till vad som är nödvändigt för att de ska kunna utföra sina uppgifter. Även om myndigheterna, under an</w:t>
        <w:softHyphen/>
        <w:t>givna förutsättningar, formellt kan välja om uppgifterna ska lämnas ut manuellt eller elektro</w:t>
        <w:softHyphen/>
        <w:t>niskt, t.ex. genom direkt</w:t>
        <w:softHyphen/>
        <w:t>åtkomst, måste det förut</w:t>
        <w:softHyphen/>
        <w:t>sättas att myndig</w:t>
        <w:softHyphen/>
        <w:t>heterna väljer det mest effektiva sättet för infor</w:t>
        <w:softHyphen/>
        <w:t>mations</w:t>
        <w:softHyphen/>
        <w:t>överföring. Det är således inte bara vid direkt</w:t>
        <w:softHyphen/>
        <w:t>åtkomst som den utläm</w:t>
        <w:softHyphen/>
        <w:t>nande myndigheten kan välja metod för utläm</w:t>
        <w:softHyphen/>
        <w:t xml:space="preserve">nande. </w:t>
      </w:r>
    </w:p>
    <w:p>
      <w:pPr>
        <w:pStyle w:val="Heading2"/>
        <w:rPr/>
      </w:pPr>
      <w:bookmarkStart w:id="21" w:name="__RefHeading___Toc223756135"/>
      <w:bookmarkEnd w:id="21"/>
      <w:r>
        <w:rPr/>
        <w:t>Informationsöverföring med direktåtkomst mellan Försäkringskassan och den nämnd som handlägger ärenden om vårdnadsbi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nämnd som handlägger ärenden om vård</w:t>
        <w:softHyphen/>
        <w:t>nadsbidrag får ha direktåtkomst till uppgifter i Försäkringskassans verksamhet om det be</w:t>
        <w:softHyphen/>
        <w:t>hövs som underlag för beslut om och kontroll av vårdnadsbidrag enligt lagen (2008:307) om kommunalt vårdnads</w:t>
        <w:softHyphen/>
        <w:t>bi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irektåtkomst får medges först sedan Försäkringskassan har försäk</w:t>
        <w:softHyphen/>
        <w:t>rat sig om att handläggare hos nämnden bara kan ta del av uppgifter om per</w:t>
        <w:softHyphen/>
        <w:t xml:space="preserve">soner som är aktuella i ärenden hos nämn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meddelar ytterligare föreskrifter om vilka uppgifter direkt</w:t>
        <w:softHyphen/>
        <w:t>åtkomsten får omfatta.</w:t>
      </w:r>
    </w:p>
    <w:p>
      <w:pPr>
        <w:pStyle w:val="TextBodyIndent"/>
        <w:rPr/>
      </w:pPr>
      <w:r>
        <w:rPr/>
      </w:r>
    </w:p>
    <w:p>
      <w:pPr>
        <w:pStyle w:val="TextBodyIndent"/>
        <w:rPr/>
      </w:pPr>
      <w:r>
        <w:rPr>
          <w:b/>
        </w:rPr>
        <w:t>Promemorians förslag</w:t>
      </w:r>
      <w:r>
        <w:rPr/>
        <w:t xml:space="preserve"> överensstämmer med rege</w:t>
        <w:softHyphen/>
        <w:t>ringens. Promemori</w:t>
        <w:softHyphen/>
        <w:t>ans förslag innehåller dock inte bestämmelser om att direktåtkomst endast ska få medges om Försäkringskassan försäkrat sig om att handläg</w:t>
        <w:softHyphen/>
        <w:t xml:space="preserve">gare hos nämnden endast kan ta del av uppgifter om personer som är aktuella i ärenden hos nämnden. </w:t>
      </w:r>
    </w:p>
    <w:p>
      <w:pPr>
        <w:pStyle w:val="TextBodyIndent"/>
        <w:rPr/>
      </w:pPr>
      <w:r>
        <w:rPr>
          <w:b/>
        </w:rPr>
        <w:t>Remissinstanserna</w:t>
      </w:r>
      <w:r>
        <w:rPr/>
        <w:t xml:space="preserve">: </w:t>
      </w:r>
      <w:r>
        <w:rPr>
          <w:i/>
        </w:rPr>
        <w:t>Kammarrätten i Stockholm, Jämställdhets</w:t>
        <w:softHyphen/>
        <w:t>ombudsmannen, Arbetsförmedlingen</w:t>
      </w:r>
      <w:r>
        <w:rPr/>
        <w:t xml:space="preserve"> samt följande kommuner tillstyrker förslaget: </w:t>
      </w:r>
      <w:r>
        <w:rPr>
          <w:i/>
        </w:rPr>
        <w:t>Vilhelmina, Nacka, Sollentuna, Vetlanda, Örkelljunga, Krokom, Stockholm</w:t>
      </w:r>
      <w:r>
        <w:rPr/>
        <w:t xml:space="preserve"> och </w:t>
      </w:r>
      <w:r>
        <w:rPr>
          <w:i/>
        </w:rPr>
        <w:t>Skövde</w:t>
      </w:r>
      <w:r>
        <w:rPr/>
        <w:t xml:space="preserve">. </w:t>
      </w:r>
      <w:r>
        <w:rPr>
          <w:i/>
        </w:rPr>
        <w:t>Sveriges Kommuner och Landsting</w:t>
      </w:r>
      <w:r>
        <w:rPr/>
        <w:t xml:space="preserve"> ställer sig positiv till att den nämnd som handlägger vårdnadsbidrag får ha direktåtkomst till vissa uppgifter i Försäkringskassans verksamhet, och anser att nämnden även borde kunna få direktåtkomst till uppgifter hos arbetslöshetskassorna. </w:t>
      </w:r>
    </w:p>
    <w:p>
      <w:pPr>
        <w:pStyle w:val="TextBodyIndent"/>
        <w:rPr/>
      </w:pPr>
      <w:r>
        <w:rPr>
          <w:i/>
        </w:rPr>
        <w:t>Justitiekanslern</w:t>
      </w:r>
      <w:r>
        <w:rPr/>
        <w:t xml:space="preserve"> uttalar att den föreslagna direktåtkomsten ställer av integritetsskäl särskilda krav på att kommunerna inte får tillgång till andra uppgifter än sådana som rör personer som söker vårdnadsbidrag. För att ytterligare tydliggöra detta bör ett tillägg göras i den föreslagna 20 b § i lagen om behandling av personuppgifter inom socialförsäkring</w:t>
        <w:softHyphen/>
        <w:t xml:space="preserve">ens administration. </w:t>
      </w:r>
    </w:p>
    <w:p>
      <w:pPr>
        <w:pStyle w:val="TextBodyIndent"/>
        <w:rPr/>
      </w:pPr>
      <w:r>
        <w:rPr>
          <w:i/>
        </w:rPr>
        <w:t>Försäkringskassan</w:t>
      </w:r>
      <w:r>
        <w:rPr/>
        <w:t xml:space="preserve"> tillstyrker förslaget med några reservationer. För</w:t>
        <w:softHyphen/>
        <w:t>säkrings</w:t>
        <w:softHyphen/>
        <w:t>kassan anser att det tydligare bör framgå vem som ansvarar för att kom</w:t>
        <w:softHyphen/>
        <w:t xml:space="preserve">munens handläggare använder systemet på avsett sätt. </w:t>
      </w:r>
    </w:p>
    <w:p>
      <w:pPr>
        <w:pStyle w:val="TextBodyIndent"/>
        <w:rPr/>
      </w:pPr>
      <w:r>
        <w:rPr>
          <w:i/>
        </w:rPr>
        <w:t>Socialstyrelsen</w:t>
      </w:r>
      <w:r>
        <w:rPr/>
        <w:t xml:space="preserve"> vill betona vikten av att skyddet för den enskildes integritet beaktas vid utformandet av sådana datasystem som ska möjlig</w:t>
        <w:softHyphen/>
        <w:t xml:space="preserve">göra direktåtkomst. </w:t>
      </w:r>
      <w:r>
        <w:rPr>
          <w:i/>
        </w:rPr>
        <w:t>Statskontoret</w:t>
      </w:r>
      <w:r>
        <w:rPr/>
        <w:t xml:space="preserve"> anser att de avvägningar som återges i promemorian, mellan nyttan med direkt</w:t>
        <w:softHyphen/>
        <w:t>åtkomst och skyddet för den personliga integriteten, inte är tillräckligt ut</w:t>
        <w:softHyphen/>
        <w:t>veck</w:t>
        <w:softHyphen/>
        <w:t>lade. För att bedöma om direktåtkomst är motiverat i förhål</w:t>
        <w:softHyphen/>
        <w:t>lande till syfte och omfattning, finns det skäl att utreda vidare om det kan finnas andra tekniska eller administ</w:t>
        <w:softHyphen/>
        <w:t>rativa lösningar som säkerställer en god kontroll, styrning och upp</w:t>
        <w:softHyphen/>
        <w:t>följ</w:t>
        <w:softHyphen/>
        <w:t>ning, samtidigt som skyddet för den personliga integriteten vidmakt</w:t>
        <w:softHyphen/>
        <w:t>hålls. Statskontoret anser vidare att en förutsättning för informations</w:t>
        <w:softHyphen/>
        <w:t>utbyte bör vara att utbytet föregås av tydlig information till de registre</w:t>
        <w:softHyphen/>
        <w:t>rade om vilka uppgifter som kan komma att över</w:t>
        <w:softHyphen/>
        <w:t>föras från ett dator</w:t>
        <w:softHyphen/>
        <w:t>system till ett annat. Statskontoret förutsätter att denna fråga behandlas i den fort</w:t>
        <w:softHyphen/>
        <w:t>satta bered</w:t>
        <w:softHyphen/>
        <w:t xml:space="preserve">ningen. </w:t>
      </w:r>
    </w:p>
    <w:p>
      <w:pPr>
        <w:pStyle w:val="TextBodyIndent"/>
        <w:rPr/>
      </w:pPr>
      <w:r>
        <w:rPr/>
      </w:r>
    </w:p>
    <w:p>
      <w:pPr>
        <w:pStyle w:val="TextBody"/>
        <w:rPr>
          <w:b/>
          <w:b/>
        </w:rPr>
      </w:pPr>
      <w:r>
        <w:rPr>
          <w:b/>
        </w:rPr>
        <w:t>Skälen för regeringens förslag</w:t>
      </w:r>
    </w:p>
    <w:p>
      <w:pPr>
        <w:pStyle w:val="Rubrik5utannumrering"/>
        <w:rPr/>
      </w:pPr>
      <w:r>
        <w:rPr/>
        <w:t>En avvägning mellan skäl som talar för respektive emot direktåtkomst</w:t>
      </w:r>
    </w:p>
    <w:p>
      <w:pPr>
        <w:pStyle w:val="TextBody"/>
        <w:rPr/>
      </w:pPr>
      <w:r>
        <w:rPr/>
        <w:t>Med direktåtkomst avses i regel att information är tillgänglig för en användare för att på egen hand söka i den och få svar på frågor, dock utan att själv kunna påverka innehållet. Direktåtkomsten kan ge använ</w:t>
        <w:softHyphen/>
        <w:t>daren en möjlighet att även hämta hem informationen till sitt eget system och bearbeta den där. Direktåtkomst har traditionellt sett ansetts innebära att uppgifter lämnas ut utan att den utlämnande myndigheten eller det utlämnande organet i det enskilda fallet har kontroll över vilka uppgifter som lämnas ut, varför det från integritetsskyddssynpunkt ansetts vara av stor betydelse att särskilt reglera frågor om tillgång till uppgifterna genom direktåtkomst i registerlagstiftning.</w:t>
      </w:r>
    </w:p>
    <w:p>
      <w:pPr>
        <w:pStyle w:val="TextBodyIndent"/>
        <w:rPr/>
      </w:pPr>
      <w:r>
        <w:rPr/>
        <w:t>Huruvida en myndighet bör få direktåtkomst till information som finns hos en annan myndighet måste bedömas genom en avvägning mellan de skäl som talar för en sådan åtkomst och de integritetsskäl som talar mot denna. Vid bedömningen får hänsynen till den personliga integriteten vägas mot bl.a. behovet av ökad effektivitet hos myndig</w:t>
        <w:softHyphen/>
        <w:t>heterna, möjlig</w:t>
        <w:softHyphen/>
        <w:t>heten att kunna ge bättre service till den enskilde och intresset av att trygghetssystemen inte undergrävs av felaktiga utbe</w:t>
        <w:softHyphen/>
        <w:t>talningar. I samman</w:t>
        <w:softHyphen/>
        <w:t xml:space="preserve">hanget är också av betydelse vilka uppgifter som ska omfattas av en eventuell direktåtkomst och hur integritetskänsliga dessa uppgifter är. </w:t>
      </w:r>
    </w:p>
    <w:p>
      <w:pPr>
        <w:pStyle w:val="TextBodyIndent"/>
        <w:rPr/>
      </w:pPr>
      <w:r>
        <w:rPr/>
        <w:t>Regeringen gör, vid avvägningen mellan de allmänintressen som talar för det utökade informationsutbyte som nu är aktuellt och de integ</w:t>
        <w:softHyphen/>
        <w:t>ritets</w:t>
        <w:softHyphen/>
        <w:t xml:space="preserve">skäl som talar däremot, den bedömningen att informationsutbytet går att förena med kraven på skydd mot oacceptabla intrång i den personliga integriteten. </w:t>
      </w:r>
    </w:p>
    <w:p>
      <w:pPr>
        <w:pStyle w:val="TextBodyIndent"/>
        <w:rPr/>
      </w:pPr>
      <w:r>
        <w:rPr/>
        <w:t>Nu aktuellt informationsutbyte avses bygga på en författningsreglerad uppgiftsskyldighet för utlämnande myndighet. Någon sekretessprövning ska därmed inte göras vid utlämnande av uppgifterna. Vad utlämnande myndighet i stället ska pröva är vilka uppgifter som omfattas av det för</w:t>
        <w:softHyphen/>
        <w:t>fattningsreglerade informationsutbytet. Vid rutinmässigt uppgifts</w:t>
        <w:softHyphen/>
        <w:t>läm</w:t>
        <w:softHyphen/>
        <w:t>nande genom direktåtkomst görs denna prövning i samband med att den elektroniska förbindelsen upprättas. Någon ytterligare prövning sker inte i det enskilda ärendet. Det kan därför hävdas att direktåtkomsten innebär att utlämnaren inte har möjlighet att i det enskilda ärendet kon</w:t>
        <w:softHyphen/>
        <w:t>trollera vilka uppgifter som lämnas ut. I enlighet med vad som angavs i proposi</w:t>
        <w:softHyphen/>
        <w:t>tion 2000/01:129 s. 79, jfr bet. 2001/02:KU3 s. 30 ff, är detta emellertid ett argument som kan användas såväl mot direktåtkomst som mot andra former av elektroniskt uppgiftsutlämnande. Prövningen av vilka upp</w:t>
        <w:softHyphen/>
        <w:t>gifter som kan eller ska lämnas ut görs nämligen även vid andra former av rutinmässigt uppgiftslämnande på elektronisk väg på förhand, dvs. i anslutning till att den elektroniska förbindelsen upprättas. Inte heller i dessa fall sker någon ytterligare prövning i det enskilda ärendet.</w:t>
      </w:r>
    </w:p>
    <w:p>
      <w:pPr>
        <w:pStyle w:val="TextBodyIndent"/>
        <w:rPr/>
      </w:pPr>
      <w:r>
        <w:rPr/>
        <w:t>När det gäller argumentet om utlämnarens bristande kontroll över vilka uppgifter som lämnas ut i det enskilda ärendet görs den bedöm</w:t>
        <w:softHyphen/>
        <w:t>ningen att argumentet, eftersom det inte har varit ett vägande skäl mot att uppgifter lämnas ut elektroniskt i annan form än genom direkt</w:t>
        <w:softHyphen/>
        <w:t>åtkomst, inte heller är ett vägande skäl mot att utlämnande får ske genom direktåtkomst.</w:t>
      </w:r>
    </w:p>
    <w:p>
      <w:pPr>
        <w:pStyle w:val="TextBodyIndent"/>
        <w:rPr/>
      </w:pPr>
      <w:r>
        <w:rPr/>
        <w:t xml:space="preserve">För att kunna bedöma om direktåtkomst är motiverat i förhållande till syfte och omfattning, anser </w:t>
      </w:r>
      <w:r>
        <w:rPr>
          <w:i/>
        </w:rPr>
        <w:t>Statskontoret</w:t>
      </w:r>
      <w:r>
        <w:rPr/>
        <w:t xml:space="preserve"> att det finns skäl att utreda vidare om det finns andra tekniska eller administrativa lösningar som säkerställer en god kontroll, styrning och uppföljning. Givetvis är det så att det kan finnas andra metoder än direktåtkomst för en välfungerande informationsöverföring mellan inblandade myndigheter men eftersom socialnämnderna redan i dag har denna lösning förefaller det ur kommu</w:t>
        <w:softHyphen/>
        <w:t>nens synpunkt både enklare och effektivare att använda samma metod, i stället för att välja en annan i vårdnadsbidrags</w:t>
        <w:softHyphen/>
        <w:t xml:space="preserve">sammanhang. I vissa kommuner kan det t.o.m. vara socialnämnden som handlägger ärenden om vårdnadsbidrag. </w:t>
      </w:r>
    </w:p>
    <w:p>
      <w:pPr>
        <w:pStyle w:val="TextBodyIndent"/>
        <w:rPr/>
      </w:pPr>
      <w:r>
        <w:rPr/>
        <w:t xml:space="preserve">Vad gäller Statskontorets synpunkt om vikten av information till enskilda, hänvisas till det anförda i avsnitt 5.1. </w:t>
      </w:r>
    </w:p>
    <w:p>
      <w:pPr>
        <w:pStyle w:val="Rubrik5utannumrering"/>
        <w:rPr/>
      </w:pPr>
      <w:r>
        <w:rPr/>
        <w:t>Direktåtkomst bör medges nämnderna till uppgifter hos Försäkringskassan</w:t>
      </w:r>
    </w:p>
    <w:p>
      <w:pPr>
        <w:pStyle w:val="TextBody"/>
        <w:rPr/>
      </w:pPr>
      <w:r>
        <w:rPr/>
        <w:t>Mot bakgrund av ovanstående överväganden gör regeringen den bedöm</w:t>
        <w:softHyphen/>
        <w:t>ningen att direktåtkomst kan medges beträffande informationsutbytet mellan För</w:t>
        <w:softHyphen/>
        <w:t>säkringskassan och den nämnd som handlägger ärenden om vårdnads</w:t>
        <w:softHyphen/>
        <w:t xml:space="preserve">bidrag. Direktåtkomsten innebär dock inte att samtliga anställda hos den mottagande myndigheten ska ha tillgång till uppgifterna. </w:t>
      </w:r>
    </w:p>
    <w:p>
      <w:pPr>
        <w:pStyle w:val="TextBodyIndent"/>
        <w:rPr/>
      </w:pPr>
      <w:r>
        <w:rPr/>
        <w:t>Hos myndigheten måste åtgärder vidtas som förhindrar missbruk. Det kan t.ex. innebära att åtkomsten till uppgifter är begränsad till olika behö</w:t>
        <w:softHyphen/>
        <w:t>righetsnivåer och därmed att enbart vissa personer vid en mot</w:t>
        <w:softHyphen/>
        <w:t>tagande myndighet har tillgång till uppgifterna. Direktåtkomsten förut</w:t>
        <w:softHyphen/>
        <w:t>sätter också att uppgifter kan överföras på ett tekniskt säkert sätt. Det handlar t.ex. om att de system som används för direktåtkomst ska ha skydd mot obehöriga intrång och andra yttre säkerhetsrisker. Vidare är det fråga om sådana förhållanden som att uppgifter lämnas ut först efter säker identifiering av användaren och att uppgifter med hänsyn till deras känslighet kan behöva skyddas genom exempelvis kryptering.</w:t>
      </w:r>
    </w:p>
    <w:p>
      <w:pPr>
        <w:pStyle w:val="Rubrik5utannumrering"/>
        <w:rPr/>
      </w:pPr>
      <w:r>
        <w:rPr/>
        <w:t>Utformning av bestämmelsen om direktåtkomst</w:t>
      </w:r>
    </w:p>
    <w:p>
      <w:pPr>
        <w:pStyle w:val="TextBody"/>
        <w:rPr/>
      </w:pPr>
      <w:r>
        <w:rPr/>
        <w:t>Med dagens teknik kan man utforma system som innebär att det vid direktåtkomst är möjligt att söka på uppgifter om en viss person hos utlämnande myndighet enbart om den mottagande myndigheten har ett ärende avseende denna person. Denna typ av teknisk begränsning används bl.a. av Försäkringskassan vid det elektroniska informations</w:t>
        <w:softHyphen/>
        <w:t>utbyte som redan finns med arbetslöshetskassorna.</w:t>
      </w:r>
    </w:p>
    <w:p>
      <w:pPr>
        <w:pStyle w:val="TextBodyIndent"/>
        <w:rPr/>
      </w:pPr>
      <w:r>
        <w:rPr/>
        <w:t>Varje kommun avgör vilken nämnd som ska handlägga ärenden om vårdnadsbidrag. Det kan således i vissa kommuner komma att bli social</w:t>
        <w:softHyphen/>
        <w:t>nämnden som handlägger dessa frågor. I dag saknas i ett sådant fall tek</w:t>
        <w:softHyphen/>
        <w:t>niska system som kan styra direktåtkomsten enbart till uppgifter som behövs i ett enskilt ärende. Det innebär att tjänstemännen i enskilda kommuner kommer att ha tillgång inte enbart till uppgifter rörande de personer som är aktuella i ett ärende, utan även rörande befolkningen i övrigt. Det kan ifrågasättas om den breda allmänhet som aldrig kommer i kontakt med nämnden ska tvingas acceptera att tjänstemännen där har tillgång till deras uppgifter. Loggning och uppföljning kan aldrig till fullo ersätta system med inbyggda tekniska hinder. En avsaknad av tekniska hinder ställer stora krav på de anställda inom kommunerna, och alla kommuner har – med hänsyn till deras varierande storlek och resurser – inte samma möjlighet att i dessa frågor upprätthålla en tillfredsställande kompetens hos sina anställda. Direktåtkomst för nämnderna är förenlig med kraven på skydd för den personliga integriteten endast under förut</w:t>
        <w:softHyphen/>
        <w:t xml:space="preserve">sättning att tjänstemännens åtkomst till personuppgifter begränsas till att motsvara aktuella ärenden genom olika tekniska åtgärder. </w:t>
      </w:r>
    </w:p>
    <w:p>
      <w:pPr>
        <w:pStyle w:val="TextBodyIndent"/>
        <w:rPr/>
      </w:pPr>
      <w:r>
        <w:rPr/>
        <w:t>Av 31 § personuppgiftslagen följer att den personuppgiftsansvarige ska vidta lämpliga tekniska och organisatoriska åtgärder för att skydda de personuppgifter som behandlas. Detta innebär att det bör finnas rutiner för tilldelning och kontroll av behörigheter. Det följer således redan av personuppgiftslagen att det hos nämnderna bör finnas rutiner och kon</w:t>
        <w:softHyphen/>
        <w:t xml:space="preserve">troller som medför att det endast är de som behöver använda sig av direktåtkomst för att utföra sina arbetsuppgifter, dvs. handläggarna, som faktiskt utnyttjar sådan åtkomst. </w:t>
      </w:r>
    </w:p>
    <w:p>
      <w:pPr>
        <w:pStyle w:val="TextBodyIndent"/>
        <w:rPr/>
      </w:pPr>
      <w:r>
        <w:rPr/>
        <w:t>Det kan emellertid konstateras att frågan om direktåtkomst för nämn</w:t>
        <w:softHyphen/>
        <w:t>derna i flera avseenden kan skilja sig från frågan om direktåtkomst för andra myndigheter. Om inte tekniska spärrar införs kan direktåtkomst för nämnderna innebära att handläggarna får teknisk tillgång till upp</w:t>
        <w:softHyphen/>
        <w:t>gifter om hela landets invånare och inte enbart till uppgifter om dem som är aktuella hos nämnden i respektive kommun. Det ligger i och för sig i sakens natur att den tekniska åtkomsten till uppgifter vid direkt</w:t>
        <w:softHyphen/>
        <w:t>åtkomst är vidare än de uppgifter som faktiskt behövs i den mottagande myndighe</w:t>
        <w:softHyphen/>
        <w:t>tens verksamhet. Det kan dock konstateras att nämndernas verksamhet, till skillnad från flertalet andra myndigheters, är geografiskt avgränsad samt att nämnderna inte tidigare har författningsreglerad till</w:t>
        <w:softHyphen/>
        <w:t>gång till uppgifter genom direktåtkomst. Antalet kommuner är dess</w:t>
        <w:softHyphen/>
        <w:t>utom stort.</w:t>
      </w:r>
    </w:p>
    <w:p>
      <w:pPr>
        <w:pStyle w:val="TextBodyIndent"/>
        <w:rPr/>
      </w:pPr>
      <w:r>
        <w:rPr/>
        <w:t>Det ska vidare betonas att innebörden av en bestämmelse som tillåter direktåtkomst inte är att en myndighet har en ovillkorlig rätt att få ut uppgifter genom direktåtkomst, utan i stället att den myndighet som innehar informationen har en rätt att medge sådan åtkomst. Den utläm</w:t>
        <w:softHyphen/>
        <w:t>nande myndigheten har ett principiellt ansvar att förvissa sig om att den myndighet som beviljas direktåtkomst vidtar de åtgärder som bedöms vara nödvändiga från säkerhetssynpunkt. Det kan noteras att det finns exempel på författningsbestämmelser som anger att en myndighet inte får medge andra direktåtkomst innan den har försäkrat sig om att behörig</w:t>
        <w:softHyphen/>
        <w:t>hets- och säkerhetsfrågorna är lösta på ett sätt som är tillfredsställande ur integritetssynpunkt (se t.ex. 4 kap. 4 § förordningen [2001:650] om väg</w:t>
        <w:softHyphen/>
        <w:t>trafikregister).</w:t>
      </w:r>
    </w:p>
    <w:p>
      <w:pPr>
        <w:pStyle w:val="TextBodyIndent"/>
        <w:rPr/>
      </w:pPr>
      <w:r>
        <w:rPr/>
        <w:t>Mot denna bakgrund bör det i de författningsbestämmelser som med</w:t>
        <w:softHyphen/>
        <w:t>ger nämnderna direktåtkomst anges att sådan åtkomst får medges först sedan Försäkringskassan har försäkrat sig om att handläggare hos nämn</w:t>
        <w:softHyphen/>
        <w:t>den bara kan ta del av uppgifter om personer som är aktuella i ären</w:t>
        <w:softHyphen/>
        <w:t xml:space="preserve">den hos nämnden. </w:t>
      </w:r>
      <w:r>
        <w:rPr>
          <w:i/>
        </w:rPr>
        <w:t>Justitiekanslern (JK)</w:t>
      </w:r>
      <w:r>
        <w:rPr/>
        <w:t xml:space="preserve"> har framfört att den föreslagna direktåtkomsten ställer särskilda krav på att kommunerna inte får tillgång till andra uppgifter än sådana som rör personer som söker vårdnadsbi</w:t>
        <w:softHyphen/>
        <w:t>drag. Regeringen delar JK:s mening och har därför föreslagit ett förtyd</w:t>
        <w:softHyphen/>
        <w:t>ligande i 20 b § i lagen om behandling av personuppgifter inom social</w:t>
        <w:softHyphen/>
        <w:t xml:space="preserve">försäkringens administration, på det sätt som JK har framfört. </w:t>
      </w:r>
    </w:p>
    <w:p>
      <w:pPr>
        <w:pStyle w:val="TextBodyIndent"/>
        <w:rPr/>
      </w:pPr>
      <w:r>
        <w:rPr/>
        <w:t>Det bör särskilt påpekas att det inte är rimligt att uppställa krav på att Försäkringskassan själv ska vidta kontroller av landets alla nämnder. Någon skyldighet att genomföra faktiska kontroller avses inte heller med förslaget. Enligt författningsförslaget ska myndigheten ”försäkra sig om” att handläggare hos nämnderna endast kan ta del av uppgifter om per</w:t>
        <w:softHyphen/>
        <w:t>soner som är aktuella i ärenden hos nämnden. Det torde vara tillfyllest att man inhämtar en försäkran från den mottagande myndigheten (nämnden) om att de krav som ställts är uppfyllda. Ett sådant inhämtande torde inte fördyra införandet av direktåtkomsten. Möjligen kan vissa mindre förse</w:t>
        <w:softHyphen/>
        <w:t xml:space="preserve">ningar uppstå, men dessa måste, med beaktande av den avvägning som måste göras mellan de skäl som talar för direktåtkomst och skyddet för den personliga integriteten, anses vara acceptabla. </w:t>
      </w:r>
    </w:p>
    <w:p>
      <w:pPr>
        <w:pStyle w:val="TextBodyIndent"/>
        <w:rPr/>
      </w:pPr>
      <w:r>
        <w:rPr/>
        <w:t>Det bör dock framhållas att det åligger kommunen att se till att en hand</w:t>
        <w:softHyphen/>
        <w:t>läggare vid den nämnd som handlägger ärenden om vårdnadsbidrag, vid inhämtande av uppgifter endast kan få tillgång till uppgifter rörande de personer som ansökt om vårdnadsbidrag.</w:t>
      </w:r>
    </w:p>
    <w:p>
      <w:pPr>
        <w:pStyle w:val="Rubrik5utannumrering"/>
        <w:rPr/>
      </w:pPr>
      <w:r>
        <w:rPr/>
        <w:t>Regeringen meddelar ytterligare föreskrifter</w:t>
      </w:r>
    </w:p>
    <w:p>
      <w:pPr>
        <w:pStyle w:val="TextBody"/>
        <w:rPr/>
      </w:pPr>
      <w:r>
        <w:rPr/>
        <w:t>Regeringen kan med stöd av sin restkompetens meddela ytterligare före</w:t>
        <w:softHyphen/>
        <w:t>skrifter om vilka uppgifter som omfattas av direktåtkomsten (jfr prop. 2000/01:129 s. 131 f). En informationsregel om regeringens rätt att med</w:t>
        <w:softHyphen/>
        <w:t>dela ytterligare föreskrifter föreslås tas in i lagtexten.</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22" w:name="__RefHeading___Toc223756136"/>
      <w:bookmarkEnd w:id="22"/>
      <w:r>
        <w:rPr/>
        <w:t>Informationsöverföring från arbetslöshetskassorna till nämnd som handlägger ärenden om vårdnadsbi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ämnd som handlägger ärenden om vård</w:t>
        <w:softHyphen/>
        <w:t>nadsbidrag har rätt att hos arbetslöshetskassorna ta del av uppgifter om sådana ersättningar åt enskild som anges i 5 § första stycket 2 lagen (2008:307) om kom</w:t>
        <w:softHyphen/>
        <w:t>munalt vårdnadsbidrag. Om det finns skäl för det ska en arbetslöshetskassa på eget initiativ lämna dessa uppgif</w:t>
        <w:softHyphen/>
        <w:t>ter till den nämnd som handlägger ärenden om vårdnads</w:t>
        <w:softHyphen/>
        <w:t xml:space="preserve">bidrag. </w:t>
      </w:r>
    </w:p>
    <w:p>
      <w:pPr>
        <w:pStyle w:val="TextBodyIndent"/>
        <w:rPr/>
      </w:pPr>
      <w:r>
        <w:rPr/>
      </w:r>
    </w:p>
    <w:p>
      <w:pPr>
        <w:pStyle w:val="TextBodyIndent"/>
        <w:rPr/>
      </w:pPr>
      <w:r>
        <w:rPr>
          <w:b/>
        </w:rPr>
        <w:t xml:space="preserve">Promemorians förslag </w:t>
      </w:r>
      <w:r>
        <w:rPr/>
        <w:t>överensstämmer med rege</w:t>
        <w:softHyphen/>
        <w:t>ringens.</w:t>
      </w:r>
    </w:p>
    <w:p>
      <w:pPr>
        <w:pStyle w:val="TextBodyIndent"/>
        <w:rPr/>
      </w:pPr>
      <w:r>
        <w:rPr>
          <w:b/>
        </w:rPr>
        <w:t>Remissinstanserna</w:t>
      </w:r>
      <w:r>
        <w:rPr/>
        <w:t xml:space="preserve">: </w:t>
      </w:r>
      <w:r>
        <w:rPr>
          <w:i/>
        </w:rPr>
        <w:t>Stockholms kommun</w:t>
      </w:r>
      <w:r>
        <w:rPr/>
        <w:t xml:space="preserve"> anser att förslaget är bra då det skapar bättre förutsättningar för nämndens handläggning av vård</w:t>
        <w:softHyphen/>
        <w:t xml:space="preserve">nadsbidrag. Hanteringen av elektronisk information mellan kommunen och arbetslöshetskassorna är enligt </w:t>
      </w:r>
      <w:r>
        <w:rPr>
          <w:i/>
        </w:rPr>
        <w:t>Norrtälje kommun</w:t>
      </w:r>
      <w:r>
        <w:rPr/>
        <w:t xml:space="preserve"> nödvändig för en välfungerande handläggning av vårdnadsbidrag. Norrtälje kommun efter</w:t>
        <w:softHyphen/>
        <w:t xml:space="preserve">frågar därför informationsöverföring med direktåtkomst även gentemot arbetslöshetskassorna. Kommunen är positiv till att arbetslöshetskassorna föreslås lämna ut information på eget initiativ. </w:t>
      </w:r>
      <w:r>
        <w:rPr>
          <w:i/>
        </w:rPr>
        <w:t>Örkelljunga kommun</w:t>
      </w:r>
      <w:r>
        <w:rPr/>
        <w:t xml:space="preserve"> anser att det finns svårigheter att veta hos vilken arbetslöshetskassa de rele</w:t>
        <w:softHyphen/>
        <w:t xml:space="preserve">vanta uppgifterna finns att tillgå. </w:t>
      </w:r>
    </w:p>
    <w:p>
      <w:pPr>
        <w:pStyle w:val="TextBodyIndent"/>
        <w:rPr/>
      </w:pPr>
      <w:r>
        <w:rPr>
          <w:i/>
        </w:rPr>
        <w:t>Arbetsförmedlingen</w:t>
      </w:r>
      <w:r>
        <w:rPr/>
        <w:t xml:space="preserve"> har inga invändningar mot förslagen. </w:t>
      </w:r>
      <w:r>
        <w:rPr>
          <w:i/>
        </w:rPr>
        <w:t>Arbetslös</w:t>
        <w:softHyphen/>
        <w:t>hetskassornas Samorganisation (SO)</w:t>
      </w:r>
      <w:r>
        <w:rPr/>
        <w:t xml:space="preserve"> har heller inte något att erinra mot att arbetslöshetskassorna lämnar nödvändiga uppgifter till de nämnder som handlägger ärenden om vårdnadsbidrag när dessa nämnder efterfrå</w:t>
        <w:softHyphen/>
        <w:t>gar dessa uppgifter. SO ställer sig dock av tekniska, ekonomiska och principiella skäl avvisande till förslaget att arbetslöshetskassorna ska ha en skyldighet att på eget initiativ lämna förändrade uppgifter. Ett pro</w:t>
        <w:softHyphen/>
        <w:t>blem med uppgiftsskyldigheten på eget initiativ är att det inte finns något slutdatum som anger hur länge arbetslöshetskassorna ska bevaka ett ärende. En sådan bevakning skulle kräva en stor ombyggnad av data</w:t>
        <w:softHyphen/>
        <w:t xml:space="preserve">systemen och i värsta fall en manuell hantering samt en lagring av dessa uppgifter. </w:t>
      </w:r>
    </w:p>
    <w:p>
      <w:pPr>
        <w:pStyle w:val="TextBodyIndent"/>
        <w:rPr/>
      </w:pPr>
      <w:r>
        <w:rPr>
          <w:i/>
        </w:rPr>
        <w:t>Inspektionen för arbetslöshetsförsäkringen (IAF)</w:t>
      </w:r>
      <w:r>
        <w:rPr/>
        <w:t xml:space="preserve"> menar att den före</w:t>
        <w:softHyphen/>
        <w:t>slagna uppgiftsskyldigheten borde medföra att arbetslöshetskassorna får införa bevakning på sina omfrågade enskilda medlemmar. Arbetslöshets</w:t>
        <w:softHyphen/>
        <w:t>kassan ALFA – som betalar ut arbetslöshetsersättning till den som inte är medlem i någon annan arbetslöshetskassa – kommer, såvitt IAF kan bedöma, att behöva tillfrågas om eventuella konflikter med arbets</w:t>
        <w:softHyphen/>
        <w:t>löshetser</w:t>
        <w:softHyphen/>
        <w:t>sättning i samtliga vårdnadsbidragsärenden i vilka man inte på annat sätt helt kan utesluta att rätt till arbetslöshetsersättning föreligger. IAF note</w:t>
        <w:softHyphen/>
        <w:t>rar att en förutsatt utgångspunkt för förslaget är att samtliga arbetslös</w:t>
        <w:softHyphen/>
        <w:t>hetskassors medlemsregister håller hög kvalitet. Mot bakgrund att arbetslöshetskassorna ofta har behov att korrigera tidigare inrappor</w:t>
        <w:softHyphen/>
        <w:t>terade medlemsuppgifter gör IAF bedömningen att information från arbetslös</w:t>
        <w:softHyphen/>
        <w:t>hetskassor till kommunala nämnder kan komma att behöva korrigeras relativt frekvent. IAF noterar vidare att förslaget behandlar integritets</w:t>
        <w:softHyphen/>
        <w:t>känsliga avvägningar och det har då betydelse att arbetslös</w:t>
        <w:softHyphen/>
        <w:t>hetskassorna saknar en registerlagstiftning. IAF påpekar att arbetslöshets</w:t>
        <w:softHyphen/>
        <w:t>kassorna endast har en delegerad rätt till myndighetsut</w:t>
        <w:softHyphen/>
        <w:t>övning som är begränsad till ärenden enligt lagen om arbetslöshets</w:t>
        <w:softHyphen/>
        <w:t>för</w:t>
        <w:softHyphen/>
        <w:t>säkring. Detta medför att upp</w:t>
        <w:softHyphen/>
        <w:t xml:space="preserve">gifter hos arbetslöshetskassorna som går därutöver inte omfattas av offentlighetsprincipen. </w:t>
      </w:r>
      <w:r>
        <w:rPr>
          <w:i/>
        </w:rPr>
        <w:t>Akademikernas Erkända Arbetslös</w:t>
        <w:softHyphen/>
        <w:t>hetskassa, Arbetslöshetskassan ALFA</w:t>
      </w:r>
      <w:r>
        <w:rPr/>
        <w:t xml:space="preserve"> samt </w:t>
      </w:r>
      <w:r>
        <w:rPr>
          <w:i/>
        </w:rPr>
        <w:t xml:space="preserve">SKTF:s Arbetslöshetskassa </w:t>
      </w:r>
      <w:r>
        <w:rPr/>
        <w:t>har inget att erinra mot förslaget.</w:t>
      </w:r>
    </w:p>
    <w:p>
      <w:pPr>
        <w:pStyle w:val="TextBodyIndent"/>
        <w:rPr/>
      </w:pPr>
      <w:r>
        <w:rPr/>
      </w:r>
    </w:p>
    <w:p>
      <w:pPr>
        <w:pStyle w:val="TextBody"/>
        <w:rPr/>
      </w:pPr>
      <w:r>
        <w:rPr>
          <w:b/>
        </w:rPr>
        <w:t>Skälen för regeringens förslag</w:t>
      </w:r>
      <w:r>
        <w:rPr/>
        <w:t xml:space="preserve"> </w:t>
      </w:r>
    </w:p>
    <w:p>
      <w:pPr>
        <w:pStyle w:val="TextBodyIndent"/>
        <w:rPr/>
      </w:pPr>
      <w:r>
        <w:rPr/>
      </w:r>
    </w:p>
    <w:p>
      <w:pPr>
        <w:pStyle w:val="TextBody"/>
        <w:rPr/>
      </w:pPr>
      <w:r>
        <w:rPr/>
        <w:t>Det finns för närvarande inget elektroniskt infor</w:t>
        <w:softHyphen/>
        <w:t>mationsutbyte mellan arbetslöshetskassorna och social</w:t>
        <w:softHyphen/>
        <w:t>nämnden i ären</w:t>
        <w:softHyphen/>
        <w:t>den om ekonomiskt bistånd – ej heller mot annan kommunal nämnd. I stället inhämtar social</w:t>
        <w:softHyphen/>
        <w:t>nämnderna uppgifter manuellt från arbets</w:t>
        <w:softHyphen/>
        <w:t>löshets</w:t>
        <w:softHyphen/>
        <w:t>kassorna via telefon eller telefax. Bakgrunden till detta är delvis att varje arbetslöshetskassa har sin databas. Ett effektivt elektro</w:t>
        <w:softHyphen/>
        <w:t>niskt informa</w:t>
        <w:softHyphen/>
        <w:t>tionsutbyte mellan kommunal nämnd och arbetslöshets</w:t>
        <w:softHyphen/>
        <w:t>kassor förut</w:t>
        <w:softHyphen/>
        <w:t>sätter därför att nämnden i det enskilda fallet vet vilken arbetslöshets</w:t>
        <w:softHyphen/>
        <w:t xml:space="preserve">kassa som kan lämna närmare uppgifter om en viss person. </w:t>
      </w:r>
    </w:p>
    <w:p>
      <w:pPr>
        <w:pStyle w:val="TextBodyIndent"/>
        <w:rPr/>
      </w:pPr>
      <w:r>
        <w:rPr/>
        <w:t>Regeringen har i propositionen 2007/08:160 Utökat elektroniskt infor</w:t>
        <w:softHyphen/>
        <w:t>mationsutbyte, lämnat för</w:t>
        <w:softHyphen/>
        <w:t>slag om en författningsreglerad uppgifts</w:t>
        <w:softHyphen/>
        <w:t>skyl</w:t>
        <w:softHyphen/>
        <w:t>dighet för bl.a. arbetslös</w:t>
        <w:softHyphen/>
        <w:t>hetskassorna gentemot socialnämnderna. Där föreslås som angivits ovan (avsnitt 5.1 och 5.2) att informa</w:t>
        <w:softHyphen/>
        <w:t xml:space="preserve">tionsutbytet huvudsakligen ska ske genom s.k. direktåtkomst. Detta gäller dock inte när arbetslöshetskassorna är den utlämnande myndigheten. </w:t>
      </w:r>
    </w:p>
    <w:p>
      <w:pPr>
        <w:pStyle w:val="TextBodyIndent"/>
        <w:rPr/>
      </w:pPr>
      <w:r>
        <w:rPr/>
        <w:t>Vårdnadsbidrag får inte lämnas till en vårdnadshavare som för samma kalendermånad eller del därav får ersättning från arbetslöshetsför</w:t>
        <w:softHyphen/>
        <w:t>säk</w:t>
        <w:softHyphen/>
        <w:t>ringen, aktivitets</w:t>
        <w:softHyphen/>
        <w:t>stöd eller utvecklingsersättning. Detta ligger i linje med regeringens ambition att effektivisera arbetsmarknadspolitiken och att tydlig</w:t>
        <w:softHyphen/>
        <w:t>göra arbetslinjen. De arbetsmarknadspolitiska resurserna inrik</w:t>
        <w:softHyphen/>
        <w:t>tas mot att matcha arbetssökande med lediga jobb samt bidra till att mot</w:t>
        <w:softHyphen/>
        <w:t>verka utan</w:t>
        <w:softHyphen/>
        <w:t>förskap. Om vårdnadsbidrag skulle vara möjligt att få för arbetslösa skulle det sannolikt uppstå inlåsningseffekter för den enskilde som innebär ett avgörande ekonomiskt hinder för att förvärvsarbeta. Regeringen har gjort bedömningen att en möjlighet till extra inkomster i form av vårdnads</w:t>
        <w:softHyphen/>
        <w:t>bidrag för att vårda det egna barnet riskerar att minska incitamenten till att söka jobb, se propositionen 2007/08:91 Vårdnads</w:t>
        <w:softHyphen/>
        <w:t>bidrag – familjepolitisk reform (avsnitt 4.6). Det skulle förstärka risken för in</w:t>
        <w:softHyphen/>
        <w:t xml:space="preserve">låsning i arbetslöshet samt motverka det arbete regeringen bedriver med att bryta utanförskapet. </w:t>
      </w:r>
    </w:p>
    <w:p>
      <w:pPr>
        <w:pStyle w:val="TextBodyIndent"/>
        <w:rPr/>
      </w:pPr>
      <w:r>
        <w:rPr/>
        <w:t>Regeringen anser därför att det är angeläget att även den kommunala nämnd som har att handlägga ärenden om vårdnadsbidrag kan få åtkomst till uppgifter från arbetslöshetskassorna. En sådan möjlighet skulle ytter</w:t>
        <w:softHyphen/>
        <w:t>ligare underlätta kommunernas kontrollmöjlighet i ärenden om vård</w:t>
        <w:softHyphen/>
        <w:t>nadsbidrag. Vad gäller uppgifter om aktivitetsstöd och utvecklingser</w:t>
        <w:softHyphen/>
        <w:t>sättning utbetalas dessa stöd av Försäkringskassan (se mer i avsnitt 5.1 om informationsöver</w:t>
        <w:softHyphen/>
        <w:t>föring från Försäkringskassan till kom</w:t>
        <w:softHyphen/>
        <w:t xml:space="preserve">munerna). </w:t>
      </w:r>
    </w:p>
    <w:p>
      <w:pPr>
        <w:pStyle w:val="TextBodyIndent"/>
        <w:rPr/>
      </w:pPr>
      <w:r>
        <w:rPr/>
        <w:t>Av hänsyn till den enskildes integritet är det viktigt att i författning ange de konkreta uppgifter som omfattas av arbetslöshetskassornas upp</w:t>
        <w:softHyphen/>
        <w:t>giftsskyldighet. Vilka uppgifter som nämnden bedöms ha behov av att ta del av regleras lämpligast i förordning. Regeringen avser att besluta om sådana bestämmelser huvudsakligen i enlighet med promemorians för</w:t>
        <w:softHyphen/>
        <w:t xml:space="preserve">fattningsförslag. Remissinstanserna har framfört synpunkter på vissa av de uppgifter som förordningen avses omfatta. Dessa synpunkter kommer att behandlas inom ramen för beredningen av förordningen. </w:t>
      </w:r>
    </w:p>
    <w:p>
      <w:pPr>
        <w:pStyle w:val="TextBodyIndent"/>
        <w:rPr/>
      </w:pPr>
      <w:r>
        <w:rPr/>
        <w:t>För att syftena med informationsutbyte, dvs. snabbare handläggning hos den mottagande kommunen samt att åstadkomma en effektiv kon</w:t>
        <w:softHyphen/>
        <w:t>trollfunktion, ska kunna uppnås bör det vara möjligt för arbetslöshetskas</w:t>
        <w:softHyphen/>
        <w:t>san att på eget initiativ lämna t.ex. uppdaterade uppgifter utan att den mottagande nämnden ska behöva be om det. Bestäm</w:t>
        <w:softHyphen/>
        <w:t>melserna om kom</w:t>
        <w:softHyphen/>
        <w:t>munernas rätt att ta del av vissa angivna typer av upp</w:t>
        <w:softHyphen/>
        <w:t xml:space="preserve">gifter bör därför kompletteras med bestämmelser om en skyldighet för ifrågavarande arbetslöshetskassa att på eget initiativ lämna de angivna uppgifterna till kommunerna när det finns skäl till det. </w:t>
      </w:r>
    </w:p>
    <w:p>
      <w:pPr>
        <w:pStyle w:val="TextBodyIndent"/>
        <w:rPr/>
      </w:pPr>
      <w:r>
        <w:rPr>
          <w:i/>
        </w:rPr>
        <w:t>Arbetslöshetskassornas Samorganisation</w:t>
      </w:r>
      <w:r>
        <w:rPr/>
        <w:t xml:space="preserve"> anser att ett problem med uppgiftsskyldigheten på eget initiativ är att det inte finns något slutdatum som anger hur länge arbetslöshetskassorna ska bevaka ett ärende. Regeringen vill här ånyo förtydliga att uppgiftsskyldigheten på eget initi</w:t>
        <w:softHyphen/>
        <w:t>ativ inte kräver någon särskild bevakning av den utlämnande arbetslös</w:t>
        <w:softHyphen/>
        <w:t>hetskassan och att behov av ett slutdatum därför inte föreligger. Angå</w:t>
        <w:softHyphen/>
        <w:t>ende skälen för informationsutlämnande på eget initiativ gäller samma skäl som angivits ovan för Försäkringskassan, se avsnitt 5.1 om informa</w:t>
        <w:softHyphen/>
        <w:t>tionsöverföring från Försäkringskassan till nämnd som hand</w:t>
        <w:softHyphen/>
        <w:t>lägger ären</w:t>
        <w:softHyphen/>
        <w:t xml:space="preserve">den om vårdnadsbidrag, s. 18 ff. </w:t>
      </w:r>
    </w:p>
    <w:p>
      <w:pPr>
        <w:pStyle w:val="Rubrik5utannumrering"/>
        <w:rPr/>
      </w:pPr>
      <w:r>
        <w:rPr/>
        <w:t>Särskilt om arbetslöshetskassorna och direktåtkomst</w:t>
      </w:r>
    </w:p>
    <w:p>
      <w:pPr>
        <w:pStyle w:val="TextBody"/>
        <w:rPr/>
      </w:pPr>
      <w:r>
        <w:rPr/>
        <w:t>De skäl som anförts för att nämnderna som handlägger ärenden om vård</w:t>
        <w:softHyphen/>
        <w:t>nadsbidrag ska få direktåtkomst till uppgifter hos Försäkringskassan är relevanta även i förhållande till arbetslöshets</w:t>
        <w:softHyphen/>
        <w:t>kassorna. Det är enligt regeringen eftersträvansvärt att nämnderna får direktåtkomst även till uppgifter hos arbetslöshetskassorna. Till följd av att arbetslöshets</w:t>
        <w:softHyphen/>
        <w:t>kassorna saknar särskild registerförfattning kan emellertid något sådant för</w:t>
        <w:softHyphen/>
        <w:t>slag om direkt</w:t>
        <w:softHyphen/>
        <w:t>åtkomst inte lämnas.</w:t>
      </w:r>
    </w:p>
    <w:p>
      <w:pPr>
        <w:pStyle w:val="Heading2"/>
        <w:rPr/>
      </w:pPr>
      <w:bookmarkStart w:id="23" w:name="__RefHeading___Toc223756137"/>
      <w:bookmarkEnd w:id="23"/>
      <w:r>
        <w:rPr/>
        <w:t>Informationsöverföring mellan kommunala nämnder om uppgift om introduktions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nämnd som handlägger ärenden om vård</w:t>
        <w:softHyphen/>
        <w:t>nadsbidrag har rätt att ta del av uppgift hos kommunen om huruvida ersättning enligt lagen (1992:1068) om introduktionsersättning för flyktingar och vissa andra utlänningar betalas ut till en enskild som har ett ärende hos nämnden.</w:t>
      </w:r>
    </w:p>
    <w:p>
      <w:pPr>
        <w:pStyle w:val="TextBodyIndent"/>
        <w:rPr/>
      </w:pPr>
      <w:r>
        <w:rPr/>
      </w:r>
    </w:p>
    <w:p>
      <w:pPr>
        <w:pStyle w:val="TextBodyIndent"/>
        <w:rPr/>
      </w:pPr>
      <w:r>
        <w:rPr>
          <w:b/>
        </w:rPr>
        <w:t>Promemorians förslag</w:t>
      </w:r>
      <w:r>
        <w:rPr/>
        <w:t xml:space="preserve"> överensstämmer med rege</w:t>
        <w:softHyphen/>
        <w:t>ringens.</w:t>
      </w:r>
    </w:p>
    <w:p>
      <w:pPr>
        <w:pStyle w:val="TextBodyIndent"/>
        <w:rPr/>
      </w:pPr>
      <w:r>
        <w:rPr>
          <w:b/>
        </w:rPr>
        <w:t>Remissinstanserna</w:t>
      </w:r>
      <w:r>
        <w:rPr/>
        <w:t>: Ingen remissinstans har lämnat synpunkter på för</w:t>
        <w:softHyphen/>
        <w:t xml:space="preserve">slaget. </w:t>
      </w:r>
    </w:p>
    <w:p>
      <w:pPr>
        <w:pStyle w:val="TextBodyIndent"/>
        <w:rPr/>
      </w:pPr>
      <w:r>
        <w:rPr>
          <w:b/>
        </w:rPr>
        <w:t>Skälen för regeringens förslag</w:t>
      </w:r>
      <w:r>
        <w:rPr/>
        <w:t>: En kommun får bevilja introduk</w:t>
        <w:softHyphen/>
        <w:t>tionsersättning till flyktingar och vissa andra utlänningar som har tagits emot i kommu</w:t>
        <w:softHyphen/>
        <w:t xml:space="preserve">nen inom ramen för det kommunala flyktingmottagandet, </w:t>
      </w:r>
      <w:r>
        <w:rPr>
          <w:sz w:val="18"/>
        </w:rPr>
        <w:t>(</w:t>
      </w:r>
      <w:r>
        <w:rPr/>
        <w:t>se 1 § lagen om introduktionsersättning för flyktingar och vissa andra utlänningar). Beloppets storlek och andra riktlinjer om introduktions</w:t>
        <w:softHyphen/>
        <w:t>ersättningen be</w:t>
        <w:softHyphen/>
        <w:t>stämmer kommunerna själva om. Flertalet kom</w:t>
        <w:softHyphen/>
        <w:t>muner har emellertid valt samma princip och nivå på introduktions</w:t>
        <w:softHyphen/>
        <w:t>ersättningen som för ekono</w:t>
        <w:softHyphen/>
        <w:t>miskt bistånd (försörjningsstöd) enligt soci</w:t>
        <w:softHyphen/>
        <w:t>altjänstlagen (2001:453). Bistånd enligt 4 kap. socialtjänstlagen är avsett att vara det sista skydds</w:t>
        <w:softHyphen/>
        <w:t>nätet för den enskilde. Efter</w:t>
        <w:softHyphen/>
        <w:t>som i princip varje inkomst</w:t>
        <w:softHyphen/>
        <w:t>ökning, oavsett källa, ska räknas med vid en pröv</w:t>
        <w:softHyphen/>
        <w:t>ning av rätten till bistånd bör också vårdnadsbidraget räknas in vid bedömningen av rätten till ekonomiskt bistånd. Men det finns kom</w:t>
        <w:softHyphen/>
        <w:t>muner som valt att vara mer flexibla när det gäller bl.a. ersättningsnivån i fråga om introduktions</w:t>
        <w:softHyphen/>
        <w:t>ersättningen. En kommun kan bestämma en ersättningsnivå som är högre än försörjnings</w:t>
        <w:softHyphen/>
        <w:t>stödet, exem</w:t>
        <w:softHyphen/>
        <w:t>pelvis 7 000 kronor i månaden, när en person aktivt deltar i och följer ett individuellt introduktionsprogram som perso</w:t>
        <w:softHyphen/>
        <w:t>nen och kom</w:t>
        <w:softHyphen/>
        <w:t>munen till</w:t>
        <w:softHyphen/>
        <w:t>sammans kommit överens om. Kommunen kan också ha valt en modell för introduktionsersättningen där beloppet inte räknas av mot andra inkomster som normalt påverkar nivån på försörj</w:t>
        <w:softHyphen/>
        <w:t>ningsstöd enligt social</w:t>
        <w:softHyphen/>
        <w:t xml:space="preserve">tjänstlagen. </w:t>
      </w:r>
    </w:p>
    <w:p>
      <w:pPr>
        <w:pStyle w:val="TextBodyIndent"/>
        <w:rPr/>
      </w:pPr>
      <w:r>
        <w:rPr/>
        <w:t>Utgångspunkten för intro</w:t>
        <w:softHyphen/>
        <w:t>duktionsersättningen är att det är en ersättning till flyktingar m.fl. som följer en upprättad introduktionsplan. Reger</w:t>
        <w:softHyphen/>
        <w:t>ingen har ansett att det vore olyckligt om vårdnadsbidrag till dessa grup</w:t>
        <w:softHyphen/>
        <w:t>per skulle skapa inlåsningseffekter så att de som redan står långt ifrån arbets</w:t>
        <w:softHyphen/>
        <w:t>mark</w:t>
        <w:softHyphen/>
        <w:t>naden hamnar ännu längre bort. En möjlighet till extra inkomster för att vårda egna barn skulle kunna minska incitamenten till att följa intro</w:t>
        <w:softHyphen/>
        <w:t>duk</w:t>
        <w:softHyphen/>
        <w:t>tionsplanen, som bl.a. innebär sfi-studier, arbetspraktik och sam</w:t>
        <w:softHyphen/>
        <w:t>hällsin</w:t>
        <w:softHyphen/>
        <w:t xml:space="preserve">formation, eller att aktivt söka jobb. Vårdnadsbidrag kan därför inte utges till den som får introduktionsersättning. </w:t>
      </w:r>
    </w:p>
    <w:p>
      <w:pPr>
        <w:pStyle w:val="TextBodyIndent"/>
        <w:rPr/>
      </w:pPr>
      <w:r>
        <w:rPr/>
        <w:t>Eftersom vårdnadsbidrag inte kan lämnas till en vårdnadshavare som får introduktionsersättning bör även frågan om ett utlämnande av upp</w:t>
        <w:softHyphen/>
        <w:t>gifter från kommunen till den nämnd som handlägger vård</w:t>
        <w:softHyphen/>
        <w:t>nadsbidrags</w:t>
        <w:softHyphen/>
        <w:t>ärenden regleras. En lagändring föreslås för att möjliggöra ett fungerande informations</w:t>
        <w:softHyphen/>
        <w:t>utbyte. Syftet med en sådan reglering är att reducera fel</w:t>
        <w:softHyphen/>
        <w:t>aktiga utbetal</w:t>
        <w:softHyphen/>
        <w:t xml:space="preserve">ningar av vårdnadsbidrag. Uppgiftsskyldigheten avser endast om introduktionsersättning betalas ut. </w:t>
      </w:r>
    </w:p>
    <w:p>
      <w:pPr>
        <w:pStyle w:val="Heading2"/>
        <w:rPr/>
      </w:pPr>
      <w:bookmarkStart w:id="24" w:name="__RefHeading___Toc223756138"/>
      <w:bookmarkEnd w:id="24"/>
      <w:r>
        <w:rPr/>
        <w:t>Sekretess i ärenden om vårdnadsbi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bestämmelse införs i offentlighets- och sek</w:t>
        <w:softHyphen/>
        <w:t>retessla</w:t>
        <w:softHyphen/>
        <w:t>gen med innebörden att sekre</w:t>
        <w:softHyphen/>
        <w:t>tess gäller i ärende om vårdnads</w:t>
        <w:softHyphen/>
        <w:t>bidrag enligt lagen (2008:307) om kom</w:t>
        <w:softHyphen/>
        <w:t>munalt vårdnadsbidrag för uppgift om en enskilds personliga för</w:t>
        <w:softHyphen/>
        <w:t>hållanden om det kan antas att den enskilde eller någon närstående till den enskilde lider men om upp</w:t>
        <w:softHyphen/>
        <w:t>giften röjs. I fråga om uppgift i allmän handling ska sekre</w:t>
        <w:softHyphen/>
        <w:t>tessen gälla i högst femtio år.</w:t>
      </w:r>
    </w:p>
    <w:p>
      <w:pPr>
        <w:pStyle w:val="TextBodyIndent"/>
        <w:rPr>
          <w:b/>
          <w:b/>
        </w:rPr>
      </w:pPr>
      <w:r>
        <w:rPr>
          <w:b/>
        </w:rPr>
      </w:r>
    </w:p>
    <w:p>
      <w:pPr>
        <w:pStyle w:val="TextBodyIndent"/>
        <w:rPr/>
      </w:pPr>
      <w:r>
        <w:rPr>
          <w:b/>
        </w:rPr>
        <w:t>Promemorians förslag</w:t>
      </w:r>
      <w:r>
        <w:rPr/>
        <w:t xml:space="preserve"> överensstämmer med rege</w:t>
        <w:softHyphen/>
        <w:t>ringens.</w:t>
      </w:r>
    </w:p>
    <w:p>
      <w:pPr>
        <w:pStyle w:val="TextBodyIndent"/>
        <w:rPr/>
      </w:pPr>
      <w:r>
        <w:rPr>
          <w:b/>
        </w:rPr>
        <w:t>Remissinstanserna</w:t>
      </w:r>
      <w:r>
        <w:rPr/>
        <w:t xml:space="preserve">: </w:t>
      </w:r>
      <w:r>
        <w:rPr>
          <w:i/>
        </w:rPr>
        <w:t>Socialstyrelsen, Nacka kommun</w:t>
      </w:r>
      <w:r>
        <w:rPr/>
        <w:t xml:space="preserve"> och </w:t>
      </w:r>
      <w:r>
        <w:rPr>
          <w:i/>
        </w:rPr>
        <w:t>Västerås kommun</w:t>
      </w:r>
      <w:r>
        <w:rPr/>
        <w:t xml:space="preserve"> tillstyrker förslaget. </w:t>
      </w:r>
      <w:r>
        <w:rPr>
          <w:i/>
        </w:rPr>
        <w:t>Stockholms kommun</w:t>
      </w:r>
      <w:r>
        <w:rPr/>
        <w:t xml:space="preserve"> anser att förslaget är positivt och direkt nödvändigt. Övriga instanser kommenterar inte försla</w:t>
        <w:softHyphen/>
        <w:t>get.</w:t>
      </w:r>
    </w:p>
    <w:p>
      <w:pPr>
        <w:pStyle w:val="TextBodyIndent"/>
        <w:rPr/>
      </w:pPr>
      <w:r>
        <w:rPr/>
      </w:r>
    </w:p>
    <w:p>
      <w:pPr>
        <w:pStyle w:val="TextBody"/>
        <w:rPr>
          <w:b/>
          <w:b/>
        </w:rPr>
      </w:pPr>
      <w:r>
        <w:rPr>
          <w:b/>
        </w:rPr>
        <w:t>Skälen för regeringens förslag</w:t>
      </w:r>
    </w:p>
    <w:p>
      <w:pPr>
        <w:pStyle w:val="Rubrik5utannumrering"/>
        <w:rPr/>
      </w:pPr>
      <w:r>
        <w:rPr/>
        <w:t xml:space="preserve">Vilket sekretesskydd gäller för de utlämnade uppgifterna? </w:t>
      </w:r>
    </w:p>
    <w:p>
      <w:pPr>
        <w:pStyle w:val="TextBody"/>
        <w:rPr/>
      </w:pPr>
      <w:r>
        <w:rPr/>
        <w:t>En förutsättning för att Försäkringskassan, arbetslöshetskassorna och den kommunala nämnd som handlägger ärenden om introduktionsersättning ska kunna lämna ut uppgifter till den kommunala nämnd som handlägger ärenden om vårdnadsbidrag, är att uppgifterna omfattas av ett tillfreds</w:t>
        <w:softHyphen/>
        <w:t xml:space="preserve">ställande sekretesskydd även efter utlämnandet. </w:t>
      </w:r>
    </w:p>
    <w:p>
      <w:pPr>
        <w:pStyle w:val="TextBodyIndent"/>
        <w:rPr/>
      </w:pPr>
      <w:r>
        <w:rPr/>
        <w:t>Hos Försäkringskassan gäller enligt 7 kap. 7 § sekretesslagen (1980:100) sekretess i ärende enligt bl.a. lagstiftningen om allmän för</w:t>
        <w:softHyphen/>
        <w:t>säkring, allmän pension, arbetsskadeförsäkring eller handikappersättning och vårdbidrag eller om annan jämförbar ekonomisk förmån för enskild, eller om läkarvårds</w:t>
        <w:softHyphen/>
        <w:t>er</w:t>
        <w:softHyphen/>
        <w:t>sättning eller ersättning för sjukgymnastik, för upp</w:t>
        <w:softHyphen/>
        <w:t>gift om någons hälso</w:t>
        <w:softHyphen/>
        <w:t>tillstånd eller andra personliga förhållanden, om det kan antas att den som uppgiften rör eller någon honom eller henne när</w:t>
        <w:softHyphen/>
        <w:t>stående lider men om uppgiften röjs. Under begreppet personliga för</w:t>
        <w:softHyphen/>
        <w:t>hållanden kan falla även uppgift om en enskilds ekonomi (prop. 1979/80:2, Del A, s. 84). Enligt förarbetena torde det dock mera sällan kunna hävdas att det med</w:t>
        <w:softHyphen/>
        <w:t>för men för den enskilde att lämna ut uppgifter om hans eller hennes ekonomi. Eftersom sekretessen gäller med ett rakt skaderekvisit är det vid prövningen avgörande om uppgiften som sådan är av den arten att ett utlämnande typiskt sett kan vara ägnat att medföra skada för det intresse som ska skyddas genom bestämmelsen. Av förar</w:t>
        <w:softHyphen/>
        <w:t>betena framgår att när det gäller t.ex. uppgifter om enskildas sjukskriv</w:t>
        <w:softHyphen/>
        <w:t>ningsperioder torde man som regel ha skäl att anta att det är en sådan risk förenad med ett utläm</w:t>
        <w:softHyphen/>
        <w:t>nande att sekretess ska iakttas (a.a. s. 190). Sekre</w:t>
        <w:softHyphen/>
        <w:t>tess gäller även för beslut i socialförsäkringsärenden. Det avgörande skälet härtill är att det finns ett behov av sekretess för uppgifter om enskildas sjukperioder (prop. 1973:188 s. 11).</w:t>
      </w:r>
    </w:p>
    <w:p>
      <w:pPr>
        <w:pStyle w:val="TextBodyIndent"/>
        <w:rPr/>
      </w:pPr>
      <w:r>
        <w:rPr/>
        <w:t>För arbetslöshetskassorna gäller enligt 7 kap. 10 § andra stycket sekre</w:t>
        <w:softHyphen/>
        <w:t>tesslagen sekretess i ärende om arbetslöshetsersättning enligt lagen om arbetslöshetsförsäkring för uppgift om enskilds personliga förhållanden, om det kan antas att den enskilde eller någon honom eller henne när</w:t>
        <w:softHyphen/>
        <w:t>stående lider men om uppgiften röjs. Begreppet personliga förhållanden har ansetts omfatta även ekonomiska förhållanden. Sekretessen gäller med ett rakt skaderekvisit. Beträffande uppgifter om t.ex. en persons ekonomi, arbetslöshetsperioder eller fackföreningstillhörighet torde det enligt förarbetena i regel finnas skäl att anta att det är en sådan risk för</w:t>
        <w:softHyphen/>
        <w:t>enad med ett utlämnande att sekretess gäller för uppgiften (prop. 2000/01:129 s. 85). Exempelvis kan det innebära men för den enskilde om sådana uppgifter lämnas ut till en arbetsgivare som överväger att anställa perso</w:t>
        <w:softHyphen/>
        <w:t>nen i fråga. Uppgifter om medlemskap i eller anslutning till en arbetslös</w:t>
        <w:softHyphen/>
        <w:t>hetskassa torde däremot inte vara sådana uppgifter som det typiskt sett finns anledning anta kan innebära men för den enskilde om de lämnas ut. Sekretessen gäller även för uppgifter i beslut i ärenden.</w:t>
      </w:r>
    </w:p>
    <w:p>
      <w:pPr>
        <w:pStyle w:val="TextBodyIndent"/>
        <w:rPr/>
      </w:pPr>
      <w:r>
        <w:rPr/>
        <w:t>Hos den nämnd som handlägger ärenden om introduktionsersättning och hos socialtjänsten i övrigt gäller sekretess enligt 7 kap. 4 § sekre</w:t>
        <w:softHyphen/>
        <w:t>tesslagen för uppgift om enskilds personliga förhållanden om det inte står klart att uppgiften kan röjas utan att den enskilde eller någon honom eller henne närstående lider men. Hos den nämnd som handlägger ärenden om vårdnadsbidrag omfattas uppgifterna för närvarande inte av något sek</w:t>
        <w:softHyphen/>
        <w:t xml:space="preserve">retesskydd och är således offentliga. </w:t>
      </w:r>
    </w:p>
    <w:p>
      <w:pPr>
        <w:pStyle w:val="Rubrik5utannumrering"/>
        <w:rPr/>
      </w:pPr>
      <w:r>
        <w:rPr/>
        <w:t>Sekretess i ärende om vårdnadsbidrag bör införas</w:t>
      </w:r>
    </w:p>
    <w:p>
      <w:pPr>
        <w:pStyle w:val="TextBody"/>
        <w:rPr/>
      </w:pPr>
      <w:r>
        <w:rPr/>
        <w:t>Ett antal av de uppgifter som nämnden kommer att föreslås få tillgång till kan, i enskilda fall, vara av integritetskänslig karaktär. Det finns alltså ett behov av att införa ett sekretesskydd för ärenden om vårdnadsbi</w:t>
        <w:softHyphen/>
        <w:t>drag.</w:t>
      </w:r>
    </w:p>
    <w:p>
      <w:pPr>
        <w:pStyle w:val="TextBodyIndent"/>
        <w:rPr/>
      </w:pPr>
      <w:r>
        <w:rPr/>
        <w:t>För ärenden om introduktionsersättning gäller sekretess med ett omvänt skaderekvisit. I sådana ärenden förekommer uppgifter om den enskildes personliga förhållanden som är integritetskänsliga. Den enda uppgift om introduktionsersättning som kommer att finnas i ett ärende om vårdnadsbidrag är huruvida personen ifråga uppbär sådan ersättning. Regeringen anser att just den uppgiften i normalfallet inte bör anses vara känsligare än uppgifter om ersättning från Försäkringskassan eller arbetslöshetsersättning, för vilka det gäller sekretess med ett rakt skade</w:t>
        <w:softHyphen/>
        <w:t>rekvisit i ärenden om sådana ersättningar. Regeringen föreslår därför att sekre</w:t>
        <w:softHyphen/>
        <w:t>tess med ett rakt skaderekvisit ska gälla även i ärenden om vård</w:t>
        <w:softHyphen/>
        <w:t>nadsbi</w:t>
        <w:softHyphen/>
        <w:t>drag, dvs. presumtionen ska vara att uppgifterna är offentliga. Om någon begär ut uppgifter ur ett ärende om vårdnadsbidrag har nämnden alltså möjlighet att neka att lämna ut uppgifterna om det kan antas att den enskilde, eller någon närstående till denne lider men om uppgiften röjs.</w:t>
      </w:r>
    </w:p>
    <w:p>
      <w:pPr>
        <w:pStyle w:val="TextBodyIndent"/>
        <w:rPr/>
      </w:pPr>
      <w:r>
        <w:rPr/>
        <w:t>Då vård</w:t>
        <w:softHyphen/>
        <w:t>nadsbidrag inte kan kombineras med introduktionsersättning förefaller det inte troligt att uppgifter om intro</w:t>
        <w:softHyphen/>
        <w:t>duktionsersättning är vanligt före</w:t>
        <w:softHyphen/>
        <w:t xml:space="preserve">kommande i kommunens handläggning av vårdnadsbidrag. </w:t>
      </w:r>
    </w:p>
    <w:p>
      <w:pPr>
        <w:pStyle w:val="TextBodyIndent"/>
        <w:rPr/>
      </w:pPr>
      <w:r>
        <w:rPr/>
        <w:t>Regeringen anser att en rimlig sekretesstid i fråga om uppgift i allmän handling i ett vårdnadsbidragsärende är att sekretessen gäller i högst femtio år.</w:t>
      </w:r>
    </w:p>
    <w:p>
      <w:pPr>
        <w:pStyle w:val="Rubrik5utannumrering"/>
        <w:rPr/>
      </w:pPr>
      <w:r>
        <w:rPr/>
        <w:t>Meddelarfriheten</w:t>
      </w:r>
    </w:p>
    <w:p>
      <w:pPr>
        <w:pStyle w:val="TextBody"/>
        <w:rPr/>
      </w:pPr>
      <w:r>
        <w:rPr/>
        <w:t>Den s.k. meddelarfriheten, dvs. rätten att enligt 1 kap. 1 § tredje stycket tryckfrihetsförordningen och 1 kap. 2 § yttrandefrihetsgrundlagen lämna uppgifter i vilket ämne som helst för publicering i de medier som de båda grundlagarna omfattar, har vissa begränsningar. Viss tystnads</w:t>
        <w:softHyphen/>
        <w:t>plikt som har företräde framför meddelarfriheten anges i tryckfrihets</w:t>
        <w:softHyphen/>
        <w:t>förordningen och yttrandefrihetsgrundlagen. I övrigt räknas de tyst</w:t>
        <w:softHyphen/>
        <w:t>nads</w:t>
        <w:softHyphen/>
        <w:t>plikter som har företräde framför meddelarfriheten upp i 16 kap. 1 § sek</w:t>
        <w:softHyphen/>
        <w:t>retesslagen.</w:t>
      </w:r>
    </w:p>
    <w:p>
      <w:pPr>
        <w:pStyle w:val="TextBodyIndent"/>
        <w:rPr/>
      </w:pPr>
      <w:r>
        <w:rPr/>
        <w:t>Den tystnadsplikt som följer av 7 kap. 7 § och 7 kap. 10 § andra stycket sekretesslagen har inte företräde framför meddelarfriheten. Det finns inte anledning att göra någon annan bedömning beträf</w:t>
        <w:softHyphen/>
        <w:t>fande de tystnadsplikter som följer av den nya sekretessbestämmelse som nu före</w:t>
        <w:softHyphen/>
        <w:t>slås. Den uppgift om introduktionsersättning som kan förekomma i ett ärende om vårdnadsbidrag är inte av sådan karaktär att det finns anled</w:t>
        <w:softHyphen/>
        <w:t>ning att inskränka meddelarfriheten. Någon ändring i 16 kap. 1 § sekre</w:t>
        <w:softHyphen/>
        <w:t>tesslagen föreslås därför inte.</w:t>
      </w:r>
    </w:p>
    <w:p>
      <w:pPr>
        <w:pStyle w:val="Heading2"/>
        <w:rPr/>
      </w:pPr>
      <w:bookmarkStart w:id="25" w:name="__RefHeading___Toc223756139"/>
      <w:bookmarkEnd w:id="25"/>
      <w:r>
        <w:rPr/>
        <w:t>Statistikinsamling om vårdnadsbi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Kommuner som inför vårdnadsbidrag åläggs att var sjätte månad lämna ut personuppgifter om bidraget till Statistiska centralby</w:t>
        <w:softHyphen/>
        <w:t>rån, (SCB). Regeringen meddelar närmare föreskrifter om nämndernas uppgifts</w:t>
        <w:softHyphen/>
        <w:t>skyl</w:t>
        <w:softHyphen/>
        <w:t xml:space="preserve">dighet. </w:t>
      </w:r>
    </w:p>
    <w:p>
      <w:pPr>
        <w:pStyle w:val="TextBodyIndent"/>
        <w:rPr/>
      </w:pPr>
      <w:r>
        <w:rPr/>
      </w:r>
    </w:p>
    <w:p>
      <w:pPr>
        <w:pStyle w:val="TextBodyIndent"/>
        <w:rPr/>
      </w:pPr>
      <w:r>
        <w:rPr>
          <w:b/>
        </w:rPr>
        <w:t>Promemorians förslag</w:t>
      </w:r>
      <w:r>
        <w:rPr/>
        <w:t xml:space="preserve"> överensstämmer i princip med rege</w:t>
        <w:softHyphen/>
        <w:t>ringens.</w:t>
      </w:r>
    </w:p>
    <w:p>
      <w:pPr>
        <w:pStyle w:val="TextBodyIndent"/>
        <w:rPr/>
      </w:pPr>
      <w:r>
        <w:rPr>
          <w:b/>
        </w:rPr>
        <w:t>Remissinstanserna</w:t>
      </w:r>
      <w:r>
        <w:rPr/>
        <w:t xml:space="preserve">: </w:t>
      </w:r>
      <w:r>
        <w:rPr>
          <w:i/>
        </w:rPr>
        <w:t>Socialstyrelsen</w:t>
      </w:r>
      <w:r>
        <w:rPr/>
        <w:t xml:space="preserve"> och </w:t>
      </w:r>
      <w:r>
        <w:rPr>
          <w:i/>
        </w:rPr>
        <w:t>Nacka kommun</w:t>
      </w:r>
      <w:r>
        <w:rPr/>
        <w:t xml:space="preserve"> tillstyrker förslaget. </w:t>
      </w:r>
      <w:r>
        <w:rPr>
          <w:i/>
        </w:rPr>
        <w:t>Stockholms kommun</w:t>
      </w:r>
      <w:r>
        <w:rPr/>
        <w:t xml:space="preserve"> anser att det är rimligt att kommunerna lämnar statistikuppgifter halvårsvis då detta inte torde skapa alltför stor administration. På grund av den känsliga informationen som lagras vill dock Stockholms kommun särskilt påpeka vikten av att sekretess och IT-säkerhet garanteras. </w:t>
      </w:r>
      <w:r>
        <w:rPr>
          <w:i/>
        </w:rPr>
        <w:t>Norrtälje kommun</w:t>
      </w:r>
      <w:r>
        <w:rPr/>
        <w:t xml:space="preserve"> anser inte att förslaget innebär någon större ytterligare handläggning eftersom det redan finns rutiner för insamlande av statistik i kommunen till SCB. </w:t>
      </w:r>
    </w:p>
    <w:p>
      <w:pPr>
        <w:pStyle w:val="TextBodyIndent"/>
        <w:rPr/>
      </w:pPr>
      <w:r>
        <w:rPr>
          <w:i/>
        </w:rPr>
        <w:t>SCB</w:t>
      </w:r>
      <w:r>
        <w:rPr/>
        <w:t xml:space="preserve"> stödjer promemorians förslag att insamlingen av statistikuppgifter om vårdnadsbidrag lämpligen bör genomföras i SCB:s regi men att det kan finnas anledning att genomföra testverksamhet i begränsad skala innan den föreslagna insamlingen genomförs på nationell nivå. Eftersom statistiken föreslås vara personnummerbaserad kan det enligt SCB finnas anledning att inventera vilka uppgifter som behöver samlas in från kom</w:t>
        <w:softHyphen/>
        <w:t>munerna och vad som redan finns att tillgå inom SCB. Vidare kommer de insamlade uppgifterna att hos SCB omfattas av 9 kap. 4 § sekretess</w:t>
        <w:softHyphen/>
        <w:t>lagen (1980:100) och därmed erfordras ingen särskild reglering i sekre</w:t>
        <w:softHyphen/>
        <w:t>tess</w:t>
        <w:softHyphen/>
        <w:t xml:space="preserve">förordningen så som promemorian föreslår. </w:t>
      </w:r>
      <w:r>
        <w:rPr>
          <w:i/>
        </w:rPr>
        <w:t>Datainspektionen</w:t>
      </w:r>
      <w:r>
        <w:rPr/>
        <w:t xml:space="preserve"> upp</w:t>
        <w:softHyphen/>
        <w:t>märk</w:t>
        <w:softHyphen/>
        <w:t>sammar att promemorian inte behandlat frågan om SCB:s rättsliga stöd för behandling av dessa statistikuppgifter som i många fall är käns</w:t>
        <w:softHyphen/>
        <w:t>liga personuppgifter, men utgår från att frågan ingår i den fortsatta bered</w:t>
        <w:softHyphen/>
        <w:t xml:space="preserve">ningen. </w:t>
      </w:r>
      <w:r>
        <w:rPr>
          <w:i/>
        </w:rPr>
        <w:t>Jämställdhetsombudsmannen (JämO)</w:t>
      </w:r>
      <w:r>
        <w:rPr/>
        <w:t xml:space="preserve"> tillstyrker förslaget och vill särskilt betona vikten av att samla in statistik för att möjliggöra en upp</w:t>
        <w:softHyphen/>
        <w:t>följning av vårdnadsbidraget mot bakgrund av att bidraget, enligt JämO, sannolikt kommer att medföra negativa konsekvenser för kvinnors ställ</w:t>
        <w:softHyphen/>
        <w:t xml:space="preserve">ning på arbetsmarkanden och ansvar för obetalt hem- och omsorgsarbete. </w:t>
      </w:r>
      <w:r>
        <w:rPr>
          <w:i/>
        </w:rPr>
        <w:t>Örkelljunga kommun</w:t>
      </w:r>
      <w:r>
        <w:rPr/>
        <w:t xml:space="preserve"> anser att den föreslagna lagtexten om statistik</w:t>
        <w:softHyphen/>
        <w:t xml:space="preserve">insamlingen är alltför ospecificerad och uttalat att det är viktigt att få information om vilka statistikuppgifter som ska samlas in för att kunna bygga upp rutiner och systemstöd för detta. </w:t>
      </w:r>
      <w:r>
        <w:rPr>
          <w:i/>
        </w:rPr>
        <w:t>Försäkringskassan</w:t>
      </w:r>
      <w:r>
        <w:rPr/>
        <w:t xml:space="preserve"> är intres</w:t>
        <w:softHyphen/>
        <w:t>serad av den statistik om vårdnadsbidrag som kommer att samlas in. Inte endast för att följa barnfamiljers ekonomiska situation, utan även för att beslut om vårdnadsbidrag har betydelse för rätten till bostadsbidrag som Försäkringskassan handlägger. De statistikuppgifter som kommunerna kommer att lämna ut skulle därför även Försäkringskassan vilja ta del av eftersom det skulle begränsa manuella rutiner och effektivisera hand</w:t>
        <w:softHyphen/>
        <w:t xml:space="preserve">läggningen av bostadsbidrag. </w:t>
      </w:r>
    </w:p>
    <w:p>
      <w:pPr>
        <w:pStyle w:val="TextBodyIndent"/>
        <w:rPr/>
      </w:pPr>
      <w:r>
        <w:rPr>
          <w:b/>
        </w:rPr>
        <w:t>Skälen för regeringens förslag</w:t>
      </w:r>
      <w:r>
        <w:rPr/>
        <w:t>: Lagen om vårdnadsbidrag är kompe</w:t>
        <w:softHyphen/>
        <w:t>tensutvid</w:t>
        <w:softHyphen/>
        <w:t>gande för landets kommuner. Genom denna lag ges kommunen en rätt att till en enskild person lämna vårdnadsbidrag. Regeringen anser att beho</w:t>
        <w:softHyphen/>
        <w:t>vet av att följa utvecklingen av vårdnadsbidraget är stort (se prop. 2007/08:91 avsnitt 8.2). För att ha möjlighet att följa utvecklingen av vårdnadsbidraget är det därför av stor betydelse att berörda kommuner åläggs att lämna uppgifter om bidraget till en statistikansvarig myndig</w:t>
        <w:softHyphen/>
        <w:t xml:space="preserve">het. Regeringen gör bedömningen att SCB är bäst lämpad att samla in sådan statistik. </w:t>
      </w:r>
    </w:p>
    <w:p>
      <w:pPr>
        <w:pStyle w:val="TextBodyIndent"/>
        <w:rPr/>
      </w:pPr>
      <w:r>
        <w:rPr/>
        <w:t>Kommunerna har redan i dag i olika sammanhang en skyldighet att lämna statistikuppgifter till SCB och det finns för detta upparbetade ruti</w:t>
        <w:softHyphen/>
        <w:t>ner och fungerande system för att föra över information. Detta torde vara till fördel om kommunerna även ska lämna statistikuppgifter om vård</w:t>
        <w:softHyphen/>
        <w:t xml:space="preserve">nadsbidrag till SCB. </w:t>
      </w:r>
    </w:p>
    <w:p>
      <w:pPr>
        <w:pStyle w:val="TextBodyIndent"/>
        <w:rPr/>
      </w:pPr>
      <w:r>
        <w:rPr/>
        <w:t>De uppgifter som kommunerna ska lämna i statistiksyfte handlar i huvudsak om inhäm</w:t>
        <w:softHyphen/>
        <w:t>tande av personuppgifter som tar sikte på utbetalade månadsbelopp, under vilken tid bidraget lämnas, barnets ålder, familje</w:t>
        <w:softHyphen/>
        <w:t>konstel</w:t>
        <w:softHyphen/>
        <w:t>lation, om bidraget kombinerats med arbete eller vistelse i för</w:t>
        <w:softHyphen/>
        <w:t>skoleverksamhet, om det delas mellan vårdnadshavarna m.m. Även anled</w:t>
        <w:softHyphen/>
        <w:t>ning till varför vård</w:t>
        <w:softHyphen/>
        <w:t>nadsbidrag upphör eller dras in är av intresse. SCB anser att det kan finnas anledning att genomföra testverksamhet i en begränsad skala innan den föreslagna statistikinsamlingen av vårdnads</w:t>
        <w:softHyphen/>
        <w:t xml:space="preserve">bidrag genomförs. På så sätt kan det inventeras vilka uppgifter som behöver samlas in. Regeringen instämmer i detta och har därför för avsikt att lämna ett uppdrag till SCB med sådant innehåll. Något tillägg i SCB:s myndighetsinstruktion torde därmed inte behövas. </w:t>
      </w:r>
    </w:p>
    <w:p>
      <w:pPr>
        <w:pStyle w:val="TextBodyIndent"/>
        <w:rPr/>
      </w:pPr>
      <w:r>
        <w:rPr/>
        <w:t>Regeringen föreslår att uppgiftsskyldigheten för kommunerna ska regleras i lag och att regeringen beslutar verkställighetsföreskrifter. Regeringen anser att ett lämpligt intervall för avlämnande av statistik</w:t>
        <w:softHyphen/>
        <w:t xml:space="preserve">uppgifter är var sjätte månad. </w:t>
      </w:r>
    </w:p>
    <w:p>
      <w:pPr>
        <w:pStyle w:val="TextBodyIndent"/>
        <w:rPr/>
      </w:pPr>
      <w:r>
        <w:rPr/>
        <w:t>Den statistiksammanställning som SCB ska utföra beträffande vård</w:t>
        <w:softHyphen/>
        <w:t>nadsbidraget bör enligt regeringens mening, åtminstone inte inlednings</w:t>
        <w:softHyphen/>
        <w:t>vis, klassificeras som officiell statistik. Bestämmelserna om behandling av personuppgifter i lagen (2001:99) om den officiella statistiken, är dock tillämpliga även för framställan av annan statistik än den som inte är att betrakta som offi</w:t>
        <w:softHyphen/>
        <w:t>ciell hos en statistikansvarig myndighet. Enligt 15 § nämnda lag anges bl.a. att personuppgifter som avses i 13 § person</w:t>
        <w:softHyphen/>
        <w:t>uppgiftslagen (känsliga personuppgifter) får behandlas om det följer av föreskrifter som reger</w:t>
        <w:softHyphen/>
        <w:t>ingen meddelar. Vad gäller det rättsliga stödet för SCB:s behandling av känsliga personuppgifter i vårdnadsbidragsärenden avser regeringen där</w:t>
        <w:softHyphen/>
        <w:t xml:space="preserve">för att i en ny förordning reglera detta förhållande. </w:t>
      </w:r>
    </w:p>
    <w:p>
      <w:pPr>
        <w:pStyle w:val="TextBodyIndent"/>
        <w:rPr/>
      </w:pPr>
      <w:r>
        <w:rPr/>
        <w:t>De uppgifter som lämnas för att behandlas hos SCB omfattas av sek</w:t>
        <w:softHyphen/>
        <w:t>retess enligt 9 kap. 4 § sekretesslagen. Regeringen vitsordar således det SCB framför om att någon särskild reglering i sekretessförordningen därför inte är behövlig. Enligt nämnda lagrum gäller sekretess i sådan verksamhet hos myndighet som avser framställning av statistik för upp</w:t>
        <w:softHyphen/>
        <w:t xml:space="preserve">gift som avser enskilda personliga eller ekonomiska förhållanden och som kan hänföras till den enskilde. Uppgift som behövs för forsknings- eller statistikändamål får lämnas ut om det står klart att uppgiften kan röjas utan att den enskilde eller någon närstående till den enskilde lider skada eller men. </w:t>
      </w:r>
      <w:r>
        <w:rPr>
          <w:i/>
        </w:rPr>
        <w:t>Försäkringskassan</w:t>
      </w:r>
      <w:r>
        <w:rPr/>
        <w:t xml:space="preserve"> har uttalat att de har intresse av att ta del av den information som samlas in i statistiksyfte eftersom den skulle ha betydelse för handläggningen av bostadsbidrag. Regeringen har för</w:t>
        <w:softHyphen/>
        <w:t>ståelse för denna önskan men då frågan inte är beredd kan den därför inte behandlas i nuvarande proposition.</w:t>
      </w:r>
    </w:p>
    <w:p>
      <w:pPr>
        <w:pStyle w:val="TextBodyIndent"/>
        <w:rPr/>
      </w:pPr>
      <w:r>
        <w:rPr/>
      </w:r>
    </w:p>
    <w:p>
      <w:pPr>
        <w:pStyle w:val="Heading2"/>
        <w:rPr/>
      </w:pPr>
      <w:bookmarkStart w:id="26" w:name="__RefHeading___Toc223756140"/>
      <w:bookmarkEnd w:id="26"/>
      <w:r>
        <w:rPr/>
        <w:t>Återkrav av vårdnadsbidrag när det lämnats som familjeförmån enligt förordning 1408/71</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säkringskassan ges en rätt att återkräva utbetalat vårdnadsbidrag när detta lämnats som en familjeförmån i enlighet med rådets förordning (EEG) nr 1408/71 av den 14 juni 1971 om tillämpningen av systemen för social trygghet</w:t>
      </w:r>
      <w:bookmarkStart w:id="27" w:name="tmp"/>
      <w:bookmarkEnd w:id="27"/>
      <w:r>
        <w:rPr/>
        <w:t xml:space="preserve"> när anställda, egen</w:t>
        <w:softHyphen/>
        <w:t>företagare eller deras familjemedlemmar flyttar inom gemenskapen. Försäkringskassan får därvid även helt eller delvis efterge återkrav.</w:t>
      </w:r>
    </w:p>
    <w:p>
      <w:pPr>
        <w:pStyle w:val="TextBodyIndent"/>
        <w:rPr/>
      </w:pPr>
      <w:r>
        <w:rPr/>
      </w:r>
    </w:p>
    <w:p>
      <w:pPr>
        <w:pStyle w:val="TextBodyIndent"/>
        <w:rPr/>
      </w:pPr>
      <w:r>
        <w:rPr>
          <w:b/>
        </w:rPr>
        <w:t>Promemorians förslag</w:t>
      </w:r>
      <w:r>
        <w:rPr/>
        <w:t xml:space="preserve"> överensstämmer med rege</w:t>
        <w:softHyphen/>
        <w:t>ringens.</w:t>
      </w:r>
    </w:p>
    <w:p>
      <w:pPr>
        <w:pStyle w:val="TextBodyIndent"/>
        <w:rPr/>
      </w:pPr>
      <w:r>
        <w:rPr>
          <w:b/>
        </w:rPr>
        <w:t>Remissinstanserna</w:t>
      </w:r>
      <w:r>
        <w:rPr/>
        <w:t>: Mot bakgrund av att Försäkringskassan föreslås få besluta om återkrav av vårdnadsbidrag när det lämnats som familje</w:t>
        <w:softHyphen/>
        <w:t xml:space="preserve">förmån enligt förordning 1408/71, anser </w:t>
      </w:r>
      <w:r>
        <w:rPr>
          <w:i/>
        </w:rPr>
        <w:t>Länsrätten i Uppsala län</w:t>
      </w:r>
      <w:r>
        <w:rPr/>
        <w:t xml:space="preserve"> att det även bör införas en möjlighet för Försäkringskassan att helt eller delvis efterge återbetalningsskyldigheten. </w:t>
      </w:r>
      <w:r>
        <w:rPr>
          <w:i/>
        </w:rPr>
        <w:t xml:space="preserve">Försäkringskassan </w:t>
      </w:r>
      <w:r>
        <w:rPr/>
        <w:t xml:space="preserve">föreslår att termen återkrav används i stället för återbetalning. Detta eftersom det senare kan sammanblandas med terminologin i förordning 574/72 om återbetalning av familjeförmåner mellan olika medlemsländer. Övriga instanser har inte kommenterat förslaget. </w:t>
      </w:r>
    </w:p>
    <w:p>
      <w:pPr>
        <w:pStyle w:val="TextBodyIndent"/>
        <w:rPr/>
      </w:pPr>
      <w:r>
        <w:rPr/>
      </w:r>
    </w:p>
    <w:p>
      <w:pPr>
        <w:pStyle w:val="TextBody"/>
        <w:rPr>
          <w:b/>
          <w:b/>
        </w:rPr>
      </w:pPr>
      <w:r>
        <w:rPr>
          <w:b/>
        </w:rPr>
        <w:t>Bakgrund</w:t>
      </w:r>
    </w:p>
    <w:p>
      <w:pPr>
        <w:pStyle w:val="TextBodyIndent"/>
        <w:rPr>
          <w:b/>
          <w:b/>
        </w:rPr>
      </w:pPr>
      <w:r>
        <w:rPr>
          <w:b/>
        </w:rPr>
      </w:r>
    </w:p>
    <w:p>
      <w:pPr>
        <w:pStyle w:val="TextBody"/>
        <w:rPr/>
      </w:pPr>
      <w:r>
        <w:rPr/>
        <w:t>Regeringen har i propositionen 2007/08:91 Vårdnadsbidrag – familje</w:t>
        <w:softHyphen/>
        <w:t>politisk reform, gjort bedömningen att vårdnadsbidraget är att betrakta som en familjeförmån enligt förordning 1408/71 om tillämp</w:t>
        <w:softHyphen/>
        <w:t>ningen av system för social trygghet när anställda, egenföretagare och deras famil</w:t>
        <w:softHyphen/>
        <w:t>jer flyttar inom gemenskapen. Utifrån likabehandlingsprin</w:t>
        <w:softHyphen/>
        <w:t xml:space="preserve">cipen, anges i artikel 73 i förordning 1408/71 att de förmåner som betecknas som familjeförmåner ska utges till arbetstagaren och dennes familj utan krav på bosättning i det behöriga medlemslandet. </w:t>
      </w:r>
    </w:p>
    <w:p>
      <w:pPr>
        <w:pStyle w:val="TextBodyIndent"/>
        <w:rPr/>
      </w:pPr>
      <w:r>
        <w:rPr/>
        <w:t>På regeringens uppdrag har Försäkringskassan och Sveriges Kommu</w:t>
        <w:softHyphen/>
        <w:t>ner och Landsting (SKL), enats om hur ansvaret ska fördelas kring han</w:t>
        <w:softHyphen/>
        <w:t>ter</w:t>
        <w:softHyphen/>
        <w:t>ingen av samordningen av vårdnadsbidraget. Utgångspunkt för försla</w:t>
        <w:softHyphen/>
        <w:t>get har varit att Försäkringskassan är behörig institution att bedöma om för</w:t>
        <w:softHyphen/>
        <w:t>ordning 1408/71 är tillämplig och sköta samordningen av familjeför</w:t>
        <w:softHyphen/>
        <w:t>måner, och att kommunernas roll är att ansvara för bedömningen av rät</w:t>
        <w:softHyphen/>
        <w:t>ten till vårdnadsbidrag enligt lagen (2008:307) om kommunalt vård</w:t>
        <w:softHyphen/>
        <w:t>nads</w:t>
        <w:softHyphen/>
        <w:t>bidrag. Utifrån barnets bosättning har två huvudtyper av ärende</w:t>
        <w:softHyphen/>
        <w:t>situatio</w:t>
        <w:softHyphen/>
        <w:t>ner identifierats där handläggningen kommer att skilja sig åt:</w:t>
      </w:r>
    </w:p>
    <w:p>
      <w:pPr>
        <w:pStyle w:val="Punktlista"/>
        <w:numPr>
          <w:ilvl w:val="0"/>
          <w:numId w:val="11"/>
        </w:numPr>
        <w:rPr/>
      </w:pPr>
      <w:r>
        <w:rPr/>
        <w:t>När barnet är bosatt i Sverige kan kommunen på inkomna underlag i ärenden pröva rätten till vårdnadsbidrag för att sedan skicka det till Försäkringskassan för eventuell samordning med andra familjeför</w:t>
        <w:softHyphen/>
        <w:t xml:space="preserve">måner. </w:t>
      </w:r>
    </w:p>
    <w:p>
      <w:pPr>
        <w:pStyle w:val="Punktlista"/>
        <w:numPr>
          <w:ilvl w:val="0"/>
          <w:numId w:val="11"/>
        </w:numPr>
        <w:rPr/>
      </w:pPr>
      <w:r>
        <w:rPr/>
        <w:t>Då barnet är bosatt i annat medlemsland vidarebefordrar kommunen uppgift om att ansökan inkommit till Försäkringskassan som utreder om förordning 1408/71 är tillämplig. Därefter bedöms rätten till vårdnadsbidrag av kommunen för att sedan samordnas med de andra familjeförmånerna av Försäkringskassan.</w:t>
      </w:r>
    </w:p>
    <w:p>
      <w:pPr>
        <w:pStyle w:val="Punktlista"/>
        <w:numPr>
          <w:ilvl w:val="0"/>
          <w:numId w:val="0"/>
        </w:numPr>
        <w:ind w:left="0" w:hanging="0"/>
        <w:rPr/>
      </w:pPr>
      <w:r>
        <w:rPr/>
      </w:r>
    </w:p>
    <w:p>
      <w:pPr>
        <w:pStyle w:val="TextBody"/>
        <w:rPr/>
      </w:pPr>
      <w:r>
        <w:rPr>
          <w:b/>
        </w:rPr>
        <w:t>Skälen för regeringens förslag</w:t>
      </w:r>
    </w:p>
    <w:p>
      <w:pPr>
        <w:pStyle w:val="TextBodyIndent"/>
        <w:rPr>
          <w:b/>
          <w:b/>
        </w:rPr>
      </w:pPr>
      <w:r>
        <w:rPr>
          <w:b/>
        </w:rPr>
      </w:r>
    </w:p>
    <w:p>
      <w:pPr>
        <w:pStyle w:val="TextBody"/>
        <w:rPr/>
      </w:pPr>
      <w:r>
        <w:rPr/>
        <w:t>Försäkringskassan har i återrapportering till regeringen identifierat flera samordningsproblem kring vård</w:t>
        <w:softHyphen/>
        <w:t>nadsbidraget, varav ett handlar om avsaknad av lagstöd för återkrav. Utifrån Försäkringskassans samord</w:t>
        <w:softHyphen/>
        <w:t>nings</w:t>
        <w:softHyphen/>
        <w:t>ansvar och utbe</w:t>
        <w:softHyphen/>
        <w:t>talning av familjeförmåner enligt förordning 1408/71 finns i dag inget författningsstöd för Försäkringskassan att ställa återkrav i det fall vårdnadsbidrag har lämnats felaktigt. För att lösa denna fråga och åtgärda felaktiga utbetalningar krävs lagreglering.</w:t>
      </w:r>
    </w:p>
    <w:p>
      <w:pPr>
        <w:pStyle w:val="TextBodyIndent"/>
        <w:rPr/>
      </w:pPr>
      <w:r>
        <w:rPr/>
        <w:t>När Sverige är sekundärt ansvarigt land att utbetala familjeförmåner enligt förordning 1408/71 utbetalar Försäkringskassan ett tilläggsbelopp om de svenska familjeförmånerna är högre än det primärt ansvariga lan</w:t>
        <w:softHyphen/>
        <w:t>dets familjeförmåner. Försäkringskassan fattar då beslut om tilläggs</w:t>
        <w:softHyphen/>
        <w:t>utbetalning utifrån vilka förmåner som är aktuella i ärendet, där kommu</w:t>
        <w:softHyphen/>
        <w:t xml:space="preserve">nens beslut om rätt till vårdnadsbidrag kan vara en av familjeförmånerna. </w:t>
      </w:r>
    </w:p>
    <w:p>
      <w:pPr>
        <w:pStyle w:val="TextBodyIndent"/>
        <w:rPr/>
      </w:pPr>
      <w:r>
        <w:rPr/>
        <w:t xml:space="preserve">När barnet är bosatt utomlands och Sverige är primärt ansvarigt land är det också Försäkringskassan som, utifrån kommunens bedömning om rätten till vårdnadsbidrag, gör utbetalningen enligt artikel 73 i förordning 1408/71. </w:t>
      </w:r>
    </w:p>
    <w:p>
      <w:pPr>
        <w:pStyle w:val="TextBodyIndent"/>
        <w:rPr/>
      </w:pPr>
      <w:r>
        <w:rPr/>
        <w:t>Försäkringskassan ansvarar inte för tillämpningen av lagen om kom</w:t>
        <w:softHyphen/>
        <w:t>munalt vårdnadsbidrag men betalar ut vårdnadsbidrag i form av familje</w:t>
        <w:softHyphen/>
        <w:t>förmån som behörig institution enligt förordning 1408/71. När Sverige är sekundärt ansvarigt land fattas två beslut i ärendet, ett om rätten till vård</w:t>
        <w:softHyphen/>
        <w:t>nadsbidrag av kommunen och ett om rätten till tilläggsbelopp av Försäk</w:t>
        <w:softHyphen/>
        <w:t>ringskassan. Försäkringskassan som har fattat det förmånsövergripande beslutet om rätten till tilläggs</w:t>
        <w:softHyphen/>
        <w:t>belopp, måste ha stöd i nationell lagstiftning för att kunna återkräva fel</w:t>
        <w:softHyphen/>
        <w:t>aktig utbetalning men kan inte åberopa nuva</w:t>
        <w:softHyphen/>
        <w:t>rande 11 § i lagen om kom</w:t>
        <w:softHyphen/>
        <w:t>munalt vårdnadsbidrag. Följaktligen kan Försäkringskassan endast hålla inne utbetalningen av vårdnadsbidrag som familjeförmån, då förhål</w:t>
        <w:softHyphen/>
        <w:t>landena för rätt till tilläggsbelopp ändrats, och informera kommu</w:t>
        <w:softHyphen/>
        <w:t xml:space="preserve">nen om förändringarna och vilket belopp som har utbetalats felaktigt. </w:t>
      </w:r>
    </w:p>
    <w:p>
      <w:pPr>
        <w:pStyle w:val="TextBodyIndent"/>
        <w:rPr/>
      </w:pPr>
      <w:r>
        <w:rPr/>
        <w:t>Kommunerna har dock svårt att agera i ett sådant återkravsärende då det senaste beslutet är fattat av Försäkringskassan. Det är då inte möjligt för kommunen att återkräva en förmån eftersom Försäkringskassan både fattat beslutet om tilläggsbelopp och verkställt beslutet, dvs. betalat ut ersättningen. Följakt</w:t>
        <w:softHyphen/>
        <w:t>ligen kommer inget återkrav att kunna ställas i ett sådant ärende. I det fall barnet bor utomlands och Sverige är primärt ansvarigt land beslutar kommunen om rätten till vårdnadsbidrag och Försäkringskassan verkställer utbetalningen. Kommunen har även då svårt att återkräva en ersättning som betalats ut av Försäkringskassan.</w:t>
      </w:r>
    </w:p>
    <w:p>
      <w:pPr>
        <w:pStyle w:val="TextBodyIndent"/>
        <w:rPr/>
      </w:pPr>
      <w:r>
        <w:rPr/>
        <w:t>Ett möjligt sätt att komma till rätta med situationen är ett tillägg i 11 § lagen om kommunalt vårdnadsbidrag där även Försäkrings</w:t>
        <w:softHyphen/>
        <w:t xml:space="preserve">kassan ges rätt att återkräva felaktigt lämnade vårdnadsbidrag när det har lämnats som familjeförmån enligt förordning 1408/71. </w:t>
      </w:r>
      <w:r>
        <w:rPr>
          <w:i/>
        </w:rPr>
        <w:t xml:space="preserve">Länsrätten i Uppsala län </w:t>
      </w:r>
      <w:r>
        <w:rPr/>
        <w:t>anser att det även bör införas en möjlighet för Försäkrings</w:t>
        <w:softHyphen/>
        <w:t>kassan att helt eller delvis efterge återkrav av vårdnadsbidrag som läm</w:t>
        <w:softHyphen/>
        <w:t>nats som familjeför</w:t>
        <w:softHyphen/>
        <w:t>mån enligt förordning 1408/71. Regeringen instäm</w:t>
        <w:softHyphen/>
        <w:t>mer i detta och före</w:t>
        <w:softHyphen/>
        <w:t>slår att en sådan möjlighet införs i lagen om kom</w:t>
        <w:softHyphen/>
        <w:t>munalt vårdnadsbidrag.</w:t>
      </w:r>
    </w:p>
    <w:p>
      <w:pPr>
        <w:pStyle w:val="Heading2"/>
        <w:rPr/>
      </w:pPr>
      <w:bookmarkStart w:id="28" w:name="__RefHeading___Toc223756141"/>
      <w:bookmarkEnd w:id="28"/>
      <w:r>
        <w:rPr/>
        <w:t>Kommunalt vårdnadsbidrag för adopterade barn</w:t>
      </w:r>
    </w:p>
    <w:p>
      <w:pPr>
        <w:pStyle w:val="TextBody"/>
        <w:pBdr>
          <w:top w:val="single" w:sz="4" w:space="1" w:color="000000"/>
          <w:left w:val="single" w:sz="4" w:space="4" w:color="000000"/>
          <w:bottom w:val="single" w:sz="4" w:space="1" w:color="000000"/>
          <w:right w:val="single" w:sz="4" w:space="4" w:color="000000"/>
        </w:pBdr>
        <w:rPr>
          <w:i/>
          <w:i/>
        </w:rPr>
      </w:pPr>
      <w:r>
        <w:rPr>
          <w:b/>
        </w:rPr>
        <w:t>Regerings förslag:</w:t>
      </w:r>
      <w:r>
        <w:rPr>
          <w:i/>
        </w:rPr>
        <w:t xml:space="preserve"> </w:t>
      </w:r>
      <w:r>
        <w:rPr/>
        <w:t>Vid adoption ska tidpunkten då föräldern fick barnet i sin vård anses som tidpunkten för barnets födelse vid bestämmande av den övre åldersgränsen för hur gammalt barnet får vara för att vårdnads</w:t>
        <w:softHyphen/>
        <w:t>bidrag ska kunna lämnas. Vårdnadsbidrag får lämnas för högst två år och längst fram till det att barnet fyller fem år. Detta gäller inte vid adoption av andra makens barn eller adoptivbarn eller av eget barn.</w:t>
      </w:r>
    </w:p>
    <w:p>
      <w:pPr>
        <w:pStyle w:val="TextBody"/>
        <w:rPr>
          <w:i/>
          <w:i/>
        </w:rPr>
      </w:pPr>
      <w:r>
        <w:rPr>
          <w:i/>
        </w:rPr>
      </w:r>
    </w:p>
    <w:p>
      <w:pPr>
        <w:pStyle w:val="TextBody"/>
        <w:rPr>
          <w:b/>
          <w:b/>
        </w:rPr>
      </w:pPr>
      <w:r>
        <w:rPr>
          <w:b/>
        </w:rPr>
        <w:t xml:space="preserve">Skälen för förslaget: </w:t>
      </w:r>
      <w:r>
        <w:rPr/>
        <w:t>Vårdnadsbidrag får lämnas av en kommun för ett barn som har fyllt ett men inte tre år om barnet inte har en plats i försko</w:t>
        <w:softHyphen/>
        <w:t>leverksamhet som avser heltid. Vårdnadsbidrag får tidigast betalas ut efter det att föräldrapenning har lämnats för sammanlagt 250 hela dagar. Föräldrapenningen ska utbetalas på grund- eller sjukpenningnivå.</w:t>
      </w:r>
    </w:p>
    <w:p>
      <w:pPr>
        <w:pStyle w:val="TextBodyIndent"/>
        <w:rPr/>
      </w:pPr>
      <w:r>
        <w:rPr/>
        <w:t>Vid en adoption finns ett behov för barnet av att knyta an till adoptiv</w:t>
        <w:softHyphen/>
        <w:t>föräldrarna och att få fast förankring i sin nya miljö och tid med föräld</w:t>
        <w:softHyphen/>
        <w:t xml:space="preserve">rarna. </w:t>
      </w:r>
    </w:p>
    <w:p>
      <w:pPr>
        <w:pStyle w:val="TextBodyIndent"/>
        <w:rPr/>
      </w:pPr>
      <w:r>
        <w:rPr/>
        <w:t>Adoptivföräldrar omfattas av lagstiftningen, men på grund av barnets ålder vid ankomsten till Sverige kan det i realiteten vara svårt att använda förmånen. Bland de barn som 2007 kom till Sverige genom internationell adoption var 47 procent i åldern 0–1 år, 33 procent i åldern 2–3 år, 7 pro</w:t>
        <w:softHyphen/>
        <w:t xml:space="preserve">cent i åldern 4–5 år samt 13 procent över 6 år. </w:t>
      </w:r>
    </w:p>
    <w:p>
      <w:pPr>
        <w:pStyle w:val="TextBodyIndent"/>
        <w:rPr/>
      </w:pPr>
      <w:r>
        <w:rPr/>
        <w:t>För de barn som ännu inte har fyllt tre år går det i dag att betala ut vård</w:t>
        <w:softHyphen/>
        <w:t>nadsbidrag när 250 föräldrapenningdagar har tagits ut. Den faktiska tiden med vårdnadsbidrag blir för en stor andel av föräldrarna med adoptivbarn betydligt kortare än de maximala två åren som gäller för barn som inte är adopterade. För barn som hunnit fylla tre år innan de kommit till Sverige, alternativt innan 250 föräldrapenningdagar har tagits ut, finns ingen möj</w:t>
        <w:softHyphen/>
        <w:t xml:space="preserve">lighet att använda vårdnadsbidraget. </w:t>
      </w:r>
    </w:p>
    <w:p>
      <w:pPr>
        <w:pStyle w:val="TextBodyIndent"/>
        <w:rPr/>
      </w:pPr>
      <w:r>
        <w:rPr/>
        <w:t>En övre åldergräns på fem år ger fler adoptivföräldrar möjlighet att nyttja vårdnadsbidraget. Då vårdnadsbidraget också är avsett att möjliggöra en smidig övergång mellan föräldraledighet med föräldrapen</w:t>
        <w:softHyphen/>
        <w:t>ning fram till dess barnet börjar förskola, finns det inte skäl att fullt ut likställa tid</w:t>
        <w:softHyphen/>
        <w:t>punkten då föräldrarna får barnet i sin vård med barnets födelse. Detta innebär för adopterade barn att det inte krävs att föräld</w:t>
        <w:softHyphen/>
        <w:t>rarna ska ha haft barnet i sin vård under ett års tid innan vårdnadsbidrag kan beviljas. Däremot gäller för adopterade barn, liksom för övriga, att 250 föräldra</w:t>
        <w:softHyphen/>
        <w:t>penningdagar måste ha tagits ut innan vårdnadsbidrag kan beviljas. Vårdnadsbidrag får lämnas för högst två år.</w:t>
      </w:r>
    </w:p>
    <w:p>
      <w:pPr>
        <w:pStyle w:val="TextBodyIndent"/>
        <w:rPr/>
      </w:pPr>
      <w:r>
        <w:rPr/>
        <w:t>I likhet med bestämmelserna i 4 kap. 5§ lagen (1962:381) om allmän försäk</w:t>
        <w:softHyphen/>
        <w:t>ring, när det gäller föräldrapenning, ska vid adoption av andra makens barn eller adoptivbarn eller av eget barn vårdnadsbidrag inte utges utöver vad som skulle ha gällt om sådan adoption inte hade ägt rum.</w:t>
      </w:r>
    </w:p>
    <w:p>
      <w:pPr>
        <w:pStyle w:val="Heading1"/>
        <w:rPr/>
      </w:pPr>
      <w:bookmarkStart w:id="29" w:name="__RefHeading___Toc223756142"/>
      <w:bookmarkEnd w:id="29"/>
      <w:r>
        <w:rPr/>
        <w:t>Jämställdhetsbonu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i/>
        </w:rPr>
        <w:t xml:space="preserve"> </w:t>
      </w:r>
      <w:r>
        <w:rPr/>
        <w:t xml:space="preserve">I ikraftträdandebestämmelsen till lagen (2008:313) om jämställdhetsbonus införs ett förtydligande beträffande adoptivbarn. </w:t>
      </w:r>
    </w:p>
    <w:p>
      <w:pPr>
        <w:pStyle w:val="TextBody"/>
        <w:rPr/>
      </w:pPr>
      <w:r>
        <w:rPr/>
      </w:r>
    </w:p>
    <w:p>
      <w:pPr>
        <w:pStyle w:val="TextBody"/>
        <w:rPr/>
      </w:pPr>
      <w:r>
        <w:rPr>
          <w:b/>
        </w:rPr>
        <w:t>Skälen för förslaget:</w:t>
      </w:r>
      <w:r>
        <w:rPr/>
        <w:t xml:space="preserve"> Jämställdhetsbonus kan lämnas till den av ett barns föräldrar som har fått föräldrapenning under högst antal dagar, om han eller hon har haft arbetsinkomster under den tid när den andra föräldern har tagit ut föräldrapenning. </w:t>
      </w:r>
    </w:p>
    <w:p>
      <w:pPr>
        <w:pStyle w:val="TextBodyIndent"/>
        <w:rPr/>
      </w:pPr>
      <w:r>
        <w:rPr/>
        <w:t>När det gäller föräldrapenning likställs enligt 4 kap. 2 § första stycket b lagen (1962:381) om allmän försäkring (AFL) med förälder den som med socialnämndens medgivande har tagit emot ett barn för stadig</w:t>
        <w:softHyphen/>
        <w:t>varande vård och fostran i syfte att adoptera det. Motsvarande gäller enligt 3 § andra stycket lagen (2008:313) om jämställdhetsbonus. Bestämmelserna om föräldrapenning gäller enligt 4 kap. 5 § AFL i tillämp</w:t>
        <w:softHyphen/>
        <w:t>liga delar också vid adoption av barn, varvid tidpunkten då den försäk</w:t>
        <w:softHyphen/>
        <w:t>rade fått barnet i sin vård jämställs med tidpunkten för barnets födelse. Det finns således ett nära samband mellan rätten till jämställd</w:t>
        <w:softHyphen/>
        <w:t>hetsbonus och uttaget av föräldrapenning. Adoptivföräldrar som har fått föräldra</w:t>
        <w:softHyphen/>
        <w:t>penning kan också få jämställdhetsbonus.</w:t>
      </w:r>
    </w:p>
    <w:p>
      <w:pPr>
        <w:pStyle w:val="TextBodyIndent"/>
        <w:rPr/>
      </w:pPr>
      <w:r>
        <w:rPr/>
        <w:t>Lagen om jämställdhetsbonus som trädde i kraft den 1 juli 2008 tilläm</w:t>
        <w:softHyphen/>
        <w:t>pas enligt dess ikraftträdandebestämmelse på föräldrapenning som läm</w:t>
        <w:softHyphen/>
        <w:t>nas för barn som är födda efter den 30 juni 2008. Föräldrapenning för ett barn som är fött efter ikraftträdandet den 30 juni 2008 kan således med</w:t>
        <w:softHyphen/>
        <w:t>föra rätt till jämställdhetsbonus. Emellertid bör ikraftträdandebestäm</w:t>
        <w:softHyphen/>
        <w:t>melsen förtydligas så att det står utan tvekan att jämställdhetsbonus även kan lämnas för ett adoptivbarn om föräldrapenning har lämnats som om barnet anses fött efter den 30 juni 2008. I ikraftträdandebestämmelsen bör därför anges att lagen tillämpas på föräldrapenning som lämnas för barn som är födda efter den 30 juni 2008 eller, vid adoption för barn, som den försäkrade har fått i sin vård efter nämnda tidpunkt.</w:t>
      </w:r>
    </w:p>
    <w:p>
      <w:pPr>
        <w:pStyle w:val="TextBodyIndent"/>
        <w:rPr/>
      </w:pPr>
      <w:r>
        <w:rPr/>
        <w:t>Det adopterades ca 800 barn i åldern 0–10 år 2007 (utom Norden) enligt SCB:s befolkningsstatistik. Förtydligandet tar sikte på de adoptiv</w:t>
        <w:softHyphen/>
        <w:t>barn som är födda före 30 juni 2008 men som kommer i adoptivföräl</w:t>
        <w:softHyphen/>
        <w:t>derns vård efter nämnda tidpunkt. Prognoser visar att antalet barn som anländer till Sverige genom internationell adoption väntas vara något lägre 2008 än 2007. Om adoptionerna antas vara jämnt fördelade över året innebär det att för 2008 kommer cirka 400 utländska barn till Sverige (i förälderns vård) efter den 30 juni. Eftersom det ligger i adop</w:t>
        <w:softHyphen/>
        <w:t xml:space="preserve">tionens natur att ett barn kommer till adoptivföräldrarna en tid efter sin födelse kommer en majoritet av dessa barn sannolikt att vara födda före den 30 juni. </w:t>
      </w:r>
    </w:p>
    <w:p>
      <w:pPr>
        <w:pStyle w:val="TextBodyIndent"/>
        <w:rPr/>
      </w:pPr>
      <w:r>
        <w:rPr/>
        <w:t>Bland de barn som kom till Sverige 2007 var 47 procent i åldern 0–1 år, 33 procent i åldern 2–3 år, 7 procent i åldern 4–5 år samt 13 procent över 6 år. Uppskattningsvis innebär detta att högst 680 av de barn som kommer till Sverige under 2009 kan komma att omfattas av förtydligandet. Rätten till föräldrapenning upphör när det adopterade barnet är 10 år. För att hinna ta ut föräldrapenning under dagar som kan vara bonusgrundande kan barnet inte vara äldre än 9 år och några måna</w:t>
        <w:softHyphen/>
        <w:t xml:space="preserve">der. </w:t>
      </w:r>
    </w:p>
    <w:p>
      <w:pPr>
        <w:pStyle w:val="Heading1"/>
        <w:rPr/>
      </w:pPr>
      <w:bookmarkStart w:id="30" w:name="__RefHeading___Toc223756143"/>
      <w:bookmarkEnd w:id="30"/>
      <w:r>
        <w:rPr/>
        <w:t>Konsekvenser</w:t>
      </w:r>
    </w:p>
    <w:p>
      <w:pPr>
        <w:pStyle w:val="Heading2"/>
        <w:spacing w:before="0" w:after="160"/>
        <w:rPr/>
      </w:pPr>
      <w:bookmarkStart w:id="31" w:name="__RefHeading___Toc223756144"/>
      <w:bookmarkEnd w:id="31"/>
      <w:r>
        <w:rPr/>
        <w:t>Konsekvenser för administrationen avseende förslag om vårdnadsbidrag</w:t>
      </w:r>
    </w:p>
    <w:p>
      <w:pPr>
        <w:pStyle w:val="TextBody"/>
        <w:rPr/>
      </w:pPr>
      <w:r>
        <w:rPr/>
        <w:t>Sammantaget innebär förslagen att kontrollen stärks och att de felaktiga utbetalningarna från de kommunala nämnder som beslutar om vårdnads</w:t>
        <w:softHyphen/>
        <w:t xml:space="preserve">bidrag kan reduceras. Det är dock svårt att göra någon beloppsmässig bedömning. Särskilt är det den elektroniska tillgången till information genom direktåtkomst som kan förenkla kommunernas handläggning. </w:t>
      </w:r>
    </w:p>
    <w:p>
      <w:pPr>
        <w:pStyle w:val="TextBodyIndent"/>
        <w:rPr/>
      </w:pPr>
      <w:r>
        <w:rPr/>
        <w:t>Förslagen kan även antas ha en brottspreventiv effekt. Vetskapen om att de uppgifter som lämnas i ett ärende kommer att kontrolleras mot andra myndigheter kan förväntas ha en avhållande effekt på enskilda när det gäller att lämna felaktiga uppgifter. Dessutom kan även antalet till</w:t>
        <w:softHyphen/>
        <w:t>fällen till brott förväntas minska genom att kommunerna ges bättre möj</w:t>
        <w:softHyphen/>
        <w:t>lig</w:t>
        <w:softHyphen/>
        <w:t>heter till att kontrollera lämnade uppgifter.</w:t>
      </w:r>
    </w:p>
    <w:p>
      <w:pPr>
        <w:pStyle w:val="TextBodyIndent"/>
        <w:rPr/>
      </w:pPr>
      <w:r>
        <w:rPr/>
        <w:t>Effektiviteten på de nämnder som handlägger ärenden om vårdnads</w:t>
        <w:softHyphen/>
        <w:t>bidrag kommer att förbättras genom förslagen. Tidskrävande brev- och telefaxhantering med åtföljande portokostnader kan ersättas med elek</w:t>
        <w:softHyphen/>
        <w:t xml:space="preserve">tronisk hantering. Inhämtande av uppgifter per telefon kan ersättas med omedelbar tillgång till uppgifter genom direktåtkomst. Direktåtkomsten kan också frigöra arbetstid till mer kvalificerade arbetsuppgifter samt att förutsättningar finns för att betala ut vårdnadsbidraget snabbare. De enskilda kommer i en mindre omfattning själva behöva styrka att de inte uppbär ersättningar från de trygghetssystem som vårdnadsbidraget inte kan kombineras med. Allt detta gör att kommunernas service kommer att förbättras. </w:t>
      </w:r>
    </w:p>
    <w:p>
      <w:pPr>
        <w:pStyle w:val="Heading2"/>
        <w:rPr/>
      </w:pPr>
      <w:bookmarkStart w:id="32" w:name="__RefHeading___Toc223756145"/>
      <w:bookmarkEnd w:id="32"/>
      <w:r>
        <w:rPr/>
        <w:t>Ekonomiska konsekvenser avseende förslag om vårdnadsbidrag</w:t>
      </w:r>
    </w:p>
    <w:p>
      <w:pPr>
        <w:pStyle w:val="TextBody"/>
        <w:rPr/>
      </w:pPr>
      <w:r>
        <w:rPr/>
        <w:t>Försäkringskassan har kostnader för systemutveckling m.m. av den pla</w:t>
        <w:softHyphen/>
        <w:t>nerade online-lösningen som kan medge direktåtkomst. Dessa kost</w:t>
        <w:softHyphen/>
        <w:t>nader har Försäkringskassan oavsett om även den nämnd som handlägger vård</w:t>
        <w:softHyphen/>
        <w:t>nadsbidrag får åtkomst till den planerade online-lösningen som ska byg</w:t>
        <w:softHyphen/>
        <w:t xml:space="preserve">gas. Den totala effektivitetsvinsten för informationsutbyte mellan de olika berörda myndigheterna uppväger dock dessa kostnader mer än väl. I propositionen 2007/08:160 Utökat elektroniskt informationsutbyte, har bedömningen gjorts att kostnaderna för myndigheterna får finansieras inom ram. </w:t>
      </w:r>
    </w:p>
    <w:p>
      <w:pPr>
        <w:pStyle w:val="TextBodyIndent"/>
        <w:rPr/>
      </w:pPr>
      <w:r>
        <w:rPr/>
        <w:t>Förslagen i innevarande proposition kan innebära att Försäkrings</w:t>
        <w:softHyphen/>
        <w:t>kassans administration av familjeförmåns</w:t>
        <w:softHyphen/>
        <w:t>samordningen enligt förord</w:t>
        <w:softHyphen/>
        <w:t>ning 1408/71 ökar något. Förslaget innebär dock endast marginella ekono</w:t>
        <w:softHyphen/>
        <w:t>miska konsekvenser vilka bedöms kunna finansieras inom ram. Försla</w:t>
        <w:softHyphen/>
        <w:t>gen om informationsöverföring innebär för både Försäkrings</w:t>
        <w:softHyphen/>
        <w:t>kassan och arbetslöshetskassorna, att intyg om huruvida ersättning har lämnats till viss person, inte längre behöver utfärdas manuellt. Den totala effektivi</w:t>
        <w:softHyphen/>
        <w:t>tetsvinsten kommer därför uppväga even</w:t>
        <w:softHyphen/>
        <w:t xml:space="preserve">tuella kostnader.  </w:t>
      </w:r>
    </w:p>
    <w:p>
      <w:pPr>
        <w:pStyle w:val="TextBodyIndent"/>
        <w:rPr/>
      </w:pPr>
      <w:r>
        <w:rPr/>
        <w:t>Flertalet kommuner har med anledning av propositionen 2007/08:160 an</w:t>
        <w:softHyphen/>
        <w:t>sett att de bör kompenseras för de kostnader som förslagen medför för deras del. Regeringen har dock ansett att det inte är befogat att kommu</w:t>
        <w:softHyphen/>
        <w:t>nerna ska bli kompenserade. Det föreslagna elektroniska informations</w:t>
        <w:softHyphen/>
        <w:t>utbytet är enkelriktat i så motto att kommunerna inte åläggs att lämna infor</w:t>
        <w:softHyphen/>
        <w:t>mation till andra utan deras kostnader är endast ett resultat av att de genom förslagen kan få information från andra på elek</w:t>
        <w:softHyphen/>
        <w:t>tronisk väg. Genom förslagen kommer kommunerna att kunna förbättra sin kontroll och få ett bättre beslutsunderlag vilket leder till att de fel</w:t>
        <w:softHyphen/>
        <w:t>aktiga utbetal</w:t>
        <w:softHyphen/>
        <w:t>ningarna kommer att minska. Vidare kommer även kom</w:t>
        <w:softHyphen/>
        <w:t>munerna att kunna ha en effektiv ärendehandläggning som till viss del kan frigöra resurser från rutingöromål och förbättra servicen till de enskilda.</w:t>
      </w:r>
    </w:p>
    <w:p>
      <w:pPr>
        <w:pStyle w:val="Rubrik5utannumrering"/>
        <w:rPr/>
      </w:pPr>
      <w:r>
        <w:rPr/>
        <w:t>Finansieringsprincipen</w:t>
      </w:r>
    </w:p>
    <w:p>
      <w:pPr>
        <w:pStyle w:val="TextBody"/>
        <w:rPr/>
      </w:pPr>
      <w:r>
        <w:rPr/>
        <w:t>Vad gäller kostnader som kan uppkomma med anledning av att kommu</w:t>
        <w:softHyphen/>
        <w:t>nerna åläggs att lämna ut statistikuppgifter till SCB rörande vårdnads</w:t>
        <w:softHyphen/>
        <w:t>bidraget, gör regeringen den bedömningen att finansieringsprincipen inte är tillämplig. Vårdnadsbidraget är frivilligt för kommunerna att införa, det är ingen ny obligatorisk uppgift för kommunerna och därmed är inte finansierings</w:t>
        <w:softHyphen/>
        <w:t>principen tillämplig. Med införandet av vårdnadsbidrag i en kommun följer vissa kostnader som t.ex. kostnader för att göra erfor</w:t>
        <w:softHyphen/>
        <w:t>der</w:t>
        <w:softHyphen/>
        <w:t xml:space="preserve">liga kontroller och införa nya ansöknings- och utbetalningsrutiner, likväl som att kommunen får kostnader för att lämna ut statistikuppgifter. Sådana kostnader får vägas mot de skäl som talar för ett införande av vårdnadsbidrag i kommunen. </w:t>
      </w:r>
    </w:p>
    <w:p>
      <w:pPr>
        <w:pStyle w:val="TextBodyIndent"/>
        <w:rPr/>
      </w:pPr>
      <w:r>
        <w:rPr>
          <w:i/>
        </w:rPr>
        <w:t>Sveriges Kommuner och Landsting (SKL)</w:t>
      </w:r>
      <w:r>
        <w:rPr/>
        <w:t xml:space="preserve"> delar inte denna bedömning och anser att även om vårdnadsbidraget är frivilligt att införa så innebär skyldigheten att lämna statistikuppgifter en ny obligatorisk uppgift som kommunerna åläggs. SKL anser därför att finansieringsprincipen är till</w:t>
        <w:softHyphen/>
        <w:t>lämplig. När det gäller det föreslagna informationsutbytet förutsätter för</w:t>
        <w:softHyphen/>
        <w:t>bundet att det inte kommer att medföra ökade kostnader för kommu</w:t>
        <w:softHyphen/>
        <w:t xml:space="preserve">nerna. </w:t>
      </w:r>
    </w:p>
    <w:p>
      <w:pPr>
        <w:pStyle w:val="Rubrik5utannumrering"/>
        <w:rPr/>
      </w:pPr>
      <w:r>
        <w:rPr/>
        <w:t>Kostnader för arbetslöshetskassorna</w:t>
      </w:r>
    </w:p>
    <w:p>
      <w:pPr>
        <w:pStyle w:val="TextBody"/>
        <w:rPr/>
      </w:pPr>
      <w:r>
        <w:rPr/>
        <w:t>I avgörande hänseende skiljer sig arbetslöshetskassornas situation från kommunernas situation. Det föreslagna elektroniska informationsut</w:t>
        <w:softHyphen/>
        <w:t>bytet innebär för arbetslöshetskassornas del att de har kostnader även för att förse kommuner med information på elek</w:t>
        <w:softHyphen/>
        <w:t>tronisk väg. Regeringen har dock aviserat i budgetpropositionen för 2009 att arbetslöshetskassorna kommer bli kompenserade för sina kostnader med anledning av informa</w:t>
        <w:softHyphen/>
        <w:t>tionsöverföringen med 6 miljoner kronor. De för</w:t>
        <w:softHyphen/>
        <w:t xml:space="preserve">slag som nu lämnas bedöms rymmas inom denna kompensation. </w:t>
      </w:r>
    </w:p>
    <w:p>
      <w:pPr>
        <w:pStyle w:val="Heading2"/>
        <w:rPr/>
      </w:pPr>
      <w:bookmarkStart w:id="33" w:name="__RefHeading___Toc223756146"/>
      <w:bookmarkEnd w:id="33"/>
      <w:r>
        <w:rPr/>
        <w:t>Konsekvenser avseende förslaget om vårdnadsbidrag för adopterade barn</w:t>
      </w:r>
    </w:p>
    <w:p>
      <w:pPr>
        <w:pStyle w:val="TextBody"/>
        <w:rPr/>
      </w:pPr>
      <w:r>
        <w:rPr/>
        <w:t>Kostnaden för utvidgningen blir ringa eftersom antalet adoptivbarn är förhållandevis få. Antalet adoptivbarn utgör mindre än en procent av en årskull barn. Kost</w:t>
        <w:softHyphen/>
        <w:t>naderna bärs av de kommuner som valt att införa vårdnadsbidraget. Vårdnadsbidraget är frivilligt för kommunerna att införa. Den föreslagna ändringen utgör inte någon ny obligatorisk uppgift för kommunerna och därmed är finansierings</w:t>
        <w:softHyphen/>
        <w:t xml:space="preserve">principen inte tillämplig heller här. </w:t>
      </w:r>
    </w:p>
    <w:p>
      <w:pPr>
        <w:pStyle w:val="TextBodyIndent"/>
        <w:rPr/>
      </w:pPr>
      <w:r>
        <w:rPr/>
        <w:t>Justeringen av åldersgränsen bör inte innebära några stora administra</w:t>
        <w:softHyphen/>
        <w:t>tiva konsekvenser på datasystem eller dylikt. Kostnaderna bedöms även som försumbara då volymerna är små.</w:t>
      </w:r>
    </w:p>
    <w:p>
      <w:pPr>
        <w:pStyle w:val="TextBodyIndent"/>
        <w:rPr/>
      </w:pPr>
      <w:r>
        <w:rPr/>
        <w:t xml:space="preserve">Justeringen av åldergränserna syftar till att likställa möjligheterna att använda vårdnadsbidraget för föräldrar till biologiska och adopterade barn, inga jämställdhetskonsekvenser bör därför uppstå. </w:t>
      </w:r>
    </w:p>
    <w:p>
      <w:pPr>
        <w:pStyle w:val="TextBodyIndent"/>
        <w:rPr/>
      </w:pPr>
      <w:r>
        <w:rPr/>
        <w:t xml:space="preserve">Ur ett barnperspektiv är det positivt att även adoptivbarn får en större möjlighet att tillbringa mer tid med sina föräldrar i en omfattning som föräldrarna själva önskar. </w:t>
      </w:r>
    </w:p>
    <w:p>
      <w:pPr>
        <w:pStyle w:val="Heading2"/>
        <w:rPr/>
      </w:pPr>
      <w:bookmarkStart w:id="34" w:name="__RefHeading___Toc223756147"/>
      <w:bookmarkEnd w:id="34"/>
      <w:r>
        <w:rPr/>
        <w:t>Ekonomiska och administrativa konsekvenser avseende förslaget om jämställdhetsbonus</w:t>
      </w:r>
    </w:p>
    <w:p>
      <w:pPr>
        <w:pStyle w:val="TextBody"/>
        <w:rPr/>
      </w:pPr>
      <w:r>
        <w:rPr/>
        <w:t>I propositionen 2007/2008:93 prognostiserades kostnaden för jämställd</w:t>
        <w:softHyphen/>
        <w:t>hetsbonus. I propositionen omfattas föräldrapenninguttag för de barn som adopterats efter den 30 juni 2008 men var födda före den 1 juli samma år av jämställdhetsbonusen. Därför innebär förtydligandet inte några för</w:t>
        <w:softHyphen/>
        <w:t>höjda kostnader. Till följd av förtydligandet sker en viss förskjutning av kostnader som beräknades uppkomma under 2009 till 2010. De administ</w:t>
        <w:softHyphen/>
        <w:t>rativa konsekvenserna av denna förskjutning bedöms som ringa eftersom antalet adoptivföräldrar som omfattas är litet.</w:t>
      </w:r>
    </w:p>
    <w:p>
      <w:pPr>
        <w:pStyle w:val="Heading2"/>
        <w:rPr/>
      </w:pPr>
      <w:bookmarkStart w:id="35" w:name="__RefHeading___Toc223756148"/>
      <w:bookmarkEnd w:id="35"/>
      <w:r>
        <w:rPr/>
        <w:t>Konsekvenser för miljön</w:t>
      </w:r>
    </w:p>
    <w:p>
      <w:pPr>
        <w:pStyle w:val="TextBody"/>
        <w:rPr/>
      </w:pPr>
      <w:r>
        <w:rPr/>
        <w:t>Det elektroniska informationsutbyte som nu föreslås mellan kommu</w:t>
        <w:softHyphen/>
        <w:t>nerna, Försäkringskassan och arbetslöshetskassorna kan förväntas leda till färre brevförsändelser varje år. Förslagen är därför positiva ur ett miljöhänseende eftersom pappersåtgången och antalet utskrifter mins</w:t>
        <w:softHyphen/>
        <w:t>kar.</w:t>
      </w:r>
    </w:p>
    <w:p>
      <w:pPr>
        <w:pStyle w:val="Heading1"/>
        <w:rPr/>
      </w:pPr>
      <w:bookmarkStart w:id="36" w:name="__RefHeading___Toc223756149"/>
      <w:bookmarkEnd w:id="36"/>
      <w:r>
        <w:rPr/>
        <w:t>Författningskommentar</w:t>
      </w:r>
    </w:p>
    <w:p>
      <w:pPr>
        <w:pStyle w:val="Heading2"/>
        <w:spacing w:before="0" w:after="160"/>
        <w:rPr/>
      </w:pPr>
      <w:bookmarkStart w:id="37" w:name="__RefHeading___Toc223756150"/>
      <w:bookmarkEnd w:id="37"/>
      <w:r>
        <w:rPr/>
        <w:t>Förslaget till lag om ändring i offentlighets- och sekretesslagen (2009:000)</w:t>
      </w:r>
    </w:p>
    <w:p>
      <w:pPr>
        <w:pStyle w:val="TextBody"/>
        <w:rPr/>
      </w:pPr>
      <w:r>
        <w:rPr>
          <w:b/>
        </w:rPr>
        <w:t>28 kap.</w:t>
      </w:r>
    </w:p>
    <w:p>
      <w:pPr>
        <w:pStyle w:val="TextBody"/>
        <w:rPr/>
      </w:pPr>
      <w:r>
        <w:rPr>
          <w:b/>
        </w:rPr>
        <w:t>7 a §</w:t>
      </w:r>
    </w:p>
    <w:p>
      <w:pPr>
        <w:pStyle w:val="TextBody"/>
        <w:rPr/>
      </w:pPr>
      <w:r>
        <w:rPr/>
        <w:t>Paragrafen, som är ny, innebär att sekretess ska gälla i ärende om kom</w:t>
        <w:softHyphen/>
        <w:t>munalt vårdnadsbidrag. Sekretessen ska gälla med s.k. rakt skaderekvisit, dvs. presumtionen är för att uppgifter ska lämnas ut. Sekretessen gäller alltså bara om det kan antas att den enskilde eller någon närstående lider men om uppgiften röjs. Den nya bestämmelsen behandlas närmare i avsnitt 5.5.</w:t>
      </w:r>
    </w:p>
    <w:p>
      <w:pPr>
        <w:pStyle w:val="Heading2"/>
        <w:rPr/>
      </w:pPr>
      <w:bookmarkStart w:id="38" w:name="__RefHeading___Toc223756151"/>
      <w:bookmarkEnd w:id="38"/>
      <w:r>
        <w:rPr/>
        <w:t>Förslaget till lag om ändring i lagen (2008:307) om kommunalt vårdnadsbidrag</w:t>
      </w:r>
    </w:p>
    <w:p>
      <w:pPr>
        <w:pStyle w:val="TextBody"/>
        <w:rPr/>
      </w:pPr>
      <w:r>
        <w:rPr>
          <w:b/>
        </w:rPr>
        <w:t>3 §</w:t>
      </w:r>
    </w:p>
    <w:p>
      <w:pPr>
        <w:pStyle w:val="TextBody"/>
        <w:rPr/>
      </w:pPr>
      <w:r>
        <w:rPr/>
        <w:t xml:space="preserve">I ett nytt </w:t>
      </w:r>
      <w:r>
        <w:rPr>
          <w:i/>
        </w:rPr>
        <w:t>tredje stycke</w:t>
      </w:r>
      <w:r>
        <w:rPr/>
        <w:t xml:space="preserve"> anges att vid adoption ska den tidpunkt då föräl</w:t>
        <w:softHyphen/>
        <w:t>dern fick barnet i sin vård anses som tidpunkten för barnets födelse vid bestämmande av den övre åldersgränsen på tre år, dock med den begränsningen att vårdnadsbidrag inte får utges om barnet har fyllt fem år och inte heller för längre tid än två år. Vid adoption av andre makens barn eller adoptivbarn eller av eget barn gäller dock den övre gränsen om tre år som anges i första stycket. Den nya bestämmelsen behandlas när</w:t>
        <w:softHyphen/>
        <w:t>mare i avsnitt 5.8.</w:t>
      </w:r>
    </w:p>
    <w:p>
      <w:pPr>
        <w:pStyle w:val="TextBodyIndent"/>
        <w:rPr/>
      </w:pPr>
      <w:r>
        <w:rPr/>
      </w:r>
    </w:p>
    <w:p>
      <w:pPr>
        <w:pStyle w:val="TextBody"/>
        <w:rPr>
          <w:b/>
          <w:b/>
        </w:rPr>
      </w:pPr>
      <w:r>
        <w:rPr>
          <w:b/>
        </w:rPr>
        <w:t>11 §</w:t>
      </w:r>
    </w:p>
    <w:p>
      <w:pPr>
        <w:pStyle w:val="TextBody"/>
        <w:rPr/>
      </w:pPr>
      <w:r>
        <w:rPr/>
        <w:t xml:space="preserve">I ett nytt </w:t>
      </w:r>
      <w:r>
        <w:rPr>
          <w:i/>
        </w:rPr>
        <w:t>tredje stycke</w:t>
      </w:r>
      <w:r>
        <w:rPr/>
        <w:t xml:space="preserve"> införs bestämmelser om att Försäkringskassan ska pröva frågor om återbetalning av vårdnadsbidrag när det gäller vårdnads</w:t>
        <w:softHyphen/>
        <w:t>bidrag som Försäkringskassan betalat ut som en familjeförmån enligt rådets förordning (EEG) nr 1408/71 om tillämpningen av systemen för social trygghet när anställda, egenföretagare eller deras familjemedlem</w:t>
        <w:softHyphen/>
        <w:t>mar flyttar inom gemenskapen. Den nya bestämmelsen behandlas när</w:t>
        <w:softHyphen/>
        <w:t>mare i avsnitt 5.7.</w:t>
      </w:r>
    </w:p>
    <w:p>
      <w:pPr>
        <w:pStyle w:val="TextBodyIndent"/>
        <w:rPr/>
      </w:pPr>
      <w:r>
        <w:rPr/>
      </w:r>
    </w:p>
    <w:p>
      <w:pPr>
        <w:pStyle w:val="TextBody"/>
        <w:rPr>
          <w:b/>
          <w:b/>
        </w:rPr>
      </w:pPr>
      <w:r>
        <w:rPr>
          <w:b/>
        </w:rPr>
        <w:t>12 §</w:t>
      </w:r>
    </w:p>
    <w:p>
      <w:pPr>
        <w:pStyle w:val="TextBody"/>
        <w:rPr/>
      </w:pPr>
      <w:r>
        <w:rPr/>
        <w:t>Med anledning av ändringen av 11 § kompletteras paragrafen med en bestämmelse som innebär att Försäkringskassan helt eller delvis får medge eftergift av den återbetalningsskyldighet som Försäkringskassan med stöd av 11 § tredje stycket har beslutat om.</w:t>
      </w:r>
    </w:p>
    <w:p>
      <w:pPr>
        <w:pStyle w:val="TextBodyIndent"/>
        <w:rPr/>
      </w:pPr>
      <w:r>
        <w:rPr/>
        <w:t xml:space="preserve"> </w:t>
      </w:r>
    </w:p>
    <w:p>
      <w:pPr>
        <w:pStyle w:val="TextBody"/>
        <w:rPr>
          <w:b/>
          <w:b/>
        </w:rPr>
      </w:pPr>
      <w:r>
        <w:rPr>
          <w:b/>
        </w:rPr>
        <w:t>15 §</w:t>
      </w:r>
    </w:p>
    <w:p>
      <w:pPr>
        <w:pStyle w:val="TextBody"/>
        <w:rPr/>
      </w:pPr>
      <w:r>
        <w:rPr/>
        <w:t>Paragrafen, som är ny, innehåller en uppgiftsskyldighet för Försäkrings</w:t>
        <w:softHyphen/>
        <w:t>kassan och arbetslöshetskassorna gentemot den nämnd som handlägger ärenden om vårdnadsbidrag. Uppgiftsskyldigheten innebär att det före</w:t>
        <w:softHyphen/>
        <w:t xml:space="preserve">ligger en sådan skyldighet som avses i 14 kap. 1 § sekretesslagen (1980:100), dvs. följer av lag eller förordning (fr.o.m. den 30 juni 2009 10 kap. 28 § första stycket offentlighets- och sekretesslagen [prop. 2008/09:150]). </w:t>
      </w:r>
    </w:p>
    <w:p>
      <w:pPr>
        <w:pStyle w:val="TextBodyIndent"/>
        <w:rPr/>
      </w:pPr>
      <w:r>
        <w:rPr/>
        <w:t xml:space="preserve">Paragrafen innebär enligt </w:t>
      </w:r>
      <w:r>
        <w:rPr>
          <w:i/>
        </w:rPr>
        <w:t>första stycket</w:t>
      </w:r>
      <w:r>
        <w:rPr/>
        <w:t xml:space="preserve"> en rätt för den nämnd som hand</w:t>
        <w:softHyphen/>
        <w:t>lägger ärenden om vårdnadsbidrag att ta del av vissa uppgifter hos För</w:t>
        <w:softHyphen/>
        <w:t>säkringskassan och arbetslöshetskassorna. Paragrafen innebär även en skyldighet för Försäkringskassan och arbetslöshetskassorna att, när det finns skäl för det, på eget initiativ lämna sådana uppgifter till den kom</w:t>
        <w:softHyphen/>
        <w:t>munala nämnden. Skäl att lämna uppgifter föreligger om uppgifterna har betydelse för nämnden i ett ärende om vårdnadsbidrag. En förutsättning för att uppgiftsskyldighet ska föreligga är att Försäkringskassan eller en arbetslöshetskassa har kännedom om sådana omständigheter som gör att Försäkringskassan eller arbetslöshetskassan har grund för att anse att det föreligger skäl att lämna sådana uppgifter när det framkommer ny infor</w:t>
        <w:softHyphen/>
        <w:t>mation i ett ärende där nämnden tidigare har begärt att få ta del av upp</w:t>
        <w:softHyphen/>
        <w:t>gifter.</w:t>
      </w:r>
    </w:p>
    <w:p>
      <w:pPr>
        <w:pStyle w:val="TextBodyIndent"/>
        <w:rPr/>
      </w:pPr>
      <w:r>
        <w:rPr/>
        <w:t xml:space="preserve">Regeringen meddelar enligt </w:t>
      </w:r>
      <w:r>
        <w:rPr>
          <w:i/>
        </w:rPr>
        <w:t>andra stycket</w:t>
      </w:r>
      <w:r>
        <w:rPr/>
        <w:t xml:space="preserve"> ytterligare föreskrifter om vilka uppgifter som ska lämnas ut.</w:t>
      </w:r>
    </w:p>
    <w:p>
      <w:pPr>
        <w:pStyle w:val="TextBodyIndent"/>
        <w:rPr/>
      </w:pPr>
      <w:r>
        <w:rPr/>
        <w:t>Paragrafen behandlas närmare i avsnitten 5.1 och 5.3.</w:t>
      </w:r>
    </w:p>
    <w:p>
      <w:pPr>
        <w:pStyle w:val="TextBodyIndent"/>
        <w:rPr/>
      </w:pPr>
      <w:r>
        <w:rPr/>
      </w:r>
    </w:p>
    <w:p>
      <w:pPr>
        <w:pStyle w:val="TextBody"/>
        <w:rPr>
          <w:b/>
          <w:b/>
        </w:rPr>
      </w:pPr>
      <w:r>
        <w:rPr>
          <w:b/>
        </w:rPr>
        <w:t>16 §</w:t>
      </w:r>
    </w:p>
    <w:p>
      <w:pPr>
        <w:pStyle w:val="TextBody"/>
        <w:rPr/>
      </w:pPr>
      <w:r>
        <w:rPr/>
        <w:t>Paragrafen, som är ny, innehåller en uppgiftsskyldighet för kommunen gentemot den nämnd som handlägger ärenden om vårdnadsbidrag. Med kommunen avses den kommunala nämnd som handlägger ärenden om introduktionsersättning för flyktingar och vissa andra utlän</w:t>
        <w:softHyphen/>
        <w:t>ningar. Upp</w:t>
        <w:softHyphen/>
        <w:t>giftsskyldigheten gäller endast uppgift huruvida ersättning betalas ut enligt lagen (1992:1068) om introduktionsersättning för flyktingar och vissa andra utlänningar till en person som har ett ärende om vård</w:t>
        <w:softHyphen/>
        <w:t>nads</w:t>
        <w:softHyphen/>
        <w:t>bidrag hos nämnden som handlägger sådana ärenden. Den nya bestäm</w:t>
        <w:softHyphen/>
        <w:t>melsen behandlas närmare i avsnitt 5.4.</w:t>
      </w:r>
    </w:p>
    <w:p>
      <w:pPr>
        <w:pStyle w:val="TextBodyIndent"/>
        <w:rPr/>
      </w:pPr>
      <w:r>
        <w:rPr/>
      </w:r>
    </w:p>
    <w:p>
      <w:pPr>
        <w:pStyle w:val="TextBody"/>
        <w:rPr>
          <w:b/>
          <w:b/>
        </w:rPr>
      </w:pPr>
      <w:r>
        <w:rPr>
          <w:b/>
        </w:rPr>
        <w:t>17 §</w:t>
      </w:r>
    </w:p>
    <w:p>
      <w:pPr>
        <w:pStyle w:val="TextBody"/>
        <w:rPr/>
      </w:pPr>
      <w:r>
        <w:rPr/>
        <w:t>Paragrafen, som är ny, innehåller en uppgiftsskyldighet för den nämnd som handlägger ärenden om vårdnadsbidrag att lämna ut personuppgifter till Statistiska centralbyrån (SCB). Närmare bestämmelser om vilka upp</w:t>
        <w:softHyphen/>
        <w:t>gifter som ska lämnas till SCB meddelas av regeringen. Den nya bestämmelsen behandlas närmare i avsnitt 5.6.</w:t>
      </w:r>
    </w:p>
    <w:p>
      <w:pPr>
        <w:pStyle w:val="Heading2"/>
        <w:rPr/>
      </w:pPr>
      <w:bookmarkStart w:id="39" w:name="__RefHeading___Toc223756152"/>
      <w:bookmarkEnd w:id="39"/>
      <w:r>
        <w:rPr/>
        <w:t>Förslaget till lag om ändring i lagen (2003:763) om behandling av personuppgifter inom socialförsäkringens administration</w:t>
      </w:r>
    </w:p>
    <w:p>
      <w:pPr>
        <w:pStyle w:val="TextBody"/>
        <w:rPr>
          <w:b/>
          <w:b/>
        </w:rPr>
      </w:pPr>
      <w:r>
        <w:rPr>
          <w:b/>
        </w:rPr>
        <w:t>8 §</w:t>
      </w:r>
    </w:p>
    <w:p>
      <w:pPr>
        <w:pStyle w:val="TextBody"/>
        <w:rPr/>
      </w:pPr>
      <w:r>
        <w:rPr/>
        <w:t xml:space="preserve">Bestämmelsen i </w:t>
      </w:r>
      <w:r>
        <w:rPr>
          <w:i/>
        </w:rPr>
        <w:t>första stycket punkt 5</w:t>
      </w:r>
      <w:r>
        <w:rPr/>
        <w:t xml:space="preserve"> innebär att de sekundära ändamål för vilka Försäkringskassan får behandla personuppgifter kompletteras. Bestämmelsen innebär att Försäkringskassan tillåts behandla person</w:t>
        <w:softHyphen/>
        <w:t>uppgifter för att den nämnd som handlägger ärenden om vårdnadsbidrag ska kunna få del av de uppgifter som Försäkringskassan får lämna ut. Genom bestämmelsen tillåts Försäkringskassan även behandla uppgifter som behövs för angivna ändamål i ärenden enligt 11 och 12 §§ lagen om kommunalt vårdnadsbidrag.</w:t>
      </w:r>
    </w:p>
    <w:p>
      <w:pPr>
        <w:pStyle w:val="TextBodyIndent"/>
        <w:rPr/>
      </w:pPr>
      <w:r>
        <w:rPr/>
        <w:t xml:space="preserve">I </w:t>
      </w:r>
      <w:r>
        <w:rPr>
          <w:i/>
        </w:rPr>
        <w:t>andra stycket</w:t>
      </w:r>
      <w:r>
        <w:rPr/>
        <w:t xml:space="preserve"> görs en följdändring med anledning av den nya lagstift</w:t>
        <w:softHyphen/>
        <w:t>ningen om offentlighet och sekretess.</w:t>
      </w:r>
    </w:p>
    <w:p>
      <w:pPr>
        <w:pStyle w:val="TextBodyIndent"/>
        <w:rPr/>
      </w:pPr>
      <w:r>
        <w:rPr/>
      </w:r>
    </w:p>
    <w:p>
      <w:pPr>
        <w:pStyle w:val="TextBody"/>
        <w:rPr>
          <w:b/>
          <w:b/>
        </w:rPr>
      </w:pPr>
      <w:r>
        <w:rPr>
          <w:b/>
        </w:rPr>
        <w:t>20 b §</w:t>
      </w:r>
    </w:p>
    <w:p>
      <w:pPr>
        <w:pStyle w:val="TextBody"/>
        <w:rPr/>
      </w:pPr>
      <w:r>
        <w:rPr/>
        <w:t>Paragrafen är ny. Den nya regleringen i första stycket innebär att en nämnd som handlägger ärenden om vårdnadsbidrag får ha direktåtkomst till socialförsäkringsdatabasen i den utsträckning det behövs för det ändamål som anges i 8 § första stycket femte punkten. En nämnd får ha direktåtkomst först sedan Försäkringskassan har försäkrat sig om att handläggare hos nämnden bara kan ta del av uppgifter om personer som är aktuella i ärenden om vårdnadsbidrag hos nämnden. Härmed avses att handläggarna rent tekniskt inte ska ha möjlighet att söka på andra perso</w:t>
        <w:softHyphen/>
        <w:t>ner än sådana som är aktuella i ett ärende hos den aktuella nämnden. Det är tillfyllest att Försäkringskassan från den mottagande nämnden inhäm</w:t>
        <w:softHyphen/>
        <w:t>tar en försäkran om att dessa krav är uppfyllda.</w:t>
      </w:r>
    </w:p>
    <w:p>
      <w:pPr>
        <w:pStyle w:val="TextBodyIndent"/>
        <w:rPr/>
      </w:pPr>
      <w:r>
        <w:rPr/>
        <w:t xml:space="preserve">Regeringen meddelar enligt </w:t>
      </w:r>
      <w:r>
        <w:rPr>
          <w:i/>
        </w:rPr>
        <w:t>andra stycket</w:t>
      </w:r>
      <w:r>
        <w:rPr/>
        <w:t xml:space="preserve"> ytterligare föreskrifter om vilka uppgifter direktåtkomst enligt första stycket får omfatta.</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 nya bestämmelsen behandlas närmare i avsnitt 5.2.</w:t>
      </w:r>
    </w:p>
    <w:p>
      <w:pPr>
        <w:pStyle w:val="Propbilaga"/>
        <w:rPr/>
      </w:pPr>
      <w:r>
        <w:rPr/>
        <w:t>Sammanfattning av förslag lämnade i Promemoria om vissa frågor om vårdnadsbidrag m.m.</w:t>
      </w:r>
    </w:p>
    <w:p>
      <w:pPr>
        <w:pStyle w:val="TextBody"/>
        <w:rPr/>
      </w:pPr>
      <w:r>
        <w:rPr/>
        <w:t>En arbetsgrupp inom Socialdepartementet har lämnat följande förslag (dnr S2008/9554/SF):</w:t>
      </w:r>
    </w:p>
    <w:p>
      <w:pPr>
        <w:pStyle w:val="TextBody"/>
        <w:rPr/>
      </w:pPr>
      <w:r>
        <w:rPr/>
      </w:r>
    </w:p>
    <w:p>
      <w:pPr>
        <w:pStyle w:val="TextBody"/>
        <w:numPr>
          <w:ilvl w:val="0"/>
          <w:numId w:val="12"/>
        </w:numPr>
        <w:rPr/>
      </w:pPr>
      <w:r>
        <w:rPr/>
        <w:t xml:space="preserve">Den nämnd som handlägger ärenden om vårdnadsbidrag har rätt att ta del av uppgifter om ersättningar åt enskild hos Försäkringskassan som inte kan kombineras med vårdnadsbidrag. Om det finns skäl för det ska Försäkringskassan på eget initiativ lämna sådana uppgifter till nämnden. </w:t>
      </w:r>
    </w:p>
    <w:p>
      <w:pPr>
        <w:pStyle w:val="TextBody"/>
        <w:numPr>
          <w:ilvl w:val="0"/>
          <w:numId w:val="12"/>
        </w:numPr>
        <w:rPr/>
      </w:pPr>
      <w:r>
        <w:rPr/>
        <w:t>Den nämnd som handlägger ärenden om vårdnadsbidrag får ha direkt</w:t>
        <w:softHyphen/>
        <w:t>åtkomst till uppgifter i Försäkringskassans verksamhet om det behövs som underlag för beslut om och kontroll av vårdnadsbidrag åt enskild i den verk</w:t>
        <w:softHyphen/>
        <w:t>samhet som bedrivs av kommunerna. Reger</w:t>
        <w:softHyphen/>
        <w:t>ingen meddelar ytterligare föreskrifter om vilka uppgifter direkt</w:t>
        <w:softHyphen/>
        <w:t>åtkomsten får omfatta.</w:t>
      </w:r>
    </w:p>
    <w:p>
      <w:pPr>
        <w:pStyle w:val="TextBody"/>
        <w:numPr>
          <w:ilvl w:val="0"/>
          <w:numId w:val="12"/>
        </w:numPr>
        <w:rPr/>
      </w:pPr>
      <w:r>
        <w:rPr/>
        <w:t>Den nämnd som handlägger ärenden om vårdnadsbidrag har rätt att ta del av uppgifter om förmån, ersättning eller annat stöd åt enskild hos arbetslöshetskassorna. Om det finns skäl för det ska en arbets</w:t>
        <w:softHyphen/>
        <w:t>löshetskassa på eget initiativ lämna dessa uppgifter till den nämnd som handlägger ärenden om vårdnadsbidrag.</w:t>
      </w:r>
    </w:p>
    <w:p>
      <w:pPr>
        <w:pStyle w:val="TextBody"/>
        <w:numPr>
          <w:ilvl w:val="0"/>
          <w:numId w:val="12"/>
        </w:numPr>
        <w:rPr/>
      </w:pPr>
      <w:r>
        <w:rPr/>
        <w:t>Den nämnd som handlägger ärenden om vårdnadsbidrag har rätt att ta del av uppgift hos kommunen om ersättning om introduktions</w:t>
        <w:softHyphen/>
        <w:t>er</w:t>
        <w:softHyphen/>
        <w:t>sättning för flyktingar och vissa andra utlänningar betalas ut till enskild.</w:t>
      </w:r>
    </w:p>
    <w:p>
      <w:pPr>
        <w:pStyle w:val="TextBody"/>
        <w:numPr>
          <w:ilvl w:val="0"/>
          <w:numId w:val="12"/>
        </w:numPr>
        <w:rPr/>
      </w:pPr>
      <w:r>
        <w:rPr/>
        <w:t>En bestämmelse införs i sekretesslagen av innebörd att sekretess gäller i ärende om vårdnadsbidrag enligt lagen om kommunalt vård</w:t>
        <w:softHyphen/>
        <w:t>nadsbidrag för uppgift om enskilds personliga för</w:t>
        <w:softHyphen/>
        <w:t>hållanden om det kan antas att den enskilde eller någon närstående till den enskilde lider men om uppgiften röjs. I fråga om uppgift i allmän handling ska sekre</w:t>
        <w:softHyphen/>
        <w:t>tessen gälla i högst femtio år.</w:t>
      </w:r>
    </w:p>
    <w:p>
      <w:pPr>
        <w:pStyle w:val="TextBody"/>
        <w:numPr>
          <w:ilvl w:val="0"/>
          <w:numId w:val="12"/>
        </w:numPr>
        <w:rPr/>
      </w:pPr>
      <w:r>
        <w:rPr/>
        <w:t>Kommuner som inför vårdnadsbidrag åläggs att halvårsvis lämna ut personuppgifter om bidraget till Statistiska centralbyrån, SCB. Regeringen meddelar föreskrifter om nämndernas uppgiftsskyl</w:t>
        <w:softHyphen/>
        <w:t>dig</w:t>
        <w:softHyphen/>
        <w:t>het.</w:t>
      </w:r>
    </w:p>
    <w:p>
      <w:pPr>
        <w:pStyle w:val="TextBody"/>
        <w:numPr>
          <w:ilvl w:val="0"/>
          <w:numId w:val="12"/>
        </w:numPr>
        <w:rPr/>
      </w:pPr>
      <w:r>
        <w:rPr/>
        <w:t>Försäkringskassan ges en rätt att återkräva utbetalt vårdnads</w:t>
        <w:softHyphen/>
        <w:t>bidrag när detta lämnats som en familjeförmån i enlighet med rådets för</w:t>
        <w:softHyphen/>
        <w:t>ordning (EEG) nr 1408/71 om tillämpningen av systemen för social trygghet när anställda, egenföretagare eller deras familjemedlemmar flyttar inom gemenskap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r>
        <w:rPr/>
        <w:t>Författningsförslag i Promemoria om vissa frågor om vårdnadsbidrag m.m.</w:t>
      </w:r>
    </w:p>
    <w:p>
      <w:pPr>
        <w:pStyle w:val="TextBody"/>
        <w:rPr>
          <w:b/>
          <w:b/>
        </w:rPr>
      </w:pPr>
      <w:r>
        <w:rPr>
          <w:b/>
        </w:rPr>
        <w:t>Förslag till lag om ändring i sekretesslagen (1980:100)</w:t>
      </w:r>
    </w:p>
    <w:p>
      <w:pPr>
        <w:pStyle w:val="TextBody"/>
        <w:rPr>
          <w:b/>
          <w:b/>
        </w:rPr>
      </w:pPr>
      <w:r>
        <w:rPr>
          <w:b/>
        </w:rPr>
      </w:r>
    </w:p>
    <w:p>
      <w:pPr>
        <w:pStyle w:val="TextBodyIndent"/>
        <w:rPr/>
      </w:pPr>
      <w:r>
        <w:rPr/>
        <w:t>Härigenom föreskrivs att det i sekretesslagen (1980:100) ska införas en ny paragraf, 7 kap. 53 §, av följan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2"/>
        <w:gridCol w:w="3062"/>
      </w:tblGrid>
      <w:tr>
        <w:trPr/>
        <w:tc>
          <w:tcPr>
            <w:tcW w:w="3052" w:type="dxa"/>
            <w:tcBorders/>
          </w:tcPr>
          <w:p>
            <w:pPr>
              <w:pStyle w:val="TextBody"/>
              <w:rPr>
                <w:i/>
                <w:i/>
              </w:rPr>
            </w:pPr>
            <w:r>
              <w:rPr>
                <w:i/>
              </w:rPr>
              <w:t>Nuvarande lydelse</w:t>
            </w:r>
          </w:p>
        </w:tc>
        <w:tc>
          <w:tcPr>
            <w:tcW w:w="3062" w:type="dxa"/>
            <w:tcBorders/>
          </w:tcPr>
          <w:p>
            <w:pPr>
              <w:pStyle w:val="TextBody"/>
              <w:rPr>
                <w:i/>
                <w:i/>
              </w:rPr>
            </w:pPr>
            <w:r>
              <w:rPr>
                <w:i/>
              </w:rPr>
              <w:t>Föreslagen lydelse</w:t>
            </w:r>
          </w:p>
        </w:tc>
      </w:tr>
    </w:tbl>
    <w:p>
      <w:pPr>
        <w:pStyle w:val="TextBody"/>
        <w:rPr/>
      </w:pPr>
      <w:r>
        <w:rPr/>
      </w:r>
    </w:p>
    <w:p>
      <w:pPr>
        <w:pStyle w:val="TextBody"/>
        <w:rPr/>
      </w:pPr>
      <w:r>
        <w:rPr>
          <w:b/>
        </w:rPr>
        <w:tab/>
        <w:tab/>
        <w:t>7 kap.</w:t>
      </w:r>
    </w:p>
    <w:tbl>
      <w:tblPr>
        <w:tblW w:w="6114" w:type="dxa"/>
        <w:jc w:val="left"/>
        <w:tblInd w:w="-108" w:type="dxa"/>
        <w:tblLayout w:type="fixed"/>
        <w:tblCellMar>
          <w:top w:w="0" w:type="dxa"/>
          <w:left w:w="108" w:type="dxa"/>
          <w:bottom w:w="0" w:type="dxa"/>
          <w:right w:w="108" w:type="dxa"/>
        </w:tblCellMar>
      </w:tblPr>
      <w:tblGrid>
        <w:gridCol w:w="2793"/>
        <w:gridCol w:w="3321"/>
      </w:tblGrid>
      <w:tr>
        <w:trPr/>
        <w:tc>
          <w:tcPr>
            <w:tcW w:w="2793" w:type="dxa"/>
            <w:tcBorders/>
          </w:tcPr>
          <w:p>
            <w:pPr>
              <w:pStyle w:val="TextBody"/>
              <w:snapToGrid w:val="false"/>
              <w:rPr>
                <w:b/>
                <w:b/>
              </w:rPr>
            </w:pPr>
            <w:r>
              <w:rPr>
                <w:b/>
              </w:rPr>
            </w:r>
          </w:p>
        </w:tc>
        <w:tc>
          <w:tcPr>
            <w:tcW w:w="3321" w:type="dxa"/>
            <w:tcBorders/>
          </w:tcPr>
          <w:p>
            <w:pPr>
              <w:pStyle w:val="TextBody"/>
              <w:rPr>
                <w:b/>
                <w:b/>
                <w:i/>
                <w:i/>
              </w:rPr>
            </w:pPr>
            <w:r>
              <w:rPr>
                <w:b/>
                <w:i/>
              </w:rPr>
              <w:t>53 §</w:t>
            </w:r>
          </w:p>
          <w:p>
            <w:pPr>
              <w:pStyle w:val="TextBodyIndent"/>
              <w:rPr/>
            </w:pPr>
            <w:r>
              <w:rPr>
                <w:i/>
              </w:rPr>
              <w:t>Sekretess gäller i ärenden om vård</w:t>
              <w:softHyphen/>
              <w:t>nadsbidrag enligt lagen (2008:307) om kommunalt vårdnadsbidrag för uppgift om enskilds personliga för</w:t>
              <w:softHyphen/>
              <w:t>hållanden, om det kan antas att den enskilde eller någon närstående till den enskilde lider men om uppgiften röjs.</w:t>
            </w:r>
          </w:p>
          <w:p>
            <w:pPr>
              <w:pStyle w:val="TextBodyIndent"/>
              <w:rPr/>
            </w:pPr>
            <w:r>
              <w:rPr>
                <w:i/>
              </w:rPr>
              <w:t>I fråga om uppgift i allmän handling gäller sekretessen i högst femtio år</w:t>
            </w:r>
            <w:r>
              <w:rPr/>
              <w:t>.</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uli 2009.</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b/>
          <w:b/>
        </w:rPr>
      </w:pPr>
      <w:r>
        <w:rPr>
          <w:b/>
        </w:rPr>
        <w:t>Förslag till lag om ändring i lagen (2008:307) om  kommunalt vård</w:t>
        <w:softHyphen/>
        <w:t>nadsbidrag</w:t>
      </w:r>
    </w:p>
    <w:p>
      <w:pPr>
        <w:pStyle w:val="TextBodyIndent"/>
        <w:rPr>
          <w:b/>
          <w:b/>
        </w:rPr>
      </w:pPr>
      <w:r>
        <w:rPr>
          <w:b/>
        </w:rPr>
      </w:r>
    </w:p>
    <w:p>
      <w:pPr>
        <w:pStyle w:val="TextBodyIndent"/>
        <w:rPr/>
      </w:pPr>
      <w:r>
        <w:rPr/>
        <w:t>Härigenom föreskrivs i fråga om lagen (2008:307) om kommunalt vårdnadsbi</w:t>
        <w:softHyphen/>
        <w:t>drag</w:t>
      </w:r>
    </w:p>
    <w:p>
      <w:pPr>
        <w:pStyle w:val="TextBodyIndent"/>
        <w:rPr/>
      </w:pPr>
      <w:r>
        <w:rPr>
          <w:i/>
        </w:rPr>
        <w:t xml:space="preserve">dels </w:t>
      </w:r>
      <w:r>
        <w:rPr/>
        <w:t>att 11 § ska ha följande lydelse,</w:t>
      </w:r>
    </w:p>
    <w:p>
      <w:pPr>
        <w:pStyle w:val="TextBodyIndent"/>
        <w:rPr/>
      </w:pPr>
      <w:r>
        <w:rPr>
          <w:i/>
        </w:rPr>
        <w:t xml:space="preserve">dels </w:t>
      </w:r>
      <w:r>
        <w:rPr/>
        <w:t>att det i lagen ska införas tre nya paragrafer, 15–17 §§, av följande lydelse.</w:t>
      </w:r>
    </w:p>
    <w:p>
      <w:pPr>
        <w:pStyle w:val="TextBodyIndent"/>
        <w:rPr/>
      </w:pPr>
      <w:r>
        <w:rPr/>
      </w:r>
    </w:p>
    <w:tbl>
      <w:tblPr>
        <w:tblW w:w="6113" w:type="dxa"/>
        <w:jc w:val="left"/>
        <w:tblInd w:w="-108" w:type="dxa"/>
        <w:tblLayout w:type="fixed"/>
        <w:tblCellMar>
          <w:top w:w="0" w:type="dxa"/>
          <w:left w:w="108" w:type="dxa"/>
          <w:bottom w:w="0" w:type="dxa"/>
          <w:right w:w="108" w:type="dxa"/>
        </w:tblCellMar>
      </w:tblPr>
      <w:tblGrid>
        <w:gridCol w:w="3051"/>
        <w:gridCol w:w="3062"/>
      </w:tblGrid>
      <w:tr>
        <w:trPr/>
        <w:tc>
          <w:tcPr>
            <w:tcW w:w="3051" w:type="dxa"/>
            <w:tcBorders/>
          </w:tcPr>
          <w:p>
            <w:pPr>
              <w:pStyle w:val="TextBodyIndent"/>
              <w:rPr>
                <w:i/>
                <w:i/>
              </w:rPr>
            </w:pPr>
            <w:r>
              <w:rPr>
                <w:i/>
              </w:rPr>
              <w:t>Nuvarande lydelse</w:t>
            </w:r>
          </w:p>
        </w:tc>
        <w:tc>
          <w:tcPr>
            <w:tcW w:w="3062" w:type="dxa"/>
            <w:tcBorders/>
          </w:tcPr>
          <w:p>
            <w:pPr>
              <w:pStyle w:val="TextBodyIndent"/>
              <w:rPr>
                <w:i/>
                <w:i/>
              </w:rPr>
            </w:pPr>
            <w:r>
              <w:rPr>
                <w:i/>
              </w:rPr>
              <w:t>Föreslagen lydelse</w:t>
            </w:r>
          </w:p>
        </w:tc>
      </w:tr>
    </w:tbl>
    <w:p>
      <w:pPr>
        <w:pStyle w:val="TextBodyIndent"/>
        <w:rPr>
          <w:b/>
          <w:b/>
        </w:rPr>
      </w:pPr>
      <w:r>
        <w:rPr>
          <w:b/>
        </w:rPr>
      </w:r>
    </w:p>
    <w:p>
      <w:pPr>
        <w:pStyle w:val="TextBodyIndent"/>
        <w:rPr/>
      </w:pPr>
      <w:r>
        <w:rPr>
          <w:b/>
        </w:rPr>
        <w:tab/>
        <w:tab/>
        <w:t>11 §</w:t>
      </w:r>
    </w:p>
    <w:p>
      <w:pPr>
        <w:pStyle w:val="TextBodyIndent"/>
        <w:rPr/>
      </w:pPr>
      <w:r>
        <w:rPr/>
        <w:t>Om någon genom att lämna oriktiga uppgifter eller genom att underlåta att fullgöra en uppgifts- eller anmälningsskyldighet, eller på annan sätt har orsakat att vårdnadsbidrag betalats ut obehörigen eller med för högt belopp får kommu</w:t>
        <w:softHyphen/>
        <w:t>nen återkräva vad som har betalats ut för mycket.</w:t>
      </w:r>
    </w:p>
    <w:p>
      <w:pPr>
        <w:pStyle w:val="TextBodyIndent"/>
        <w:rPr/>
      </w:pPr>
      <w:r>
        <w:rPr/>
        <w:t>Om någon i annat fall än som avses i första stycket har tagit emot vårdnadsbi</w:t>
        <w:softHyphen/>
        <w:t>drag obehörigen eller med för högt belopp och skäligen borde ha insett detta får kommunen återkräva vad som har betalats ut för mycket.</w:t>
      </w:r>
    </w:p>
    <w:tbl>
      <w:tblPr>
        <w:tblW w:w="6113" w:type="dxa"/>
        <w:jc w:val="left"/>
        <w:tblInd w:w="-108" w:type="dxa"/>
        <w:tblLayout w:type="fixed"/>
        <w:tblCellMar>
          <w:top w:w="0" w:type="dxa"/>
          <w:left w:w="108" w:type="dxa"/>
          <w:bottom w:w="0" w:type="dxa"/>
          <w:right w:w="108" w:type="dxa"/>
        </w:tblCellMar>
      </w:tblPr>
      <w:tblGrid>
        <w:gridCol w:w="2859"/>
        <w:gridCol w:w="3254"/>
      </w:tblGrid>
      <w:tr>
        <w:trPr/>
        <w:tc>
          <w:tcPr>
            <w:tcW w:w="2859" w:type="dxa"/>
            <w:tcBorders/>
          </w:tcPr>
          <w:p>
            <w:pPr>
              <w:pStyle w:val="TextBodyIndent"/>
              <w:snapToGrid w:val="false"/>
              <w:rPr/>
            </w:pPr>
            <w:r>
              <w:rPr/>
            </w:r>
          </w:p>
        </w:tc>
        <w:tc>
          <w:tcPr>
            <w:tcW w:w="3254" w:type="dxa"/>
            <w:tcBorders/>
          </w:tcPr>
          <w:p>
            <w:pPr>
              <w:pStyle w:val="TextBodyIndent"/>
              <w:rPr/>
            </w:pPr>
            <w:r>
              <w:rPr>
                <w:i/>
              </w:rPr>
              <w:t>När</w:t>
            </w:r>
            <w:r>
              <w:rPr/>
              <w:t xml:space="preserve"> </w:t>
            </w:r>
            <w:r>
              <w:rPr>
                <w:i/>
              </w:rPr>
              <w:t>Försäkringskassan har betalat ut vårdnadsbidrag med stöd av rå</w:t>
              <w:softHyphen/>
              <w:t>dets för</w:t>
              <w:softHyphen/>
              <w:t>ordning (EEG) nr 1408/71 av den 14 juni 1971 om tillämpningen av systemen för social trygghet när anställda, egenföre</w:t>
              <w:softHyphen/>
              <w:t>tagare eller deras familjemedlemmar flyttar inom ge</w:t>
              <w:softHyphen/>
              <w:t>menskapen får Försäk</w:t>
              <w:softHyphen/>
              <w:t>rings</w:t>
              <w:softHyphen/>
              <w:t>kassan i stället återkräva vad som har beta</w:t>
              <w:softHyphen/>
              <w:t>lats ut för mycket.</w:t>
            </w:r>
          </w:p>
        </w:tc>
      </w:tr>
    </w:tbl>
    <w:p>
      <w:pPr>
        <w:pStyle w:val="TextBodyIndent"/>
        <w:rPr/>
      </w:pPr>
      <w:r>
        <w:rPr/>
      </w:r>
    </w:p>
    <w:tbl>
      <w:tblPr>
        <w:tblW w:w="6113" w:type="dxa"/>
        <w:jc w:val="left"/>
        <w:tblInd w:w="-108" w:type="dxa"/>
        <w:tblLayout w:type="fixed"/>
        <w:tblCellMar>
          <w:top w:w="0" w:type="dxa"/>
          <w:left w:w="108" w:type="dxa"/>
          <w:bottom w:w="0" w:type="dxa"/>
          <w:right w:w="108" w:type="dxa"/>
        </w:tblCellMar>
      </w:tblPr>
      <w:tblGrid>
        <w:gridCol w:w="2811"/>
        <w:gridCol w:w="3302"/>
      </w:tblGrid>
      <w:tr>
        <w:trPr/>
        <w:tc>
          <w:tcPr>
            <w:tcW w:w="2811" w:type="dxa"/>
            <w:tcBorders/>
          </w:tcPr>
          <w:p>
            <w:pPr>
              <w:pStyle w:val="TextBodyIndent"/>
              <w:snapToGrid w:val="false"/>
              <w:rPr/>
            </w:pPr>
            <w:r>
              <w:rPr/>
            </w:r>
          </w:p>
          <w:p>
            <w:pPr>
              <w:pStyle w:val="TextBodyIndent"/>
              <w:rPr/>
            </w:pPr>
            <w:r>
              <w:rPr/>
            </w:r>
          </w:p>
          <w:p>
            <w:pPr>
              <w:pStyle w:val="TextBodyIndent"/>
              <w:rPr/>
            </w:pPr>
            <w:r>
              <w:rPr/>
            </w:r>
          </w:p>
        </w:tc>
        <w:tc>
          <w:tcPr>
            <w:tcW w:w="3302" w:type="dxa"/>
            <w:tcBorders/>
          </w:tcPr>
          <w:p>
            <w:pPr>
              <w:pStyle w:val="TextBodyIndent"/>
              <w:rPr>
                <w:i/>
                <w:i/>
              </w:rPr>
            </w:pPr>
            <w:r>
              <w:rPr>
                <w:b/>
                <w:i/>
              </w:rPr>
              <w:t>15 §</w:t>
            </w:r>
          </w:p>
          <w:p>
            <w:pPr>
              <w:pStyle w:val="TextBodyIndent"/>
              <w:rPr/>
            </w:pPr>
            <w:r>
              <w:rPr>
                <w:i/>
              </w:rPr>
              <w:t>Den nämnd som handlägger ären</w:t>
              <w:softHyphen/>
              <w:t>den om vårdnadsbidrag har rätt att ta del av upp</w:t>
              <w:softHyphen/>
              <w:t>gifter om sådana ersätt</w:t>
              <w:softHyphen/>
              <w:t>ningar åt enskild hos Försäkringskas</w:t>
              <w:softHyphen/>
              <w:t>san och arbetslöshets</w:t>
              <w:softHyphen/>
              <w:t>kassorna som anges i 5 § första stycket 1 och 3–8 respektive 5 § första stycket 2. Om det finns skäl för det ska Försäkringskas</w:t>
              <w:softHyphen/>
              <w:t>san och arbets</w:t>
              <w:softHyphen/>
              <w:t>löshetskassorna på eget initiativ lämna sådana uppgifter till nämnden.</w:t>
            </w:r>
          </w:p>
          <w:p>
            <w:pPr>
              <w:pStyle w:val="TextBodyIndent"/>
              <w:rPr>
                <w:i/>
                <w:i/>
              </w:rPr>
            </w:pPr>
            <w:r>
              <w:rPr>
                <w:i/>
              </w:rPr>
              <w:t>Regeringen meddelar ytterligare före</w:t>
              <w:softHyphen/>
              <w:t>skrifter om vilka uppgifter som ska lämnas ut enligt första stycket.</w:t>
            </w:r>
          </w:p>
          <w:p>
            <w:pPr>
              <w:pStyle w:val="TextBodyIndent"/>
              <w:rPr>
                <w:i/>
                <w:i/>
              </w:rPr>
            </w:pPr>
            <w:r>
              <w:rPr>
                <w:i/>
              </w:rPr>
            </w:r>
          </w:p>
          <w:p>
            <w:pPr>
              <w:pStyle w:val="TextBodyIndent"/>
              <w:rPr>
                <w:i/>
                <w:i/>
              </w:rPr>
            </w:pPr>
            <w:r>
              <w:rPr>
                <w:b/>
                <w:i/>
              </w:rPr>
              <w:t>16 §</w:t>
            </w:r>
          </w:p>
          <w:p>
            <w:pPr>
              <w:pStyle w:val="TextBodyIndent"/>
              <w:rPr/>
            </w:pPr>
            <w:r>
              <w:rPr>
                <w:i/>
              </w:rPr>
              <w:t xml:space="preserve"> </w:t>
            </w:r>
            <w:r>
              <w:rPr>
                <w:i/>
              </w:rPr>
              <w:t>Den nämnd som handlägger ären</w:t>
              <w:softHyphen/>
              <w:t>den om vårdnadsbidrag har rätt att ta del av upp</w:t>
              <w:softHyphen/>
              <w:t>gift hos kommunen om ersätt</w:t>
              <w:softHyphen/>
              <w:t>ning enligt lagen (1992:1068) om introduk</w:t>
              <w:softHyphen/>
              <w:t>tionsersätt</w:t>
              <w:softHyphen/>
              <w:t>ning för flyktingar och vissa andra utlän</w:t>
              <w:softHyphen/>
              <w:t>ningar betalas ut till enskild, som har ett ärende hos nämnden.</w:t>
            </w:r>
          </w:p>
          <w:p>
            <w:pPr>
              <w:pStyle w:val="TextBodyIndent"/>
              <w:rPr>
                <w:i/>
                <w:i/>
              </w:rPr>
            </w:pPr>
            <w:r>
              <w:rPr>
                <w:i/>
              </w:rPr>
            </w:r>
          </w:p>
          <w:p>
            <w:pPr>
              <w:pStyle w:val="TextBodyIndent"/>
              <w:rPr>
                <w:b/>
                <w:b/>
                <w:i/>
                <w:i/>
              </w:rPr>
            </w:pPr>
            <w:r>
              <w:rPr>
                <w:b/>
                <w:i/>
              </w:rPr>
              <w:t>17 §</w:t>
            </w:r>
          </w:p>
          <w:p>
            <w:pPr>
              <w:pStyle w:val="TextBodyIndent"/>
              <w:rPr/>
            </w:pPr>
            <w:r>
              <w:rPr>
                <w:i/>
              </w:rPr>
              <w:t>Den nämnd som handlägger ären</w:t>
              <w:softHyphen/>
              <w:t>den om vårdnadsbidrag ska lämna ut per</w:t>
              <w:softHyphen/>
              <w:t>sonupp</w:t>
              <w:softHyphen/>
              <w:t>gifter till Statistiska central</w:t>
              <w:softHyphen/>
              <w:t>byrån i enlighet med vad regeringen närmare bestämmer.</w:t>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TextBody"/>
        <w:rPr/>
      </w:pPr>
      <w:r>
        <w:rPr>
          <w:b/>
        </w:rPr>
        <w:t>Förslag till lag om ändring i lagen (2003:763) om behandling av personuppgifter inom socialförsäkringens administration</w:t>
      </w:r>
    </w:p>
    <w:p>
      <w:pPr>
        <w:pStyle w:val="Normal"/>
        <w:rPr>
          <w:b/>
          <w:b/>
        </w:rPr>
      </w:pPr>
      <w:r>
        <w:rPr>
          <w:b/>
        </w:rPr>
      </w:r>
    </w:p>
    <w:p>
      <w:pPr>
        <w:pStyle w:val="TextBodyIndent"/>
        <w:rPr/>
      </w:pPr>
      <w:r>
        <w:rPr/>
        <w:t>Härigenom föreskrivs i fråga om lagen (2003:763) om behandling av person</w:t>
        <w:softHyphen/>
        <w:t>uppgifter inom socialförsäkringens administration</w:t>
      </w:r>
    </w:p>
    <w:p>
      <w:pPr>
        <w:pStyle w:val="TextBodyIndent"/>
        <w:rPr/>
      </w:pPr>
      <w:r>
        <w:rPr>
          <w:i/>
        </w:rPr>
        <w:t>dels</w:t>
      </w:r>
      <w:r>
        <w:rPr/>
        <w:t xml:space="preserve"> att 8 § ska ha följande lydelse,</w:t>
      </w:r>
    </w:p>
    <w:p>
      <w:pPr>
        <w:pStyle w:val="TextBodyIndent"/>
        <w:rPr/>
      </w:pPr>
      <w:r>
        <w:rPr>
          <w:i/>
        </w:rPr>
        <w:t>dels</w:t>
      </w:r>
      <w:r>
        <w:rPr/>
        <w:t xml:space="preserve"> att det i lagen ska införas en ny paragraf, 20 b §, av följande ly</w:t>
        <w:softHyphen/>
        <w:t>delse.</w:t>
      </w:r>
    </w:p>
    <w:p>
      <w:pPr>
        <w:pStyle w:val="Normal"/>
        <w:rPr/>
      </w:pPr>
      <w:r>
        <w:rPr/>
      </w:r>
    </w:p>
    <w:tbl>
      <w:tblPr>
        <w:tblW w:w="6113" w:type="dxa"/>
        <w:jc w:val="left"/>
        <w:tblInd w:w="-108" w:type="dxa"/>
        <w:tblLayout w:type="fixed"/>
        <w:tblCellMar>
          <w:top w:w="0" w:type="dxa"/>
          <w:left w:w="108" w:type="dxa"/>
          <w:bottom w:w="0" w:type="dxa"/>
          <w:right w:w="108" w:type="dxa"/>
        </w:tblCellMar>
      </w:tblPr>
      <w:tblGrid>
        <w:gridCol w:w="3079"/>
        <w:gridCol w:w="3034"/>
      </w:tblGrid>
      <w:tr>
        <w:trPr/>
        <w:tc>
          <w:tcPr>
            <w:tcW w:w="3079" w:type="dxa"/>
            <w:tcBorders/>
          </w:tcPr>
          <w:p>
            <w:pPr>
              <w:pStyle w:val="Normal"/>
              <w:rPr>
                <w:i/>
                <w:i/>
              </w:rPr>
            </w:pPr>
            <w:r>
              <w:rPr>
                <w:i/>
              </w:rPr>
              <w:t>Lydelse enligt prop. 2007/08:160</w:t>
            </w:r>
          </w:p>
        </w:tc>
        <w:tc>
          <w:tcPr>
            <w:tcW w:w="3034" w:type="dxa"/>
            <w:tcBorders/>
          </w:tcPr>
          <w:p>
            <w:pPr>
              <w:pStyle w:val="Normal"/>
              <w:rPr>
                <w:i/>
                <w:i/>
              </w:rPr>
            </w:pPr>
            <w:r>
              <w:rPr>
                <w:i/>
              </w:rPr>
              <w:t>Föreslagen lydelse</w:t>
            </w:r>
          </w:p>
        </w:tc>
      </w:tr>
    </w:tbl>
    <w:p>
      <w:pPr>
        <w:pStyle w:val="Normal"/>
        <w:rPr>
          <w:i/>
          <w:i/>
        </w:rPr>
      </w:pPr>
      <w:r>
        <w:rPr>
          <w:i/>
        </w:rPr>
      </w:r>
    </w:p>
    <w:p>
      <w:pPr>
        <w:pStyle w:val="Normal"/>
        <w:jc w:val="center"/>
        <w:rPr>
          <w:b/>
          <w:b/>
        </w:rPr>
      </w:pPr>
      <w:r>
        <w:rPr>
          <w:b/>
        </w:rPr>
        <w:t>8 §</w:t>
      </w:r>
    </w:p>
    <w:p>
      <w:pPr>
        <w:pStyle w:val="TextBodyIndent"/>
        <w:rPr/>
      </w:pPr>
      <w:r>
        <w:rPr/>
        <w:t>Personuppgifter som behandlas för ändamål som anges i 7 § får också behand</w:t>
        <w:softHyphen/>
        <w:t>las av Försäkringskassan för tillhandahållande av information som behövs</w:t>
      </w:r>
    </w:p>
    <w:p>
      <w:pPr>
        <w:pStyle w:val="TextBodyIndent"/>
        <w:rPr/>
      </w:pPr>
      <w:r>
        <w:rPr/>
        <w:t>1. som underlag för beslut om och kontroll av förmåner, ersättningar och andra stöd åt enskilda i den verksamhet som bedrivs av Centrala studiestödsnämnden och arbetslöshetskassorna,</w:t>
      </w:r>
    </w:p>
    <w:p>
      <w:pPr>
        <w:pStyle w:val="TextBodyIndent"/>
        <w:rPr/>
      </w:pPr>
      <w:r>
        <w:rPr/>
        <w:t>2. för samordning av tjänstepensioner i den verksamhet som bedrivs av Statens pensionsverk och det för kommunerna och landstingen gemen</w:t>
        <w:softHyphen/>
        <w:t>samma organet för administration av personalpensioner,</w:t>
      </w:r>
    </w:p>
    <w:tbl>
      <w:tblPr>
        <w:tblW w:w="6113" w:type="dxa"/>
        <w:jc w:val="left"/>
        <w:tblInd w:w="-108" w:type="dxa"/>
        <w:tblLayout w:type="fixed"/>
        <w:tblCellMar>
          <w:top w:w="0" w:type="dxa"/>
          <w:left w:w="108" w:type="dxa"/>
          <w:bottom w:w="0" w:type="dxa"/>
          <w:right w:w="108" w:type="dxa"/>
        </w:tblCellMar>
      </w:tblPr>
      <w:tblGrid>
        <w:gridCol w:w="2799"/>
        <w:gridCol w:w="3314"/>
      </w:tblGrid>
      <w:tr>
        <w:trPr/>
        <w:tc>
          <w:tcPr>
            <w:tcW w:w="2799" w:type="dxa"/>
            <w:tcBorders/>
          </w:tcPr>
          <w:p>
            <w:pPr>
              <w:pStyle w:val="TextBodyIndent"/>
              <w:rPr/>
            </w:pPr>
            <w:r>
              <w:rPr/>
              <w:t>3. för handläggning av ären</w:t>
              <w:softHyphen/>
              <w:t>den hos Statens pensionsverk där regler om statens tjänste</w:t>
              <w:softHyphen/>
              <w:t>grupp</w:t>
              <w:softHyphen/>
              <w:t>livför</w:t>
              <w:softHyphen/>
              <w:t>säkring ska tilläm</w:t>
              <w:softHyphen/>
              <w:t xml:space="preserve">pas, </w:t>
            </w:r>
            <w:r>
              <w:rPr>
                <w:i/>
              </w:rPr>
              <w:t>eller</w:t>
            </w:r>
          </w:p>
          <w:p>
            <w:pPr>
              <w:pStyle w:val="TextBodyIndent"/>
              <w:rPr/>
            </w:pPr>
            <w:r>
              <w:rPr/>
              <w:t>4. som underlag för beslut om och kontroll av ekonomiskt bistånd enligt 4 kap. social</w:t>
              <w:softHyphen/>
              <w:t>tjänst</w:t>
              <w:softHyphen/>
              <w:t>lagen (2001:453) åt enskild i den verk</w:t>
              <w:softHyphen/>
              <w:t>samhet som bedrivs av soci</w:t>
              <w:softHyphen/>
              <w:t>alnämn</w:t>
              <w:softHyphen/>
              <w:t>derna.</w:t>
            </w:r>
          </w:p>
        </w:tc>
        <w:tc>
          <w:tcPr>
            <w:tcW w:w="3314" w:type="dxa"/>
            <w:tcBorders/>
          </w:tcPr>
          <w:p>
            <w:pPr>
              <w:pStyle w:val="TextBodyIndent"/>
              <w:rPr/>
            </w:pPr>
            <w:r>
              <w:rPr/>
              <w:t>3. för handläggning av ärenden hos Statens pensionsverk där regler om sta</w:t>
              <w:softHyphen/>
              <w:t>tens tjänstegrupplivförsäkring ska tilläm</w:t>
              <w:softHyphen/>
              <w:t>pas,</w:t>
            </w:r>
          </w:p>
          <w:p>
            <w:pPr>
              <w:pStyle w:val="TextBodyIndent"/>
              <w:rPr/>
            </w:pPr>
            <w:r>
              <w:rPr/>
            </w:r>
          </w:p>
          <w:p>
            <w:pPr>
              <w:pStyle w:val="TextBodyIndent"/>
              <w:rPr>
                <w:i/>
                <w:i/>
              </w:rPr>
            </w:pPr>
            <w:r>
              <w:rPr/>
              <w:t>4. som underlag för beslut om och kon</w:t>
              <w:softHyphen/>
              <w:t>troll av ekonomiskt bistånd enligt 4 kap. socialtjänstlagen (2001:453) åt enskild i den verk</w:t>
              <w:softHyphen/>
              <w:t>sam</w:t>
              <w:softHyphen/>
              <w:t>het som bedrivs av social</w:t>
              <w:softHyphen/>
              <w:t xml:space="preserve">nämnderna, </w:t>
            </w:r>
            <w:r>
              <w:rPr>
                <w:i/>
              </w:rPr>
              <w:t>eller</w:t>
            </w:r>
          </w:p>
          <w:p>
            <w:pPr>
              <w:pStyle w:val="TextBodyIndent"/>
              <w:rPr>
                <w:i/>
                <w:i/>
              </w:rPr>
            </w:pPr>
            <w:r>
              <w:rPr>
                <w:i/>
              </w:rPr>
            </w:r>
          </w:p>
          <w:p>
            <w:pPr>
              <w:pStyle w:val="TextBodyIndent"/>
              <w:rPr>
                <w:i/>
                <w:i/>
              </w:rPr>
            </w:pPr>
            <w:r>
              <w:rPr>
                <w:i/>
              </w:rPr>
              <w:t>5. som underlag för beslut om och kon</w:t>
              <w:softHyphen/>
              <w:t>troll av vårdnadsbidrag enligt lagen (2008:307) om kommunalt vårdnadsbi</w:t>
              <w:softHyphen/>
              <w:t xml:space="preserve">drag. </w:t>
            </w:r>
          </w:p>
        </w:tc>
      </w:tr>
    </w:tbl>
    <w:p>
      <w:pPr>
        <w:pStyle w:val="TextBodyIndent"/>
        <w:rPr/>
      </w:pPr>
      <w:r>
        <w:rPr/>
        <w:t>Försäkringskassan och Premiepensionsmyndigheten får även behandla person</w:t>
        <w:softHyphen/>
        <w:t>uppgifter som behandlas för ändamål som anges i 7 § för att till</w:t>
        <w:softHyphen/>
        <w:t>handahålla infor</w:t>
        <w:softHyphen/>
        <w:t>mation utanför den egna myndigheten på grund av</w:t>
      </w:r>
    </w:p>
    <w:p>
      <w:pPr>
        <w:pStyle w:val="TextBodyIndent"/>
        <w:rPr/>
      </w:pPr>
      <w:r>
        <w:rPr/>
        <w:t>1. sådan bestämmelse om skyldighet att lämna ut uppgifter till andra myndig</w:t>
        <w:softHyphen/>
        <w:t>heter som avses i 14 kap. 1 § andra meningen sekretesslagen (1980:100),</w:t>
      </w:r>
    </w:p>
    <w:p>
      <w:pPr>
        <w:pStyle w:val="TextBodyIndent"/>
        <w:rPr/>
      </w:pPr>
      <w:r>
        <w:rPr/>
        <w:t>2. sådant medgivande att lämna ut uppgifter som följer av särskilda be</w:t>
        <w:softHyphen/>
        <w:t>stämmel</w:t>
        <w:softHyphen/>
        <w:t>ser i lag eller förordning,</w:t>
      </w:r>
    </w:p>
    <w:p>
      <w:pPr>
        <w:pStyle w:val="TextBodyIndent"/>
        <w:rPr/>
      </w:pPr>
      <w:r>
        <w:rPr/>
        <w:t>3. sådan skyldighet att lämna ut uppgifter som följer av gemenskaps</w:t>
        <w:softHyphen/>
        <w:t>rätten inom Europeiska unionen, eller</w:t>
      </w:r>
    </w:p>
    <w:p>
      <w:pPr>
        <w:pStyle w:val="TextBodyIndent"/>
        <w:rPr/>
      </w:pPr>
      <w:r>
        <w:rPr/>
        <w:t>4. åtaganden i samarbetet inom Europeiska ekonomiska samarbets</w:t>
        <w:softHyphen/>
        <w:t>om</w:t>
        <w:softHyphen/>
        <w:t>rådet eller i avtal om social trygghet eller utgivande av sjukvårds</w:t>
        <w:softHyphen/>
        <w:t>förmå</w:t>
        <w:softHyphen/>
        <w:t>ner som Sverige ingått med andra stater.</w:t>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Normal"/>
              <w:rPr>
                <w:b/>
                <w:b/>
                <w:i/>
                <w:i/>
              </w:rPr>
            </w:pPr>
            <w:r>
              <w:rPr>
                <w:b/>
                <w:i/>
              </w:rPr>
              <w:t>20 b §</w:t>
            </w:r>
          </w:p>
          <w:p>
            <w:pPr>
              <w:pStyle w:val="Normal"/>
              <w:jc w:val="both"/>
              <w:rPr>
                <w:i/>
                <w:i/>
              </w:rPr>
            </w:pPr>
            <w:r>
              <w:rPr>
                <w:i/>
              </w:rPr>
              <w:t>Den nämnd som handlägger ärenden om vårdnadsbidrag får ha direkt</w:t>
              <w:softHyphen/>
              <w:t>åtkomst till socialförsäkringsdataba</w:t>
              <w:softHyphen/>
              <w:t>sen i den utsträck</w:t>
              <w:softHyphen/>
              <w:t>ning det behövs för ändamål som anges i 8 § första stycket 5. En sådan nämnd får ha direkt</w:t>
              <w:softHyphen/>
              <w:t>åtkomst först sedan Försäkringskas</w:t>
              <w:softHyphen/>
              <w:t>san har försäkrat sig om att handläg</w:t>
              <w:softHyphen/>
              <w:t>gare hos nämnden bara kan ta del av upp</w:t>
              <w:softHyphen/>
              <w:t>gifter om personer som är aktuella i ärenden hos nämnden.</w:t>
            </w:r>
          </w:p>
          <w:p>
            <w:pPr>
              <w:pStyle w:val="TextBodyIndent"/>
              <w:rPr>
                <w:i/>
                <w:i/>
              </w:rPr>
            </w:pPr>
            <w:r>
              <w:rPr>
                <w:i/>
              </w:rPr>
              <w:t>Regeringen meddelar ytterligare före</w:t>
              <w:softHyphen/>
              <w:t>skrifter om vilka uppgifter direkt</w:t>
              <w:softHyphen/>
              <w:t>åtkomst enligt första stycket får om</w:t>
              <w:softHyphen/>
              <w:t>fatta.</w:t>
            </w:r>
          </w:p>
        </w:tc>
      </w:tr>
    </w:tbl>
    <w:p>
      <w:pPr>
        <w:pStyle w:val="TextBody"/>
        <w:spacing w:before="0" w:after="10"/>
        <w:rPr>
          <w:u w:val="single"/>
        </w:rPr>
      </w:pPr>
      <w:r>
        <w:rPr>
          <w:u w:val="single"/>
        </w:rPr>
        <w:t>                                     </w:t>
      </w:r>
    </w:p>
    <w:p>
      <w:pPr>
        <w:pStyle w:val="Normal"/>
        <w:rPr>
          <w:u w:val="single"/>
        </w:rPr>
      </w:pPr>
      <w:r>
        <w:rPr>
          <w:u w:val="single"/>
        </w:rPr>
      </w:r>
    </w:p>
    <w:p>
      <w:pPr>
        <w:pStyle w:val="TextBodyIndent"/>
        <w:rPr/>
      </w:pPr>
      <w:r>
        <w:rPr/>
        <w:t>Denna lag träder i kraft den 1 juli 2009.</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TextBody"/>
        <w:rPr>
          <w:b/>
          <w:b/>
        </w:rPr>
      </w:pPr>
      <w:r>
        <w:rPr>
          <w:b/>
        </w:rPr>
        <w:t>Förslag till förordning om uppgiftsskyldighet enligt lagen (2008:307) om kommunalt vårdnadsbidrag</w:t>
      </w:r>
    </w:p>
    <w:p>
      <w:pPr>
        <w:pStyle w:val="Normal"/>
        <w:rPr>
          <w:b/>
          <w:b/>
        </w:rPr>
      </w:pPr>
      <w:r>
        <w:rPr>
          <w:b/>
        </w:rPr>
      </w:r>
    </w:p>
    <w:p>
      <w:pPr>
        <w:pStyle w:val="TextBodyIndent"/>
        <w:rPr/>
      </w:pPr>
      <w:r>
        <w:rPr/>
        <w:t>Härigenom föreskrivs följande.</w:t>
      </w:r>
    </w:p>
    <w:p>
      <w:pPr>
        <w:pStyle w:val="Normal"/>
        <w:rPr/>
      </w:pPr>
      <w:r>
        <w:rPr/>
      </w:r>
    </w:p>
    <w:p>
      <w:pPr>
        <w:pStyle w:val="Normal"/>
        <w:jc w:val="both"/>
        <w:rPr/>
      </w:pPr>
      <w:r>
        <w:rPr>
          <w:b/>
        </w:rPr>
        <w:t>1 §</w:t>
      </w:r>
      <w:r>
        <w:rPr/>
        <w:t xml:space="preserve"> Denna förordning innehåller föreskrifter om vilka uppgifter som Försäk</w:t>
        <w:softHyphen/>
        <w:t>ringskassan och arbetslöshetskassorna ska lämna till den nämnd som handlägger ärenden om vårdnadsbidrag enligt 15 § lagen (2008:307) om kommunalt vård</w:t>
        <w:softHyphen/>
        <w:t>nadsbidrag.</w:t>
      </w:r>
    </w:p>
    <w:p>
      <w:pPr>
        <w:pStyle w:val="Normal"/>
        <w:jc w:val="both"/>
        <w:rPr/>
      </w:pPr>
      <w:r>
        <w:rPr/>
      </w:r>
    </w:p>
    <w:p>
      <w:pPr>
        <w:pStyle w:val="Normal"/>
        <w:jc w:val="both"/>
        <w:rPr/>
      </w:pPr>
      <w:r>
        <w:rPr>
          <w:b/>
        </w:rPr>
        <w:t>2 §</w:t>
      </w:r>
      <w:r>
        <w:rPr/>
        <w:t xml:space="preserve"> En nämnd har, i ärende om vårdnadsbidrag, rätt att hos Försäk</w:t>
        <w:softHyphen/>
        <w:t>ringskassan ta del av följande uppgifter om enskilda:</w:t>
      </w:r>
    </w:p>
    <w:p>
      <w:pPr>
        <w:pStyle w:val="TextBodyIndent"/>
        <w:rPr/>
      </w:pPr>
      <w:r>
        <w:rPr/>
        <w:t>1. namn, personnummer och i förekommande fall samordnings</w:t>
        <w:softHyphen/>
        <w:t>num</w:t>
        <w:softHyphen/>
        <w:t>mer,</w:t>
      </w:r>
    </w:p>
    <w:p>
      <w:pPr>
        <w:pStyle w:val="TextBodyIndent"/>
        <w:rPr/>
      </w:pPr>
      <w:r>
        <w:rPr/>
        <w:t>2. att en anmälan eller ansökan om en sådan ersättning som anges i 5 § första stycket 1 eller 3–8 lagen (2008:307) om kommunalt vårdnads</w:t>
        <w:softHyphen/>
        <w:t>bidrag har lämnats in,</w:t>
      </w:r>
    </w:p>
    <w:p>
      <w:pPr>
        <w:pStyle w:val="TextBodyIndent"/>
        <w:rPr/>
      </w:pPr>
      <w:r>
        <w:rPr/>
        <w:t>3. vilken ersättning som har beviljats,</w:t>
      </w:r>
    </w:p>
    <w:p>
      <w:pPr>
        <w:pStyle w:val="TextBodyIndent"/>
        <w:rPr/>
      </w:pPr>
      <w:r>
        <w:rPr/>
        <w:t>4. under vilken tidsperiod en ersättning utges eller har utgetts, och</w:t>
      </w:r>
    </w:p>
    <w:p>
      <w:pPr>
        <w:pStyle w:val="TextBodyIndent"/>
        <w:rPr/>
      </w:pPr>
      <w:r>
        <w:rPr/>
        <w:t>5. datum för utbetalning.</w:t>
      </w:r>
    </w:p>
    <w:p>
      <w:pPr>
        <w:pStyle w:val="TextBodyIndent"/>
        <w:rPr/>
      </w:pPr>
      <w:r>
        <w:rPr/>
        <w:t>Om det finns skäl för det ska Försäkringskassan på eget initiativ lämna uppgif</w:t>
        <w:softHyphen/>
        <w:t xml:space="preserve">ter som avses i första stycket till nämnden. </w:t>
      </w:r>
    </w:p>
    <w:p>
      <w:pPr>
        <w:pStyle w:val="Normal"/>
        <w:jc w:val="both"/>
        <w:rPr/>
      </w:pPr>
      <w:r>
        <w:rPr/>
      </w:r>
    </w:p>
    <w:p>
      <w:pPr>
        <w:pStyle w:val="Normal"/>
        <w:jc w:val="both"/>
        <w:rPr/>
      </w:pPr>
      <w:r>
        <w:rPr>
          <w:b/>
        </w:rPr>
        <w:t xml:space="preserve">3 § </w:t>
      </w:r>
      <w:r>
        <w:rPr/>
        <w:t>En nämnd har rätt att hos en arbetslöshetskassa ta del av följande uppgifter om enskilda:</w:t>
      </w:r>
    </w:p>
    <w:p>
      <w:pPr>
        <w:pStyle w:val="TextBodyIndent"/>
        <w:rPr/>
      </w:pPr>
      <w:r>
        <w:rPr/>
        <w:t>1. namn, personnummer och i förekommande fall samordnings</w:t>
        <w:softHyphen/>
        <w:t>num</w:t>
        <w:softHyphen/>
        <w:t>mer,</w:t>
      </w:r>
    </w:p>
    <w:p>
      <w:pPr>
        <w:pStyle w:val="TextBodyIndent"/>
        <w:rPr/>
      </w:pPr>
      <w:r>
        <w:rPr/>
        <w:t>2. att en ansökan om utbetalning av arbetslöshetsersättning har lämnats in,</w:t>
      </w:r>
    </w:p>
    <w:p>
      <w:pPr>
        <w:pStyle w:val="TextBodyIndent"/>
        <w:rPr/>
      </w:pPr>
      <w:r>
        <w:rPr/>
        <w:t>3. att arbetslöshetsersättning har betalats ut eller ska betalas ut,</w:t>
      </w:r>
    </w:p>
    <w:p>
      <w:pPr>
        <w:pStyle w:val="TextBodyIndent"/>
        <w:rPr/>
      </w:pPr>
      <w:r>
        <w:rPr/>
        <w:t xml:space="preserve">4. vilken tidsperiod utbetalning enligt 3 avser, och </w:t>
      </w:r>
    </w:p>
    <w:p>
      <w:pPr>
        <w:pStyle w:val="TextBodyIndent"/>
        <w:rPr/>
      </w:pPr>
      <w:r>
        <w:rPr/>
        <w:t>5. datum för utbetalning av arbetslöshetsersättning.</w:t>
      </w:r>
    </w:p>
    <w:p>
      <w:pPr>
        <w:pStyle w:val="TextBodyIndent"/>
        <w:rPr/>
      </w:pPr>
      <w:r>
        <w:rPr/>
        <w:t>Om det finns skäl för det ska en arbetslöshetskassa på eget initiativ lämna upp</w:t>
        <w:softHyphen/>
        <w:t xml:space="preserve">gifter som avses i första stycket till nämnden. </w:t>
      </w:r>
    </w:p>
    <w:p>
      <w:pPr>
        <w:pStyle w:val="TextBodyIndent"/>
        <w:rPr>
          <w:i/>
          <w:i/>
        </w:rPr>
      </w:pPr>
      <w:r>
        <w:rPr>
          <w:i/>
        </w:rPr>
      </w:r>
    </w:p>
    <w:p>
      <w:pPr>
        <w:pStyle w:val="TextBody"/>
        <w:spacing w:before="0" w:after="10"/>
        <w:rPr>
          <w:u w:val="single"/>
        </w:rPr>
      </w:pPr>
      <w:r>
        <w:rPr>
          <w:u w:val="single"/>
        </w:rPr>
        <w:t>                                     </w:t>
      </w:r>
    </w:p>
    <w:p>
      <w:pPr>
        <w:pStyle w:val="Normal"/>
        <w:rPr>
          <w:u w:val="single"/>
        </w:rPr>
      </w:pPr>
      <w:r>
        <w:rPr>
          <w:u w:val="single"/>
        </w:rPr>
      </w:r>
    </w:p>
    <w:p>
      <w:pPr>
        <w:pStyle w:val="TextBodyIndent"/>
        <w:rPr/>
      </w:pPr>
      <w:r>
        <w:rPr/>
        <w:t>Denna förordning träder i kraft den 1 juli 2009.</w:t>
      </w:r>
    </w:p>
    <w:p>
      <w:pPr>
        <w:pStyle w:val="Normal"/>
        <w:rPr/>
      </w:pPr>
      <w:r>
        <w:rPr/>
      </w:r>
    </w:p>
    <w:p>
      <w:pPr>
        <w:pStyle w:val="RKnormal"/>
        <w:rPr/>
      </w:pPr>
      <w:r>
        <w:rPr/>
      </w:r>
      <w:r>
        <w:br w:type="page"/>
      </w:r>
    </w:p>
    <w:p>
      <w:pPr>
        <w:pStyle w:val="TextBody"/>
        <w:jc w:val="left"/>
        <w:rPr/>
      </w:pPr>
      <w:r>
        <w:rPr>
          <w:rStyle w:val="Rubrik2Char"/>
          <w:b/>
        </w:rPr>
        <w:t>Förslag till förordning om ändring i förordningen (2003:766) om behandling av personuppgifter inom socialförsäkringens administra</w:t>
        <w:softHyphen/>
        <w:t>tion</w:t>
      </w:r>
    </w:p>
    <w:p>
      <w:pPr>
        <w:pStyle w:val="Normal"/>
        <w:rPr>
          <w:rStyle w:val="Rubrik2Char"/>
          <w:b/>
          <w:b/>
        </w:rPr>
      </w:pPr>
      <w:r>
        <w:rPr/>
      </w:r>
    </w:p>
    <w:p>
      <w:pPr>
        <w:pStyle w:val="TextBodyIndent"/>
        <w:rPr/>
      </w:pPr>
      <w:r>
        <w:rPr/>
        <w:t>Härigenom föreskrivs i fråga om förordningen (2003:766) om behand</w:t>
        <w:softHyphen/>
        <w:t>ling av personuppgifter inom socialförsäkringens administration</w:t>
      </w:r>
    </w:p>
    <w:p>
      <w:pPr>
        <w:pStyle w:val="TextBodyIndent"/>
        <w:rPr/>
      </w:pPr>
      <w:r>
        <w:rPr>
          <w:i/>
        </w:rPr>
        <w:t>dels</w:t>
      </w:r>
      <w:r>
        <w:rPr/>
        <w:t xml:space="preserve"> att 2 § ska ha följande lydelse,</w:t>
      </w:r>
    </w:p>
    <w:p>
      <w:pPr>
        <w:pStyle w:val="TextBodyIndent"/>
        <w:rPr/>
      </w:pPr>
      <w:r>
        <w:rPr>
          <w:i/>
        </w:rPr>
        <w:t>dels</w:t>
      </w:r>
      <w:r>
        <w:rPr/>
        <w:t xml:space="preserve"> att det i förordningen ska införas en ny paragraf, 3 c §, av följande lydelse.</w:t>
      </w:r>
    </w:p>
    <w:p>
      <w:pPr>
        <w:pStyle w:val="Normal"/>
        <w:jc w:val="both"/>
        <w:rPr/>
      </w:pPr>
      <w:r>
        <w:rPr/>
      </w:r>
    </w:p>
    <w:p>
      <w:pPr>
        <w:pStyle w:val="Normal"/>
        <w:jc w:val="both"/>
        <w:rPr/>
      </w:pPr>
      <w:r>
        <w:rPr>
          <w:b/>
        </w:rPr>
        <w:t>2 §</w:t>
      </w:r>
      <w:r>
        <w:rPr/>
        <w:t xml:space="preserve"> Utöver de fall som anges i 14 § första stycket lagen (2003:763) om behand</w:t>
        <w:softHyphen/>
        <w:t>ling av personuppgifter inom socialförsäkringens administration får för de ända</w:t>
        <w:softHyphen/>
        <w:t>mål som avses i det stycket och med beaktande av de begränsningar som anges i samma stycke samt i 10 och 11 §§ samma lag, i socialförsäkringsdatabasen be</w:t>
        <w:softHyphen/>
        <w:t>handlas uppgifter i en handling som kom</w:t>
        <w:softHyphen/>
        <w:t>mit in i ett ärende och sådana uppgifter i en handling, som upp</w:t>
        <w:softHyphen/>
        <w:t>rättats i ett ärende, som är nödvändiga för ärendets hand</w:t>
        <w:softHyphen/>
        <w:t>läggning samt uppgifter om</w:t>
      </w:r>
    </w:p>
    <w:p>
      <w:pPr>
        <w:pStyle w:val="TextBodyIndent"/>
        <w:rPr/>
      </w:pPr>
      <w:r>
        <w:rPr/>
        <w:t>1. kön</w:t>
      </w:r>
    </w:p>
    <w:p>
      <w:pPr>
        <w:pStyle w:val="Normal"/>
        <w:rPr/>
      </w:pPr>
      <w:r>
        <w:rPr/>
        <w:t>-----------------------------------------------------------------------------------</w:t>
      </w:r>
    </w:p>
    <w:p>
      <w:pPr>
        <w:pStyle w:val="TextBodyIndent"/>
        <w:rPr/>
      </w:pPr>
      <w:r>
        <w:rPr/>
        <w:t>41. den registrerade i register hos sådana organ i andra stater som har att hand</w:t>
        <w:softHyphen/>
        <w:t xml:space="preserve">lägga ärenden om social trygghet i enlighet med EG-rättsliga regler, </w:t>
      </w:r>
    </w:p>
    <w:p>
      <w:pPr>
        <w:pStyle w:val="TextBodyIndent"/>
        <w:rPr/>
      </w:pPr>
      <w:r>
        <w:rPr/>
        <w:t>42. (ny punkt kommer att införas här. Regeringsbeslut finns dock inte ännu), och</w:t>
      </w:r>
    </w:p>
    <w:p>
      <w:pPr>
        <w:pStyle w:val="TextBodyIndent"/>
        <w:rPr/>
      </w:pPr>
      <w:r>
        <w:rPr/>
        <w:t>43. att den registrerade får vårdnadsbidrag enligt lagen (2008:307) om kom</w:t>
        <w:softHyphen/>
        <w:t xml:space="preserve">munalt vårdnadsbidrag. </w:t>
      </w:r>
    </w:p>
    <w:p>
      <w:pPr>
        <w:pStyle w:val="Normal"/>
        <w:jc w:val="both"/>
        <w:rPr/>
      </w:pPr>
      <w:r>
        <w:rPr/>
      </w:r>
    </w:p>
    <w:p>
      <w:pPr>
        <w:pStyle w:val="Normal"/>
        <w:jc w:val="both"/>
        <w:rPr/>
      </w:pPr>
      <w:r>
        <w:rPr>
          <w:b/>
        </w:rPr>
        <w:t>3 c §</w:t>
      </w:r>
      <w:r>
        <w:rPr/>
        <w:t xml:space="preserve"> En nämnd som handlägger ärenden om vårdnadsbidrag enligt lagen (2008:307) om kommunalt vårdnadsbidrag får under de förutsätt</w:t>
        <w:softHyphen/>
        <w:t>ningar som anges i 20 b § första stycket lagen (2003:763) om behandling av personuppgifter inom socialförsäkringens administration ha direkt</w:t>
        <w:softHyphen/>
        <w:t>åtkomst till sådana personupp</w:t>
        <w:softHyphen/>
        <w:t>gifter i socialförsäkringsdatabasen som Försäkringskassan enligt förordningen (2009:000) om uppgiftsskyldig</w:t>
        <w:softHyphen/>
        <w:t>het enligt lagen (2008:307) om kommunalt vård</w:t>
        <w:softHyphen/>
        <w:t>nadsbidrag ska lämna ut till nämnden.</w:t>
      </w:r>
    </w:p>
    <w:p>
      <w:pPr>
        <w:pStyle w:val="Normal"/>
        <w:jc w:val="both"/>
        <w:rPr/>
      </w:pPr>
      <w:r>
        <w:rPr/>
      </w:r>
    </w:p>
    <w:p>
      <w:pPr>
        <w:pStyle w:val="TextBody"/>
        <w:spacing w:before="0" w:after="10"/>
        <w:rPr>
          <w:u w:val="single"/>
        </w:rPr>
      </w:pPr>
      <w:r>
        <w:rPr>
          <w:u w:val="single"/>
        </w:rPr>
        <w:t>                                     </w:t>
      </w:r>
    </w:p>
    <w:p>
      <w:pPr>
        <w:pStyle w:val="Normal"/>
        <w:rPr>
          <w:u w:val="single"/>
        </w:rPr>
      </w:pPr>
      <w:r>
        <w:rPr>
          <w:u w:val="single"/>
        </w:rPr>
      </w:r>
    </w:p>
    <w:p>
      <w:pPr>
        <w:pStyle w:val="TextBodyIndent"/>
        <w:rPr/>
      </w:pPr>
      <w:r>
        <w:rPr/>
        <w:t>Denna förordning träder i kraft den 1 juli 2009.</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r>
        <w:rPr/>
        <w:t>Förteckning över remissinstanser som har yttrat sig över Promemoria om vissa frågor om vårdnadsbidrag m.m.</w:t>
      </w:r>
    </w:p>
    <w:p>
      <w:pPr>
        <w:pStyle w:val="TextBody"/>
        <w:rPr/>
      </w:pPr>
      <w:r>
        <w:rPr/>
        <w:t>Efter remiss har yttranden lämnats av Riksdagens ombudsmän (JO), Kammarrätten i Stockholm, Länsrätten i Uppsala, Datainspektionen, Justitiekanslern, Försäkringskassan, Statistiska centralbyrån, Socialsty</w:t>
        <w:softHyphen/>
        <w:t>relsen, Statskontoret, Jämställdhetsombudsmannen, Arbetsförmedlingen, Arbetslöshetskassornas Samorganisation, Inspektionen för arbetslöshets</w:t>
        <w:softHyphen/>
        <w:t>försäkringen, Länsstyrelsen i Skåne län, Sveriges Kommu</w:t>
        <w:softHyphen/>
        <w:t>ner och Lands</w:t>
        <w:softHyphen/>
        <w:t xml:space="preserve">ting, Nacka kommun, Sollentuna kommun, Stockholms kommun, Västerås kommun, Vetlanda kommun, Södertälje kommun, Krokoms kommun, Linköping kommun, Örkelljunga kommun, Norrtälje kommun, Rättviks kommun, Skövde kommun, Storumans kommun och Vilhelmina kommun. </w:t>
      </w:r>
    </w:p>
    <w:p>
      <w:pPr>
        <w:pStyle w:val="TextBodyIndent"/>
        <w:rPr/>
      </w:pPr>
      <w:r>
        <w:rPr/>
        <w:t xml:space="preserve">Följande instanser har beretts tillfälle att avge yttrande men avstått från att yttra sig: Barnombudsmannen, Statens skolverk, Riksrevisionen, Lilla Edets kommun, Kungsbacka kommun, Uppsala kommun, Karlskrona kommun, Kristianstad kommun, Sunne kommun, Örebro kommun, Åmåls kommun, Ängelholms kommun, Härnösands kommun och Munkedals kommun. </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rPr/>
      </w:pPr>
      <w:r>
        <w:rPr/>
        <w:t>Lagförslag i lagrådsremissen</w:t>
      </w:r>
    </w:p>
    <w:p>
      <w:pPr>
        <w:pStyle w:val="Heading2"/>
        <w:rPr/>
      </w:pPr>
      <w:r>
        <w:rPr/>
        <w:t>Förslag till lag om ändring i sekretesslagen (1980:100)</w:t>
      </w:r>
    </w:p>
    <w:p>
      <w:pPr>
        <w:pStyle w:val="TextBodyIndent"/>
        <w:rPr/>
      </w:pPr>
      <w:r>
        <w:rPr/>
        <w:t>Härigenom föreskrivs att det i sekretesslagen (1980:100)</w:t>
      </w:r>
      <w:r>
        <w:rPr>
          <w:rStyle w:val="FootnoteCharacters"/>
          <w:rStyle w:val="FootnoteAnchor"/>
        </w:rPr>
        <w:footnoteReference w:id="4"/>
      </w:r>
      <w:r>
        <w:rPr/>
        <w:t xml:space="preserve"> ska införas en ny paragraf, 7 kap. 53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5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ekretess gäller i ärenden om vård</w:t>
              <w:softHyphen/>
              <w:t>nadsbidrag enligt lagen (2008:307) om kommunalt vård</w:t>
              <w:softHyphen/>
              <w:t>nadsbidrag för uppgift om enskilds personliga för</w:t>
              <w:softHyphen/>
              <w:t>hållanden, om det kan antas att den enskilde eller någon närstående till den enskilde lider men om uppgiften röjs.</w:t>
            </w:r>
          </w:p>
          <w:p>
            <w:pPr>
              <w:pStyle w:val="TextBodyIndent"/>
              <w:rPr/>
            </w:pPr>
            <w:r>
              <w:rPr>
                <w:i/>
              </w:rPr>
              <w:t>I fråga om uppgift i allmän handling gäller sekretessen i högst femtio år</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09.</w:t>
      </w:r>
    </w:p>
    <w:p>
      <w:pPr>
        <w:pStyle w:val="Heading2"/>
        <w:spacing w:before="0" w:after="160"/>
        <w:rPr/>
      </w:pPr>
      <w:r>
        <w:rPr/>
        <w:t>Förslag till lag om ändring i lagen (2008:307) om  kommunalt vårdnadsbidrag</w:t>
      </w:r>
    </w:p>
    <w:p>
      <w:pPr>
        <w:pStyle w:val="TextBodyIndent"/>
        <w:rPr/>
      </w:pPr>
      <w:r>
        <w:rPr/>
        <w:t>Härigenom föreskrivs i fråga om lagen (2008:307) om kommunalt vård</w:t>
        <w:softHyphen/>
        <w:t>nadsbidrag</w:t>
      </w:r>
    </w:p>
    <w:p>
      <w:pPr>
        <w:pStyle w:val="TextBodyIndent"/>
        <w:rPr/>
      </w:pPr>
      <w:r>
        <w:rPr>
          <w:i/>
        </w:rPr>
        <w:t>dels</w:t>
      </w:r>
      <w:r>
        <w:rPr/>
        <w:t xml:space="preserve"> att 11 och 12 §§ ska ha följande lydelse,</w:t>
      </w:r>
    </w:p>
    <w:p>
      <w:pPr>
        <w:pStyle w:val="TextBodyIndent"/>
        <w:rPr/>
      </w:pPr>
      <w:r>
        <w:rPr>
          <w:i/>
        </w:rPr>
        <w:t>dels</w:t>
      </w:r>
      <w:r>
        <w:rPr/>
        <w:t xml:space="preserve"> att det i lagen ska införas tre nya paragrafer, 15–17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p>
      <w:pPr>
        <w:pStyle w:val="TextBodyIndent"/>
        <w:rPr/>
      </w:pPr>
      <w:r>
        <w:rPr/>
        <w:t>Om någon genom att lämna oriktiga uppgifter eller genom att underlåta att fullgöra en uppgifts- eller anmälningsskyldighet, eller på annat sätt har orsakat att vårdnadsbidrag betalats ut obehörigen eller med för högt belopp får kommunen återkräva vad som har betalats ut för mycket.</w:t>
      </w:r>
    </w:p>
    <w:p>
      <w:pPr>
        <w:pStyle w:val="TextBodyIndent"/>
        <w:rPr/>
      </w:pPr>
      <w:r>
        <w:rPr/>
        <w:t>Om någon i annat fall än som avses i första stycket har tagit emot vård</w:t>
        <w:softHyphen/>
        <w:t>nadsbidrag obehörigen eller med för högt belopp och skäligen borde ha insett detta, får kommunen återkräva vad som har betalats ut för m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r Försäkringskassan har be</w:t>
              <w:softHyphen/>
              <w:t>talat ut vårdnadsbidrag med stöd av rådets förordning (EEG) nr 1408/71 av den 14 juni 1971 om tillämpningen av systemen för social trygghet när an</w:t>
              <w:softHyphen/>
              <w:t>ställda, egenföretagare eller deras famil</w:t>
              <w:softHyphen/>
              <w:t>jemedlemmar flyttar inom ge</w:t>
              <w:softHyphen/>
              <w:t>menskapen får Försäk</w:t>
              <w:softHyphen/>
              <w:t>rings</w:t>
              <w:softHyphen/>
              <w:t>kassan återkräva vad som har beta</w:t>
              <w:softHyphen/>
              <w:t xml:space="preserve">lats ut för mycket. </w:t>
            </w:r>
          </w:p>
        </w:tc>
      </w:tr>
    </w:tbl>
    <w:p>
      <w:pPr>
        <w:pStyle w:val="TextBodyIndent"/>
        <w:jc w:val="center"/>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särskilda skäl får kommunen helt eller delvis efterge den återbetalningsskyldighet som avses i 11 §.</w:t>
            </w:r>
          </w:p>
        </w:tc>
        <w:tc>
          <w:tcPr>
            <w:tcW w:w="3061" w:type="dxa"/>
            <w:tcBorders/>
          </w:tcPr>
          <w:p>
            <w:pPr>
              <w:pStyle w:val="TextBodyIndent"/>
              <w:rPr/>
            </w:pPr>
            <w:r>
              <w:rPr/>
              <w:t xml:space="preserve">Om det finns särskilda skäl får kommunen helt eller delvis efterge den återbetalningsskyldighet som avses i 11 § </w:t>
            </w:r>
            <w:r>
              <w:rPr>
                <w:i/>
              </w:rPr>
              <w:t>första eller andra stycket. Motsvarande gäller för Försäkringskassan när Försäk</w:t>
              <w:softHyphen/>
              <w:t>ringskassan har beslutat om åter</w:t>
              <w:softHyphen/>
              <w:t>krav enligt 11 § tredje stycket.</w:t>
            </w:r>
          </w:p>
          <w:p>
            <w:pPr>
              <w:pStyle w:val="TextBodyIndent"/>
              <w:rPr/>
            </w:pPr>
            <w:r>
              <w:rPr/>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nämnd som handlägger ärenden om vårdnadsbidrag har rätt att hos Försäkringskassan och arbetslöshetskassorna ta del av uppgifter om sådana ersättningar åt enskild som anges i 5 § för</w:t>
              <w:softHyphen/>
              <w:t>sta stycket 1 och 3–8 respektive 5 § första stycket 2. Om det finns skäl för det ska Försäkringskassan och arbets</w:t>
              <w:softHyphen/>
              <w:t>löshetskassorna på eget initiativ lämna sådana uppgifter till nämnden.</w:t>
            </w:r>
          </w:p>
          <w:p>
            <w:pPr>
              <w:pStyle w:val="TextBodyIndent"/>
              <w:rPr>
                <w:i/>
                <w:i/>
              </w:rPr>
            </w:pPr>
            <w:r>
              <w:rPr>
                <w:i/>
              </w:rPr>
              <w:t>Regeringen meddelar ytterligare före</w:t>
              <w:softHyphen/>
              <w:t>skrifter om vilka uppgifter som ska läm</w:t>
              <w:softHyphen/>
              <w:t>nas ut enligt första stycket.</w:t>
            </w:r>
          </w:p>
        </w:tc>
      </w:tr>
    </w:tbl>
    <w:p>
      <w:pPr>
        <w:pStyle w:val="TextBodyIndent"/>
        <w:jc w:val="center"/>
        <w:rPr>
          <w:b/>
          <w:b/>
          <w:i/>
          <w:i/>
        </w:rPr>
      </w:pPr>
      <w:r>
        <w:rPr>
          <w:b/>
          <w:i/>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nämnd som handlägger ärenden om vårdnadsbidrag har rätt att hos kommunen ta del av uppgift om ersättning enligt lagen (1992:1068) om introduktionser</w:t>
              <w:softHyphen/>
              <w:t>sättning för flyktingar och vissa andra utlänningar betalas ut till enskild, som har ett ärende hos nämn</w:t>
              <w:softHyphen/>
              <w:t>den.</w:t>
            </w:r>
          </w:p>
        </w:tc>
      </w:tr>
    </w:tbl>
    <w:p>
      <w:pPr>
        <w:pStyle w:val="TextBodyIndent"/>
        <w:jc w:val="center"/>
        <w:rPr>
          <w:b/>
          <w:b/>
          <w:i/>
          <w:i/>
        </w:rPr>
      </w:pPr>
      <w:r>
        <w:rPr>
          <w:b/>
          <w:i/>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nämnd som handlägger ärenden om vårdnadsbidrag ska var sjätte månad lämna ut per</w:t>
              <w:softHyphen/>
              <w:t>sonuppgifter till Statistiska central</w:t>
              <w:softHyphen/>
              <w:t>byrån i enlighet med vad regeringen närmare föreskriv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u w:val="single"/>
        </w:rPr>
      </w:pPr>
      <w:r>
        <w:rPr/>
        <w:t>Denna lag träder i kraft den 1 juli 2009.</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u w:val="single"/>
        </w:rPr>
      </w:pPr>
      <w:r>
        <w:rPr>
          <w:u w:val="single"/>
        </w:rPr>
      </w:r>
    </w:p>
    <w:p>
      <w:pPr>
        <w:pStyle w:val="Heading2"/>
        <w:spacing w:before="0" w:after="160"/>
        <w:rPr/>
      </w:pPr>
      <w:r>
        <w:rPr/>
        <w:t>Förslag till lag om ändring i lagen (2003:763) om behandling av personuppgifter inom socialförsäkringens administration</w:t>
      </w:r>
    </w:p>
    <w:p>
      <w:pPr>
        <w:pStyle w:val="TextBodyIndent"/>
        <w:rPr/>
      </w:pPr>
      <w:r>
        <w:rPr/>
        <w:t>Härigenom föreskrivs i fråga om lagen (2003:763) om behandling av personuppgifter inom socialförsäkringens administration</w:t>
      </w:r>
    </w:p>
    <w:p>
      <w:pPr>
        <w:pStyle w:val="TextBodyIndent"/>
        <w:rPr/>
      </w:pPr>
      <w:r>
        <w:rPr>
          <w:i/>
        </w:rPr>
        <w:t>dels</w:t>
      </w:r>
      <w:r>
        <w:rPr/>
        <w:t xml:space="preserve"> att 8 § ska ha följande lydelse,</w:t>
      </w:r>
    </w:p>
    <w:p>
      <w:pPr>
        <w:pStyle w:val="TextBodyIndent"/>
        <w:rPr/>
      </w:pPr>
      <w:r>
        <w:rPr>
          <w:i/>
        </w:rPr>
        <w:t>dels</w:t>
      </w:r>
      <w:r>
        <w:rPr/>
        <w:t xml:space="preserve"> att det i lagen ska införas en ny paragraf, 20 b §, av följande l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5"/>
      </w:r>
    </w:p>
    <w:p>
      <w:pPr>
        <w:pStyle w:val="TextBodyIndent"/>
        <w:rPr/>
      </w:pPr>
      <w:r>
        <w:rPr/>
        <w:t>Personuppgifter som behandlas för ändamål som anges i 7 § får också behandlas av Försäkringskassan för tillhandahållande av information som behövs</w:t>
      </w:r>
    </w:p>
    <w:p>
      <w:pPr>
        <w:pStyle w:val="TextBodyIndent"/>
        <w:rPr/>
      </w:pPr>
      <w:r>
        <w:rPr/>
        <w:t>1. som underlag för beslut om och kontroll av förmåner, ersättningar och andra stöd åt enskilda i den verksamhet som bedrivs av Centrala stu</w:t>
        <w:softHyphen/>
        <w:t>diestödsnämnden och arbetslöshetskassorna,</w:t>
      </w:r>
    </w:p>
    <w:p>
      <w:pPr>
        <w:pStyle w:val="TextBodyIndent"/>
        <w:rPr/>
      </w:pPr>
      <w:r>
        <w:rPr/>
        <w:t>2. för samordning av tjänstepensioner i den verksamhet som bedrivs av Statens pensionsverk och det för kommunerna och landstingen gemen</w:t>
        <w:softHyphen/>
        <w:t>samma organet för administration av personalpension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ör handläggning av ären</w:t>
              <w:softHyphen/>
              <w:t>den hos Statens pensionsverk där reg</w:t>
              <w:softHyphen/>
              <w:t>ler om statens tjänste</w:t>
              <w:softHyphen/>
              <w:t>grupp</w:t>
              <w:softHyphen/>
              <w:t>livför</w:t>
              <w:softHyphen/>
              <w:t>säkring ska tilläm</w:t>
              <w:softHyphen/>
              <w:t xml:space="preserve">pas, </w:t>
            </w:r>
            <w:r>
              <w:rPr>
                <w:i/>
              </w:rPr>
              <w:t>eller</w:t>
            </w:r>
          </w:p>
          <w:p>
            <w:pPr>
              <w:pStyle w:val="TextBodyIndent"/>
              <w:rPr/>
            </w:pPr>
            <w:r>
              <w:rPr/>
              <w:t>4. som underlag för beslut om och kontroll av ekonomiskt bi</w:t>
              <w:softHyphen/>
              <w:t>stånd enligt 4 kap. social</w:t>
              <w:softHyphen/>
              <w:t>tjänst</w:t>
              <w:softHyphen/>
              <w:t>lagen (2001:453) åt enskild i den verksamhet som bedrivs av soci</w:t>
              <w:softHyphen/>
              <w:t>alnämnderna.</w:t>
            </w:r>
          </w:p>
        </w:tc>
        <w:tc>
          <w:tcPr>
            <w:tcW w:w="3061" w:type="dxa"/>
            <w:tcBorders/>
          </w:tcPr>
          <w:p>
            <w:pPr>
              <w:pStyle w:val="TextBodyIndent"/>
              <w:rPr/>
            </w:pPr>
            <w:r>
              <w:rPr/>
              <w:t>3. för handläggning av ärenden hos Statens pensionsverk där reg</w:t>
              <w:softHyphen/>
              <w:t>ler om statens tjänstegrupplivför</w:t>
              <w:softHyphen/>
              <w:t>säkring ska tillämpas,</w:t>
            </w:r>
          </w:p>
          <w:p>
            <w:pPr>
              <w:pStyle w:val="TextBodyIndent"/>
              <w:rPr>
                <w:i/>
                <w:i/>
              </w:rPr>
            </w:pPr>
            <w:r>
              <w:rPr/>
              <w:t>4. som underlag för beslut om och kontroll av ekonomiskt bi</w:t>
              <w:softHyphen/>
              <w:t>stånd enligt 4 kap. socialtjänstla</w:t>
              <w:softHyphen/>
              <w:t>gen (2001:453) åt enskild i den verk</w:t>
              <w:softHyphen/>
              <w:t>sam</w:t>
              <w:softHyphen/>
              <w:t>het som bedrivs av social</w:t>
              <w:softHyphen/>
              <w:t xml:space="preserve">nämnderna, </w:t>
            </w:r>
            <w:r>
              <w:rPr>
                <w:i/>
              </w:rPr>
              <w:t>eller</w:t>
            </w:r>
          </w:p>
          <w:p>
            <w:pPr>
              <w:pStyle w:val="TextBodyIndent"/>
              <w:rPr/>
            </w:pPr>
            <w:r>
              <w:rPr/>
              <w:t xml:space="preserve">5. </w:t>
            </w:r>
            <w:r>
              <w:rPr>
                <w:i/>
              </w:rPr>
              <w:t>som underlag för beslut om och kontroll av vårdnadsbidrag enligt lagen (2008:307) om kom</w:t>
              <w:softHyphen/>
              <w:t>munalt vårdnadsbidrag.</w:t>
            </w:r>
          </w:p>
        </w:tc>
      </w:tr>
    </w:tbl>
    <w:p>
      <w:pPr>
        <w:pStyle w:val="TextBodyIndent"/>
        <w:rPr/>
      </w:pPr>
      <w:r>
        <w:rPr/>
        <w:t>Försäkringskassan och Premiepensionsmyndigheten får även behandla personuppgifter som behandlas för ändamål som anges i 7 § för att till</w:t>
        <w:softHyphen/>
        <w:t>handahålla information utanför den egna myndigheten på grund av</w:t>
      </w:r>
    </w:p>
    <w:p>
      <w:pPr>
        <w:pStyle w:val="TextBodyIndent"/>
        <w:rPr/>
      </w:pPr>
      <w:r>
        <w:rPr/>
        <w:t>1. sådan bestämmelse om skyldighet att lämna ut uppgifter till andra myndigheter som avses i 14 kap. 1 § andra meningen sekretesslagen (1980:100),</w:t>
      </w:r>
    </w:p>
    <w:p>
      <w:pPr>
        <w:pStyle w:val="TextBodyIndent"/>
        <w:rPr/>
      </w:pPr>
      <w:r>
        <w:rPr/>
        <w:t>2. sådant medgivande att lämna ut uppgifter som följer av särskilda be</w:t>
        <w:softHyphen/>
        <w:t>stämmelser i lag eller förordning,</w:t>
      </w:r>
    </w:p>
    <w:p>
      <w:pPr>
        <w:pStyle w:val="TextBodyIndent"/>
        <w:rPr/>
      </w:pPr>
      <w:r>
        <w:rPr/>
        <w:t>3. sådan skyldighet att lämna ut uppgifter som följer av gemenskaps</w:t>
        <w:softHyphen/>
        <w:t>rätten inom Europeiska unionen, eller</w:t>
      </w:r>
    </w:p>
    <w:p>
      <w:pPr>
        <w:pStyle w:val="TextBodyIndent"/>
        <w:rPr/>
      </w:pPr>
      <w:r>
        <w:rPr/>
        <w:t>4. åtaganden i samarbetet inom Europeiska ekonomiska samarbets</w:t>
        <w:softHyphen/>
        <w:t>om</w:t>
        <w:softHyphen/>
        <w:t>rådet eller i avtal om social trygghet eller utgivande av sjukvårds</w:t>
        <w:softHyphen/>
        <w:t>förmå</w:t>
        <w:softHyphen/>
        <w:t>ner som Sverige ingått med andra stater.</w:t>
      </w:r>
    </w:p>
    <w:p>
      <w:pPr>
        <w:pStyle w:val="TextBodyIndent"/>
        <w:rPr/>
      </w:pPr>
      <w:r>
        <w:rPr/>
      </w:r>
    </w:p>
    <w:p>
      <w:pPr>
        <w:pStyle w:val="TextBodyIndent"/>
        <w:jc w:val="center"/>
        <w:rPr/>
      </w:pPr>
      <w:r>
        <w:rPr/>
        <w:t>20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nämnd som handlägger ärenden om vårdnadsbidrag får ha direkt</w:t>
              <w:softHyphen/>
              <w:t>åt</w:t>
              <w:softHyphen/>
              <w:t>komst till socialförsäk</w:t>
              <w:softHyphen/>
              <w:t>ringsdatabasen i den utsträckning det behövs för ända</w:t>
              <w:softHyphen/>
              <w:t>mål som anges i 8 § första stycket 5. En sådan nämnd får ha direkt</w:t>
              <w:softHyphen/>
              <w:t>åtkomst först sedan Försäkringskassan har försäkrat sig om att handläggare hos nämnden bara kan ta del av upp</w:t>
              <w:softHyphen/>
              <w:t>gifter om perso</w:t>
              <w:softHyphen/>
              <w:t>ner som är aktuella i ärenden om vård</w:t>
              <w:softHyphen/>
              <w:t>nadsbi</w:t>
              <w:softHyphen/>
              <w:t xml:space="preserve">drag hos nämnden. </w:t>
            </w:r>
          </w:p>
          <w:p>
            <w:pPr>
              <w:pStyle w:val="TextBodyIndent"/>
              <w:rPr>
                <w:i/>
                <w:i/>
              </w:rPr>
            </w:pPr>
            <w:r>
              <w:rPr>
                <w:i/>
              </w:rPr>
              <w:t>Regeringen meddelar ytterligare före</w:t>
              <w:softHyphen/>
              <w:t>skrifter om vilka uppgifter direkt</w:t>
              <w:softHyphen/>
              <w:t>åt</w:t>
              <w:softHyphen/>
              <w:t>komst enligt första stycket får om</w:t>
              <w:softHyphen/>
              <w:t>fatta.</w:t>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r>
        <w:rPr/>
        <w:t>Lagrådets yttrande</w:t>
      </w:r>
    </w:p>
    <w:p>
      <w:pPr>
        <w:pStyle w:val="TextBody"/>
        <w:rPr/>
      </w:pPr>
      <w:r>
        <w:rPr/>
        <w:t>Utdrag ur protokoll vid sammanträde 2009-02-11</w:t>
      </w:r>
    </w:p>
    <w:p>
      <w:pPr>
        <w:pStyle w:val="TextBody"/>
        <w:rPr/>
      </w:pPr>
      <w:r>
        <w:rPr/>
      </w:r>
    </w:p>
    <w:p>
      <w:pPr>
        <w:pStyle w:val="TextBody"/>
        <w:rPr/>
      </w:pPr>
      <w:r>
        <w:rPr>
          <w:b/>
        </w:rPr>
        <w:t>Närvarande:</w:t>
      </w:r>
      <w:r>
        <w:rPr/>
        <w:t xml:space="preserve"> F.d. justitierådet Inger Nyström, f.d. regeringsrådet Karl-Ingvar Rundqvist och justitierådet Lars Dahllöf. </w:t>
      </w:r>
    </w:p>
    <w:p>
      <w:pPr>
        <w:pStyle w:val="TextBody"/>
        <w:rPr/>
      </w:pPr>
      <w:r>
        <w:rPr/>
      </w:r>
    </w:p>
    <w:p>
      <w:pPr>
        <w:pStyle w:val="TextBody"/>
        <w:rPr>
          <w:b/>
          <w:b/>
        </w:rPr>
      </w:pPr>
      <w:r>
        <w:rPr>
          <w:b/>
        </w:rPr>
        <w:t>Vissa frågor om vårdnadsbidrag</w:t>
      </w:r>
    </w:p>
    <w:p>
      <w:pPr>
        <w:pStyle w:val="TextBody"/>
        <w:rPr>
          <w:b/>
          <w:b/>
        </w:rPr>
      </w:pPr>
      <w:r>
        <w:rPr>
          <w:b/>
        </w:rPr>
      </w:r>
    </w:p>
    <w:p>
      <w:pPr>
        <w:pStyle w:val="TextBody"/>
        <w:rPr/>
      </w:pPr>
      <w:r>
        <w:rPr/>
        <w:t>Enligt en lagrådsremiss den 5 februari 2009 (Socialdepartementet) har regeringen beslutat att inhämta Lagrådets yttrande över förslag till</w:t>
      </w:r>
    </w:p>
    <w:p>
      <w:pPr>
        <w:pStyle w:val="TextBodyIndent"/>
        <w:rPr/>
      </w:pPr>
      <w:r>
        <w:rPr/>
        <w:t>1. lag om ändring i sekretesslagen  (1980:100),</w:t>
      </w:r>
    </w:p>
    <w:p>
      <w:pPr>
        <w:pStyle w:val="TextBodyIndent"/>
        <w:rPr/>
      </w:pPr>
      <w:r>
        <w:rPr/>
        <w:t>2. lag om ändring i lagen (2008:307) om kommunalt vårdnadsbidrag,</w:t>
      </w:r>
    </w:p>
    <w:p>
      <w:pPr>
        <w:pStyle w:val="TextBodyIndent"/>
        <w:rPr/>
      </w:pPr>
      <w:r>
        <w:rPr/>
        <w:t>3. lag om ändring i lagen (2003:763) om behandling av personuppgif</w:t>
        <w:softHyphen/>
        <w:t>ter inom socialförsäkringens administration.</w:t>
      </w:r>
    </w:p>
    <w:p>
      <w:pPr>
        <w:pStyle w:val="TextBody"/>
        <w:rPr/>
      </w:pPr>
      <w:r>
        <w:rPr/>
      </w:r>
    </w:p>
    <w:p>
      <w:pPr>
        <w:pStyle w:val="TextBody"/>
        <w:rPr/>
      </w:pPr>
      <w:r>
        <w:rPr/>
        <w:t>Förslagen har inför Lagrådet föredragits av ämnesrådet Elisabeth Lane.</w:t>
      </w:r>
    </w:p>
    <w:p>
      <w:pPr>
        <w:pStyle w:val="TextBody"/>
        <w:rPr/>
      </w:pPr>
      <w:r>
        <w:rPr/>
      </w:r>
    </w:p>
    <w:p>
      <w:pPr>
        <w:pStyle w:val="TextBody"/>
        <w:rPr/>
      </w:pPr>
      <w:r>
        <w:rPr/>
        <w:t>Lagrådet lämnar förslagen utan erinran.</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Socialdepartementet</w:t>
      </w:r>
    </w:p>
    <w:p>
      <w:pPr>
        <w:pStyle w:val="Proputdrag"/>
        <w:rPr/>
      </w:pPr>
      <w:r>
        <w:rPr/>
        <w:t>Utdrag ur protokoll vid regeringssammanträde den 12 mars 2009</w:t>
      </w:r>
    </w:p>
    <w:p>
      <w:pPr>
        <w:pStyle w:val="TextBody"/>
        <w:jc w:val="left"/>
        <w:rPr/>
      </w:pPr>
      <w:r>
        <w:rPr/>
      </w:r>
    </w:p>
    <w:p>
      <w:pPr>
        <w:pStyle w:val="TextBody"/>
        <w:jc w:val="left"/>
        <w:rPr/>
      </w:pPr>
      <w:r>
        <w:rPr/>
        <w:t>Närvarande: Statsministern Reinfeldt, ordförande, och statsråden Olofsson, Odell, Ask, Husmark Pehrsson, Leijonborg, Erlandsson, Hägglund, Björklund, Carlsson, Littorin, Borg, Malmström, Sabuni, Adelsohn Liljeroth, Tolgfors, Björling</w:t>
      </w:r>
    </w:p>
    <w:p>
      <w:pPr>
        <w:pStyle w:val="TextBody"/>
        <w:jc w:val="left"/>
        <w:rPr/>
      </w:pPr>
      <w:r>
        <w:rPr/>
      </w:r>
    </w:p>
    <w:p>
      <w:pPr>
        <w:pStyle w:val="TextBody"/>
        <w:jc w:val="left"/>
        <w:rPr/>
      </w:pPr>
      <w:r>
        <w:rPr/>
        <w:t>Föredragande: Göran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Vissa frågor om vårdnadsbidrag, m.m.</w:t>
      </w:r>
    </w:p>
    <w:p>
      <w:pPr>
        <w:pStyle w:val="TextBody"/>
        <w:rPr/>
      </w:pPr>
      <w:r>
        <w:rPr/>
      </w:r>
    </w:p>
    <w:p>
      <w:pPr>
        <w:pStyle w:val="TextBody"/>
        <w:rPr/>
      </w:pPr>
      <w:r>
        <w:rPr/>
      </w:r>
    </w:p>
    <w:p>
      <w:pPr>
        <w:pStyle w:val="TextBodyIndent"/>
        <w:rPr/>
      </w:pPr>
      <w:r>
        <w:rPr/>
      </w:r>
    </w:p>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0" name="Frame4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9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4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31445"/>
              <wp:effectExtent l="0" t="0" r="0" b="0"/>
              <wp:wrapSquare wrapText="largest"/>
              <wp:docPr id="42" name="Frame4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9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45"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31445"/>
              <wp:effectExtent l="0" t="0" r="0" b="0"/>
              <wp:wrapSquare wrapText="largest"/>
              <wp:docPr id="46" name="Frame5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9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47"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31445"/>
              <wp:effectExtent l="0" t="0" r="0" b="0"/>
              <wp:wrapSquare wrapText="largest"/>
              <wp:docPr id="48" name="Frame5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9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52"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5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57"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8"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62"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149, 5.7.1971 s. 2 (Celex 31971R 1408).</w:t>
      </w:r>
    </w:p>
  </w:footnote>
  <w:footnote w:id="3">
    <w:p>
      <w:pPr>
        <w:pStyle w:val="Footnote"/>
        <w:rPr/>
      </w:pPr>
      <w:r>
        <w:rPr>
          <w:rStyle w:val="FootnoteCharacters"/>
        </w:rPr>
        <w:footnoteRef/>
      </w:r>
      <w:r>
        <w:rPr/>
        <w:t xml:space="preserve"> </w:t>
      </w:r>
      <w:r>
        <w:rPr/>
        <w:t>Senaste lydelse 2008:973.</w:t>
      </w:r>
    </w:p>
  </w:footnote>
  <w:footnote w:id="4">
    <w:p>
      <w:pPr>
        <w:pStyle w:val="Footnote"/>
        <w:rPr/>
      </w:pPr>
      <w:r>
        <w:rPr>
          <w:rStyle w:val="FootnoteCharacters"/>
        </w:rPr>
        <w:footnoteRef/>
      </w:r>
      <w:r>
        <w:rPr/>
        <w:t xml:space="preserve"> </w:t>
      </w:r>
      <w:r>
        <w:rPr/>
        <w:t>Lagen omtryckt 1992:1474.</w:t>
      </w:r>
    </w:p>
  </w:footnote>
  <w:footnote w:id="5">
    <w:p>
      <w:pPr>
        <w:pStyle w:val="Footnote"/>
        <w:rPr/>
      </w:pPr>
      <w:r>
        <w:rPr>
          <w:rStyle w:val="FootnoteCharacters"/>
        </w:rPr>
        <w:footnoteRef/>
      </w:r>
      <w:r>
        <w:rPr/>
        <w:t xml:space="preserve"> </w:t>
      </w:r>
      <w:r>
        <w:rPr/>
        <w:t>Senaste lydelse 2008: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13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8/09:13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8/09:13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14"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13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1460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135" cy="293370"/>
              <wp:effectExtent l="0" t="0" r="0" b="0"/>
              <wp:wrapSquare wrapText="largest"/>
              <wp:docPr id="18" name="Frame2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8/09:139</w:t>
                          </w:r>
                        </w:p>
                        <w:p>
                          <w:pPr>
                            <w:pStyle w:val="Normal"/>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135" cy="293370"/>
              <wp:effectExtent l="0" t="0" r="0" b="0"/>
              <wp:wrapSquare wrapText="largest"/>
              <wp:docPr id="19" name="Frame2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8/09:139</w:t>
                          </w:r>
                        </w:p>
                        <w:p>
                          <w:pPr>
                            <w:pStyle w:val="Normal"/>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14605" cy="146685"/>
              <wp:effectExtent l="0" t="0" r="0" b="0"/>
              <wp:wrapSquare wrapText="largest"/>
              <wp:docPr id="22"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135" cy="293370"/>
              <wp:effectExtent l="0" t="0" r="0" b="0"/>
              <wp:wrapSquare wrapText="largest"/>
              <wp:docPr id="23" name="Frame2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8/09:139</w:t>
                          </w:r>
                        </w:p>
                        <w:p>
                          <w:pPr>
                            <w:pStyle w:val="Normal"/>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135" cy="293370"/>
              <wp:effectExtent l="0" t="0" r="0" b="0"/>
              <wp:wrapSquare wrapText="largest"/>
              <wp:docPr id="24" name="Frame2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8/09:139</w:t>
                          </w:r>
                        </w:p>
                        <w:p>
                          <w:pPr>
                            <w:pStyle w:val="Normal"/>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14605" cy="146685"/>
              <wp:effectExtent l="0" t="0" r="0" b="0"/>
              <wp:wrapSquare wrapText="largest"/>
              <wp:docPr id="27"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135" cy="293370"/>
              <wp:effectExtent l="0" t="0" r="0" b="0"/>
              <wp:wrapSquare wrapText="largest"/>
              <wp:docPr id="28" name="Frame3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8/09:139</w:t>
                          </w:r>
                        </w:p>
                        <w:p>
                          <w:pPr>
                            <w:pStyle w:val="Normal"/>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135" cy="293370"/>
              <wp:effectExtent l="0" t="0" r="0" b="0"/>
              <wp:wrapSquare wrapText="largest"/>
              <wp:docPr id="29" name="Frame3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8/09:139</w:t>
                          </w:r>
                        </w:p>
                        <w:p>
                          <w:pPr>
                            <w:pStyle w:val="Normal"/>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14605" cy="146685"/>
              <wp:effectExtent l="0" t="0" r="0" b="0"/>
              <wp:wrapSquare wrapText="largest"/>
              <wp:docPr id="32"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135" cy="293370"/>
              <wp:effectExtent l="0" t="0" r="0" b="0"/>
              <wp:wrapSquare wrapText="largest"/>
              <wp:docPr id="33" name="Frame4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8/09:13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4"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8/09:13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7" name="Frame4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8/09:13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135" cy="293370"/>
              <wp:effectExtent l="0" t="0" r="0" b="0"/>
              <wp:wrapSquare wrapText="largest"/>
              <wp:docPr id="38" name="Frame4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08/09:13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13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139</w:t>
                          </w:r>
                        </w:p>
                        <w:p>
                          <w:pPr>
                            <w:pStyle w:val="Normal"/>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14605" cy="146685"/>
              <wp:effectExtent l="0" t="0" r="0" b="0"/>
              <wp:wrapSquare wrapText="largest"/>
              <wp:docPr id="49" name="Frame6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50"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13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51"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13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14605" cy="146685"/>
              <wp:effectExtent l="0" t="0" r="0" b="0"/>
              <wp:wrapSquare wrapText="largest"/>
              <wp:docPr id="54" name="Frame6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largest"/>
              <wp:docPr id="55"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13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6" name="Frame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8/09:13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39</w:t>
                    </w:r>
                  </w:p>
                  <w:p>
                    <w:pPr>
                      <w:pStyle w:val="Normal"/>
                      <w:rPr>
                        <w:sz w:val="20"/>
                      </w:rPr>
                    </w:pPr>
                    <w:r>
                      <w:rPr>
                        <w:sz w:val="20"/>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59" name="Frame7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946150" cy="146685"/>
              <wp:effectExtent l="0" t="0" r="0" b="0"/>
              <wp:wrapSquare wrapText="largest"/>
              <wp:docPr id="60" name="Frame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ProputanindragChar">
    <w:name w:val="Prop. utan indrag Char"/>
    <w:basedOn w:val="Standardstycketeckensnitt"/>
    <w:qFormat/>
    <w:rPr>
      <w:sz w:val="25"/>
      <w:lang w:val="sv-SE" w:bidi="ar-SA"/>
    </w:rPr>
  </w:style>
  <w:style w:type="character" w:styleId="Rubrik2Char">
    <w:name w:val="Rubrik 2 Char"/>
    <w:basedOn w:val="Standardstycketeckensnitt"/>
    <w:qFormat/>
    <w:rPr>
      <w:sz w:val="23"/>
      <w:lang w:val="sv-SE" w:bidi="ar-SA"/>
    </w:rPr>
  </w:style>
  <w:style w:type="character" w:styleId="PageNumber">
    <w:name w:val="Page Number"/>
    <w:basedOn w:val="Standardstycketeckensnitt"/>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58:00Z</dcterms:created>
  <dc:creator>Jessica Löfvenholm</dc:creator>
  <dc:description>Grundmall för proposition, lagrådsremiss och skrivelse i S5-format</dc:description>
  <cp:keywords/>
  <dc:language>en-US</dc:language>
  <cp:lastModifiedBy>Maria Högman</cp:lastModifiedBy>
  <cp:lastPrinted>2009-03-12T12:57:00Z</cp:lastPrinted>
  <dcterms:modified xsi:type="dcterms:W3CDTF">2009-03-18T08: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52</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Vårdnadsbidrag</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