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lagen (2006:985) om energideklaration för byggnader – tredimensionella fastigheter i byggnadskomplex med gemensamma uppvärmningssystem</w:t>
            </w:r>
          </w:p>
        </w:tc>
        <w:tc>
          <w:tcPr>
            <w:tcW w:w="1570" w:type="dxa"/>
            <w:tcBorders>
              <w:bottom w:val="single" w:sz="4" w:space="0" w:color="000000"/>
            </w:tcBorders>
          </w:tcPr>
          <w:p>
            <w:pPr>
              <w:pStyle w:val="Proprubrik"/>
              <w:rPr/>
            </w:pPr>
            <w:r>
              <w:rPr/>
              <w:t>Prop.</w:t>
            </w:r>
          </w:p>
          <w:p>
            <w:pPr>
              <w:pStyle w:val="Proprubrik"/>
              <w:rPr>
                <w:szCs w:val="26"/>
              </w:rPr>
            </w:pPr>
            <w:r>
              <w:rPr>
                <w:szCs w:val="26"/>
              </w:rPr>
              <w:t>2008/09:1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lagregel införs som anger att en energi</w:t>
        <w:softHyphen/>
        <w:t xml:space="preserve">deklaration för en tredimensionell fastighet i ett byggnadskomplex får bestå av en gemensam deklaration för hela byggnadskomplexet om detta har ett gemensamt värmesystem. </w:t>
      </w:r>
    </w:p>
    <w:p>
      <w:pPr>
        <w:pStyle w:val="TextBodyIndent"/>
        <w:rPr/>
      </w:pPr>
      <w:r>
        <w:rPr/>
        <w:t>Lagändringen föreslås träda i kraft den 1 juli 2009. Den ska dock tillämpas för tid från och med den 1 maj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53131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6:985) om energideklaration för byggnader</w:t>
            <w:tab/>
          </w:r>
          <w:hyperlink w:anchor="__RefHeading___Toc22453131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531320">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Inledning och bakgrund</w:t>
            <w:tab/>
          </w:r>
          <w:hyperlink w:anchor="__RefHeading___Toc224531321">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24531322">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24531323">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224531324">
            <w:r>
              <w:rPr>
                <w:rStyle w:val="IndexLink"/>
              </w:rPr>
              <w:t>8</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4531325">
            <w:r>
              <w:rPr>
                <w:rStyle w:val="IndexLink"/>
              </w:rPr>
              <w:t>10</w:t>
            </w:r>
          </w:hyperlink>
        </w:p>
        <w:p>
          <w:pPr>
            <w:pStyle w:val="Contents4"/>
            <w:ind w:left="907" w:right="510" w:hanging="907"/>
            <w:rPr>
              <w:sz w:val="24"/>
              <w:szCs w:val="24"/>
              <w:lang w:val="en-US" w:eastAsia="en-US"/>
            </w:rPr>
          </w:pPr>
          <w:r>
            <w:rPr>
              <w:lang w:val="en-US" w:eastAsia="en-US"/>
            </w:rPr>
            <w:t>Bilaga 1</w:t>
            <w:tab/>
            <w:t>Sammanfattning av promemorian</w:t>
            <w:tab/>
          </w:r>
          <w:hyperlink w:anchor="__RefHeading___Toc224531326">
            <w:r>
              <w:rPr>
                <w:rStyle w:val="IndexLink"/>
                <w:lang w:val="en-US" w:eastAsia="en-US"/>
              </w:rPr>
              <w:t>11</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24531327">
            <w:r>
              <w:rPr>
                <w:rStyle w:val="IndexLink"/>
                <w:lang w:val="en-US" w:eastAsia="en-US"/>
              </w:rPr>
              <w:t>12</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4531328">
            <w:r>
              <w:rPr>
                <w:rStyle w:val="IndexLink"/>
                <w:lang w:val="en-US" w:eastAsia="en-US"/>
              </w:rPr>
              <w:t>1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4531329">
            <w:r>
              <w:rPr>
                <w:rStyle w:val="IndexLink"/>
                <w:lang w:val="en-US" w:eastAsia="en-US"/>
              </w:rPr>
              <w:t>1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4531330">
            <w:r>
              <w:rPr>
                <w:rStyle w:val="IndexLink"/>
                <w:lang w:val="en-US" w:eastAsia="en-US"/>
              </w:rPr>
              <w:t>15</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531331">
            <w:r>
              <w:rPr>
                <w:rStyle w:val="IndexLink"/>
                <w:lang w:val="en-US" w:eastAsia="en-US"/>
              </w:rPr>
              <w:t>1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531318"/>
      <w:bookmarkEnd w:id="7"/>
      <w:r>
        <w:rPr/>
        <w:t>Förslag till riksdagsbeslut</w:t>
      </w:r>
    </w:p>
    <w:p>
      <w:pPr>
        <w:pStyle w:val="TextBody"/>
        <w:rPr/>
      </w:pPr>
      <w:r>
        <w:rPr/>
        <w:t>Regeringen föreslår att riksdagen antar regeringens förslag till lag om ändring i lagen (2006:985) om energideklaration för byggnad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24531319"/>
      <w:bookmarkEnd w:id="8"/>
      <w:r>
        <w:rPr/>
        <w:t>Förslag till lag om ändring i lagen (2006:985) om energideklaration för byggnader</w:t>
      </w:r>
    </w:p>
    <w:p>
      <w:pPr>
        <w:pStyle w:val="TextBodyIndent"/>
        <w:rPr/>
      </w:pPr>
      <w:r>
        <w:rPr/>
        <w:t xml:space="preserve">Härigenom föreskrivs att det i lagen (2006:985) om energideklaration för byggnader ska införas en ny paragraf,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Nuvarande lydelse </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6 a §</w:t>
      </w:r>
    </w:p>
    <w:tbl>
      <w:tblPr>
        <w:tblW w:w="6334" w:type="dxa"/>
        <w:jc w:val="left"/>
        <w:tblInd w:w="-125" w:type="dxa"/>
        <w:tblLayout w:type="fixed"/>
        <w:tblCellMar>
          <w:top w:w="0" w:type="dxa"/>
          <w:left w:w="125" w:type="dxa"/>
          <w:bottom w:w="0" w:type="dxa"/>
          <w:right w:w="125" w:type="dxa"/>
        </w:tblCellMar>
      </w:tblPr>
      <w:tblGrid>
        <w:gridCol w:w="3061"/>
        <w:gridCol w:w="3273"/>
      </w:tblGrid>
      <w:tr>
        <w:trPr/>
        <w:tc>
          <w:tcPr>
            <w:tcW w:w="3061" w:type="dxa"/>
            <w:tcBorders/>
          </w:tcPr>
          <w:p>
            <w:pPr>
              <w:pStyle w:val="TextBodyIndent"/>
              <w:snapToGrid w:val="false"/>
              <w:rPr/>
            </w:pPr>
            <w:r>
              <w:rPr/>
            </w:r>
          </w:p>
        </w:tc>
        <w:tc>
          <w:tcPr>
            <w:tcW w:w="3273" w:type="dxa"/>
            <w:tcBorders/>
          </w:tcPr>
          <w:p>
            <w:pPr>
              <w:pStyle w:val="TextBodyIndent"/>
              <w:rPr>
                <w:i/>
                <w:i/>
              </w:rPr>
            </w:pPr>
            <w:r>
              <w:rPr>
                <w:i/>
              </w:rPr>
              <w:t>En energideklaration för en tredimensionell fastighet i ett bygg</w:t>
              <w:softHyphen/>
              <w:t>nads</w:t>
              <w:softHyphen/>
              <w:t>komplex får bestå av en gemen</w:t>
              <w:softHyphen/>
              <w:t>sam deklaration för hela byggnads</w:t>
              <w:softHyphen/>
              <w:t>komplexet, om detta har ett gemen</w:t>
              <w:softHyphen/>
              <w:t>samt värmesystem.</w:t>
            </w:r>
          </w:p>
        </w:tc>
      </w:tr>
    </w:tbl>
    <w:p>
      <w:pPr>
        <w:pStyle w:val="TextBody"/>
        <w:spacing w:before="0" w:after="10"/>
        <w:rPr>
          <w:u w:val="single"/>
        </w:rPr>
      </w:pPr>
      <w:r>
        <w:rPr>
          <w:u w:val="single"/>
        </w:rPr>
        <w:t>                                     </w:t>
      </w:r>
    </w:p>
    <w:p>
      <w:pPr>
        <w:pStyle w:val="TextBodyIndent"/>
        <w:rPr/>
      </w:pPr>
      <w:r>
        <w:rPr/>
        <w:t>Denna lag träder i kraft den 1 juli 2009. Den ska dock tillämpas för tid från och med den 1 maj 2009.</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9" w:name="__RefHeading___Toc224531320"/>
      <w:bookmarkEnd w:id="9"/>
      <w:r>
        <w:rPr/>
        <w:t>Ärendet och dess beredning</w:t>
      </w:r>
    </w:p>
    <w:p>
      <w:pPr>
        <w:pStyle w:val="TextBody"/>
        <w:rPr/>
      </w:pPr>
      <w:r>
        <w:rPr/>
        <w:t>Vid beredningen inom Regeringskansliet av ett lagförslag om s.k. ägar</w:t>
        <w:softHyphen/>
        <w:t>lägenheter uppmärksammades frågan om att nuvarande regler om upp</w:t>
        <w:softHyphen/>
        <w:t>rättande av energideklarationer inte är tillräckliga för att syftet med systemet med energideklarationer ska kunna tillgodoses på ett ändamåls</w:t>
        <w:softHyphen/>
        <w:t>enligt sätt i fråga om byggnadskomplex med tredimensionella fastigheter (se prop. 2008/09:91 s. 109). Inom Näringsdepartementet har en promemoria (N2008/7016/RS) utarbetats. I promemorian presenteras ett lagförslag om att en energideklaration för en tredimensionell fastighet får grunda sig på en gemensam deklaration för ett byggnadskomplex med tredimen</w:t>
        <w:softHyphen/>
        <w:t>sionella fastigheter om det finns ett gemensamt värmesystem.</w:t>
      </w:r>
    </w:p>
    <w:p>
      <w:pPr>
        <w:pStyle w:val="TextBodyIndent"/>
        <w:rPr/>
      </w:pPr>
      <w:r>
        <w:rPr/>
        <w:t xml:space="preserve">En sammanfattning av promemorian finns i </w:t>
      </w:r>
      <w:r>
        <w:rPr>
          <w:i/>
        </w:rPr>
        <w:t xml:space="preserve">bilaga 1. </w:t>
      </w:r>
      <w:r>
        <w:rPr/>
        <w:t xml:space="preserve">Promemorians lagförslag redovisas i </w:t>
      </w:r>
      <w:r>
        <w:rPr>
          <w:i/>
        </w:rPr>
        <w:t>bilaga 2.</w:t>
      </w:r>
      <w:r>
        <w:rPr/>
        <w:t xml:space="preserve"> Promemorian har remissbehandlats. En förteckning över remissinstanserna finns i </w:t>
      </w:r>
      <w:r>
        <w:rPr>
          <w:i/>
        </w:rPr>
        <w:t>bilaga 3</w:t>
      </w:r>
      <w:r>
        <w:rPr/>
        <w:t>. En remissamman</w:t>
        <w:softHyphen/>
        <w:t>ställning finns tillgänglig hos Näringsdepartementet (N2008/7016/RS).</w:t>
      </w:r>
    </w:p>
    <w:p>
      <w:pPr>
        <w:pStyle w:val="Rubrik5utannumrering"/>
        <w:rPr/>
      </w:pPr>
      <w:r>
        <w:rPr/>
        <w:t>Lagrådet</w:t>
      </w:r>
    </w:p>
    <w:p>
      <w:pPr>
        <w:pStyle w:val="TextBody"/>
        <w:rPr/>
      </w:pPr>
      <w:r>
        <w:rPr/>
        <w:t xml:space="preserve">Regeringen beslutade den 12 februari 2009 att inhämta Lagrådets yttrande över det lagförslag som finns i </w:t>
      </w:r>
      <w:r>
        <w:rPr>
          <w:i/>
        </w:rPr>
        <w:t xml:space="preserve">bilaga 4. </w:t>
      </w:r>
      <w:r>
        <w:rPr/>
        <w:t xml:space="preserve">Lagrådets yttrande finns i </w:t>
      </w:r>
      <w:r>
        <w:rPr>
          <w:i/>
        </w:rPr>
        <w:t xml:space="preserve">bilaga 5. </w:t>
      </w:r>
      <w:r>
        <w:rPr/>
        <w:t>Lagrådet lämnade förslaget utan erinran. Mindre redak</w:t>
        <w:softHyphen/>
        <w:t xml:space="preserve">tionella ändringar har gjorts i förhållande till lagrådsremissen. </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0" w:name="__RefHeading___Toc224531321"/>
      <w:bookmarkEnd w:id="10"/>
      <w:r>
        <w:rPr/>
        <w:t>Inledning och bakgrund</w:t>
      </w:r>
    </w:p>
    <w:p>
      <w:pPr>
        <w:pStyle w:val="Rubrik5utannumrering"/>
        <w:spacing w:before="0" w:after="140"/>
        <w:rPr/>
      </w:pPr>
      <w:r>
        <w:rPr/>
        <w:t>Lagen om energideklarationer</w:t>
      </w:r>
    </w:p>
    <w:p>
      <w:pPr>
        <w:pStyle w:val="TextBody"/>
        <w:rPr/>
      </w:pPr>
      <w:r>
        <w:rPr/>
        <w:t>Lagen (2006:985) om energideklaration för byggnader, som trädde i kraft den 1 oktober 2006, utarbetades som en del av genomförandet av Europaparlamentets och rådets direktiv 2002/91/EG om byggnaders energiprestanda. Lagens syfte är att främja en effektiv energianvändning och en god inomhusmiljö i byggnader. Enligt bestämmelserna föreligger det en skyldighet att energideklarera byggnader i vissa situationer. En energideklaration ska upprättas när en byggnad uppförs. För större s.k. specialbyggnader och byggnader som upplåts med nyttjanderätt ska det alltid finnas en deklaration som inte är äldre än tio år. En deklaration ska vidare upprättas när en byggnad säljs, om det inte redan finns en deklaration som inte är äldre än tio år. En oberoende expert ska upprätta deklarationen. Den ska innehålla bl.a. uppgift om i vilken utsträckning byggnadens energiprestanda kan förbättras med beaktande av en god inomhusmiljö och, om så är fallet, rekommendationer om kostnads</w:t>
        <w:softHyphen/>
        <w:t>effektiva åtgärder för en sådan förbättring. Ett exemplar av energi</w:t>
        <w:softHyphen/>
        <w:t>deklarationen ska lämnas in till Boverket, som ansvarar för ett deklara</w:t>
        <w:softHyphen/>
        <w:t>tionsregister. I lagen ställs också särskilda krav på regelbunden besiktning av större luftkonditioneringssystem. Särskilda krav ställs även vid uppförandet av större byggnader, då den som uppför eller låter uppföra en byggnad för byggnadsnämnden ska redovisa alternativa energi</w:t>
        <w:softHyphen/>
        <w:t xml:space="preserve">försörjningssystem för byggnaden och de olika alternativens tekniska, miljömässiga och ekonomiska genomförbarhet. </w:t>
      </w:r>
    </w:p>
    <w:p>
      <w:pPr>
        <w:pStyle w:val="TextBodyIndent"/>
        <w:rPr/>
      </w:pPr>
      <w:r>
        <w:rPr/>
        <w:t>Enligt lagens ikraftträdandebestämmelser ska specialbyggnader och flerbostadshus vara deklarerade senast vid utgången av år 2008. Övriga byggnader, däribland småhus, ska deklareras från och med den 1 januari 2009.</w:t>
      </w:r>
    </w:p>
    <w:p>
      <w:pPr>
        <w:pStyle w:val="Rubrik5utannumrering"/>
        <w:rPr/>
      </w:pPr>
      <w:r>
        <w:rPr/>
        <w:t>Det är den tredimensionella fastigheten som ska energideklareras</w:t>
      </w:r>
    </w:p>
    <w:p>
      <w:pPr>
        <w:pStyle w:val="TextBody"/>
        <w:rPr/>
      </w:pPr>
      <w:r>
        <w:rPr/>
        <w:t>Sedan år 2004 gäller regler som ger vissa, om än begränsade, möjligheter att bilda s.k. tredimensionella fastigheter (se 1 kap. 1 a § första stycket 1 jordabalken). Bildandet av en tredimensionell fastighet kan medföra att en byggnad skiktas i flera fastigheter (jfr prop. 2002/03:116 s. 123). Riksdagen har antagit en proposition med lagförslag som innebär att ägarlägenheter ska införas (prop. 2008/09:91, bet. 2008/09:CU16, rskr. 2008/09:170). En ägarlägenhet utgör, enligt reglerna, en tredimensionell fastighet av särskilt slag (ägarlägen</w:t>
        <w:softHyphen/>
        <w:t>hetsfastighet).</w:t>
      </w:r>
    </w:p>
    <w:p>
      <w:pPr>
        <w:pStyle w:val="TextBodyIndent"/>
        <w:rPr/>
      </w:pPr>
      <w:r>
        <w:rPr/>
        <w:t>Av 2 § lagen om energideklaration för byggnader framgår att lagen ska tillämpas på byggnader för vilka energi används i syfte att påverka bygg</w:t>
        <w:softHyphen/>
        <w:t>nadernas inomhusklimat. Det kan konstateras att lagen redan i dag gäller för sådana byggnader som hör till tredimensionella fastigheter, om det används energi för att påverka byggnadens inomhusklimat. I förarbetena till den nämnda bestämmelsen anges bl.a. följande (se prop. 2005/06:145 s. 137).</w:t>
      </w:r>
    </w:p>
    <w:p>
      <w:pPr>
        <w:pStyle w:val="TextBodyIndent"/>
        <w:rPr/>
      </w:pPr>
      <w:r>
        <w:rPr/>
      </w:r>
    </w:p>
    <w:p>
      <w:pPr>
        <w:pStyle w:val="TextBody"/>
        <w:rPr/>
      </w:pPr>
      <w:r>
        <w:rPr/>
        <w:t>”</w:t>
      </w:r>
      <w:r>
        <w:rPr/>
        <w:t>Med byggnad avses vad som i allmänt språkbruk förknippas med bygg</w:t>
        <w:softHyphen/>
        <w:t>nad, dvs. en takförsedd konstruktion med väggar. Definitionen täcker även sådana delar av byggnader som utgör radhus eller parhus eller delar av byggnader som hör till s.k. tredimensionella fastigheter.”</w:t>
      </w:r>
    </w:p>
    <w:p>
      <w:pPr>
        <w:pStyle w:val="TextBodyIndent"/>
        <w:rPr/>
      </w:pPr>
      <w:r>
        <w:rPr/>
      </w:r>
    </w:p>
    <w:p>
      <w:pPr>
        <w:pStyle w:val="TextBody"/>
        <w:rPr/>
      </w:pPr>
      <w:r>
        <w:rPr/>
        <w:t>Genom att byggnadsbegreppet redan i dag täcker delar av byggnader som hör till tredimensionella fastigheter följer det utan vidare att det är den tredimensionella fastigheten och den till fastigheten knutna byggnads</w:t>
        <w:softHyphen/>
        <w:t>delen som ska energideklareras i de fall lagen anger att så ska ske.</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1" w:name="__RefHeading___Toc224531322"/>
      <w:bookmarkEnd w:id="11"/>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energideklaration för en tredimensionell fastighet i ett byggnadskomplex får bestå av en gemensam deklaration för hela byggnadskomplexet, om detta har ett gemensamt värmesystem.</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Konsumentverket, Boverket, Lantmäteriet </w:t>
      </w:r>
      <w:r>
        <w:rPr/>
        <w:t>och</w:t>
      </w:r>
      <w:r>
        <w:rPr>
          <w:i/>
        </w:rPr>
        <w:t xml:space="preserve"> Statens energi</w:t>
        <w:softHyphen/>
        <w:t xml:space="preserve">myndighet </w:t>
      </w:r>
      <w:r>
        <w:rPr/>
        <w:t xml:space="preserve">tillstyrker förslaget. </w:t>
      </w:r>
      <w:r>
        <w:rPr>
          <w:i/>
        </w:rPr>
        <w:t xml:space="preserve">Swedac </w:t>
      </w:r>
      <w:r>
        <w:rPr/>
        <w:t>har ingen</w:t>
      </w:r>
      <w:r>
        <w:rPr>
          <w:i/>
        </w:rPr>
        <w:t xml:space="preserve"> </w:t>
      </w:r>
      <w:r>
        <w:rPr/>
        <w:t>erinran mot de före</w:t>
        <w:softHyphen/>
        <w:t xml:space="preserve">slagna ändringarna och </w:t>
      </w:r>
      <w:r>
        <w:rPr>
          <w:i/>
        </w:rPr>
        <w:t>Svensk teknik och design</w:t>
      </w:r>
      <w:r>
        <w:rPr/>
        <w:t xml:space="preserve"> har inga synpunkter på innehållet i promemorian.</w:t>
      </w:r>
      <w:r>
        <w:rPr>
          <w:i/>
        </w:rPr>
        <w:t xml:space="preserve"> Fastighetsägarna Sverige</w:t>
      </w:r>
      <w:r>
        <w:rPr/>
        <w:t xml:space="preserve"> och </w:t>
      </w:r>
      <w:r>
        <w:rPr>
          <w:i/>
        </w:rPr>
        <w:t>Fastighets</w:t>
        <w:softHyphen/>
        <w:t>mäklarnämnden</w:t>
      </w:r>
      <w:r>
        <w:rPr/>
        <w:t xml:space="preserve"> har ingen erinran mot förslaget men påpekar att de ser behov av att det klargörs vem som är ansvarig för att en energi</w:t>
        <w:softHyphen/>
        <w:t>deklara</w:t>
        <w:softHyphen/>
        <w:t>tion upprättas.</w:t>
      </w:r>
    </w:p>
    <w:p>
      <w:pPr>
        <w:pStyle w:val="TextBodyIndent"/>
        <w:rPr/>
      </w:pPr>
      <w:r>
        <w:rPr>
          <w:b/>
        </w:rPr>
        <w:t>Skälen för regeringens förslag:</w:t>
      </w:r>
      <w:r>
        <w:rPr/>
        <w:t xml:space="preserve"> Lagen (2006:985) om energideklara</w:t>
        <w:softHyphen/>
        <w:t xml:space="preserve">tion för byggnader omfattar redan i dag tredimensionella fastigheter och i regelverket används begreppet byggnad för att peka ut </w:t>
      </w:r>
      <w:r>
        <w:rPr>
          <w:i/>
        </w:rPr>
        <w:t>vad</w:t>
      </w:r>
      <w:r>
        <w:rPr/>
        <w:t xml:space="preserve"> som ska energideklareras. Med byggnad avses bl.a. del av byggnadskomplex som hör till en tredimensionell fastighet. Detta innebär utan vidare att en byggnad knuten till en tredimensionell fastighet ska energideklareras för sig i de i lagen angiva situationerna. Det befintliga regelverket anvisar inga andra möjligheter. För byggnader inom tredimensionella fastigheter med individuella värmesystem torde det inte innebära några problem att varje byggnadsdel/fastighet ska deklareras var för sig. I Sverige är dock gemensamma uppvärmningssystem genom främst fjärrvärme dominerande i många byggnader som rymmer bostäder och lokaler, t.ex. flerbostadshus. Om ett byggnadskomplex innehållande exempelvis ägar</w:t>
        <w:softHyphen/>
        <w:t>lägenheter har ett gemensamt värmesystem, torde möjligheten att lämna och genom</w:t>
        <w:softHyphen/>
        <w:t>föra rekommendationer om åtgärder för att förbättra byggnadens energi</w:t>
        <w:softHyphen/>
        <w:t>prestanda försvåras om varje lägenhet deklareras var för sig. Detta gäller även för andra slag av byggnader knutna till tredimensionella fastigheter. Energideklarationens syfte, som är att effektivisera energianvändningen, tillgodoses därmed inte på ett ända</w:t>
        <w:softHyphen/>
        <w:t>målsenligt sätt. Mot den nu angivna bakgrunden bör en kompletterande reglering införas för att systemet med energideklaration ska få fullt genomslag också på sådana byggnads</w:t>
        <w:softHyphen/>
        <w:t xml:space="preserve">komplex som tredimensionella fastigheter har del i. </w:t>
      </w:r>
    </w:p>
    <w:p>
      <w:pPr>
        <w:pStyle w:val="TextBodyIndent"/>
        <w:rPr/>
      </w:pPr>
      <w:r>
        <w:rPr/>
        <w:t>I Europaparlamentets och rådets direktiv 2002/91/EG om byggnaders energiprestanda, anges i artikel 7.1 andra stycket bl.a. att utfärdande av certifikat för lägenheter eller enheter för individuellt bruk i byggnads</w:t>
        <w:softHyphen/>
        <w:t>komplex får grunda sig på en gemensam certifiering för hela byggnaden för byggnadskomplex med ett gemensamt värmesystem. Artikeln är i angiven del inte genomförd i lagen om energideklarationer. Mot bakgrund av vad som redovisats ovan är det av stor betydelse för energi</w:t>
        <w:softHyphen/>
        <w:t>deklarationernas effektivitet i fråga om tredimensionella fastigheter, vilka sannolikt kommer att växa i antal genom lagstiftningen om ägarlägen</w:t>
        <w:softHyphen/>
        <w:t xml:space="preserve">heter, att den möjlighet som anges i direktivet nu införs i den svenska lagen. </w:t>
      </w:r>
    </w:p>
    <w:p>
      <w:pPr>
        <w:pStyle w:val="TextBodyIndent"/>
        <w:rPr/>
      </w:pPr>
      <w:r>
        <w:rPr/>
        <w:t xml:space="preserve">När det gäller frågan om </w:t>
      </w:r>
      <w:r>
        <w:rPr>
          <w:i/>
        </w:rPr>
        <w:t xml:space="preserve">vem </w:t>
      </w:r>
      <w:r>
        <w:rPr/>
        <w:t>som är skyldig att se till att det finns en energideklaration avses ingen förändring gentemot vad som gäller i dag. Enligt lagen är det den som för egen räkning uppför eller låter uppföra en byggnad som ska se till att det finns en energideklaration för byggnaden. Det är således byggherren som har det ansvaret (prop. 2005/06:145 s. 137). När det gäller byggnader som säljs är det, enligt lagen, bygg</w:t>
        <w:softHyphen/>
        <w:t>nadens ägare som är skyldig att se till att det finns en energideklaration. I fråga om tredimensionella fastigheter innebär detta att det blir den tredimensionella fastighetens (ägarlägenhetens) ägare som ska se till att det finns en energideklaration för den del av byggnadskomplexet som ägaren äger när den säljs (ägarlägen</w:t>
        <w:softHyphen/>
        <w:t>heten eller annan byggnad inom en tredimensionell fastighet). Den föreslagna lagändringen innebär att den som är ansvarig för att en deklaration upprättas kan låta upprätta en energideklaration för hela byggnadskomplexet, om det finns ett gemen</w:t>
        <w:softHyphen/>
        <w:t>samt värmesystem. När det gäller byggnadskomplex med exempelvis ägarlägenheter kan man i sådana fall även i praktiken tänka sig att det upprättas en energideklara</w:t>
        <w:softHyphen/>
        <w:t>tion för hela byggnadskomplexet som sedan kan användas vid försäljningar av enskilda ägarlägenheter. Enligt lagen om energideklara</w:t>
        <w:softHyphen/>
        <w:t>tion ska det finnas en energideklaration som vid försälj</w:t>
        <w:softHyphen/>
        <w:t xml:space="preserve">ningstidpunkten inte är äldre än tio år när en byggnad eller en andel i en byggnad säljs. </w:t>
      </w:r>
    </w:p>
    <w:p>
      <w:pPr>
        <w:pStyle w:val="TextBody"/>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2" w:name="__RefHeading___Toc224531323"/>
      <w:bookmarkEnd w:id="1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 xml:space="preserve">Regeringens förslag: </w:t>
      </w:r>
      <w:r>
        <w:rPr/>
        <w:t>Lagändringen träder i kraft den 1 juli 2009, men tillämpas för tid från och med den 1 maj 2009.</w:t>
      </w:r>
    </w:p>
    <w:p>
      <w:pPr>
        <w:pStyle w:val="TextBodyIndent"/>
        <w:rPr>
          <w:b/>
          <w:b/>
        </w:rPr>
      </w:pPr>
      <w:r>
        <w:rPr>
          <w:b/>
        </w:rPr>
      </w:r>
      <w:bookmarkStart w:id="14" w:name="tmp"/>
      <w:bookmarkStart w:id="15" w:name="tmp"/>
      <w:bookmarkEnd w:id="15"/>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Remissinstanserna har inte kommenterat ikraft</w:t>
        <w:softHyphen/>
        <w:t>trädandet.</w:t>
      </w:r>
    </w:p>
    <w:p>
      <w:pPr>
        <w:pStyle w:val="TextBodyIndent"/>
        <w:rPr/>
      </w:pPr>
      <w:r>
        <w:rPr>
          <w:b/>
        </w:rPr>
        <w:t xml:space="preserve">Skälen för regeringens förslag: </w:t>
      </w:r>
      <w:r>
        <w:rPr/>
        <w:t>Den nya bestämmelsen bör träda i kraft så snart det är möjligt, vilket är den 1 juli 2009. Lagreglerna om s.k. ägarlägenheter träder i kraft den 1 maj 2009. De nu aktuella reglerna bör därför lämpligen tillämpas från och med den 1 maj 2009. Regeringen bedömer att det inte finns behov av någon övergångsbestämmelse.</w:t>
      </w: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 w:name="__RefHeading___Toc224531324"/>
      <w:bookmarkEnd w:id="16"/>
      <w:r>
        <w:rPr/>
        <w:t>Konsekvenser</w:t>
      </w:r>
    </w:p>
    <w:p>
      <w:pPr>
        <w:pStyle w:val="TextBody"/>
        <w:rPr/>
      </w:pPr>
      <w:r>
        <w:rPr/>
        <w:t>Förslaget får betydelse framförallt för ägare av ägarlägenheter men även för ägare av andra tredimensionella fastigheter. Bestämmelsen förväntas enbart få positiva effekter för dessa genom den möjlighet som öppnas att få göra energideklarationen för hela byggnadskomplexet i de fall detta har ett gemensamt värmesystem. Förslaget kommer även att underlätta för de oberoende experter som ska upprätta deklarationen och föreslå effektiva åtgärder för att förbättra energiprestandan. Genom att experterna kommer att kunna föreslå mer effektiva åtgärder om hela värmesystemet omfattas av deklarationen kommer det övergripande målet med energideklarationer som är att för</w:t>
        <w:softHyphen/>
        <w:t>bättra byggnaders energi</w:t>
        <w:softHyphen/>
        <w:t>prestanda att tillgodoses på ett bättre sätt. För</w:t>
        <w:softHyphen/>
        <w:t xml:space="preserve">slaget bedöms inte öka de administrativa kostnaderna för företagen. </w:t>
      </w:r>
    </w:p>
    <w:p>
      <w:pPr>
        <w:pStyle w:val="TextBodyIndent"/>
        <w:rPr/>
      </w:pPr>
      <w:r>
        <w:rPr/>
        <w:t>Förslaget bedöms inte få några statsfinansiella konsekvenser eller med</w:t>
        <w:softHyphen/>
        <w:t>föra några konsekvenser för myndigheterna, den kommunala själv</w:t>
        <w:softHyphen/>
        <w:t>styrelsen, domstolarna, brottsligheten, det brottsförebyggande arbetet, för sysselsättningen och offentlig service i olika delar av landet, jämställd</w:t>
        <w:softHyphen/>
        <w:t>heten mellan kvinnor och män eller för möjligheten att nå de integra</w:t>
        <w:softHyphen/>
        <w:t xml:space="preserve">tionspolitiska målen. </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7" w:name="__RefHeading___Toc224531325"/>
      <w:bookmarkEnd w:id="17"/>
      <w:r>
        <w:rPr/>
        <w:t>Författningskommentar</w:t>
      </w:r>
    </w:p>
    <w:p>
      <w:pPr>
        <w:pStyle w:val="TextBody"/>
        <w:rPr>
          <w:b/>
          <w:b/>
        </w:rPr>
      </w:pPr>
      <w:r>
        <w:rPr>
          <w:b/>
        </w:rPr>
        <w:t>6 a §</w:t>
      </w:r>
    </w:p>
    <w:p>
      <w:pPr>
        <w:pStyle w:val="TextBody"/>
        <w:rPr/>
      </w:pPr>
      <w:r>
        <w:rPr/>
        <w:t xml:space="preserve">Paragrafen, som är ny, gäller om en tredimensionell fastighet har del i ett byggnadskomplex. I sådana fall öppnas en möjlighet att energideklarera </w:t>
      </w:r>
      <w:r>
        <w:rPr>
          <w:i/>
        </w:rPr>
        <w:t xml:space="preserve">hela </w:t>
      </w:r>
      <w:r>
        <w:rPr/>
        <w:t>byggnadskomplexet i stället för den till varje fastig</w:t>
        <w:softHyphen/>
        <w:t>het knutna byggnadsdelen. Detta gäller dock bara om det byggnads</w:t>
        <w:softHyphen/>
        <w:t xml:space="preserve">komplex som den tredimensionella fastigheten ligger i har ett gemensamt värmesystem. </w:t>
      </w:r>
    </w:p>
    <w:p>
      <w:pPr>
        <w:pStyle w:val="TextBodyIndent"/>
        <w:rPr/>
      </w:pPr>
      <w:r>
        <w:rPr/>
        <w:t>I paragrafen används begreppet ”byggnadskomplex”. Ett byggnads</w:t>
        <w:softHyphen/>
        <w:t>komplex består, i detta sammanhang, av byggnader, exempelvis ägar</w:t>
        <w:softHyphen/>
        <w:t>lägenheter, som är knutna till tredimensionella fastigheter.</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24531326"/>
      <w:bookmarkEnd w:id="18"/>
      <w:r>
        <w:rPr/>
        <w:t>Sammanfattning av promemorian</w:t>
      </w:r>
    </w:p>
    <w:p>
      <w:pPr>
        <w:pStyle w:val="TextBody"/>
        <w:rPr/>
      </w:pPr>
      <w:r>
        <w:rPr/>
        <w:t>Ett lagförslag om s.k. ägarlägenheter bereds för närvarande inom Rege</w:t>
        <w:softHyphen/>
        <w:t>ringskansliet. Enligt förslaget ska en ägarlägenhet utgöra en tredimensio</w:t>
        <w:softHyphen/>
        <w:t xml:space="preserve">nell fastighet av särskilt slag (ägarlägenhetsfastighet). Inom ramen för beredningen av detta förslag har frågan väckts om hur bestämmelserna om energideklarationer ska tillämpas på ägarlägenheter. Nuvarande regler innebär att byggnadsbegreppet i lagen om energideklarationer redan i dag täcker delar av byggnader som hör till tredimensionella fastigheter. Av detta följer att det är den tredimensionella fastigheten, och den till fastigheten knutna byggnadsdelen som ska energideklareras i de fall lagen anger att så ska ske. Energideklarationens syfte, som är att effektivisera energianvändningen, kommer inte att kunna tillgodoses på ett ändamålsenligt sätt om tredimensionella fastigheter energideklareras var för sig i byggnadskomplex med gemensamma uppvärmningssystem. </w:t>
      </w:r>
    </w:p>
    <w:p>
      <w:pPr>
        <w:pStyle w:val="TextBody"/>
        <w:rPr/>
      </w:pPr>
      <w:r>
        <w:rPr/>
        <w:t>Det svenska regelverket om energideklarationer tillkom genom införan</w:t>
        <w:softHyphen/>
        <w:t>det i svensk rätt av Europaparlamentets och rådets direktiv 2002/91/EG om byggnaders energiprestanda. I direktivets artikel 7.1 anges att utfärdande av certifikat för lägenheter eller enheter för individuellt bruk i byggnadskomplex får grunda sig på en gemensam certifiering för hela byggnaden för byggnadskomplex med ett gemensamt värmesystem. Denna del av artikeln genomfördes inte i den svenska lagstiftningen då det inte bedömdes finnas behov av sådana regler. I denna promemoria föreslås att angiven del av artikeln nu ska genomföras.</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24531327"/>
      <w:bookmarkEnd w:id="19"/>
      <w:r>
        <w:rPr/>
        <w:t>Promemorians lagförslag</w:t>
      </w:r>
    </w:p>
    <w:p>
      <w:pPr>
        <w:pStyle w:val="Rubrik2utannumrering"/>
        <w:spacing w:before="0" w:after="160"/>
        <w:rPr/>
      </w:pPr>
      <w:r>
        <w:rPr/>
        <w:t>Förslag till lag om ändring i lagen (2006:985) om energideklaration för byggnader</w:t>
      </w:r>
    </w:p>
    <w:p>
      <w:pPr>
        <w:pStyle w:val="TextBodyIndent"/>
        <w:rPr/>
      </w:pPr>
      <w:r>
        <w:rPr/>
        <w:t xml:space="preserve">Härigenom föreskrivs att det i lagen (2006:985) om energideklaration för byggnader ska införas en ny paragraf,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Nuvarande lydelse </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6 a §</w:t>
      </w:r>
    </w:p>
    <w:tbl>
      <w:tblPr>
        <w:tblW w:w="6334" w:type="dxa"/>
        <w:jc w:val="left"/>
        <w:tblInd w:w="-125" w:type="dxa"/>
        <w:tblLayout w:type="fixed"/>
        <w:tblCellMar>
          <w:top w:w="0" w:type="dxa"/>
          <w:left w:w="125" w:type="dxa"/>
          <w:bottom w:w="0" w:type="dxa"/>
          <w:right w:w="125" w:type="dxa"/>
        </w:tblCellMar>
      </w:tblPr>
      <w:tblGrid>
        <w:gridCol w:w="3061"/>
        <w:gridCol w:w="3273"/>
      </w:tblGrid>
      <w:tr>
        <w:trPr/>
        <w:tc>
          <w:tcPr>
            <w:tcW w:w="3061" w:type="dxa"/>
            <w:tcBorders/>
          </w:tcPr>
          <w:p>
            <w:pPr>
              <w:pStyle w:val="TextBodyIndent"/>
              <w:snapToGrid w:val="false"/>
              <w:rPr/>
            </w:pPr>
            <w:r>
              <w:rPr/>
            </w:r>
          </w:p>
        </w:tc>
        <w:tc>
          <w:tcPr>
            <w:tcW w:w="3273" w:type="dxa"/>
            <w:tcBorders/>
          </w:tcPr>
          <w:p>
            <w:pPr>
              <w:pStyle w:val="TextBodyIndent"/>
              <w:rPr>
                <w:i/>
                <w:i/>
              </w:rPr>
            </w:pPr>
            <w:r>
              <w:rPr>
                <w:i/>
              </w:rPr>
              <w:t>En energideklaration för en tredimensionell fastighet i ett bygg</w:t>
              <w:softHyphen/>
              <w:t>nadskomplex får grunda sig på en gemensam deklaration för hela byggnaden om byggnadskomplexet har ett gemensamt värmesystem.</w:t>
            </w:r>
          </w:p>
        </w:tc>
      </w:tr>
    </w:tbl>
    <w:p>
      <w:pPr>
        <w:pStyle w:val="TextBody"/>
        <w:spacing w:before="0" w:after="10"/>
        <w:rPr>
          <w:u w:val="single"/>
        </w:rPr>
      </w:pPr>
      <w:r>
        <w:rPr>
          <w:u w:val="single"/>
        </w:rPr>
        <w:t>                                     </w:t>
      </w:r>
    </w:p>
    <w:p>
      <w:pPr>
        <w:pStyle w:val="TextBodyIndent"/>
        <w:rPr/>
      </w:pPr>
      <w:r>
        <w:rPr/>
        <w:t>Denna lag träder i kraft den 1 juli 2009.</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224531328"/>
      <w:bookmarkEnd w:id="20"/>
      <w:r>
        <w:rPr/>
        <w:t>Förteckning över remissinstanser</w:t>
      </w:r>
    </w:p>
    <w:p>
      <w:pPr>
        <w:pStyle w:val="TextBody"/>
        <w:rPr/>
      </w:pPr>
      <w:r>
        <w:rPr/>
        <w:t>Remissyttranden över promemorian Ändring i lagen (2006:985) om energideklarationer – ägarlägenhetsfastigheter i byggnader med gemen</w:t>
        <w:softHyphen/>
        <w:t>samma uppvärmningssystem har inkommit från följande instanser. Styrelsen för ackreditering och teknisk kontroll (SWEDAC), Konsumentverket, Fastighetsmäklarnämnden, Svensk teknik och design, Statens energimyndighet, Fastighetsägarna Sverige, Lantmäteriet och Boverket.</w:t>
      </w:r>
    </w:p>
    <w:p>
      <w:pPr>
        <w:pStyle w:val="TextBodyIndent"/>
        <w:rPr/>
      </w:pPr>
      <w:r>
        <w:rPr/>
        <w:t>Följande remissinstanser har inbjudits att yttra sig över promemorian men har avstått från att lämna yttrande. Föreningen Sveriges Byggnads</w:t>
        <w:softHyphen/>
        <w:t>inspektörer, Föreningen Sveriges regionala energikontor, Mäklar</w:t>
        <w:softHyphen/>
        <w:t>sam</w:t>
        <w:softHyphen/>
        <w:t>fundet, Rådet för Byggkvalitet (BQR), Samverkansforum för statliga byggherrar och förvaltare, Sveriges Byggindustrier, Sveriges Konsumenter i samverkan, Sveriges Konsumenter, Svenska bygg</w:t>
        <w:softHyphen/>
        <w:t>ingenjörers riksförbund.</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1" w:name="__RefHeading___Toc224531329"/>
      <w:bookmarkEnd w:id="21"/>
      <w:r>
        <w:rPr/>
        <w:t>Lagrådsremissens lagförslag</w:t>
      </w:r>
    </w:p>
    <w:p>
      <w:pPr>
        <w:pStyle w:val="Rubrik1utannumrering"/>
        <w:spacing w:before="0" w:after="190"/>
        <w:rPr/>
      </w:pPr>
      <w:r>
        <w:rPr/>
        <w:t>Förslag till lag om ändring i lagen (2006:985) om energideklaration för byggnader</w:t>
      </w:r>
    </w:p>
    <w:p>
      <w:pPr>
        <w:pStyle w:val="TextBodyIndent"/>
        <w:rPr/>
      </w:pPr>
      <w:r>
        <w:rPr/>
        <w:t xml:space="preserve">Härigenom föreskrivs att det i lagen (2006:985) om energideklaration för byggnader ska införas en ny paragraf, 6 a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Nuvarande lydelse </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6 a §</w:t>
      </w:r>
    </w:p>
    <w:tbl>
      <w:tblPr>
        <w:tblW w:w="6334" w:type="dxa"/>
        <w:jc w:val="left"/>
        <w:tblInd w:w="-125" w:type="dxa"/>
        <w:tblLayout w:type="fixed"/>
        <w:tblCellMar>
          <w:top w:w="0" w:type="dxa"/>
          <w:left w:w="125" w:type="dxa"/>
          <w:bottom w:w="0" w:type="dxa"/>
          <w:right w:w="125" w:type="dxa"/>
        </w:tblCellMar>
      </w:tblPr>
      <w:tblGrid>
        <w:gridCol w:w="3061"/>
        <w:gridCol w:w="3273"/>
      </w:tblGrid>
      <w:tr>
        <w:trPr/>
        <w:tc>
          <w:tcPr>
            <w:tcW w:w="3061" w:type="dxa"/>
            <w:tcBorders/>
          </w:tcPr>
          <w:p>
            <w:pPr>
              <w:pStyle w:val="TextBodyIndent"/>
              <w:snapToGrid w:val="false"/>
              <w:rPr/>
            </w:pPr>
            <w:r>
              <w:rPr/>
            </w:r>
          </w:p>
        </w:tc>
        <w:tc>
          <w:tcPr>
            <w:tcW w:w="3273" w:type="dxa"/>
            <w:tcBorders/>
          </w:tcPr>
          <w:p>
            <w:pPr>
              <w:pStyle w:val="TextBodyIndent"/>
              <w:rPr>
                <w:i/>
                <w:i/>
              </w:rPr>
            </w:pPr>
            <w:r>
              <w:rPr>
                <w:i/>
              </w:rPr>
              <w:t>En energideklaration för en tredimensionell fastighet i ett bygg</w:t>
              <w:softHyphen/>
              <w:t>nads</w:t>
              <w:softHyphen/>
              <w:t>komplex får grunda sig på en gemen</w:t>
              <w:softHyphen/>
              <w:t>sam deklaration för hela byggnads</w:t>
              <w:softHyphen/>
              <w:t>komplexet, om detta har ett gemen</w:t>
              <w:softHyphen/>
              <w:t>samt värmesystem.</w:t>
            </w:r>
          </w:p>
        </w:tc>
      </w:tr>
    </w:tbl>
    <w:p>
      <w:pPr>
        <w:pStyle w:val="TextBody"/>
        <w:spacing w:before="0" w:after="10"/>
        <w:rPr>
          <w:u w:val="single"/>
        </w:rPr>
      </w:pPr>
      <w:r>
        <w:rPr>
          <w:u w:val="single"/>
        </w:rPr>
        <w:t>                                     </w:t>
      </w:r>
    </w:p>
    <w:p>
      <w:pPr>
        <w:pStyle w:val="TextBodyIndent"/>
        <w:rPr/>
      </w:pPr>
      <w:r>
        <w:rPr/>
        <w:t>Denna lag träder i kraft den 1 juli 2009. Den ska dock tillämpas för tid från och med den 1 maj 2009.</w:t>
      </w:r>
    </w:p>
    <w:p>
      <w:pPr>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2" w:name="__RefHeading___Toc224531330"/>
      <w:bookmarkEnd w:id="22"/>
      <w:r>
        <w:rPr/>
        <w:t>Lagrådets yttrande</w:t>
      </w:r>
    </w:p>
    <w:p>
      <w:pPr>
        <w:pStyle w:val="TextBody"/>
        <w:rPr/>
      </w:pPr>
      <w:r>
        <w:rPr/>
        <w:t>Utdrag ur protokoll vid sammanträde 2009-02-20</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Rubrik4utannumrering"/>
        <w:rPr/>
      </w:pPr>
      <w:r>
        <w:rPr/>
        <w:t>Ändring i lagen (2006:985) om energideklaration för byggnader –tredimensionella fastigheter i byggnadskomplex med gemensamma uppvärmningssystem</w:t>
      </w:r>
    </w:p>
    <w:p>
      <w:pPr>
        <w:pStyle w:val="TextBody"/>
        <w:rPr/>
      </w:pPr>
      <w:r>
        <w:rPr/>
        <w:t>Enligt en lagrådsremiss den 12 februari 2009 (Näringsdepartementet) har regeringen beslutat att inhämta Lagrådets yttrande över förslag till lag om ändring i lagen (2006:985) om energideklaration för byggnader.</w:t>
      </w:r>
    </w:p>
    <w:p>
      <w:pPr>
        <w:pStyle w:val="TextBody"/>
        <w:rPr/>
      </w:pPr>
      <w:r>
        <w:rPr/>
      </w:r>
    </w:p>
    <w:p>
      <w:pPr>
        <w:pStyle w:val="TextBody"/>
        <w:rPr/>
      </w:pPr>
      <w:r>
        <w:rPr/>
        <w:t xml:space="preserve">Förslaget har inför Lagrådet föredragits av ämnessakkunniga Christina Nordenbladh. </w:t>
      </w:r>
    </w:p>
    <w:p>
      <w:pPr>
        <w:pStyle w:val="TextBody"/>
        <w:rPr/>
      </w:pPr>
      <w:r>
        <w:rPr/>
      </w:r>
    </w:p>
    <w:p>
      <w:pPr>
        <w:pStyle w:val="TextBody"/>
        <w:rPr/>
      </w:pPr>
      <w:r>
        <w:rPr>
          <w:i/>
        </w:rPr>
        <w:t>Lagrådet</w:t>
      </w:r>
      <w:r>
        <w:rPr/>
        <w:t xml:space="preserve"> lämnar förslaget utan erinran.</w:t>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3" w:name="EndDok"/>
      <w:bookmarkEnd w:id="23"/>
      <w:r>
        <w:rPr/>
        <w:t>Näringsdepartementet</w:t>
      </w:r>
    </w:p>
    <w:p>
      <w:pPr>
        <w:pStyle w:val="Proputdrag"/>
        <w:rPr/>
      </w:pPr>
      <w:bookmarkStart w:id="24" w:name="__RefHeading___Toc224531331"/>
      <w:bookmarkEnd w:id="24"/>
      <w:r>
        <w:rPr/>
        <w:t>Utdrag ur protokoll vid regeringssammanträde den 12 mars 2009.</w:t>
      </w:r>
    </w:p>
    <w:p>
      <w:pPr>
        <w:pStyle w:val="TextBody"/>
        <w:jc w:val="left"/>
        <w:rPr/>
      </w:pPr>
      <w:r>
        <w:rPr/>
      </w:r>
    </w:p>
    <w:p>
      <w:pPr>
        <w:pStyle w:val="TextBody"/>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61 Ändring i lagen (2006:985) om energideklaration för byggnader – tredimensionella fastigheter i byggnadskomplex med gemensamma uppvärmningssystem.</w:t>
      </w:r>
    </w:p>
    <w:p>
      <w:pPr>
        <w:pStyle w:val="TextBody"/>
        <w:rPr/>
      </w:pPr>
      <w:r>
        <w:rPr/>
      </w:r>
    </w:p>
    <w:p>
      <w:pPr>
        <w:sectPr>
          <w:headerReference w:type="even" r:id="rId44"/>
          <w:headerReference w:type="default" r:id="rId45"/>
          <w:footerReference w:type="even" r:id="rId46"/>
          <w:footerReference w:type="default" r:id="rId4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2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2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3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33"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38"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41"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17"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 name="Frame6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7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2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23"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3747770" cy="293370"/>
              <wp:effectExtent l="0" t="0" r="0" b="0"/>
              <wp:wrapSquare wrapText="largest"/>
              <wp:docPr id="28"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31"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1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1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largest"/>
              <wp:docPr id="36"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p>
                    <w:pPr>
                      <w:pStyle w:val="Normal"/>
                      <w:rPr>
                        <w:sz w:val="20"/>
                      </w:rPr>
                    </w:pPr>
                    <w:r>
                      <w:rPr>
                        <w:sz w:val="20"/>
                      </w:rPr>
                      <w:t>Bilaga 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39" name="Frame1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1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9:00Z</dcterms:created>
  <dc:creator>Nanna Sjöstrand</dc:creator>
  <dc:description>Grundmall för proposition, lagrådsremiss och skrivelse i S5-format</dc:description>
  <cp:keywords/>
  <dc:language>en-US</dc:language>
  <cp:lastModifiedBy>Maria Högman</cp:lastModifiedBy>
  <cp:lastPrinted>2009-03-12T10:18:00Z</cp:lastPrinted>
  <dcterms:modified xsi:type="dcterms:W3CDTF">2009-03-18T08:3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