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4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 xml:space="preserve">Några beskattnings- och kontrollfrågor vid införsel </w:t>
            </w:r>
          </w:p>
          <w:p>
            <w:pPr>
              <w:pStyle w:val="Proprubrik"/>
              <w:rPr/>
            </w:pPr>
            <w:r>
              <w:rPr/>
              <w:t>av vissa punktskattepliktiga varor för privat bruk</w:t>
            </w:r>
          </w:p>
        </w:tc>
        <w:tc>
          <w:tcPr>
            <w:tcW w:w="1569" w:type="dxa"/>
            <w:tcBorders>
              <w:bottom w:val="single" w:sz="4" w:space="0" w:color="000000"/>
            </w:tcBorders>
          </w:tcPr>
          <w:p>
            <w:pPr>
              <w:pStyle w:val="Proprubrik"/>
              <w:rPr/>
            </w:pPr>
            <w:r>
              <w:rPr/>
              <w:t>Prop.</w:t>
            </w:r>
          </w:p>
          <w:p>
            <w:pPr>
              <w:pStyle w:val="Proprubrik"/>
              <w:rPr>
                <w:szCs w:val="26"/>
              </w:rPr>
            </w:pPr>
            <w:r>
              <w:rPr>
                <w:szCs w:val="26"/>
              </w:rPr>
              <w:t>2008/09:4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6 oktober 2008</w:t>
      </w:r>
    </w:p>
    <w:p>
      <w:pPr>
        <w:pStyle w:val="TextBodyIndent"/>
        <w:rPr/>
      </w:pPr>
      <w:r>
        <w:rPr/>
      </w:r>
    </w:p>
    <w:p>
      <w:pPr>
        <w:pStyle w:val="Propnamnunderskrift2"/>
        <w:tabs>
          <w:tab w:val="clear" w:pos="2693"/>
          <w:tab w:val="clear" w:pos="7474"/>
          <w:tab w:val="left" w:pos="2126" w:leader="none"/>
        </w:tabs>
        <w:rPr/>
      </w:pPr>
      <w:r>
        <w:rPr/>
        <w:t xml:space="preserve">Maud Olofsson </w:t>
        <w:tab/>
      </w:r>
    </w:p>
    <w:p>
      <w:pPr>
        <w:pStyle w:val="Propnamnunderskrift2"/>
        <w:tabs>
          <w:tab w:val="clear" w:pos="2693"/>
          <w:tab w:val="clear" w:pos="7474"/>
          <w:tab w:val="left" w:pos="2126" w:leader="none"/>
        </w:tabs>
        <w:rPr/>
      </w:pPr>
      <w:r>
        <w:rPr/>
      </w:r>
    </w:p>
    <w:p>
      <w:pPr>
        <w:pStyle w:val="Propnamnunderskrift2"/>
        <w:tabs>
          <w:tab w:val="clear" w:pos="2693"/>
          <w:tab w:val="clear" w:pos="7474"/>
          <w:tab w:val="left" w:pos="2126" w:leader="none"/>
        </w:tabs>
        <w:rPr/>
      </w:pPr>
      <w:r>
        <w:rPr/>
        <w:tab/>
        <w:t xml:space="preserve">Mats Odell </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några ändringar av beskattnings- och kontroll</w:t>
        <w:softHyphen/>
        <w:t>bestämmelserna vid införsel av vissa punktskattepliktiga varor som är avsedda att användas av enskilda personer för personligt bruk. Förslagen utgör i huvudsak EG-rättsliga an</w:t>
        <w:softHyphen/>
        <w:t>passningar av de svenska bestämmelser</w:t>
        <w:softHyphen/>
        <w:t>na.</w:t>
      </w:r>
    </w:p>
    <w:p>
      <w:pPr>
        <w:pStyle w:val="TextBodyIndent"/>
        <w:rPr/>
      </w:pPr>
      <w:r>
        <w:rPr/>
        <w:t>Efter en dom från EG-domstolen den 15 nov</w:t>
        <w:softHyphen/>
        <w:t>em</w:t>
        <w:softHyphen/>
        <w:t>ber 2007 har det fram</w:t>
        <w:softHyphen/>
        <w:t>kommit att de svenska bestämmelserna om be</w:t>
        <w:softHyphen/>
        <w:t>skattning av bränsle, som förs in till Sverige av en enskild individ för dennes personliga bruk, behöver ses över. En sådan översyn har gjorts inom Finansdepartementet och de lagändringar som behövs behandlas i propositionen.</w:t>
      </w:r>
    </w:p>
    <w:p>
      <w:pPr>
        <w:pStyle w:val="TextBodyIndent"/>
        <w:rPr/>
      </w:pPr>
      <w:r>
        <w:rPr/>
        <w:t>Det föreslås att punktskatt inte ska betalas i Sverige för bränsle som förs hit av en enskild person som har förvärvat bränslet i ett annat EG-land och som själv transporterar bränslet hit, om bränslet är avsett för personligt bruk av den enskilde själv eller dennes familj. Detta ska dock inte gälla om bränslet transporteras hit med ett s.k. ovanligt transportsätt. I sådant fall ska punktskatt tas ut här. Det föreslås också vissa ändringar i bestämmelserna om transportkontroll av vägtransporter med avseende på privat införsel av bränsle med ovanligt transportsätt. Tullverket ska vidare lämna de uppgifter som framkommit vid kontrollen och som be</w:t>
        <w:softHyphen/>
        <w:t>hövs för beslut om skatt och transporttillägg till Skatteverket som före</w:t>
        <w:softHyphen/>
        <w:t>slås fatta beslut om skatten och transport</w:t>
        <w:softHyphen/>
        <w:t>tillägget i dessa fall.</w:t>
      </w:r>
    </w:p>
    <w:p>
      <w:pPr>
        <w:pStyle w:val="TextBodyIndent"/>
        <w:rPr/>
      </w:pPr>
      <w:r>
        <w:rPr/>
        <w:t>Den 1 juli 2008 infördes vissa anpassningar av alkohollagen (1994:1738) till EG-rätten. Ändringarna innebär bl.a. att spritdrycker, vin och starköl får föras in till Sverige från ett annat EG-land av en enskild person som har fyllt 20 år, genom yrkes</w:t>
        <w:softHyphen/>
        <w:t>mässig befordran eller annan obero</w:t>
        <w:softHyphen/>
        <w:t>ende mellanhand om dryckerna är avsedda för den enskildes eller dennes familjs personliga bruk. Mot denna bakgrund och i syfte att säker</w:t>
        <w:softHyphen/>
        <w:t>ställa identifikationen av skatt</w:t>
        <w:softHyphen/>
        <w:t>skyldiga beställare av punktskatte</w:t>
        <w:softHyphen/>
        <w:t>pliktiga varor som beskattas i ett annat EG-land, föreslås att förare som vid varuförflyttningen inte medför föreskrivet förenklat ledsagar</w:t>
        <w:softHyphen/>
        <w:t>doku</w:t>
        <w:softHyphen/>
        <w:t>ment ska påföras transporttillägg. Här</w:t>
        <w:softHyphen/>
        <w:t>igenom underlättas Tull</w:t>
        <w:softHyphen/>
        <w:t>verkets utredningar och möjligheten att kontrollera skattskyldiga beställare.</w:t>
      </w:r>
    </w:p>
    <w:p>
      <w:pPr>
        <w:pStyle w:val="TextBodyIndent"/>
        <w:rPr/>
      </w:pPr>
      <w:r>
        <w:rPr/>
        <w:t>Vissa ytterligare förtydliganden av bestämmelserna om transport</w:t>
        <w:softHyphen/>
        <w:t>kontroll föreslås, bl.a. att föraren ska se till att föreskrivna ledsagar</w:t>
        <w:softHyphen/>
        <w:t>doku</w:t>
        <w:softHyphen/>
        <w:t>ment och bevis om ställd säkerhet medföljer transport av punkt</w:t>
        <w:softHyphen/>
        <w:t>skatte</w:t>
        <w:softHyphen/>
        <w:t>pliktiga varor och att kriteriet ”yrkesmässiga” som förutsättning för väg</w:t>
        <w:softHyphen/>
        <w:t>trans</w:t>
        <w:softHyphen/>
        <w:t>port</w:t>
        <w:softHyphen/>
        <w:t>kontroll överges.</w:t>
      </w:r>
    </w:p>
    <w:p>
      <w:pPr>
        <w:pStyle w:val="TextBodyIndent"/>
        <w:rPr/>
      </w:pPr>
      <w:r>
        <w:rPr/>
        <w:t>Förslagen föranleder ändringar i lagen (1978:880) om betalnings</w:t>
        <w:softHyphen/>
        <w:t>säk</w:t>
        <w:softHyphen/>
        <w:t>ring för skatter, tullar och avgifter, lagen (1994:1776) om skatt på energi, skatte</w:t>
        <w:softHyphen/>
        <w:t>betalningslagen (1997:483), lagen (1998:506) om punkt</w:t>
        <w:softHyphen/>
        <w:t>skatte</w:t>
        <w:softHyphen/>
        <w:t>kontroll av transporter m.m. av alkoholvaror, tobaksvaror och energi</w:t>
        <w:softHyphen/>
        <w:t>produkter och lagen (2007:595) om ändring i skattebetalningslagen (1997:483).</w:t>
      </w:r>
    </w:p>
    <w:p>
      <w:pPr>
        <w:pStyle w:val="TextBodyIndent"/>
        <w:rPr/>
      </w:pPr>
      <w:r>
        <w:rPr/>
        <w:t>Ändringarna föreslås träda i kraft den 1 januar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11910572">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Lagtext</w:t>
            <w:tab/>
          </w:r>
          <w:hyperlink w:anchor="__RefHeading___Toc211910573">
            <w:r>
              <w:rPr>
                <w:rStyle w:val="IndexLink"/>
              </w:rPr>
              <w:t>6</w:t>
            </w:r>
          </w:hyperlink>
        </w:p>
        <w:p>
          <w:pPr>
            <w:pStyle w:val="Contents2"/>
            <w:rPr>
              <w:sz w:val="24"/>
              <w:szCs w:val="24"/>
              <w:lang w:val="en-US" w:eastAsia="en-US"/>
            </w:rPr>
          </w:pPr>
          <w:r>
            <w:rPr/>
            <w:t>2.1</w:t>
          </w:r>
          <w:r>
            <w:rPr>
              <w:sz w:val="24"/>
              <w:szCs w:val="24"/>
              <w:lang w:val="en-US" w:eastAsia="en-US"/>
            </w:rPr>
            <w:tab/>
          </w:r>
          <w:r>
            <w:rPr/>
            <w:t>Förslag till lag om ändring i lagen (1978:880) om betalningssäkring för skatter, tullar och avgifter</w:t>
            <w:tab/>
          </w:r>
          <w:hyperlink w:anchor="__RefHeading___Toc211910574">
            <w:r>
              <w:rPr>
                <w:rStyle w:val="IndexLink"/>
              </w:rPr>
              <w:t>6</w:t>
            </w:r>
          </w:hyperlink>
        </w:p>
        <w:p>
          <w:pPr>
            <w:pStyle w:val="Contents2"/>
            <w:rPr/>
          </w:pPr>
          <w:r>
            <w:rPr/>
            <w:t>2.2</w:t>
          </w:r>
          <w:r>
            <w:rPr>
              <w:sz w:val="24"/>
              <w:szCs w:val="24"/>
              <w:lang w:val="en-US" w:eastAsia="en-US"/>
            </w:rPr>
            <w:tab/>
          </w:r>
          <w:r>
            <w:rPr/>
            <w:t xml:space="preserve">Förslag till lag om ändring i lagen (1994:1776) om </w:t>
          </w:r>
        </w:p>
        <w:p>
          <w:pPr>
            <w:pStyle w:val="Contents2"/>
            <w:rPr>
              <w:sz w:val="24"/>
              <w:szCs w:val="24"/>
              <w:lang w:val="en-US" w:eastAsia="en-US"/>
            </w:rPr>
          </w:pPr>
          <w:r>
            <w:rPr/>
            <w:tab/>
            <w:t>skatt på energi</w:t>
            <w:tab/>
          </w:r>
          <w:hyperlink w:anchor="__RefHeading___Toc211910575">
            <w:r>
              <w:rPr>
                <w:rStyle w:val="IndexLink"/>
              </w:rPr>
              <w:t>7</w:t>
            </w:r>
          </w:hyperlink>
        </w:p>
        <w:p>
          <w:pPr>
            <w:pStyle w:val="Contents2"/>
            <w:rPr>
              <w:sz w:val="24"/>
              <w:szCs w:val="24"/>
              <w:lang w:val="en-US" w:eastAsia="en-US"/>
            </w:rPr>
          </w:pPr>
          <w:r>
            <w:rPr/>
            <w:t>2.3</w:t>
          </w:r>
          <w:r>
            <w:rPr>
              <w:sz w:val="24"/>
              <w:szCs w:val="24"/>
              <w:lang w:val="en-US" w:eastAsia="en-US"/>
            </w:rPr>
            <w:tab/>
          </w:r>
          <w:r>
            <w:rPr/>
            <w:t>Förslag till lag om ändring i skattebetalningslagen (1997:483)</w:t>
            <w:tab/>
          </w:r>
          <w:hyperlink w:anchor="__RefHeading___Toc211910576">
            <w:r>
              <w:rPr>
                <w:rStyle w:val="IndexLink"/>
              </w:rPr>
              <w:t>8</w:t>
            </w:r>
          </w:hyperlink>
        </w:p>
        <w:p>
          <w:pPr>
            <w:pStyle w:val="Contents2"/>
            <w:rPr/>
          </w:pPr>
          <w:r>
            <w:rPr/>
            <w:t>2.4</w:t>
          </w:r>
          <w:r>
            <w:rPr>
              <w:sz w:val="24"/>
              <w:szCs w:val="24"/>
              <w:lang w:val="en-US" w:eastAsia="en-US"/>
            </w:rPr>
            <w:tab/>
          </w:r>
          <w:r>
            <w:rPr/>
            <w:t xml:space="preserve">Förslag till lag om ändring i lagen (2007:595) om </w:t>
          </w:r>
        </w:p>
        <w:p>
          <w:pPr>
            <w:pStyle w:val="Contents2"/>
            <w:rPr>
              <w:sz w:val="24"/>
              <w:szCs w:val="24"/>
              <w:lang w:val="en-US" w:eastAsia="en-US"/>
            </w:rPr>
          </w:pPr>
          <w:r>
            <w:rPr/>
            <w:tab/>
            <w:t>ändring i skattebetalningslagen (1997:483)</w:t>
            <w:tab/>
          </w:r>
          <w:hyperlink w:anchor="__RefHeading___Toc211910577">
            <w:r>
              <w:rPr>
                <w:rStyle w:val="IndexLink"/>
              </w:rPr>
              <w:t>11</w:t>
            </w:r>
          </w:hyperlink>
        </w:p>
        <w:p>
          <w:pPr>
            <w:pStyle w:val="Contents2"/>
            <w:rPr/>
          </w:pPr>
          <w:r>
            <w:rPr/>
            <w:t>2.5</w:t>
          </w:r>
          <w:r>
            <w:rPr>
              <w:sz w:val="24"/>
              <w:szCs w:val="24"/>
              <w:lang w:val="en-US" w:eastAsia="en-US"/>
            </w:rPr>
            <w:tab/>
          </w:r>
          <w:r>
            <w:rPr/>
            <w:t>Förslag till lag om ändring i lagen (1998:506) om punktskattekontroll av transporter m.m. av alkohol-</w:t>
          </w:r>
        </w:p>
        <w:p>
          <w:pPr>
            <w:pStyle w:val="Contents2"/>
            <w:rPr>
              <w:sz w:val="24"/>
              <w:szCs w:val="24"/>
              <w:lang w:val="en-US" w:eastAsia="en-US"/>
            </w:rPr>
          </w:pPr>
          <w:r>
            <w:rPr/>
            <w:tab/>
            <w:t>varor, tobaksvaror och energiprodukter</w:t>
            <w:tab/>
          </w:r>
          <w:hyperlink w:anchor="__RefHeading___Toc211910578">
            <w:r>
              <w:rPr>
                <w:rStyle w:val="IndexLink"/>
              </w:rPr>
              <w:t>12</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11910579">
            <w:r>
              <w:rPr>
                <w:rStyle w:val="IndexLink"/>
              </w:rPr>
              <w:t>17</w:t>
            </w:r>
          </w:hyperlink>
        </w:p>
        <w:p>
          <w:pPr>
            <w:pStyle w:val="Contents1"/>
            <w:rPr>
              <w:sz w:val="24"/>
              <w:szCs w:val="24"/>
              <w:lang w:val="en-US" w:eastAsia="en-US"/>
            </w:rPr>
          </w:pPr>
          <w:r>
            <w:rPr/>
            <w:t>4</w:t>
          </w:r>
          <w:r>
            <w:rPr>
              <w:sz w:val="24"/>
              <w:szCs w:val="24"/>
              <w:lang w:val="en-US" w:eastAsia="en-US"/>
            </w:rPr>
            <w:tab/>
          </w:r>
          <w:r>
            <w:rPr/>
            <w:t>Förflyttning av punktskattepliktiga varor för privat bruk</w:t>
            <w:tab/>
          </w:r>
          <w:hyperlink w:anchor="__RefHeading___Toc211910580">
            <w:r>
              <w:rPr>
                <w:rStyle w:val="IndexLink"/>
              </w:rPr>
              <w:t>18</w:t>
            </w:r>
          </w:hyperlink>
        </w:p>
        <w:p>
          <w:pPr>
            <w:pStyle w:val="Contents2"/>
            <w:rPr>
              <w:sz w:val="24"/>
              <w:szCs w:val="24"/>
              <w:lang w:val="en-US" w:eastAsia="en-US"/>
            </w:rPr>
          </w:pPr>
          <w:r>
            <w:rPr/>
            <w:t>4.1</w:t>
          </w:r>
          <w:r>
            <w:rPr>
              <w:sz w:val="24"/>
              <w:szCs w:val="24"/>
              <w:lang w:val="en-US" w:eastAsia="en-US"/>
            </w:rPr>
            <w:tab/>
          </w:r>
          <w:r>
            <w:rPr/>
            <w:t>EG-rättsliga bestämmelser</w:t>
            <w:tab/>
          </w:r>
          <w:hyperlink w:anchor="__RefHeading___Toc211910581">
            <w:r>
              <w:rPr>
                <w:rStyle w:val="IndexLink"/>
              </w:rPr>
              <w:t>18</w:t>
            </w:r>
          </w:hyperlink>
        </w:p>
        <w:p>
          <w:pPr>
            <w:pStyle w:val="Contents3"/>
            <w:rPr>
              <w:sz w:val="24"/>
              <w:szCs w:val="24"/>
              <w:lang w:val="en-US" w:eastAsia="en-US"/>
            </w:rPr>
          </w:pPr>
          <w:r>
            <w:rPr/>
            <w:t>4.1.1</w:t>
          </w:r>
          <w:r>
            <w:rPr>
              <w:sz w:val="24"/>
              <w:szCs w:val="24"/>
              <w:lang w:val="en-US" w:eastAsia="en-US"/>
            </w:rPr>
            <w:tab/>
          </w:r>
          <w:r>
            <w:rPr/>
            <w:t>Huvuddragen i cirkulationsdirektivet</w:t>
            <w:tab/>
          </w:r>
          <w:hyperlink w:anchor="__RefHeading___Toc211910582">
            <w:r>
              <w:rPr>
                <w:rStyle w:val="IndexLink"/>
              </w:rPr>
              <w:t>18</w:t>
            </w:r>
          </w:hyperlink>
        </w:p>
        <w:p>
          <w:pPr>
            <w:pStyle w:val="Contents3"/>
            <w:rPr>
              <w:sz w:val="24"/>
              <w:szCs w:val="24"/>
              <w:lang w:val="en-US" w:eastAsia="en-US"/>
            </w:rPr>
          </w:pPr>
          <w:r>
            <w:rPr/>
            <w:t>4.1.2</w:t>
          </w:r>
          <w:r>
            <w:rPr>
              <w:sz w:val="24"/>
              <w:szCs w:val="24"/>
              <w:lang w:val="en-US" w:eastAsia="en-US"/>
            </w:rPr>
            <w:tab/>
          </w:r>
          <w:r>
            <w:rPr/>
            <w:t>Varor innehas för kommersiellt syfte eller personligt bruk</w:t>
            <w:tab/>
          </w:r>
          <w:hyperlink w:anchor="__RefHeading___Toc211910583">
            <w:r>
              <w:rPr>
                <w:rStyle w:val="IndexLink"/>
              </w:rPr>
              <w:t>19</w:t>
            </w:r>
          </w:hyperlink>
        </w:p>
        <w:p>
          <w:pPr>
            <w:pStyle w:val="Contents2"/>
            <w:rPr>
              <w:sz w:val="24"/>
              <w:szCs w:val="24"/>
              <w:lang w:val="en-US" w:eastAsia="en-US"/>
            </w:rPr>
          </w:pPr>
          <w:r>
            <w:rPr/>
            <w:t>4.2</w:t>
          </w:r>
          <w:r>
            <w:rPr>
              <w:sz w:val="24"/>
              <w:szCs w:val="24"/>
              <w:lang w:val="en-US" w:eastAsia="en-US"/>
            </w:rPr>
            <w:tab/>
          </w:r>
          <w:r>
            <w:rPr/>
            <w:t>Svenska bestämmelser</w:t>
            <w:tab/>
          </w:r>
          <w:hyperlink w:anchor="__RefHeading___Toc211910584">
            <w:r>
              <w:rPr>
                <w:rStyle w:val="IndexLink"/>
              </w:rPr>
              <w:t>20</w:t>
            </w:r>
          </w:hyperlink>
        </w:p>
        <w:p>
          <w:pPr>
            <w:pStyle w:val="Contents3"/>
            <w:rPr>
              <w:sz w:val="24"/>
              <w:szCs w:val="24"/>
              <w:lang w:val="en-US" w:eastAsia="en-US"/>
            </w:rPr>
          </w:pPr>
          <w:r>
            <w:rPr/>
            <w:t>4.2.1</w:t>
          </w:r>
          <w:r>
            <w:rPr>
              <w:sz w:val="24"/>
              <w:szCs w:val="24"/>
              <w:lang w:val="en-US" w:eastAsia="en-US"/>
            </w:rPr>
            <w:tab/>
          </w:r>
          <w:r>
            <w:rPr/>
            <w:t>Beskattning av bränsle för privat bruk</w:t>
            <w:tab/>
          </w:r>
          <w:hyperlink w:anchor="__RefHeading___Toc211910585">
            <w:r>
              <w:rPr>
                <w:rStyle w:val="IndexLink"/>
              </w:rPr>
              <w:t>20</w:t>
            </w:r>
          </w:hyperlink>
        </w:p>
        <w:p>
          <w:pPr>
            <w:pStyle w:val="Contents3"/>
            <w:rPr>
              <w:sz w:val="24"/>
              <w:szCs w:val="24"/>
              <w:lang w:val="en-US" w:eastAsia="en-US"/>
            </w:rPr>
          </w:pPr>
          <w:r>
            <w:rPr/>
            <w:t>4.2.2</w:t>
          </w:r>
          <w:r>
            <w:rPr>
              <w:sz w:val="24"/>
              <w:szCs w:val="24"/>
              <w:lang w:val="en-US" w:eastAsia="en-US"/>
            </w:rPr>
            <w:tab/>
          </w:r>
          <w:r>
            <w:rPr/>
            <w:t>Beskattning av alkoholvaror för privat bruk</w:t>
            <w:tab/>
          </w:r>
          <w:hyperlink w:anchor="__RefHeading___Toc211910586">
            <w:r>
              <w:rPr>
                <w:rStyle w:val="IndexLink"/>
              </w:rPr>
              <w:t>21</w:t>
            </w:r>
          </w:hyperlink>
        </w:p>
        <w:p>
          <w:pPr>
            <w:pStyle w:val="Contents3"/>
            <w:rPr>
              <w:sz w:val="24"/>
              <w:szCs w:val="24"/>
              <w:lang w:val="en-US" w:eastAsia="en-US"/>
            </w:rPr>
          </w:pPr>
          <w:r>
            <w:rPr/>
            <w:t>4.2.3</w:t>
          </w:r>
          <w:r>
            <w:rPr>
              <w:sz w:val="24"/>
              <w:szCs w:val="24"/>
              <w:lang w:val="en-US" w:eastAsia="en-US"/>
            </w:rPr>
            <w:tab/>
          </w:r>
          <w:r>
            <w:rPr/>
            <w:t>Bestämmelser om deklaration och kontroll</w:t>
            <w:tab/>
          </w:r>
          <w:hyperlink w:anchor="__RefHeading___Toc211910587">
            <w:r>
              <w:rPr>
                <w:rStyle w:val="IndexLink"/>
              </w:rPr>
              <w:t>21</w:t>
            </w:r>
          </w:hyperlink>
        </w:p>
        <w:p>
          <w:pPr>
            <w:pStyle w:val="Contents2"/>
            <w:rPr>
              <w:sz w:val="24"/>
              <w:szCs w:val="24"/>
              <w:lang w:val="en-US" w:eastAsia="en-US"/>
            </w:rPr>
          </w:pPr>
          <w:r>
            <w:rPr/>
            <w:t>4.3</w:t>
          </w:r>
          <w:r>
            <w:rPr>
              <w:sz w:val="24"/>
              <w:szCs w:val="24"/>
              <w:lang w:val="en-US" w:eastAsia="en-US"/>
            </w:rPr>
            <w:tab/>
          </w:r>
          <w:r>
            <w:rPr/>
            <w:t>Straffrättsliga bestämmelser</w:t>
            <w:tab/>
          </w:r>
          <w:hyperlink w:anchor="__RefHeading___Toc211910588">
            <w:r>
              <w:rPr>
                <w:rStyle w:val="IndexLink"/>
              </w:rPr>
              <w:t>23</w:t>
            </w:r>
          </w:hyperlink>
        </w:p>
        <w:p>
          <w:pPr>
            <w:pStyle w:val="Contents3"/>
            <w:rPr>
              <w:sz w:val="24"/>
              <w:szCs w:val="24"/>
              <w:lang w:val="en-US" w:eastAsia="en-US"/>
            </w:rPr>
          </w:pPr>
          <w:r>
            <w:rPr/>
            <w:t>4.3.1</w:t>
          </w:r>
          <w:r>
            <w:rPr>
              <w:sz w:val="24"/>
              <w:szCs w:val="24"/>
              <w:lang w:val="en-US" w:eastAsia="en-US"/>
            </w:rPr>
            <w:tab/>
          </w:r>
          <w:r>
            <w:rPr/>
            <w:t>Skattebrottslagen</w:t>
            <w:tab/>
          </w:r>
          <w:hyperlink w:anchor="__RefHeading___Toc211910589">
            <w:r>
              <w:rPr>
                <w:rStyle w:val="IndexLink"/>
              </w:rPr>
              <w:t>23</w:t>
            </w:r>
          </w:hyperlink>
        </w:p>
        <w:p>
          <w:pPr>
            <w:pStyle w:val="Contents3"/>
            <w:rPr>
              <w:sz w:val="24"/>
              <w:szCs w:val="24"/>
              <w:lang w:val="en-US" w:eastAsia="en-US"/>
            </w:rPr>
          </w:pPr>
          <w:r>
            <w:rPr/>
            <w:t>4.3.2</w:t>
          </w:r>
          <w:r>
            <w:rPr>
              <w:sz w:val="24"/>
              <w:szCs w:val="24"/>
              <w:lang w:val="en-US" w:eastAsia="en-US"/>
            </w:rPr>
            <w:tab/>
          </w:r>
          <w:r>
            <w:rPr/>
            <w:t>Straffbestämmelserna i LPK</w:t>
            <w:tab/>
          </w:r>
          <w:hyperlink w:anchor="__RefHeading___Toc211910590">
            <w:r>
              <w:rPr>
                <w:rStyle w:val="IndexLink"/>
              </w:rPr>
              <w:t>24</w:t>
            </w:r>
          </w:hyperlink>
        </w:p>
        <w:p>
          <w:pPr>
            <w:pStyle w:val="Contents1"/>
            <w:rPr>
              <w:sz w:val="24"/>
              <w:szCs w:val="24"/>
              <w:lang w:val="en-US" w:eastAsia="en-US"/>
            </w:rPr>
          </w:pPr>
          <w:r>
            <w:rPr/>
            <w:t>5</w:t>
          </w:r>
          <w:r>
            <w:rPr>
              <w:sz w:val="24"/>
              <w:szCs w:val="24"/>
              <w:lang w:val="en-US" w:eastAsia="en-US"/>
            </w:rPr>
            <w:tab/>
          </w:r>
          <w:r>
            <w:rPr/>
            <w:t>Beskattning vid införsel av bränsle för eget personligt bruk</w:t>
            <w:tab/>
          </w:r>
          <w:hyperlink w:anchor="__RefHeading___Toc211910591">
            <w:r>
              <w:rPr>
                <w:rStyle w:val="IndexLink"/>
              </w:rPr>
              <w:t>25</w:t>
            </w:r>
          </w:hyperlink>
        </w:p>
        <w:p>
          <w:pPr>
            <w:pStyle w:val="Contents2"/>
            <w:rPr>
              <w:sz w:val="24"/>
              <w:szCs w:val="24"/>
              <w:lang w:val="en-US" w:eastAsia="en-US"/>
            </w:rPr>
          </w:pPr>
          <w:r>
            <w:rPr/>
            <w:t>5.1</w:t>
          </w:r>
          <w:r>
            <w:rPr>
              <w:sz w:val="24"/>
              <w:szCs w:val="24"/>
              <w:lang w:val="en-US" w:eastAsia="en-US"/>
            </w:rPr>
            <w:tab/>
          </w:r>
          <w:r>
            <w:rPr/>
            <w:t>Aktuella domstolsavgöranden</w:t>
            <w:tab/>
          </w:r>
          <w:hyperlink w:anchor="__RefHeading___Toc211910592">
            <w:r>
              <w:rPr>
                <w:rStyle w:val="IndexLink"/>
              </w:rPr>
              <w:t>25</w:t>
            </w:r>
          </w:hyperlink>
        </w:p>
        <w:p>
          <w:pPr>
            <w:pStyle w:val="Contents3"/>
            <w:rPr>
              <w:sz w:val="24"/>
              <w:szCs w:val="24"/>
              <w:lang w:val="en-US" w:eastAsia="en-US"/>
            </w:rPr>
          </w:pPr>
          <w:r>
            <w:rPr/>
            <w:t>5.1.1</w:t>
          </w:r>
          <w:r>
            <w:rPr>
              <w:sz w:val="24"/>
              <w:szCs w:val="24"/>
              <w:lang w:val="en-US" w:eastAsia="en-US"/>
            </w:rPr>
            <w:tab/>
          </w:r>
          <w:r>
            <w:rPr/>
            <w:t>EG-domstolen</w:t>
            <w:tab/>
          </w:r>
          <w:hyperlink w:anchor="__RefHeading___Toc211910593">
            <w:r>
              <w:rPr>
                <w:rStyle w:val="IndexLink"/>
              </w:rPr>
              <w:t>25</w:t>
            </w:r>
          </w:hyperlink>
        </w:p>
        <w:p>
          <w:pPr>
            <w:pStyle w:val="Contents3"/>
            <w:rPr>
              <w:sz w:val="24"/>
              <w:szCs w:val="24"/>
              <w:lang w:val="en-US" w:eastAsia="en-US"/>
            </w:rPr>
          </w:pPr>
          <w:r>
            <w:rPr/>
            <w:t>5.1.2</w:t>
          </w:r>
          <w:r>
            <w:rPr>
              <w:sz w:val="24"/>
              <w:szCs w:val="24"/>
              <w:lang w:val="en-US" w:eastAsia="en-US"/>
            </w:rPr>
            <w:tab/>
          </w:r>
          <w:r>
            <w:rPr/>
            <w:t>Svenska avgöranden</w:t>
            <w:tab/>
          </w:r>
          <w:hyperlink w:anchor="__RefHeading___Toc211910594">
            <w:r>
              <w:rPr>
                <w:rStyle w:val="IndexLink"/>
              </w:rPr>
              <w:t>26</w:t>
            </w:r>
          </w:hyperlink>
        </w:p>
        <w:p>
          <w:pPr>
            <w:pStyle w:val="Contents2"/>
            <w:rPr>
              <w:sz w:val="24"/>
              <w:szCs w:val="24"/>
              <w:lang w:val="en-US" w:eastAsia="en-US"/>
            </w:rPr>
          </w:pPr>
          <w:r>
            <w:rPr/>
            <w:t>5.2</w:t>
          </w:r>
          <w:r>
            <w:rPr>
              <w:sz w:val="24"/>
              <w:szCs w:val="24"/>
              <w:lang w:val="en-US" w:eastAsia="en-US"/>
            </w:rPr>
            <w:tab/>
          </w:r>
          <w:r>
            <w:rPr/>
            <w:t>Slutsatser av EG-domstolens dom och reformbehovet</w:t>
            <w:tab/>
          </w:r>
          <w:hyperlink w:anchor="__RefHeading___Toc211910595">
            <w:r>
              <w:rPr>
                <w:rStyle w:val="IndexLink"/>
              </w:rPr>
              <w:t>27</w:t>
            </w:r>
          </w:hyperlink>
        </w:p>
        <w:p>
          <w:pPr>
            <w:pStyle w:val="Contents2"/>
            <w:rPr/>
          </w:pPr>
          <w:r>
            <w:rPr/>
            <w:t>5.3</w:t>
          </w:r>
          <w:r>
            <w:rPr>
              <w:sz w:val="24"/>
              <w:szCs w:val="24"/>
              <w:lang w:val="en-US" w:eastAsia="en-US"/>
            </w:rPr>
            <w:tab/>
          </w:r>
          <w:r>
            <w:rPr/>
            <w:t>Skattefri införsel av eldningsolja med vanligt transport-</w:t>
          </w:r>
        </w:p>
        <w:p>
          <w:pPr>
            <w:pStyle w:val="Contents2"/>
            <w:rPr>
              <w:sz w:val="24"/>
              <w:szCs w:val="24"/>
              <w:lang w:val="en-US" w:eastAsia="en-US"/>
            </w:rPr>
          </w:pPr>
          <w:r>
            <w:rPr/>
            <w:tab/>
            <w:t>sätt</w:t>
            <w:tab/>
            <w:tab/>
          </w:r>
          <w:hyperlink w:anchor="__RefHeading___Toc211910596">
            <w:r>
              <w:rPr>
                <w:rStyle w:val="IndexLink"/>
              </w:rPr>
              <w:t>28</w:t>
            </w:r>
          </w:hyperlink>
        </w:p>
        <w:p>
          <w:pPr>
            <w:pStyle w:val="Contents1"/>
            <w:rPr>
              <w:sz w:val="24"/>
              <w:szCs w:val="24"/>
              <w:lang w:val="en-US" w:eastAsia="en-US"/>
            </w:rPr>
          </w:pPr>
          <w:r>
            <w:rPr/>
            <w:t>6</w:t>
          </w:r>
          <w:r>
            <w:rPr>
              <w:sz w:val="24"/>
              <w:szCs w:val="24"/>
              <w:lang w:val="en-US" w:eastAsia="en-US"/>
            </w:rPr>
            <w:tab/>
          </w:r>
          <w:r>
            <w:rPr/>
            <w:t>Kontroll vid införsel av beskattade varor i vissa fall</w:t>
            <w:tab/>
          </w:r>
          <w:hyperlink w:anchor="__RefHeading___Toc211910597">
            <w:r>
              <w:rPr>
                <w:rStyle w:val="IndexLink"/>
              </w:rPr>
              <w:t>30</w:t>
            </w:r>
          </w:hyperlink>
        </w:p>
        <w:p>
          <w:pPr>
            <w:pStyle w:val="Contents2"/>
            <w:rPr>
              <w:sz w:val="24"/>
              <w:szCs w:val="24"/>
              <w:lang w:val="en-US" w:eastAsia="en-US"/>
            </w:rPr>
          </w:pPr>
          <w:r>
            <w:rPr/>
            <w:t>6.1</w:t>
          </w:r>
          <w:r>
            <w:rPr>
              <w:sz w:val="24"/>
              <w:szCs w:val="24"/>
              <w:lang w:val="en-US" w:eastAsia="en-US"/>
            </w:rPr>
            <w:tab/>
          </w:r>
          <w:r>
            <w:rPr/>
            <w:t>Bakgrund och utgångspunkter</w:t>
            <w:tab/>
          </w:r>
          <w:hyperlink w:anchor="__RefHeading___Toc211910598">
            <w:r>
              <w:rPr>
                <w:rStyle w:val="IndexLink"/>
              </w:rPr>
              <w:t>30</w:t>
            </w:r>
          </w:hyperlink>
        </w:p>
        <w:p>
          <w:pPr>
            <w:pStyle w:val="Contents2"/>
            <w:rPr>
              <w:sz w:val="24"/>
              <w:szCs w:val="24"/>
              <w:lang w:val="en-US" w:eastAsia="en-US"/>
            </w:rPr>
          </w:pPr>
          <w:r>
            <w:rPr/>
            <w:t>6.2</w:t>
          </w:r>
          <w:r>
            <w:rPr>
              <w:sz w:val="24"/>
              <w:szCs w:val="24"/>
              <w:lang w:val="en-US" w:eastAsia="en-US"/>
            </w:rPr>
            <w:tab/>
          </w:r>
          <w:r>
            <w:rPr/>
            <w:t>Befintliga kontroller och behovet av förändring</w:t>
            <w:tab/>
          </w:r>
          <w:hyperlink w:anchor="__RefHeading___Toc211910599">
            <w:r>
              <w:rPr>
                <w:rStyle w:val="IndexLink"/>
              </w:rPr>
              <w:t>31</w:t>
            </w:r>
          </w:hyperlink>
        </w:p>
        <w:p>
          <w:pPr>
            <w:pStyle w:val="Contents2"/>
            <w:rPr>
              <w:sz w:val="24"/>
              <w:szCs w:val="24"/>
              <w:lang w:val="en-US" w:eastAsia="en-US"/>
            </w:rPr>
          </w:pPr>
          <w:r>
            <w:rPr/>
            <w:t>6.3</w:t>
          </w:r>
          <w:r>
            <w:rPr>
              <w:sz w:val="24"/>
              <w:szCs w:val="24"/>
              <w:lang w:val="en-US" w:eastAsia="en-US"/>
            </w:rPr>
            <w:tab/>
          </w:r>
          <w:r>
            <w:rPr/>
            <w:t>Transporttillägg vid införsel av beskattade varor utan förenklat ledsagardokument</w:t>
            <w:tab/>
          </w:r>
          <w:hyperlink w:anchor="__RefHeading___Toc211910600">
            <w:r>
              <w:rPr>
                <w:rStyle w:val="IndexLink"/>
              </w:rPr>
              <w:t>34</w:t>
            </w:r>
          </w:hyperlink>
        </w:p>
        <w:p>
          <w:pPr>
            <w:pStyle w:val="Contents1"/>
            <w:rPr>
              <w:sz w:val="24"/>
              <w:szCs w:val="24"/>
              <w:lang w:val="en-US" w:eastAsia="en-US"/>
            </w:rPr>
          </w:pPr>
          <w:r>
            <w:rPr/>
            <w:t>7</w:t>
          </w:r>
          <w:r>
            <w:rPr>
              <w:sz w:val="24"/>
              <w:szCs w:val="24"/>
              <w:lang w:val="en-US" w:eastAsia="en-US"/>
            </w:rPr>
            <w:tab/>
          </w:r>
          <w:r>
            <w:rPr/>
            <w:t>Övriga anpassningar av LPK</w:t>
            <w:tab/>
          </w:r>
          <w:hyperlink w:anchor="__RefHeading___Toc211910601">
            <w:r>
              <w:rPr>
                <w:rStyle w:val="IndexLink"/>
              </w:rPr>
              <w:t>38</w:t>
            </w:r>
          </w:hyperlink>
        </w:p>
        <w:p>
          <w:pPr>
            <w:pStyle w:val="Contents2"/>
            <w:rPr>
              <w:sz w:val="24"/>
              <w:szCs w:val="24"/>
              <w:lang w:val="en-US" w:eastAsia="en-US"/>
            </w:rPr>
          </w:pPr>
          <w:r>
            <w:rPr/>
            <w:t>7.1</w:t>
          </w:r>
          <w:r>
            <w:rPr>
              <w:sz w:val="24"/>
              <w:szCs w:val="24"/>
              <w:lang w:val="en-US" w:eastAsia="en-US"/>
            </w:rPr>
            <w:tab/>
          </w:r>
          <w:r>
            <w:rPr/>
            <w:t>Tillämpningsområdet för transportkontroller</w:t>
            <w:tab/>
          </w:r>
          <w:hyperlink w:anchor="__RefHeading___Toc211910602">
            <w:r>
              <w:rPr>
                <w:rStyle w:val="IndexLink"/>
              </w:rPr>
              <w:t>38</w:t>
            </w:r>
          </w:hyperlink>
        </w:p>
        <w:p>
          <w:pPr>
            <w:pStyle w:val="Contents2"/>
            <w:rPr>
              <w:sz w:val="24"/>
              <w:szCs w:val="24"/>
              <w:lang w:val="en-US" w:eastAsia="en-US"/>
            </w:rPr>
          </w:pPr>
          <w:r>
            <w:rPr/>
            <w:t>7.2</w:t>
          </w:r>
          <w:r>
            <w:rPr>
              <w:sz w:val="24"/>
              <w:szCs w:val="24"/>
              <w:lang w:val="en-US" w:eastAsia="en-US"/>
            </w:rPr>
            <w:tab/>
          </w:r>
          <w:r>
            <w:rPr/>
            <w:t>Tydligare skyldigheter för förare som medverkar vid varuförflyttning</w:t>
            <w:tab/>
          </w:r>
          <w:hyperlink w:anchor="__RefHeading___Toc211910603">
            <w:r>
              <w:rPr>
                <w:rStyle w:val="IndexLink"/>
              </w:rPr>
              <w:t>40</w:t>
            </w:r>
          </w:hyperlink>
        </w:p>
        <w:p>
          <w:pPr>
            <w:pStyle w:val="Contents2"/>
            <w:rPr/>
          </w:pPr>
          <w:r>
            <w:rPr/>
            <w:t>7.3</w:t>
          </w:r>
          <w:r>
            <w:rPr>
              <w:sz w:val="24"/>
              <w:szCs w:val="24"/>
              <w:lang w:val="en-US" w:eastAsia="en-US"/>
            </w:rPr>
            <w:tab/>
          </w:r>
          <w:r>
            <w:rPr/>
            <w:t xml:space="preserve">Särskilt om transportkontroller vid införsel av bränsle </w:t>
          </w:r>
        </w:p>
        <w:p>
          <w:pPr>
            <w:pStyle w:val="Contents2"/>
            <w:rPr>
              <w:sz w:val="24"/>
              <w:szCs w:val="24"/>
              <w:lang w:val="en-US" w:eastAsia="en-US"/>
            </w:rPr>
          </w:pPr>
          <w:r>
            <w:rPr/>
            <w:tab/>
            <w:t>för personligt bruk</w:t>
            <w:tab/>
          </w:r>
          <w:hyperlink w:anchor="__RefHeading___Toc211910604">
            <w:r>
              <w:rPr>
                <w:rStyle w:val="IndexLink"/>
              </w:rPr>
              <w:t>43</w:t>
            </w:r>
          </w:hyperlink>
        </w:p>
        <w:p>
          <w:pPr>
            <w:pStyle w:val="Contents3"/>
            <w:rPr>
              <w:sz w:val="24"/>
              <w:szCs w:val="24"/>
              <w:lang w:val="en-US" w:eastAsia="en-US"/>
            </w:rPr>
          </w:pPr>
          <w:r>
            <w:rPr/>
            <w:t>7.3.1</w:t>
          </w:r>
          <w:r>
            <w:rPr>
              <w:sz w:val="24"/>
              <w:szCs w:val="24"/>
              <w:lang w:val="en-US" w:eastAsia="en-US"/>
            </w:rPr>
            <w:tab/>
          </w:r>
          <w:r>
            <w:rPr/>
            <w:t>Begränsning av kontrollbefogenheterna</w:t>
            <w:tab/>
          </w:r>
          <w:hyperlink w:anchor="__RefHeading___Toc211910605">
            <w:r>
              <w:rPr>
                <w:rStyle w:val="IndexLink"/>
              </w:rPr>
              <w:t>43</w:t>
            </w:r>
          </w:hyperlink>
        </w:p>
        <w:p>
          <w:pPr>
            <w:pStyle w:val="Contents3"/>
            <w:rPr>
              <w:sz w:val="24"/>
              <w:szCs w:val="24"/>
              <w:lang w:val="en-US" w:eastAsia="en-US"/>
            </w:rPr>
          </w:pPr>
          <w:r>
            <w:rPr/>
            <w:t>7.3.2</w:t>
          </w:r>
          <w:r>
            <w:rPr>
              <w:sz w:val="24"/>
              <w:szCs w:val="24"/>
              <w:lang w:val="en-US" w:eastAsia="en-US"/>
            </w:rPr>
            <w:tab/>
          </w:r>
          <w:r>
            <w:rPr/>
            <w:t>Beslut om skatt och transporttillägg</w:t>
            <w:tab/>
          </w:r>
          <w:hyperlink w:anchor="__RefHeading___Toc211910606">
            <w:r>
              <w:rPr>
                <w:rStyle w:val="IndexLink"/>
              </w:rPr>
              <w:t>46</w:t>
            </w:r>
          </w:hyperlink>
        </w:p>
        <w:p>
          <w:pPr>
            <w:pStyle w:val="Contents1"/>
            <w:rPr>
              <w:sz w:val="24"/>
              <w:szCs w:val="24"/>
              <w:lang w:val="en-US" w:eastAsia="en-US"/>
            </w:rPr>
          </w:pPr>
          <w:r>
            <w:rPr/>
            <w:t>8</w:t>
          </w:r>
          <w:r>
            <w:rPr>
              <w:sz w:val="24"/>
              <w:szCs w:val="24"/>
              <w:lang w:val="en-US" w:eastAsia="en-US"/>
            </w:rPr>
            <w:tab/>
          </w:r>
          <w:r>
            <w:rPr/>
            <w:t>Ikraftträdande och konsekvenser</w:t>
            <w:tab/>
          </w:r>
          <w:hyperlink w:anchor="__RefHeading___Toc211910607">
            <w:r>
              <w:rPr>
                <w:rStyle w:val="IndexLink"/>
              </w:rPr>
              <w:t>48</w:t>
            </w:r>
          </w:hyperlink>
        </w:p>
        <w:p>
          <w:pPr>
            <w:pStyle w:val="Contents2"/>
            <w:rPr>
              <w:sz w:val="24"/>
              <w:szCs w:val="24"/>
              <w:lang w:val="en-US" w:eastAsia="en-US"/>
            </w:rPr>
          </w:pPr>
          <w:r>
            <w:rPr/>
            <w:t>8.1</w:t>
          </w:r>
          <w:r>
            <w:rPr>
              <w:sz w:val="24"/>
              <w:szCs w:val="24"/>
              <w:lang w:val="en-US" w:eastAsia="en-US"/>
            </w:rPr>
            <w:tab/>
          </w:r>
          <w:r>
            <w:rPr/>
            <w:t>Ikraftträdande</w:t>
            <w:tab/>
          </w:r>
          <w:hyperlink w:anchor="__RefHeading___Toc211910608">
            <w:r>
              <w:rPr>
                <w:rStyle w:val="IndexLink"/>
              </w:rPr>
              <w:t>48</w:t>
            </w:r>
          </w:hyperlink>
        </w:p>
        <w:p>
          <w:pPr>
            <w:pStyle w:val="Contents2"/>
            <w:rPr>
              <w:sz w:val="24"/>
              <w:szCs w:val="24"/>
              <w:lang w:val="en-US" w:eastAsia="en-US"/>
            </w:rPr>
          </w:pPr>
          <w:r>
            <w:rPr/>
            <w:t>8.2</w:t>
          </w:r>
          <w:r>
            <w:rPr>
              <w:sz w:val="24"/>
              <w:szCs w:val="24"/>
              <w:lang w:val="en-US" w:eastAsia="en-US"/>
            </w:rPr>
            <w:tab/>
          </w:r>
          <w:r>
            <w:rPr/>
            <w:t>Konsekvenser av förslagen</w:t>
            <w:tab/>
          </w:r>
          <w:hyperlink w:anchor="__RefHeading___Toc211910609">
            <w:r>
              <w:rPr>
                <w:rStyle w:val="IndexLink"/>
              </w:rPr>
              <w:t>49</w:t>
            </w:r>
          </w:hyperlink>
        </w:p>
        <w:p>
          <w:pPr>
            <w:pStyle w:val="Contents3"/>
            <w:rPr>
              <w:sz w:val="24"/>
              <w:szCs w:val="24"/>
              <w:lang w:val="en-US" w:eastAsia="en-US"/>
            </w:rPr>
          </w:pPr>
          <w:r>
            <w:rPr/>
            <w:t>8.2.1</w:t>
          </w:r>
          <w:r>
            <w:rPr>
              <w:sz w:val="24"/>
              <w:szCs w:val="24"/>
              <w:lang w:val="en-US" w:eastAsia="en-US"/>
            </w:rPr>
            <w:tab/>
          </w:r>
          <w:r>
            <w:rPr/>
            <w:t>Förslagen om beskattning och kontroll av bränsle som förs in för personligt bruk</w:t>
            <w:tab/>
          </w:r>
          <w:hyperlink w:anchor="__RefHeading___Toc211910610">
            <w:r>
              <w:rPr>
                <w:rStyle w:val="IndexLink"/>
              </w:rPr>
              <w:t>49</w:t>
            </w:r>
          </w:hyperlink>
        </w:p>
        <w:p>
          <w:pPr>
            <w:pStyle w:val="Contents3"/>
            <w:rPr>
              <w:sz w:val="24"/>
              <w:szCs w:val="24"/>
              <w:lang w:val="en-US" w:eastAsia="en-US"/>
            </w:rPr>
          </w:pPr>
          <w:r>
            <w:rPr/>
            <w:t>8.2.2</w:t>
          </w:r>
          <w:r>
            <w:rPr>
              <w:sz w:val="24"/>
              <w:szCs w:val="24"/>
              <w:lang w:val="en-US" w:eastAsia="en-US"/>
            </w:rPr>
            <w:tab/>
          </w:r>
          <w:r>
            <w:rPr/>
            <w:t>Förslagen om kontroll vid införsel av be-skattade varor i vissa fall</w:t>
            <w:tab/>
          </w:r>
          <w:hyperlink w:anchor="__RefHeading___Toc211910611">
            <w:r>
              <w:rPr>
                <w:rStyle w:val="IndexLink"/>
              </w:rPr>
              <w:t>50</w:t>
            </w:r>
          </w:hyperlink>
        </w:p>
        <w:p>
          <w:pPr>
            <w:pStyle w:val="Contents1"/>
            <w:rPr>
              <w:sz w:val="24"/>
              <w:szCs w:val="24"/>
              <w:lang w:val="en-US" w:eastAsia="en-US"/>
            </w:rPr>
          </w:pPr>
          <w:r>
            <w:rPr/>
            <w:t>9</w:t>
          </w:r>
          <w:r>
            <w:rPr>
              <w:sz w:val="24"/>
              <w:szCs w:val="24"/>
              <w:lang w:val="en-US" w:eastAsia="en-US"/>
            </w:rPr>
            <w:tab/>
          </w:r>
          <w:r>
            <w:rPr/>
            <w:t>Författningskommentar</w:t>
            <w:tab/>
          </w:r>
          <w:hyperlink w:anchor="__RefHeading___Toc211910612">
            <w:r>
              <w:rPr>
                <w:rStyle w:val="IndexLink"/>
              </w:rPr>
              <w:t>51</w:t>
            </w:r>
          </w:hyperlink>
        </w:p>
        <w:p>
          <w:pPr>
            <w:pStyle w:val="Contents2"/>
            <w:rPr>
              <w:sz w:val="24"/>
              <w:szCs w:val="24"/>
              <w:lang w:val="en-US" w:eastAsia="en-US"/>
            </w:rPr>
          </w:pPr>
          <w:r>
            <w:rPr/>
            <w:t>9.1</w:t>
          </w:r>
          <w:r>
            <w:rPr>
              <w:sz w:val="24"/>
              <w:szCs w:val="24"/>
              <w:lang w:val="en-US" w:eastAsia="en-US"/>
            </w:rPr>
            <w:tab/>
          </w:r>
          <w:r>
            <w:rPr/>
            <w:t>Förslaget till lag om ändring i lagen (1978:880) om betalningssäkring för skatter, tullar och avgifter</w:t>
            <w:tab/>
          </w:r>
          <w:hyperlink w:anchor="__RefHeading___Toc211910613">
            <w:r>
              <w:rPr>
                <w:rStyle w:val="IndexLink"/>
              </w:rPr>
              <w:t>51</w:t>
            </w:r>
          </w:hyperlink>
        </w:p>
        <w:p>
          <w:pPr>
            <w:pStyle w:val="Contents2"/>
            <w:rPr/>
          </w:pPr>
          <w:r>
            <w:rPr/>
            <w:t>9.2</w:t>
          </w:r>
          <w:r>
            <w:rPr>
              <w:sz w:val="24"/>
              <w:szCs w:val="24"/>
              <w:lang w:val="en-US" w:eastAsia="en-US"/>
            </w:rPr>
            <w:tab/>
          </w:r>
          <w:r>
            <w:rPr/>
            <w:t xml:space="preserve">Förslaget till lag om ändring i lagen (1994:1776) om </w:t>
          </w:r>
        </w:p>
        <w:p>
          <w:pPr>
            <w:pStyle w:val="Contents2"/>
            <w:rPr>
              <w:sz w:val="24"/>
              <w:szCs w:val="24"/>
              <w:lang w:val="en-US" w:eastAsia="en-US"/>
            </w:rPr>
          </w:pPr>
          <w:r>
            <w:rPr/>
            <w:tab/>
            <w:t>skatt på energi</w:t>
            <w:tab/>
          </w:r>
          <w:hyperlink w:anchor="__RefHeading___Toc211910614">
            <w:r>
              <w:rPr>
                <w:rStyle w:val="IndexLink"/>
              </w:rPr>
              <w:t>51</w:t>
            </w:r>
          </w:hyperlink>
        </w:p>
        <w:p>
          <w:pPr>
            <w:pStyle w:val="Contents2"/>
            <w:rPr>
              <w:sz w:val="24"/>
              <w:szCs w:val="24"/>
              <w:lang w:val="en-US" w:eastAsia="en-US"/>
            </w:rPr>
          </w:pPr>
          <w:r>
            <w:rPr/>
            <w:t>9.3</w:t>
          </w:r>
          <w:r>
            <w:rPr>
              <w:sz w:val="24"/>
              <w:szCs w:val="24"/>
              <w:lang w:val="en-US" w:eastAsia="en-US"/>
            </w:rPr>
            <w:tab/>
          </w:r>
          <w:r>
            <w:rPr/>
            <w:t>Förslaget till lag om ändring i skattebetalningslagen (1997:483)</w:t>
            <w:tab/>
          </w:r>
          <w:hyperlink w:anchor="__RefHeading___Toc211910615">
            <w:r>
              <w:rPr>
                <w:rStyle w:val="IndexLink"/>
              </w:rPr>
              <w:t>53</w:t>
            </w:r>
          </w:hyperlink>
        </w:p>
        <w:p>
          <w:pPr>
            <w:pStyle w:val="Contents2"/>
            <w:rPr>
              <w:sz w:val="24"/>
              <w:szCs w:val="24"/>
              <w:lang w:val="en-US" w:eastAsia="en-US"/>
            </w:rPr>
          </w:pPr>
          <w:r>
            <w:rPr/>
            <w:t>9.4</w:t>
          </w:r>
          <w:r>
            <w:rPr>
              <w:sz w:val="24"/>
              <w:szCs w:val="24"/>
              <w:lang w:val="en-US" w:eastAsia="en-US"/>
            </w:rPr>
            <w:tab/>
          </w:r>
          <w:r>
            <w:rPr/>
            <w:t>Förslaget till lag om ändring i lagen (2007:595) om ändring i skattebetalningslagen (1997:483)</w:t>
            <w:tab/>
          </w:r>
          <w:hyperlink w:anchor="__RefHeading___Toc211910616">
            <w:r>
              <w:rPr>
                <w:rStyle w:val="IndexLink"/>
              </w:rPr>
              <w:t>53</w:t>
            </w:r>
          </w:hyperlink>
        </w:p>
        <w:p>
          <w:pPr>
            <w:pStyle w:val="Contents2"/>
            <w:rPr/>
          </w:pPr>
          <w:r>
            <w:rPr/>
            <w:t>9.5</w:t>
          </w:r>
          <w:r>
            <w:rPr>
              <w:sz w:val="24"/>
              <w:szCs w:val="24"/>
              <w:lang w:val="en-US" w:eastAsia="en-US"/>
            </w:rPr>
            <w:tab/>
          </w:r>
          <w:r>
            <w:rPr/>
            <w:t>Förslaget till lag om ändring i lagen (1998:506) om punktskattekontroll av transporter m.m. av alkohol-</w:t>
          </w:r>
        </w:p>
        <w:p>
          <w:pPr>
            <w:pStyle w:val="Contents2"/>
            <w:rPr>
              <w:sz w:val="24"/>
              <w:szCs w:val="24"/>
              <w:lang w:val="en-US" w:eastAsia="en-US"/>
            </w:rPr>
          </w:pPr>
          <w:r>
            <w:rPr/>
            <w:tab/>
            <w:t>varor, tobaksvaror och energiprodukter</w:t>
            <w:tab/>
          </w:r>
          <w:hyperlink w:anchor="__RefHeading___Toc211910617">
            <w:r>
              <w:rPr>
                <w:rStyle w:val="IndexLink"/>
              </w:rPr>
              <w:t>54</w:t>
            </w:r>
          </w:hyperlink>
        </w:p>
        <w:p>
          <w:pPr>
            <w:pStyle w:val="Contents1"/>
            <w:rPr>
              <w:sz w:val="24"/>
              <w:szCs w:val="24"/>
              <w:lang w:val="en-US" w:eastAsia="en-US"/>
            </w:rPr>
          </w:pPr>
          <w:r>
            <w:rPr/>
            <w:t>Bilaga 1 Promemorians lagförslag</w:t>
            <w:tab/>
          </w:r>
          <w:hyperlink w:anchor="__RefHeading___Toc211910618">
            <w:r>
              <w:rPr>
                <w:rStyle w:val="IndexLink"/>
              </w:rPr>
              <w:t>58</w:t>
            </w:r>
          </w:hyperlink>
        </w:p>
        <w:p>
          <w:pPr>
            <w:pStyle w:val="Contents1"/>
            <w:rPr>
              <w:sz w:val="24"/>
              <w:szCs w:val="24"/>
              <w:lang w:val="en-US" w:eastAsia="en-US"/>
            </w:rPr>
          </w:pPr>
          <w:r>
            <w:rPr/>
            <w:t>Bilaga 2 Förteckning över remissinstanserna</w:t>
            <w:tab/>
          </w:r>
          <w:hyperlink w:anchor="__RefHeading___Toc211910624">
            <w:r>
              <w:rPr>
                <w:rStyle w:val="IndexLink"/>
              </w:rPr>
              <w:t>71</w:t>
            </w:r>
          </w:hyperlink>
        </w:p>
        <w:p>
          <w:pPr>
            <w:pStyle w:val="Contents1"/>
            <w:rPr>
              <w:sz w:val="24"/>
              <w:szCs w:val="24"/>
              <w:lang w:val="en-US" w:eastAsia="en-US"/>
            </w:rPr>
          </w:pPr>
          <w:r>
            <w:rPr/>
            <w:t>Bilaga 3 Lagrådsremissens lagförslag</w:t>
            <w:tab/>
          </w:r>
          <w:hyperlink w:anchor="__RefHeading___Toc211910625">
            <w:r>
              <w:rPr>
                <w:rStyle w:val="IndexLink"/>
              </w:rPr>
              <w:t>72</w:t>
            </w:r>
          </w:hyperlink>
        </w:p>
        <w:p>
          <w:pPr>
            <w:pStyle w:val="Contents1"/>
            <w:rPr>
              <w:sz w:val="24"/>
              <w:szCs w:val="24"/>
              <w:lang w:val="en-US" w:eastAsia="en-US"/>
            </w:rPr>
          </w:pPr>
          <w:r>
            <w:rPr/>
            <w:t>Bilaga 4 Lagrådets yttrande</w:t>
            <w:tab/>
          </w:r>
          <w:hyperlink w:anchor="__RefHeading___Toc211910631">
            <w:r>
              <w:rPr>
                <w:rStyle w:val="IndexLink"/>
              </w:rPr>
              <w:t>82</w:t>
            </w:r>
          </w:hyperlink>
        </w:p>
        <w:p>
          <w:pPr>
            <w:pStyle w:val="Contents5"/>
            <w:rPr>
              <w:sz w:val="24"/>
              <w:szCs w:val="24"/>
              <w:lang w:val="en-US" w:eastAsia="en-US"/>
            </w:rPr>
          </w:pPr>
          <w:r>
            <w:rPr>
              <w:lang w:val="en-US" w:eastAsia="en-US"/>
            </w:rPr>
            <w:t>Utdrag ur protokoll vid regeringssammanträde den 16 oktober 2008</w:t>
            <w:tab/>
          </w:r>
          <w:hyperlink w:anchor="__RefHeading___Toc211910632">
            <w:r>
              <w:rPr>
                <w:rStyle w:val="IndexLink"/>
                <w:lang w:val="en-US" w:eastAsia="en-US"/>
              </w:rPr>
              <w:t>8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1910572"/>
      <w:bookmarkEnd w:id="7"/>
      <w:r>
        <w:rPr/>
        <w:t>Förslag till riksdagsbeslut</w:t>
      </w:r>
    </w:p>
    <w:p>
      <w:pPr>
        <w:pStyle w:val="TextBody"/>
        <w:rPr/>
      </w:pPr>
      <w:r>
        <w:rPr/>
        <w:t>Regeringen föreslår att riksdagen antar regeringens förslag till</w:t>
      </w:r>
    </w:p>
    <w:p>
      <w:pPr>
        <w:pStyle w:val="TextBodyIndent"/>
        <w:rPr/>
      </w:pPr>
      <w:r>
        <w:rPr/>
        <w:t>1. lag om ändring i lagen (1978:880) om betalningssäkring för skatter, tullar och avgifter,</w:t>
      </w:r>
    </w:p>
    <w:p>
      <w:pPr>
        <w:pStyle w:val="TextBodyIndent"/>
        <w:rPr/>
      </w:pPr>
      <w:r>
        <w:rPr/>
        <w:t>2. lag om ändring i lagen (1994:1776) om skatt på energi,</w:t>
      </w:r>
    </w:p>
    <w:p>
      <w:pPr>
        <w:pStyle w:val="TextBodyIndent"/>
        <w:rPr/>
      </w:pPr>
      <w:r>
        <w:rPr/>
        <w:t>3. lag om ändring i skattebetalningslagen (1997:483),</w:t>
      </w:r>
    </w:p>
    <w:p>
      <w:pPr>
        <w:pStyle w:val="TextBodyIndent"/>
        <w:rPr/>
      </w:pPr>
      <w:r>
        <w:rPr/>
        <w:t>4. lag om ändring i lagen (2007:595) om ändring i skattebetalnings</w:t>
        <w:softHyphen/>
        <w:t>lagen (1997:483),</w:t>
      </w:r>
    </w:p>
    <w:p>
      <w:pPr>
        <w:pStyle w:val="TextBodyIndent"/>
        <w:rPr/>
      </w:pPr>
      <w:r>
        <w:rPr/>
        <w:t>5. lag om ändring i lagen (1998:506) om punktskattekontroll av trans</w:t>
        <w:softHyphen/>
        <w:t>porter m.m. av alkoholvaror, tobaksvaror och energiprodukter.</w:t>
      </w:r>
      <w:r>
        <w:br w:type="page"/>
      </w:r>
    </w:p>
    <w:p>
      <w:pPr>
        <w:pStyle w:val="Heading1"/>
        <w:spacing w:before="0" w:after="190"/>
        <w:rPr/>
      </w:pPr>
      <w:bookmarkStart w:id="8" w:name="__RefHeading___Toc211910573"/>
      <w:bookmarkEnd w:id="8"/>
      <w:r>
        <w:rPr/>
        <w:t>Lagtext</w:t>
      </w:r>
    </w:p>
    <w:p>
      <w:pPr>
        <w:pStyle w:val="TextBody"/>
        <w:rPr/>
      </w:pPr>
      <w:r>
        <w:rPr/>
        <w:t>Regeringen har följande förslag till lagtext.</w:t>
      </w:r>
    </w:p>
    <w:p>
      <w:pPr>
        <w:pStyle w:val="TextBodyIndent"/>
        <w:tabs>
          <w:tab w:val="left" w:pos="1815" w:leader="none"/>
          <w:tab w:val="left" w:pos="2268" w:leader="none"/>
        </w:tabs>
        <w:rPr/>
      </w:pPr>
      <w:r>
        <w:rPr/>
        <w:tab/>
      </w:r>
    </w:p>
    <w:p>
      <w:pPr>
        <w:pStyle w:val="Heading2"/>
        <w:spacing w:before="0" w:after="160"/>
        <w:rPr/>
      </w:pPr>
      <w:bookmarkStart w:id="9" w:name="__RefHeading___Toc211910574"/>
      <w:bookmarkEnd w:id="9"/>
      <w:r>
        <w:rPr/>
        <w:t>Förslag till lag om ändring i lagen (1978:880) om betalningssäkring för skatter, tullar och avgifter</w:t>
      </w:r>
    </w:p>
    <w:p>
      <w:pPr>
        <w:pStyle w:val="TextBodyIndent"/>
        <w:rPr/>
      </w:pPr>
      <w:r>
        <w:rPr/>
        <w:t>Härigenom föreskrivs att 3 § lagen (1978:880) om betalningssäkring för skatter, tullar och avgif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Fråga om betalningssäkring prövas av länsrätt. Det allmännas talan i mål enligt denna lag förs, om inte annat följer av andra stycket, av Skatteverket. </w:t>
            </w:r>
          </w:p>
        </w:tc>
      </w:tr>
      <w:tr>
        <w:trPr/>
        <w:tc>
          <w:tcPr>
            <w:tcW w:w="3061" w:type="dxa"/>
            <w:tcBorders/>
          </w:tcPr>
          <w:p>
            <w:pPr>
              <w:pStyle w:val="TextBodyIndent"/>
              <w:rPr/>
            </w:pPr>
            <w:r>
              <w:rPr/>
              <w:t xml:space="preserve">I mål om betalningssäkring för tull eller annan skatt som </w:t>
            </w:r>
            <w:r>
              <w:rPr>
                <w:i/>
              </w:rPr>
              <w:t>skall</w:t>
            </w:r>
            <w:r>
              <w:rPr/>
              <w:t xml:space="preserve"> tas ut för varor vid import eller tull</w:t>
              <w:softHyphen/>
              <w:t>tillägg enligt tullagen (2000:1281) eller transporttillägg enligt lagen (1998:506) om punktskattekontroll av transporter m.m. av alkohol</w:t>
              <w:softHyphen/>
              <w:t>varor, tobaksvaror och energi</w:t>
              <w:softHyphen/>
              <w:t>produkter förs det allmännas talan av Tullverket. Bestäm</w:t>
              <w:softHyphen/>
              <w:t>mel</w:t>
              <w:softHyphen/>
              <w:t>serna i 9 kap. 14 och 15 §§ tullagen gäller då också i mål om betal</w:t>
              <w:softHyphen/>
              <w:t>nings</w:t>
              <w:softHyphen/>
              <w:t>säkring.</w:t>
            </w:r>
          </w:p>
        </w:tc>
        <w:tc>
          <w:tcPr>
            <w:tcW w:w="3061" w:type="dxa"/>
            <w:tcBorders/>
          </w:tcPr>
          <w:p>
            <w:pPr>
              <w:pStyle w:val="TextBodyIndent"/>
              <w:rPr/>
            </w:pPr>
            <w:r>
              <w:rPr/>
              <w:t xml:space="preserve">I mål om betalningssäkring för tull eller annan skatt som </w:t>
            </w:r>
            <w:r>
              <w:rPr>
                <w:i/>
              </w:rPr>
              <w:t>ska</w:t>
            </w:r>
            <w:r>
              <w:rPr/>
              <w:t xml:space="preserve"> tas ut för varor vid import eller tull</w:t>
              <w:softHyphen/>
              <w:t xml:space="preserve">tillägg enligt tullagen (2000:1281) eller transporttillägg </w:t>
            </w:r>
            <w:r>
              <w:rPr>
                <w:i/>
              </w:rPr>
              <w:t>som beslutats av Tullverket</w:t>
            </w:r>
            <w:r>
              <w:rPr/>
              <w:t xml:space="preserve"> enligt lagen (1998:506) om punktskatte</w:t>
              <w:softHyphen/>
              <w:t>kontroll av transporter m.m. av alkohol</w:t>
              <w:softHyphen/>
              <w:t>varor, tobaksvaror och energi</w:t>
              <w:softHyphen/>
              <w:t>produkter förs det allmännas talan av Tullverket. Bestämmelser</w:t>
              <w:softHyphen/>
              <w:t>na i 9 kap. 14 och 15 §§ tullagen gäller då också i mål om betalnings</w:t>
              <w:softHyphen/>
              <w:t>säkring.</w:t>
            </w:r>
          </w:p>
        </w:tc>
      </w:tr>
      <w:tr>
        <w:trPr/>
        <w:tc>
          <w:tcPr>
            <w:tcW w:w="6122" w:type="dxa"/>
            <w:gridSpan w:val="2"/>
            <w:tcBorders/>
          </w:tcPr>
          <w:p>
            <w:pPr>
              <w:pStyle w:val="TextBodyIndent"/>
              <w:rPr/>
            </w:pPr>
            <w:r>
              <w:rPr/>
              <w:t>Vad som i 10, 17 och 18 §§ föreskrivs om Skatteverket gäller i sådana mål som avses i andra stycket Tullverket.</w:t>
            </w:r>
          </w:p>
        </w:tc>
      </w:tr>
    </w:tbl>
    <w:p>
      <w:pPr>
        <w:pStyle w:val="TextBody"/>
        <w:spacing w:before="0" w:after="10"/>
        <w:rPr>
          <w:u w:val="single"/>
        </w:rPr>
      </w:pPr>
      <w:r>
        <w:rPr>
          <w:u w:val="single"/>
        </w:rPr>
        <w:t>                                     </w:t>
      </w:r>
    </w:p>
    <w:p>
      <w:pPr>
        <w:pStyle w:val="TextBodyIndent"/>
        <w:spacing w:before="120" w:after="0"/>
        <w:rPr/>
      </w:pPr>
      <w:r>
        <w:rPr/>
        <w:t>Denna lag träder i kraft den 1 januari 2009. Äldre bestämmelser gäller fortfarande för förhållanden som hänför sig till tiden före ikraftträdandet.</w:t>
      </w:r>
    </w:p>
    <w:p>
      <w:pPr>
        <w:sectPr>
          <w:footnotePr>
            <w:numFmt w:val="decimal"/>
          </w:footnotePr>
          <w:type w:val="continuous"/>
          <w:pgSz w:w="9360" w:h="13721"/>
          <w:pgMar w:left="737" w:right="2438" w:gutter="0" w:header="0" w:top="794" w:footer="709" w:bottom="1191"/>
          <w:formProt w:val="false"/>
          <w:titlePg/>
          <w:textDirection w:val="lrTb"/>
          <w:docGrid w:type="default" w:linePitch="190" w:charSpace="0"/>
        </w:sectPr>
      </w:pPr>
    </w:p>
    <w:p>
      <w:pPr>
        <w:pStyle w:val="Heading2"/>
        <w:spacing w:before="0" w:after="160"/>
        <w:rPr/>
      </w:pPr>
      <w:bookmarkStart w:id="10" w:name="__RefHeading___Toc211910575"/>
      <w:bookmarkEnd w:id="10"/>
      <w:r>
        <w:rPr/>
        <w:t>Förslag till lag om ändring i lagen (1994:1776) om skatt på energi</w:t>
      </w:r>
    </w:p>
    <w:p>
      <w:pPr>
        <w:pStyle w:val="TextBodyIndent"/>
        <w:rPr/>
      </w:pPr>
      <w:r>
        <w:rPr/>
        <w:t>Härigenom föreskrivs</w:t>
      </w:r>
      <w:r>
        <w:rPr>
          <w:rStyle w:val="FootnoteCharacters"/>
          <w:rStyle w:val="FootnoteAnchor"/>
        </w:rPr>
        <w:footnoteReference w:id="3"/>
      </w:r>
      <w:r>
        <w:rPr/>
        <w:t xml:space="preserve"> att 4 kap. 1 a § lagen (1994:1776) om skatt på energi ska ha följande lydelse. </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4 kap.</w:t>
      </w:r>
    </w:p>
    <w:p>
      <w:pPr>
        <w:pStyle w:val="TextBodyIndent"/>
        <w:jc w:val="center"/>
        <w:rPr/>
      </w:pPr>
      <w:r>
        <w:rPr/>
        <w:t xml:space="preserve"> </w:t>
      </w:r>
      <w:r>
        <w:rPr/>
        <w:t>1 a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ttskyldighet</w:t>
            </w:r>
            <w:r>
              <w:rPr/>
              <w:t xml:space="preserve"> enligt 1 § 5 </w:t>
            </w:r>
            <w:r>
              <w:rPr>
                <w:i/>
              </w:rPr>
              <w:t>före</w:t>
              <w:softHyphen/>
              <w:t>ligger inte för</w:t>
            </w:r>
            <w:r>
              <w:rPr/>
              <w:t xml:space="preserve"> </w:t>
            </w:r>
          </w:p>
        </w:tc>
        <w:tc>
          <w:tcPr>
            <w:tcW w:w="3061" w:type="dxa"/>
            <w:tcBorders/>
          </w:tcPr>
          <w:p>
            <w:pPr>
              <w:pStyle w:val="TextBodyIndent"/>
              <w:rPr/>
            </w:pPr>
            <w:r>
              <w:rPr>
                <w:i/>
              </w:rPr>
              <w:t>Från</w:t>
            </w:r>
            <w:r>
              <w:rPr/>
              <w:t xml:space="preserve"> </w:t>
            </w:r>
            <w:r>
              <w:rPr>
                <w:i/>
              </w:rPr>
              <w:t>skattskyldighet</w:t>
            </w:r>
            <w:r>
              <w:rPr/>
              <w:t xml:space="preserve"> enligt 1 § 5 </w:t>
            </w:r>
            <w:r>
              <w:rPr>
                <w:i/>
              </w:rPr>
              <w:t>undan</w:t>
              <w:softHyphen/>
              <w:t>tas</w:t>
            </w:r>
            <w:r>
              <w:rPr/>
              <w:t xml:space="preserve"> </w:t>
            </w:r>
          </w:p>
        </w:tc>
      </w:tr>
      <w:tr>
        <w:trPr/>
        <w:tc>
          <w:tcPr>
            <w:tcW w:w="6122" w:type="dxa"/>
            <w:gridSpan w:val="2"/>
            <w:tcBorders/>
          </w:tcPr>
          <w:p>
            <w:pPr>
              <w:pStyle w:val="TextBodyIndent"/>
              <w:rPr/>
            </w:pPr>
            <w:r>
              <w:rPr/>
              <w:t xml:space="preserve">1. bränsle som förs in till Sverige under sådana omständigheter att förutsättningar skulle finnas att medge återbetalning av skatten enligt 9 kap. 1 §, </w:t>
            </w:r>
          </w:p>
        </w:tc>
      </w:tr>
      <w:tr>
        <w:trPr/>
        <w:tc>
          <w:tcPr>
            <w:tcW w:w="6122" w:type="dxa"/>
            <w:gridSpan w:val="2"/>
            <w:tcBorders/>
          </w:tcPr>
          <w:p>
            <w:pPr>
              <w:pStyle w:val="TextBodyIndent"/>
              <w:rPr>
                <w:i/>
                <w:i/>
              </w:rPr>
            </w:pPr>
            <w:r>
              <w:rPr/>
              <w:t>2. motorbränsle som förs in till Sverige i normal bränsletank på motordrivet fordon eller till fordonet kopplad släpvagn, fartyg eller luft</w:t>
              <w:softHyphen/>
              <w:t>fartyg som används yrkesmässigt om bränslet är avsett att användas i motor på fordonet, släpvagnen, fartyget eller luftfartyget under transport</w:t>
              <w:softHyphen/>
              <w:t>en,</w:t>
            </w:r>
          </w:p>
        </w:tc>
      </w:tr>
      <w:tr>
        <w:trPr/>
        <w:tc>
          <w:tcPr>
            <w:tcW w:w="3061" w:type="dxa"/>
            <w:tcBorders/>
          </w:tcPr>
          <w:p>
            <w:pPr>
              <w:pStyle w:val="TextBodyIndent"/>
              <w:rPr/>
            </w:pPr>
            <w:r>
              <w:rPr/>
              <w:t>3</w:t>
            </w:r>
            <w:r>
              <w:rPr>
                <w:i/>
              </w:rPr>
              <w:t>. motorbränsle som förs in till Sverige för privat bruk i fordons</w:t>
              <w:softHyphen/>
              <w:t>tank, bränsletank på fartyg eller luft</w:t>
              <w:softHyphen/>
              <w:t>fartyg eller i reservdunk som rymmer högst 10 liter.</w:t>
            </w:r>
          </w:p>
        </w:tc>
        <w:tc>
          <w:tcPr>
            <w:tcW w:w="3061" w:type="dxa"/>
            <w:tcBorders/>
          </w:tcPr>
          <w:p>
            <w:pPr>
              <w:pStyle w:val="TextBodyIndent"/>
              <w:rPr/>
            </w:pPr>
            <w:r>
              <w:rPr/>
              <w:t>3. </w:t>
            </w:r>
            <w:r>
              <w:rPr>
                <w:i/>
              </w:rPr>
              <w:t>bränsle som förs in till Sverige av en enskild person som har förvärvat bränslet i ett annat EG-land och som själv transport</w:t>
              <w:softHyphen/>
              <w:t>erar bränslet hit, om bränslet är avsett för dennes eller dennes familjs personliga bruk.</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Första stycket 3 gäller inte </w:t>
            </w:r>
          </w:p>
        </w:tc>
      </w:tr>
      <w:tr>
        <w:trPr/>
        <w:tc>
          <w:tcPr>
            <w:tcW w:w="3061" w:type="dxa"/>
            <w:tcBorders/>
          </w:tcPr>
          <w:p>
            <w:pPr>
              <w:pStyle w:val="TextBodyIndent"/>
              <w:rPr/>
            </w:pPr>
            <w:r>
              <w:rPr/>
              <w:t xml:space="preserve"> </w:t>
            </w:r>
          </w:p>
        </w:tc>
        <w:tc>
          <w:tcPr>
            <w:tcW w:w="3061" w:type="dxa"/>
            <w:tcBorders/>
          </w:tcPr>
          <w:p>
            <w:pPr>
              <w:pStyle w:val="TextBodyIndent"/>
              <w:rPr/>
            </w:pPr>
            <w:r>
              <w:rPr>
                <w:i/>
              </w:rPr>
              <w:t>1. motorbränsle som förs in till Sverige</w:t>
            </w:r>
            <w:r>
              <w:rPr>
                <w:b/>
                <w:i/>
              </w:rPr>
              <w:t xml:space="preserve"> </w:t>
            </w:r>
            <w:r>
              <w:rPr>
                <w:i/>
              </w:rPr>
              <w:t>på annat sätt än i fordons</w:t>
              <w:softHyphen/>
              <w:t>tank, bränsletank på fartyg eller luft</w:t>
              <w:softHyphen/>
              <w:t>fartyg eller i reservdunk som rymmer högst 10 liter,</w:t>
            </w:r>
          </w:p>
        </w:tc>
      </w:tr>
      <w:tr>
        <w:trPr/>
        <w:tc>
          <w:tcPr>
            <w:tcW w:w="3061" w:type="dxa"/>
            <w:tcBorders/>
          </w:tcPr>
          <w:p>
            <w:pPr>
              <w:pStyle w:val="TextBodyIndent"/>
              <w:snapToGrid w:val="false"/>
              <w:rPr>
                <w:i/>
                <w:i/>
                <w:sz w:val="20"/>
              </w:rPr>
            </w:pPr>
            <w:r>
              <w:rPr>
                <w:i/>
                <w:sz w:val="20"/>
              </w:rPr>
            </w:r>
          </w:p>
        </w:tc>
        <w:tc>
          <w:tcPr>
            <w:tcW w:w="3061" w:type="dxa"/>
            <w:tcBorders/>
          </w:tcPr>
          <w:p>
            <w:pPr>
              <w:pStyle w:val="TextBodyIndent"/>
              <w:rPr/>
            </w:pPr>
            <w:r>
              <w:rPr>
                <w:i/>
              </w:rPr>
              <w:t xml:space="preserve">2. flytande bränsle som avses i 2 kap. 1 § första stycket 3, och som </w:t>
            </w:r>
          </w:p>
          <w:p>
            <w:pPr>
              <w:pStyle w:val="TextBodyIndent"/>
              <w:rPr>
                <w:i/>
                <w:i/>
              </w:rPr>
            </w:pPr>
            <w:r>
              <w:rPr>
                <w:i/>
              </w:rPr>
              <w:t>a) är avsett att förbrukas för upp</w:t>
              <w:softHyphen/>
              <w:t>värmning här i landet, och</w:t>
            </w:r>
          </w:p>
          <w:p>
            <w:pPr>
              <w:pStyle w:val="TextBodyIndent"/>
              <w:rPr/>
            </w:pPr>
            <w:r>
              <w:rPr>
                <w:i/>
              </w:rPr>
              <w:t>b) förs in hit på annat sätt än i tankfordon som an</w:t>
              <w:softHyphen/>
              <w:t>vänds vid yrkes</w:t>
              <w:softHyphen/>
              <w:t>mässig handel med sådant bränsle.</w:t>
            </w:r>
          </w:p>
        </w:tc>
      </w:tr>
    </w:tbl>
    <w:p>
      <w:pPr>
        <w:pStyle w:val="TextBody"/>
        <w:spacing w:before="0" w:after="10"/>
        <w:rPr>
          <w:u w:val="single"/>
        </w:rPr>
      </w:pPr>
      <w:r>
        <w:rPr>
          <w:u w:val="single"/>
        </w:rPr>
        <w:t>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januari 2009. Äldre bestämmelser gäller fortfarande för förhållanden som hänför sig till tiden före ikraftträdandet.</w:t>
      </w:r>
    </w:p>
    <w:p>
      <w:pPr>
        <w:pStyle w:val="Heading2"/>
        <w:spacing w:before="0" w:after="160"/>
        <w:rPr/>
      </w:pPr>
      <w:bookmarkStart w:id="11" w:name="__RefHeading___Toc211910576"/>
      <w:r>
        <w:rPr/>
        <w:t>Förslag till lag om ändring i skattebetalningslagen (1997:483)</w:t>
      </w:r>
      <w:bookmarkEnd w:id="11"/>
      <w:r>
        <w:rPr/>
        <w:t xml:space="preserve"> </w:t>
      </w:r>
    </w:p>
    <w:p>
      <w:pPr>
        <w:pStyle w:val="TextBodyIndent"/>
        <w:rPr/>
      </w:pPr>
      <w:r>
        <w:rPr/>
        <w:t>Härigenom föreskrivs att 1 kap. 2 och 4 §§ samt 16 kap. 6 § skatte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id="5"/>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6038" w:type="dxa"/>
            <w:gridSpan w:val="2"/>
            <w:tcBorders/>
          </w:tcPr>
          <w:p>
            <w:pPr>
              <w:pStyle w:val="TextBodyIndent"/>
              <w:rPr/>
            </w:pPr>
            <w:r>
              <w:rPr/>
              <w:t xml:space="preserve">Lagen gäller vid bestämmande, debitering och betalning av </w:t>
            </w:r>
          </w:p>
          <w:p>
            <w:pPr>
              <w:pStyle w:val="TextBodyIndent"/>
              <w:rPr/>
            </w:pPr>
            <w:r>
              <w:rPr/>
              <w:t>1. skattetillägg och försenings</w:t>
              <w:softHyphen/>
              <w:t xml:space="preserve">avgift i fråga om sådan skatt eller avgift som avses i 1 §, </w:t>
            </w:r>
          </w:p>
          <w:p>
            <w:pPr>
              <w:pStyle w:val="TextBodyIndent"/>
              <w:rPr/>
            </w:pPr>
            <w:r>
              <w:rPr/>
              <w:t xml:space="preserve">2. förseningsavgift enligt fastighetstaxeringslagen (1979:1152), </w:t>
            </w:r>
          </w:p>
          <w:p>
            <w:pPr>
              <w:pStyle w:val="TextBodyIndent"/>
              <w:rPr/>
            </w:pPr>
            <w:r>
              <w:rPr/>
              <w:t>3. kontrollavgift enligt 15 kap. 9 §,</w:t>
            </w:r>
          </w:p>
          <w:p>
            <w:pPr>
              <w:pStyle w:val="TextBodyIndent"/>
              <w:rPr/>
            </w:pPr>
            <w:r>
              <w:rPr/>
              <w:t>4. kontrollavgift enligt lagen (1998:514) om särskild skatte</w:t>
              <w:softHyphen/>
              <w:t>kontroll av torg- och marknads</w:t>
              <w:softHyphen/>
              <w:t xml:space="preserve">handel m.m., </w:t>
            </w:r>
          </w:p>
        </w:tc>
      </w:tr>
      <w:tr>
        <w:trPr/>
        <w:tc>
          <w:tcPr>
            <w:tcW w:w="3019" w:type="dxa"/>
            <w:tcBorders/>
          </w:tcPr>
          <w:p>
            <w:pPr>
              <w:pStyle w:val="TextBodyIndent"/>
              <w:rPr/>
            </w:pPr>
            <w:r>
              <w:rPr/>
              <w:t>5. kontrollavgift enligt lagen (2006:575) om särskild skatte</w:t>
              <w:softHyphen/>
              <w:t xml:space="preserve">kontroll i vissa branscher, </w:t>
            </w:r>
            <w:r>
              <w:rPr>
                <w:i/>
              </w:rPr>
              <w:t>och</w:t>
            </w:r>
            <w:r>
              <w:rPr/>
              <w:t xml:space="preserve">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6.</w:t>
            </w:r>
            <w:r>
              <w:rPr/>
              <w:t xml:space="preserve"> ränta på skatt eller avgift som avses i 1 och 1 a §§ samt på skattetillägg </w:t>
            </w:r>
            <w:r>
              <w:rPr>
                <w:i/>
              </w:rPr>
              <w:t>och</w:t>
            </w:r>
            <w:r>
              <w:rPr/>
              <w:t xml:space="preserve"> avgift som avses i 1–</w:t>
            </w:r>
            <w:r>
              <w:rPr>
                <w:i/>
              </w:rPr>
              <w:t>5</w:t>
            </w:r>
            <w:r>
              <w:rPr/>
              <w:t>.</w:t>
            </w:r>
          </w:p>
        </w:tc>
        <w:tc>
          <w:tcPr>
            <w:tcW w:w="3019" w:type="dxa"/>
            <w:tcBorders/>
          </w:tcPr>
          <w:p>
            <w:pPr>
              <w:pStyle w:val="TextBodyIndent"/>
              <w:rPr/>
            </w:pPr>
            <w:r>
              <w:rPr/>
              <w:t>5. kontrollavgift enligt lagen (2006:575) om särskild skatte</w:t>
              <w:softHyphen/>
              <w:t xml:space="preserve">kontroll i vissa branscher, </w:t>
            </w:r>
          </w:p>
          <w:p>
            <w:pPr>
              <w:pStyle w:val="TextBodyIndent"/>
              <w:rPr/>
            </w:pPr>
            <w:r>
              <w:rPr>
                <w:i/>
              </w:rPr>
              <w:t>6. transporttillägg som avses i 4 kap. 9 a § lagen (1998:506) om punkt</w:t>
              <w:softHyphen/>
              <w:t>skatte</w:t>
              <w:softHyphen/>
              <w:t>kontroll av transporter m.m. av alkohol</w:t>
              <w:softHyphen/>
              <w:t>varor, tobaksvaror och energi</w:t>
              <w:softHyphen/>
              <w:t xml:space="preserve">produkter, och </w:t>
            </w:r>
          </w:p>
          <w:p>
            <w:pPr>
              <w:pStyle w:val="TextBodyIndent"/>
              <w:rPr/>
            </w:pPr>
            <w:r>
              <w:rPr>
                <w:i/>
              </w:rPr>
              <w:t>7.</w:t>
            </w:r>
            <w:r>
              <w:rPr/>
              <w:t> ränta på skatt eller avgift som avses i 1 och 1 a §§ samt på skatte</w:t>
              <w:softHyphen/>
              <w:t>tillägg</w:t>
            </w:r>
            <w:r>
              <w:rPr>
                <w:i/>
              </w:rPr>
              <w:t>,</w:t>
            </w:r>
            <w:r>
              <w:rPr/>
              <w:t xml:space="preserve"> avgift </w:t>
            </w:r>
            <w:r>
              <w:rPr>
                <w:i/>
              </w:rPr>
              <w:t>och transport</w:t>
              <w:softHyphen/>
              <w:t>tillägg</w:t>
            </w:r>
            <w:r>
              <w:rPr/>
              <w:t xml:space="preserve"> som avses i 1–</w:t>
            </w:r>
            <w:r>
              <w:rPr>
                <w:i/>
              </w:rPr>
              <w:t>6</w:t>
            </w:r>
            <w:r>
              <w:rPr/>
              <w:t>.</w:t>
            </w:r>
          </w:p>
        </w:tc>
      </w:tr>
    </w:tbl>
    <w:p>
      <w:pPr>
        <w:pStyle w:val="TextBodyIndent"/>
        <w:jc w:val="center"/>
        <w:rPr/>
      </w:pPr>
      <w:r>
        <w:rPr/>
      </w:r>
    </w:p>
    <w:p>
      <w:pPr>
        <w:pStyle w:val="TextBodyIndent"/>
        <w:jc w:val="center"/>
        <w:rPr/>
      </w:pPr>
      <w:r>
        <w:rPr/>
        <w:t>4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Vad som sägs i denna lag om skatt och skattskyldig gäller även </w:t>
            </w:r>
          </w:p>
          <w:p>
            <w:pPr>
              <w:pStyle w:val="TextBodyIndent"/>
              <w:rPr/>
            </w:pPr>
            <w:r>
              <w:rPr/>
              <w:t xml:space="preserve">1. avgift och avgiftsskyldig, </w:t>
            </w:r>
          </w:p>
          <w:p>
            <w:pPr>
              <w:pStyle w:val="TextBodyIndent"/>
              <w:rPr/>
            </w:pPr>
            <w:r>
              <w:rPr/>
              <w:t>2. belopp som ska dras från ersättning för arbete, ränta eller ut</w:t>
              <w:softHyphen/>
              <w:t xml:space="preserve">delning för betalning av preliminär skatt (avdragen skatt) och den som är skyldig att göra sådant avdrag, samt  </w:t>
            </w:r>
          </w:p>
        </w:tc>
      </w:tr>
      <w:tr>
        <w:trPr/>
        <w:tc>
          <w:tcPr>
            <w:tcW w:w="3061" w:type="dxa"/>
            <w:tcBorders/>
          </w:tcPr>
          <w:p>
            <w:pPr>
              <w:pStyle w:val="TextBodyIndent"/>
              <w:rPr/>
            </w:pPr>
            <w:r>
              <w:rPr/>
              <w:t>3. skattetillägg, förseningsavgift, kontrollavgift och ränta och den som är skyldig att betala skatte</w:t>
              <w:softHyphen/>
              <w:t>tillägg, avgift eller ränta.</w:t>
            </w:r>
          </w:p>
        </w:tc>
        <w:tc>
          <w:tcPr>
            <w:tcW w:w="3061" w:type="dxa"/>
            <w:tcBorders/>
          </w:tcPr>
          <w:p>
            <w:pPr>
              <w:pStyle w:val="TextBodyIndent"/>
              <w:rPr/>
            </w:pPr>
            <w:r>
              <w:rPr/>
              <w:t xml:space="preserve">3. skattetillägg, förseningsavgift, kontrollavgift, </w:t>
            </w:r>
            <w:r>
              <w:rPr>
                <w:i/>
              </w:rPr>
              <w:t>transporttillägg</w:t>
            </w:r>
            <w:r>
              <w:rPr/>
              <w:t xml:space="preserve"> och ränta och den som är skyldig att betala skattetillägg, avgift, </w:t>
            </w:r>
            <w:r>
              <w:rPr>
                <w:i/>
              </w:rPr>
              <w:t>trans</w:t>
              <w:softHyphen/>
              <w:t>port</w:t>
              <w:softHyphen/>
              <w:t>tillägg</w:t>
            </w:r>
            <w:r>
              <w:rPr/>
              <w:t xml:space="preserve"> eller ränta.</w:t>
            </w:r>
          </w:p>
        </w:tc>
      </w:tr>
      <w:tr>
        <w:trPr/>
        <w:tc>
          <w:tcPr>
            <w:tcW w:w="6122" w:type="dxa"/>
            <w:gridSpan w:val="2"/>
            <w:tcBorders/>
          </w:tcPr>
          <w:p>
            <w:pPr>
              <w:pStyle w:val="TextBodyIndent"/>
              <w:rPr/>
            </w:pPr>
            <w:r>
              <w:rPr/>
              <w:t xml:space="preserve">Med skatt likställs </w:t>
            </w:r>
          </w:p>
          <w:p>
            <w:pPr>
              <w:pStyle w:val="TextBodyIndent"/>
              <w:rPr/>
            </w:pPr>
            <w:r>
              <w:rPr/>
              <w:t>1. belopp som någon annan än den skattskyldige är betalningsskyldig för enligt denna lag eller, såvitt gäller belopp som har debiterats enligt denna lag, 2 kap. 20 § lagen (1980:1102) om handelsbolag och enkla bolag,</w:t>
            </w:r>
          </w:p>
          <w:p>
            <w:pPr>
              <w:pStyle w:val="TextBodyIndent"/>
              <w:rPr/>
            </w:pPr>
            <w:r>
              <w:rPr/>
              <w:t>2. belopp som betalats tillbaka till den skattskyldige men som på grund av ett senare beskattningsbeslut ska betalas in igen till Skatteverket, och</w:t>
            </w:r>
          </w:p>
          <w:p>
            <w:pPr>
              <w:pStyle w:val="TextBodyIndent"/>
              <w:rPr/>
            </w:pPr>
            <w:r>
              <w:rPr/>
              <w:t xml:space="preserve">3. belopp som avses i 1 kap. 1 § tredje stycket mervärdesskattelagen (1994:200). </w:t>
            </w:r>
          </w:p>
        </w:tc>
      </w:tr>
      <w:tr>
        <w:trPr/>
        <w:tc>
          <w:tcPr>
            <w:tcW w:w="6122" w:type="dxa"/>
            <w:gridSpan w:val="2"/>
            <w:tcBorders/>
          </w:tcPr>
          <w:p>
            <w:pPr>
              <w:pStyle w:val="TextBodyIndent"/>
              <w:rPr/>
            </w:pPr>
            <w:r>
              <w:rPr/>
              <w:t xml:space="preserve">Med skattskyldig likställs </w:t>
            </w:r>
          </w:p>
          <w:p>
            <w:pPr>
              <w:pStyle w:val="TextBodyIndent"/>
              <w:rPr/>
            </w:pPr>
            <w:r>
              <w:rPr/>
              <w:t xml:space="preserve">1. handelsbolag även om det inte är skyldigt att betala någon av de skatter som anges i 1 §, </w:t>
            </w:r>
          </w:p>
          <w:p>
            <w:pPr>
              <w:pStyle w:val="TextBodyIndent"/>
              <w:rPr/>
            </w:pPr>
            <w:r>
              <w:rPr/>
              <w:t xml:space="preserve">2. den som har rätt till återbetalning av ingående mervärdesskatt enligt 10 kap. 9–13 §§ mervärdesskattelagen, </w:t>
            </w:r>
          </w:p>
          <w:p>
            <w:pPr>
              <w:pStyle w:val="TextBodyIndent"/>
              <w:rPr/>
            </w:pPr>
            <w:r>
              <w:rPr/>
              <w:t xml:space="preserve">3. den som utan att vara skattskyldig här i landet har fått en F-skattsedel enligt 4 kap. 7 eller 8 §, </w:t>
            </w:r>
          </w:p>
          <w:p>
            <w:pPr>
              <w:pStyle w:val="TextBodyIndent"/>
              <w:rPr/>
            </w:pPr>
            <w:r>
              <w:rPr/>
              <w:t xml:space="preserve">4. den som Skatteverket enligt 23 kap. 3 § har beslutat ska svara för redovisning och betalning av skatt som hänför sig till verksamhet som bedrivs genom enkelt bolag eller partrederi, </w:t>
            </w:r>
          </w:p>
          <w:p>
            <w:pPr>
              <w:pStyle w:val="TextBodyIndent"/>
              <w:rPr/>
            </w:pPr>
            <w:r>
              <w:rPr/>
              <w:t xml:space="preserve">5. den som är grupphuvudman enligt 6 §, </w:t>
            </w:r>
          </w:p>
          <w:p>
            <w:pPr>
              <w:pStyle w:val="TextBodyIndent"/>
              <w:rPr/>
            </w:pPr>
            <w:r>
              <w:rPr/>
              <w:t xml:space="preserve">6. delägare i handelsbolag som enligt 2 kap. 20 § lagen om handelsbolag och enkla bolag har ålagts betalningsskyldighet för skatt, </w:t>
            </w:r>
          </w:p>
          <w:p>
            <w:pPr>
              <w:pStyle w:val="TextBodyIndent"/>
              <w:rPr/>
            </w:pPr>
            <w:r>
              <w:rPr/>
              <w:t xml:space="preserve">7. den som har rätt till återbetalning enligt </w:t>
            </w:r>
          </w:p>
          <w:p>
            <w:pPr>
              <w:pStyle w:val="TextBodyIndent"/>
              <w:rPr/>
            </w:pPr>
            <w:r>
              <w:rPr/>
              <w:t xml:space="preserve">a) 24 eller 25 § lagen (1972:266) om skatt på annonser och reklam, </w:t>
            </w:r>
          </w:p>
          <w:p>
            <w:pPr>
              <w:pStyle w:val="TextBodyIndent"/>
              <w:rPr/>
            </w:pPr>
            <w:r>
              <w:rPr/>
              <w:t xml:space="preserve">b) 8 § lagen (1984:409) om skatt på gödselmedel, </w:t>
            </w:r>
          </w:p>
          <w:p>
            <w:pPr>
              <w:pStyle w:val="TextBodyIndent"/>
              <w:rPr/>
            </w:pPr>
            <w:r>
              <w:rPr/>
              <w:t xml:space="preserve">c) 29 eller 30 § lagen (1994:1563) om tobaksskatt, eller </w:t>
            </w:r>
          </w:p>
          <w:p>
            <w:pPr>
              <w:pStyle w:val="TextBodyIndent"/>
              <w:rPr/>
            </w:pPr>
            <w:r>
              <w:rPr/>
              <w:t xml:space="preserve">d) 28–30 §§ lagen (1994:1564) om alkoholskatt, </w:t>
            </w:r>
          </w:p>
          <w:p>
            <w:pPr>
              <w:pStyle w:val="TextBodyIndent"/>
              <w:rPr/>
            </w:pPr>
            <w:r>
              <w:rPr/>
              <w:t xml:space="preserve">8. den som har rätt till återbetalning, kompensation eller nedsättning enligt 9 kap. 2, 3, 4, 5, 6, 8 a, 9, 10 eller 11 §, 11 kap. 12 eller 13 § lagen (1994:1776) om skatt på energi eller omfattas av ett slutligt beslut om skattenedsättning enligt 9 kap. 9 b § tredje stycket samma lag,  </w:t>
            </w:r>
          </w:p>
          <w:p>
            <w:pPr>
              <w:pStyle w:val="TextBodyIndent"/>
              <w:rPr/>
            </w:pPr>
            <w:r>
              <w:rPr/>
              <w:t>9. den som i egenskap av företrädare för en juridisk person är betalnings</w:t>
              <w:softHyphen/>
              <w:t xml:space="preserve">skyldig enligt 12 kap. 6 eller 6 a § eller som träffat överens-kommelse enligt 12 kap. 7 c §, och </w:t>
            </w:r>
          </w:p>
          <w:p>
            <w:pPr>
              <w:pStyle w:val="TextBodyIndent"/>
              <w:rPr/>
            </w:pPr>
            <w:r>
              <w:rPr/>
              <w:t>10. den som i egenskap av ombud för en generalrepresentation eller skatterepresentant för en utländsk försäkringsgivare är betalningsskyldig för skatt enligt 23 kap. 3 c eller 3 d §.</w:t>
            </w:r>
          </w:p>
        </w:tc>
      </w:tr>
    </w:tbl>
    <w:p>
      <w:pPr>
        <w:pStyle w:val="TextBodyIndent"/>
        <w:jc w:val="center"/>
        <w:rPr/>
      </w:pPr>
      <w:r>
        <w:rPr/>
      </w:r>
    </w:p>
    <w:p>
      <w:pPr>
        <w:pStyle w:val="TextBodyIndent"/>
        <w:jc w:val="center"/>
        <w:rPr>
          <w:b/>
          <w:b/>
        </w:rPr>
      </w:pPr>
      <w:r>
        <w:rPr>
          <w:b/>
        </w:rPr>
        <w:t>16 kap.</w:t>
      </w:r>
    </w:p>
    <w:p>
      <w:pPr>
        <w:pStyle w:val="TextBodyIndent"/>
        <w:jc w:val="center"/>
        <w:rPr/>
      </w:pPr>
      <w:r>
        <w:rPr/>
        <w:t>6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 som </w:t>
            </w:r>
            <w:r>
              <w:rPr>
                <w:i/>
              </w:rPr>
              <w:t>skall</w:t>
            </w:r>
            <w:r>
              <w:rPr/>
              <w:t xml:space="preserve"> betalas enligt ett grundläggande beslut om slutlig skatt </w:t>
            </w:r>
            <w:r>
              <w:rPr>
                <w:i/>
              </w:rPr>
              <w:t>skall</w:t>
            </w:r>
            <w:r>
              <w:rPr/>
              <w:t xml:space="preserve"> ha betalats senast den förfallodag som infaller närmast efter det att 90 dagar har gått från beslutsdagen. </w:t>
            </w:r>
          </w:p>
        </w:tc>
        <w:tc>
          <w:tcPr>
            <w:tcW w:w="3061" w:type="dxa"/>
            <w:tcBorders/>
          </w:tcPr>
          <w:p>
            <w:pPr>
              <w:pStyle w:val="TextBodyIndent"/>
              <w:rPr/>
            </w:pPr>
            <w:r>
              <w:rPr/>
              <w:t xml:space="preserve">Skatt som </w:t>
            </w:r>
            <w:r>
              <w:rPr>
                <w:i/>
              </w:rPr>
              <w:t>ska</w:t>
            </w:r>
            <w:r>
              <w:rPr/>
              <w:t xml:space="preserve"> betalas enligt ett grundläggande beslut om slutlig skatt </w:t>
            </w:r>
            <w:r>
              <w:rPr>
                <w:i/>
              </w:rPr>
              <w:t>ska</w:t>
            </w:r>
            <w:r>
              <w:rPr/>
              <w:t xml:space="preserve"> ha betalats senast den förfallodag som infaller närmast efter det att 90 dagar har gått från beslutsdagen.</w:t>
            </w:r>
          </w:p>
        </w:tc>
      </w:tr>
      <w:tr>
        <w:trPr/>
        <w:tc>
          <w:tcPr>
            <w:tcW w:w="3061" w:type="dxa"/>
            <w:tcBorders/>
          </w:tcPr>
          <w:p>
            <w:pPr>
              <w:pStyle w:val="TextBodyIndent"/>
              <w:rPr/>
            </w:pPr>
            <w:r>
              <w:rPr/>
              <w:t xml:space="preserve">Skatt som har bestämts genom omprövningsbeslut eller beslut om debiteringsåtgärd enligt 11 kap. 20 § </w:t>
            </w:r>
            <w:r>
              <w:rPr>
                <w:i/>
              </w:rPr>
              <w:t>skall</w:t>
            </w:r>
            <w:r>
              <w:rPr/>
              <w:t xml:space="preserve"> ha betalats senast den förfallodag som infaller närmast efter det att 30 dagar har gått från beslutsdagen. Detsamma gäller beslut om debitering av skatte</w:t>
              <w:softHyphen/>
              <w:t xml:space="preserve">tillägg, förseningsavgift </w:t>
            </w:r>
            <w:r>
              <w:rPr>
                <w:i/>
              </w:rPr>
              <w:t>och</w:t>
            </w:r>
            <w:r>
              <w:rPr/>
              <w:t xml:space="preserve"> kon</w:t>
              <w:softHyphen/>
              <w:t>troll</w:t>
              <w:softHyphen/>
              <w:softHyphen/>
              <w:t xml:space="preserve">avgift samt Skatteverkets beslut om ansvar enligt 12 kap. Slutlig skatt behöver dock inte betalas före den tidpunkt som anges i första stycket. </w:t>
            </w:r>
          </w:p>
        </w:tc>
        <w:tc>
          <w:tcPr>
            <w:tcW w:w="3061" w:type="dxa"/>
            <w:tcBorders/>
          </w:tcPr>
          <w:p>
            <w:pPr>
              <w:pStyle w:val="TextBodyIndent"/>
              <w:rPr/>
            </w:pPr>
            <w:r>
              <w:rPr/>
              <w:t xml:space="preserve">Skatt som har bestämts genom omprövningsbeslut eller beslut om debiteringsåtgärd enligt 11 kap. 20 § </w:t>
            </w:r>
            <w:r>
              <w:rPr>
                <w:i/>
              </w:rPr>
              <w:t>ska</w:t>
            </w:r>
            <w:r>
              <w:rPr/>
              <w:t xml:space="preserve"> ha betalats senast den förfallodag som infaller närmast efter det att 30 dagar har gått från beslutsdagen. Detsamma gäller beslut om debitering av skatte</w:t>
              <w:softHyphen/>
              <w:t>tillägg, förseningsavgift, kontroll</w:t>
              <w:softHyphen/>
              <w:t xml:space="preserve">avgift </w:t>
            </w:r>
            <w:r>
              <w:rPr>
                <w:i/>
              </w:rPr>
              <w:t>och transporttillägg</w:t>
            </w:r>
            <w:r>
              <w:rPr/>
              <w:t xml:space="preserve"> samt Skatteverkets beslut om ansvar enligt 12 kap. Slutlig skatt behöver dock inte betalas före den tidpunkt som anges i första stycket.</w:t>
            </w:r>
          </w:p>
        </w:tc>
      </w:tr>
      <w:tr>
        <w:trPr/>
        <w:tc>
          <w:tcPr>
            <w:tcW w:w="6122" w:type="dxa"/>
            <w:gridSpan w:val="2"/>
            <w:tcBorders/>
          </w:tcPr>
          <w:p>
            <w:pPr>
              <w:pStyle w:val="TextBodyIndent"/>
              <w:rPr/>
            </w:pPr>
            <w:r>
              <w:rPr/>
              <w:t>Med förfallodag enligt första och andra styckena avses den 17 och 26 januari, den 12, 17 och 26 augusti, den 12 och 27 december samt den 12 och 26 i övriga månader.</w:t>
            </w:r>
          </w:p>
        </w:tc>
      </w:tr>
      <w:tr>
        <w:trPr/>
        <w:tc>
          <w:tcPr>
            <w:tcW w:w="3061" w:type="dxa"/>
            <w:tcBorders/>
          </w:tcPr>
          <w:p>
            <w:pPr>
              <w:pStyle w:val="TextBodyIndent"/>
              <w:rPr/>
            </w:pPr>
            <w:r>
              <w:rPr/>
              <w:t xml:space="preserve">Skatteverket får besluta att betalning </w:t>
            </w:r>
            <w:r>
              <w:rPr>
                <w:i/>
              </w:rPr>
              <w:t>skall</w:t>
            </w:r>
            <w:r>
              <w:rPr/>
              <w:t xml:space="preserve"> ske en annan dag än som anges i första och andra styck</w:t>
              <w:softHyphen/>
              <w:t>ena, om det finns särskilda skäl.</w:t>
            </w:r>
          </w:p>
        </w:tc>
        <w:tc>
          <w:tcPr>
            <w:tcW w:w="3061" w:type="dxa"/>
            <w:tcBorders/>
          </w:tcPr>
          <w:p>
            <w:pPr>
              <w:pStyle w:val="TextBodyIndent"/>
              <w:rPr/>
            </w:pPr>
            <w:r>
              <w:rPr/>
              <w:t xml:space="preserve">Skatteverket får besluta att betalning </w:t>
            </w:r>
            <w:r>
              <w:rPr>
                <w:i/>
              </w:rPr>
              <w:t>ska</w:t>
            </w:r>
            <w:r>
              <w:rPr/>
              <w:t xml:space="preserve"> ske en annan dag än som anges i första och andra styckena, om det finns särskilda skäl.</w:t>
            </w:r>
          </w:p>
        </w:tc>
      </w:tr>
    </w:tbl>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januari 2009.</w:t>
      </w:r>
    </w:p>
    <w:p>
      <w:pPr>
        <w:pStyle w:val="Heading2"/>
        <w:spacing w:before="0" w:after="160"/>
        <w:rPr/>
      </w:pPr>
      <w:bookmarkStart w:id="12" w:name="__RefHeading___Toc211910577"/>
      <w:bookmarkEnd w:id="12"/>
      <w:r>
        <w:rPr/>
        <w:t>Förslag till lag om ändring i lagen (2007:595) om ändring i skattebetalningslagen (1997:483)</w:t>
      </w:r>
    </w:p>
    <w:p>
      <w:pPr>
        <w:pStyle w:val="TextBodyIndent"/>
        <w:rPr/>
      </w:pPr>
      <w:r>
        <w:rPr/>
        <w:t>Härigenom föreskrivs att 1 kap. 2 § skattebetalningslagen (1994:483) i stället för dess lydelse enligt lagen (2007:595) om ändring i nämnda lag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07:595</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Lagen gäller vid bestämmande, debitering och betalning av</w:t>
            </w:r>
          </w:p>
          <w:p>
            <w:pPr>
              <w:pStyle w:val="TextBodyIndent"/>
              <w:rPr/>
            </w:pPr>
            <w:r>
              <w:rPr/>
              <w:t>1. skattetillägg och försenings</w:t>
              <w:softHyphen/>
              <w:t xml:space="preserve">avgift i fråga om sådan skatt eller avgift som avses i 1 §, </w:t>
            </w:r>
          </w:p>
          <w:p>
            <w:pPr>
              <w:pStyle w:val="TextBodyIndent"/>
              <w:rPr/>
            </w:pPr>
            <w:r>
              <w:rPr/>
              <w:t>2. förseningsavgift enligt fastig</w:t>
              <w:softHyphen/>
              <w:t>hets</w:t>
              <w:softHyphen/>
              <w:t xml:space="preserve">taxeringslagen (1979:1152), </w:t>
            </w:r>
          </w:p>
          <w:p>
            <w:pPr>
              <w:pStyle w:val="TextBodyIndent"/>
              <w:rPr/>
            </w:pPr>
            <w:r>
              <w:rPr/>
              <w:t xml:space="preserve">3. kontrollavgift enligt 15 kap. 9 §, </w:t>
            </w:r>
          </w:p>
          <w:p>
            <w:pPr>
              <w:pStyle w:val="TextBodyIndent"/>
              <w:rPr/>
            </w:pPr>
            <w:r>
              <w:rPr/>
              <w:t>4. kontrollavgift enligt lagen (1998:514) om särskild skatte</w:t>
              <w:softHyphen/>
              <w:t>kontroll av torg- och marknads</w:t>
              <w:softHyphen/>
              <w:t xml:space="preserve">handel m.m., </w:t>
            </w:r>
          </w:p>
          <w:p>
            <w:pPr>
              <w:pStyle w:val="TextBodyIndent"/>
              <w:rPr/>
            </w:pPr>
            <w:r>
              <w:rPr/>
              <w:t>5. kontrollavgift enligt lagen (2006:575) om särskild skatte</w:t>
              <w:softHyphen/>
              <w:t xml:space="preserve">kontroll i vissa branscher, </w:t>
            </w:r>
          </w:p>
        </w:tc>
      </w:tr>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pPr>
            <w:r>
              <w:rPr>
                <w:i/>
              </w:rPr>
              <w:t>6. transporttillägg som avses i 4 kap. 9 a § lagen (1998:506) om punktskattekontroll av transporter m.m. av alkohol</w:t>
              <w:softHyphen/>
              <w:t>varor, tobaksvaror och energi</w:t>
              <w:softHyphen/>
              <w:t>produkter,</w:t>
            </w:r>
          </w:p>
        </w:tc>
      </w:tr>
      <w:tr>
        <w:trPr/>
        <w:tc>
          <w:tcPr>
            <w:tcW w:w="3061" w:type="dxa"/>
            <w:tcBorders/>
          </w:tcPr>
          <w:p>
            <w:pPr>
              <w:pStyle w:val="TextBodyIndent"/>
              <w:rPr/>
            </w:pPr>
            <w:r>
              <w:rPr>
                <w:i/>
              </w:rPr>
              <w:t>6.</w:t>
            </w:r>
            <w:r>
              <w:rPr/>
              <w:t xml:space="preserve"> kontrollavgift enligt lagen (2007:592) om kassaregister m.m., och </w:t>
            </w:r>
          </w:p>
        </w:tc>
        <w:tc>
          <w:tcPr>
            <w:tcW w:w="3061" w:type="dxa"/>
            <w:tcBorders/>
          </w:tcPr>
          <w:p>
            <w:pPr>
              <w:pStyle w:val="TextBodyIndent"/>
              <w:rPr/>
            </w:pPr>
            <w:r>
              <w:rPr>
                <w:i/>
              </w:rPr>
              <w:t>7.</w:t>
            </w:r>
            <w:r>
              <w:rPr/>
              <w:t> kontrollavgift enligt lagen (2007:592) om kassaregister m.m., och</w:t>
            </w:r>
          </w:p>
        </w:tc>
      </w:tr>
      <w:tr>
        <w:trPr/>
        <w:tc>
          <w:tcPr>
            <w:tcW w:w="3061" w:type="dxa"/>
            <w:tcBorders/>
          </w:tcPr>
          <w:p>
            <w:pPr>
              <w:pStyle w:val="TextBodyIndent"/>
              <w:rPr/>
            </w:pPr>
            <w:r>
              <w:rPr>
                <w:i/>
              </w:rPr>
              <w:t>7. </w:t>
            </w:r>
            <w:r>
              <w:rPr/>
              <w:t>ränta på skatt eller avgift som avses i 1 och 1 a §§ samt på skatte</w:t>
              <w:softHyphen/>
              <w:t xml:space="preserve">tillägg </w:t>
            </w:r>
            <w:r>
              <w:rPr>
                <w:i/>
              </w:rPr>
              <w:t>och</w:t>
            </w:r>
            <w:r>
              <w:rPr/>
              <w:t xml:space="preserve"> avgift som avses i 1–</w:t>
            </w:r>
            <w:r>
              <w:rPr>
                <w:i/>
              </w:rPr>
              <w:t>6</w:t>
            </w:r>
            <w:r>
              <w:rPr/>
              <w:t xml:space="preserve">. </w:t>
            </w:r>
          </w:p>
        </w:tc>
        <w:tc>
          <w:tcPr>
            <w:tcW w:w="3061" w:type="dxa"/>
            <w:tcBorders/>
          </w:tcPr>
          <w:p>
            <w:pPr>
              <w:pStyle w:val="TextBodyIndent"/>
              <w:rPr/>
            </w:pPr>
            <w:r>
              <w:rPr>
                <w:i/>
              </w:rPr>
              <w:t>8</w:t>
            </w:r>
            <w:r>
              <w:rPr/>
              <w:t>. ränta på skatt eller avgift som avses i 1 och 1 a §§ samt på skattetillägg</w:t>
            </w:r>
            <w:r>
              <w:rPr>
                <w:i/>
              </w:rPr>
              <w:t>,</w:t>
            </w:r>
            <w:r>
              <w:rPr/>
              <w:t xml:space="preserve"> avgift </w:t>
            </w:r>
            <w:r>
              <w:rPr>
                <w:i/>
              </w:rPr>
              <w:t>och transport</w:t>
              <w:softHyphen/>
              <w:t>tillägg</w:t>
            </w:r>
            <w:r>
              <w:rPr/>
              <w:t xml:space="preserve"> som avses i 1–</w:t>
            </w:r>
            <w:r>
              <w:rPr>
                <w:i/>
              </w:rPr>
              <w:t>7</w:t>
            </w:r>
            <w:r>
              <w:rPr/>
              <w:t>.</w:t>
            </w:r>
          </w:p>
        </w:tc>
      </w:tr>
    </w:tbl>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13" w:name="__RefHeading___Toc211910578"/>
      <w:bookmarkEnd w:id="13"/>
      <w:r>
        <w:rPr/>
        <w:t>Förslag till lag om ändring i lagen (1998:506) om punkt</w:t>
        <w:softHyphen/>
        <w:t>skattekontroll av transporter m.m. av alkoholvaror, tobaksvaror och energiprodukter</w:t>
      </w:r>
    </w:p>
    <w:p>
      <w:pPr>
        <w:pStyle w:val="TextBodyIndent"/>
        <w:rPr/>
      </w:pPr>
      <w:r>
        <w:rPr/>
        <w:t>Härigenom föreskrivs i fråga om lagen (1998:506) om punkt</w:t>
        <w:softHyphen/>
        <w:t>skatte</w:t>
        <w:softHyphen/>
        <w:t>kontroll av transporter m.m. av alkoholvaror, tobaksvaror och energi</w:t>
        <w:softHyphen/>
        <w:t xml:space="preserve">produkter </w:t>
      </w:r>
    </w:p>
    <w:p>
      <w:pPr>
        <w:pStyle w:val="TextBodyIndent"/>
        <w:rPr/>
      </w:pPr>
      <w:r>
        <w:rPr>
          <w:i/>
        </w:rPr>
        <w:t>dels</w:t>
      </w:r>
      <w:r>
        <w:rPr/>
        <w:t xml:space="preserve"> att 1 kap. 1 §, 2 kap. 1, 3, 6 och 8 §§, 4 kap. 1–3, 6 och 14 §§ samt 5 kap. 4 § ska ha följande lydelse, </w:t>
      </w:r>
    </w:p>
    <w:p>
      <w:pPr>
        <w:pStyle w:val="TextBodyIndent"/>
        <w:rPr/>
      </w:pPr>
      <w:r>
        <w:rPr>
          <w:i/>
        </w:rPr>
        <w:t xml:space="preserve">dels </w:t>
      </w:r>
      <w:r>
        <w:rPr/>
        <w:t>att rubriken till 2 kap. ska lyda ”Kontroll av vägtransporter”,</w:t>
      </w:r>
    </w:p>
    <w:p>
      <w:pPr>
        <w:pStyle w:val="TextBodyIndent"/>
        <w:rPr/>
      </w:pPr>
      <w:r>
        <w:rPr>
          <w:i/>
        </w:rPr>
        <w:t>dels</w:t>
      </w:r>
      <w:r>
        <w:rPr/>
        <w:t xml:space="preserve"> att det i lagen ska införas två nya paragrafer, 2 kap. 1 a § och 4 kap. 9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1§</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nna lag finns bestämmelser om förflyttning av punkt</w:t>
              <w:softHyphen/>
              <w:t>skatte</w:t>
              <w:softHyphen/>
              <w:t xml:space="preserve">pliktiga varor samt om kontroll avseende punktskattepliktiga varor vid </w:t>
            </w:r>
            <w:r>
              <w:rPr>
                <w:i/>
              </w:rPr>
              <w:t>yrkesmässiga</w:t>
            </w:r>
            <w:r>
              <w:rPr/>
              <w:t xml:space="preserve"> vägtransporter och vid försändelser med post. Bestämmelserna har sin grund i rådets direktiv 92/12/EEG av den 25 februari 1992 om allmänna regler för punktskattepliktiga varor och om innehav, flyttning och över</w:t>
              <w:softHyphen/>
              <w:t>vakning av sådana varor, senast ändrat genom rådets direktiv 2000/47/EG.</w:t>
            </w:r>
          </w:p>
        </w:tc>
        <w:tc>
          <w:tcPr>
            <w:tcW w:w="3061" w:type="dxa"/>
            <w:tcBorders/>
          </w:tcPr>
          <w:p>
            <w:pPr>
              <w:pStyle w:val="TextBodyIndent"/>
              <w:rPr/>
            </w:pPr>
            <w:r>
              <w:rPr/>
              <w:t>I denna lag finns bestämmelser om förflyttning av punkt</w:t>
              <w:softHyphen/>
              <w:t>skatte</w:t>
              <w:softHyphen/>
              <w:t>pliktiga varor samt om kontroll avseende punktskattepliktiga varor vid vägtransporter</w:t>
            </w:r>
            <w:r>
              <w:rPr>
                <w:i/>
              </w:rPr>
              <w:t xml:space="preserve"> </w:t>
            </w:r>
            <w:r>
              <w:rPr/>
              <w:t>och</w:t>
            </w:r>
            <w:r>
              <w:rPr>
                <w:i/>
              </w:rPr>
              <w:t xml:space="preserve"> </w:t>
            </w:r>
            <w:r>
              <w:rPr/>
              <w:t>vid för</w:t>
              <w:softHyphen/>
              <w:t>sändelser med post. Bestäm</w:t>
              <w:softHyphen/>
              <w:t>mel</w:t>
              <w:softHyphen/>
              <w:t>ser</w:t>
              <w:softHyphen/>
              <w:t>na har sin grund i rådets direktiv 92/12/EEG av den 25 februari 1992 om allmänna regler för punktskattepliktiga varor och om innehav, flyttning och över</w:t>
              <w:softHyphen/>
              <w:t xml:space="preserve">vakning av sådana varor, senast ändrat genom rådets direktiv 2000/47/EG. </w:t>
            </w:r>
          </w:p>
        </w:tc>
      </w:tr>
    </w:tbl>
    <w:p>
      <w:pPr>
        <w:pStyle w:val="TextBodyIndent"/>
        <w:jc w:val="center"/>
        <w:rPr>
          <w:b/>
          <w:b/>
        </w:rPr>
      </w:pPr>
      <w:r>
        <w:rPr>
          <w:b/>
        </w:rPr>
      </w:r>
    </w:p>
    <w:p>
      <w:pPr>
        <w:pStyle w:val="TextBodyIndent"/>
        <w:jc w:val="center"/>
        <w:rPr/>
      </w:pPr>
      <w:r>
        <w:rPr>
          <w:b/>
        </w:rPr>
        <w:t xml:space="preserve">2 kap. </w:t>
      </w:r>
    </w:p>
    <w:p>
      <w:pPr>
        <w:pStyle w:val="TextBodyIndent"/>
        <w:jc w:val="center"/>
        <w:rPr/>
      </w:pPr>
      <w:r>
        <w:rPr/>
        <w:t>1§</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 att kontrollera att punkt</w:t>
              <w:softHyphen/>
              <w:t>skattepliktiga varor transporteras i enlighet med 1 kap. 6 § får Tull</w:t>
              <w:softHyphen/>
              <w:t>verket kontrollera det som är eller kan antas vara yrkesmässig väg</w:t>
              <w:softHyphen/>
              <w:t>trans</w:t>
              <w:softHyphen/>
              <w:t>port</w:t>
            </w:r>
            <w:r>
              <w:rPr/>
              <w:t xml:space="preserve"> </w:t>
            </w:r>
            <w:r>
              <w:rPr>
                <w:i/>
              </w:rPr>
              <w:t>(</w:t>
            </w:r>
            <w:r>
              <w:rPr>
                <w:i/>
                <w:u w:val="single"/>
              </w:rPr>
              <w:t>transportkontroll</w:t>
            </w:r>
            <w:r>
              <w:rPr>
                <w:i/>
              </w:rPr>
              <w:t>)</w:t>
            </w:r>
            <w:r>
              <w:rPr/>
              <w:t xml:space="preserve">. </w:t>
            </w:r>
            <w:r>
              <w:rPr>
                <w:i/>
              </w:rPr>
              <w:t>Trans</w:t>
              <w:softHyphen/>
              <w:t>port</w:t>
              <w:softHyphen/>
              <w:t>kontroll får ske under på</w:t>
              <w:softHyphen/>
              <w:t>gående transport och då varor på-, av- eller omlastas i direkt an</w:t>
              <w:softHyphen/>
              <w:t>slut</w:t>
              <w:softHyphen/>
              <w:t>ning till transport.</w:t>
            </w:r>
          </w:p>
        </w:tc>
        <w:tc>
          <w:tcPr>
            <w:tcW w:w="3061" w:type="dxa"/>
            <w:tcBorders/>
          </w:tcPr>
          <w:p>
            <w:pPr>
              <w:pStyle w:val="TextBodyIndent"/>
              <w:rPr/>
            </w:pPr>
            <w:r>
              <w:rPr>
                <w:i/>
              </w:rPr>
              <w:t>Tullverket får i fråga om punkt</w:t>
              <w:softHyphen/>
              <w:t>skatte</w:t>
              <w:softHyphen/>
              <w:t>pliktiga varor i väg</w:t>
              <w:softHyphen/>
              <w:t>trans</w:t>
              <w:softHyphen/>
              <w:t>porter som är eller kan antas vara om</w:t>
              <w:softHyphen/>
              <w:t>fattade av 1 kap. 6 § kon</w:t>
              <w:softHyphen/>
              <w:t>trollera att varorna trans</w:t>
              <w:softHyphen/>
              <w:t>port</w:t>
              <w:softHyphen/>
              <w:t>eras i enlighet med den bestäm</w:t>
              <w:softHyphen/>
              <w:t>melsen</w:t>
            </w:r>
            <w:r>
              <w:rPr/>
              <w:t xml:space="preserve"> </w:t>
            </w:r>
            <w:r>
              <w:rPr>
                <w:i/>
              </w:rPr>
              <w:t>(</w:t>
            </w:r>
            <w:r>
              <w:rPr>
                <w:i/>
                <w:u w:val="single"/>
              </w:rPr>
              <w:t>trans</w:t>
              <w:softHyphen/>
              <w:t>portkontroll</w:t>
            </w:r>
            <w:r>
              <w:rPr>
                <w:i/>
              </w:rPr>
              <w:t>)</w:t>
            </w:r>
            <w:r>
              <w:rPr/>
              <w:t xml:space="preserve">. </w:t>
            </w:r>
          </w:p>
        </w:tc>
      </w:tr>
      <w:tr>
        <w:trPr/>
        <w:tc>
          <w:tcPr>
            <w:tcW w:w="3061" w:type="dxa"/>
            <w:tcBorders/>
          </w:tcPr>
          <w:p>
            <w:pPr>
              <w:pStyle w:val="TextBodyIndent"/>
              <w:rPr/>
            </w:pPr>
            <w:r>
              <w:rPr/>
              <w:t>Transportkontroll får genom</w:t>
              <w:softHyphen/>
              <w:t>föras även på områden som inte är tillgängliga för allmän</w:t>
              <w:softHyphen/>
              <w:t xml:space="preserve">heten. </w:t>
            </w:r>
          </w:p>
        </w:tc>
        <w:tc>
          <w:tcPr>
            <w:tcW w:w="3061" w:type="dxa"/>
            <w:tcBorders/>
          </w:tcPr>
          <w:p>
            <w:pPr>
              <w:pStyle w:val="TextBodyIndent"/>
              <w:rPr/>
            </w:pPr>
            <w:r>
              <w:rPr>
                <w:i/>
              </w:rPr>
              <w:t>Trans</w:t>
              <w:softHyphen/>
              <w:t>port</w:t>
              <w:softHyphen/>
              <w:t>kontroll får ske under på</w:t>
              <w:softHyphen/>
              <w:t>gående transport och då varor på-, av- eller omlastas i direkt an</w:t>
              <w:softHyphen/>
              <w:t>slut</w:t>
              <w:softHyphen/>
              <w:t xml:space="preserve">ning till transport. </w:t>
            </w:r>
            <w:r>
              <w:rPr/>
              <w:t>Transport</w:t>
              <w:softHyphen/>
              <w:t>kontroll får genom</w:t>
              <w:softHyphen/>
              <w:t>föras även på områden som inte är tillgängliga för allmän</w:t>
              <w:softHyphen/>
              <w:t>heten.</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i/>
                <w:i/>
              </w:rPr>
            </w:pPr>
            <w:r>
              <w:rPr>
                <w:i/>
              </w:rPr>
              <w:t>1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transportkontroll av trans</w:t>
              <w:softHyphen/>
              <w:t>port som medför bränsle som ska beskattas till följd av bestämmels</w:t>
              <w:softHyphen/>
              <w:t>en i 4 kap. 1 a § andra stycket lagen (1994:1776) om skatt på energi gäller inte bestäm</w:t>
              <w:softHyphen/>
              <w:t>mel</w:t>
              <w:softHyphen/>
              <w:t>serna i 9–15 och 17–23 §§.</w:t>
            </w:r>
          </w:p>
        </w:tc>
      </w:tr>
    </w:tbl>
    <w:p>
      <w:pPr>
        <w:pStyle w:val="TextBodyIndent"/>
        <w:jc w:val="center"/>
        <w:rPr/>
      </w:pPr>
      <w:r>
        <w:rPr/>
      </w:r>
    </w:p>
    <w:p>
      <w:pPr>
        <w:pStyle w:val="TextBodyIndent"/>
        <w:jc w:val="center"/>
        <w:rPr/>
      </w:pPr>
      <w:r>
        <w:rPr/>
        <w:t>3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Vid genomförande av transportkontroll får Tullverket</w:t>
            </w:r>
          </w:p>
          <w:p>
            <w:pPr>
              <w:pStyle w:val="TextBodyIndent"/>
              <w:rPr/>
            </w:pPr>
            <w:r>
              <w:rPr/>
              <w:t xml:space="preserve">1. öppna transportmedel, containrar och andra utrymmen som är låsta eller har tillslutits på annat sätt, </w:t>
            </w:r>
          </w:p>
          <w:p>
            <w:pPr>
              <w:pStyle w:val="TextBodyIndent"/>
              <w:rPr/>
            </w:pPr>
            <w:r>
              <w:rPr/>
              <w:t xml:space="preserve">2. bereda sig tillträde till områden som inte är tillgängliga för allmänheten, och </w:t>
            </w:r>
          </w:p>
          <w:p>
            <w:pPr>
              <w:pStyle w:val="TextBodyIndent"/>
              <w:rPr/>
            </w:pPr>
            <w:r>
              <w:rPr/>
              <w:t xml:space="preserve">3. försegla transportmedel, containrar och andra utrymmen samt spärra av områden som inte är tillgängliga för allmänheten. </w:t>
            </w:r>
          </w:p>
        </w:tc>
      </w:tr>
      <w:tr>
        <w:trPr/>
        <w:tc>
          <w:tcPr>
            <w:tcW w:w="3061" w:type="dxa"/>
            <w:tcBorders/>
          </w:tcPr>
          <w:p>
            <w:pPr>
              <w:pStyle w:val="TextBodyIndent"/>
              <w:rPr>
                <w:i/>
                <w:i/>
              </w:rPr>
            </w:pPr>
            <w:r>
              <w:rPr/>
              <w:t xml:space="preserve">Polisen </w:t>
            </w:r>
            <w:r>
              <w:rPr>
                <w:i/>
              </w:rPr>
              <w:t>skall</w:t>
            </w:r>
            <w:r>
              <w:rPr/>
              <w:t xml:space="preserve"> lämna den hand</w:t>
              <w:softHyphen/>
              <w:t>räckning som behövs för kontroll</w:t>
              <w:softHyphen/>
              <w:t>en.</w:t>
            </w:r>
          </w:p>
        </w:tc>
        <w:tc>
          <w:tcPr>
            <w:tcW w:w="3061" w:type="dxa"/>
            <w:tcBorders/>
          </w:tcPr>
          <w:p>
            <w:pPr>
              <w:pStyle w:val="TextBodyIndent"/>
              <w:rPr>
                <w:i/>
                <w:i/>
              </w:rPr>
            </w:pPr>
            <w:r>
              <w:rPr/>
              <w:t xml:space="preserve">Polisen </w:t>
            </w:r>
            <w:r>
              <w:rPr>
                <w:i/>
              </w:rPr>
              <w:t>ska</w:t>
            </w:r>
            <w:r>
              <w:rPr/>
              <w:t xml:space="preserve"> lämna den hand</w:t>
              <w:softHyphen/>
              <w:t>räckning som behövs för kontroll</w:t>
              <w:softHyphen/>
              <w:t>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transportkontroll av sådan transport som avses i 1 a § gäller inte bestämmelserna i första stycket 2 och 3.</w:t>
            </w:r>
          </w:p>
        </w:tc>
      </w:tr>
    </w:tbl>
    <w:p>
      <w:pPr>
        <w:pStyle w:val="TextBodyIndent"/>
        <w:jc w:val="center"/>
        <w:rPr/>
      </w:pPr>
      <w:r>
        <w:rPr/>
      </w:r>
    </w:p>
    <w:p>
      <w:pPr>
        <w:pStyle w:val="TextBodyIndent"/>
        <w:jc w:val="center"/>
        <w:rPr/>
      </w:pPr>
      <w:r>
        <w:rPr/>
        <w:t>6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en transportkontroll </w:t>
            </w:r>
            <w:r>
              <w:rPr>
                <w:i/>
              </w:rPr>
              <w:t>skall</w:t>
            </w:r>
            <w:r>
              <w:rPr/>
              <w:t xml:space="preserve"> föraren tillhandahålla Tullverket tillgängliga ledsagardokument och bevis om ställd säkerhet.</w:t>
            </w:r>
          </w:p>
        </w:tc>
        <w:tc>
          <w:tcPr>
            <w:tcW w:w="3061" w:type="dxa"/>
            <w:tcBorders/>
          </w:tcPr>
          <w:p>
            <w:pPr>
              <w:pStyle w:val="TextBodyIndent"/>
              <w:rPr>
                <w:i/>
                <w:i/>
              </w:rPr>
            </w:pPr>
            <w:r>
              <w:rPr>
                <w:i/>
              </w:rPr>
              <w:t>Förare är skyldiga att se till att ledsagardokument och bevis om ställd säkerhet följer med trans</w:t>
              <w:softHyphen/>
              <w:t xml:space="preserve">porten i enlighet med 1 kap. 6 §. </w:t>
            </w:r>
            <w:r>
              <w:rPr/>
              <w:t xml:space="preserve">Vid en transportkontroll </w:t>
            </w:r>
            <w:r>
              <w:rPr>
                <w:i/>
              </w:rPr>
              <w:t>ska</w:t>
            </w:r>
            <w:r>
              <w:rPr/>
              <w:t xml:space="preserve"> föraren tillhandahålla Tullverket tillgängliga ledsagardokument och bevis om ställd säkerhet.</w:t>
            </w:r>
          </w:p>
        </w:tc>
      </w:tr>
    </w:tbl>
    <w:p>
      <w:pPr>
        <w:pStyle w:val="TextBodyIndent"/>
        <w:rPr/>
      </w:pPr>
      <w:r>
        <w:rPr/>
      </w:r>
    </w:p>
    <w:p>
      <w:pPr>
        <w:pStyle w:val="TextBodyIndent"/>
        <w:jc w:val="center"/>
        <w:rPr/>
      </w:pPr>
      <w:r>
        <w:rPr/>
        <w:t>8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transportkontroll får inte pågå längre än sex timmar. Om föraren eller ägaren till de varor som </w:t>
            </w:r>
            <w:r>
              <w:rPr>
                <w:i/>
              </w:rPr>
              <w:t>skall</w:t>
            </w:r>
            <w:r>
              <w:rPr/>
              <w:t xml:space="preserve"> kontrolleras inte fullgör sina skyldigheter enligt 6 eller 7 §, får kontrollen pågå under längre tid, dock högst tolv timmar.</w:t>
            </w:r>
          </w:p>
        </w:tc>
        <w:tc>
          <w:tcPr>
            <w:tcW w:w="3061" w:type="dxa"/>
            <w:tcBorders/>
          </w:tcPr>
          <w:p>
            <w:pPr>
              <w:pStyle w:val="TextBodyIndent"/>
              <w:rPr/>
            </w:pPr>
            <w:r>
              <w:rPr/>
              <w:t>En transportkontroll får inte pågå längre än sex timmar</w:t>
            </w:r>
            <w:r>
              <w:rPr>
                <w:i/>
              </w:rPr>
              <w:t xml:space="preserve"> eller, i fall som avses i 1 a §, längre än fyra timmar</w:t>
            </w:r>
            <w:r>
              <w:rPr/>
              <w:t xml:space="preserve">. Om föraren eller ägaren till de varor som </w:t>
            </w:r>
            <w:r>
              <w:rPr>
                <w:i/>
              </w:rPr>
              <w:t>ska</w:t>
            </w:r>
            <w:r>
              <w:rPr/>
              <w:t xml:space="preserve"> kontrolleras inte fullgör sina skyldig</w:t>
              <w:softHyphen/>
              <w:t>heter enligt 6 eller 7 §, får kontrollen pågå under längre tid, dock högst tolv timmar</w:t>
            </w:r>
            <w:r>
              <w:rPr>
                <w:i/>
              </w:rPr>
              <w:t xml:space="preserve"> eller, i fall som avses i 1 a §, högst åtta timmar.</w:t>
            </w:r>
          </w:p>
        </w:tc>
      </w:tr>
    </w:tbl>
    <w:p>
      <w:pPr>
        <w:pStyle w:val="TextBodyIndent"/>
        <w:jc w:val="center"/>
        <w:rPr/>
      </w:pPr>
      <w:r>
        <w:rPr/>
      </w:r>
    </w:p>
    <w:p>
      <w:pPr>
        <w:pStyle w:val="TextBodyIndent"/>
        <w:jc w:val="center"/>
        <w:rPr>
          <w:b/>
          <w:b/>
        </w:rPr>
      </w:pPr>
      <w:r>
        <w:rPr>
          <w:b/>
        </w:rPr>
        <w:t xml:space="preserve">4 kap. </w:t>
      </w:r>
    </w:p>
    <w:p>
      <w:pPr>
        <w:pStyle w:val="TextBodyIndent"/>
        <w:jc w:val="center"/>
        <w:rPr/>
      </w:pPr>
      <w:r>
        <w:rPr/>
        <w:t>1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särskild avgift (transport</w:t>
              <w:softHyphen/>
              <w:t xml:space="preserve">tillägg) </w:t>
            </w:r>
            <w:r>
              <w:rPr>
                <w:i/>
              </w:rPr>
              <w:t>skall</w:t>
            </w:r>
            <w:r>
              <w:rPr/>
              <w:t xml:space="preserve"> påföras en av</w:t>
              <w:softHyphen/>
              <w:t xml:space="preserve">sändande upplagshavare om </w:t>
            </w:r>
          </w:p>
        </w:tc>
        <w:tc>
          <w:tcPr>
            <w:tcW w:w="3061" w:type="dxa"/>
            <w:tcBorders/>
          </w:tcPr>
          <w:p>
            <w:pPr>
              <w:pStyle w:val="TextBodyIndent"/>
              <w:rPr/>
            </w:pPr>
            <w:r>
              <w:rPr/>
              <w:t>En särskild avgift (transport</w:t>
              <w:softHyphen/>
              <w:t xml:space="preserve">tillägg) </w:t>
            </w:r>
            <w:r>
              <w:rPr>
                <w:i/>
              </w:rPr>
              <w:t>ska</w:t>
            </w:r>
            <w:r>
              <w:rPr/>
              <w:t xml:space="preserve"> påföras en avsändande upplagshavare om </w:t>
            </w:r>
          </w:p>
        </w:tc>
      </w:tr>
      <w:tr>
        <w:trPr/>
        <w:tc>
          <w:tcPr>
            <w:tcW w:w="6122" w:type="dxa"/>
            <w:gridSpan w:val="2"/>
            <w:tcBorders/>
          </w:tcPr>
          <w:p>
            <w:pPr>
              <w:pStyle w:val="TextBodyIndent"/>
              <w:rPr/>
            </w:pPr>
            <w:r>
              <w:rPr/>
              <w:t xml:space="preserve">1. ledsagardokument eller bevis om ställd säkerhet inte följer med transporten i den utsträckning som följer av 1 kap. 6 §, eller </w:t>
            </w:r>
          </w:p>
          <w:p>
            <w:pPr>
              <w:pStyle w:val="TextBodyIndent"/>
              <w:rPr/>
            </w:pPr>
            <w:r>
              <w:rPr/>
              <w:t>2. säkerhet inte ställts för transporten i den utsträckning som följer av 1 kap. 6 §.</w:t>
            </w:r>
          </w:p>
        </w:tc>
      </w:tr>
      <w:tr>
        <w:trPr/>
        <w:tc>
          <w:tcPr>
            <w:tcW w:w="3061" w:type="dxa"/>
            <w:tcBorders/>
          </w:tcPr>
          <w:p>
            <w:pPr>
              <w:pStyle w:val="TextBodyIndent"/>
              <w:rPr/>
            </w:pPr>
            <w:r>
              <w:rPr/>
              <w:t xml:space="preserve">Transporttillägg </w:t>
            </w:r>
            <w:r>
              <w:rPr>
                <w:i/>
              </w:rPr>
              <w:t>skall</w:t>
            </w:r>
            <w:r>
              <w:rPr/>
              <w:t xml:space="preserve"> påföras en skattskyldig om </w:t>
            </w:r>
          </w:p>
        </w:tc>
        <w:tc>
          <w:tcPr>
            <w:tcW w:w="3061" w:type="dxa"/>
            <w:tcBorders/>
          </w:tcPr>
          <w:p>
            <w:pPr>
              <w:pStyle w:val="TextBodyIndent"/>
              <w:rPr/>
            </w:pPr>
            <w:r>
              <w:rPr/>
              <w:t xml:space="preserve">Transporttillägg </w:t>
            </w:r>
            <w:r>
              <w:rPr>
                <w:i/>
              </w:rPr>
              <w:t>ska</w:t>
            </w:r>
            <w:r>
              <w:rPr/>
              <w:t xml:space="preserve"> påföras en skattskyldig om </w:t>
            </w:r>
          </w:p>
        </w:tc>
      </w:tr>
      <w:tr>
        <w:trPr/>
        <w:tc>
          <w:tcPr>
            <w:tcW w:w="6122" w:type="dxa"/>
            <w:gridSpan w:val="2"/>
            <w:tcBorders/>
          </w:tcPr>
          <w:p>
            <w:pPr>
              <w:pStyle w:val="TextBodyIndent"/>
              <w:rPr/>
            </w:pPr>
            <w:r>
              <w:rPr/>
              <w:t xml:space="preserve">1. anmälningsskyldighet eller skyldighet att ställa säkerhet som följer av 17 § lagen (1994:1563) om tobaksskatt, 16 § lagen (1994:1564) om alkoholskatt eller 4 kap. 11 § lagen (1994:1776) om skatt på energi inte iakttagits, eller </w:t>
            </w:r>
          </w:p>
        </w:tc>
      </w:tr>
      <w:tr>
        <w:trPr/>
        <w:tc>
          <w:tcPr>
            <w:tcW w:w="3061" w:type="dxa"/>
            <w:tcBorders/>
          </w:tcPr>
          <w:p>
            <w:pPr>
              <w:pStyle w:val="TextBodyIndent"/>
              <w:rPr/>
            </w:pPr>
            <w:r>
              <w:rPr/>
              <w:t>2. säkerhet enligt 16 § lagen om tobaksskatt, 15 § lagen om alko</w:t>
              <w:softHyphen/>
              <w:t xml:space="preserve">holskatt eller 4 kap. </w:t>
            </w:r>
            <w:r>
              <w:rPr>
                <w:i/>
              </w:rPr>
              <w:t>10</w:t>
            </w:r>
            <w:r>
              <w:rPr/>
              <w:t xml:space="preserve"> § lagen om skatt på energi inte ställts på föreskrivet sätt.</w:t>
            </w:r>
          </w:p>
        </w:tc>
        <w:tc>
          <w:tcPr>
            <w:tcW w:w="3061" w:type="dxa"/>
            <w:tcBorders/>
          </w:tcPr>
          <w:p>
            <w:pPr>
              <w:pStyle w:val="TextBodyIndent"/>
              <w:rPr/>
            </w:pPr>
            <w:r>
              <w:rPr/>
              <w:t>2. säkerhet enligt 16 § lagen om tobaksskatt, 15 § lagen om alko</w:t>
              <w:softHyphen/>
              <w:t xml:space="preserve">holskatt eller 4 kap. </w:t>
            </w:r>
            <w:r>
              <w:rPr>
                <w:i/>
              </w:rPr>
              <w:t>9</w:t>
            </w:r>
            <w:r>
              <w:rPr/>
              <w:t xml:space="preserve"> § lagen om skatt på energi inte ställts på föreskrivet sätt.</w:t>
            </w:r>
          </w:p>
        </w:tc>
      </w:tr>
      <w:tr>
        <w:trPr/>
        <w:tc>
          <w:tcPr>
            <w:tcW w:w="3061" w:type="dxa"/>
            <w:tcBorders/>
          </w:tcPr>
          <w:p>
            <w:pPr>
              <w:pStyle w:val="TextBodyIndent"/>
              <w:snapToGrid w:val="false"/>
              <w:rPr/>
            </w:pPr>
            <w:r>
              <w:rPr/>
            </w:r>
          </w:p>
        </w:tc>
        <w:tc>
          <w:tcPr>
            <w:tcW w:w="3061" w:type="dxa"/>
            <w:tcBorders/>
          </w:tcPr>
          <w:p>
            <w:pPr>
              <w:pStyle w:val="TextBodyIndent"/>
              <w:rPr/>
            </w:pPr>
            <w:r>
              <w:rPr>
                <w:i/>
              </w:rPr>
              <w:t>Transporttillägg ska påföras en förare som inte har med sig föreskrivet förenklat ledsagar</w:t>
              <w:softHyphen/>
              <w:t>dokument vid för</w:t>
              <w:softHyphen/>
              <w:t>flyttning av punktskatte</w:t>
              <w:softHyphen/>
              <w:t xml:space="preserve">pliktiga varor som beskattats i ett annat EG-land. </w:t>
            </w:r>
          </w:p>
        </w:tc>
      </w:tr>
      <w:tr>
        <w:trPr/>
        <w:tc>
          <w:tcPr>
            <w:tcW w:w="3061" w:type="dxa"/>
            <w:tcBorders/>
          </w:tcPr>
          <w:p>
            <w:pPr>
              <w:pStyle w:val="TextBodyIndent"/>
              <w:rPr/>
            </w:pPr>
            <w:r>
              <w:rPr/>
              <w:t>Transporttillägget är tjugo procent av de punktskatter som belöper på eller kan antas belöpa på de varor för vilka bestäm</w:t>
              <w:softHyphen/>
              <w:t xml:space="preserve">melserna i första </w:t>
            </w:r>
            <w:r>
              <w:rPr>
                <w:i/>
              </w:rPr>
              <w:t>och andra</w:t>
            </w:r>
            <w:r>
              <w:rPr/>
              <w:t xml:space="preserve"> styckena inte iakttagits.</w:t>
            </w:r>
          </w:p>
        </w:tc>
        <w:tc>
          <w:tcPr>
            <w:tcW w:w="3061" w:type="dxa"/>
            <w:tcBorders/>
          </w:tcPr>
          <w:p>
            <w:pPr>
              <w:pStyle w:val="TextBodyIndent"/>
              <w:rPr/>
            </w:pPr>
            <w:r>
              <w:rPr/>
              <w:t>Transporttillägget är tjugo procent av de punktskatter som belöper på eller kan antas belöpa på de varor för vilka bestäm</w:t>
              <w:softHyphen/>
              <w:t xml:space="preserve">melserna i </w:t>
            </w:r>
            <w:r>
              <w:rPr>
                <w:i/>
              </w:rPr>
              <w:t>första, andra eller tredje</w:t>
            </w:r>
            <w:r>
              <w:rPr/>
              <w:t xml:space="preserve"> stycket inte iakttagits. </w:t>
            </w:r>
          </w:p>
        </w:tc>
      </w:tr>
    </w:tbl>
    <w:p>
      <w:pPr>
        <w:pStyle w:val="TextBodyIndent"/>
        <w:jc w:val="center"/>
        <w:rPr/>
      </w:pPr>
      <w:r>
        <w:rPr/>
      </w:r>
    </w:p>
    <w:p>
      <w:pPr>
        <w:pStyle w:val="TextBodyIndent"/>
        <w:jc w:val="center"/>
        <w:rPr/>
      </w:pPr>
      <w:r>
        <w:rPr/>
        <w:t>2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en avsändande upp</w:t>
              <w:softHyphen/>
              <w:t>lagshavare kommer in med ett i föreskriven ordning upprättat ledsagardokument eller bevis om ställd säkerhet till Tullverket inom en månad från dagen för beslutet om transporttillägg, skall trans</w:t>
              <w:softHyphen/>
              <w:t xml:space="preserve">porttillägg som påförts med stöd av 1 § första stycket 1 undanröjas. </w:t>
            </w:r>
          </w:p>
        </w:tc>
        <w:tc>
          <w:tcPr>
            <w:tcW w:w="3061" w:type="dxa"/>
            <w:tcBorders/>
          </w:tcPr>
          <w:p>
            <w:pPr>
              <w:pStyle w:val="TextBodyIndent"/>
              <w:rPr/>
            </w:pPr>
            <w:r>
              <w:rPr>
                <w:i/>
              </w:rPr>
              <w:t>Ett transporttillägg som be</w:t>
              <w:softHyphen/>
              <w:t>slutats enligt 1 § första stycket 1 eller tredje stycket ska undanröjas, om den som beslutet gäller kommer in med före</w:t>
              <w:softHyphen/>
              <w:t>skrivna dokument inom en månad från dagen för beslutet.</w:t>
            </w:r>
          </w:p>
        </w:tc>
      </w:tr>
      <w:tr>
        <w:trPr/>
        <w:tc>
          <w:tcPr>
            <w:tcW w:w="3061" w:type="dxa"/>
            <w:tcBorders/>
          </w:tcPr>
          <w:p>
            <w:pPr>
              <w:pStyle w:val="TextBodyIndent"/>
              <w:rPr/>
            </w:pPr>
            <w:r>
              <w:rPr/>
              <w:t xml:space="preserve">Ett transporttillägg som påförts med stöd av 1 § andra stycket </w:t>
            </w:r>
            <w:r>
              <w:rPr>
                <w:i/>
              </w:rPr>
              <w:t>skall</w:t>
            </w:r>
            <w:r>
              <w:rPr/>
              <w:t xml:space="preserve"> undanröjas om det i ett ärende eller mål om skatt enligt denna lag, skattebetalningslagen (1997:483), lagen (1994:1563) om tobaksskatt, lagen (1994:1564) om alkoholskatt eller lagen (1994:1776) om skatt på energi konstateras att den som påförts tillägget inte är skattskyldig.</w:t>
            </w:r>
          </w:p>
        </w:tc>
        <w:tc>
          <w:tcPr>
            <w:tcW w:w="3061" w:type="dxa"/>
            <w:tcBorders/>
          </w:tcPr>
          <w:p>
            <w:pPr>
              <w:pStyle w:val="TextBodyIndent"/>
              <w:rPr/>
            </w:pPr>
            <w:r>
              <w:rPr/>
              <w:t xml:space="preserve">Ett transporttillägg som påförts med stöd av 1 § andra stycket </w:t>
            </w:r>
            <w:r>
              <w:rPr>
                <w:i/>
              </w:rPr>
              <w:t>ska</w:t>
            </w:r>
            <w:r>
              <w:rPr/>
              <w:t xml:space="preserve"> undanröjas om det i ett ärende eller mål om skatt enligt denna lag, skattebetalningslagen (1997:483), lagen (1994:1563) om tobaksskatt, lagen (1994:1564) om alkoholskatt eller lagen (1994:1776) om skatt på energi konstateras att den som påförts tillägget inte är skattskyldig.</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Avsändande upplagshavare och skattskyldig skall </w:t>
            </w:r>
            <w:r>
              <w:rPr/>
              <w:t>befrias från</w:t>
            </w:r>
            <w:r>
              <w:rPr>
                <w:i/>
              </w:rPr>
              <w:t xml:space="preserve"> transport</w:t>
              <w:softHyphen/>
              <w:t xml:space="preserve">tillägg </w:t>
            </w:r>
            <w:r>
              <w:rPr/>
              <w:t>om det är uppen</w:t>
              <w:softHyphen/>
              <w:t>bart oskäligt att ta ut</w:t>
            </w:r>
            <w:r>
              <w:rPr>
                <w:i/>
              </w:rPr>
              <w:t xml:space="preserve"> tillägget. </w:t>
            </w:r>
          </w:p>
        </w:tc>
        <w:tc>
          <w:tcPr>
            <w:tcW w:w="3061" w:type="dxa"/>
            <w:tcBorders/>
          </w:tcPr>
          <w:p>
            <w:pPr>
              <w:pStyle w:val="TextBodyIndent"/>
              <w:rPr/>
            </w:pPr>
            <w:r>
              <w:rPr>
                <w:i/>
              </w:rPr>
              <w:t xml:space="preserve">Den som påförts transporttillägg ska </w:t>
            </w:r>
            <w:r>
              <w:rPr/>
              <w:t>befrias från</w:t>
            </w:r>
            <w:r>
              <w:rPr>
                <w:i/>
              </w:rPr>
              <w:t xml:space="preserve"> tillägget </w:t>
            </w:r>
            <w:r>
              <w:rPr/>
              <w:t>om det är uppenbart oskäligt att ta ut</w:t>
            </w:r>
            <w:r>
              <w:rPr>
                <w:i/>
              </w:rPr>
              <w:t xml:space="preserve"> det.</w:t>
            </w:r>
            <w:r>
              <w:rPr/>
              <w:t xml:space="preserve"> </w:t>
            </w:r>
          </w:p>
        </w:tc>
      </w:tr>
    </w:tbl>
    <w:p>
      <w:pPr>
        <w:pStyle w:val="TextBodyIndent"/>
        <w:jc w:val="center"/>
        <w:rPr/>
      </w:pPr>
      <w:r>
        <w:rPr/>
      </w:r>
    </w:p>
    <w:p>
      <w:pPr>
        <w:pStyle w:val="TextBodyIndent"/>
        <w:jc w:val="center"/>
        <w:rPr/>
      </w:pPr>
      <w:r>
        <w:rPr/>
        <w:t>6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 och transporttillägg som beslutats med stöd av denna lag </w:t>
            </w:r>
            <w:r>
              <w:rPr>
                <w:i/>
              </w:rPr>
              <w:t>skall</w:t>
            </w:r>
            <w:r>
              <w:rPr/>
              <w:t xml:space="preserve"> betalas till Tullverket inom den tid som verket bestämmer. </w:t>
            </w:r>
          </w:p>
        </w:tc>
        <w:tc>
          <w:tcPr>
            <w:tcW w:w="3061" w:type="dxa"/>
            <w:tcBorders/>
          </w:tcPr>
          <w:p>
            <w:pPr>
              <w:pStyle w:val="TextBodyIndent"/>
              <w:rPr/>
            </w:pPr>
            <w:r>
              <w:rPr/>
              <w:t xml:space="preserve">Skatt och transporttillägg som beslutats med stöd av denna lag </w:t>
            </w:r>
            <w:r>
              <w:rPr>
                <w:i/>
              </w:rPr>
              <w:t>ska</w:t>
            </w:r>
            <w:r>
              <w:rPr/>
              <w:t xml:space="preserve"> betalas till Tullverket inom den tid som verket bestämmer.</w:t>
            </w:r>
          </w:p>
        </w:tc>
      </w:tr>
      <w:tr>
        <w:trPr/>
        <w:tc>
          <w:tcPr>
            <w:tcW w:w="6122" w:type="dxa"/>
            <w:gridSpan w:val="2"/>
            <w:tcBorders/>
          </w:tcPr>
          <w:p>
            <w:pPr>
              <w:pStyle w:val="TextBodyIndent"/>
              <w:rPr/>
            </w:pPr>
            <w:r>
              <w:rPr/>
              <w:t>Om skatt eller transporttillägg inte betalas i rätt tid, gäller bestäm</w:t>
              <w:softHyphen/>
              <w:t>melserna om kostnadsränta i 19 kap. 8, 9, 11 och 15 §§ skattebetalnings</w:t>
              <w:softHyphen/>
              <w:t>lagen (1997:483).</w:t>
            </w:r>
          </w:p>
        </w:tc>
      </w:tr>
      <w:tr>
        <w:trPr/>
        <w:tc>
          <w:tcPr>
            <w:tcW w:w="3061" w:type="dxa"/>
            <w:tcBorders/>
          </w:tcPr>
          <w:p>
            <w:pPr>
              <w:pStyle w:val="TextBodyIndent"/>
              <w:snapToGrid w:val="false"/>
              <w:rPr/>
            </w:pPr>
            <w:r>
              <w:rPr/>
            </w:r>
          </w:p>
        </w:tc>
        <w:tc>
          <w:tcPr>
            <w:tcW w:w="3061" w:type="dxa"/>
            <w:tcBorders/>
          </w:tcPr>
          <w:p>
            <w:pPr>
              <w:pStyle w:val="TextBodyIndent"/>
              <w:rPr/>
            </w:pPr>
            <w:r>
              <w:rPr>
                <w:i/>
              </w:rPr>
              <w:t>I 9 a § andra stycket finns sär</w:t>
              <w:softHyphen/>
              <w:t>skilda bestämmelser om betalning av transporttillägg som Skatte</w:t>
              <w:softHyphen/>
              <w:t>verket beslutat o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katteverket beslutar om trans</w:t>
              <w:softHyphen/>
              <w:t>port</w:t>
              <w:softHyphen/>
              <w:t>tillägg av</w:t>
              <w:softHyphen/>
              <w:t>seende den som är skattskyldig för bränsle till följd av bestämmelsen i 4 kap. 1 a § andra stycket lagen (1994:1776) om skatt på energi.</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I fråga om transporttillägg enligt första stycket gäller be</w:t>
              <w:softHyphen/>
              <w:t>stämmelserna i skatte</w:t>
              <w:softHyphen/>
              <w:t>betal</w:t>
              <w:softHyphen/>
              <w:t>nings</w:t>
              <w:softHyphen/>
              <w:t>lagen (1997:483) om debitering, betalning, överklagan</w:t>
              <w:softHyphen/>
              <w:t>de och för</w:t>
              <w:softHyphen/>
              <w:t>farandet i övrigt.</w:t>
            </w:r>
          </w:p>
        </w:tc>
      </w:tr>
    </w:tbl>
    <w:p>
      <w:pPr>
        <w:pStyle w:val="Normal"/>
        <w:tabs>
          <w:tab w:val="clear" w:pos="1304"/>
          <w:tab w:val="left" w:pos="3920" w:leader="none"/>
        </w:tabs>
        <w:rPr/>
      </w:pPr>
      <w:r>
        <w:rPr/>
      </w:r>
    </w:p>
    <w:p>
      <w:pPr>
        <w:pStyle w:val="TextBodyIndent"/>
        <w:jc w:val="center"/>
        <w:rPr/>
      </w:pPr>
      <w:r>
        <w:rPr/>
        <w:t>14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Beslut enligt 2 kap. 1–6 §§ och 12 § får inte överklagas. Övriga beslut enligt denna lag får överklagas hos allmän för</w:t>
              <w:softHyphen/>
              <w:t>valt</w:t>
              <w:softHyphen/>
              <w:t>nings</w:t>
              <w:softHyphen/>
              <w:t xml:space="preserve">domstol. </w:t>
            </w:r>
          </w:p>
        </w:tc>
      </w:tr>
      <w:tr>
        <w:trPr/>
        <w:tc>
          <w:tcPr>
            <w:tcW w:w="6122" w:type="dxa"/>
            <w:gridSpan w:val="2"/>
            <w:tcBorders/>
          </w:tcPr>
          <w:p>
            <w:pPr>
              <w:pStyle w:val="TextBodyIndent"/>
              <w:rPr/>
            </w:pPr>
            <w:r>
              <w:rPr/>
              <w:t>Talan mot beslut enligt 3 kap. 5 § första stycket får föras även av mottagaren av varan.</w:t>
            </w:r>
          </w:p>
        </w:tc>
      </w:tr>
      <w:tr>
        <w:trPr/>
        <w:tc>
          <w:tcPr>
            <w:tcW w:w="3061" w:type="dxa"/>
            <w:tcBorders/>
          </w:tcPr>
          <w:p>
            <w:pPr>
              <w:pStyle w:val="TextBodyIndent"/>
              <w:rPr/>
            </w:pPr>
            <w:r>
              <w:rPr/>
              <w:t>Skatteverket får överklaga beslut enligt denna lag.</w:t>
            </w:r>
          </w:p>
        </w:tc>
        <w:tc>
          <w:tcPr>
            <w:tcW w:w="3061" w:type="dxa"/>
            <w:tcBorders/>
          </w:tcPr>
          <w:p>
            <w:pPr>
              <w:pStyle w:val="TextBodyIndent"/>
              <w:rPr/>
            </w:pPr>
            <w:r>
              <w:rPr/>
              <w:t xml:space="preserve">Skatteverket får överklaga beslut enligt denna lag </w:t>
            </w:r>
            <w:r>
              <w:rPr>
                <w:i/>
              </w:rPr>
              <w:t>som fattats av Tullverket</w:t>
            </w:r>
            <w:r>
              <w:rPr/>
              <w:t xml:space="preserve">. </w:t>
            </w:r>
          </w:p>
        </w:tc>
      </w:tr>
    </w:tbl>
    <w:p>
      <w:pPr>
        <w:pStyle w:val="TextBodyIndent"/>
        <w:jc w:val="center"/>
        <w:rPr>
          <w:b/>
          <w:b/>
        </w:rPr>
      </w:pPr>
      <w:r>
        <w:rPr>
          <w:b/>
        </w:rPr>
      </w:r>
    </w:p>
    <w:p>
      <w:pPr>
        <w:pStyle w:val="TextBodyIndent"/>
        <w:jc w:val="center"/>
        <w:rPr>
          <w:b/>
          <w:b/>
        </w:rPr>
      </w:pPr>
      <w:r>
        <w:rPr>
          <w:b/>
        </w:rPr>
        <w:t>5 kap.</w:t>
      </w:r>
    </w:p>
    <w:p>
      <w:pPr>
        <w:pStyle w:val="TextBodyIndent"/>
        <w:jc w:val="center"/>
        <w:rPr/>
      </w:pPr>
      <w:r>
        <w:rPr/>
        <w:t xml:space="preserve"> </w:t>
      </w:r>
      <w:r>
        <w:rPr/>
        <w:t>4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uppsåtligen bryter mot skyldigheten enligt 2 kap. 6 §, att tillhandahålla handlingar, döms till penningböter. </w:t>
            </w:r>
          </w:p>
        </w:tc>
        <w:tc>
          <w:tcPr>
            <w:tcW w:w="3061" w:type="dxa"/>
            <w:tcBorders/>
          </w:tcPr>
          <w:p>
            <w:pPr>
              <w:pStyle w:val="TextBodyIndent"/>
              <w:rPr/>
            </w:pPr>
            <w:r>
              <w:rPr/>
              <w:t xml:space="preserve">Den som uppsåtligen bryter mot skyldigheten enligt 2 kap. 6 § </w:t>
            </w:r>
            <w:r>
              <w:rPr>
                <w:i/>
              </w:rPr>
              <w:t>andra meningen</w:t>
            </w:r>
            <w:r>
              <w:rPr/>
              <w:t>, att tillhandahålla handlingar, döms till penning</w:t>
              <w:softHyphen/>
              <w:t>böter.</w:t>
            </w:r>
          </w:p>
        </w:tc>
      </w:tr>
    </w:tbl>
    <w:p>
      <w:pPr>
        <w:pStyle w:val="TextBody"/>
        <w:spacing w:before="0" w:after="10"/>
        <w:rPr>
          <w:u w:val="single"/>
        </w:rPr>
      </w:pPr>
      <w:r>
        <w:rPr>
          <w:u w:val="single"/>
        </w:rPr>
        <w:t>                                     </w:t>
      </w:r>
    </w:p>
    <w:p>
      <w:pPr>
        <w:pStyle w:val="TextBodyIndent"/>
        <w:spacing w:before="120" w:after="0"/>
        <w:rPr/>
      </w:pPr>
      <w:r>
        <w:rPr/>
        <w:t>Denna lag träder i kraft den</w:t>
      </w:r>
      <w:r>
        <w:rPr>
          <w:b/>
        </w:rPr>
        <w:t xml:space="preserve"> </w:t>
      </w:r>
      <w:r>
        <w:rPr/>
        <w:t>1 januari 2009. Äldre bestämmelser gäller fortfarande för förhållanden som hänför sig till tiden före ikraftträdandet.</w:t>
      </w:r>
      <w:r>
        <w:br w:type="page"/>
      </w:r>
    </w:p>
    <w:p>
      <w:pPr>
        <w:pStyle w:val="TextBodyIndent"/>
        <w:numPr>
          <w:ilvl w:val="0"/>
          <w:numId w:val="0"/>
        </w:numPr>
        <w:ind w:firstLine="170"/>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Heading1"/>
        <w:spacing w:before="0" w:after="190"/>
        <w:rPr/>
      </w:pPr>
      <w:bookmarkStart w:id="14" w:name="__RefHeading___Toc211910579"/>
      <w:bookmarkEnd w:id="14"/>
      <w:r>
        <w:rPr/>
        <w:t>Ärendet och dess beredning</w:t>
      </w:r>
    </w:p>
    <w:p>
      <w:pPr>
        <w:pStyle w:val="TextBody"/>
        <w:rPr/>
      </w:pPr>
      <w:r>
        <w:rPr/>
        <w:t xml:space="preserve">Genom artikel 9.3 i rådets </w:t>
      </w:r>
      <w:r>
        <w:rPr>
          <w:i/>
        </w:rPr>
        <w:t>direktiv 92/12/EEG av den 25 februari 1992 om allmänna regler för punktskattepliktiga varor och om innehav, flyttning och övervakning av sådana varor</w:t>
      </w:r>
      <w:r>
        <w:rPr/>
        <w:t xml:space="preserve"> (cirkulationsdirektivet) får medlemsländerna under vissa förutsättningar beskatta bränsle som släppts för konsumtion i en annan medlemsstat, och som har beskattas där, om bränslet transporteras av den enskilde med ett ovanligt transport</w:t>
        <w:softHyphen/>
        <w:t>sätt (EGT L 76, 23.3.1992 s. 1, Celex 31992L0012). Sverige har genom</w:t>
        <w:softHyphen/>
        <w:t xml:space="preserve">fört artikel 9.3 i 4 kap. 1 § 5 och 1 a § lagen (1994:1776) om skatt på energi (LSE). Efter en dom från EG-domstolen den 15 november 2007 i mål C-330/05 har frågan uppkommit om bestämmelserna behöver ses över. Domen aktualiserar också en översyn av vissa bestämmelser i lagen (1998:506) om punktskattekontroll av transporter m.m. av alkoholvaror, tobaksvaror och energiprodukter (LPK) för att ytterligare anpassa dem till vissa fall av privat införsel. </w:t>
      </w:r>
    </w:p>
    <w:p>
      <w:pPr>
        <w:pStyle w:val="TextBodyIndent"/>
        <w:rPr/>
      </w:pPr>
      <w:r>
        <w:rPr/>
        <w:t xml:space="preserve">Genom propositionen </w:t>
      </w:r>
      <w:r>
        <w:rPr>
          <w:i/>
        </w:rPr>
        <w:t>Alkoholfrågor med EG-rättslig anknytning</w:t>
      </w:r>
      <w:r>
        <w:rPr/>
        <w:t xml:space="preserve"> (prop. 2007/08:119) infördes den 1 juli 2008 vissa anpassningar av alkohollagen (1994:1738) till EG-rätten. De innebär bl.a. att sprit</w:t>
        <w:softHyphen/>
        <w:t>drycker, vin och starköl kan föras in till Sverige från ett annat EG-land av en enskild person som har fyllt 20 år, genom yrkesmässig befordran eller annan oberoende mellanhand om dryckerna är avsedda för den enskildes eller dennes familjs personliga bruk. I propositionen betonas den svenska alkoholskattens betydelse som alkoholpolitiskt instrument. Där erinras också om att det kan finnas behov av att återkomma till skatte- och kontrollfrågor.</w:t>
      </w:r>
    </w:p>
    <w:p>
      <w:pPr>
        <w:pStyle w:val="TextBodyIndent"/>
        <w:rPr/>
      </w:pPr>
      <w:r>
        <w:rPr/>
        <w:t xml:space="preserve">En promemoria, </w:t>
      </w:r>
      <w:r>
        <w:rPr>
          <w:i/>
        </w:rPr>
        <w:t>Några beskattnings- och kontrollfrågor vid införsel av vissa punktskattepliktiga varor för privat bruk</w:t>
      </w:r>
      <w:r>
        <w:rPr/>
        <w:t>, med förslag till ändringar av vissa beskattnings- och kontrollbestämmelser för att möta de ovan beskrivna frågorna har tagits fram inom Finansdepartementet. Prome</w:t>
        <w:softHyphen/>
        <w:t xml:space="preserve">morians lagförslag finns i </w:t>
      </w:r>
      <w:r>
        <w:rPr>
          <w:i/>
        </w:rPr>
        <w:t>bilaga 1</w:t>
      </w:r>
      <w:r>
        <w:rPr/>
        <w:t xml:space="preserve">. Promemorian har remissbehandlats. En förteckning över remissinstanserna finns i </w:t>
      </w:r>
      <w:r>
        <w:rPr>
          <w:i/>
        </w:rPr>
        <w:t>bilaga 2</w:t>
      </w:r>
      <w:r>
        <w:rPr/>
        <w:t>. En sam</w:t>
        <w:softHyphen/>
        <w:t>man</w:t>
        <w:softHyphen/>
        <w:t>ställning över remissyttrandena finns tillgänglig i Finans</w:t>
        <w:softHyphen/>
        <w:t>departe</w:t>
        <w:softHyphen/>
        <w:t xml:space="preserve">mentet (dnr Fi2008/3753). </w:t>
      </w:r>
    </w:p>
    <w:p>
      <w:pPr>
        <w:pStyle w:val="TextBodyIndent"/>
        <w:rPr/>
      </w:pPr>
      <w:r>
        <w:rPr/>
        <w:t>I propositionen lämnas i huvudsak förslag till vissa ändringar av bestämmelserna i LSE och LPK för att förbättra den EG-rättsliga anpass</w:t>
        <w:softHyphen/>
        <w:t>ningen och kontrollverktygen vid införsel av punkt</w:t>
        <w:softHyphen/>
        <w:t>skatte</w:t>
        <w:softHyphen/>
        <w:t xml:space="preserve">pliktiga varor som ska användas för privat bruk. </w:t>
      </w:r>
    </w:p>
    <w:p>
      <w:pPr>
        <w:pStyle w:val="Rubrik5utannumrering"/>
        <w:rPr/>
      </w:pPr>
      <w:r>
        <w:rPr/>
        <w:t>Lagrådet</w:t>
      </w:r>
    </w:p>
    <w:p>
      <w:pPr>
        <w:pStyle w:val="TextBody"/>
        <w:rPr/>
      </w:pPr>
      <w:r>
        <w:rPr/>
        <w:t xml:space="preserve">Regeringen beslutade den 18 september 2008 att inhämta Lagrådets yttrande över de lagförslag som finns i </w:t>
      </w:r>
      <w:r>
        <w:rPr>
          <w:i/>
        </w:rPr>
        <w:t>bilaga 3</w:t>
      </w:r>
      <w:r>
        <w:rPr/>
        <w:t>.</w:t>
      </w:r>
      <w:r>
        <w:rPr>
          <w:i/>
        </w:rPr>
        <w:t xml:space="preserve"> </w:t>
      </w:r>
      <w:r>
        <w:rPr/>
        <w:t xml:space="preserve">Lagrådets yttrande finns i </w:t>
      </w:r>
      <w:r>
        <w:rPr>
          <w:i/>
        </w:rPr>
        <w:t>bilaga 4</w:t>
      </w:r>
      <w:r>
        <w:rPr/>
        <w:t xml:space="preserve">. </w:t>
      </w:r>
    </w:p>
    <w:p>
      <w:pPr>
        <w:pStyle w:val="TextBodyIndent"/>
        <w:rPr/>
      </w:pPr>
      <w:r>
        <w:rPr/>
        <w:t>Regeringen har till övervägande del utformat propositionen i enlighet med Lagrådets förslag. Regeringen har dock inte följt den av Lagrådet förordade lösningen avseende ikraftträdandet av den före</w:t>
        <w:softHyphen/>
        <w:t>slagna ändringen av LSE, se avsnitt 8.1. I förhållande till lagrådsremissen har vissa redak</w:t>
        <w:softHyphen/>
        <w:t>tion</w:t>
        <w:softHyphen/>
        <w:t>ella ändringar gjorts i lagtexten.</w:t>
      </w:r>
    </w:p>
    <w:p>
      <w:pPr>
        <w:pStyle w:val="Heading1"/>
        <w:rPr/>
      </w:pPr>
      <w:bookmarkStart w:id="15" w:name="__RefHeading___Toc211910580"/>
      <w:bookmarkEnd w:id="15"/>
      <w:r>
        <w:rPr/>
        <w:t>Förflyttning av punktskattepliktiga varor för privat bruk</w:t>
      </w:r>
    </w:p>
    <w:p>
      <w:pPr>
        <w:pStyle w:val="Heading2"/>
        <w:spacing w:before="0" w:after="160"/>
        <w:rPr/>
      </w:pPr>
      <w:bookmarkStart w:id="16" w:name="__RefHeading___Toc211910581"/>
      <w:bookmarkEnd w:id="16"/>
      <w:r>
        <w:rPr/>
        <w:t>EG-rättsliga bestämmelser</w:t>
      </w:r>
    </w:p>
    <w:p>
      <w:pPr>
        <w:pStyle w:val="Heading3"/>
        <w:spacing w:before="0" w:after="130"/>
        <w:rPr/>
      </w:pPr>
      <w:bookmarkStart w:id="17" w:name="__RefHeading___Toc211910582"/>
      <w:bookmarkEnd w:id="17"/>
      <w:r>
        <w:rPr/>
        <w:t>Huvuddragen i cirkulationsdirektivet</w:t>
      </w:r>
    </w:p>
    <w:p>
      <w:pPr>
        <w:pStyle w:val="TextBody"/>
        <w:rPr/>
      </w:pPr>
      <w:r>
        <w:rPr/>
        <w:t>Genom cirkulationsdirektivet finns det inom Europeiska gemenskapen (EG) gemensamma för</w:t>
        <w:softHyphen/>
        <w:t xml:space="preserve">faranderegler för punktskatter på alkohol, tobak och energiprodukter (en utförlig beskrivning av cirkulationsdirektivet finns i prop. 2002/03:10 s. 27–33). </w:t>
      </w:r>
    </w:p>
    <w:p>
      <w:pPr>
        <w:pStyle w:val="TextBodyIndent"/>
        <w:rPr/>
      </w:pPr>
      <w:r>
        <w:rPr/>
        <w:t>I artikel 6.1 i cirkulationsdirektivet finns huvudregeln för beskattning vid innehav av punktskattepliktiga varor i kommersiellt syfte. I artikeln anges att skatt</w:t>
        <w:softHyphen/>
        <w:t>skyl</w:t>
        <w:softHyphen/>
        <w:t>dig</w:t>
        <w:softHyphen/>
        <w:t>het för punktskatt inträder när en vara släpps för konsumtion. En vara anses släppt för konsumtion bl.a. vid varje av</w:t>
        <w:softHyphen/>
        <w:t>vikelse, inklusive otillåt</w:t>
        <w:softHyphen/>
        <w:t>en avvikelse, från reglerna om s.k. punkt</w:t>
        <w:softHyphen/>
        <w:t>skatte</w:t>
        <w:softHyphen/>
        <w:t xml:space="preserve">uppskov och vid införsel, inklusive otillåten införsel, av sådana varor om de inte omfattas av uppskovsregler. </w:t>
      </w:r>
    </w:p>
    <w:p>
      <w:pPr>
        <w:pStyle w:val="TextBodyIndent"/>
        <w:rPr/>
      </w:pPr>
      <w:r>
        <w:rPr/>
        <w:t>Av artikel 7.1 i cirkulationsdirektivet framgår att i de fall punkt</w:t>
        <w:softHyphen/>
        <w:t>skattepliktiga varor som släppts för konsumtion i en medlemsstat för</w:t>
        <w:softHyphen/>
        <w:t>varas för kommersiella ändamål i en annan medlemsstat, ska punkt</w:t>
        <w:softHyphen/>
        <w:t>skatt</w:t>
        <w:softHyphen/>
        <w:t>en tas ut i den medlemsstat där varorna förvaras. Av artikel 7.4 följer att de varor som avses i punkt 1 som flyttas mellan olika medlems</w:t>
        <w:softHyphen/>
        <w:t>staters territorier ska åtföljas av ett s.k. förenklat ledsagar</w:t>
        <w:softHyphen/>
        <w:t>dokument.</w:t>
      </w:r>
    </w:p>
    <w:p>
      <w:pPr>
        <w:pStyle w:val="TextBodyIndent"/>
        <w:rPr/>
      </w:pPr>
      <w:r>
        <w:rPr/>
        <w:t xml:space="preserve">I artikel 8 i cirkulationsdirektivet finns huvudregeln för beskattning av varor som förvärvas av enskilda personer för deras eget bruk. I artikeln anges att om varor förvärvats av enskilda individer för deras eget bruk och transporteras av dem själva, så följer det av principen för den inre marknaden att punktskatt ska tas ut i den medlemsstat där varorna har förvärvats. </w:t>
      </w:r>
    </w:p>
    <w:p>
      <w:pPr>
        <w:pStyle w:val="TextBodyIndent"/>
        <w:rPr/>
      </w:pPr>
      <w:r>
        <w:rPr/>
        <w:t>För att avgöra om en vara innehas i kommersiellt syfte anges i artikel 9.2 ett antal kriterier som medlemsstaterna måste ta hänsyn till. Det är bl.a. innehavarens kommersiella status och dennes skäl för att inneha varorna, den plats där varorna finns och det transportsätt som används samt kvantiteten varor. Till ledning för bevisningen när det gäller kvantiteten varor får medlemsstaterna fastställa referensnivåer. Dessa får beträffande alkoholvaror inte understiga 10 liter spritdrycker, 20 liter mellanprodukter, 90 liter vin och 110 liter öl.</w:t>
      </w:r>
    </w:p>
    <w:p>
      <w:pPr>
        <w:pStyle w:val="TextBodyIndent"/>
        <w:rPr/>
      </w:pPr>
      <w:r>
        <w:rPr/>
        <w:t>När det gäller beskattning av bränslen finns det i artikel 9.3 ett undantag från artikel 8 som gör det möjligt även för den medlemsstat där bränslet förbrukas att under vissa förutsättningar ta ut punktskatt. Det är om bränsle, som redan släppts för förbrukning i en annan medlemsstat, transporteras med ett ovanligt transport</w:t>
        <w:softHyphen/>
        <w:t>sätt av den enskilda individen eller för dennes räkning. Med ”ovanliga transportsätt” avses enligt artikel 9.3 tran</w:t>
        <w:softHyphen/>
        <w:t>sport av bränsle på annat sätt än i fordons tankar eller lämpliga reservdunkar liksom transport av flytande eldningsbränsle på annat sätt än med tankar som används vid yrkesmässig handel (engelska språk</w:t>
        <w:softHyphen/>
        <w:t xml:space="preserve">versionen av cirkulationsdirektivet: ”Atypical transport shall mean/…/the transport of liquid heating products other than by means of tankers used on behalf of professional traders”). </w:t>
      </w:r>
    </w:p>
    <w:p>
      <w:pPr>
        <w:pStyle w:val="TextBodyIndent"/>
        <w:rPr/>
      </w:pPr>
      <w:r>
        <w:rPr/>
        <w:t>I artikel 10 i cirkulationsdirektivet finns bestämmelser om s.k. distans</w:t>
        <w:softHyphen/>
        <w:t>försäljning. Enligt den artikeln ska skatten, när punktskattepliktiga varor inköps av personer som varken är upplagshavare eller varu</w:t>
        <w:softHyphen/>
        <w:t>mottagare och avsänds eller transporteras direkt eller indirekt av säljaren eller för dennes räkning, tas ut i destinationsmedlemsstaten. Det är i dessa fall säljaren som är skyldig att betala punktskatten. Säljaren ska garantera betalning av punktskatt på de villkor som ställs av destina</w:t>
        <w:softHyphen/>
        <w:t>tions</w:t>
        <w:softHyphen/>
        <w:t>medlems</w:t>
        <w:softHyphen/>
        <w:t>staten innan varorna avsänds och se till att punktskatten betalas efter det att varorna anlänt.</w:t>
      </w:r>
    </w:p>
    <w:p>
      <w:pPr>
        <w:pStyle w:val="Heading3"/>
        <w:rPr/>
      </w:pPr>
      <w:bookmarkStart w:id="18" w:name="__RefHeading___Toc211910583"/>
      <w:bookmarkEnd w:id="18"/>
      <w:r>
        <w:rPr/>
        <w:t>Varor innehas för kommersiellt syfte eller personligt bruk</w:t>
      </w:r>
    </w:p>
    <w:p>
      <w:pPr>
        <w:pStyle w:val="TextBody"/>
        <w:rPr/>
      </w:pPr>
      <w:r>
        <w:rPr/>
        <w:t>Som framgår ovan följer av cirkulationsdirektivet två principiellt olika sätt att inneha en punktskattepliktig vara – i kommersiellt syfte eller för personligt bruk. EG-domstolens avgörande i mål C-5/05 (det s.k. fallet Joustra) från den 23 november 2006 åskådliggör detta (se även EG-domstolens avgörande i målet C-296/95, det s.k. The Man in Black-fallet). I fallet Joustra var det fråga om en privatperson som utan yrkes</w:t>
        <w:softHyphen/>
        <w:t>mässighet eller vinstsyfte, för eget och andra privatpersoner egna bruk, förvärvade punktskattebelagda varor som släppts för konsumtion i en medlemsstat, och uppdrog åt ett transportföretag att för hans räkning frakta varorna till honom i en annan medlemsstat. EG-domstolen fann att artikel 7 i cirkulationsdirektivet men inte artikel 8 var tillämplig på den aktuella situationen, vilket innebar att punktskatt skulle tas ut även i den stat där varorna förbrukades och att skatten i den första staten skulle åter</w:t>
        <w:softHyphen/>
        <w:t xml:space="preserve">betalas. Domstolen konstaterade bl.a. att cirkulationsdirektivet bygger på idén att varor som inte innehas för eget bruk med nödvändighet ska anses innehas i kommersiellt syfte. </w:t>
      </w:r>
    </w:p>
    <w:p>
      <w:pPr>
        <w:pStyle w:val="TextBodyIndent"/>
        <w:rPr/>
      </w:pPr>
      <w:r>
        <w:rPr/>
        <w:t>Av avgörandet kan den slutsatsen dras att artikel 8 endast kan tillämpas om den enskilde själv transporterar varorna till den medlems</w:t>
        <w:softHyphen/>
        <w:t>stat där förbrukningen ska ske. Om varan köps eller transport</w:t>
        <w:softHyphen/>
        <w:t xml:space="preserve">eras av ett ombud för köparens räkning faller situationen således inte under artikel 8, utan artikel 7. Detta gäller även om ombudet i och för sig agerar i egenskap av privatperson. </w:t>
      </w:r>
    </w:p>
    <w:p>
      <w:pPr>
        <w:pStyle w:val="TextBodyIndent"/>
        <w:rPr/>
      </w:pPr>
      <w:r>
        <w:rPr/>
        <w:t>Sammanfattningsvis kan sägas att EG-domstolen genom fallet Joustra klarlagt att när en privatperson för in varor genom anlitande av ombud innehas varan i kommersiellt syfte, och skatt ska erläggas i destinations</w:t>
        <w:softHyphen/>
        <w:t>medlemsstaten. I dessa fall följer av cirkulationsdirektivet förut</w:t>
        <w:softHyphen/>
        <w:t>sättningar för hur varan får förflyttas, bl.a. krav på ledsagar</w:t>
        <w:softHyphen/>
        <w:t>dokument och i vissa fall ställande av säkerhet för skattens betalning (artikel 7-fall). Cirkula</w:t>
        <w:softHyphen/>
        <w:t>tions</w:t>
        <w:softHyphen/>
        <w:t>direktivet uppställer å andra sidan inga formkrav när det gäller privat</w:t>
        <w:softHyphen/>
        <w:t xml:space="preserve">personers förflyttningar av beskattade varor för eget personligt bruk (artikel 8-fall). </w:t>
      </w:r>
    </w:p>
    <w:p>
      <w:pPr>
        <w:pStyle w:val="Heading2"/>
        <w:rPr/>
      </w:pPr>
      <w:bookmarkStart w:id="19" w:name="__RefHeading___Toc211910584"/>
      <w:r>
        <w:rPr/>
        <w:t>Svenska bestämmelser</w:t>
      </w:r>
      <w:bookmarkEnd w:id="19"/>
      <w:r>
        <w:rPr/>
        <w:t xml:space="preserve"> </w:t>
      </w:r>
    </w:p>
    <w:p>
      <w:pPr>
        <w:pStyle w:val="Heading3"/>
        <w:spacing w:before="0" w:after="130"/>
        <w:rPr/>
      </w:pPr>
      <w:bookmarkStart w:id="20" w:name="__RefHeading___Toc211910585"/>
      <w:r>
        <w:rPr/>
        <w:t>Beskattning av bränsle för privat bruk</w:t>
      </w:r>
      <w:bookmarkEnd w:id="20"/>
      <w:r>
        <w:rPr/>
        <w:t xml:space="preserve"> </w:t>
      </w:r>
    </w:p>
    <w:p>
      <w:pPr>
        <w:pStyle w:val="Rubrik4utannumrering"/>
        <w:spacing w:before="0" w:after="140"/>
        <w:rPr/>
      </w:pPr>
      <w:r>
        <w:rPr/>
        <w:t>Tidigare bestämmelser om beskattning vid införsel av bränsle för privat ändamål</w:t>
      </w:r>
    </w:p>
    <w:p>
      <w:pPr>
        <w:pStyle w:val="TextBody"/>
        <w:rPr/>
      </w:pPr>
      <w:r>
        <w:rPr/>
        <w:t>Skattskyldigheten för bränsle regleras i lagen (1994:1776) om skatt på energi (LSE). I den ursprungliga lydelsen av LSE angavs uttryckligen att den som för privat ändamål för in bränsle till Sverige från ett annat EG-land ska betala punktskatt för bränslet här (4 kap. 1 § första stycket 8 och 11 § LSE, se prop. 1994/95:54, bet. 1994/95:SkU4, rskr. 1994/95:152). Vid in</w:t>
        <w:softHyphen/>
        <w:t>försel av flytande uppvärmningsbränsle gällde skattskyldigheten om bränslet fördes in på annat sätt än i tankfordon som användes yrkes</w:t>
        <w:softHyphen/>
        <w:t>mässigt (a. prop. s. 112). Förutom att säkerställa uttag av svensk punkt</w:t>
        <w:softHyphen/>
        <w:t>skatt avsåg bestämmelsen att hindra att privatpersoner förde större mäng</w:t>
        <w:softHyphen/>
        <w:t>der bränsle från ett annat EG-land till Sverige. Tanken var att flytande uppvärmningsbränsle endast skulle transporteras i närings</w:t>
        <w:softHyphen/>
        <w:t>idkares tank</w:t>
        <w:softHyphen/>
        <w:t xml:space="preserve">fordon. Om en privatperson hyrde ett sådant fordon och transporterade beskattat bränsle från ett annat EG-land till Sverige var han eller hon skyldig att betala skatt för bränslet även här. </w:t>
      </w:r>
    </w:p>
    <w:p>
      <w:pPr>
        <w:pStyle w:val="TextBodyIndent"/>
        <w:rPr/>
      </w:pPr>
      <w:r>
        <w:rPr/>
        <w:t>Vid införandet av lagen (1998:506) om punktskattekontroll av trans</w:t>
        <w:softHyphen/>
        <w:t>porter m.m. av alkoholvaror, tobaksvaror och energiprodukter (LPK) övervägdes möjligheten att införa kontrollbefogenheter för privat införsel av vissa bränslen (läs mineraloljor, se prop. 1997/97:100 s. 141–142). Det fanns då ett kontroll</w:t>
        <w:softHyphen/>
        <w:t>system avseende privat införsel av alkohol och tobak i lagen (1994:1565) om beskattning av viss privat införsel. Den kontroll</w:t>
        <w:softHyphen/>
        <w:t>befogenheten hade främst införts av folkhälsoskäl. Regeringen fann att en skyldighet, av rent fiskala skäl, för enskilda att i vissa fall lämna deklaration avseende bränsle i samband med gränspassage skulle kunna uppfattas som en gräns</w:t>
        <w:softHyphen/>
        <w:t>formalitet. Det var inte säkert att en sådan formalitet skulle anses förenlig med principen om varors fria rörlighet. En skyldighet att medföra dokument vid privat införsel eller att för</w:t>
        <w:softHyphen/>
        <w:t>anmäla införseln kunde enligt regeringen sannolikt också leda till att regleringen ifrågasattes med hänvisning till principen om varors fria rör</w:t>
        <w:softHyphen/>
        <w:t>lighet. (Noteras bör att LPK fick ändrat namn den 1 januari 2007. Tidigare benämning var lagen om punktskattekontroll av transporter m.m. av alkohol</w:t>
        <w:softHyphen/>
        <w:t xml:space="preserve">varor, tobaksvaror och mineraloljeprodukter, se prop. 2006/07:13.) </w:t>
      </w:r>
    </w:p>
    <w:p>
      <w:pPr>
        <w:pStyle w:val="Rubrik4utannumrering"/>
        <w:rPr/>
      </w:pPr>
      <w:r>
        <w:rPr/>
        <w:t>Gällande bestämmelser om beskattning vid införsel av bränsle för privat bruk</w:t>
      </w:r>
    </w:p>
    <w:p>
      <w:pPr>
        <w:pStyle w:val="TextBody"/>
        <w:rPr/>
      </w:pPr>
      <w:r>
        <w:rPr/>
        <w:t>De ovan redovisade bestämmelserna i LSE om beskattning vid införsel av flytande uppvärmningsbränsle för privat ändamål slopades fr.o.m. den 1 januari 2000. Det ansågs i praktiken inte möjligt att föra in sådant bränsle till Sverige utan att betala skatt här. Sedan den 1 januari 2000 följer därför av 4 kap. 1 § 5 LSE att den som – utan att vara upplags</w:t>
        <w:softHyphen/>
        <w:t>havare, varumottagare, skatterepresentant eller distans</w:t>
        <w:softHyphen/>
        <w:t>för</w:t>
        <w:softHyphen/>
        <w:t>säljare – från ett annat EG-land till Sverige för in eller tar emot leverans av bränsle är skyldig att betala energiskatt, koldioxidskatt och svavelskatt här. Skatt</w:t>
        <w:softHyphen/>
        <w:t>skyldigheten gäller både uppvärmningsbränsle och motor</w:t>
        <w:softHyphen/>
        <w:t>bränsle. Vidare omfattar skattskyldigheten både dem som för in varor som ska beskattas här i enlighet med artikel 7 i cirkulationsdirektivet, dvs. varor som för</w:t>
        <w:softHyphen/>
        <w:t>varas här i kommersiellt syfte men som släppts för konsumtion i ett annat EG-land, och dem som för in bränsle för eget privat bruk. Skatt</w:t>
        <w:softHyphen/>
        <w:t>skyldigheten inträder när bränslet förs in till Sverige (5 kap. 2 § 3 LSE). I 4 kap. 1 a § LSE föreskrivs undantag från skattskyldig</w:t>
        <w:softHyphen/>
        <w:t>heten. Exempel</w:t>
        <w:softHyphen/>
        <w:t>vis är den som för in motorbränsle till Sverige för privat bruk i fordons</w:t>
        <w:softHyphen/>
        <w:t>tank, bränsletank på fartyg eller luft</w:t>
        <w:softHyphen/>
        <w:t>fartyg eller i reservdunk som rymmer högst 10 liter inte skattskyldig för bränslet. Någon mot</w:t>
        <w:softHyphen/>
        <w:t>svarande bestäm</w:t>
        <w:softHyphen/>
        <w:t xml:space="preserve">melse om skattefrihet vid införsel av uppvärmningsbränsle för eget privat bruk finns inte. </w:t>
      </w:r>
    </w:p>
    <w:p>
      <w:pPr>
        <w:pStyle w:val="Heading3"/>
        <w:rPr/>
      </w:pPr>
      <w:bookmarkStart w:id="21" w:name="__RefHeading___Toc211910586"/>
      <w:bookmarkEnd w:id="21"/>
      <w:r>
        <w:rPr/>
        <w:t>Beskattning av alkoholvaror för privat bruk</w:t>
      </w:r>
    </w:p>
    <w:p>
      <w:pPr>
        <w:pStyle w:val="TextBody"/>
        <w:rPr/>
      </w:pPr>
      <w:r>
        <w:rPr/>
        <w:t>Enligt lagen (1994:1564) om alkoholskatt (LAS) tas alkoholskatt ut på öl, vin och andra jästa drycker, mellanklassprodukter samt etylalkohol. Bestämmelserna i LAS är anpassade till EG-rätten (cirkulations</w:t>
        <w:softHyphen/>
        <w:t>direktivet samt direktiven 92/83/EEG och 92/84/EEG). Skatt</w:t>
        <w:softHyphen/>
        <w:t>skyldig är – förutom kommersiella aktörer – den som från ett EG-land till Sverige för in eller tar emot skattepliktiga varor (8 § första stycket 5 LAS). (För en mer utförlig beskrivning av gällande rätt se prop. 2007/08:119 avsnitt 4.1.) Skattskyldighet föreligger inte för varor som förs in till Sverige av en enskild person som har förvärvat varorna i ett annat EG-land och som själv transporterar dem till Sverige, om varorna är avsedda för dennes eller dennes familjs personliga bruk (8 a § 2 LAS).</w:t>
      </w:r>
    </w:p>
    <w:p>
      <w:pPr>
        <w:pStyle w:val="TextBodyIndent"/>
        <w:rPr/>
      </w:pPr>
      <w:r>
        <w:rPr/>
        <w:t>Vidare framgår av 8 a § 5 LAS att skattskyldighet inte föreligger för varor som förs in till Sverige som enstaka gåvoförsändelse under yrkes</w:t>
        <w:softHyphen/>
        <w:t>mässig befordran från en enskild person i ett annat EG-land till en enskild person i Sverige, om varorna är avsedda för dennes eller dennes familjs personliga bruk.</w:t>
      </w:r>
    </w:p>
    <w:p>
      <w:pPr>
        <w:pStyle w:val="TextBodyIndent"/>
        <w:rPr/>
      </w:pPr>
      <w:r>
        <w:rPr/>
        <w:t>När någon annan än upplags</w:t>
        <w:softHyphen/>
        <w:t>havare, registrerad varumottagare eller oregistrer</w:t>
        <w:softHyphen/>
        <w:t>ad varu</w:t>
        <w:softHyphen/>
        <w:t>mottagare i Sverige, förvärvar skattepliktig vara från ett annat EG-land och varan transporteras av säljaren eller av någon annan för säljarens räkning är det fråga om distansförsäljning (15 § LAS). I dessa fall är säljaren skattskyldig och ska ställa säkerhet för skatten innan transport från det andra EG-landet påbörjas. Han ska företrädas av en representant som är godkänd av beskattnings</w:t>
        <w:softHyphen/>
        <w:t>myndigheten och denne ska bl.a. svara för redovisningen av alkohol</w:t>
        <w:softHyphen/>
        <w:t>skatten.</w:t>
      </w:r>
    </w:p>
    <w:p>
      <w:pPr>
        <w:pStyle w:val="Heading3"/>
        <w:rPr/>
      </w:pPr>
      <w:bookmarkStart w:id="22" w:name="__RefHeading___Toc211910587"/>
      <w:r>
        <w:rPr/>
        <w:t>Bestämmelser om deklaration och kontroll</w:t>
      </w:r>
      <w:bookmarkEnd w:id="22"/>
      <w:r>
        <w:rPr/>
        <w:t xml:space="preserve"> </w:t>
      </w:r>
    </w:p>
    <w:p>
      <w:pPr>
        <w:pStyle w:val="Rubrik4utannumrering"/>
        <w:spacing w:before="0" w:after="140"/>
        <w:rPr/>
      </w:pPr>
      <w:r>
        <w:rPr/>
        <w:t>Deklarationsskyldighet</w:t>
      </w:r>
    </w:p>
    <w:p>
      <w:pPr>
        <w:pStyle w:val="TextBody"/>
        <w:rPr/>
      </w:pPr>
      <w:r>
        <w:rPr/>
        <w:t>Den som är skattskyldig för alkohol-, tobaksvaror eller bränsle som släppts för konsumtion i ett annat EG-land och som förs in till Sverige för att användas här för privat bruk, ska innan transporten från det andra EG-landet anmäla varorna till Skatteverket och ställa säkerhet för betal</w:t>
        <w:softHyphen/>
        <w:t>ning av skatten (16 § LAS, 17 § lagen [1994:1563] om skatt på tobak [LTS] och 4 kap. 11 § LSE samt artikel 7.5 i cirkulationsdirektivet). Det nu sagda gäller inte de införselsituationer som är undantagna från beskatt</w:t>
        <w:softHyphen/>
        <w:t>ning här i Sverige och som regleras i artikel 8 i cirkulations</w:t>
        <w:softHyphen/>
        <w:t>direktivet, dvs. när en enskild person själv transporterar hit en vara som förvärvats i ett annat EG-land och som är avsedd för den enskildes personliga bruk. Den inledningsvis redovisade skyldigheten att anmäla och ställa säkerhet kan jämföras med den skyldighet att anmäla sig för registrer</w:t>
        <w:softHyphen/>
        <w:t>ing som åligger bl.a. distansförsäljare (3 kap. 1 och 2 §§ skatte</w:t>
        <w:softHyphen/>
        <w:t>betal</w:t>
        <w:softHyphen/>
        <w:t>nings</w:t>
        <w:softHyphen/>
        <w:t>lagen [1997:483], SBL). Den skattskyldige ska vidare redovisa punkt</w:t>
        <w:softHyphen/>
        <w:t>skatt för varje skatte</w:t>
        <w:softHyphen/>
        <w:t>pliktig händelse i en särskild skattedeklaration. Den särskilda skatte</w:t>
        <w:softHyphen/>
        <w:t>deklarationen ska lämnas in senast fem dagar efter den skatte</w:t>
        <w:softHyphen/>
        <w:t>pliktiga händelsen och skatten ska ha betalats senast den dagen. Om den skatt</w:t>
        <w:softHyphen/>
        <w:t>skyldige inte ställt säkerhet för skattens betalning ska deklara</w:t>
        <w:softHyphen/>
        <w:t>tionen i stället lämnas in och skatten ska ha betalats senast vid den skattpliktiga händelsen, dvs. när bränslet eller alkoholvarorna förs in till Sverige. Bestämmelsen om att deklarationen ska lämnas in vid införseln om säkerhet inte ställts, infördes för att skattebrottslagen (1971:69) skulle kunna tillämpas i större utsträckning beträffande dem som i syfte att undandra skatt för in varor från andra EG-länder (prop. 2002/03:10 s. 49 och 71). Innan bestämmel</w:t>
        <w:softHyphen/>
        <w:t>sen infördes kunde den som förde in varor från andra EG-länder, med uppsåt att undandra skatt, regelmässigt undgå ansvar för skatte</w:t>
        <w:softHyphen/>
        <w:t>brott i de fall han eller hon upptäcktes i samband med transport</w:t>
        <w:softHyphen/>
        <w:t>kontroll enligt LPK, genom att lämna in en deklaration.</w:t>
      </w:r>
    </w:p>
    <w:p>
      <w:pPr>
        <w:pStyle w:val="Rubrik4utannumrering"/>
        <w:rPr/>
      </w:pPr>
      <w:r>
        <w:rPr/>
        <w:t>Bestämmelser om kontroll vid förflyttning av punktskattepliktiga varor</w:t>
      </w:r>
    </w:p>
    <w:p>
      <w:pPr>
        <w:pStyle w:val="TextBody"/>
        <w:rPr/>
      </w:pPr>
      <w:r>
        <w:rPr/>
        <w:t>Genom LPK finns ett system för kontroll av att punktskattepliktiga varor förflyttas i enlighet med cirkulationsdirektivets bestämmelser (prop. 1997/98:100 s. 60–64). Bestämmelserna i LPK är enligt den inledande bestämmelsen tillämpliga på förflyttningar av punktskattepliktiga varor samt kontroll vid yrkesmässiga vägtransporter och vid försändelser med post och har sin grund i cirkulationsdirektivet. Även nationella krav för för</w:t>
        <w:softHyphen/>
        <w:t>flyttning kontrolleras enligt LPK. Med begreppet ”punkt</w:t>
        <w:softHyphen/>
        <w:t>skatte</w:t>
        <w:softHyphen/>
        <w:t>pliktig vara” avses i LPK tobaksvara, alkoholvara och energi</w:t>
        <w:softHyphen/>
        <w:t>produkt. Med energi</w:t>
        <w:softHyphen/>
        <w:t>produkt avses i detta sammanhang de EG-har</w:t>
        <w:softHyphen/>
        <w:t>moniser</w:t>
        <w:softHyphen/>
        <w:t>ade bränsle</w:t>
        <w:softHyphen/>
        <w:t>na, dvs. bränslen som omfattas av förfarande</w:t>
        <w:softHyphen/>
        <w:t>regler</w:t>
        <w:softHyphen/>
        <w:t>na i cirkula</w:t>
        <w:softHyphen/>
        <w:t>tions</w:t>
        <w:softHyphen/>
        <w:t>direk</w:t>
        <w:softHyphen/>
        <w:t>tivet (se 1 kap. 3 a § LSE och prop. 2006/07:13 s. 47f.). Bestäm</w:t>
        <w:softHyphen/>
        <w:t>melserna i 2 kap. LPK om transport</w:t>
        <w:softHyphen/>
        <w:t>kontroll gäller ”yrkesmässiga väg</w:t>
        <w:softHyphen/>
        <w:t>transporter”. I det valda uttryckssättet ligger en begräsning avseende lagens tillämp</w:t>
        <w:softHyphen/>
        <w:t>nings</w:t>
        <w:softHyphen/>
        <w:t>område såvitt avser bestämmelserna om transport</w:t>
        <w:softHyphen/>
        <w:t>kontroll (prop. 1997/97:100 s. 185).</w:t>
      </w:r>
    </w:p>
    <w:p>
      <w:pPr>
        <w:pStyle w:val="TextBodyIndent"/>
        <w:rPr/>
      </w:pPr>
      <w:r>
        <w:rPr/>
        <w:t>I 1 kap. 6 § LPK anges att en punktskattepliktig vara får förflyttas endast om de krav i fråga om ledsagardokument, säkerhet, bevis om ställd säker</w:t>
        <w:softHyphen/>
        <w:t>het och anmälningsskyldighet är uppfyllda som följer av LTS, LAS eller LSE. Vidare före</w:t>
        <w:softHyphen/>
        <w:t>skrivs att i de fall bestäm</w:t>
        <w:softHyphen/>
        <w:t>melser</w:t>
        <w:softHyphen/>
        <w:t>na om ledsagardokument och säkerhet i nämnda lagar inte är tillämpliga, gäller för för</w:t>
        <w:softHyphen/>
        <w:t>flyttningar av punkt</w:t>
        <w:softHyphen/>
        <w:t>skattepliktiga varor att de ska åtföljas av led</w:t>
        <w:softHyphen/>
        <w:t>sagar</w:t>
        <w:softHyphen/>
        <w:t>dokument och bevis om ställd säkerhet i den utsträckning som följer av cirkulations</w:t>
        <w:softHyphen/>
        <w:t>direktivet. För varor som frisläppts för konsumtion och beskattas i ett annat EG-land och som förs in hit under sådana om</w:t>
        <w:softHyphen/>
        <w:t>ständigheter att skattskyldighet för varorna föreligger här, innebär detta som framgått ovan att den skattskyldige ska anmäla varorna till Skatte</w:t>
        <w:softHyphen/>
        <w:t>verket och ställa säkerhet för skatten. Har detta inte gjorts får varorna inte förflyttas. Den skattskyldiges underlåtenhet att fullgöra föreskrivna förpliktelser i samband med förflyttningen är sanktionerad genom be</w:t>
        <w:softHyphen/>
        <w:t>stämmelser om tran</w:t>
        <w:softHyphen/>
        <w:t>sport</w:t>
        <w:softHyphen/>
        <w:t xml:space="preserve">tillägg och ansvar för brottet </w:t>
      </w:r>
      <w:r>
        <w:rPr>
          <w:i/>
        </w:rPr>
        <w:t>olovlig för</w:t>
        <w:softHyphen/>
        <w:t>flyttning av punkt</w:t>
        <w:softHyphen/>
        <w:t>skattepliktiga varor</w:t>
      </w:r>
      <w:r>
        <w:rPr/>
        <w:t xml:space="preserve"> (se nedan). </w:t>
      </w:r>
    </w:p>
    <w:p>
      <w:pPr>
        <w:pStyle w:val="TextBodyIndent"/>
        <w:rPr/>
      </w:pPr>
      <w:r>
        <w:rPr/>
        <w:t>För att kontrollera att kraven för förflyttningen följs får Tullverket genom transportkontroll undersöka väg</w:t>
        <w:softHyphen/>
        <w:t>transporter av punkt</w:t>
        <w:softHyphen/>
        <w:t>skatte</w:t>
        <w:softHyphen/>
        <w:t>pliktiga varor som är eller kan antas vara yrkes</w:t>
        <w:softHyphen/>
        <w:t>mässiga (2 kap. 1 § LPK). Det ingår i transportkontrollen att undersöka om varorna föranmälts och om säkerhet ställts för skatten. I praktiken kan uppgiftskontrollen göras genom att Skatteverket kontinuer</w:t>
        <w:softHyphen/>
        <w:t>ligt efter begäran från Tull</w:t>
        <w:softHyphen/>
        <w:t>verket lämnar ut erforderliga uppgifter (se 5 § för</w:t>
        <w:softHyphen/>
        <w:t>ordningen [2001:588] om behandling av upp</w:t>
        <w:softHyphen/>
        <w:t>gifter i Skatteverkets beskattnings</w:t>
        <w:softHyphen/>
        <w:t>verksamhet). Kontrollen kan också ske genom att Tull</w:t>
        <w:softHyphen/>
        <w:t>verket med</w:t>
        <w:softHyphen/>
        <w:t>ges direkt</w:t>
        <w:softHyphen/>
        <w:t>åt</w:t>
        <w:softHyphen/>
        <w:t xml:space="preserve">komst till de aktuella uppgifterna (2 kap. 8 § lagen </w:t>
      </w:r>
      <w:r>
        <w:rPr>
          <w:sz w:val="18"/>
        </w:rPr>
        <w:t>[</w:t>
      </w:r>
      <w:r>
        <w:rPr/>
        <w:t>2001:181] om behandling av uppgifter i Skatteverkets be</w:t>
        <w:softHyphen/>
        <w:t>skatt</w:t>
        <w:softHyphen/>
        <w:t>nings</w:t>
        <w:softHyphen/>
        <w:t xml:space="preserve">verksamhet). </w:t>
      </w:r>
    </w:p>
    <w:p>
      <w:pPr>
        <w:pStyle w:val="TextBodyIndent"/>
        <w:rPr/>
      </w:pPr>
      <w:r>
        <w:rPr/>
        <w:t>Vidare ska föraren vid en transport</w:t>
        <w:softHyphen/>
        <w:t>kontroll tillhandahålla Tullverket till</w:t>
        <w:softHyphen/>
        <w:t>gängliga ledsagar</w:t>
        <w:softHyphen/>
        <w:t>dokument och bevis om ställd säkerhet. Vid genom</w:t>
        <w:softHyphen/>
        <w:t>förande av transport</w:t>
        <w:softHyphen/>
        <w:t>kontroll får Tullverket bl.a. öppna trans</w:t>
        <w:softHyphen/>
        <w:t>portmedel, containrar och andra utrymmen som är låsta eller har tillslutits på annat sätt. Polisen ska lämna den handräckning som behövs för kontrollen. Förare är skyldiga att på Tullverkets begäran legitimera sig eller på annat god</w:t>
        <w:softHyphen/>
        <w:t xml:space="preserve">tagbart sätt styrka sin identitet. </w:t>
      </w:r>
    </w:p>
    <w:p>
      <w:pPr>
        <w:pStyle w:val="TextBodyIndent"/>
        <w:rPr/>
      </w:pPr>
      <w:r>
        <w:rPr/>
        <w:t>Om det finns anledning att anta att transporten inte sker i enlig</w:t>
        <w:softHyphen/>
        <w:t>het med cirkulationsdirektivets bestämmelser, får de punkt</w:t>
        <w:softHyphen/>
        <w:t>skattepliktiga varorna tas omhand av Tullverket. En vara får tas omhand bl.a. för kontroll av om punktskatt ska betalas i Sverige och för att fastställa vem som är skattskyldig. När skatt</w:t>
        <w:softHyphen/>
        <w:t>skyldig</w:t>
        <w:softHyphen/>
        <w:t>het före</w:t>
        <w:softHyphen/>
        <w:t>ligger för en om</w:t>
        <w:softHyphen/>
        <w:t>händer</w:t>
        <w:softHyphen/>
        <w:t>tagen punkt</w:t>
        <w:softHyphen/>
        <w:t>skattepliktig vara ska Tullverket besluta om skatten på varan. Om skatten inte betalas kan Tull</w:t>
        <w:softHyphen/>
        <w:t>verket förverka varan.</w:t>
      </w:r>
    </w:p>
    <w:p>
      <w:pPr>
        <w:pStyle w:val="Heading2"/>
        <w:rPr/>
      </w:pPr>
      <w:bookmarkStart w:id="23" w:name="__RefHeading___Toc211910588"/>
      <w:r>
        <w:rPr/>
        <w:t>Straffrättsliga bestämmelser</w:t>
      </w:r>
      <w:bookmarkEnd w:id="23"/>
      <w:r>
        <w:rPr/>
        <w:t xml:space="preserve"> </w:t>
      </w:r>
    </w:p>
    <w:p>
      <w:pPr>
        <w:pStyle w:val="Heading3"/>
        <w:spacing w:before="0" w:after="130"/>
        <w:rPr/>
      </w:pPr>
      <w:bookmarkStart w:id="24" w:name="__RefHeading___Toc211910589"/>
      <w:bookmarkEnd w:id="24"/>
      <w:r>
        <w:rPr/>
        <w:t>Skattebrottslagen</w:t>
      </w:r>
    </w:p>
    <w:p>
      <w:pPr>
        <w:pStyle w:val="TextBody"/>
        <w:rPr/>
      </w:pPr>
      <w:r>
        <w:rPr/>
        <w:t>I 2 § skattebrottslagen (1971:69) föreskrivs att den som på annat sätt än muntligen uppsåtligen lämnar oriktig uppgift till myndighet eller under</w:t>
        <w:softHyphen/>
        <w:t xml:space="preserve">låter att till myndighet lämna deklaration, kontrolluppgift eller annan föreskriven uppgift och därigenom ger upphov till fara för att skatt undandras det allmänna eller felaktigt tillgodoräknas eller återbetalas till honom själv eller annan döms för </w:t>
      </w:r>
      <w:r>
        <w:rPr>
          <w:i/>
        </w:rPr>
        <w:t>skattebrott</w:t>
      </w:r>
      <w:r>
        <w:rPr/>
        <w:t xml:space="preserve"> till fängelse i högst två år. Det finns både en ringa och en grov variant av skattebrottet (3 och 4 §§). Åtal för det ringa brottet, skatteförseelse, får väckas endast om det är påkallat av särskilda skäl. </w:t>
      </w:r>
    </w:p>
    <w:p>
      <w:pPr>
        <w:pStyle w:val="TextBodyIndent"/>
        <w:rPr/>
      </w:pPr>
      <w:r>
        <w:rPr/>
        <w:t>I 1 § tredje stycket skattebrottslagen erinras om att det i lagen (2000:1225) om straff för smuggling finns särskilda bestämmelser om för</w:t>
        <w:softHyphen/>
        <w:t>undersökning, tvångsmedel och åtal vid brott enligt 2–4 §§ skatte</w:t>
        <w:softHyphen/>
        <w:t xml:space="preserve">brottslagen som rör skatt enligt lagen (1994:1563) om tobaksskatt (LTS), lagen (1994:1564) om alkoholskatt (LAS) eller lagen (1994:1776) om skatt på energi (LSE). Det innebär att Tullverket har brottsutredande befogenheter avseende punktskattebrott (prop. 2004/05:149 s. 46–51 och 58). </w:t>
      </w:r>
    </w:p>
    <w:p>
      <w:pPr>
        <w:pStyle w:val="Heading3"/>
        <w:rPr/>
      </w:pPr>
      <w:bookmarkStart w:id="25" w:name="__RefHeading___Toc211910590"/>
      <w:bookmarkEnd w:id="25"/>
      <w:r>
        <w:rPr/>
        <w:t>Straffbestämmelserna i LPK</w:t>
      </w:r>
    </w:p>
    <w:p>
      <w:pPr>
        <w:pStyle w:val="TextBody"/>
        <w:rPr/>
      </w:pPr>
      <w:r>
        <w:rPr/>
        <w:t>Enligt 5 kap. 1 § lagen (1998:506) om punkt</w:t>
        <w:softHyphen/>
        <w:t>skatte</w:t>
        <w:softHyphen/>
        <w:t>kontroll av tran</w:t>
        <w:softHyphen/>
        <w:t>sporter m.m. av alkoholvaror, tobaksvaror och energi</w:t>
        <w:softHyphen/>
        <w:t>produkter (LPK) gäller att den som uppsåtligen i strid med 1 kap. 6 § LPK för in punktskattepliktiga varor till Sverige från ett område som tillhör EG:s punktskatteområde, och därigenom ger upphov till fara för att en myndighets kontroll</w:t>
        <w:softHyphen/>
        <w:t>verksamhet med avseende på varuför</w:t>
        <w:softHyphen/>
        <w:t xml:space="preserve">flyttningen allvarligt försvåras, döms för </w:t>
      </w:r>
      <w:r>
        <w:rPr>
          <w:i/>
        </w:rPr>
        <w:t>olovlig förflyttning av punkt</w:t>
        <w:softHyphen/>
        <w:t>skattepliktiga varor</w:t>
      </w:r>
      <w:r>
        <w:rPr/>
        <w:t xml:space="preserve"> till fängelse i högst två år eller, om brottet är grovt, till fängelse i lägst sex månader och högst fyra år. Om brottet är att anse som ringa döms till böter. Åtal för brottet olovlig förflyttning av punkt</w:t>
        <w:softHyphen/>
        <w:t>skattepliktiga varor får väckas endast om åtal är påkallat från allmän synpunkt. Brottet infördes den 1 januari 2003 och syftar till att säkerställa en enhetlig och effektiv tillämpning av gemenskaps</w:t>
        <w:softHyphen/>
        <w:t>rätten (prop. 2002/03:10, bet. 2002/3:SkU3, rskr. 2002/03:20). Bestämmelsen är ett s.k. blankettstraffbud och får sitt närmare innehåll från 1 kap. 6 § LPK.</w:t>
      </w:r>
    </w:p>
    <w:p>
      <w:pPr>
        <w:pStyle w:val="TextBodyIndent"/>
        <w:rPr/>
      </w:pPr>
      <w:r>
        <w:rPr/>
        <w:t>Enligt 5 kap. 1 a § LPK döms den som uppsåtligen emballerar, trans</w:t>
        <w:softHyphen/>
        <w:t>porterar, förvarar, döljer, bearbetar, förvärvar eller överlåter punkt</w:t>
        <w:softHyphen/>
        <w:t xml:space="preserve">skattepliktiga varor som varit föremål för brott som avses i 2–4 §§ skattebrottslagen, om brottet rör skatt enligt LTS, LAS eller LSE, för </w:t>
      </w:r>
      <w:r>
        <w:rPr>
          <w:i/>
        </w:rPr>
        <w:t>olovlig befattning med punkt</w:t>
        <w:softHyphen/>
        <w:t>skattepliktiga varor</w:t>
      </w:r>
      <w:r>
        <w:rPr/>
        <w:t xml:space="preserve"> till böter eller fängelse i högst två år. Detta gäller dock inte om ansvar kan utdömas enligt 5 kap. 1 § LPK eller lagen om straff för smuggling. Det finns en grov variant av brottet. Om gärningsmannen inte inser men har skälig anledning att anta att de punktskattepliktiga varorna varit föremål för brott, döms till böter. Ringa brott medför inte straffansvar. Även för försök, för</w:t>
        <w:softHyphen/>
        <w:t>beredelse och stämpling till grov olovlig befattning med punktskatte</w:t>
        <w:softHyphen/>
        <w:t xml:space="preserve">pliktiga varor kan ansvar komma i fråga. </w:t>
      </w:r>
    </w:p>
    <w:p>
      <w:pPr>
        <w:pStyle w:val="TextBodyIndent"/>
        <w:tabs>
          <w:tab w:val="left" w:pos="2268" w:leader="none"/>
          <w:tab w:val="left" w:pos="3220" w:leader="none"/>
        </w:tabs>
        <w:rPr/>
      </w:pPr>
      <w:r>
        <w:rPr/>
        <w:t>Vid införandet av sist nämnda straffbestämmelse anförde regeringen bl.a. att det finns skäl att förbättra möjligheterna att ingripa straffrättsligt mot skatteundandraganden i EG-trafiken som rör punktskattepliktiga varor. Det gjordes genom en straffbestämmelsen om olovlig befattning med punktskattepliktiga varor och genom att utvidga Tullverkets för</w:t>
        <w:softHyphen/>
        <w:t>under</w:t>
        <w:softHyphen/>
        <w:t>sökningsrätt till vissa skattebrott (prop. 2004/05:149 s. 26). I detta sammanhang anförde regeringen att punktskatt undandras, förutom vid införsel från andra medlemsländer, även vid inhemska transaktioner. Regeringen fann att den nya straffbestämmelsen, för att inte riskera att uppfattas som diskriminerande enligt gemenskapsrätten och eftersom den bedömdes få betydelse även för inhemska illegala transaktioner, borde vara generell. Den borde därför inte bara omfatta varor som varit föremål för skatte</w:t>
        <w:softHyphen/>
        <w:t>brott i samband med införsel, utan även omfatta sådana varor på vilka skatt undandragits genom inhemska transaktioner.</w:t>
      </w:r>
    </w:p>
    <w:p>
      <w:pPr>
        <w:pStyle w:val="TextBodyIndent"/>
        <w:rPr/>
      </w:pPr>
      <w:r>
        <w:rPr/>
        <w:t>Tullverkets befogenheter vid de ovan redovisade brotten följer av bestämmelserna om förverkande, förundersökning, tvångsmedel, åtal och talan i lagen om straff för smuggling (prop. 2002/03:10 s. 114f och prop. 2004/05:149 s. 63).</w:t>
      </w:r>
    </w:p>
    <w:p>
      <w:pPr>
        <w:pStyle w:val="TextBodyIndent"/>
        <w:rPr/>
      </w:pPr>
      <w:r>
        <w:rPr/>
        <w:t>Vidare finns det i LPK sanktionsmöjligheter avseende den som inte medverkar vid transportkontroll. Den som underlåter att stanna på an</w:t>
        <w:softHyphen/>
        <w:t>maning, bryter mot skyldigheten att legitimera sig eller underlåter att tillhandahålla handlingar riskerar att dömas till penningböter. Brotten har karaktär av ordningsförseelser (prop. 1997/98:100 s. 109–110).</w:t>
      </w:r>
    </w:p>
    <w:p>
      <w:pPr>
        <w:pStyle w:val="Heading1"/>
        <w:rPr/>
      </w:pPr>
      <w:bookmarkStart w:id="26" w:name="__RefHeading___Toc211910591"/>
      <w:r>
        <w:rPr/>
        <w:t>Beskattning vid införsel av bränsle för eget personligt bruk</w:t>
      </w:r>
      <w:bookmarkEnd w:id="26"/>
      <w:r>
        <w:rPr/>
        <w:t xml:space="preserve"> </w:t>
      </w:r>
    </w:p>
    <w:p>
      <w:pPr>
        <w:pStyle w:val="Heading2"/>
        <w:spacing w:before="0" w:after="160"/>
        <w:rPr/>
      </w:pPr>
      <w:bookmarkStart w:id="27" w:name="__RefHeading___Toc211910592"/>
      <w:r>
        <w:rPr/>
        <w:t>Aktuella domstolsavgöranden</w:t>
      </w:r>
      <w:bookmarkEnd w:id="27"/>
      <w:r>
        <w:rPr/>
        <w:t xml:space="preserve"> </w:t>
      </w:r>
    </w:p>
    <w:p>
      <w:pPr>
        <w:pStyle w:val="Heading3"/>
        <w:spacing w:before="0" w:after="130"/>
        <w:rPr/>
      </w:pPr>
      <w:bookmarkStart w:id="28" w:name="__RefHeading___Toc211910593"/>
      <w:r>
        <w:rPr/>
        <w:t>EG-domstolen</w:t>
      </w:r>
      <w:bookmarkEnd w:id="28"/>
      <w:r>
        <w:rPr/>
        <w:t xml:space="preserve"> </w:t>
      </w:r>
    </w:p>
    <w:p>
      <w:pPr>
        <w:pStyle w:val="TextBody"/>
        <w:tabs>
          <w:tab w:val="left" w:pos="2268" w:leader="none"/>
          <w:tab w:val="left" w:pos="2520" w:leader="none"/>
        </w:tabs>
        <w:rPr/>
      </w:pPr>
      <w:r>
        <w:rPr/>
        <w:t>En dom från EG-domstolen den 15 november 2007 aktualiserar vissa frågor om den svenska implementer</w:t>
        <w:softHyphen/>
        <w:t>ingen av artiklarna 7.4 och 9.3 i cirkulationsdirektivet avseende införsel av bränsle för eget privat bruk (mål C-330/05, det s.k. fallet Granberg).</w:t>
      </w:r>
    </w:p>
    <w:p>
      <w:pPr>
        <w:pStyle w:val="TextBodyIndent"/>
        <w:rPr/>
      </w:pPr>
      <w:r>
        <w:rPr/>
        <w:t>Målet gällde en enskild person som stoppats vid den svenska tull</w:t>
        <w:softHyphen/>
        <w:t>stationen i Övertorneå vid färd från Finland. Vid tullkontrollen på</w:t>
        <w:softHyphen/>
        <w:t>träffades i personens fordon 3 000 liter brännolja, vilken i Finland säljs som eldningsolja. Fordonet där brännoljan transporterades var en täckt skåpbil med ett lastutrymme där det fanns tre s.k. IBC-behållare (Intermediate Bulk Container, se Räddningsverktes föreskrifter ADR-S del I s. 20). IBC-behållarna var av en typ som används vid yrkesmässiga transporter av bland annat hydraulolja. Den i målet aktuella oljan skulle an</w:t>
        <w:softHyphen/>
        <w:t>vändas för uppvärmning av en villa som ägdes av den person som transporterade oljan och var således avsedd för dennes privata bruk. Enligt 4 kap. 1 § lagen (1994:1776) om skatt på energi (LSE) omfattas den aktuella varan av punktskatteplikt i Sverige. Personen som förde in oljan i Sverige åtalades för olovlig förflyttning av punktskattepliktiga varor genom att allvarligt ha försvårat myndighets kontrollverksamhet genom att inte ha gjort anmälan till beskattningsmyndigheten innan trans</w:t>
        <w:softHyphen/>
        <w:t>porten av brännoljan påbörjades, inte ha ställt säkerhet för skatten och inte ha medfört bevis om ställd säkerhet samt förenklat ledsagar</w:t>
        <w:softHyphen/>
        <w:t>doku</w:t>
        <w:softHyphen/>
        <w:t>ment.</w:t>
      </w:r>
    </w:p>
    <w:p>
      <w:pPr>
        <w:pStyle w:val="TextBodyIndent"/>
        <w:rPr/>
      </w:pPr>
      <w:r>
        <w:rPr/>
        <w:t>När målet efter överklagande nådde Hovrätten för Övre Norrland begärde hovrätten ett förhandsavgörande från EG-domstolen om tolk</w:t>
        <w:softHyphen/>
        <w:t>ning</w:t>
        <w:softHyphen/>
        <w:t xml:space="preserve">en av artiklarna 7.4 och 9.3 i cirkulationsdirektivet (mål nr B 468-04). </w:t>
      </w:r>
    </w:p>
    <w:p>
      <w:pPr>
        <w:pStyle w:val="TextBodyIndent"/>
        <w:rPr/>
      </w:pPr>
      <w:r>
        <w:rPr/>
        <w:t>Efter att ha redogjort för relevanta bestämmelser i cirkulations</w:t>
        <w:softHyphen/>
        <w:t>direktivet och i den svenska lagstiftningen gjorde EG-domstolen följande be</w:t>
        <w:softHyphen/>
        <w:t>dömning. Inledningsvis erinrade domstolen om den generella princip</w:t>
        <w:softHyphen/>
        <w:t>en i artikel 8 om beskattning vid enskilda individers privata bruk (se även EG-domstolens domar den 2 april 1998 i mål C-296/95, det s.k. fallet The Man i Black och den 23 november 2006 i mål C-5/05, det s.k. fallet Joustra). Domstolen konstaterade att artikel 9.3 i cirkulationsdirektivet utgör ett undantag från huvudregeln i direktivets artikel 8 och att artikel 9.3 därför ska tolkas restriktivt. Artikel 9.3 i direktivet kan enligt dom</w:t>
        <w:softHyphen/>
        <w:t xml:space="preserve">stolen därför inte tolkas så att den medger att punktskatt även ska utgå i den medlemsstat där förbrukningen sker vid all införsel av eldningsolja som en enskild person förvärvat för eget bruk, oavsett vilket transportsätt som har använts. En medlemsstat kan enligt domstolen inte använda sig av den möjlighet som ges i artikel 9.3, när varan transporteras av den enskilde med ett transportsätt som inte omfattas av begreppet ovanliga transportsätt enligt den definition som ges i artikeln. </w:t>
      </w:r>
    </w:p>
    <w:p>
      <w:pPr>
        <w:pStyle w:val="TextBodyIndent"/>
        <w:rPr/>
      </w:pPr>
      <w:r>
        <w:rPr/>
        <w:t>Domstolen anförde att ”med ovanliga transportsätt” avses transport av flytande eldningsbränsle på annat sätt än med tankfordon som används vid yrkesmässig handel och att det framgår av själva texten i artikel 9.3 att all transport av flytande eldningsbränsle som inte utförs med tank</w:t>
        <w:softHyphen/>
        <w:t>fordon ska anses som ett ovanligt transportsätt. Domstolen fann att trans</w:t>
        <w:softHyphen/>
        <w:t>port av eldningsolja som en enskild person inte ombesörjer med hjälp av tankfordon, utan med skåpbil, ska anses utgöra ett ovanligt trans</w:t>
        <w:softHyphen/>
        <w:t>portsätt i den mening som avses i artikel 9.3. Att oljan förvarades i tre IBC-behållare föranledde inte domstolen att göra någon annan be</w:t>
        <w:softHyphen/>
        <w:t xml:space="preserve">dömning. </w:t>
      </w:r>
    </w:p>
    <w:p>
      <w:pPr>
        <w:pStyle w:val="TextBodyIndent"/>
        <w:rPr/>
      </w:pPr>
      <w:r>
        <w:rPr/>
        <w:t>Domstolen uttalade slutligen att eldningsolja som en privatperson för</w:t>
        <w:softHyphen/>
        <w:t>värvar för eget bruk och själv transporterar med ett s.k. ovanligt transport</w:t>
        <w:softHyphen/>
        <w:t>sätt är en vara som innehas för personligt bruk och att det under dessa omständigheter inte krävs att varan åtföljs av ett ledsagardokument då den förflyttas (dvs. artikel 7.4 i cirkulationsdirektivet är inte tillämp</w:t>
        <w:softHyphen/>
        <w:t>lig). Detta innebär enligt domstolen dock inte att artikel 7.4 cirkulations</w:t>
        <w:softHyphen/>
        <w:t>direktivet utgör hinder för att det i lagstiftningen i en destinations</w:t>
        <w:softHyphen/>
        <w:t>medlemsstat där punktskatten ska erläggas med stöd av artikel 9.3 i direktivet, föreskrivs en skyldighet för varje enskild person, att ställa säkerhet för betalningen av punktskatt samt att medföra ett ledsagar</w:t>
        <w:softHyphen/>
        <w:t>dokument och bevis om ställande av säkerhet för punktskatt. Domstolen anförde att en sådan skyldighet kan vara nödvändig vid trans</w:t>
        <w:softHyphen/>
        <w:t>port av mineraloljor med ett ovanligt transportsätt för att den medlems</w:t>
        <w:softHyphen/>
        <w:t xml:space="preserve">stat där förbrukningen sker och som kräver betalning av punktskatt ska kunna kontrollera varornas skattemässiga status. </w:t>
      </w:r>
    </w:p>
    <w:p>
      <w:pPr>
        <w:pStyle w:val="Heading3"/>
        <w:rPr/>
      </w:pPr>
      <w:bookmarkStart w:id="29" w:name="__RefHeading___Toc211910594"/>
      <w:r>
        <w:rPr/>
        <w:t>Svenska avgöranden</w:t>
      </w:r>
      <w:bookmarkEnd w:id="29"/>
      <w:r>
        <w:rPr/>
        <w:t xml:space="preserve"> </w:t>
      </w:r>
    </w:p>
    <w:p>
      <w:pPr>
        <w:pStyle w:val="TextBody"/>
        <w:rPr/>
      </w:pPr>
      <w:r>
        <w:rPr/>
        <w:t>Hovrätten för Övre Norrland meddelade den 18 februari 2008 dom i det ovan redovisade målet om olovlig förflyttning av punktskattepliktiga varor. Hovrätten ogillade åtalet. Hovrätten fann mot bakgrund av EG-domstolens avgörande i huvudsak att den svenska regleringen enligt hovrätten går längre än vad som är tillåtet enligt artikel 9.3 i cirkula</w:t>
        <w:softHyphen/>
        <w:t>tionsdirektivet, eftersom enskilda personer enligt svensk rätt är skyldiga att betala punktskatt här även för eldningsolja som transporteras hit med vanligt transportmedel. Hovrätten ansåg att när artikel 9.3 i direktivet inte är korrekt införlivad i svensk rätt, gäller i stället artikel 8 i cirkula</w:t>
        <w:softHyphen/>
        <w:t>tionsdirektivet för svensk del. Bestämmelsen i artikel 8 ger enligt hovrätten upphov till rättigheter för enskilda, som alltså har en rätt att inte bli beskattade här om de själva för in olja som inköpts för eget bruk. Detta medför att några krav på föranmälan, ställande av säkerhet för skatten eller medförande av förenklat ledsagardokument inte kan ställas i an</w:t>
        <w:softHyphen/>
        <w:t>ledning av denna transport. För att straffansvar ska komma i fråga måste det enligt hovrätten såväl i skattelagstiftningen som i straff</w:t>
        <w:softHyphen/>
        <w:t xml:space="preserve">bestämmelserna tydligt anges att det är en förutsättning för att skatt ska utgå att transporten av eldningsolja skett med ovanliga transportsätt. Frånvaron av sådana tydliga upplysningar i den svenska lagstiftningen innebär enligt hovrätten att det i den aktuella straffbestämmelsen saknas ett rekvisit för vad som utgör den brottsliga gärningen. </w:t>
      </w:r>
    </w:p>
    <w:p>
      <w:pPr>
        <w:pStyle w:val="TextBodyIndent"/>
        <w:rPr/>
      </w:pPr>
      <w:r>
        <w:rPr/>
        <w:t>Kammarrätten i Sundsvall har i ett avgörande den 11 januari 2008 haft att ta ställning till frågan om skattskyldighet vid en enskild persons införsel av eldningsolja för eget bruk (mål nr 2415-07). Oljan trans</w:t>
        <w:softHyphen/>
        <w:t>port</w:t>
        <w:softHyphen/>
        <w:t xml:space="preserve">erades vid införseln i en 1 000-litersbehållare och flera mindre behållare. Kammarrätten fann mot bakgrund av EG-domstolens dom i det ovan refererade fallet att införseln skedde med ovanligt transportsätt och att den enskilde var skattskyldig för eldningsoljan här i Sverige i enlighet med 4 kap. 1§ 5 LSE. </w:t>
      </w:r>
    </w:p>
    <w:p>
      <w:pPr>
        <w:pStyle w:val="Heading2"/>
        <w:rPr/>
      </w:pPr>
      <w:bookmarkStart w:id="30" w:name="__RefHeading___Toc211910595"/>
      <w:r>
        <w:rPr/>
        <w:t>Slutsatser av EG-domstolens dom och reformbehovet</w:t>
      </w:r>
      <w:bookmarkEnd w:id="30"/>
      <w:r>
        <w:rPr/>
        <w:t xml:space="preserve"> </w:t>
      </w:r>
    </w:p>
    <w:p>
      <w:pPr>
        <w:pStyle w:val="TextBody"/>
        <w:rPr/>
      </w:pPr>
      <w:r>
        <w:rPr/>
        <w:t>Av EG-domstolens dom följer att artikel 9.3 i cirkulationsdirektivet inte inne</w:t>
        <w:softHyphen/>
        <w:t>bär en möjlighet för en medlemsstat att generellt föreskriva att punkt</w:t>
        <w:softHyphen/>
        <w:t>skatt, oavsett transportsätt, ska tas ut i den medlemsstat där för</w:t>
        <w:softHyphen/>
        <w:t>brukningen sker, i fall där en enskild person har förvärvat eldningsolja för eget privat bruk i en annan medlemsstat och själv har transporterat den till den medlemsstat där förbrukningen sker. Vid införsel för privat bruk av eldningsolja med ett s.k. vanligt transportsätt kan skatt inte tas ut i förbrukarstaten, medan skatt däremot kan tas ut i förbrukarstaten om införsel sker med ett s.k. ovanligt transportsätt. Enligt befintliga bestäm</w:t>
        <w:softHyphen/>
        <w:t>melser i lagen (1994:1776) om skatt på energi (LSE) medför införsel av uppvärmningsbränsle till Sverige undantagslöst en skyldighet att betala punkt</w:t>
        <w:softHyphen/>
        <w:t>skatt för bränslet här. De svenska bestämmelserna om skatt</w:t>
        <w:softHyphen/>
        <w:t>skyldig</w:t>
        <w:softHyphen/>
        <w:t>het för upp</w:t>
        <w:softHyphen/>
        <w:t>värmnings</w:t>
        <w:softHyphen/>
        <w:t>bränsle behöver mot denna bakgrund ses över för att bättre stämma överens med cirkulations</w:t>
        <w:softHyphen/>
        <w:t xml:space="preserve">direktivet. </w:t>
      </w:r>
    </w:p>
    <w:p>
      <w:pPr>
        <w:pStyle w:val="TextBodyIndent"/>
        <w:rPr/>
      </w:pPr>
      <w:r>
        <w:rPr/>
        <w:t>Vidare följer av domen att bränsle, som en enskild person för</w:t>
        <w:softHyphen/>
        <w:t>värvar för personligt bruk och själv transporterar med ett s.k. ovanligt transportsätt, är en vara som innehas för personligt bruk, vilket innebär att artikel 7 i cirkulations</w:t>
        <w:softHyphen/>
        <w:t>direktivet inte är tillämpliga på sådana transporter. Å andra sidan följer av domen att artikel 7.4 i cirkula</w:t>
        <w:softHyphen/>
        <w:t>tions</w:t>
        <w:softHyphen/>
        <w:t>direktivet inte utgör något hinder för att det i den nationella lag</w:t>
        <w:softHyphen/>
        <w:t>stiftningen i en destinations</w:t>
        <w:softHyphen/>
        <w:t>medlemsstat där punktskatt i dessa fall ska erläggas, före</w:t>
        <w:softHyphen/>
        <w:t xml:space="preserve">skrivs en skyldighet för varje enskild person att ställa säkerhet för betalningen av punktskatt, att medföra ett ledsagardokument och bevis om ställande av säkerhet för punktskatt. EG-domstolen anförde i det ovan refererade avgörandet att sådana krav kan vara nödvändiga för att staten ska kunna kontrollera varornas skattemässiga status. </w:t>
      </w:r>
    </w:p>
    <w:p>
      <w:pPr>
        <w:pStyle w:val="TextBodyIndent"/>
        <w:rPr/>
      </w:pPr>
      <w:r>
        <w:rPr/>
        <w:t>De svenska bestämmelserna om beskattning av bränsle är generella i så motto att det inte finns några särskilda bestämmelser om skatt</w:t>
        <w:softHyphen/>
        <w:t>skyldig</w:t>
        <w:softHyphen/>
        <w:t>het vid införsel för personligt bruk. Skattskyldigheten följer i dessa fall av bestäm</w:t>
        <w:softHyphen/>
        <w:t>melsen i 4 kap. 1 § 5 LSE. Den skattskyldige ska i dessa fall för</w:t>
        <w:softHyphen/>
        <w:t>anmäla bränslet och ställa säkerhet förs skatten hos Skatteverket (4 kap. 11 § LSE). Genom bestämmelserna i lagen (1998:506) om punkt</w:t>
        <w:softHyphen/>
        <w:t>skatte</w:t>
        <w:softHyphen/>
        <w:t>kontroll av trans</w:t>
        <w:softHyphen/>
        <w:t>porter m.m. av alkoholvaror, tobaksvaror och energi</w:t>
        <w:softHyphen/>
        <w:t>produkter (LPK) kontrolleras och sanktioneras att dessa skyldigheter fullgörs. Bestämmelserna i LPK är i första hand utformade för kontroll av yrkes</w:t>
        <w:softHyphen/>
        <w:softHyphen/>
        <w:t>mässiga vägtransporter och bör mot bakgrund av EG-domstolens av</w:t>
        <w:softHyphen/>
        <w:t xml:space="preserve">görande i vissa avseenden ses över för att ytterligare anpassas till kontroll av transporter med införsel av bränsle för personligt bruk som ska beskattas här. </w:t>
      </w:r>
    </w:p>
    <w:p>
      <w:pPr>
        <w:pStyle w:val="TextBodyIndent"/>
        <w:rPr/>
      </w:pPr>
      <w:r>
        <w:rPr/>
        <w:t>Mot bakgrund av det ovan anförda kan sägas att det svenska genom</w:t>
        <w:softHyphen/>
        <w:t>förandet av artikel 9.3 i cirkulationsdirektivet be</w:t>
        <w:softHyphen/>
        <w:t>höver ses över. Härvid är det av central betydelse att den svenska beskattningen kan säkerställas på ett effektivt och rätts</w:t>
        <w:softHyphen/>
        <w:t>säkert sätt.</w:t>
      </w:r>
    </w:p>
    <w:p>
      <w:pPr>
        <w:pStyle w:val="Heading2"/>
        <w:rPr/>
      </w:pPr>
      <w:bookmarkStart w:id="31" w:name="__RefHeading___Toc211910596"/>
      <w:r>
        <w:rPr/>
        <w:t>Skattefri införsel av eldningsolja med vanligt transportsätt</w:t>
      </w:r>
      <w:bookmarkEnd w:id="31"/>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Punktskatt ska inte betalas i Sverige för bränsle som förs in hit av en enskild person som har förvärvat bränslet i ett annat EG-land och som själv transporterar bränslet hit, om bränslet är avsett för dennes eller dennes familjs personliga bruk</w:t>
      </w:r>
      <w:r>
        <w:rPr>
          <w:i/>
        </w:rPr>
        <w:t>.</w:t>
      </w:r>
      <w:r>
        <w:rPr/>
        <w:t xml:space="preserve"> Oavsett det nu sagda ska punktskatt betalas här för flytande bränsle som är avsett att förbrukas för uppvärmning här i landet och som förs in hit på annat sätt än i ett tankfordon som används vid yrkesmässig handel med sådant bränsle.</w:t>
      </w:r>
    </w:p>
    <w:p>
      <w:pPr>
        <w:pStyle w:val="TextBodyIndent"/>
        <w:rPr>
          <w:b/>
          <w:b/>
        </w:rPr>
      </w:pPr>
      <w:r>
        <w:rPr>
          <w:b/>
        </w:rPr>
      </w:r>
    </w:p>
    <w:p>
      <w:pPr>
        <w:pStyle w:val="TextBodyIndent"/>
        <w:rPr>
          <w:b/>
          <w:b/>
        </w:rPr>
      </w:pPr>
      <w:r>
        <w:rPr>
          <w:b/>
        </w:rPr>
        <w:t xml:space="preserve">Promemorians förslag: </w:t>
      </w:r>
      <w:r>
        <w:rPr/>
        <w:t>Överensstämmer i huvudsak med regeringens förslag.</w:t>
      </w:r>
    </w:p>
    <w:p>
      <w:pPr>
        <w:pStyle w:val="TextBodyIndent"/>
        <w:rPr/>
      </w:pPr>
      <w:r>
        <w:rPr>
          <w:b/>
        </w:rPr>
        <w:t xml:space="preserve">Remissinstanserna: </w:t>
      </w:r>
      <w:r>
        <w:rPr/>
        <w:t xml:space="preserve">Flertalet remissinstanser har inget att erinra mot förslaget eller berör det inte. </w:t>
      </w:r>
      <w:r>
        <w:rPr>
          <w:i/>
        </w:rPr>
        <w:t>Justitiekanslern</w:t>
      </w:r>
      <w:r>
        <w:rPr/>
        <w:t>,</w:t>
      </w:r>
      <w:r>
        <w:rPr>
          <w:i/>
        </w:rPr>
        <w:t xml:space="preserve"> </w:t>
      </w:r>
      <w:r>
        <w:rPr/>
        <w:t xml:space="preserve">som tillstyrker förslaget, anför att det enligt hans bedömning inte har förelegat hinder mot att tillämpa den svenska skattebestämmelsen (4 kap. 1 § 5 lagen [1994:1776] om skatt på energi, LSE) i de fall transporten har utförts med transportsätt som i cirkulationsdirektivets mening är att betrakta som ovanliga. </w:t>
      </w:r>
      <w:r>
        <w:rPr>
          <w:i/>
        </w:rPr>
        <w:t>Skatteverket</w:t>
      </w:r>
      <w:r>
        <w:rPr/>
        <w:t xml:space="preserve"> anför att förslaget innebär att bestämmelserna kom</w:t>
        <w:softHyphen/>
        <w:t>mer att överensstämma med de principer och den systematik som före</w:t>
        <w:softHyphen/>
        <w:t xml:space="preserve">skrivs i cirkulationsdirektivet. </w:t>
      </w:r>
      <w:r>
        <w:rPr>
          <w:i/>
        </w:rPr>
        <w:t>Kommers</w:t>
        <w:softHyphen/>
        <w:t>kollegium</w:t>
      </w:r>
      <w:r>
        <w:rPr/>
        <w:t xml:space="preserve"> ser positivt på för</w:t>
        <w:softHyphen/>
        <w:t>slaget att anpassa de svenska bestäm</w:t>
        <w:softHyphen/>
        <w:t xml:space="preserve">melserna till gemenskapsrätten som den tolkas av EG-domstolen. </w:t>
      </w:r>
      <w:r>
        <w:rPr>
          <w:i/>
        </w:rPr>
        <w:t>Konkurrens</w:t>
        <w:softHyphen/>
        <w:t>verket</w:t>
      </w:r>
      <w:r>
        <w:rPr/>
        <w:t xml:space="preserve"> anser att det är bra att bl.a. skattskyldigheten vid privat</w:t>
        <w:softHyphen/>
        <w:t>import av vissa varor klargöras. Det bidrar till att säkerställa kon</w:t>
        <w:softHyphen/>
        <w:t xml:space="preserve">kurrensneutrala villkor mellan marknadens aktörer. </w:t>
      </w:r>
      <w:r>
        <w:rPr>
          <w:i/>
        </w:rPr>
        <w:t>Göta hovrätt</w:t>
      </w:r>
      <w:r>
        <w:rPr/>
        <w:t xml:space="preserve"> anför beträffande begreppet ”själv transporterar bränslet” att det innebär att förvärvaren ska sköta transporten person</w:t>
        <w:softHyphen/>
        <w:t>ligen.</w:t>
      </w:r>
    </w:p>
    <w:p>
      <w:pPr>
        <w:pStyle w:val="TextBodyIndent"/>
        <w:rPr/>
      </w:pPr>
      <w:r>
        <w:rPr>
          <w:b/>
        </w:rPr>
        <w:t>Skälen för regeringens förslag:</w:t>
      </w:r>
      <w:r>
        <w:rPr/>
        <w:t xml:space="preserve"> Av LSE följer att den som för eget privat bruk för in upp</w:t>
        <w:softHyphen/>
        <w:t>värm</w:t>
        <w:softHyphen/>
        <w:t>nings</w:t>
        <w:softHyphen/>
        <w:t>bränsle från ett annat EG-land till Sverige är skattskyldig för bränslet här (4 kap. 1 § jämfört med 1 a § LSE). Undantag från skattskyldighet vid privat införsel föreskrivs endast för vissa fall av införsel av motorbränsle (4 kap. 1 a § 2 och 3 LSE). Genom det ovan redovisade avgörandet från EG-dom</w:t>
        <w:softHyphen/>
        <w:t>stolen har det klarlagts att det inte är förenligt med artikel 9.3 i cirkula</w:t>
        <w:softHyphen/>
        <w:t>tionsdirektivet att, oavsett på vilket sätt införseltransporten sker, generellt föreskriva att punktskatt på flytande uppvärmningsbränslen ska tas ut i den stat där förbrukning sker, i de fall en enskild person har förvärvat beskattat sådant bränsle för eget bruk och själv har transporterat det in till staten. Som regeringen anfört ovan inne</w:t>
        <w:softHyphen/>
        <w:t>bär gemenskapsrätten att skatt kan tas ut i förbrukarstaten om införsel sker med ett s.k. ovanligt trans</w:t>
        <w:softHyphen/>
        <w:t xml:space="preserve">portsätt. Regeringen instämmer därmed i </w:t>
      </w:r>
      <w:r>
        <w:rPr>
          <w:i/>
        </w:rPr>
        <w:t>Justitiekanslerns</w:t>
      </w:r>
      <w:r>
        <w:rPr/>
        <w:t xml:space="preserve"> bedöm</w:t>
        <w:softHyphen/>
        <w:t>ning att det inte har förelegat hinder mot att tillämpa den svenska skatte</w:t>
        <w:softHyphen/>
        <w:t>bestämmelsen i LSE i de fall transporten har utförts med transportsätt som i cirkulations</w:t>
        <w:softHyphen/>
        <w:t>direktivets mening är att betrakta som ovanligt. Be</w:t>
        <w:softHyphen/>
        <w:t>stäm</w:t>
        <w:softHyphen/>
        <w:t>melserna i LSE behöver emellertid ändras för att bättre överens</w:t>
        <w:softHyphen/>
        <w:t>stämma med cirkulations</w:t>
        <w:softHyphen/>
        <w:t>direktivet när det gäller införsel av uppvärm</w:t>
        <w:softHyphen/>
        <w:t>ningsbränsle för eget bruk med s.k. vanligt trans</w:t>
        <w:softHyphen/>
        <w:t>portsätt. Samtidigt är det viktigt att kunna bibehålla den svenska skattebasen, varför skatte</w:t>
        <w:softHyphen/>
        <w:t>friheten bör hållas så begränsad som möjligt under iakttagande av cirkula</w:t>
        <w:softHyphen/>
        <w:t>tions</w:t>
        <w:softHyphen/>
        <w:t xml:space="preserve">direktivets bestämmelser. </w:t>
      </w:r>
    </w:p>
    <w:p>
      <w:pPr>
        <w:pStyle w:val="TextBodyIndent"/>
        <w:rPr/>
      </w:pPr>
      <w:r>
        <w:rPr/>
        <w:t>Erforderliga anpassningar av LSE genomförs enligt regeringen lämp</w:t>
        <w:softHyphen/>
        <w:t>lig</w:t>
        <w:softHyphen/>
        <w:t>ast genom en bestämmelse som uttryckligen genomför artikel 8 i cirkula</w:t>
        <w:softHyphen/>
        <w:t>tionsdirektivet avseende införsel av bränsle för eget bruk. Enligt artikel 8 ska punktskatt på varor som förvärvats av enskilda personer för deras eget bruk och som transporteras av dem själva tas ut i den med</w:t>
        <w:softHyphen/>
        <w:t>lems</w:t>
        <w:softHyphen/>
        <w:t>stat där varorna förvärvats. Det innebär enligt regeringen att bränsle som förs in till Sverige av en enskild person som har förvärvat bränslet i ett annat EG-land och som själv transportera bränslet hit ska undantas från den skattskyldighet som följer av 4 kap. 1 § 5 LSE under förut</w:t>
        <w:softHyphen/>
        <w:t>sättning att bränslet är avsett att användas av för personligt bruk av den enskilde själv eller dennes familj. Med att transporten utförs av den en</w:t>
        <w:softHyphen/>
        <w:t xml:space="preserve">skilde själv avses härvid att han eller hon är med i transporten, som förare eller passagerare. </w:t>
      </w:r>
      <w:r>
        <w:rPr>
          <w:i/>
        </w:rPr>
        <w:t>Göta hovrätt</w:t>
      </w:r>
      <w:r>
        <w:rPr/>
        <w:t xml:space="preserve"> anför att skattefri införsel bör komma i fråga när förvärvaren sköter transporten personlig</w:t>
        <w:softHyphen/>
        <w:t>en och inte genom ombud. Enligt regeringens uppfattning innebär artikel 8 i cirkula</w:t>
        <w:softHyphen/>
        <w:t>tions</w:t>
        <w:softHyphen/>
        <w:t xml:space="preserve">direktivet att varorna rent fysiskt ska transporteras av den enskilde själv för att skattefri införsel ska komma i fråga. Regeringen finner stöd för denna uppfattning i EG-domstolens domar i fallen Granberg och Joustra. </w:t>
      </w:r>
    </w:p>
    <w:p>
      <w:pPr>
        <w:pStyle w:val="TextBodyIndent"/>
        <w:rPr/>
      </w:pPr>
      <w:r>
        <w:rPr/>
        <w:t>En medlemsstat dit bränsle förs in har dock möjlighet att med stöd i artikel 9.3 i cirkula</w:t>
        <w:softHyphen/>
        <w:t>tionsdirektivet beskatta bränslet under vissa för</w:t>
        <w:softHyphen/>
        <w:t>utsättningar. En medlems</w:t>
        <w:softHyphen/>
        <w:t>stat får föreskriva att punktskatt även ska tas ut i den medlemsstat där förbrukning sker i de fall en enskild person har förvärvat bränsle som släppts för konsumtion i en annan medlemsstat och transporterat bränslet till medlemsstaten där förbrukning sker, om transporten sker med ett ovanligt transportsätt. Möjligheten att föra in bränsle hit utan att betala svensk punktskatt gäller därmed motsatsvis de fall där bränslet transporteras med ett vanligt transport</w:t>
        <w:softHyphen/>
        <w:t>sätt. Varken begreppet ”ovanligt transportsätt” eller ”vanligt transport</w:t>
        <w:softHyphen/>
        <w:t>sätt” definieras i cirkulationsdirektivet. Av artikel 9.3 framgår dock att transport av flytande eldningsbränsle, som utförs på annat sätt än med tankar som används vid yrkesmässig handel, ska anses som utförda med ett ovanligt transportsätt. EG-domstolen talar om att all transport av eldnings</w:t>
        <w:softHyphen/>
        <w:t>olja, som inte utförs med tankfordon som an</w:t>
        <w:softHyphen/>
        <w:t>vänds vid yrkes</w:t>
        <w:softHyphen/>
        <w:t xml:space="preserve">mässig handel, ska anses utförd med ovanligt transportsätt. </w:t>
      </w:r>
      <w:r>
        <w:rPr>
          <w:i/>
        </w:rPr>
        <w:t>Lagrådet</w:t>
      </w:r>
      <w:r>
        <w:rPr/>
        <w:t xml:space="preserve"> har pekat på betydelsen av att bestämmelsen om skattskyldighet inte avviker från artikel 9.3 i cirkulationsdirektivet. Förslaget har utformats i enlighet med Lagrådets kommentar. </w:t>
      </w:r>
    </w:p>
    <w:p>
      <w:pPr>
        <w:pStyle w:val="TextBodyIndent"/>
        <w:rPr/>
      </w:pPr>
      <w:r>
        <w:rPr/>
        <w:t>För att skatte</w:t>
        <w:softHyphen/>
        <w:t>fri införsel av uppvärmningsbränsle ska kunna komma i fråga bör mot bakgrund av det ovan sagda krävas att bränslet transporteras hit i ett tankfordon som används vid yrkesmässig handel, dvs. ett vanligt transportmedel. Det innebär att det ska vara fråga om ett tankfordon med fasta tankar. Vid andra transport</w:t>
        <w:softHyphen/>
        <w:t>sätt ska skatt tas ut i Sverige. För motorbränsle gäller på motsvarande sätt att skattefri införsel endast kommer i fråga vid införsel av bränsle i fordonstankar eller lämpliga reservdunkar, vilket i dag före</w:t>
        <w:softHyphen/>
        <w:t xml:space="preserve">skrivs i 4 kap. 1 a § 3 LSE. </w:t>
      </w:r>
    </w:p>
    <w:p>
      <w:pPr>
        <w:pStyle w:val="TextBodyIndent"/>
        <w:rPr/>
      </w:pPr>
      <w:r>
        <w:rPr/>
        <w:t>Sammanfattningsvis föreslås att bränsle som förs in till Sverige av en enskild person som har förvärvat bränslet i ett annat EG-land och som själv transporterat bränslet hit ska undantas från skattskyldighet. Detta under förutsättning att bränslet är avsett att användas för personligt bruk av den enskilde själv eller dennes familj. För den enskilde hit uppvärmnings</w:t>
        <w:softHyphen/>
        <w:t>bränsle på annat sätt än i ett sådant tankfordon som används vid yrkesmässig handel med upp</w:t>
        <w:softHyphen/>
        <w:t>värmningsbränsle ska bränslet trots det nyss sagda beskattas här. Efter</w:t>
        <w:softHyphen/>
        <w:t>som skattefrihet således förutsätter att införseln görs av den enskilde själv med ett tankfordon som används vid yrkes</w:t>
        <w:softHyphen/>
        <w:t xml:space="preserve">mässig handel med bränslet, bedömer regeringen att omfattningen av skattefri införsel i praktiken kommer att blir begränsad. </w:t>
      </w:r>
    </w:p>
    <w:p>
      <w:pPr>
        <w:pStyle w:val="TextBodyIndent"/>
        <w:rPr/>
      </w:pPr>
      <w:r>
        <w:rPr/>
        <w:t>Genom den föreslagna bestämmelserna åtgärdas de brister i LSE som framgår av EG-domstolens dom.</w:t>
      </w:r>
    </w:p>
    <w:p>
      <w:pPr>
        <w:pStyle w:val="TextBodyIndent"/>
        <w:rPr/>
      </w:pPr>
      <w:r>
        <w:rPr/>
        <w:t xml:space="preserve">Förslaget föranleder ändring av bestämmelsen om skattefrihet för vissa bränslen i 4 kap. 1 a § LSE. </w:t>
      </w:r>
    </w:p>
    <w:p>
      <w:pPr>
        <w:pStyle w:val="Heading1"/>
        <w:rPr/>
      </w:pPr>
      <w:bookmarkStart w:id="32" w:name="__RefHeading___Toc211910597"/>
      <w:bookmarkEnd w:id="32"/>
      <w:r>
        <w:rPr/>
        <w:t>Kontroll vid införsel av beskattade varor i vissa fall</w:t>
      </w:r>
    </w:p>
    <w:p>
      <w:pPr>
        <w:pStyle w:val="Heading2"/>
        <w:spacing w:before="0" w:after="160"/>
        <w:rPr/>
      </w:pPr>
      <w:bookmarkStart w:id="33" w:name="__RefHeading___Toc211910598"/>
      <w:bookmarkEnd w:id="33"/>
      <w:r>
        <w:rPr/>
        <w:t>Bakgrund och utgångspunkter</w:t>
      </w:r>
    </w:p>
    <w:p>
      <w:pPr>
        <w:pStyle w:val="TextBody"/>
        <w:rPr/>
      </w:pPr>
      <w:r>
        <w:rPr/>
        <w:t xml:space="preserve">Genom propositionen </w:t>
      </w:r>
      <w:r>
        <w:rPr>
          <w:i/>
        </w:rPr>
        <w:t>Alkoholfrågor med EG-rättslig anknytning</w:t>
      </w:r>
      <w:r>
        <w:rPr/>
        <w:t xml:space="preserve"> (prop. 2007/08:119) infördes vissa anpassningar av alkohollagen (1994:1738) till EG-rätten fr.o.m. den 1 juli 2008 (bet. 2007/08:SoU19 och rskr. 2007/08:209). De innebär bl.a. att spritdrycker, vin och starköl får föras in till Sverige från ett annat EG-land av en enskild person som har fyllt 20 år, genom yrkesmässig befordran eller annan oberoende mellanhand om dryckerna är avsedda för den enskildes eller dennes familjs person</w:t>
        <w:softHyphen/>
        <w:t>liga bruk. Med yrkesmässig befordran avses detsamma som i 4 kap. 2 § andra stycket 6 alkohollagen, dvs. postbefordran eller annan liknade be</w:t>
        <w:softHyphen/>
        <w:t>fordran, t.ex. genom transport</w:t>
        <w:softHyphen/>
        <w:t xml:space="preserve">företag. Bestämmelsen utgör en anpassning av lagstiftningen till följd av EG-domstolens domar den 5 juni 2007 i mål C-170/04 (det s.k. fallet Rosengren) och den 4 oktober 2007 i mål C-186/05 (för utförlig beskrivning av förslaget hänvisas till prop. 2007/08:119 s. 34–42). </w:t>
      </w:r>
    </w:p>
    <w:p>
      <w:pPr>
        <w:pStyle w:val="TextBodyIndent"/>
        <w:rPr/>
      </w:pPr>
      <w:r>
        <w:rPr/>
        <w:t xml:space="preserve">Den enskilda person som beställer alkoholvaror för sitt eget personliga bruk, och för in varorna med en oberoende mellanhand, behöver inte ha rätt till partihandel enligt 4 kap. 1 § alkohollagen. Den nya bestämmelsen är vidare tillämplig oavsett om den bakomliggande transaktionen utgör en distansförsäljning och varan således transporteras av säljaren eller av någon annan för säljarens räkning, eller om köparen i det aktuella fallet själv har anlitat transportören. </w:t>
      </w:r>
    </w:p>
    <w:p>
      <w:pPr>
        <w:pStyle w:val="TextBodyIndent"/>
        <w:rPr/>
      </w:pPr>
      <w:r>
        <w:rPr/>
        <w:t>För beskattningen vid införsel av varor med hjälp av en anlitad trans</w:t>
        <w:softHyphen/>
        <w:t>portör är EG-domstolens dom i det s.k. fallet Joustra betydelsefull. Som framgått ovan i avsnitt 4.1.2 klargörs av EG-domstolen i det fallet att när varor, som släppts för konsumtion och beskattats i en medlemsstat, av en privat</w:t>
        <w:softHyphen/>
        <w:t>person förs in till en annan medlemsstat genom anlitande av ett om</w:t>
        <w:softHyphen/>
        <w:t>bud ska punktskatt tas ut i destinationsmedlemsstaten. Varorna innehas enligt EG-domstolen i dessa fall i kommersiellt syfte och artikel 7 i cirkula</w:t>
        <w:softHyphen/>
        <w:t>tions</w:t>
        <w:softHyphen/>
        <w:t>direktivet är tillämplig. De svenska bestämmelser</w:t>
        <w:softHyphen/>
        <w:t>na om beskattning av alkohol vid införsel för privat bruk överens</w:t>
        <w:softHyphen/>
        <w:t>stäm</w:t>
        <w:softHyphen/>
        <w:t>mer med EG-domstolens dom.</w:t>
      </w:r>
    </w:p>
    <w:p>
      <w:pPr>
        <w:pStyle w:val="TextBodyIndent"/>
        <w:rPr/>
      </w:pPr>
      <w:r>
        <w:rPr/>
        <w:t>I ovan nämnda proposition lyfts fram att den svenska alkoholskatten jämte detaljhandelsmonopolet är de viktigaste alkohol</w:t>
        <w:softHyphen/>
        <w:t>politiska instrum</w:t>
        <w:softHyphen/>
        <w:t>ent</w:t>
        <w:softHyphen/>
        <w:t>en för att begränsa alkoholkonsumtionen och därmed dess skade</w:t>
        <w:softHyphen/>
        <w:t>verkningar (s. 42). Regeringen anför i propositionen att det därför är nöd</w:t>
        <w:softHyphen/>
        <w:t>vändigt att indrivningen av skatten är lika effektiv som inom övriga beskattnings</w:t>
        <w:softHyphen/>
        <w:t>områden. Genom möjligheten för enskilda personer att föra in alkoholvaror genom s.k. oberoende mellanhand utökas gruppen legala införare av alkohol</w:t>
        <w:softHyphen/>
        <w:t>varor. Denna införsel av alkoholvaror om</w:t>
        <w:softHyphen/>
        <w:t>fattas av de kontroller Tullverket ska utföra enligt lagen (1998:506) om punkt</w:t>
        <w:softHyphen/>
        <w:t>skatte</w:t>
        <w:softHyphen/>
        <w:t>kontroll av tran</w:t>
        <w:softHyphen/>
        <w:t>sporter m.m. av alkoholvaror, tobaksvaror och energi</w:t>
        <w:softHyphen/>
        <w:t>produkter. Tullverket ska i de här fallen kontrollera både den faktiska införseltransporten och att gällande formkrav för införsel iakttagits. I vissa fall kommer det också att bli aktuellt för Tull</w:t>
        <w:softHyphen/>
        <w:t>verket att besluta om skatten på varorna. För kontrollerna och den efter</w:t>
        <w:softHyphen/>
        <w:t>följande beskattningen är det betydelse</w:t>
        <w:softHyphen/>
        <w:t>fullt att föreskrivna ledsagar</w:t>
        <w:softHyphen/>
        <w:t>dokument medföljer varorna under trans</w:t>
        <w:softHyphen/>
        <w:t>porten.</w:t>
      </w:r>
    </w:p>
    <w:p>
      <w:pPr>
        <w:pStyle w:val="TextBodyIndent"/>
        <w:rPr/>
      </w:pPr>
      <w:r>
        <w:rPr/>
        <w:t>Det är alltså viktigt att den svenska skattekontrollen avseende införsel av alkoholvaror kan upprätthållas även när det gäller alkoholvaror som förs in genom oberoende mellanhand. Kan skattekontrollen inte upprätt</w:t>
        <w:softHyphen/>
        <w:t>hållas finns risk för att billig privatinförd alkohol blir lättare tillgänglig för svenska konsumenter, vilket skulle vara problematiskt från folkhälso</w:t>
        <w:softHyphen/>
        <w:t>syn</w:t>
        <w:softHyphen/>
        <w:t>punkt. Det finns också en risk för att skattebasen avseende alkohol</w:t>
        <w:softHyphen/>
        <w:t>skatten urholkas om den införda alkohol, som rätteligen ska beskattas här, undanhålls från beskattning. Frågan är därför vilka möjligheter gällande bestämmelser ger att kontrollera att beskattningen av dem som beställer hem alkoholvaror genom s.k. oberoende mellan</w:t>
        <w:softHyphen/>
        <w:t xml:space="preserve">hand blir korrekt och om bestämmelserna behöver ändras. </w:t>
      </w:r>
    </w:p>
    <w:p>
      <w:pPr>
        <w:pStyle w:val="Heading2"/>
        <w:rPr/>
      </w:pPr>
      <w:bookmarkStart w:id="34" w:name="__RefHeading___Toc211910599"/>
      <w:bookmarkEnd w:id="34"/>
      <w:r>
        <w:rPr/>
        <w:t>Befintliga kontroller och behovet av förändring</w:t>
      </w:r>
    </w:p>
    <w:p>
      <w:pPr>
        <w:pStyle w:val="TextBody"/>
        <w:rPr/>
      </w:pPr>
      <w:r>
        <w:rPr/>
        <w:t>Genom lagen (1998:506) om punkt</w:t>
        <w:softHyphen/>
        <w:t>skatte</w:t>
        <w:softHyphen/>
        <w:t>kontroll av trans</w:t>
        <w:softHyphen/>
        <w:t>porter m.m. av alkoholvaror, tobaksvaror och energi</w:t>
        <w:softHyphen/>
        <w:t>produkter (LPK) finns ett system för kontroll av yrkesmässiga vägtransporter av punktskattpliktiga varor, dvs. alkohol- och tobaksvaror samt energiprodukter (se ovan avsnitt 4.2.3). I LPK finns också bestämmelser om administrativa sanktioner och om straff vid underlåtenhet att iaktta de regler som gäller för förflyttningar av punktskattepliktiga varor inom EG. Straffbestämmelserna är ut</w:t>
        <w:softHyphen/>
        <w:t>form</w:t>
        <w:softHyphen/>
        <w:t>ade med syfte att kunna ställa dem som med</w:t>
        <w:softHyphen/>
        <w:t>verkar vid en varu</w:t>
        <w:softHyphen/>
        <w:t>för</w:t>
        <w:softHyphen/>
        <w:t xml:space="preserve">flyttning till ansvar, om varorna förflyttas i strid med föreskrivna krav på ledsagardokument, säkerhet och anmälan. Det är i huvudsak fråga om brott som kräver uppsåtligt agerande. Vidare får åtal för brottet </w:t>
      </w:r>
      <w:r>
        <w:rPr>
          <w:i/>
        </w:rPr>
        <w:t>olovlig förflyttning av punktskattepliktiga varor</w:t>
      </w:r>
      <w:r>
        <w:rPr/>
        <w:t xml:space="preserve"> väckas endast om det är påkallat från allmän synpunkt. </w:t>
      </w:r>
    </w:p>
    <w:p>
      <w:pPr>
        <w:pStyle w:val="TextBodyIndent"/>
        <w:rPr/>
      </w:pPr>
      <w:r>
        <w:rPr/>
        <w:t>I det följande redovisas vilka praktiska möjligheter bestämmelserna i LPK ger för att kontrollera införsel av alkoholvaror för privat bruk genom en s.k. oberoende mellanhand, dvs. genom en transportör. Det är för förståelse av systemet viktigt att hålla i minnet att punktskattepliktiga varor som släppts för konsumtion i en medlemsstat och som förs in hit av en anlitad transportör, i cirkulations</w:t>
        <w:softHyphen/>
        <w:t>direktivets mening innehas i kom</w:t>
        <w:softHyphen/>
        <w:t xml:space="preserve">mersiellt syfte. </w:t>
      </w:r>
    </w:p>
    <w:p>
      <w:pPr>
        <w:pStyle w:val="TextBodyIndent"/>
        <w:rPr/>
      </w:pPr>
      <w:r>
        <w:rPr/>
        <w:t>Den praktiska tillämpningen av LPK vid införsel av alkoholvaror med hjälp av en av beställaren anlitad transportör kan be</w:t>
        <w:softHyphen/>
        <w:t xml:space="preserve">skrivas enligt följande. </w:t>
      </w:r>
    </w:p>
    <w:p>
      <w:pPr>
        <w:pStyle w:val="TextBodyIndent"/>
        <w:rPr/>
      </w:pPr>
      <w:r>
        <w:rPr/>
        <w:t>När Tullverket stannar en vägtransport som innehåller alkoholvaror och föraren uppger att han som ombud för vissa an</w:t>
        <w:softHyphen/>
        <w:t>givna personer för in varorna, kan Tullverket kontrollera att varubeställarna, i egenskap av skatt</w:t>
        <w:softHyphen/>
        <w:t>skyldiga för alkohol</w:t>
        <w:softHyphen/>
        <w:t>skatten, har anmält varorna och ställt säkerhet för skatten (16 § lagen [1994:1564] om alkoholskatt). Finns det an</w:t>
        <w:softHyphen/>
        <w:t>ledning att anta att varorna trans</w:t>
        <w:softHyphen/>
        <w:t>porteras i strid med föreskrivna be</w:t>
        <w:softHyphen/>
        <w:t>stämmelser för varuförflyttning inom EG får varorna omhändertas under det att frågan utreds (4 kap. 9 § LPK). Varorna får dock vara omhänder</w:t>
        <w:softHyphen/>
        <w:t>tagna längst tre månader (4 kap. 13 § LKP). Har den skattskyldige (den som beställt varorna) inte föranmält varorna eller ställt säkerhet för skatten kan den skattskyldige påföras transport</w:t>
        <w:softHyphen/>
        <w:t>tillägg enligt LPK. Trans</w:t>
        <w:softHyphen/>
        <w:t>porttillägget är 20 procent av skatten på varorna. Den skattskyldige riskerar i dessa fall också att ställas till ansvar för skattebrott (2 eller 3 §§ skattebrottslagen 1971:69). Även brottet olovlig förflyttning av punkt</w:t>
        <w:softHyphen/>
        <w:t>skattepliktiga varor (5 kap. 1 § LPK) kan, på grund av underlåtenheten att anmäla varorna och ställa säkerhet för skatten, komma i fråga av</w:t>
        <w:softHyphen/>
        <w:t>seende den skattskyldige beställaren.</w:t>
      </w:r>
    </w:p>
    <w:p>
      <w:pPr>
        <w:pStyle w:val="TextBodyIndent"/>
        <w:rPr/>
      </w:pPr>
      <w:r>
        <w:rPr/>
        <w:t>Förs varorna dessutom in utan föreskrivet förenklat ledsagardokument kan det bli aktuellt att ställa föraren till ansvar för brottet olovlig för</w:t>
        <w:softHyphen/>
        <w:t>flyttning av punktskattepliktiga varor, för sin underlåtenhet att se till att det förenklade ledsagardokumentet åtföljer varorna. I det följande före</w:t>
        <w:softHyphen/>
        <w:t>slås att förarens skyldighet att medföra föreskrivna dokument för</w:t>
        <w:softHyphen/>
        <w:t xml:space="preserve">tydligas (se nedan avsnitt 7.2). </w:t>
      </w:r>
    </w:p>
    <w:p>
      <w:pPr>
        <w:pStyle w:val="TextBodyIndent"/>
        <w:rPr/>
      </w:pPr>
      <w:r>
        <w:rPr/>
        <w:t>Har den skattskyldige beställaren föranmält varorna och ställt säkerhet för skatten torde det inte komma i fråga att rikta något straffrättsligt ansvar enligt LPK mot föraren, även om varorna transporteras utan med</w:t>
        <w:softHyphen/>
        <w:t>följande ledsagar</w:t>
        <w:softHyphen/>
        <w:t>dokument. Ansvar för brottet olovlig förflyttning av punkt</w:t>
        <w:softHyphen/>
        <w:t>skatte</w:t>
        <w:softHyphen/>
        <w:t>pliktiga varor förutsätter att förflyttningen ger upphov till fara för att myndighetens kontroll</w:t>
        <w:softHyphen/>
        <w:t>verk</w:t>
        <w:softHyphen/>
        <w:t>samhet avseende varuförflyttningen allvar</w:t>
        <w:softHyphen/>
        <w:t>ligt försvåras, vilket knappast kan anses föreligga i denna situation (se även prop. 2002/03:10 s. 110).</w:t>
      </w:r>
    </w:p>
    <w:p>
      <w:pPr>
        <w:pStyle w:val="TextBodyIndent"/>
        <w:rPr/>
      </w:pPr>
      <w:r>
        <w:rPr/>
        <w:t>Någon bestämmelse om transporttillägg avseende förare som trans</w:t>
        <w:softHyphen/>
        <w:t>porter</w:t>
        <w:softHyphen/>
        <w:t>ar varor utan ledsagardokument finns inte i LPK, vilket regeringen återkommer till i nästa avsnitt.</w:t>
      </w:r>
    </w:p>
    <w:p>
      <w:pPr>
        <w:pStyle w:val="TextBodyIndent"/>
        <w:rPr/>
      </w:pPr>
      <w:r>
        <w:rPr/>
        <w:t>Om föraren transporterar alkoholvarorna, trots vetskap om att varorna är före</w:t>
        <w:softHyphen/>
        <w:t>mål för skattebrott, kan det bli fråga om att tillämpa bestämmelsen om olovlig befattning med punktskattepliktiga varor avseende föraren (5 kap. 1 a § LPK).</w:t>
      </w:r>
    </w:p>
    <w:p>
      <w:pPr>
        <w:pStyle w:val="TextBodyIndent"/>
        <w:rPr/>
      </w:pPr>
      <w:r>
        <w:rPr/>
        <w:t>Kan föraren inte uppge på vems uppdrag varorna transporteras, dvs. vem som är beställare, och ombudssituationen således kan ifrågasättas, kan Tullverket omhänderta varorna för att utreda vem som ska betala den svenska alkoholskatten. Om Tullverket inte kan klarlägga vem som är beställare av varorna, får Tullverket endast lämna ut varorna till föraren om denne själv är berättigad att föra in varorna enligt 4 kap. 2 § alkohol</w:t>
        <w:softHyphen/>
        <w:t>lagen (1994:1738), dvs. om han eller hon har rätt till partihandel. Om så inte är fallet får varorna förverkas. Föraren riskerar i avsaknad av identifierad beställare att anses som skattskyldig för varorna. Är han eller hon inte själv berättigad att föra in varorna enligt 4 kap. 2 § alkohollagen kan ansvar för brott enligt lagen (2000:1225) om straff för smuggling komma ifråga. Har varorna inte föranmälts eller säkerhet för skatten ställts, kan det också komma i fråga att påföra transporttillägg och att ställa föraren till ansvar för brottet olovlig förflyttning av punkt</w:t>
        <w:softHyphen/>
        <w:t>skatte</w:t>
        <w:softHyphen/>
        <w:t>pliktiga varor.</w:t>
      </w:r>
    </w:p>
    <w:p>
      <w:pPr>
        <w:pStyle w:val="TextBodyIndent"/>
        <w:rPr/>
      </w:pPr>
      <w:r>
        <w:rPr/>
        <w:t>Om föraren transporterar varorna på uppdrag av den person som sålt varorna är det fråga om distansförsäljning. I sådant fall ska säljaren ställa säkerhet för skatten innan varorna avsänds och se till att skatten betalas här i Sverige när varorna når mottagaren. LPK förskriver även att Tull</w:t>
        <w:softHyphen/>
        <w:t>verket kontrollerar att dessa skyldigheter iakttas.</w:t>
      </w:r>
    </w:p>
    <w:p>
      <w:pPr>
        <w:pStyle w:val="TextBodyIndent"/>
        <w:rPr/>
      </w:pPr>
      <w:r>
        <w:rPr/>
        <w:t>Genom möjligheten att föra in alkoholvaror med s.k. oberoende mellan</w:t>
        <w:softHyphen/>
        <w:t>hand kan förutsättas ett ökat antal legala införseltransporter av alkohol</w:t>
        <w:softHyphen/>
        <w:t>varor till enskilda privatpersoner. Hur stor den ökade införsel blir är svårt att förutse. Antalet fall där Tullverket finner att varor behöver tas om hand för kontroll av vem som är skattskyldig och att varorna förflyttas på förskrivet sätt bedöms också komma att öka. I de fall varorna tas om hand ska Tullverket under vissa förutsättningar besluta om skatten. En ökad mängd omhändertaganden leder därmed till att Tull</w:t>
        <w:softHyphen/>
        <w:t xml:space="preserve">verket behöver göra fler skatteutredningar. </w:t>
      </w:r>
    </w:p>
    <w:p>
      <w:pPr>
        <w:pStyle w:val="TextBodyIndent"/>
        <w:rPr/>
      </w:pPr>
      <w:r>
        <w:rPr/>
        <w:t>De befintliga reglerna i LPK är alltså konstruerade för att förhindra att varor förs in utan att en behörig mottagare kan identifieras och ämnade att säkerställa att beskattningen blir korrekt när den skattskyldige beställaren är identi</w:t>
        <w:softHyphen/>
        <w:t>fierad. Regeringen bedömer dock att ett ökat antal införselfall kan innebära praktiska tillämpningssvårigheter för Tullverket. Detta även om beställarens skyldighet att föranmäla varorna och ställa säkerhet för skatten är sanktionerad genom transporttillägg och straff</w:t>
        <w:softHyphen/>
        <w:t>rättligt ansvar. Som framgår nedan föreslår regeringen att förare som inte medför föreskrivet förenklat ledsagardokument ska påföras trans</w:t>
        <w:softHyphen/>
        <w:t>port</w:t>
        <w:softHyphen/>
        <w:t>tillägg. Härigenom motverkas kontrollproblemet i viss utsträckning (se följande avsnitt). Tullverkets förändrade kontroll- och beskattnings</w:t>
        <w:softHyphen/>
        <w:t>situation kommer dock att följas upp. Frågan om Tullverkets befogen</w:t>
        <w:softHyphen/>
        <w:t xml:space="preserve">heter och roll som beskattningsmyndighet vid en mer omfattande privat införsel behöver övervägas noga och det bör göras i samband med en större översyn av LPK. </w:t>
      </w:r>
    </w:p>
    <w:p>
      <w:pPr>
        <w:pStyle w:val="Heading2"/>
        <w:rPr/>
      </w:pPr>
      <w:bookmarkStart w:id="35" w:name="__RefHeading___Toc211910600"/>
      <w:bookmarkEnd w:id="35"/>
      <w:r>
        <w:rPr/>
        <w:t>Transporttillägg vid införsel av beskattade varor utan förenklat ledsagardokumen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Transporttillägg ska påföras en förare som inte har med sig föreskrivet förenklat ledsagardokument vid för</w:t>
        <w:softHyphen/>
        <w:t>flyttning av punktskattepliktiga varor som beskattats i ett annat EG-land. Om föraren kommer in med dokumentet till Tullverket inom en månad från dagen för beslutet om transporttillägg ska tillägget undanröjas.</w:t>
      </w:r>
    </w:p>
    <w:p>
      <w:pPr>
        <w:pStyle w:val="TextBodyIndent"/>
        <w:rPr>
          <w:b/>
          <w:b/>
        </w:rPr>
      </w:pPr>
      <w:r>
        <w:rPr>
          <w:b/>
        </w:rPr>
      </w:r>
    </w:p>
    <w:p>
      <w:pPr>
        <w:pStyle w:val="TextBodyIndent"/>
        <w:rPr/>
      </w:pPr>
      <w:r>
        <w:rPr>
          <w:b/>
        </w:rPr>
        <w:t xml:space="preserve">Promemorians förslag: </w:t>
      </w:r>
      <w:r>
        <w:rPr/>
        <w:t xml:space="preserve">Överensstämmer i huvudsak med regeringens. Promemorian innehöll, till skillnad från regeringens förslag, ett förslag om att beslutet om transporttillägg skulle meddelas inom tre månader från det att transportkontrollen verkställts. </w:t>
      </w:r>
    </w:p>
    <w:p>
      <w:pPr>
        <w:pStyle w:val="TextBodyIndent"/>
        <w:rPr/>
      </w:pPr>
      <w:r>
        <w:rPr>
          <w:b/>
        </w:rPr>
        <w:t xml:space="preserve">Remissinstanserna: </w:t>
      </w:r>
      <w:r>
        <w:rPr/>
        <w:t xml:space="preserve">Flertalet remissinstanser har inget att erinra mot förslaget eller berör det inte. </w:t>
      </w:r>
      <w:r>
        <w:rPr>
          <w:i/>
        </w:rPr>
        <w:t>Skatteverket</w:t>
      </w:r>
      <w:r>
        <w:rPr/>
        <w:t xml:space="preserve"> har inget att invända mot förslaget, men anser att det bör övervägas om inte bestämmelserna om förarens ansvar även bör gälla de fall där beskattade varor transporteras i Sverige på väg ut från Sverige till ett annat EG-land. Skatteverket anför vidare att det är nödvändigt med en total översyn av bestämmelserna i lagen (1998:506) om punktskattekontroll av transporter m.m. av alkohol</w:t>
        <w:softHyphen/>
        <w:t>varor, tobaksvaror och energiprodukter (LPK) eftersom de förut</w:t>
        <w:softHyphen/>
        <w:t>sättningar som gällde vid lagens tillkomst har ändrats väsentligt på senare tid. En av anledningarna till detta är EG-domstolens dom i fallet Rosengren. Skatte</w:t>
        <w:softHyphen/>
        <w:t>verket erinrar om att Tullverket enligt bestämmelserna i LPK har tre månader på sig att fatta beskattningsbeslut efter det att Tullverket omhändertagit varor och att det vid unde</w:t>
        <w:softHyphen/>
        <w:t>rhands</w:t>
        <w:softHyphen/>
        <w:t>kontakter med Tullverket har fram</w:t>
        <w:softHyphen/>
        <w:t>kommit att Tullverket vid flera tillfällen har svårt att slutföra skatte</w:t>
        <w:softHyphen/>
        <w:t>utredningarna inom den föreskrivna tiden. Utredningarna är i flera fall både om</w:t>
        <w:softHyphen/>
        <w:t>fattande och resurskrävande. Enligt Skatteverkets mening bör tidsfristen för Tullverkets beskattningsbeslut anpassas till vad som i praktiken är nödvändigt för att Tullverket ska kunna slutföra skatte</w:t>
        <w:softHyphen/>
        <w:t>utredningarna. Alternativt bör det enligt Skatteverket övervägas om den nuvarande ordningen där Tullverket i vissa fall är beskattnings</w:t>
        <w:softHyphen/>
        <w:t>myndighet ska överges och att Skatteverket alltid ska vara beskattnings</w:t>
        <w:softHyphen/>
        <w:t xml:space="preserve">myndighet enligt de ordinarie bestämmelserna i skattebetalningslagen (1997:483, SBL). </w:t>
      </w:r>
      <w:r>
        <w:rPr>
          <w:i/>
        </w:rPr>
        <w:t>Tullverket</w:t>
      </w:r>
      <w:r>
        <w:rPr/>
        <w:t xml:space="preserve"> föreslår att regeringen i stället utformar bestämmelserna på samma sätt som föreslås vid införsel av bränsle för privat bruk, och att Tullverket i dessa fall ska förse Skatteverket med de uppgifter som behövs för ett skattebeslut och beslut om transporttillägg. Även Tullverket anser att det är angeläget med en total översyn av LPK, eftersom de rättsliga förutsättningar som gällde vid lagens tillkomst har ändrats i och med domarna i fallen Rosengren och Granberg. Tullverket utgår ifrån att det ska vara en uppgift för Tullverket att kontrollera att transporter av alkoholvaror genom en oberoende mellanhand sker enligt gällande bestämmelser. Även de skattskyldiga beställarna av alkohol</w:t>
        <w:softHyphen/>
        <w:t>varor kommer att behöva kontrolleras av Tullverket. Tullverkets prioriter</w:t>
        <w:softHyphen/>
        <w:t>ing och planering av kontroll</w:t>
        <w:softHyphen/>
        <w:t>verksamheten kommer precis som i dag att ha fokus på den illegala alkoholinförseln. Tullverket anför att de förutsätter att verket inte ska företa omfattande och resurskrävande skatte</w:t>
        <w:softHyphen/>
        <w:t>utredningar i samband med införsel av alkoholvaror genom oberoende mellanhand. Sådana utredningar kan vara tidskrävande och därmed svåra att hinna slutföra inom de tre månader som Tullverket har på sig att fatta skattebeslut. Oavsett hur regeringen utformar kontroll</w:t>
        <w:softHyphen/>
        <w:t>systemet kommer det att finnas ett behov av ökade resurser för Tull</w:t>
        <w:softHyphen/>
        <w:t xml:space="preserve">verket. </w:t>
      </w:r>
      <w:r>
        <w:rPr>
          <w:i/>
        </w:rPr>
        <w:t>Systembolaget AB</w:t>
      </w:r>
      <w:r>
        <w:rPr/>
        <w:t xml:space="preserve"> delar uppfattningen att transport</w:t>
        <w:softHyphen/>
        <w:t>tillägg avse</w:t>
        <w:softHyphen/>
        <w:t>ende föraren ska tas ut även om införseln är anmäld och säkerhet är ställd. Som anges i promemorian är det enligt Systembolaget av central betydelse att varorna åtföljs av ledsagardokumentet för att det ska vara möjligt att utreda om punkt</w:t>
        <w:softHyphen/>
        <w:t xml:space="preserve">skattepliktiga varor förflyttas på lagligt sätt. </w:t>
      </w:r>
      <w:r>
        <w:rPr>
          <w:i/>
        </w:rPr>
        <w:t>Ungdomens Nykterhets</w:t>
        <w:softHyphen/>
        <w:t>förbund (UNF)</w:t>
      </w:r>
      <w:r>
        <w:rPr/>
        <w:t xml:space="preserve"> är djupt oroat av det faktum att privatpersoner numera kan föra in alkohol med hjälp av en s.k. obero</w:t>
        <w:softHyphen/>
        <w:t>ende mellanhand. UNF anser att det naturligtvis är av godo att ytterligare försök att kontrollera införseln föreslås men UNF är skeptiska till huruvida dessa kommer att få någon effekt på den totala konsum</w:t>
        <w:softHyphen/>
        <w:t xml:space="preserve">tionen av alkohol i Sverige så länge införselkvoterna ligger fast. UNF anser att det är bra att föraren blir betalningsskyldig om det inte finns ett ledsagardokument. UNF tar också upp problemet med avsaknaden av ålderskontroller. </w:t>
      </w:r>
      <w:r>
        <w:rPr>
          <w:i/>
        </w:rPr>
        <w:t>Sveriges Bryggerier</w:t>
      </w:r>
      <w:r>
        <w:rPr/>
        <w:t xml:space="preserve"> anför att de tvingas ställa sig positiva till de förslag som presenteras i promemorian, eftersom den svenska staten inte väljer att lösa problemen genom att anpassa den höga svenska ölskatterna till åtminstone dansk nivå. De ställer sig dock tvivlande till att EG-kommissionen kommer att acceptera det mycket komplicerade för</w:t>
        <w:softHyphen/>
        <w:t>farings</w:t>
        <w:softHyphen/>
        <w:t xml:space="preserve">sättet för en enskild konsument att beställa alkoholhaltiga drycker från utlandet. Sveriges Bryggerier menar att systemets komplexitet inte passar en enskild konsument utan enbart är ett försök att omöjliggöra privat införsel via tredje part, vilket torde stå i strid med EG:s strävan mot fri rörlighet av varor och tjänster. </w:t>
      </w:r>
      <w:r>
        <w:rPr>
          <w:i/>
        </w:rPr>
        <w:t>Göta hovrätt</w:t>
      </w:r>
      <w:r>
        <w:rPr/>
        <w:t xml:space="preserve"> har vissa principiella invändningar mot förslaget, vilka bottnar i att de skattskyldiga som för in varor för eget personligt bruk inte kommer att omfattas av det. Göta hovrätt pekar också på att bestämmelsen om undanröjande av påfört transporttillägg (4 kap. 2 § LPK) kan bli verkningslös i förhållande till förare i vissa fall. Det eftersom föraren i denna sin egenskap inte torde ha vare sig rätt eller skyldighet att upprätta ledsagardokument. Göta hovrätt ifrågasätter förslagets förhållande till Europakonventionen. </w:t>
      </w:r>
      <w:r>
        <w:rPr>
          <w:i/>
        </w:rPr>
        <w:t>Kammar</w:t>
        <w:softHyphen/>
        <w:t>rätten i Sundsvall</w:t>
      </w:r>
      <w:r>
        <w:rPr/>
        <w:t xml:space="preserve"> anför att det inte fram</w:t>
        <w:softHyphen/>
        <w:t>går av förslaget varför det behövs en tidsfrist i fråga om beslut om trans</w:t>
        <w:softHyphen/>
        <w:t>porttillägg avseende förare som inte medför förenklat ledsagar</w:t>
        <w:softHyphen/>
        <w:t xml:space="preserve">dokument. Sådana frister finns inte i fråga om transporttillägg på andra grunder. </w:t>
      </w:r>
    </w:p>
    <w:p>
      <w:pPr>
        <w:pStyle w:val="TextBodyIndent"/>
        <w:rPr/>
      </w:pPr>
      <w:r>
        <w:rPr>
          <w:b/>
        </w:rPr>
        <w:t>Skälen för regeringens förslag:</w:t>
      </w:r>
      <w:r>
        <w:rPr/>
        <w:t xml:space="preserve"> För utredning av om punkt</w:t>
        <w:softHyphen/>
        <w:t>skatte</w:t>
        <w:softHyphen/>
        <w:t>pliktiga varor förflyttas på det sätt som förskrivs i cirkulations</w:t>
        <w:softHyphen/>
        <w:t>direktivet är det av central betydelse att varorna åtföljs av de dokument m.m. som före</w:t>
        <w:softHyphen/>
        <w:t>skrivs i direktivet och i kommis</w:t>
        <w:softHyphen/>
        <w:t xml:space="preserve">sionens </w:t>
      </w:r>
      <w:r>
        <w:rPr>
          <w:i/>
        </w:rPr>
        <w:t>förordning (EEG) nr 3649/92 av den 17 december 1992 om förenklade ledsagardokument vid för</w:t>
        <w:softHyphen/>
        <w:t>flyttning inom gemenskapen av punktskattepliktiga varor som redan har fri</w:t>
        <w:softHyphen/>
        <w:t>släppts för konsumtion</w:t>
      </w:r>
      <w:r>
        <w:rPr/>
        <w:t>. Detsamma gäller för utredning av vem som an</w:t>
        <w:softHyphen/>
        <w:t>svarar för betalning av skatten. Av ett förenklat ledsagar</w:t>
        <w:softHyphen/>
        <w:t>dokument ska fram</w:t>
        <w:softHyphen/>
        <w:t>gå bl.a. vem som är mottagare av varorna (se artiklar</w:t>
        <w:softHyphen/>
        <w:t>na 1 och 2 i för</w:t>
        <w:softHyphen/>
        <w:t xml:space="preserve">ordningen). </w:t>
      </w:r>
    </w:p>
    <w:p>
      <w:pPr>
        <w:pStyle w:val="TextBodyIndent"/>
        <w:rPr/>
      </w:pPr>
      <w:r>
        <w:rPr/>
        <w:t>Skyldigheten att ha med ledsagardokument vid införsel av beskattade varor till Sverige följer i den svenska lagstiftningen av en hänvisning från 1 kap. 5 a § LPK till artiklarna 7 och 18 i cirkulations</w:t>
        <w:softHyphen/>
        <w:t>direktivet samt av kommissionens förordning (3649/92). Systemet förutsätter också att övriga medlems</w:t>
        <w:softHyphen/>
        <w:t>länder genomfört cirkulationsdirektivet avseende varor som förs ut från deras territorier. Att varor som förs in hit åtföljs av ledsagardokument säkerställs i praktiken av att återbetalning av den skatt som erlagts i avsändarmedlemsstaten bl.a. förutsätter att mottagaren av varorna sänder tillbaka ett undertecknat exemplar av det förenklade ledsagar</w:t>
        <w:softHyphen/>
        <w:t>dokumentet till avsändaren. Det finns alltså i regel ett ekonom</w:t>
        <w:softHyphen/>
        <w:t>iskt intresse för de inblandade aktörerna att försäkra sig om att varorna åtföljs av ledsagardokument. Samtidigt kan man dock förmoda att intresset av att se till att föreskrivna dokument följer varorna är av mindre betydelse för enskilda personer som för in t.ex. beskattade alkoholvaror för privat bruk med en mer eller mindre medveten avsikt att inte betala den – internationellt sett höga – svenska alkoholskatten. För att underlätta kontrollen vid införsel av beskattade varor för enskildas privata bruk, finns det därför ett behov av att tydligare genomföra cirkulations</w:t>
        <w:softHyphen/>
        <w:t>direktivet avseende kravet på förenklade ledsagardokument vid införsel av beskattade varor. Dessutom bedömer regeringen att problemet med att identifiera skattskyldiga beställare har accentuerats genom möjligheten att föra in alkoholvaror via s.k. oberoende mellan</w:t>
        <w:softHyphen/>
        <w:t>hand, men det gäller även vid införsel av tobaksvaror och energi</w:t>
        <w:softHyphen/>
        <w:t>produkter.</w:t>
      </w:r>
    </w:p>
    <w:p>
      <w:pPr>
        <w:pStyle w:val="TextBodyIndent"/>
        <w:rPr/>
      </w:pPr>
      <w:r>
        <w:rPr/>
        <w:t>Enligt regeringens bedömning skulle Tullverkets utredningar under</w:t>
        <w:softHyphen/>
        <w:t>lättas om förarna alltid uppfyller sitt ansvar och har med sig det för</w:t>
        <w:softHyphen/>
        <w:t xml:space="preserve">enklade ledsagardokumentet tillsammans med varorna. Förslaget nedan i avsnitt 7.2 om att återinföra bestämmelsen om att förare är skyldiga att se till att bl.a. erforderliga ledsagardokument medföljer transporten, syftar också till att underlätta kontrollsituationen samtidigt som förarens skyldighet att medverka till en korrekt varuförflyttning tydliggörs. </w:t>
      </w:r>
    </w:p>
    <w:p>
      <w:pPr>
        <w:pStyle w:val="TextBodyIndent"/>
        <w:rPr/>
      </w:pPr>
      <w:r>
        <w:rPr/>
        <w:t>Med identi</w:t>
        <w:softHyphen/>
        <w:t xml:space="preserve">fierade skattskyldiga beställare är det enklare att säkerställa den svenska beskattningen av varorna. Som framgått ovan kan föraren ställas till ansvar för brottet </w:t>
      </w:r>
      <w:r>
        <w:rPr>
          <w:i/>
        </w:rPr>
        <w:t>olovlig förflyttning av punktskattepliktiga varor</w:t>
      </w:r>
      <w:r>
        <w:rPr/>
        <w:t xml:space="preserve"> om avsaknaden av föreskrivna dokument inneburit fara för att myndighetens kontrollverksamhet allvarligt försvårats och åtal är påkallat från allmän synpunkt. Oavsett detta innebär avsaknaden av före</w:t>
        <w:softHyphen/>
        <w:t>skrivet ledsagar</w:t>
        <w:softHyphen/>
        <w:t>dokument att Tullverkets förutsättningar att kontrollera införseln av alkoholvarorna och att beskatta dessa försvåras. Som ovan sagts har de aktörer som medverkar vid dessa transporter sannolikt ofta ett gemen</w:t>
        <w:softHyphen/>
        <w:t>samt intresse av att inte betala den svenska alkoholskatten. Den skatt</w:t>
        <w:softHyphen/>
        <w:t>skyldige beställarens underlåtenhet att iaktta kraven på föranmälan och ställd säkerhet kan i dessa fall enligt gällande bestämmelser sanktioneras med transporttillägg. Någon möjlighet att på motsvarande sätt påföra föraren en administrativ sanktionsavgift vid underlåtenhet att medföra föreskrivet förenklat ledsagardokument finns inte i den gällande lagstiftningen. För att säkerställa kontrollen och beskattningen anser regeringen att det är betydelsefullt att föraren kan påföras en sådan avgift avseende underlåtenhet att medföra föreskrivet dokument. Skyldigheten för föraren att medverka till att beställarna kan identifieras bör därför tydliggöras och förstärkas. Detta kan enligt regeringen åstadkommas genom att skyldigheten att se till att ett förenklat ledsagar</w:t>
        <w:softHyphen/>
        <w:t>dokument med</w:t>
        <w:softHyphen/>
        <w:t>följer varorna sanktioneras med transporttillägg. Regering</w:t>
        <w:softHyphen/>
        <w:t>en förslår därför att det införs en bestämmelse med denna innebörd i LPK. Bestämmelsen föreslås gälla samtliga förflyttningar av punktskatte</w:t>
        <w:softHyphen/>
        <w:t xml:space="preserve">pliktiga varor som släpps för konsumtion och beskattats i ett annat EG-land och där det finns krav på att ett förenklat ledsagardokument ska medfölja varorna. </w:t>
      </w:r>
    </w:p>
    <w:p>
      <w:pPr>
        <w:pStyle w:val="TextBodyIndent"/>
        <w:rPr/>
      </w:pPr>
      <w:r>
        <w:rPr/>
        <w:t>Bestämmelsen ska gälla både förare som fraktar varorna vid yrkes</w:t>
        <w:softHyphen/>
        <w:t>mässig befordran, t.ex. förare anställda i transport</w:t>
        <w:softHyphen/>
        <w:t>företag, och andra trans</w:t>
        <w:softHyphen/>
        <w:t>port</w:t>
        <w:softHyphen/>
        <w:t>örer. Eftersom det är av central betydelse att varorna åtföljs av ledsagardokumentet för att Tull</w:t>
        <w:softHyphen/>
        <w:t>verket effektivt ska kunna utreda om varorna förflyttas på lagligt sätt, bör trans</w:t>
        <w:softHyphen/>
        <w:t>port</w:t>
        <w:softHyphen/>
        <w:t>tillägg kunna påföras oavsett om införseln är anmäld och säkerhet är ställd av den skatt</w:t>
        <w:softHyphen/>
        <w:t xml:space="preserve">skyldige beställaren. </w:t>
      </w:r>
    </w:p>
    <w:p>
      <w:pPr>
        <w:pStyle w:val="TextBodyIndent"/>
        <w:rPr/>
      </w:pPr>
      <w:r>
        <w:rPr>
          <w:i/>
        </w:rPr>
        <w:t>Skatteverket</w:t>
      </w:r>
      <w:r>
        <w:rPr/>
        <w:t xml:space="preserve"> anser att bestämmelsen bör gälla även vid transport av beskattade varor i Sverige som är på väg ut från Sverige. Regeringen har förståelse för synpunkten men ser för närvarande inte något behov av att sanktionera förares underlåtenhet att medföra föreskrivet förenklat ledsagar</w:t>
        <w:softHyphen/>
        <w:t xml:space="preserve">dokument i dessa fall. </w:t>
      </w:r>
    </w:p>
    <w:p>
      <w:pPr>
        <w:pStyle w:val="TextBodyIndent"/>
        <w:rPr/>
      </w:pPr>
      <w:r>
        <w:rPr/>
        <w:t>I promemorian föreslogs en bestämmelse om att Tullverket skulle fatta beslut om transporttillägg inom tre månader från det att trans</w:t>
        <w:softHyphen/>
        <w:t>port</w:t>
        <w:softHyphen/>
        <w:t>kontrollen verkställts. Förslaget togs fram efter uppgift från Tull</w:t>
        <w:softHyphen/>
        <w:t>verket om att de fattar övriga beslut om transporttillägg inom den tre</w:t>
        <w:softHyphen/>
        <w:t xml:space="preserve">månadersfrist för omhändertagande av varor som finns i 2 kap. 13 § LPK, vilken inte skulle komma att vara tillämplig avseende de nu aktuella besluten om transporttillägg. Som </w:t>
      </w:r>
      <w:r>
        <w:rPr>
          <w:i/>
        </w:rPr>
        <w:t>Kammarrätten i Sundsvall</w:t>
      </w:r>
      <w:r>
        <w:rPr/>
        <w:t xml:space="preserve"> anför finns det ingen föreskriven tidsgräns för övriga beslut om trans</w:t>
        <w:softHyphen/>
        <w:t>porttillägg i LPK. Regeringen föreslår därför inte att det ska införas någon tidsfrist för Tullverkets beslut om transporttillägg i dessa fall hel</w:t>
        <w:softHyphen/>
        <w:t>ler. Emellertid anser regeringen att det är både rimligt och logiskt att be</w:t>
        <w:softHyphen/>
        <w:t>slut om transport</w:t>
        <w:softHyphen/>
        <w:t xml:space="preserve">tillägg meddelas i anslutning till att en kontroll avslutas. </w:t>
      </w:r>
    </w:p>
    <w:p>
      <w:pPr>
        <w:pStyle w:val="TextBodyIndent"/>
        <w:rPr/>
      </w:pPr>
      <w:r>
        <w:rPr/>
        <w:t xml:space="preserve">Vidare föreslår regeringen att transporttillägget ska undanröjas om föraren inkommer med erforderligt förenklat ledsagardokument inom en månad från det att beslut om transporttillägg fattades. </w:t>
      </w:r>
      <w:r>
        <w:rPr>
          <w:i/>
        </w:rPr>
        <w:t>Göta hovrätt</w:t>
      </w:r>
      <w:r>
        <w:rPr/>
        <w:t xml:space="preserve"> har ifrågasatt om den föreslagna möjligheten att få transporttillägget undanröjt kan bli verkningslös i förhållande till förare som inte har rätt eller skyldighet att upprätta dokument i efterhand. Göta hovrätt erinrar om att möjligheten att få ett transporttillägg undanröjt har beaktats vid de överväganden som legat till grund för bedömningen att det – vid tillämpning av Europakonventionens bestämmelser – inte varit påkallat att föreskriva något subjektivt rekvisit när det gäller transporttillägg (jfr 1999 års skattetilläggskommittés betänkandet </w:t>
      </w:r>
      <w:r>
        <w:rPr>
          <w:i/>
        </w:rPr>
        <w:t>Skattetillägg m.m.</w:t>
      </w:r>
      <w:r>
        <w:rPr/>
        <w:t xml:space="preserve"> (SOU 2001:25 s. 323 f). I detta avseende vill regeringen framhålla att gemen</w:t>
        <w:softHyphen/>
        <w:t>skaps</w:t>
        <w:softHyphen/>
        <w:t xml:space="preserve">rätten anger att ett förenklat ledsagardokument ska medfölja varorna, varför det åligger föraren att t.ex. via kontakt med beställaren se till att så sker. I propositionen </w:t>
      </w:r>
      <w:r>
        <w:rPr>
          <w:i/>
        </w:rPr>
        <w:t>Admini</w:t>
        <w:softHyphen/>
        <w:t>strativa avgifter på skatte- och tull</w:t>
        <w:softHyphen/>
        <w:t>området, m.m.</w:t>
      </w:r>
      <w:r>
        <w:rPr/>
        <w:t xml:space="preserve"> (prop. 2002/03:106) gjorde regeringen bedömningen att transporttillägg vid en prövning av Europa</w:t>
        <w:softHyphen/>
        <w:t>domstolen inte skulle anses omfattas av artikel 6 i Europa</w:t>
        <w:softHyphen/>
        <w:t>konventionen. Bedömningen gjordes mot bakgrund av att transporttillägget utgör en sanktion med ett mycket speciellt syfte och snävt tillämp</w:t>
        <w:softHyphen/>
        <w:t>ningsområde som närmast får anses rikta sig mot ett särskilt slags ordnings</w:t>
        <w:softHyphen/>
        <w:t>förseelser. Regeringen påpekade också att transport</w:t>
        <w:softHyphen/>
        <w:t>tillägget närmast fyller en vites</w:t>
        <w:softHyphen/>
        <w:t>liknande funktion så till vida att tillägget ska undanröjas om de handlingar som saknats företes inom viss tid. Denna bedömning gäller alltjämt. Härtill kommer att syftet med transport</w:t>
        <w:softHyphen/>
        <w:t>tillägget i dessa fall, att verka som påtryckning på föraren så att denne t.ex. i samband med att han eller hon åtar sig transportuppdraget försäkrar sig om att få ett förenklat ledsagar</w:t>
        <w:softHyphen/>
        <w:t>dokument, skulle gå förlorat med en annorlunda utformning av bestämmelsen. Liksom enligt befint</w:t>
        <w:softHyphen/>
        <w:t>liga bestämmelser om transporttillägg avseende upplagshavare och skatt</w:t>
        <w:softHyphen/>
        <w:t xml:space="preserve">skyldiga föreslår regeringen att förare ska befrias från transporttillägg om det är uppenbart oskäligt att ta ut tillägget. </w:t>
      </w:r>
    </w:p>
    <w:p>
      <w:pPr>
        <w:pStyle w:val="TextBodyIndent"/>
        <w:rPr/>
      </w:pPr>
      <w:r>
        <w:rPr>
          <w:i/>
        </w:rPr>
        <w:t>Sveriges Bryggerier</w:t>
      </w:r>
      <w:r>
        <w:rPr/>
        <w:t xml:space="preserve"> menar att systemets komplexitet inte passar en enskild konsument utan enbart är ett försök att omöjliggöra privat införsel via tredje part, vilket torde stå i strid med EG:s strävan mot fri rörlighet av varor och tjänster. Häremot kan sägas att regeringens förslag innebär ett förtydligande och en förstärkning av de EG-rättsliga reglerna om att beskattade varor som för</w:t>
        <w:softHyphen/>
        <w:t>flyttas i kommersiellt syfte ska åtföljas av ett s.k. förenklat ledsagar</w:t>
        <w:softHyphen/>
        <w:t>dokument och därmed till att upprätthålla de krav på förenklade ledsagardokument som följer av artikel 7.4 i cirkula</w:t>
        <w:softHyphen/>
        <w:t>tions</w:t>
        <w:softHyphen/>
        <w:t>direktivet och kommissionens förordning (EEG) nr 3649/92. För</w:t>
        <w:softHyphen/>
        <w:t>slaget syftar således till att säkerställa beskattningen av punkt</w:t>
        <w:softHyphen/>
        <w:t>skatte</w:t>
        <w:softHyphen/>
        <w:t>pliktiga varor som släppts för konsumtion i ett annat EG-land och till att under</w:t>
        <w:softHyphen/>
        <w:t>lätta upprätthållandet av den ordning för förflyttning av punkt</w:t>
        <w:softHyphen/>
        <w:t>skattepliktiga varor som följer av cirkulationsdirektivet. Enligt regering</w:t>
        <w:softHyphen/>
        <w:t>ens bedömning är åtgärden även välavvägd och berättigad i för</w:t>
        <w:softHyphen/>
        <w:t>hållande till sitt syfte – att säkerställa beskattning och kontroll av varu</w:t>
        <w:softHyphen/>
        <w:t>för</w:t>
        <w:softHyphen/>
        <w:t>flyttning</w:t>
        <w:softHyphen/>
        <w:t>en. Förslaget överens</w:t>
        <w:softHyphen/>
        <w:t>stämmer därmed enligt regeringens bedömning med den EG-rättsliga proportionalitets</w:t>
        <w:softHyphen/>
        <w:t>principen. Mot denna bak</w:t>
        <w:softHyphen/>
        <w:t>grund anser regeringen att förslaget är förenlig med principen om fri rör</w:t>
        <w:softHyphen/>
        <w:t>lighet för varor.</w:t>
      </w:r>
    </w:p>
    <w:p>
      <w:pPr>
        <w:pStyle w:val="TextBodyIndent"/>
        <w:rPr/>
      </w:pPr>
      <w:r>
        <w:rPr/>
        <w:t xml:space="preserve">Slutligen vill regeringen också anföra att, som framgått i föregående avsnitt, den delar bedömningen att Tullverkets befogenheter och roll som beskattningsmyndighet vid en mer omfattande privat införsel kan komma att behöva övervägas noga i annat sammanhang. Regeringen kan också instämma i </w:t>
      </w:r>
      <w:r>
        <w:rPr>
          <w:i/>
        </w:rPr>
        <w:t>Skatteverkets</w:t>
      </w:r>
      <w:r>
        <w:rPr/>
        <w:t xml:space="preserve"> och </w:t>
      </w:r>
      <w:r>
        <w:rPr>
          <w:i/>
        </w:rPr>
        <w:t>Tullverkets</w:t>
      </w:r>
      <w:r>
        <w:rPr/>
        <w:t xml:space="preserve"> uppfattning om behovet av att se över LPK. </w:t>
      </w:r>
    </w:p>
    <w:p>
      <w:pPr>
        <w:pStyle w:val="TextBodyIndent"/>
        <w:rPr/>
      </w:pPr>
      <w:r>
        <w:rPr/>
        <w:t>Regeringen föreslår således sammanfattningsvis att det införs en bestämmelse i LPK om att transporttillägg ska påföras en förare som inte iakttar skyl</w:t>
        <w:softHyphen/>
        <w:t>dig</w:t>
        <w:softHyphen/>
        <w:t>heten att medföra förenklat ledsagardokument vid förflytt</w:t>
        <w:softHyphen/>
        <w:t>ning av punkt</w:t>
        <w:softHyphen/>
        <w:t>skatte</w:t>
        <w:softHyphen/>
        <w:t>pliktiga varor som beskattats i ett annat EG-land. Om föraren kommer in med föreskrivet förenklat ledsagardokument till Tull</w:t>
        <w:softHyphen/>
        <w:t>verket inom en månad från dagen för beslutet om transporttillägg ska transport</w:t>
        <w:softHyphen/>
        <w:t xml:space="preserve">tillägget undanröjas. </w:t>
      </w:r>
    </w:p>
    <w:p>
      <w:pPr>
        <w:pStyle w:val="TextBodyIndent"/>
        <w:rPr/>
      </w:pPr>
      <w:r>
        <w:rPr/>
        <w:t>Förslaget föranleder ändringar i 4 kap. 1–3 §§ LPK.</w:t>
      </w:r>
    </w:p>
    <w:p>
      <w:pPr>
        <w:pStyle w:val="Heading1"/>
        <w:rPr/>
      </w:pPr>
      <w:bookmarkStart w:id="36" w:name="__RefHeading___Toc211910601"/>
      <w:bookmarkEnd w:id="36"/>
      <w:r>
        <w:rPr/>
        <w:t>Övriga anpassningar av LPK</w:t>
      </w:r>
    </w:p>
    <w:p>
      <w:pPr>
        <w:pStyle w:val="Heading2"/>
        <w:spacing w:before="0" w:after="160"/>
        <w:rPr/>
      </w:pPr>
      <w:bookmarkStart w:id="37" w:name="__RefHeading___Toc211910602"/>
      <w:r>
        <w:rPr/>
        <w:t>Tillämpningsområdet för transportkontroller</w:t>
      </w:r>
      <w:bookmarkEnd w:id="37"/>
      <w:r>
        <w:rPr/>
        <w:t xml:space="preserve"> </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Kriteriet ”yrkesmässig” slopas i lagen (1998:506) om punkt</w:t>
        <w:softHyphen/>
        <w:t>skatte</w:t>
        <w:softHyphen/>
        <w:t>kontroll av trans</w:t>
        <w:softHyphen/>
        <w:t>porter m.m. av alkoholvaror, tobaksvaror och energi</w:t>
        <w:softHyphen/>
        <w:t>produkter.</w:t>
      </w:r>
    </w:p>
    <w:p>
      <w:pPr>
        <w:pStyle w:val="TextBodyIndent"/>
        <w:rPr/>
      </w:pPr>
      <w:r>
        <w:rPr/>
      </w:r>
    </w:p>
    <w:p>
      <w:pPr>
        <w:pStyle w:val="TextBodyIndent"/>
        <w:rPr/>
      </w:pPr>
      <w:r>
        <w:rPr>
          <w:b/>
        </w:rPr>
        <w:t xml:space="preserve">Promemorians förslag: </w:t>
      </w:r>
      <w:r>
        <w:rPr/>
        <w:t>Överensstämmer i sak med regeringens. Regeringens förslag har dock fått en annan lagteknisk utformning.</w:t>
      </w:r>
      <w:r>
        <w:rPr>
          <w:b/>
        </w:rPr>
        <w:t xml:space="preserve"> </w:t>
      </w:r>
    </w:p>
    <w:p>
      <w:pPr>
        <w:pStyle w:val="TextBodyIndent"/>
        <w:rPr/>
      </w:pPr>
      <w:r>
        <w:rPr>
          <w:b/>
        </w:rPr>
        <w:t xml:space="preserve">Remissinstanserna: </w:t>
      </w:r>
      <w:r>
        <w:rPr/>
        <w:t xml:space="preserve">Flertalet remissinstanser har inget att invända mot förslaget eller berör det inte. </w:t>
      </w:r>
      <w:r>
        <w:rPr>
          <w:i/>
        </w:rPr>
        <w:t>Ystad tingsrätt</w:t>
      </w:r>
      <w:r>
        <w:rPr/>
        <w:t xml:space="preserve"> välkomnar ett förtydligande av begreppet ”yrkesmässiga vägtransporter”. Tingsrätten anser dock att förslaget inte innehåller en fullständig definition av begreppet. </w:t>
      </w:r>
      <w:r>
        <w:rPr>
          <w:i/>
        </w:rPr>
        <w:t>System</w:t>
        <w:softHyphen/>
        <w:t>bolaget AB</w:t>
      </w:r>
      <w:r>
        <w:rPr/>
        <w:t xml:space="preserve"> instämmer i förslaget att utvidga begreppet ”yrkesmässiga vägransporter” och möjligheten till transportkontroll. </w:t>
      </w:r>
      <w:r>
        <w:rPr>
          <w:i/>
        </w:rPr>
        <w:t>Skatteverket</w:t>
      </w:r>
      <w:r>
        <w:rPr/>
        <w:t xml:space="preserve"> och </w:t>
      </w:r>
      <w:r>
        <w:rPr>
          <w:i/>
        </w:rPr>
        <w:t xml:space="preserve">Tullverket </w:t>
      </w:r>
      <w:r>
        <w:rPr/>
        <w:t>har inget att erinra mot förslaget men förespråkar en total översyn av lagen (1998:506) om punkt</w:t>
        <w:softHyphen/>
        <w:t>skatte</w:t>
        <w:softHyphen/>
        <w:t>kontroll av transporter m.m. av alkoholvaror, tobaksvaror och energi</w:t>
        <w:softHyphen/>
        <w:t xml:space="preserve">produkter (LPK). </w:t>
      </w:r>
      <w:r>
        <w:rPr>
          <w:i/>
        </w:rPr>
        <w:t>Svensk Handel</w:t>
      </w:r>
      <w:r>
        <w:rPr/>
        <w:t xml:space="preserve"> anför att förslaget innebär vissa klarlägganden av definitionen av införsel för kommersiellt syfte eller personligt bruk som tidigare har uppfattats negativt för handeln. De anför också att förbättrade möjligheter för kontroll av införsel av skatteplitiga varor motverkar snedvridning av handeln. </w:t>
      </w:r>
      <w:r>
        <w:rPr>
          <w:i/>
        </w:rPr>
        <w:t>Justitiekanslern</w:t>
      </w:r>
      <w:r>
        <w:rPr/>
        <w:t xml:space="preserve"> ifrågasätter promemorians utgångspunkt att lagens uttryck ”kan antas vara yrkesmässig vägtransport” innebär att kontroll aldrig får ske beträffande sådana transporter som visar sig vara icke yrkesmässiga. </w:t>
      </w:r>
      <w:r>
        <w:rPr>
          <w:i/>
        </w:rPr>
        <w:t>Göta hovrätt</w:t>
      </w:r>
      <w:r>
        <w:rPr/>
        <w:t xml:space="preserve"> lämnar flera synpunkter av lagteknisk karaktär. Även </w:t>
      </w:r>
      <w:r>
        <w:rPr>
          <w:i/>
        </w:rPr>
        <w:t>Kammar</w:t>
        <w:softHyphen/>
        <w:t>rätten i Sundsvall</w:t>
      </w:r>
      <w:r>
        <w:rPr/>
        <w:t xml:space="preserve"> lämnar synpunkter av lagteknisk karaktär. </w:t>
      </w:r>
    </w:p>
    <w:p>
      <w:pPr>
        <w:pStyle w:val="TextBodyIndent"/>
        <w:rPr/>
      </w:pPr>
      <w:r>
        <w:rPr>
          <w:b/>
        </w:rPr>
        <w:t xml:space="preserve">Skälen för regeringens förslag: </w:t>
      </w:r>
      <w:r>
        <w:rPr/>
        <w:t>I LPK används begreppet ”yrkes</w:t>
        <w:softHyphen/>
        <w:t>mässig vägtransport” i samband med bestämmelserna om transport</w:t>
        <w:softHyphen/>
        <w:t>kontroll. Det begreppet har funnits i LPK sedan lagen infördes. För</w:t>
        <w:softHyphen/>
        <w:t>arbetena synes närmast ge vid handen att det är just transportens karaktär i sig som är avgörande för tillämpningen av bestämmelserna om trans</w:t>
        <w:softHyphen/>
        <w:t>portkontroll i LPK (jfr prop. 1997/98:100 s. 73 och 185). Mot bak</w:t>
        <w:softHyphen/>
        <w:t>grund av ovan föreslagna ändringar i lagen (1994:1776) om skatt på energi (LSE) och redovisade ändringar i alkohollagen (1994:1738) samt de vitt skilda former för vägtransporter som förekommer, framstår det emellertid som att begreppet ”yrkesmässig vägtransport” inte är en ändamålsenlig avgränsning. Begreppet medför också problem i den praktiska tillämp</w:t>
        <w:softHyphen/>
        <w:t>ningen, eftersom det inte är transportens yttre karaktär som avgör om de varor som transporteras omfattas av sådana före</w:t>
        <w:softHyphen/>
        <w:t>skrift</w:t>
        <w:softHyphen/>
        <w:t>er för förflyttningen som ska kontrolleras av Tullverket. Härmed avses de krav på ledsagardokument, ställande av säkerhet, bevis om ställd säkerhet och anmälan som i olika utsträckning gäller för förflyttningar av punktskattepliktiga varor inom EG. Av cirkulationsdirektivet följer i första hand sådana föreskrifter vid transporter mellan kommersiella aktörer under s.k. skatteuppskov (se artiklarna 6 och 18). Vidare före</w:t>
        <w:softHyphen/>
        <w:t>skrivs i cirkulationsdirektivet formella krav på förflyttningen av beskatt</w:t>
        <w:softHyphen/>
        <w:t>ade varor som sker i kommersiellt syfte (artiklarna 7 och 18). Här om</w:t>
        <w:softHyphen/>
        <w:t>fattas både förflyttning av beskattade varor mellan kommersiella aktörer och införsel av beskattade varor av en enskild person som ska använda varan för eget bruk men där den enskilde inte själv transporterar varan (se EG-domstolens dom i fallet Joustra). Cirkulationsdirektivets bestäm</w:t>
        <w:softHyphen/>
        <w:t>melser är för svensk del införda i lagen (1994:1563) om tobaksskatt</w:t>
      </w:r>
      <w:r>
        <w:rPr>
          <w:sz w:val="18"/>
        </w:rPr>
        <w:t xml:space="preserve"> (LTS)</w:t>
      </w:r>
      <w:r>
        <w:rPr/>
        <w:t>, lagen (1994:1564) om alkoholskatt (LAS) och LSE. Även när en enskild person själv för in beskattat bränsle med ett ovanligt transportsätt till Sverige och bränslet ska beskattas här finns förflyttningskrav. I dessa fall gäller att bränslet ska anmälas och säkerhet ställas för skatten (4 kap. 11 § LSE). I sist</w:t>
        <w:softHyphen/>
        <w:t>nämnda fall är kraven nationella.</w:t>
      </w:r>
    </w:p>
    <w:p>
      <w:pPr>
        <w:pStyle w:val="TextBodyIndent"/>
        <w:rPr/>
      </w:pPr>
      <w:r>
        <w:rPr/>
        <w:t>Mot bakgrund av det ovan anförda anser regeringen att bestäm</w:t>
        <w:softHyphen/>
        <w:t>melserna i LPK behöver ändras så att det inte föreligger någon tvek</w:t>
        <w:softHyphen/>
        <w:t>samhet om att bestämmelserna om transportkontroll i LPK är tillämp</w:t>
        <w:softHyphen/>
        <w:t>liga avseende samtliga vägtransporter som fraktar punktskattepliktiga varor som endast får förflyttas under förutsättning att föreskrivna krav för förflyttningen iakttas. Detta kan enligt regeringen uppnås genom att kopplingen till yrkesmässighet slopas. Regeringen föreslår därför en sådan ändring av bestämmelserna i LPK. Avsikten är dock inte att Tull</w:t>
        <w:softHyphen/>
        <w:t>verket mer eller mindre slumpmässigt ska få kontrollera alla vägtrans</w:t>
        <w:softHyphen/>
        <w:t>porter. Det ska liksom i dag vara fråga om kontroll av att punkt</w:t>
        <w:softHyphen/>
        <w:t>skatte</w:t>
        <w:softHyphen/>
        <w:t>pliktiga varor transporteras på föreskrivet sätt. Som ytterligare för</w:t>
        <w:softHyphen/>
        <w:t>ut</w:t>
        <w:softHyphen/>
        <w:t>sättning för transportkontroll föreslår regeringen därför att transporten ska omfattas av eller antas omfattas av formkraven för förflyttning som följer av 1 kap. 6 § LPK. Att enbart knyta kontrollen av väg</w:t>
        <w:softHyphen/>
        <w:t xml:space="preserve">transporter till kraven i 1 kap. 6 § LPK är dessutom logiskt, eftersom det är just efterlevnaden av de kraven som ska kontrolleras. Regeringens förslag överensstämmer med de synpunkter som lämnats av </w:t>
      </w:r>
      <w:r>
        <w:rPr>
          <w:i/>
        </w:rPr>
        <w:t>Göta hovrätt</w:t>
      </w:r>
      <w:r>
        <w:rPr/>
        <w:t>. Genom förslaget uppnås en fullständig överens</w:t>
        <w:softHyphen/>
        <w:t>stämmelse mellan kraven i 1 kap. 6 § LPK och de väg</w:t>
        <w:softHyphen/>
        <w:t>transporter som får kontrolleras av Tull</w:t>
        <w:softHyphen/>
        <w:t>verket. Genom den valda lagstift</w:t>
        <w:softHyphen/>
        <w:t>nings</w:t>
        <w:softHyphen/>
        <w:t>tekniken undviker man det problem med definitionen av begreppet ”yrkesmässig” som uppmärk</w:t>
        <w:softHyphen/>
        <w:t>sam</w:t>
        <w:softHyphen/>
        <w:t xml:space="preserve">mats av </w:t>
      </w:r>
      <w:r>
        <w:rPr>
          <w:i/>
        </w:rPr>
        <w:t xml:space="preserve">Ystad tingsrätt. </w:t>
      </w:r>
    </w:p>
    <w:p>
      <w:pPr>
        <w:pStyle w:val="TextBodyIndent"/>
        <w:rPr/>
      </w:pPr>
      <w:r>
        <w:rPr/>
        <w:t>Förslaget föranleder ändringar av 1 kap. 1 § och 2 kap. 1 § LPK.</w:t>
      </w:r>
    </w:p>
    <w:p>
      <w:pPr>
        <w:pStyle w:val="Heading2"/>
        <w:rPr/>
      </w:pPr>
      <w:bookmarkStart w:id="38" w:name="__RefHeading___Toc211910603"/>
      <w:r>
        <w:rPr/>
        <w:t>Tydligare skyldigheter för förare som medverkar vid varuförflyttning</w:t>
      </w:r>
      <w:bookmarkEnd w:id="3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bestämmelse som uttryckligen anger att förare är skyldiga att se till att ledsagardokument och bevis om ställd säkerhet följer med transporten i de fall detta är en förutsättning för varu</w:t>
        <w:softHyphen/>
        <w:t>för</w:t>
        <w:softHyphen/>
        <w:t>flyttningen ska införas i lagen (1998:506) om punkt</w:t>
        <w:softHyphen/>
        <w:t>skatte</w:t>
        <w:softHyphen/>
        <w:t>kontroll av trans</w:t>
        <w:softHyphen/>
        <w:t>porter m.m. av alkoholvaror, tobaksvaror och energi</w:t>
        <w:softHyphen/>
        <w:t>produkter.</w:t>
      </w:r>
    </w:p>
    <w:p>
      <w:pPr>
        <w:pStyle w:val="TextBodyIndent"/>
        <w:rPr/>
      </w:pPr>
      <w:r>
        <w:rPr/>
      </w:r>
    </w:p>
    <w:p>
      <w:pPr>
        <w:pStyle w:val="TextBodyIndent"/>
        <w:rPr/>
      </w:pPr>
      <w:r>
        <w:rPr>
          <w:b/>
        </w:rPr>
        <w:t>Promemorians förslag:</w:t>
      </w:r>
      <w:r>
        <w:rPr/>
        <w:t xml:space="preserve"> Överensstämmer delvis med regeringens. I promemorian föreslogs att de förare som förflyttar varor som ska åtföljas av föreskrivet förenklat ledsagardokument ska se till att dokumentet åtföljer transporten. </w:t>
      </w:r>
    </w:p>
    <w:p>
      <w:pPr>
        <w:pStyle w:val="TextBodyIndent"/>
        <w:rPr/>
      </w:pPr>
      <w:r>
        <w:rPr>
          <w:b/>
        </w:rPr>
        <w:t xml:space="preserve">Remissinstanserna: </w:t>
      </w:r>
      <w:r>
        <w:rPr/>
        <w:t xml:space="preserve">Flertalet remissinstanser har inte att erinra mot eller berör inte förslaget. </w:t>
      </w:r>
      <w:r>
        <w:rPr>
          <w:i/>
        </w:rPr>
        <w:t>Tullverket</w:t>
      </w:r>
      <w:r>
        <w:rPr/>
        <w:t xml:space="preserve"> anser att förslaget om att förare ska se till att förenklat ledsagardokument medföljer transporten är viktigt. </w:t>
      </w:r>
      <w:r>
        <w:rPr>
          <w:i/>
        </w:rPr>
        <w:t>Systembolaget</w:t>
      </w:r>
      <w:r>
        <w:rPr/>
        <w:t xml:space="preserve"> </w:t>
      </w:r>
      <w:r>
        <w:rPr>
          <w:i/>
        </w:rPr>
        <w:t>AB</w:t>
      </w:r>
      <w:r>
        <w:rPr/>
        <w:t xml:space="preserve"> instämmer i förslaget. Den svenska lagtexten bör enligt Systembolaget även tydliggöras i flera andra avseenden när det gäller ansvar vid medverkan i varuförflyttningar. </w:t>
      </w:r>
      <w:r>
        <w:rPr>
          <w:i/>
        </w:rPr>
        <w:t>Ungdomens Nykterhets</w:t>
        <w:softHyphen/>
        <w:t>förbund (UNF)</w:t>
      </w:r>
      <w:r>
        <w:rPr/>
        <w:t xml:space="preserve"> anser att det föreslagna kravet på ledsagardokument är bra, eftersom det gör det svårare att undvika att betala skatt. </w:t>
      </w:r>
      <w:r>
        <w:rPr>
          <w:i/>
        </w:rPr>
        <w:t>Göta hovrätt</w:t>
      </w:r>
      <w:r>
        <w:rPr/>
        <w:t xml:space="preserve"> påpekar att den före</w:t>
        <w:softHyphen/>
        <w:t>slagna bestämmelsen enligt sin ordalydelse överens</w:t>
        <w:softHyphen/>
        <w:t>stämmer med 2 kap. 6 § första meningen lagen (1998:506) om punkt</w:t>
        <w:softHyphen/>
        <w:t>skatte</w:t>
        <w:softHyphen/>
        <w:t>kontroll av trans</w:t>
        <w:softHyphen/>
        <w:t>porter m.m. av alkoholvaror, tobaksvaror och energi</w:t>
        <w:softHyphen/>
        <w:t>produkter (LPK) i dess lydelse före den 1 januari 2003, när det gäller medtagande av ledsagardokument. Hovrätten efterlyser över</w:t>
        <w:softHyphen/>
        <w:t>väganden kring den föreslagna bestämmelsen i förhållande till 2003 års lagändring i det fortsatta lagstiftningsarbetet. Vidare anför hovrätten att termen förare har en ganska vag språklig betydelse. Detta förhållande, i förening med bestämmelsens utformning och placering, medför att bestämmelsen kan bli tillämplig på alla transportsätt för vilka termen förare kan komma ifråga. Detta torde inte vara avsett och skulle få svår</w:t>
        <w:softHyphen/>
        <w:t>överblickbara konsekvenser. Göta hovrätt anför vidare att det bör övervägas om det finns skäl att låta vissa förmedlare av punkt</w:t>
        <w:softHyphen/>
        <w:t>skatte</w:t>
        <w:softHyphen/>
        <w:t>pliktiga varor från andra EG-länder ansvara för fullgörande av skyldig</w:t>
        <w:softHyphen/>
        <w:t xml:space="preserve">heter som avser ledsagardokument, ställande av säkerhet och anmälan av transporten. </w:t>
      </w:r>
      <w:r>
        <w:rPr>
          <w:i/>
        </w:rPr>
        <w:t>Justitiekanslern</w:t>
      </w:r>
      <w:r>
        <w:rPr/>
        <w:t xml:space="preserve"> anser att den nu</w:t>
        <w:softHyphen/>
        <w:t>varande bestämmelsen inte är otydlig och att tillägget därför inte är nöd</w:t>
        <w:softHyphen/>
        <w:t>vändigt. Syftet med kravet på ledsagardokument är att varan vid varje tidpunkt ska kunna identifieras och dess status i punktskattehänseende kontrolleras. I den nuvarande bestämmelsen föreskrivs sålunda att varorna ska åtföljas av ledsagar</w:t>
        <w:softHyphen/>
        <w:t>dokument, vilket överensstämmer med hur detta krav har utformats i artikel 7.4 i cirkulationsdirektivet. Före</w:t>
        <w:softHyphen/>
        <w:t>skriften kan enligt Justitiekansler inte upp</w:t>
        <w:softHyphen/>
        <w:t>fyllas av någon annan än den som rent faktiskt utför transporten.</w:t>
      </w:r>
    </w:p>
    <w:p>
      <w:pPr>
        <w:pStyle w:val="TextBodyIndent"/>
        <w:rPr/>
      </w:pPr>
      <w:r>
        <w:rPr>
          <w:b/>
        </w:rPr>
        <w:t xml:space="preserve">Skälen för regeringens förslag: </w:t>
      </w:r>
      <w:r>
        <w:rPr/>
        <w:t>Tidigare innehöll LPK ett uttryckligt krav på att förare skulle se till att ledsagardokument och bevis om ställd säkerhet följde med transporten i den uträckning som föreskrevs i antingen lagen (1994:1563) om tobaksskatt</w:t>
      </w:r>
      <w:r>
        <w:rPr>
          <w:sz w:val="18"/>
        </w:rPr>
        <w:t xml:space="preserve"> (LTS)</w:t>
      </w:r>
      <w:r>
        <w:rPr/>
        <w:t>, lagen (1994:1564) om alkoholskatt (LAS) och lagen (1994:1776) om skatt på energi (LSE) eller som följde av artiklarna 7, 10, 13 och 15 i cirkulationsdirektivet. Bestämmelserna ändrades och fick sin nuvarande lydelse den 1 januari 2003</w:t>
      </w:r>
      <w:r>
        <w:rPr>
          <w:i/>
        </w:rPr>
        <w:t xml:space="preserve"> </w:t>
      </w:r>
      <w:r>
        <w:rPr/>
        <w:t>(prop. 2002/03:10). Genom ändringen uttrycks förarens ansvar för dokumenten på ett annat sätt. I 1 kap. 5 a § LPK anges att i de fall LTS, LAS eller LSE inte är tillämp</w:t>
        <w:softHyphen/>
        <w:t>liga avseende förflyttningen, ska varorna åtföljas av ledsagar</w:t>
        <w:softHyphen/>
        <w:t>dokument och bevis om ställd säkerhet i den ut</w:t>
        <w:softHyphen/>
        <w:t>sträckning som följer av artiklarna 7 och 18 i cirkulationsdirektivet. Av artiklarna 7 och 18 följer bl.a. att varorna ska åtföljas av ett ledsagar</w:t>
        <w:softHyphen/>
        <w:t>dokument och att avsändaren ska upp</w:t>
        <w:softHyphen/>
        <w:t>rätta dokumentet. Vidare anges i 1 kap. 6 § LPK att en punkt</w:t>
        <w:softHyphen/>
        <w:t>skattepliktig vara endast får förflyttas om de krav är uppfyllda som följer av nämnda tre skattelagar eller av cirkula</w:t>
        <w:softHyphen/>
        <w:t>tionsdirektivet. Föraren är enligt 2 kap. 6 § LPK skyldig att till</w:t>
        <w:softHyphen/>
        <w:t>handa</w:t>
        <w:softHyphen/>
        <w:t>hålla tillgängliga ledsagardokument.</w:t>
      </w:r>
    </w:p>
    <w:p>
      <w:pPr>
        <w:pStyle w:val="TextBodyIndent"/>
        <w:rPr/>
      </w:pPr>
      <w:r>
        <w:rPr/>
        <w:t>I samband med ändringen anfördes i propositionen att skyldigheten att se till att ledsagardokument och bevis om ställd säkerhet medföljer är en skyldighet som regleras genom de olika skattelagarna och genom den nya 1 kap. 5 a § LPK (ovan a. prop. s. 103). Vidare anfördes att skyldig</w:t>
        <w:softHyphen/>
        <w:t>heten att se till att varorna inte förflyttas i strid med villkoret i 1 kap. 6 § LPK gäller var och en som medverkar till förflyttningen av varan. Den som uppsåtligen förflyttar punktskattepliktiga varor i strid med villkoret kan fällas till ansvar enligt brottet olovlig förflyttning av punkt</w:t>
        <w:softHyphen/>
        <w:t>skatte</w:t>
        <w:softHyphen/>
        <w:t>plitiga varor. Det anfördes att det därför inte längre behövdes någon sär</w:t>
        <w:softHyphen/>
        <w:t>skild skyldighet för förare att se till att ledsagardokument och bevis om ställd säkerhet följer med vid för</w:t>
        <w:softHyphen/>
        <w:t>flyttningen. Vidare anfördes att förar</w:t>
        <w:softHyphen/>
        <w:t>en skulle vara skyldig att tillhanda</w:t>
        <w:softHyphen/>
        <w:t>hålla tillgängliga ledsagar</w:t>
        <w:softHyphen/>
        <w:t>dokument och att den skyldigheten straff</w:t>
        <w:softHyphen/>
        <w:t>sanktionerades genom bestäm</w:t>
        <w:softHyphen/>
        <w:t xml:space="preserve">melsen om ansvar för underlåtenhet att tillhandahålla handlingar (5 kap. 4 § LPK). </w:t>
      </w:r>
    </w:p>
    <w:p>
      <w:pPr>
        <w:pStyle w:val="TextBodyIndent"/>
        <w:rPr/>
      </w:pPr>
      <w:r>
        <w:rPr/>
        <w:t>I LTS, LAS och LSE regleras uttryckligen i vilka fall ledsagar-dokument och bevis om ställd säkerhet ska medfölja varorna vid för</w:t>
        <w:softHyphen/>
        <w:t>flytt</w:t>
        <w:softHyphen/>
        <w:t>ningar från Sverige. Det framgår också vem som ska upprätta respektive dokument i olika situationer. Motsvarande krav vid förflyttningar till Sverige följer av cirkulationsdirektivet. Sedan den ovan nämnda lag</w:t>
        <w:softHyphen/>
        <w:t>ändringen framgår förarens ansvar att faktiskt se till att föreskrivna dokument följer med varorna indirekt. I kommissionens för</w:t>
        <w:softHyphen/>
        <w:t>ordning (EEG) nr 3649/92 föreskrivs att ett förenklat ledsagar</w:t>
        <w:softHyphen/>
        <w:t xml:space="preserve">dokument – i de fall ett sådant krävs – ska följa varorna under hela transporten. Inte heller här kommer förarens ansvar till direkt uttryck. Även om det, som </w:t>
      </w:r>
      <w:r>
        <w:rPr>
          <w:i/>
        </w:rPr>
        <w:t>Justitie</w:t>
        <w:softHyphen/>
        <w:t>kanslern</w:t>
      </w:r>
      <w:r>
        <w:rPr/>
        <w:t xml:space="preserve"> anför, i praktiken är så att ansvaret för att dokumenten medföljer varorna inte kan upp</w:t>
        <w:softHyphen/>
        <w:t xml:space="preserve">fylls av någon annan än den som faktiskt utför transporten, anser regeringen att systemet vinner i tydlighet och förutsebarhet om förarens ansvar för att se till att föreskrivna dokument medföljer varutransporten uttryckligen framgår av den svenska lagtexten. </w:t>
      </w:r>
    </w:p>
    <w:p>
      <w:pPr>
        <w:pStyle w:val="TextBodyIndent"/>
        <w:rPr/>
      </w:pPr>
      <w:r>
        <w:rPr/>
        <w:t xml:space="preserve">Regeringen föreslår att detta åstadkoms genom att den bestämmelse om slopades 2003 återinförs i LPK. Genom att placera bestämmelsen i 2 kap., vilket gäller kontroll av vägtransporter, framgår det att kravet ska gälla förare av vägtransport. Förslaget innebär att förarens skyldighet att se till att dokument är med gäller i de fall det finns en bestämmelse, i nationell lag eller i gemenskapsrätten, enligt vilken ett ledsagardokument ska upprättas och medfölja varorna. Som </w:t>
      </w:r>
      <w:r>
        <w:rPr>
          <w:i/>
        </w:rPr>
        <w:t>Göta hovrätt</w:t>
      </w:r>
      <w:r>
        <w:rPr/>
        <w:t xml:space="preserve"> konstaterar finns bestämmelser som anger sådana skyldigheter vid införsel av varor för någon annans bruk, oavsett om det gäller beskattade varor eller varor som förflyttas under s.k. skatteuppskov, men däremot inte vid införsel av varor som ska användas för personligt bruk. Göta hov</w:t>
        <w:softHyphen/>
        <w:t>rätt har ifrågasatt om det finns risk för svårigheter att tillämpa bestäm</w:t>
        <w:softHyphen/>
        <w:t>melsen vid t.ex. växelvis körning. Som framgått ovan anses en person föra in en vara själv enbart om han eller hon medföljer transporten. Regeringen bedömer mot denna bakgrund att risken för tillämp</w:t>
        <w:softHyphen/>
        <w:t>ningssvårigheter är försumbar.</w:t>
      </w:r>
    </w:p>
    <w:p>
      <w:pPr>
        <w:pStyle w:val="TextBodyIndent"/>
        <w:rPr/>
      </w:pPr>
      <w:r>
        <w:rPr/>
        <w:t xml:space="preserve">Göta hovrätt och </w:t>
      </w:r>
      <w:r>
        <w:rPr>
          <w:i/>
        </w:rPr>
        <w:t>Systembolaget</w:t>
      </w:r>
      <w:r>
        <w:rPr/>
        <w:t xml:space="preserve"> </w:t>
      </w:r>
      <w:r>
        <w:rPr>
          <w:i/>
        </w:rPr>
        <w:t>AB</w:t>
      </w:r>
      <w:r>
        <w:rPr/>
        <w:t xml:space="preserve"> framför ett par generella frågor kring den svenska regleringen av skyldigheterna för dem som medverkar vid varuförflyttningar. Regeringen kan instämma i att vissa av de frågor som de båda remissinstanserna lyfter fram skulle behöva ses över. Sådana överväganden måste dock ske mot bakgrund av att varuför</w:t>
        <w:softHyphen/>
        <w:t>flyttning</w:t>
        <w:softHyphen/>
        <w:t>ar</w:t>
        <w:softHyphen/>
        <w:t>na regleras av gemenskapsrätten genom cirkulationsdirektivet. Direktivet är för närvarande föremål för översyn och ett reformerat direktiv håller på att tas fram. En del av de frågor Göta hovrätt och System</w:t>
        <w:softHyphen/>
        <w:t>bolaget diskuterar påverkas av denna översyn. Regeringen kommer därför att ha anledning att återkomma till frågorna.</w:t>
      </w:r>
    </w:p>
    <w:p>
      <w:pPr>
        <w:pStyle w:val="TextBodyIndent"/>
        <w:rPr/>
      </w:pPr>
      <w:r>
        <w:rPr/>
        <w:t>Regeringens förslag om att tydliggöra förarens skyldighet föranleder ändring i 2 kap. 6 § och 5 kap. 4 § LPK.</w:t>
      </w:r>
    </w:p>
    <w:p>
      <w:pPr>
        <w:pStyle w:val="Heading2"/>
        <w:rPr/>
      </w:pPr>
      <w:bookmarkStart w:id="39" w:name="__RefHeading___Toc211910604"/>
      <w:bookmarkEnd w:id="39"/>
      <w:r>
        <w:rPr/>
        <w:t>Särskilt om transportkontroller vid införsel av bränsle för personligt bruk</w:t>
      </w:r>
    </w:p>
    <w:p>
      <w:pPr>
        <w:pStyle w:val="Heading3"/>
        <w:spacing w:before="0" w:after="130"/>
        <w:rPr/>
      </w:pPr>
      <w:bookmarkStart w:id="40" w:name="__RefHeading___Toc211910605"/>
      <w:r>
        <w:rPr/>
        <w:t>Begränsning av kontrollbefogenheterna</w:t>
      </w:r>
      <w:bookmarkEnd w:id="40"/>
      <w:r>
        <w:rPr/>
        <w:t xml:space="preserve"> </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Vid privat införsel av bränsle som ska användas för den enskilde eller dennes familjs eget personliga bruk ska trans</w:t>
        <w:softHyphen/>
        <w:t>portkontrollen vara av något mer begränsad omfattning än i övriga fall. Tullverket ska i dessa fall inte få bereda sig tillträde till områden som inte är tillgängliga för allmänheten, och inte heller få försegla trans</w:t>
        <w:softHyphen/>
        <w:t>portmedel, containrar och andra utrymmen eller spärra av områden som inte är tillgängliga för allmänheten. Tullverket ska inte heller få om</w:t>
        <w:softHyphen/>
        <w:t>händerta eller förverka bränsle. Transportkontrollen ska få pågå längst fyra timmar. Om föraren eller ägaren till varorna som kontrolleras inte med</w:t>
        <w:softHyphen/>
        <w:t xml:space="preserve">verkar och ger Tullverket möjlighet att undersöka varorna ska kontrollen få pågå under längre tid, dock högst åtta timmar. </w:t>
      </w:r>
    </w:p>
    <w:p>
      <w:pPr>
        <w:pStyle w:val="TextBodyIndent"/>
        <w:rPr/>
      </w:pPr>
      <w:r>
        <w:rPr/>
      </w:r>
    </w:p>
    <w:p>
      <w:pPr>
        <w:pStyle w:val="TextBodyIndent"/>
        <w:rPr/>
      </w:pPr>
      <w:r>
        <w:rPr>
          <w:b/>
        </w:rPr>
        <w:t>Promemorians förslag:</w:t>
      </w:r>
      <w:r>
        <w:rPr/>
        <w:t xml:space="preserve"> Överensstämmer i sak med regeringens. </w:t>
      </w:r>
    </w:p>
    <w:p>
      <w:pPr>
        <w:pStyle w:val="TextBodyIndent"/>
        <w:rPr/>
      </w:pPr>
      <w:r>
        <w:rPr>
          <w:b/>
        </w:rPr>
        <w:t>Remissinstanserna:</w:t>
      </w:r>
      <w:r>
        <w:rPr/>
        <w:t xml:space="preserve"> Flertalet remissinstanser har inget att erinra mot förslaget eller berör det inte. </w:t>
      </w:r>
      <w:r>
        <w:rPr>
          <w:i/>
        </w:rPr>
        <w:t>Skatteverket</w:t>
      </w:r>
      <w:r>
        <w:rPr/>
        <w:t xml:space="preserve"> delar inte upp</w:t>
        <w:softHyphen/>
        <w:t>fattningen att det finns skäl att begränsa Tullverkets befogenheter vid kontroller av denna kategori av skattskyldiga jämfört med andra kategorier av skattskyldiga. Om det vid kontroll visar sig att bestämmel</w:t>
        <w:softHyphen/>
        <w:t>ser</w:t>
        <w:softHyphen/>
        <w:t>na om anmälan i förväg och ställande av säkerhet inte har iakttagits anser Skatteverket att bestämmelserna i lagen (1998:506) om punkt</w:t>
        <w:softHyphen/>
        <w:t>skatte</w:t>
        <w:softHyphen/>
        <w:softHyphen/>
        <w:t>kontroll av transporter m.m. av alkoholvaror, tobaksvaror och energi</w:t>
        <w:softHyphen/>
        <w:t>produkter (LPK) om omhändertagande m.m. borde vara tillämpliga även för denna kategori av skattskyldiga. Därmed skulle också Tull</w:t>
        <w:softHyphen/>
        <w:t xml:space="preserve">verket vara den myndighet som ska besluta om skatt och transporttillägg. </w:t>
      </w:r>
      <w:r>
        <w:rPr>
          <w:i/>
        </w:rPr>
        <w:t>Justitie</w:t>
        <w:softHyphen/>
        <w:t>kanslern</w:t>
      </w:r>
      <w:r>
        <w:rPr/>
        <w:t xml:space="preserve"> anför att han, med hänsyn till att den föreslagna ändringen i 4 kap. 1 a § lagen (1994:1776) om skatt på energi (LSE) innebär att undantaget i artikel 8 i cirkula</w:t>
        <w:softHyphen/>
        <w:t>tionsdirektivet uttryckligen förs in i LSE, inte har någon synpunkt på att vissa ändringar införs i LPK i syfte att tydliggöra att Tullverkets kontroll</w:t>
        <w:softHyphen/>
        <w:t>befogenheter avser också privata transporter. Justitiekanslern ifrågasätter dock promemorians bedömning av tillämpningsområdet för straff</w:t>
        <w:softHyphen/>
        <w:t>bestäm</w:t>
        <w:softHyphen/>
        <w:t>melsen i 5 kap. 1 § LPK avse</w:t>
        <w:softHyphen/>
        <w:t>ende olovlig förflyttning av punkt</w:t>
        <w:softHyphen/>
        <w:t>skatte</w:t>
        <w:softHyphen/>
        <w:t>pliktiga varor. Justitie</w:t>
        <w:softHyphen/>
        <w:t>kanslern finner det i den delen till</w:t>
        <w:softHyphen/>
        <w:t>räckligt att konstatera att åtalet som Hovrätten för Övre Norrland prövade i fallet Granberg avsåg olovlig förflyttning av punkt</w:t>
        <w:softHyphen/>
        <w:t>skatte</w:t>
        <w:softHyphen/>
        <w:t>pliktiga varor där den tilltalades befattning med det flytande eldnings</w:t>
        <w:softHyphen/>
        <w:t>bränslet ostridigt hade skett för privat bruk i den mening som avses artikel 8 i cirkulations</w:t>
        <w:softHyphen/>
        <w:t>direktivet och där åtalet, som Justitiekanslern för</w:t>
        <w:softHyphen/>
        <w:t>står hovrättens dom, inte har ogillats av den anledningen att den svenska straffbestämmelsen endast skulle vara tillämplig på kommersiell hantering av punkt</w:t>
        <w:softHyphen/>
        <w:t>skatte</w:t>
        <w:softHyphen/>
        <w:t xml:space="preserve">pliktiga varor. </w:t>
      </w:r>
      <w:r>
        <w:rPr>
          <w:i/>
        </w:rPr>
        <w:t>Göta hovrätt</w:t>
      </w:r>
      <w:r>
        <w:rPr/>
        <w:t xml:space="preserve"> anför att föreskriften om ställande av säker</w:t>
        <w:softHyphen/>
        <w:t>het (4 kap. 11 § LSE) får anses innebära att här avsedda transporter om</w:t>
        <w:softHyphen/>
        <w:t>fattas av förflyttningsvillkoret i 1 kap. 6 § LPK och därmed även av straffansvar enligt 5 kap. 1 § LPK för överträdelse av detta villkor. En konsekvens torde vara att här avsedda transporter i princip faller in även under tillämpningsområdet för transportkontroller enligt vad som nu före</w:t>
        <w:softHyphen/>
        <w:t xml:space="preserve">skrivs i den grundläggande bestämmelsen därom (2 kap. 1 § LPK). Göta hovrätt lämnar även synpunkter av lagteknisk karaktär. </w:t>
      </w:r>
      <w:r>
        <w:rPr>
          <w:i/>
        </w:rPr>
        <w:t>Svenska Petroleum Instituten</w:t>
      </w:r>
      <w:r>
        <w:rPr/>
        <w:t xml:space="preserve"> anser att Tullverket bör kunna omhänderta och förverka bränsle i de fall det kan ifrågasättas om införseln är för privat bruk.</w:t>
      </w:r>
    </w:p>
    <w:p>
      <w:pPr>
        <w:pStyle w:val="TextBodyIndent"/>
        <w:rPr/>
      </w:pPr>
      <w:r>
        <w:rPr>
          <w:b/>
        </w:rPr>
        <w:t xml:space="preserve">Skälen för regeringens förslag: </w:t>
      </w:r>
      <w:r>
        <w:rPr/>
        <w:t>Som framgått ovan ska punktskatt betalas i Sverige för bränsle som beskattats i ett annat EG-land och som förs in till Sverige med ett ovanligt transportsätt av en enskild person. I de här införselfallen är den person som ska använda bränslet, och som är skattskyldig för bränslet, med i transporten. Den personen är också ansvarig för att bränslet för</w:t>
        <w:softHyphen/>
        <w:t>anmälts och att säkerhet för skatten ställts. Vid transportkontroll i dessa fall behöver Tullverket således inte utreda vem som är skattskyldig. Om den enskilde inte själv är med i transporten, om transporten alltså innehåller beskattat bränsle som ska över</w:t>
        <w:softHyphen/>
        <w:t xml:space="preserve">låtas till eller användas av någon annan, är det inte längre fråga om införsel av bränsle för den enskildes eller dennes familjs eget personliga bruk (det bortses här från transporter mellan kommersiella aktörer som sker under s.k. skatteuppskov). </w:t>
      </w:r>
    </w:p>
    <w:p>
      <w:pPr>
        <w:pStyle w:val="TextBodyIndent"/>
        <w:rPr/>
      </w:pPr>
      <w:r>
        <w:rPr/>
        <w:t>Vid införsel av punktskattepliktiga varor som beskattats i ett annat EG-land säkerställs uttaget av svensk punktskatt i första hand genom att den skatt</w:t>
        <w:softHyphen/>
        <w:t>skyldige föranmäler varorna och ställer säkerhet för punkt</w:t>
        <w:softHyphen/>
        <w:t>skatten hos Skatteverket innan varan transporteras från det andra EG-landet. Det Tullverket i huvudsak ska kontrollera avseende införsel med ovanligt transportsätt av bränsle för personligt bruk är att bränslet anmälts till Skatteverket och att säkerhet ställts för den svenska punkt</w:t>
        <w:softHyphen/>
        <w:t>skatten. Syftet med kontrollerna är att säkerställa korrekt beskattning och Tullverket ska, som framgår nedan, genom kon</w:t>
        <w:softHyphen/>
        <w:t>troll</w:t>
        <w:softHyphen/>
        <w:t>er</w:t>
        <w:softHyphen/>
        <w:t>na förse Skatte</w:t>
        <w:softHyphen/>
        <w:t>verket med beskattnings</w:t>
        <w:softHyphen/>
        <w:t>uppgifter. Det är av central betydelse att upp</w:t>
        <w:softHyphen/>
        <w:t>gifts</w:t>
        <w:softHyphen/>
        <w:t>kontrol</w:t>
        <w:softHyphen/>
        <w:t>len fungerar effektivt. Det ankommer på Skatteverket och Tull</w:t>
        <w:softHyphen/>
        <w:t>verket att se till att upp</w:t>
        <w:softHyphen/>
        <w:t>gifts</w:t>
        <w:softHyphen/>
        <w:t>utlämnandet organiseras på ett lämpligt sätt. Transport</w:t>
        <w:softHyphen/>
        <w:t>kon</w:t>
        <w:softHyphen/>
        <w:t>troll</w:t>
        <w:softHyphen/>
        <w:t>er</w:t>
        <w:softHyphen/>
        <w:t xml:space="preserve">na kan mot denna bakgrund i de här fallen vara av något mer begränsad omfattning. </w:t>
      </w:r>
    </w:p>
    <w:p>
      <w:pPr>
        <w:pStyle w:val="TextBodyIndent"/>
        <w:rPr/>
      </w:pPr>
      <w:r>
        <w:rPr/>
        <w:t>Regeringen föreslår därför att Tullverket vid nu aktuella transport</w:t>
        <w:softHyphen/>
        <w:t>kontroller inte ska få bereda sig tillträde till områden som inte är till</w:t>
        <w:softHyphen/>
        <w:t>gängliga för allmänheten, inte få försegla transportmedel eller andra utrymmen, eller spärra av områden. Tullverket ska inte heller få om</w:t>
        <w:softHyphen/>
        <w:t>händer</w:t>
        <w:softHyphen/>
        <w:t xml:space="preserve">ta eller förverka bränsle. </w:t>
      </w:r>
    </w:p>
    <w:p>
      <w:pPr>
        <w:pStyle w:val="TextBodyIndent"/>
        <w:rPr/>
      </w:pPr>
      <w:r>
        <w:rPr>
          <w:i/>
        </w:rPr>
        <w:t>Svenska Petroleum Instituten</w:t>
      </w:r>
      <w:r>
        <w:rPr/>
        <w:t xml:space="preserve"> efterfrågar möjlighet för Tullverket att kunna omhänderta och förverka bränsle i de fall det kan ifrågasättas om införseln är för privat bruk. Här kan sägas att i de fall det finns anledning att ifrågasätta om införseln sker för eget personligt bruk, t.ex. med hänsyn till mängden bränsle och Tull</w:t>
        <w:softHyphen/>
        <w:t>verket därför har skäl för bedöm</w:t>
        <w:softHyphen/>
        <w:t>ningen att transporten sker i kom</w:t>
        <w:softHyphen/>
        <w:t>mersiellt syfte och omfattas av kraven i 1 kap. 6 § LPK, ska en full</w:t>
        <w:softHyphen/>
        <w:t>ständig transportkontroll göras. I de fallen kan bränslet omhändertas och förverkas om övriga för</w:t>
        <w:softHyphen/>
        <w:t xml:space="preserve">utsättningar för dessa åtgärder är uppfyllda (2 kap. 9 och 17 §§ LPK). </w:t>
      </w:r>
      <w:r>
        <w:rPr>
          <w:i/>
        </w:rPr>
        <w:t>Skatteverket</w:t>
      </w:r>
      <w:r>
        <w:rPr/>
        <w:t xml:space="preserve"> har ifrågasatt om det inte finns ett behov av att Tullverket alltjämt ska kunna omhänderta bränslet i de fall den skattskyldige inte har föranmält införseln och ställt säkerhets för skatten. Regeringen vill i detta sammanhang erinra om att den skattskyldige i dessa fall följer med i transporten och att denne om han eller hon inte har föranmält varorna eller ställt säkerhet för skatten ska påföras transporttillägg enligt LPK samt riskerar att ställas till ansvar för skattebrott (2 eller 3 §§ skattebrottslagen 1971:69). Härtill kan brottet olovlig förflyttning av punktskattepliktiga varor (5 kap. 1 § LPK) komma i fråga. Regeringen anser det därför inte nödvändigt att därtill ge Tullverket rätt att omhänderta bränslet.</w:t>
      </w:r>
    </w:p>
    <w:p>
      <w:pPr>
        <w:pStyle w:val="TextBodyIndent"/>
        <w:rPr/>
      </w:pPr>
      <w:r>
        <w:rPr/>
        <w:t>Föraren, eller den person som ska använda bränslet för sitt eller familjens personligt bruk, ska medverka vid kontrollen bl.a. genom att ge Tullverket möjlighet att undersöka varorna och transport</w:t>
        <w:softHyphen/>
        <w:t>medlet och utan kostnad tillhandahålla varuprov, svara för den transport som behövs för kontrollen samt ansvara för eventuell uppackning och återinpackning av varorna. Den som inte medverkar på föreskrivet sätt bör, liksom vid yrkesmässiga transport</w:t>
        <w:softHyphen/>
        <w:t>kontroller (se 2 kap. 7 § LPK), er</w:t>
        <w:softHyphen/>
        <w:t>sätta Tullverket för de kostnader som uppstår om han eller hon inte medverkar vid kontrollen.</w:t>
      </w:r>
    </w:p>
    <w:p>
      <w:pPr>
        <w:pStyle w:val="TextBodyIndent"/>
        <w:rPr/>
      </w:pPr>
      <w:r>
        <w:rPr/>
        <w:t>Mot bakgrund av att kontrollverktygen föreslås begränsade anser regeringen att även tiden för hur länge en kontroll i dessa fall får pågå bör begränsas. Transportkontrollerna riktar sig i dessa fall mot enskilda skatt</w:t>
        <w:softHyphen/>
        <w:t>skyldiga som för in bränsle för personligt bruk. Den skattskyldige är därmed närvarande vid transporten och mängden bränsle av naturliga skäl inte så omfattande. Tullverket ska inte heller eftersöka och granska ledsagardokument och andra handlingar utan via information från Skatte</w:t>
        <w:softHyphen/>
        <w:t>verket kontrollera föranmälan och ställd säkerhet. Trans</w:t>
        <w:softHyphen/>
        <w:t>portkontroller får enligt gällande bestämmelser i LPK inte pågå längre tid än sex timmar. Om föraren inte medverkar får kontrollen pågå längre, dock högst tolv timmar. Kontrollerna vid införsel av bränsle för personligt bruk bör få pågå under en något kortare tid. Det måste då beaktas att det för genomförande av kontrollen kan vara nödvändigt att fordonet flyttas till en plats där kontrollen inte hindrar övrig trafik. Vidare behöver Tull</w:t>
        <w:softHyphen/>
        <w:t>verket komma i kontakt med Skatteverket för att inhämta uppgifter om huruvida den skattskyldige anmält införseln och ställt säkerhet. Mot denna bakgrund förefaller det lämpligt att de före</w:t>
        <w:softHyphen/>
        <w:t>slagna transport</w:t>
        <w:softHyphen/>
        <w:t>kontrollerna får pågå längst fyra timmar. Om föraren, eller ägaren till bränsle som kontrolleras, inte medverkar och ger Tull</w:t>
        <w:softHyphen/>
        <w:t xml:space="preserve">verket möjlighet att undersöka varorna, bör kontrollen få pågå under längre tid, dock högst åtta timmar. I detta sammanhang bör påpekas att skyldigheterna att stanna och att identifiera sig är sanktionerad med penningböter (5 kap. 2 och 3 §§ LPK). </w:t>
      </w:r>
    </w:p>
    <w:p>
      <w:pPr>
        <w:pStyle w:val="TextBodyIndent"/>
        <w:rPr/>
      </w:pPr>
      <w:r>
        <w:rPr/>
        <w:t xml:space="preserve">Av nästa avsnitt framgår att Skatteverket ska fatta beslut om skatt och transporttillägg avseende skattskyldiga som för in bränsle för eget personligt bruk. I övrigt gör regeringen, i likhet med </w:t>
      </w:r>
      <w:r>
        <w:rPr>
          <w:i/>
        </w:rPr>
        <w:t>Justitiekanslern</w:t>
      </w:r>
      <w:r>
        <w:rPr/>
        <w:t xml:space="preserve"> och </w:t>
      </w:r>
      <w:r>
        <w:rPr>
          <w:i/>
        </w:rPr>
        <w:t>Göta hovrätt</w:t>
      </w:r>
      <w:r>
        <w:rPr/>
        <w:t xml:space="preserve">, bedömningen att inga ändringar krävs av sanktions- eller straffbestämmelserna i LPK med anledning av privat införsel av bränsle med ovanligt transportmedel som ska beskattas här i Sverige och att dessa bestämmelser således kan tillämpas på samma sätt som hittills. </w:t>
      </w:r>
    </w:p>
    <w:p>
      <w:pPr>
        <w:pStyle w:val="TextBodyIndent"/>
        <w:rPr/>
      </w:pPr>
      <w:r>
        <w:rPr/>
        <w:t>Förslaget föranleder ändringar i 1 kap. 1 § och 2 kap. 1–3 och 8 §§ LPK samt införande av en ny paragraf, 4 kap. 1 a § LPK.</w:t>
      </w:r>
    </w:p>
    <w:p>
      <w:pPr>
        <w:pStyle w:val="Heading3"/>
        <w:rPr/>
      </w:pPr>
      <w:bookmarkStart w:id="41" w:name="__RefHeading___Toc211910606"/>
      <w:bookmarkEnd w:id="41"/>
      <w:r>
        <w:rPr/>
        <w:t>Beslut om skatt och transporttilläg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katteverket ska besluta om skatt och transport</w:t>
        <w:softHyphen/>
        <w:t>tillägg vid införsel av bränsle för personligt bruk. I dessa fall ska bestäm</w:t>
        <w:softHyphen/>
        <w:t>melser</w:t>
        <w:softHyphen/>
        <w:t>na i skattebetalningslagen (1997:483) om debiter</w:t>
        <w:softHyphen/>
        <w:t>ing, betalning, överklagande och förfarandet i övrigt gälla avseende trans</w:t>
        <w:softHyphen/>
        <w:t>port</w:t>
        <w:softHyphen/>
        <w:t>tillägget.</w:t>
      </w:r>
    </w:p>
    <w:p>
      <w:pPr>
        <w:pStyle w:val="TextBodyIndent"/>
        <w:rPr/>
      </w:pPr>
      <w:r>
        <w:rPr/>
      </w:r>
    </w:p>
    <w:p>
      <w:pPr>
        <w:pStyle w:val="TextBodyIndent"/>
        <w:rPr/>
      </w:pPr>
      <w:r>
        <w:rPr>
          <w:b/>
        </w:rPr>
        <w:t xml:space="preserve">Promemorians förslag: </w:t>
      </w:r>
      <w:r>
        <w:rPr/>
        <w:t>Överensstämmer med regeringens.</w:t>
      </w:r>
      <w:r>
        <w:rPr>
          <w:b/>
        </w:rPr>
        <w:t xml:space="preserve"> </w:t>
      </w:r>
    </w:p>
    <w:p>
      <w:pPr>
        <w:pStyle w:val="TextBodyIndent"/>
        <w:rPr/>
      </w:pPr>
      <w:r>
        <w:rPr>
          <w:b/>
        </w:rPr>
        <w:t xml:space="preserve">Remissinstanserna: </w:t>
      </w:r>
      <w:r>
        <w:rPr/>
        <w:t xml:space="preserve">Flertalet remissinstanser har inget att erinra mot förslaget eller berör det inte. </w:t>
      </w:r>
      <w:r>
        <w:rPr>
          <w:i/>
        </w:rPr>
        <w:t>Skatteverket</w:t>
      </w:r>
      <w:r>
        <w:rPr/>
        <w:t xml:space="preserve"> anser att Tullverket ska vara beslutande myndighet. </w:t>
      </w:r>
      <w:r>
        <w:rPr>
          <w:i/>
        </w:rPr>
        <w:t>Kammarrätten i Sundsvall</w:t>
      </w:r>
      <w:r>
        <w:rPr/>
        <w:t xml:space="preserve"> anför att förslaget att Skatteverket ska besluta om transporttillägg vid privat införsel av bränsle innebär att det blir två skilda förfaranden beroende på vem som påförs transporttillägg. Det innebär också att förfaranderegler i lagen (1998:506) om punkt</w:t>
        <w:softHyphen/>
        <w:t>skatte</w:t>
        <w:softHyphen/>
        <w:t>kontroll av trans</w:t>
        <w:softHyphen/>
        <w:t>porter m.m. av alkoholvaror, tobaksvaror och energi</w:t>
        <w:softHyphen/>
        <w:t xml:space="preserve">produkter (LPK) och skattebetalningslagen (1997:483, SBL) ska tillämpas samtidigt. Vidare anför kammarrätten att det inte finns något förslag till ändring i 22 kap. 4 § SBL rörande överklagandetiden men att det får antas att avsikten är att överklagandetiden ska vara två månader. Eftersom annat inte framgår av LPK är överklagandetiden för Tullverkets beslut om transporttillägg tre veckor. Det finns därför enligt kammarrätten anledning att arbeta om förslaget genom att särskilt ange vilka förfaranderegler som ska gälla. </w:t>
      </w:r>
    </w:p>
    <w:p>
      <w:pPr>
        <w:pStyle w:val="TextBodyIndent"/>
        <w:rPr/>
      </w:pPr>
      <w:r>
        <w:rPr>
          <w:b/>
        </w:rPr>
        <w:t xml:space="preserve">Skälen för regeringens förslag: </w:t>
      </w:r>
      <w:r>
        <w:rPr/>
        <w:t>Skatteverket fattar beslut om punkt</w:t>
        <w:softHyphen/>
        <w:t>skatt på bränsle enligt bestämmel</w:t>
        <w:softHyphen/>
        <w:t>serna i lagen (1994:1776) om skatt på energi (LSE) och SBL. Enligt LPK är Tull</w:t>
        <w:softHyphen/>
        <w:t>verket dock behörigt att, under vissa särskilt angivna omständig</w:t>
        <w:softHyphen/>
        <w:t>heter, fatta beslut om skatt när en punktskattepliktig vara har om</w:t>
        <w:softHyphen/>
        <w:t>händer</w:t>
        <w:softHyphen/>
        <w:t>tagits (2 kap. 13 § LPK). Som fram</w:t>
        <w:softHyphen/>
        <w:t>gått ovan föreslår regeringen att Tullverket inte ska få omhänderta bränsle som förs in till Sverige av en enskild person för dennes eller dennes familjs eget personliga bruk. Därmed kommer Tullverket inte heller att ha behörighet att besluta om skatten i dessa fall. Regeringen anser att Skatteverket på sedvanligt sätt ska vara beskattnings</w:t>
        <w:softHyphen/>
        <w:t>myndighet i de här fallen. Den skattskyldiges anmälan av bränsleinförseln kommer att kompletteras av att Tullverket underrättar Skatteverket om företagen trans</w:t>
        <w:softHyphen/>
        <w:t>portkontroll och till</w:t>
        <w:softHyphen/>
        <w:t>handa</w:t>
        <w:softHyphen/>
        <w:t>håller Skatteverket de uppgifter som framkommit vid kontrollen. Det an</w:t>
        <w:softHyphen/>
        <w:t xml:space="preserve">kommer sedan på Skatteverket att göra erforderlig skatteutredning. Systemet förutsätter ett väl fungerande samarbete mellan Skatteverket och Tullverket. </w:t>
      </w:r>
    </w:p>
    <w:p>
      <w:pPr>
        <w:pStyle w:val="TextBodyIndent"/>
        <w:rPr/>
      </w:pPr>
      <w:r>
        <w:rPr/>
        <w:t>Som anförts ovan föreslår regeringen att Skatteverket ska vara be</w:t>
        <w:softHyphen/>
        <w:t>skatt</w:t>
        <w:softHyphen/>
        <w:t>nings</w:t>
        <w:softHyphen/>
        <w:t>myndighet vid privat införsel av bränsle när bränslet ska beskattas här. Eftersom det dessutom är Skatteverket som i första hand har tillgång till uppgift om anmälan och säkerhet avseende den aktuella införseln, anser regeringen att Skatteverket även ska besluta om trans</w:t>
        <w:softHyphen/>
        <w:t xml:space="preserve">porttillägg i dessa fall. Avseende de transporttillägg som kommer att beslutas av Skatteverket föreslår regeringen att bestämmelserna i SBL om debitering, betalning och förfarandet i övrigt ska gälla. Regeringen har viss förståelse för de synpunkter som lämnats av </w:t>
      </w:r>
      <w:r>
        <w:rPr>
          <w:i/>
        </w:rPr>
        <w:t>Kammarrätten i Sundsvall</w:t>
      </w:r>
      <w:r>
        <w:rPr/>
        <w:t xml:space="preserve"> om att systemet kan uppfattas som otympligt när beslut om trans</w:t>
        <w:softHyphen/>
        <w:t>port</w:t>
        <w:softHyphen/>
        <w:t>tillägg i nu aktuella fall ska fattas av Skatte</w:t>
        <w:softHyphen/>
        <w:t>verket och i övriga fall av Tullverket. Detta gäller dock ur myndig</w:t>
        <w:softHyphen/>
        <w:t>heter</w:t>
        <w:softHyphen/>
        <w:t>nas och förvaltnings</w:t>
        <w:softHyphen/>
        <w:t>domstolar</w:t>
        <w:softHyphen/>
        <w:t>nas perspektiv. För den enskilde skatt</w:t>
        <w:softHyphen/>
        <w:t>skyldige torde systemet bli enklare om beslut om transporttillägg fattas av Skatteverket. Det eftersom Skatteverket därmed kommer att vara beslutsmyndighet avse</w:t>
        <w:softHyphen/>
        <w:t>ende både skatten och transporttillägget i dessa fall och den skatt</w:t>
        <w:softHyphen/>
        <w:t xml:space="preserve">skyldige således enbart behöver ha kontakt med en myndighet. </w:t>
      </w:r>
    </w:p>
    <w:p>
      <w:pPr>
        <w:pStyle w:val="TextBodyIndent"/>
        <w:rPr/>
      </w:pPr>
      <w:r>
        <w:rPr/>
        <w:t>Eftersom Skatteverket som framgått ovan i de här fallen ska vara ensam beslutsmyndighet är det av central betydelse att Tullverket under</w:t>
        <w:softHyphen/>
        <w:t xml:space="preserve">rättar Skatteverket om kontrollerna och om vad som därvid framkommit avseende anmälan, ställd säkerhet och bränslet. </w:t>
      </w:r>
    </w:p>
    <w:p>
      <w:pPr>
        <w:pStyle w:val="TextBodyIndent"/>
        <w:rPr/>
      </w:pPr>
      <w:r>
        <w:rPr/>
        <w:t>Betydelsen av att uppgifterna lämnas till Skatte</w:t>
        <w:softHyphen/>
        <w:t>verket kan beskrivas enligt följande. I de fall den skattskyldige har iakttagit skyldigheten att anmäla bränslet och ställa säkerhet för skatten kommer Skatteverket genom uppgifterna från Tullverket att få bekräftat att bränslet förts in och att en deklaration samt skattebetalning är att vänta inom fem dagar från införseln (10 kap. 32 a § och 16 kap. 4 § tredje stycket SBL). Inkommer det inte en deklaration kan Skatteverket vidta erforderliga utrednings</w:t>
        <w:softHyphen/>
        <w:t>åtgärder. Underlåter den skattskyldige, trots att han eller hon iakttagit före</w:t>
        <w:softHyphen/>
        <w:t>skrivna skyldigheter, att deklarera, har Skatteverket att besluta om skatten genom skönsbeskattning (11 kap. 19 § andra stycket SBL). Skatte</w:t>
        <w:softHyphen/>
        <w:t>tillägg kan i dessa fall komma i fråga för underlåtenheten att lämna deklaration. Har den skattskyldige å andra sidan inte iakttagit före</w:t>
        <w:softHyphen/>
        <w:t>skrivna skyldig</w:t>
        <w:softHyphen/>
        <w:t>heter att föranmäla och ställa säkerhet för skatten – och inte heller deklarerat bränslet vid införseln – kommer Skatteverket genom informa</w:t>
        <w:softHyphen/>
        <w:t>tion</w:t>
        <w:softHyphen/>
        <w:t>en från Tullverket att få känne</w:t>
        <w:softHyphen/>
        <w:t>dom om införseln. Skatteverket kan då fatta beslut om skatt genom sköns</w:t>
        <w:softHyphen/>
        <w:t>beskattning samt påföra den skatt</w:t>
        <w:softHyphen/>
        <w:t xml:space="preserve">skyldige transporttillägg och skattetillägg. </w:t>
      </w:r>
    </w:p>
    <w:p>
      <w:pPr>
        <w:pStyle w:val="TextBodyIndent"/>
        <w:rPr/>
      </w:pPr>
      <w:r>
        <w:rPr/>
        <w:t>Som framgått ovan kan både transporttillägg och skattetillägg komma i fråga i ett ärende. Det är därför enligt regeringen viktigt att påpeka att trans</w:t>
        <w:softHyphen/>
        <w:t>port</w:t>
        <w:softHyphen/>
        <w:t>tillägget och skattetillägget sanktionerar olika saker. Transport</w:t>
        <w:softHyphen/>
        <w:t>tillägget sanktion</w:t>
        <w:softHyphen/>
        <w:t>erar skyldigheten att föranmäla införseln av bränslet och att ställa säkerhet för skatten. Att den skatt</w:t>
        <w:softHyphen/>
        <w:t>skyldige vidtar dessa åt</w:t>
        <w:softHyphen/>
        <w:t>gärd</w:t>
        <w:softHyphen/>
        <w:t>er före införseln är en förutsättning för att Skatteverket ska få vet</w:t>
        <w:softHyphen/>
        <w:t>skap om den kommande deklarations- och skatt</w:t>
        <w:softHyphen/>
        <w:t>skyldigheten för bränslet varigenom erforderliga åtgärder kan vidtas om någon deklaration inte inkommer. Det är sedan genom fullgörandet av deklarationsskyldig</w:t>
        <w:softHyphen/>
        <w:t>heten den skatt</w:t>
        <w:softHyphen/>
        <w:t xml:space="preserve">skyldige slutligt redovisar vilket bränsle och vilken mängd bränsle som förs in, varigenom korrekt skatt kan beslutas. Vid brister i deklarationen eller underlåtenhet att deklarera kan skattetillägg komma i fråga. </w:t>
      </w:r>
    </w:p>
    <w:p>
      <w:pPr>
        <w:pStyle w:val="TextBodyIndent"/>
        <w:rPr/>
      </w:pPr>
      <w:r>
        <w:rPr/>
        <w:t>Skatteverkets beslut om transporttillägg ska kunna överklagas av den enskilde till allmän förvaltnings</w:t>
        <w:softHyphen/>
        <w:t>domstol. Över</w:t>
        <w:softHyphen/>
        <w:t>klagande ska göras enligt bestäm</w:t>
        <w:softHyphen/>
        <w:t xml:space="preserve">melserna i SBL. </w:t>
      </w:r>
      <w:r>
        <w:rPr>
          <w:i/>
        </w:rPr>
        <w:t>Kammarrätten i Sundsvall</w:t>
      </w:r>
      <w:r>
        <w:rPr/>
        <w:t xml:space="preserve"> har tagit upp frågan om tiden för överklagade. Överklagandetiden avseende de trans</w:t>
        <w:softHyphen/>
        <w:t>port</w:t>
        <w:softHyphen/>
        <w:t>tillägg som beslutas av Skatteverket ska följa huvudregeln för över</w:t>
        <w:softHyphen/>
        <w:t>klag</w:t>
        <w:softHyphen/>
        <w:t>anden enligt SBL. Det innebär att överklagandet ska ha in</w:t>
        <w:softHyphen/>
        <w:t>kommit inom sex år efter utgången av det kalenderår under vilket den aktuella skatte</w:t>
        <w:softHyphen/>
        <w:t>pliktiga händelsen inträffat (se 22 kap. 3 § och 1 kap. 6 § SBL). Där</w:t>
        <w:softHyphen/>
        <w:t>med kommer tiden för överklagande av dessa beslut om trans</w:t>
        <w:softHyphen/>
        <w:t>porttillägg att överens</w:t>
        <w:softHyphen/>
        <w:t>stämma med tiden för överklagande av skatte</w:t>
        <w:softHyphen/>
        <w:t xml:space="preserve">beslutet. </w:t>
      </w:r>
    </w:p>
    <w:p>
      <w:pPr>
        <w:pStyle w:val="TextBodyIndent"/>
        <w:rPr/>
      </w:pPr>
      <w:r>
        <w:rPr/>
        <w:t xml:space="preserve">Förslaget föranleder ändringar i 4 kap. 6 § och 14 § LPK och införandet av en ny paragraf, 4 kap. 9 a § LPK samt ändringar i 1 kap. 2 och 4 §§ och 16 kap. 6 § SBL. </w:t>
      </w:r>
    </w:p>
    <w:p>
      <w:pPr>
        <w:pStyle w:val="Heading1"/>
        <w:rPr/>
      </w:pPr>
      <w:bookmarkStart w:id="42" w:name="__RefHeading___Toc211910607"/>
      <w:r>
        <w:rPr/>
        <w:t>Ikraftträdande och konsekvenser</w:t>
      </w:r>
      <w:bookmarkEnd w:id="42"/>
      <w:r>
        <w:rPr/>
        <w:t xml:space="preserve"> </w:t>
      </w:r>
    </w:p>
    <w:p>
      <w:pPr>
        <w:pStyle w:val="Heading2"/>
        <w:spacing w:before="0" w:after="160"/>
        <w:rPr/>
      </w:pPr>
      <w:bookmarkStart w:id="43" w:name="__RefHeading___Toc211910608"/>
      <w:r>
        <w:rPr/>
        <w:t>Ikraftträdande</w:t>
      </w:r>
      <w:bookmarkEnd w:id="43"/>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 föreslagna ändringarna ska träda i kraft den 1 januari 2009.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Flertalet</w:t>
      </w:r>
      <w:r>
        <w:rPr>
          <w:b/>
        </w:rPr>
        <w:t xml:space="preserve"> </w:t>
      </w:r>
      <w:r>
        <w:rPr/>
        <w:t xml:space="preserve">remissinstanser har inget att erinra mot förslaget eller berör det inte. </w:t>
      </w:r>
      <w:r>
        <w:rPr>
          <w:i/>
        </w:rPr>
        <w:t>IOGT-NTO</w:t>
      </w:r>
      <w:r>
        <w:rPr/>
        <w:t xml:space="preserve"> anser att det är en brist att de föreslagna skärpningarna inte förslås träda i kraft förrän den 1 januari 2009. Det saknas därmed effektiva instrument att under ett halvår övervaka efterlevnaden av de ändringar som per den 1 juli 2008 genom</w:t>
        <w:softHyphen/>
        <w:t>fördes i alkohollagen (1994:1738).</w:t>
      </w:r>
    </w:p>
    <w:p>
      <w:pPr>
        <w:pStyle w:val="TextBodyIndent"/>
        <w:rPr/>
      </w:pPr>
      <w:r>
        <w:rPr>
          <w:b/>
        </w:rPr>
        <w:t>Skälen för regeringens förslag:</w:t>
      </w:r>
      <w:r>
        <w:rPr/>
        <w:t xml:space="preserve"> Ändringarna föreslås träda i kraft den 1 januari 2009 och tillämpas fr.o.m. den dagen. </w:t>
      </w:r>
    </w:p>
    <w:p>
      <w:pPr>
        <w:pStyle w:val="TextBodyIndent"/>
        <w:rPr/>
      </w:pPr>
      <w:r>
        <w:rPr>
          <w:i/>
        </w:rPr>
        <w:t>Lagrådet</w:t>
      </w:r>
      <w:r>
        <w:rPr/>
        <w:t xml:space="preserve"> har ifrågasatt övergångsbestämmelsen till ändringen i lagen (1994:1776) om skatt på energi. Förslaget är föranlett av att EG-dom</w:t>
        <w:softHyphen/>
        <w:t>stolen i en dom den 15 november 2007 kommit fram till att gällande svenska bestämmelser inte står i överensstämmelse med artikel 9.3 i cirkulationsdirektivet. Lagrådet anför att direktivet medger, som domen är att förstå, att skatt får tas ut endast om den enskilde använt sig av ett ovanligt transportsätt. När nu skattskyldigheten föreslås bli borttagen vid införsel med s.k. vanligt transportsätt i syfte att anpassa bestämmelserna till direktivets krav enligt EG-domstolens tolkning, bör det enligt Lagrådets mening inte komma i fråga att föreskriva att äldre bestäm</w:t>
        <w:softHyphen/>
        <w:t>melser fortfarande ska gälla för förhållanden som hänför sig till tiden före ikraftträdandet. En föreskrift med sådant innehåll skulle enligt Lagrådet innebära att man vid en prövning eller omprövning av skattskyldig</w:t>
        <w:softHyphen/>
        <w:t>heten i ett enskilt fall som hänför sig till tiden före lagens ikraft</w:t>
        <w:softHyphen/>
        <w:t xml:space="preserve">trädande fortfarande skulle ha bestämmelser som är oförenliga med direktivet. </w:t>
      </w:r>
    </w:p>
    <w:p>
      <w:pPr>
        <w:pStyle w:val="TextBodyIndent"/>
        <w:rPr/>
      </w:pPr>
      <w:r>
        <w:rPr/>
        <w:t>I detta sammanhang bör nämnas att den skattskyldige har möjlighet att begära omprövning av ett skatte</w:t>
        <w:softHyphen/>
        <w:t>beslut inom sex år efter ut</w:t>
        <w:softHyphen/>
        <w:t>gången av det kalender</w:t>
        <w:softHyphen/>
        <w:t>år under vilket beskattningsåret har gått ut (21 kap. 4 § skatte</w:t>
        <w:softHyphen/>
        <w:t>betalnings</w:t>
        <w:softHyphen/>
        <w:t>lagen [1997:483]). Vidare har den skatt</w:t>
        <w:softHyphen/>
        <w:t>skyldige möjlighet att begära resning av ett mål eller ärende (37 b § för</w:t>
        <w:softHyphen/>
        <w:t>valt</w:t>
        <w:softHyphen/>
        <w:t>nings</w:t>
        <w:softHyphen/>
        <w:t>processlagen [1971:291]). Härtill kommer att Skatteverket och dom</w:t>
        <w:softHyphen/>
        <w:t>stolarna vid pröv</w:t>
        <w:softHyphen/>
        <w:t>ning av ett ärende eller mål har att beakta det förhållandet att gemen</w:t>
        <w:softHyphen/>
        <w:t>skaps</w:t>
        <w:softHyphen/>
        <w:t>rätten, under förutsättning att den är klar, precis och o</w:t>
        <w:softHyphen/>
        <w:t>vill</w:t>
        <w:softHyphen/>
        <w:t>kor</w:t>
        <w:softHyphen/>
        <w:t>lig, har direkt effekt i förhållandet mellan staten och den enskilde (se EG-dom</w:t>
        <w:softHyphen/>
        <w:t>stolens mål 8/81 och C-150/99). Det innebär att myndigheter och dom</w:t>
        <w:softHyphen/>
        <w:t>stolar i sådant fall ska tillämpa gemen</w:t>
        <w:softHyphen/>
        <w:t>skaps</w:t>
        <w:softHyphen/>
        <w:t>rätten. Mot denna bakgrund anser regering</w:t>
        <w:softHyphen/>
        <w:t>en att övergångs</w:t>
        <w:softHyphen/>
        <w:t>bestäm</w:t>
        <w:softHyphen/>
        <w:t>melsen kan utformas på det sätt regering</w:t>
        <w:softHyphen/>
        <w:t>en föreslagit.</w:t>
      </w:r>
    </w:p>
    <w:p>
      <w:pPr>
        <w:pStyle w:val="TextBodyIndent"/>
        <w:rPr/>
      </w:pPr>
      <w:r>
        <w:rPr/>
        <w:t xml:space="preserve">Regeringen kan ha förståelse för </w:t>
      </w:r>
      <w:r>
        <w:rPr>
          <w:i/>
        </w:rPr>
        <w:t>IOGT-NTO:s</w:t>
      </w:r>
      <w:r>
        <w:rPr/>
        <w:t xml:space="preserve"> uppfattning att det hade varit effektivt om förslag kunnat träda i kraft tidigare. Tiden för beredning av förslagen innebär dock att det inte varit möjligt med ett tidigare ikraftträdande.</w:t>
      </w:r>
    </w:p>
    <w:p>
      <w:pPr>
        <w:pStyle w:val="Heading2"/>
        <w:rPr/>
      </w:pPr>
      <w:bookmarkStart w:id="44" w:name="__RefHeading___Toc211910609"/>
      <w:bookmarkEnd w:id="44"/>
      <w:r>
        <w:rPr/>
        <w:t>Konsekvenser av förslagen</w:t>
      </w:r>
    </w:p>
    <w:p>
      <w:pPr>
        <w:pStyle w:val="Heading3"/>
        <w:spacing w:before="0" w:after="130"/>
        <w:rPr/>
      </w:pPr>
      <w:bookmarkStart w:id="45" w:name="__RefHeading___Toc211910610"/>
      <w:r>
        <w:rPr/>
        <w:t>Förslagen om beskattning och kontroll av bränsle som förs in för personligt bruk</w:t>
      </w:r>
      <w:bookmarkEnd w:id="45"/>
      <w:r>
        <w:rPr/>
        <w:t xml:space="preserve"> </w:t>
      </w:r>
    </w:p>
    <w:p>
      <w:pPr>
        <w:pStyle w:val="TextBody"/>
        <w:rPr/>
      </w:pPr>
      <w:r>
        <w:rPr/>
        <w:t>Förslaget om ändring i lagen (1994:1776) om skatt på energi klargör att upp</w:t>
        <w:softHyphen/>
        <w:t>värmningsbränsle som förs hit av en enskild person med vanligt trans</w:t>
        <w:softHyphen/>
        <w:t>portsätt, och där bränslet ska användas för personligt bruk av den enskilde själv eller dennas familj, inte ska beskattas här. Ändringarna i lagen (1998:506) om punkt</w:t>
        <w:softHyphen/>
        <w:t>skatte</w:t>
        <w:softHyphen/>
        <w:t>kontroll av trans</w:t>
        <w:softHyphen/>
        <w:t>porter m.m. av alkohol</w:t>
        <w:softHyphen/>
        <w:t>varor, tobaksvaror och energi</w:t>
        <w:softHyphen/>
        <w:t>produkter (LPK) syftar till att säkerställa korrekt beskattning i dessa fall. I detta sammanhang bör nämnas att skatten på den s.k. finska rödoljan för närvarande motsvarar ca 800 kr per 1 000 liter, vilket kan jämföras med den svenska skatten på 3 647 kr per 1 000 liter. Skatten på diesel (miljö</w:t>
        <w:softHyphen/>
        <w:t>klass 1) som används som motor</w:t>
        <w:softHyphen/>
        <w:t>bränsle är i Sverige 4 160 kr per 1 000 liter. Det är svårt att precisera om</w:t>
        <w:softHyphen/>
        <w:t>fattningen av det skatte</w:t>
        <w:softHyphen/>
        <w:t>undan</w:t>
        <w:softHyphen/>
        <w:t>dragande som sker genom införsel för personligt bruk av finsk röd olja. Vad som kan sägas är att Tullverket under de senaste åren i samband med brotts</w:t>
        <w:softHyphen/>
        <w:t>utredningar har gjort ca 20 beslag av sådan olja och därvid funnit drygt 23 kubikmeter oljeprodukter årligen. Det motsvarar svensk punkt</w:t>
        <w:softHyphen/>
        <w:t>skatt om ca 85 000 kr per år. Införsel av eldningsolja som ska användas för personligt bruk och som kommer att transporteras med tankfordon bedöms bli mycket liten. Skatte</w:t>
        <w:softHyphen/>
        <w:t>bortfallet på grund av den nya bestämmelsen om skattefrihet i vissa fall av införsel för personligt bruk bedöms därför bli försumbart.</w:t>
      </w:r>
    </w:p>
    <w:p>
      <w:pPr>
        <w:pStyle w:val="TextBodyIndent"/>
        <w:rPr/>
      </w:pPr>
      <w:r>
        <w:rPr/>
        <w:t>Det kan inte heller antas att Skatteverkets eller Tullverkets arbete med skattekontroll kommer att påverkas nämnvärt av föreslaget om den nya skattebefrielsen. Förslaget bedöms därmed få små konsekvenser för myndigheterna och kan hanteras inom befintliga ekonomiska ramar.</w:t>
      </w:r>
    </w:p>
    <w:p>
      <w:pPr>
        <w:pStyle w:val="TextBodyIndent"/>
        <w:rPr/>
      </w:pPr>
      <w:r>
        <w:rPr/>
        <w:t>Tullverkets transportkontroller av föranmälan och säkerhet vid införsel av bränsle för eget eller familjens personliga bruk rymmer åtgärder som ligger inom Tullverkets vanliga verksamheter och ändring</w:t>
        <w:softHyphen/>
        <w:t>ar</w:t>
        <w:softHyphen/>
        <w:t xml:space="preserve">na bedöms av regeringen inte som mer omfattande än att det arbete som kan krävas för utbildning och information ryms inom ramen för myndighetens sedvanliga anslag. </w:t>
      </w:r>
    </w:p>
    <w:p>
      <w:pPr>
        <w:pStyle w:val="TextBodyIndent"/>
        <w:rPr/>
      </w:pPr>
      <w:r>
        <w:rPr/>
        <w:t>För Skatteverket innebär förslaget en ny arbetsuppgift – att besluta om trans</w:t>
        <w:softHyphen/>
        <w:t>porttillägg. Skatteverket har anfört att förslaget innebär att de måste göra viss utveckling av IT-stödet och att kostnaden för detta kan beräknas till ca 150 000 kr. Skatteverket bedömer att det blir fråga om ett tämligen begränsat antal ärenden och att den årliga kostnaden för handläggning av dessa ärenden kan uppskattas till ca 100 000 kr.</w:t>
      </w:r>
    </w:p>
    <w:p>
      <w:pPr>
        <w:pStyle w:val="TextBodyIndent"/>
        <w:rPr/>
      </w:pPr>
      <w:r>
        <w:rPr/>
        <w:t>Beslut om transporttillägg påminner mycket om de beslut om särskilda avgifter Skatte</w:t>
        <w:softHyphen/>
        <w:t>verket i dag har att fatta, varför god erfarenhet finns inom verket för att göra den typ av av</w:t>
        <w:softHyphen/>
        <w:t>vägningar som krävs för rätts</w:t>
        <w:softHyphen/>
        <w:t>säkra och korrekta avgiftsbeslut. Regeringen bedömer att Skatteverkets kostnader ryms inom befintliga anslag. Besluten om transporttillägg ska liksom i dag överklagas till allmän för</w:t>
        <w:softHyphen/>
        <w:t>valtnings</w:t>
        <w:softHyphen/>
        <w:t>domstol. Förslaget bedöms inte innebära någon förändring av antalet mål i förvaltnings</w:t>
        <w:softHyphen/>
        <w:t>domstolarna.</w:t>
      </w:r>
    </w:p>
    <w:p>
      <w:pPr>
        <w:pStyle w:val="Heading3"/>
        <w:rPr/>
      </w:pPr>
      <w:bookmarkStart w:id="46" w:name="__RefHeading___Toc211910611"/>
      <w:bookmarkEnd w:id="46"/>
      <w:r>
        <w:rPr/>
        <w:t>Förslagen om kontroll vid införsel av beskattade varor i vissa fall</w:t>
      </w:r>
    </w:p>
    <w:p>
      <w:pPr>
        <w:pStyle w:val="TextBody"/>
        <w:rPr/>
      </w:pPr>
      <w:r>
        <w:rPr/>
        <w:t>I avsnitt 6.3 föreslås ändringar i LPK med syfte att förstärka och tydliggöra vissa kontroll</w:t>
        <w:softHyphen/>
        <w:t>bestämmelser. Bakgrunden till ändringarna är behovet av att säkerställa den svenska alko</w:t>
        <w:softHyphen/>
        <w:t>hol</w:t>
        <w:softHyphen/>
        <w:t>skatten vid införsel av alkoholvaror för privat bruk genom s.k. oberoende mellanhand. Som anförts ovan innebär proposition 2007/08:119 och möjligheten för enskilda personer att föra in alkohol</w:t>
        <w:softHyphen/>
        <w:t>varor genom oberoende mellan</w:t>
        <w:softHyphen/>
        <w:t>hand en utökning av gruppen legala in</w:t>
        <w:softHyphen/>
        <w:t>förare av alko</w:t>
        <w:softHyphen/>
        <w:t>hol</w:t>
        <w:softHyphen/>
        <w:t xml:space="preserve">varor, vilka omfattas av de kontroller Tullverket ska utföra enligt LPK (se avsnitt 6.2). Avseende denna grupp ska Tullverket bl.a. kontrollera att varorna föranmälts och att säkerhet ställts för skatten samt i vissa fall besluta om skatt. </w:t>
      </w:r>
    </w:p>
    <w:p>
      <w:pPr>
        <w:pStyle w:val="TextBodyIndent"/>
        <w:rPr/>
      </w:pPr>
      <w:r>
        <w:rPr/>
        <w:t>Tullverket bedömer att arbetet med ärendena kommer att bli om</w:t>
        <w:softHyphen/>
        <w:t>fattande, eftersom verket kommer att behöva införskaffa underlag genom skriftväxling och telefonsamtal med skattskyldiga och andra som har uppgifter till skatteutredningen. Till skillnad mot de tidigare smugglings</w:t>
        <w:softHyphen/>
        <w:t>ärenden som oftast riktades mot en person, kommer skatteärendena att riktas mot flera personer. För dessa skatteutredningar anser sig Tull</w:t>
        <w:softHyphen/>
        <w:t>verket behöva ytterligare 40 årsarbetskrafter. Det aktuella förslaget om att transporttillägg ska påföras förare som underlåter att se till att föreskrivet förenklat ledsagardokument medföljer varorna under för</w:t>
        <w:softHyphen/>
        <w:t>flyttningen till Sverige syftar till att underlätta identifikationen av skatt</w:t>
        <w:softHyphen/>
        <w:t>skyldiga beställare. Är föreskrivet dokumentet med underlättas Tull</w:t>
        <w:softHyphen/>
        <w:t>verkets möjligheter att kontrollera de skatt</w:t>
        <w:softHyphen/>
        <w:t>skyldiga beställarna. Den samman</w:t>
        <w:softHyphen/>
        <w:t>tagna bedömningen är att den för</w:t>
        <w:softHyphen/>
        <w:t>ändrade införsel</w:t>
        <w:softHyphen/>
        <w:t>situationen totalt sett innebär en ökad arbetsbelastning för Tullverket. Den nya be</w:t>
        <w:softHyphen/>
        <w:t>stämmelserna i LPK kan också initialt inne</w:t>
        <w:softHyphen/>
        <w:t>bära visst mer</w:t>
        <w:softHyphen/>
        <w:t>arbete för Tull</w:t>
        <w:softHyphen/>
        <w:t>verket i form av utbildning och informa</w:t>
        <w:softHyphen/>
        <w:t>tion, såväl internt som externt. Det är emellertid enligt regeringens uppfattning svårt att upp</w:t>
        <w:softHyphen/>
        <w:t>skatta i vilken omfattning arbets</w:t>
        <w:softHyphen/>
        <w:t>belastningen kommer att öka för Tull</w:t>
        <w:softHyphen/>
        <w:t>verket. De eventuella merkostnader som kan uppkomma för Tull</w:t>
        <w:softHyphen/>
        <w:t>verket ska hanteras inom befintliga ekonomiska ramar. Regeringen avser dock att följa utvecklingen med avseende på transport</w:t>
        <w:softHyphen/>
        <w:t xml:space="preserve">kontrollerna vid införsel av alkohol. </w:t>
      </w:r>
    </w:p>
    <w:p>
      <w:pPr>
        <w:pStyle w:val="TextBodyIndent"/>
        <w:rPr/>
      </w:pPr>
      <w:r>
        <w:rPr/>
        <w:t>För dem som transporterar punktskattepliktiga varor för någon annans privata bruk, t.ex. oberoende mellanhänder enligt alkohollagen (1994:1738), har förslaget den effekten att skyldighet att medföra ett förenklat ledsagar</w:t>
        <w:softHyphen/>
        <w:t>dokument kommer att sanktioneras med trans</w:t>
        <w:softHyphen/>
        <w:t>port</w:t>
        <w:softHyphen/>
        <w:t>tillägg. Det kan inte antas att transporttillägg kommer att påföras i sådan utsträckning att inkomst</w:t>
        <w:softHyphen/>
        <w:t>erna därav får någon beräkningsbar påverkan på statens in</w:t>
        <w:softHyphen/>
        <w:t>komster. Totalt sett bedöms förslaget emellertid få viss positiv effekt på statens skatte</w:t>
        <w:softHyphen/>
        <w:t>inkomster eftersom kontrollen av de skattskyldiga beställ</w:t>
        <w:softHyphen/>
        <w:t>arna under</w:t>
        <w:softHyphen/>
        <w:t>lättas.</w:t>
      </w:r>
    </w:p>
    <w:p>
      <w:pPr>
        <w:pStyle w:val="TextBodyIndent"/>
        <w:rPr/>
      </w:pPr>
      <w:r>
        <w:rPr/>
        <w:t>Skattebeslut och beslut om transporttillägg överklagas till de allmänna för</w:t>
        <w:softHyphen/>
        <w:t>valtnings</w:t>
        <w:softHyphen/>
        <w:t>domstolarna. Förslaget bedöms innebära en marginell ökning av antalet mål och kostnaden bedöms rymmas inom domstolarnas sed</w:t>
        <w:softHyphen/>
        <w:t>vanliga anslag. I viss utsträckning gäller den ovan redovisade be</w:t>
        <w:softHyphen/>
        <w:t>skriv</w:t>
        <w:softHyphen/>
        <w:t>ningen av svårigheterna att i dag bedöma ärendemängden även beträff</w:t>
        <w:softHyphen/>
        <w:t>ande förvaltningsdomstolarna. Regeringen avser därför att följa även deras arbetssituation med avseende på ärenden om beskattning och trans</w:t>
        <w:softHyphen/>
        <w:softHyphen/>
        <w:t>porttillägg vid införsel av alkoholprodukter och vid behov åter</w:t>
        <w:softHyphen/>
        <w:t xml:space="preserve">komma till frågan. </w:t>
      </w:r>
    </w:p>
    <w:p>
      <w:pPr>
        <w:pStyle w:val="TextBodyIndent"/>
        <w:rPr/>
      </w:pPr>
      <w:r>
        <w:rPr/>
        <w:t>Det är tveksamt om antalet mål om ansvar för olovlig förflyttning av punkt</w:t>
        <w:softHyphen/>
        <w:t>skattepliktiga varor kommer att förändras till följd av att kravet på förare att se till att punktskattepliktiga varor åtföljs av ledsagardokument och bevis om ställd säkerhet föreslås komma till tydligare uttryck i de svenska bestämmelserna. Den eventuella ökningen av antalet ärenden och mål bedöms under alla omständigheter bli så liten att den inte medför någon beräkningsbar ökning av kostnaderna, varken för åklagarmyndig</w:t>
        <w:softHyphen/>
        <w:t>heten eller domstolarna och ska hanteras inom befintliga anslagsramar.</w:t>
      </w:r>
    </w:p>
    <w:p>
      <w:pPr>
        <w:pStyle w:val="TextBodyIndent"/>
        <w:rPr/>
      </w:pPr>
      <w:r>
        <w:rPr/>
        <w:t>Förslagen om tydliggörande av förarens ansvar för att se till att led</w:t>
        <w:softHyphen/>
        <w:t>sagar</w:t>
        <w:softHyphen/>
        <w:t>dokument och bevis om ställd säkerhet åtföljer varorna samt om att trans</w:t>
        <w:softHyphen/>
        <w:t>porttillägg ska påföras de förare som inte iakttar detta med avseende på förenklade ledsagardokument, omfattar både yrkesmässiga trans</w:t>
        <w:softHyphen/>
        <w:t>portör</w:t>
        <w:softHyphen/>
        <w:t>er och enskilda aktörer. För dessa kan det vara av intresse att klargöra frågan om ledsagardokumentet i samband med att avtal om varutransport in</w:t>
        <w:softHyphen/>
        <w:t>gås.</w:t>
      </w:r>
    </w:p>
    <w:p>
      <w:pPr>
        <w:pStyle w:val="Heading1"/>
        <w:rPr/>
      </w:pPr>
      <w:bookmarkStart w:id="47" w:name="__RefHeading___Toc211910612"/>
      <w:bookmarkEnd w:id="47"/>
      <w:r>
        <w:rPr/>
        <w:t>Författningskommentar</w:t>
      </w:r>
    </w:p>
    <w:p>
      <w:pPr>
        <w:pStyle w:val="Heading2"/>
        <w:spacing w:before="0" w:after="160"/>
        <w:rPr/>
      </w:pPr>
      <w:bookmarkStart w:id="48" w:name="__RefHeading___Toc211910613"/>
      <w:bookmarkEnd w:id="48"/>
      <w:r>
        <w:rPr/>
        <w:t>Förslaget till lag om ändring i lagen (1978:880) om betalningssäkring för skatter, tullar och avgifter</w:t>
      </w:r>
    </w:p>
    <w:p>
      <w:pPr>
        <w:pStyle w:val="TextBody"/>
        <w:rPr>
          <w:i/>
          <w:i/>
        </w:rPr>
      </w:pPr>
      <w:r>
        <w:rPr>
          <w:i/>
        </w:rPr>
        <w:t>3 §</w:t>
      </w:r>
    </w:p>
    <w:p>
      <w:pPr>
        <w:pStyle w:val="TextBody"/>
        <w:rPr/>
      </w:pPr>
      <w:r>
        <w:rPr/>
        <w:t>Skatteverket bör föra talan i mål om betalningssäkring avseende trans</w:t>
        <w:softHyphen/>
        <w:t>port</w:t>
        <w:softHyphen/>
        <w:t>tillägg som verket har beslutat. Skatteverket ska enligt den nya para</w:t>
        <w:softHyphen/>
        <w:t>grafen 4 kap. 9 a § i lagen (1998:506) om punkt</w:t>
        <w:softHyphen/>
        <w:t>skattekontroll av trans</w:t>
        <w:softHyphen/>
        <w:t xml:space="preserve">porter m.m. av alkoholvaror, tobaksvaror och energiprodukter (se nedan) fatta beslut om transporttillägg avseende skattskyldiga som för eget personligt bruk för in bränsle med ovanligt transportsätt. För att klargöra ansvarsfördelningen mellan Skatteverket och Tullverket anges i </w:t>
      </w:r>
      <w:r>
        <w:rPr>
          <w:i/>
        </w:rPr>
        <w:t>andra stycket</w:t>
      </w:r>
      <w:r>
        <w:rPr/>
        <w:t xml:space="preserve"> att Tullverket ska föra talan i mål om betalningssäkring avseende trans</w:t>
        <w:softHyphen/>
        <w:t>porttillägg i de fall Tullverket har beslutat om transport</w:t>
        <w:softHyphen/>
        <w:t xml:space="preserve">tillägget. </w:t>
      </w:r>
    </w:p>
    <w:p>
      <w:pPr>
        <w:pStyle w:val="Heading2"/>
        <w:rPr/>
      </w:pPr>
      <w:bookmarkStart w:id="49" w:name="__RefHeading___Toc211910614"/>
      <w:bookmarkEnd w:id="49"/>
      <w:r>
        <w:rPr/>
        <w:t>Förslaget till lag om ändring i lagen (1994:1776) om skatt på energi</w:t>
      </w:r>
    </w:p>
    <w:p>
      <w:pPr>
        <w:pStyle w:val="TextBody"/>
        <w:rPr>
          <w:b/>
          <w:b/>
        </w:rPr>
      </w:pPr>
      <w:r>
        <w:rPr>
          <w:b/>
        </w:rPr>
        <w:t xml:space="preserve">4 kap. </w:t>
      </w:r>
    </w:p>
    <w:p>
      <w:pPr>
        <w:pStyle w:val="TextBody"/>
        <w:rPr>
          <w:i/>
          <w:i/>
        </w:rPr>
      </w:pPr>
      <w:r>
        <w:rPr>
          <w:i/>
        </w:rPr>
        <w:t>1 a §</w:t>
      </w:r>
    </w:p>
    <w:p>
      <w:pPr>
        <w:pStyle w:val="TextBody"/>
        <w:rPr/>
      </w:pPr>
      <w:r>
        <w:rPr/>
        <w:t>Det undantag från skattskyldighet som enligt artikel 8 i cirkulations</w:t>
        <w:softHyphen/>
        <w:t>direktivet ska gälla när enskilda personer själva för in varor för eget per</w:t>
        <w:softHyphen/>
        <w:t>son</w:t>
        <w:softHyphen/>
        <w:t xml:space="preserve">ligt bruk genomförs fullt ut i lagen genom den </w:t>
      </w:r>
      <w:r>
        <w:rPr>
          <w:i/>
        </w:rPr>
        <w:t>nya</w:t>
      </w:r>
      <w:r>
        <w:rPr/>
        <w:t xml:space="preserve"> lydelsen av </w:t>
      </w:r>
      <w:r>
        <w:rPr>
          <w:i/>
        </w:rPr>
        <w:t>första stycket</w:t>
      </w:r>
      <w:r>
        <w:rPr/>
        <w:t xml:space="preserve"> </w:t>
      </w:r>
      <w:r>
        <w:rPr>
          <w:i/>
        </w:rPr>
        <w:t>punkt 3</w:t>
      </w:r>
      <w:r>
        <w:rPr/>
        <w:t>. Undantaget från skatt</w:t>
        <w:softHyphen/>
        <w:t>skyldighet förutsätter att den en</w:t>
        <w:softHyphen/>
        <w:t>skilda personen har förvärvat bränslet i ett annat EG-land och att han eller hon själv för in bränslet till Sverige. Att den enskilde person som förvärvat bränslet medföljer i fordonet som passagerare, utan att själv köra fordonet, innebär i detta sammanhang att han eller hon transporterar bränslet själv.</w:t>
      </w:r>
    </w:p>
    <w:p>
      <w:pPr>
        <w:pStyle w:val="TextBodyIndent"/>
        <w:rPr/>
      </w:pPr>
      <w:r>
        <w:rPr>
          <w:i/>
        </w:rPr>
        <w:t>Göta hovrätt</w:t>
      </w:r>
      <w:r>
        <w:rPr/>
        <w:t xml:space="preserve"> har anfört att man också kan tänka sig fall där bränslet förs in av en enskild för att användas av denne för personligt bruk men där bränslet trots det senare överlåts. Överlåtaren förde då initialt in bränslet för sitt eget bruk, dvs. skattefri införsel, men användningen kom att bli en annan. Den som fört in bränslet innehar i samband med över</w:t>
        <w:softHyphen/>
        <w:t>låtelsen i stället bränslet i kommersiellt syfte på så sätt som avses i artikel 7 i cirkulations</w:t>
        <w:softHyphen/>
        <w:t>direktivet. Skattskyldigheten torde då enligt hov</w:t>
        <w:softHyphen/>
        <w:t>rätten i princip följa av huvudregeln i artikel 7.1, nämligen att i de fall punkt</w:t>
        <w:softHyphen/>
        <w:t>skattebelagda varor som redan släppts för konsumtion i en medlems</w:t>
        <w:softHyphen/>
        <w:t>stat förvaras för kom</w:t>
        <w:softHyphen/>
        <w:t>mersiellt ändamål i en annan medlemsstat, så ska punktskatten tas ut i den medlemsstat där varorna förvaras. Den skattskyldigheten torde i det an</w:t>
        <w:softHyphen/>
        <w:t xml:space="preserve">givna fallet inträda efter införseln. Frågan om skattskyldighetens inträde och vem som är skattskyldig torde som Göta hovrätt påpekat få bedömas utifrån då rådande förhållanden, inte förhållandena vid införseln. </w:t>
      </w:r>
    </w:p>
    <w:p>
      <w:pPr>
        <w:pStyle w:val="TextBodyIndent"/>
        <w:rPr/>
      </w:pPr>
      <w:r>
        <w:rPr/>
        <w:t>För den skattefrihet som följer av artikel 8 i cirkulationsdirektivet gäller att bränslet ska vara avsett att användas för eget bruk av den en</w:t>
        <w:softHyphen/>
        <w:t>skilde personen själv eller dennes familj. I 8 a § lagen (1994:1564) om alkohol</w:t>
        <w:softHyphen/>
        <w:t>skatt (LAS) och 9 a § lagen (1994:1563) om tobaksskatt (LTS) används begreppen ”personligt bruk” för att beskriva denna situation av skattefri införsel. Samma begrepp används i denna bestämmelse. Som exempel på personligt bruk kan nämnas användning av upp</w:t>
        <w:softHyphen/>
        <w:t>värmnings</w:t>
        <w:softHyphen/>
        <w:t>bränsle för uppvärmning av den bostad där den enskilde bor, ensam eller med sin familj. Det är således inte fråga om ”personligt bruk” om uppvärmnings</w:t>
        <w:softHyphen/>
        <w:t>bränsle används för uppvärmning av t.ex. ett flerfamiljshus eller en ekonomibyggnad. Med begreppet ”familj” avses personer som den som för in bränslet lever i någon form av hushålls</w:t>
        <w:softHyphen/>
        <w:t xml:space="preserve">gemenskap med. </w:t>
      </w:r>
    </w:p>
    <w:p>
      <w:pPr>
        <w:pStyle w:val="TextBodyIndent"/>
        <w:rPr/>
      </w:pPr>
      <w:r>
        <w:rPr/>
        <w:t xml:space="preserve">Genom det </w:t>
      </w:r>
      <w:r>
        <w:rPr>
          <w:i/>
        </w:rPr>
        <w:t>nya</w:t>
      </w:r>
      <w:r>
        <w:rPr/>
        <w:t xml:space="preserve"> </w:t>
      </w:r>
      <w:r>
        <w:rPr>
          <w:i/>
        </w:rPr>
        <w:t>andra</w:t>
      </w:r>
      <w:r>
        <w:rPr/>
        <w:t xml:space="preserve"> </w:t>
      </w:r>
      <w:r>
        <w:rPr>
          <w:i/>
        </w:rPr>
        <w:t>stycket</w:t>
      </w:r>
      <w:r>
        <w:rPr/>
        <w:t xml:space="preserve"> upprätthålls den möjlighet som följer av artikel 9.3 i cirkulationsdirektivet att beskatta bränsle som förs hit av enskilda personer för deras eget personliga bruk med ovanligt transportsätt. Stycket har utformats i enlighet med </w:t>
      </w:r>
      <w:r>
        <w:rPr>
          <w:i/>
        </w:rPr>
        <w:t>Lagrådets</w:t>
      </w:r>
      <w:r>
        <w:rPr/>
        <w:t xml:space="preserve"> förslag.</w:t>
      </w:r>
    </w:p>
    <w:p>
      <w:pPr>
        <w:pStyle w:val="TextBodyIndent"/>
        <w:rPr/>
      </w:pPr>
      <w:r>
        <w:rPr/>
        <w:t xml:space="preserve">I </w:t>
      </w:r>
      <w:r>
        <w:rPr>
          <w:i/>
        </w:rPr>
        <w:t>punkt 1</w:t>
      </w:r>
      <w:r>
        <w:rPr/>
        <w:t xml:space="preserve"> föreskrivs i vilka fall beskattning ska ske vid införsel av motorbränsle för eget personligt bruk. Bestämmelsen, tillsammans med den nya skattefrihetsbestämmelsen i punkt 3 första stycket, motsvarar utan ändringar den nuvarande bestämmelsen om skattefri införsel av motorbränsle i paragrafens punkt 3. </w:t>
      </w:r>
    </w:p>
    <w:p>
      <w:pPr>
        <w:pStyle w:val="TextBodyIndent"/>
        <w:rPr/>
      </w:pPr>
      <w:r>
        <w:rPr/>
        <w:t xml:space="preserve">I </w:t>
      </w:r>
      <w:r>
        <w:rPr>
          <w:i/>
        </w:rPr>
        <w:t xml:space="preserve">punkt 2, </w:t>
      </w:r>
      <w:r>
        <w:rPr/>
        <w:t xml:space="preserve">finns en </w:t>
      </w:r>
      <w:r>
        <w:rPr>
          <w:i/>
        </w:rPr>
        <w:t xml:space="preserve">ny </w:t>
      </w:r>
      <w:r>
        <w:rPr/>
        <w:t>bestämmelse</w:t>
      </w:r>
      <w:r>
        <w:rPr>
          <w:i/>
        </w:rPr>
        <w:t>,</w:t>
      </w:r>
      <w:r>
        <w:rPr/>
        <w:t xml:space="preserve"> som anger i vilka fall beskattning ska ske i Sverige vid enskilda personers införsel av flytande bränsle som är avsett att förbrukas för uppvärmning för eget personligt bruk. Genom hänvis</w:t>
        <w:softHyphen/>
        <w:t>ningen till 2 kap. 1 § första stycket 3 klargörs vilka uppvärmnings</w:t>
        <w:softHyphen/>
        <w:t>bränslen som omfattas av den skattskyldighet som följer av punkten. Det är bränslen med KN-nr 2710 19 21, 2710 19 25, 2710 19 41–2710 19 49 eller 2710 19 61–2710 19 69, dvs. eldningsolja, dieselbrännolja, fotogen m.m. För beskattning föreskrivs vidare att bränslet förs in till Sverige på annat sätt än med tankfordon som används vid yrkes</w:t>
        <w:softHyphen/>
        <w:t>mässig handel med bränslet, dvs. med ett ovanligt transportsätt. EG-domstolen anför i sitt avgörande den 15 november 2007 (mål C-330/05, det s.k. fallet Granberg) att transport av eldningsolja som en enskild person inte ombesörjer med hjälp av tankfordon, utan med en skåpbil, ska anses utgöra ett ovanligt transportsätt i den mening som avses i artikel 9.3 i cirkulationsdirektivet. Att oljan förvarades i IBC-behållare föranledde inte domstolen att göra någon annan bedömning. Motsatsvis följer att skattefri införsel av de aktuella bränslena endast kommer i fråga i de fall införseln sker med tank</w:t>
        <w:softHyphen/>
        <w:t>fordon som används vid yrkesmässig handel med bränslet, dvs. med ett tankfordon med fasta tankar. Detta gäller även om ett annat transportsättet i och för sig rent allmänt skulle vara godkänt för bränsle</w:t>
        <w:softHyphen/>
        <w:t>transport.</w:t>
      </w:r>
    </w:p>
    <w:p>
      <w:pPr>
        <w:pStyle w:val="TextBodyIndent"/>
        <w:rPr/>
      </w:pPr>
      <w:r>
        <w:rPr/>
        <w:t xml:space="preserve">Paragrafens </w:t>
      </w:r>
      <w:r>
        <w:rPr>
          <w:i/>
        </w:rPr>
        <w:t>första mening</w:t>
      </w:r>
      <w:r>
        <w:rPr/>
        <w:t xml:space="preserve"> ändras redaktionellt.</w:t>
      </w:r>
    </w:p>
    <w:p>
      <w:pPr>
        <w:pStyle w:val="Heading2"/>
        <w:rPr/>
      </w:pPr>
      <w:bookmarkStart w:id="50" w:name="__RefHeading___Toc211910615"/>
      <w:bookmarkEnd w:id="50"/>
      <w:r>
        <w:rPr/>
        <w:t>Förslaget till lag om ändring i skattebetalningslagen (1997:483)</w:t>
      </w:r>
    </w:p>
    <w:p>
      <w:pPr>
        <w:pStyle w:val="TextBody"/>
        <w:rPr>
          <w:b/>
          <w:b/>
        </w:rPr>
      </w:pPr>
      <w:r>
        <w:rPr>
          <w:b/>
        </w:rPr>
        <w:t xml:space="preserve">1 kap. </w:t>
      </w:r>
    </w:p>
    <w:p>
      <w:pPr>
        <w:pStyle w:val="TextBody"/>
        <w:rPr>
          <w:i/>
          <w:i/>
        </w:rPr>
      </w:pPr>
      <w:r>
        <w:rPr>
          <w:i/>
        </w:rPr>
        <w:t>2 §</w:t>
      </w:r>
    </w:p>
    <w:p>
      <w:pPr>
        <w:pStyle w:val="TextBody"/>
        <w:rPr/>
      </w:pPr>
      <w:r>
        <w:rPr/>
        <w:t xml:space="preserve">Paragrafen tillförs en </w:t>
      </w:r>
      <w:r>
        <w:rPr>
          <w:i/>
        </w:rPr>
        <w:t>ny bestämmelse</w:t>
      </w:r>
      <w:r>
        <w:rPr/>
        <w:t xml:space="preserve"> i </w:t>
      </w:r>
      <w:r>
        <w:rPr>
          <w:i/>
        </w:rPr>
        <w:t>punkt 6</w:t>
      </w:r>
      <w:r>
        <w:rPr/>
        <w:t xml:space="preserve"> varigenom lagen görs tillämplig vid bestämmande, debitering och betalning av transporttillägg som avses i 4 kap. 9 a § lagen (1998:506) om punktskattekontroll av trans</w:t>
        <w:softHyphen/>
        <w:t xml:space="preserve">porter m.m. av alkoholvaror, tobaksvaror och energiprodukter och som beslutas av Skatteverket. Den nuvarande bestämmelsen i punkten 6 flyttas till en </w:t>
      </w:r>
      <w:r>
        <w:rPr>
          <w:i/>
        </w:rPr>
        <w:t xml:space="preserve">ny punkt 7 </w:t>
      </w:r>
      <w:r>
        <w:rPr/>
        <w:t>och ska omfatta ränta även på trans</w:t>
        <w:softHyphen/>
        <w:t>port</w:t>
        <w:softHyphen/>
        <w:t>tillägg som avses i punkten 6.</w:t>
      </w:r>
    </w:p>
    <w:p>
      <w:pPr>
        <w:pStyle w:val="TextBodyIndent"/>
        <w:rPr/>
      </w:pPr>
      <w:r>
        <w:rPr/>
      </w:r>
    </w:p>
    <w:p>
      <w:pPr>
        <w:pStyle w:val="TextBody"/>
        <w:rPr>
          <w:i/>
          <w:i/>
        </w:rPr>
      </w:pPr>
      <w:r>
        <w:rPr>
          <w:i/>
        </w:rPr>
        <w:t>4 §</w:t>
      </w:r>
    </w:p>
    <w:p>
      <w:pPr>
        <w:pStyle w:val="TextBody"/>
        <w:rPr/>
      </w:pPr>
      <w:r>
        <w:rPr/>
        <w:t xml:space="preserve">Genom att lägga till ordet ”transporttillägg” i uppräkningen i första stycket </w:t>
      </w:r>
      <w:r>
        <w:rPr>
          <w:i/>
        </w:rPr>
        <w:t>punkt 3</w:t>
      </w:r>
      <w:r>
        <w:rPr/>
        <w:t xml:space="preserve"> åstadkoms att vad som sägs om ”skatt” och ”skatt</w:t>
        <w:softHyphen/>
        <w:t>skyldig” i lagen ska gälla även transporttillägg och den som är skyldig att betala sådant tillägg. Att detta enbart är aktuellt i de fall Skatteverket beslutar om transporttillägg följer av 2 § punkt 6 i föreslagen lydelse (se ovan).</w:t>
      </w:r>
    </w:p>
    <w:p>
      <w:pPr>
        <w:pStyle w:val="TextBodyIndent"/>
        <w:rPr/>
      </w:pPr>
      <w:r>
        <w:rPr/>
      </w:r>
    </w:p>
    <w:p>
      <w:pPr>
        <w:pStyle w:val="TextBody"/>
        <w:rPr>
          <w:b/>
          <w:b/>
        </w:rPr>
      </w:pPr>
      <w:r>
        <w:rPr>
          <w:b/>
        </w:rPr>
        <w:t>16 kap.</w:t>
      </w:r>
    </w:p>
    <w:p>
      <w:pPr>
        <w:pStyle w:val="TextBody"/>
        <w:rPr>
          <w:i/>
          <w:i/>
        </w:rPr>
      </w:pPr>
      <w:r>
        <w:rPr>
          <w:i/>
        </w:rPr>
        <w:t>6 §</w:t>
      </w:r>
    </w:p>
    <w:p>
      <w:pPr>
        <w:pStyle w:val="TextBody"/>
        <w:rPr/>
      </w:pPr>
      <w:r>
        <w:rPr/>
        <w:t>Trans</w:t>
        <w:softHyphen/>
        <w:t xml:space="preserve">porttillägg som beslutats av Skatteverket ska betalas i samma ordning som andra avgifter verket beslutar, vilket föreskrivs genom att ordet transporttillägg läggs till uppräkningen i </w:t>
      </w:r>
      <w:r>
        <w:rPr>
          <w:i/>
        </w:rPr>
        <w:t>andra stycket</w:t>
      </w:r>
      <w:r>
        <w:rPr/>
        <w:t>.</w:t>
      </w:r>
    </w:p>
    <w:p>
      <w:pPr>
        <w:pStyle w:val="Heading2"/>
        <w:rPr/>
      </w:pPr>
      <w:bookmarkStart w:id="51" w:name="__RefHeading___Toc211910616"/>
      <w:r>
        <w:rPr/>
        <w:t>Förslaget till lag om ändring i lagen (2007:595) om ändring i skattebetalningslagen (1997:483)</w:t>
      </w:r>
      <w:bookmarkEnd w:id="51"/>
      <w:r>
        <w:rPr/>
        <w:t xml:space="preserve"> </w:t>
      </w:r>
    </w:p>
    <w:p>
      <w:pPr>
        <w:pStyle w:val="TextBody"/>
        <w:rPr>
          <w:b/>
          <w:b/>
        </w:rPr>
      </w:pPr>
      <w:r>
        <w:rPr>
          <w:b/>
        </w:rPr>
        <w:t xml:space="preserve">1 kap. </w:t>
      </w:r>
    </w:p>
    <w:p>
      <w:pPr>
        <w:pStyle w:val="TextBody"/>
        <w:rPr>
          <w:i/>
          <w:i/>
        </w:rPr>
      </w:pPr>
      <w:r>
        <w:rPr>
          <w:i/>
        </w:rPr>
        <w:t>2 §</w:t>
      </w:r>
    </w:p>
    <w:p>
      <w:pPr>
        <w:pStyle w:val="TextBody"/>
        <w:rPr/>
      </w:pPr>
      <w:r>
        <w:rPr/>
        <w:t>En följdjustering behövs i den ändringsförfattning som redan har be</w:t>
        <w:softHyphen/>
        <w:t xml:space="preserve">slutats (SFS 2007:595). För att ändringsförfattningen ska överensstämma med det ovan i avsnitt 9.3. beskrivna förslaget till lag om ändring i skattebetalningslagen införs den </w:t>
      </w:r>
      <w:r>
        <w:rPr>
          <w:i/>
        </w:rPr>
        <w:t>nya</w:t>
      </w:r>
      <w:r>
        <w:rPr/>
        <w:t xml:space="preserve"> bestämmelsen i </w:t>
      </w:r>
      <w:r>
        <w:rPr>
          <w:i/>
        </w:rPr>
        <w:t>punkt 6</w:t>
      </w:r>
      <w:r>
        <w:rPr/>
        <w:t xml:space="preserve"> och de befintliga bestämmelserna i punkt 6 och 7 flyttas till </w:t>
      </w:r>
      <w:r>
        <w:rPr>
          <w:i/>
        </w:rPr>
        <w:t>nya</w:t>
      </w:r>
      <w:r>
        <w:rPr/>
        <w:t xml:space="preserve"> </w:t>
      </w:r>
      <w:r>
        <w:rPr>
          <w:i/>
        </w:rPr>
        <w:t>punkter 7 och 8</w:t>
      </w:r>
      <w:r>
        <w:rPr/>
        <w:t>.</w:t>
      </w:r>
    </w:p>
    <w:p>
      <w:pPr>
        <w:pStyle w:val="Heading2"/>
        <w:rPr/>
      </w:pPr>
      <w:bookmarkStart w:id="52" w:name="__RefHeading___Toc211910617"/>
      <w:bookmarkEnd w:id="52"/>
      <w:r>
        <w:rPr/>
        <w:t>Förslaget till lag om ändring i lagen (1998:506) om punkt</w:t>
        <w:softHyphen/>
        <w:t>skattekontroll av transporter m.m. av alkoholvaror, tobaksvaror och energiprodukter</w:t>
      </w:r>
    </w:p>
    <w:p>
      <w:pPr>
        <w:pStyle w:val="TextBody"/>
        <w:rPr>
          <w:b/>
          <w:b/>
        </w:rPr>
      </w:pPr>
      <w:r>
        <w:rPr>
          <w:b/>
        </w:rPr>
        <w:t>1 kap.</w:t>
      </w:r>
    </w:p>
    <w:p>
      <w:pPr>
        <w:pStyle w:val="TextBody"/>
        <w:rPr>
          <w:i/>
          <w:i/>
        </w:rPr>
      </w:pPr>
      <w:r>
        <w:rPr>
          <w:i/>
        </w:rPr>
        <w:t>1§</w:t>
      </w:r>
    </w:p>
    <w:p>
      <w:pPr>
        <w:pStyle w:val="TextBody"/>
        <w:rPr/>
      </w:pPr>
      <w:r>
        <w:rPr/>
        <w:t>Begreppet ”yrkesmässiga” tas bort för att tydliggöra att lagen omfattar kontroll av samtliga vägtransporter som fraktar punktskattepliktiga varor där det för varuförflyttningen föreskrivs förflyttningskrav (se även kom</w:t>
        <w:softHyphen/>
        <w:t>men</w:t>
        <w:softHyphen/>
        <w:t>taren till 2 kap. 1 §).</w:t>
      </w:r>
    </w:p>
    <w:p>
      <w:pPr>
        <w:pStyle w:val="TextBodyIndent"/>
        <w:rPr/>
      </w:pPr>
      <w:r>
        <w:rPr/>
      </w:r>
    </w:p>
    <w:p>
      <w:pPr>
        <w:pStyle w:val="TextBody"/>
        <w:rPr>
          <w:b/>
          <w:b/>
        </w:rPr>
      </w:pPr>
      <w:r>
        <w:rPr>
          <w:b/>
        </w:rPr>
        <w:t xml:space="preserve">2 kap. </w:t>
      </w:r>
    </w:p>
    <w:p>
      <w:pPr>
        <w:pStyle w:val="TextBody"/>
        <w:rPr>
          <w:i/>
          <w:i/>
        </w:rPr>
      </w:pPr>
      <w:r>
        <w:rPr/>
        <w:t xml:space="preserve">Rubriken till kapitlet ändras för att överensstämma med kapitlets innehåll. </w:t>
      </w:r>
    </w:p>
    <w:p>
      <w:pPr>
        <w:pStyle w:val="TextBody"/>
        <w:rPr>
          <w:i/>
          <w:i/>
        </w:rPr>
      </w:pPr>
      <w:r>
        <w:rPr>
          <w:i/>
        </w:rPr>
      </w:r>
    </w:p>
    <w:p>
      <w:pPr>
        <w:pStyle w:val="TextBody"/>
        <w:rPr>
          <w:i/>
          <w:i/>
        </w:rPr>
      </w:pPr>
      <w:r>
        <w:rPr>
          <w:i/>
        </w:rPr>
        <w:t>1 §</w:t>
      </w:r>
    </w:p>
    <w:p>
      <w:pPr>
        <w:pStyle w:val="TextBody"/>
        <w:rPr/>
      </w:pPr>
      <w:r>
        <w:rPr/>
        <w:t>Begreppet ”yrkesmässiga” i paragrafens</w:t>
      </w:r>
      <w:r>
        <w:rPr>
          <w:i/>
        </w:rPr>
        <w:t xml:space="preserve"> första stycke </w:t>
      </w:r>
      <w:r>
        <w:rPr/>
        <w:t>tas bort. Kontrollen av vägtransporter knyts till om transporten är eller kan antas vara en vägtransport som omfattas av de föreskrifter för för</w:t>
        <w:softHyphen/>
        <w:t>flyttningen som finns i 1 kap. 6 §. Med denna ut</w:t>
        <w:softHyphen/>
        <w:t>form</w:t>
        <w:softHyphen/>
        <w:t>ning av bestäm</w:t>
        <w:softHyphen/>
        <w:t>melsen upp</w:t>
        <w:softHyphen/>
        <w:t>nås överens</w:t>
        <w:softHyphen/>
        <w:t>stämmelse mellan kraven i 1 kap. 6 § och bestäm</w:t>
        <w:softHyphen/>
        <w:t>melsen om trans</w:t>
        <w:softHyphen/>
        <w:t>port</w:t>
        <w:softHyphen/>
        <w:t>kontroll. Bestämmelsen har ut</w:t>
        <w:softHyphen/>
        <w:t xml:space="preserve">formats i enlighet med de synpunkter som har lämnats av </w:t>
      </w:r>
      <w:r>
        <w:rPr>
          <w:i/>
        </w:rPr>
        <w:t>Göta hovrätt.</w:t>
      </w:r>
      <w:r>
        <w:rPr/>
        <w:t xml:space="preserve"> Med denna lydelse av bestämmelsen tydliggörs också att transportens yttre karaktär har underordnad betydelse för om den får stannas för kontroll eller inte. Stycket har utformats på det sätt </w:t>
      </w:r>
      <w:r>
        <w:rPr>
          <w:i/>
        </w:rPr>
        <w:t xml:space="preserve">Lagrådet </w:t>
      </w:r>
      <w:r>
        <w:rPr/>
        <w:t>förordat.</w:t>
      </w:r>
    </w:p>
    <w:p>
      <w:pPr>
        <w:pStyle w:val="TextBodyIndent"/>
        <w:rPr/>
      </w:pPr>
      <w:r>
        <w:rPr/>
        <w:t>Den nu gällande bestämmelsen om att kontroll får genomföras under pågående transport och då varor på-, av- eller omlastas i direkt anslut</w:t>
        <w:softHyphen/>
        <w:t xml:space="preserve">ning till transporten flyttas till </w:t>
      </w:r>
      <w:r>
        <w:rPr>
          <w:i/>
        </w:rPr>
        <w:t>andra</w:t>
      </w:r>
      <w:r>
        <w:rPr/>
        <w:t xml:space="preserve"> </w:t>
      </w:r>
      <w:r>
        <w:rPr>
          <w:i/>
        </w:rPr>
        <w:t>stycket</w:t>
      </w:r>
      <w:r>
        <w:rPr/>
        <w:t xml:space="preserve"> (se även prop. 1997/98:100 s. 185). Där finns också den befintliga bestämmelsen om att kontrollen får genomföras på ett område som inte är tillgängligt för allmänheten. Det kan vara på sin plats att erinra om att med sådant område avses t.ex. inhägnade gårdar och fabriksområden, men inte lokaler eller bostäder. </w:t>
      </w:r>
    </w:p>
    <w:p>
      <w:pPr>
        <w:pStyle w:val="TextBodyIndent"/>
        <w:rPr/>
      </w:pPr>
      <w:r>
        <w:rPr/>
      </w:r>
    </w:p>
    <w:p>
      <w:pPr>
        <w:pStyle w:val="TextBody"/>
        <w:rPr>
          <w:i/>
          <w:i/>
        </w:rPr>
      </w:pPr>
      <w:r>
        <w:rPr>
          <w:i/>
        </w:rPr>
        <w:t>1 a §</w:t>
      </w:r>
    </w:p>
    <w:p>
      <w:pPr>
        <w:pStyle w:val="TextBody"/>
        <w:rPr/>
      </w:pPr>
      <w:r>
        <w:rPr/>
        <w:t xml:space="preserve">Av paragrafen, som är </w:t>
      </w:r>
      <w:r>
        <w:rPr>
          <w:i/>
        </w:rPr>
        <w:t>ny</w:t>
      </w:r>
      <w:r>
        <w:rPr/>
        <w:t>, följer att bestämmelserna om omhänder</w:t>
        <w:softHyphen/>
        <w:t>tagande och förverkande av punktskattepliktiga varor inte ska tillämpas avseende skattepliktigt bränsle som ska användas för eget personligt bruk av den som transporterar hit bränslet eller av dennes familj. Eftersom den som ska använda bränslet, vilken också är skattskyldig, i dessa fall alltid är med i transporten, behöver bränslet inte omhändertas medan frågan om skattskyldigheten utreds. Att transporten kan stannas och hållas kvar under det att fordonet och bränslet undersöks samt frågan om föranmäla och ställande av säkerhet utreds, bedöms som tillräckligt för att Tull</w:t>
        <w:softHyphen/>
        <w:t>verket ska kunna kontrollera beskattnings</w:t>
        <w:softHyphen/>
        <w:t>under</w:t>
        <w:softHyphen/>
        <w:t>laget.</w:t>
      </w:r>
    </w:p>
    <w:p>
      <w:pPr>
        <w:pStyle w:val="TextBodyIndent"/>
        <w:rPr/>
      </w:pPr>
      <w:r>
        <w:rPr/>
      </w:r>
    </w:p>
    <w:p>
      <w:pPr>
        <w:pStyle w:val="Normal"/>
        <w:rPr>
          <w:i/>
          <w:i/>
          <w:sz w:val="20"/>
        </w:rPr>
      </w:pPr>
      <w:r>
        <w:rPr>
          <w:i/>
          <w:sz w:val="20"/>
        </w:rPr>
        <w:t xml:space="preserve">3 § </w:t>
      </w:r>
    </w:p>
    <w:p>
      <w:pPr>
        <w:pStyle w:val="TextBody"/>
        <w:rPr/>
      </w:pPr>
      <w:r>
        <w:rPr/>
        <w:t>I paragrafen regleras Tullverkets möjligheter att verkställa beslut om trans</w:t>
        <w:softHyphen/>
        <w:t>port</w:t>
        <w:softHyphen/>
        <w:t>kontroll (se även prop. 1997/98:100 s. 186). Bestämmelsen tillämpas i de fall en kontroll inte kan genomföras på grund av att den enskilde inte medverkar vid kontrollen och ger Tullverket möjlighet att undersöka transportmedlet och varorna. För de föreslagna kontrollerna vid transport av bränsle för den enskildes eget personliga bruk ska Tull</w:t>
        <w:softHyphen/>
        <w:t xml:space="preserve">verket enbart kunna använda sig av verkställighetsåtgärderna i första stycket punkt 1 och andra stycket, vilket utrycks i ett </w:t>
      </w:r>
      <w:r>
        <w:rPr>
          <w:i/>
        </w:rPr>
        <w:t>nytt tredje stycke</w:t>
      </w:r>
      <w:r>
        <w:rPr/>
        <w:t>. Det innebär att Tullverkets ska få öppna transportmedel, containrar och andra utrymmen som är låsta eller har tillslutits på annat sätt samt begära handräckning av polis.</w:t>
      </w:r>
    </w:p>
    <w:p>
      <w:pPr>
        <w:pStyle w:val="TextBodyIndent"/>
        <w:rPr/>
      </w:pPr>
      <w:r>
        <w:rPr/>
      </w:r>
    </w:p>
    <w:p>
      <w:pPr>
        <w:pStyle w:val="TextBody"/>
        <w:rPr>
          <w:i/>
          <w:i/>
        </w:rPr>
      </w:pPr>
      <w:r>
        <w:rPr>
          <w:i/>
        </w:rPr>
        <w:t xml:space="preserve">6 § </w:t>
      </w:r>
    </w:p>
    <w:p>
      <w:pPr>
        <w:pStyle w:val="TextBody"/>
        <w:rPr/>
      </w:pPr>
      <w:r>
        <w:rPr/>
        <w:t xml:space="preserve">I </w:t>
      </w:r>
      <w:r>
        <w:rPr>
          <w:i/>
        </w:rPr>
        <w:t>första styckets första mening</w:t>
      </w:r>
      <w:r>
        <w:rPr/>
        <w:t xml:space="preserve"> återinförs den bestämmelse om förares skyldighet att se till att ledsagardokument och bevis om ställd säkerhet medföljer trans</w:t>
        <w:softHyphen/>
        <w:t xml:space="preserve">porten, som slopades den 1 januari 2003 (prop. 2002/03:10). Genom bestämmelsen tydliggörs förarnas skyldighet att se till att föreskrivna dokument medföljer transporten. Den befintliga bestämmelsen utgör därmed paragrafens andra mening. I den meningen har en redaktionell ändring gjorts. Paragrafen har utformats i enlighet med </w:t>
      </w:r>
      <w:r>
        <w:rPr>
          <w:i/>
        </w:rPr>
        <w:t>Lagrådets</w:t>
      </w:r>
      <w:r>
        <w:rPr/>
        <w:t xml:space="preserve"> synpunkter.</w:t>
      </w:r>
    </w:p>
    <w:p>
      <w:pPr>
        <w:pStyle w:val="TextBodyIndent"/>
        <w:rPr/>
      </w:pPr>
      <w:r>
        <w:rPr/>
      </w:r>
    </w:p>
    <w:p>
      <w:pPr>
        <w:pStyle w:val="TextBody"/>
        <w:rPr>
          <w:i/>
          <w:i/>
        </w:rPr>
      </w:pPr>
      <w:r>
        <w:rPr>
          <w:i/>
        </w:rPr>
        <w:t>8 §</w:t>
      </w:r>
    </w:p>
    <w:p>
      <w:pPr>
        <w:pStyle w:val="TextBody"/>
        <w:rPr/>
      </w:pPr>
      <w:r>
        <w:rPr/>
        <w:t>I paragrafen föreskrivs hur länge en transportkontroll får pågå (se även prop. 1997/98:100 s. 187 och prop. 2002/03:10 s. 103). För de mer begränsade kontroller som ska göras vid införsel av bränsle för personligt bruk med ovanligt transportsätt (se 2 kap. 1 a §) begränsas tiden för kontroll. I detta sammanhang ska erinras om att proportionalitets</w:t>
        <w:softHyphen/>
        <w:t xml:space="preserve">principen i 1 kap. 5 § innebär att en transportkontroll inte får pågå längre tid än vad som är nödvändigt för att kunna genomföra kontrollen samt att en transportkontroll inte innebär att Tullverket har befogenhet att hålla kvar den person som stannats. Bestämmelsen reglerar endast hur länge den som är föremål för transportkontrollen kan fråntas möjligheten att disponera över de varor och annan egendom som kontrolleras. </w:t>
      </w:r>
    </w:p>
    <w:p>
      <w:pPr>
        <w:pStyle w:val="TextBodyIndent"/>
        <w:rPr/>
      </w:pPr>
      <w:r>
        <w:rPr/>
      </w:r>
    </w:p>
    <w:p>
      <w:pPr>
        <w:pStyle w:val="TextBody"/>
        <w:rPr>
          <w:b/>
          <w:b/>
        </w:rPr>
      </w:pPr>
      <w:r>
        <w:rPr>
          <w:b/>
        </w:rPr>
        <w:t xml:space="preserve">4 kap. </w:t>
      </w:r>
    </w:p>
    <w:p>
      <w:pPr>
        <w:pStyle w:val="TextBody"/>
        <w:rPr>
          <w:i/>
          <w:i/>
        </w:rPr>
      </w:pPr>
      <w:r>
        <w:rPr>
          <w:i/>
        </w:rPr>
        <w:t>1 §</w:t>
      </w:r>
    </w:p>
    <w:p>
      <w:pPr>
        <w:pStyle w:val="TextBody"/>
        <w:rPr/>
      </w:pPr>
      <w:r>
        <w:rPr/>
        <w:t xml:space="preserve">I </w:t>
      </w:r>
      <w:r>
        <w:rPr>
          <w:i/>
        </w:rPr>
        <w:t>andra stycket 2</w:t>
      </w:r>
      <w:r>
        <w:rPr/>
        <w:t xml:space="preserve"> görs en korrigering av lagtexten. Korrigeringen härrör från ett lagstiftningsärende 2002 (prop. 2002/03:10, bet. 2002/03:SkU3, rskr. 2002/03:20). </w:t>
      </w:r>
    </w:p>
    <w:p>
      <w:pPr>
        <w:pStyle w:val="TextBodyIndent"/>
        <w:rPr/>
      </w:pPr>
      <w:r>
        <w:rPr/>
        <w:t xml:space="preserve">Genom en </w:t>
      </w:r>
      <w:r>
        <w:rPr>
          <w:i/>
        </w:rPr>
        <w:t>ny</w:t>
      </w:r>
      <w:r>
        <w:rPr/>
        <w:t xml:space="preserve"> bestämmelse i </w:t>
      </w:r>
      <w:r>
        <w:rPr>
          <w:i/>
        </w:rPr>
        <w:t>tredje stycket</w:t>
      </w:r>
      <w:r>
        <w:rPr/>
        <w:t xml:space="preserve"> föreskrivs att föraren vid förflyttning av punktskattepliktiga varor som beskattats i ett annat EG-land ska påföras transporttillägg om han eller hon inte har med sig föreskrivet förenklat ledsagar</w:t>
        <w:softHyphen/>
        <w:t>dokument. Skyldigheten i 2 kap. 6 § första stycket avseende ledsagardokument sanktioneras således i dessa fall med transporttillägg. I praktiken innebär det att transport</w:t>
        <w:softHyphen/>
        <w:t>tillägg kan påföras när beskattade varor förs in till Sverige utan föreskrivet förenklat ledsagardokument. Transport</w:t>
        <w:softHyphen/>
        <w:t>tillägget är i dessa fall avsett som påtryck</w:t>
        <w:softHyphen/>
        <w:t>nings</w:t>
        <w:softHyphen/>
        <w:t>medel på förare som t.ex. agerar som oberoende mellanhand enligt 4 kap. 2 § första stycket 7 alkohol</w:t>
        <w:softHyphen/>
        <w:t>lagen (1994:1738) att medverka till att varorna transporteras i enlighet med cirkulations</w:t>
        <w:softHyphen/>
        <w:t xml:space="preserve">direktivet och att den svenska punktskatten därmed kan säkerställas. </w:t>
      </w:r>
    </w:p>
    <w:p>
      <w:pPr>
        <w:pStyle w:val="TextBodyIndent"/>
        <w:rPr/>
      </w:pPr>
      <w:r>
        <w:rPr/>
        <w:t xml:space="preserve">Det tidigare tredje stycket blir ett </w:t>
      </w:r>
      <w:r>
        <w:rPr>
          <w:i/>
        </w:rPr>
        <w:t>nytt fjärde styck</w:t>
      </w:r>
      <w:r>
        <w:rPr/>
        <w:t xml:space="preserve">e. I stycket görs en följdändring till det nya tredje stycket. </w:t>
      </w:r>
    </w:p>
    <w:p>
      <w:pPr>
        <w:pStyle w:val="TextBodyIndent"/>
        <w:rPr/>
      </w:pPr>
      <w:r>
        <w:rPr/>
      </w:r>
    </w:p>
    <w:p>
      <w:pPr>
        <w:pStyle w:val="TextBody"/>
        <w:rPr>
          <w:i/>
          <w:i/>
        </w:rPr>
      </w:pPr>
      <w:r>
        <w:rPr>
          <w:i/>
        </w:rPr>
        <w:t>2 §</w:t>
      </w:r>
    </w:p>
    <w:p>
      <w:pPr>
        <w:pStyle w:val="TextBody"/>
        <w:rPr/>
      </w:pPr>
      <w:r>
        <w:rPr/>
        <w:t xml:space="preserve">Bestämmelsen om undanröjande av transporttillägg i </w:t>
      </w:r>
      <w:r>
        <w:rPr>
          <w:i/>
        </w:rPr>
        <w:t>första stycket</w:t>
      </w:r>
      <w:r>
        <w:rPr/>
        <w:t xml:space="preserve"> har utvidgats för att omfatta även transporttillägg som påförs en förare enligt 1 § tredje stycket. Även i dessa fall ska transporttillägget undanröjas om föraren inom en månad från beslutet inkommer med föreskrivet dokument. Stycket har dessutom förenklats språkligt. </w:t>
      </w:r>
    </w:p>
    <w:p>
      <w:pPr>
        <w:pStyle w:val="TextBodyIndent"/>
        <w:rPr/>
      </w:pPr>
      <w:r>
        <w:rPr/>
        <w:t xml:space="preserve">Paragrafens </w:t>
      </w:r>
      <w:r>
        <w:rPr>
          <w:i/>
        </w:rPr>
        <w:t>andra stycke</w:t>
      </w:r>
      <w:r>
        <w:rPr/>
        <w:t xml:space="preserve"> ändras redaktionellt.</w:t>
      </w:r>
    </w:p>
    <w:p>
      <w:pPr>
        <w:pStyle w:val="TextBody"/>
        <w:rPr>
          <w:i/>
          <w:i/>
        </w:rPr>
      </w:pPr>
      <w:r>
        <w:rPr>
          <w:i/>
        </w:rPr>
      </w:r>
    </w:p>
    <w:p>
      <w:pPr>
        <w:pStyle w:val="TextBody"/>
        <w:rPr>
          <w:i/>
          <w:i/>
        </w:rPr>
      </w:pPr>
      <w:r>
        <w:rPr>
          <w:i/>
        </w:rPr>
        <w:t>3 §</w:t>
      </w:r>
    </w:p>
    <w:p>
      <w:pPr>
        <w:pStyle w:val="TextBody"/>
        <w:rPr/>
      </w:pPr>
      <w:r>
        <w:rPr/>
        <w:t xml:space="preserve">Bestämmelsen om befrielse från transporttillägg har formulerats om för att omfatta samtliga personer som kan påföras transporttillägg, dvs. avsändande upplagshavare, skattskyldig och förare. </w:t>
      </w:r>
    </w:p>
    <w:p>
      <w:pPr>
        <w:pStyle w:val="TextBodyIndent"/>
        <w:rPr/>
      </w:pPr>
      <w:r>
        <w:rPr/>
      </w:r>
    </w:p>
    <w:p>
      <w:pPr>
        <w:pStyle w:val="TextBody"/>
        <w:rPr>
          <w:i/>
          <w:i/>
        </w:rPr>
      </w:pPr>
      <w:r>
        <w:rPr>
          <w:i/>
        </w:rPr>
        <w:t>6 §</w:t>
      </w:r>
    </w:p>
    <w:p>
      <w:pPr>
        <w:pStyle w:val="TextBody"/>
        <w:rPr/>
      </w:pPr>
      <w:r>
        <w:rPr/>
        <w:t xml:space="preserve">Enligt paragrafens första stycke ska skatt och transporttillägg som beslutas med stöd av lagen betalas till Tullverket inom den tid som verket bestämmer. Transporttillägg som beslutas av Skatteverket enligt den nya 9 a § ska, vilket föreskrivs i den paragrafen, i stället betalas till Skatteverket enligt bestämmelserna i skattebetalningslagen (1998:483, SBL). Genom det </w:t>
      </w:r>
      <w:r>
        <w:rPr>
          <w:i/>
        </w:rPr>
        <w:t>nya tredje stycket</w:t>
      </w:r>
      <w:r>
        <w:rPr/>
        <w:t xml:space="preserve"> kompletteras paragrafen med en bestäm</w:t>
        <w:softHyphen/>
        <w:t xml:space="preserve">melse som anger detta. Paragrafen har utformats i enlighet med </w:t>
      </w:r>
      <w:r>
        <w:rPr>
          <w:i/>
        </w:rPr>
        <w:t>Lagrådets</w:t>
      </w:r>
      <w:r>
        <w:rPr/>
        <w:t xml:space="preserve"> förslag.</w:t>
      </w:r>
    </w:p>
    <w:p>
      <w:pPr>
        <w:pStyle w:val="TextBodyIndent"/>
        <w:rPr/>
      </w:pPr>
      <w:r>
        <w:rPr/>
      </w:r>
    </w:p>
    <w:p>
      <w:pPr>
        <w:pStyle w:val="TextBody"/>
        <w:rPr>
          <w:i/>
          <w:i/>
        </w:rPr>
      </w:pPr>
      <w:r>
        <w:rPr>
          <w:i/>
        </w:rPr>
        <w:t>9 a §</w:t>
      </w:r>
    </w:p>
    <w:p>
      <w:pPr>
        <w:pStyle w:val="TextBody"/>
        <w:rPr/>
      </w:pPr>
      <w:r>
        <w:rPr/>
        <w:t xml:space="preserve">I paragrafen, som är </w:t>
      </w:r>
      <w:r>
        <w:rPr>
          <w:i/>
        </w:rPr>
        <w:t>ny</w:t>
      </w:r>
      <w:r>
        <w:rPr/>
        <w:t>, föreskrivs att Skatteverket ska besluta om trans</w:t>
        <w:softHyphen/>
        <w:t xml:space="preserve">porttillägg avseende skattskyldiga som kontrolleras vid transport av bränsle för eget privat bruk och som kan påföras transporttillägg enligt 1 § andra stycket 1. </w:t>
      </w:r>
    </w:p>
    <w:p>
      <w:pPr>
        <w:pStyle w:val="TextBodyIndent"/>
        <w:rPr>
          <w:i/>
          <w:i/>
        </w:rPr>
      </w:pPr>
      <w:r>
        <w:rPr/>
        <w:t>De transporttillägg som beslutas av Skatteverkets ska omfattas av bestämmelserna i SBL och betalas in via skattekontosystemet. I para</w:t>
        <w:softHyphen/>
        <w:t>grafens andra stycke föreskrivs därför att bestäm</w:t>
        <w:softHyphen/>
        <w:t>mel</w:t>
        <w:softHyphen/>
        <w:t>serna i SBL om debitering, betalning, överklagade och för</w:t>
        <w:softHyphen/>
        <w:t>farandet i övrigt ska gälla i dessa fall (motsvarande lagstiftningsmetod används bl.a. avseende den kontrollavgift som påförs enligt lagen om [2007:592] om kassaregister m.m., se prop. 2006/07:105 s. 77f.). Detta innebär bl.a. att anstånds</w:t>
        <w:softHyphen/>
        <w:t>regler</w:t>
        <w:softHyphen/>
        <w:t>na och reglerna om ställande av säkerhet i 17 kap. 2 och 3 §§ SBL kom</w:t>
        <w:softHyphen/>
        <w:t>mer att bli tillämpliga på transporttillägget. Att SBL i nämnda ut</w:t>
        <w:softHyphen/>
        <w:t>sträckning ska gälla avseende transporttillägg som beslutas av Skatte</w:t>
        <w:softHyphen/>
        <w:t>verket påverkar inte det förhållandet att bestäm</w:t>
        <w:softHyphen/>
        <w:t>melserna om undan</w:t>
        <w:softHyphen/>
        <w:t>röjande av och befrielse från transporttillägg i 4 kap. 2–4 §§ ska tillämpas avseende transport</w:t>
        <w:softHyphen/>
        <w:t xml:space="preserve">tillägg i dessa fall. </w:t>
      </w:r>
    </w:p>
    <w:p>
      <w:pPr>
        <w:pStyle w:val="TextBody"/>
        <w:rPr>
          <w:i/>
          <w:i/>
        </w:rPr>
      </w:pPr>
      <w:r>
        <w:rPr>
          <w:i/>
        </w:rPr>
      </w:r>
    </w:p>
    <w:p>
      <w:pPr>
        <w:pStyle w:val="TextBody"/>
        <w:rPr>
          <w:i/>
          <w:i/>
        </w:rPr>
      </w:pPr>
      <w:r>
        <w:rPr>
          <w:i/>
        </w:rPr>
        <w:t>14 §</w:t>
      </w:r>
    </w:p>
    <w:p>
      <w:pPr>
        <w:pStyle w:val="TextBody"/>
        <w:rPr/>
      </w:pPr>
      <w:r>
        <w:rPr/>
        <w:t xml:space="preserve">Genom tillägg i paragrafens </w:t>
      </w:r>
      <w:r>
        <w:rPr>
          <w:i/>
        </w:rPr>
        <w:t>tredje</w:t>
      </w:r>
      <w:r>
        <w:rPr/>
        <w:t xml:space="preserve"> </w:t>
      </w:r>
      <w:r>
        <w:rPr>
          <w:i/>
        </w:rPr>
        <w:t>stycke</w:t>
      </w:r>
      <w:r>
        <w:rPr/>
        <w:t xml:space="preserve"> tydliggörs, mot bakgrund av att Skatteverket får beslutanderätt avseende transporttillägg, att Skatte</w:t>
        <w:softHyphen/>
        <w:t>verket får överklaga de beslut enligt lagen som fattats av Tullverket.</w:t>
      </w:r>
    </w:p>
    <w:p>
      <w:pPr>
        <w:pStyle w:val="TextBody"/>
        <w:rPr/>
      </w:pPr>
      <w:r>
        <w:rPr/>
      </w:r>
    </w:p>
    <w:p>
      <w:pPr>
        <w:pStyle w:val="TextBody"/>
        <w:rPr>
          <w:b/>
          <w:b/>
        </w:rPr>
      </w:pPr>
      <w:r>
        <w:rPr>
          <w:b/>
        </w:rPr>
        <w:t>5 kap.</w:t>
      </w:r>
    </w:p>
    <w:p>
      <w:pPr>
        <w:pStyle w:val="TextBody"/>
        <w:rPr>
          <w:i/>
          <w:i/>
        </w:rPr>
      </w:pPr>
      <w:r>
        <w:rPr>
          <w:i/>
        </w:rPr>
        <w:t>4 §</w:t>
      </w:r>
    </w:p>
    <w:p>
      <w:pPr>
        <w:pStyle w:val="TextBody"/>
        <w:rPr/>
      </w:pPr>
      <w:r>
        <w:rPr/>
        <w:t xml:space="preserve">En följdändring görs med anledning av att 2 kap. 6 § tillförs en ny första mening om skyldighet för föraren att se till att föreskrivna dokument följer med transporten, vilken skyldighet inte ska omfattas av straffbestämmelsen i denna paragraf. Här straffsanktioneras uppsåtlig underlåtenhet att tillhandahålla tillgängliga ledsagardokument och bevis om ställd säkerhet. Paragrafen har utformats i enlighet med </w:t>
      </w:r>
      <w:r>
        <w:rPr>
          <w:i/>
        </w:rPr>
        <w:t>Lagrådets</w:t>
      </w:r>
      <w:r>
        <w:rPr/>
        <w:t xml:space="preserve"> förslag.</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Rubrik1utannumrering"/>
        <w:rPr/>
      </w:pPr>
      <w:bookmarkStart w:id="53" w:name="__RefHeading___Toc211910618"/>
      <w:bookmarkEnd w:id="53"/>
      <w:r>
        <w:rPr/>
        <w:t>Promemorians lagförslag</w:t>
      </w:r>
    </w:p>
    <w:p>
      <w:pPr>
        <w:pStyle w:val="Heading2"/>
        <w:numPr>
          <w:ilvl w:val="0"/>
          <w:numId w:val="0"/>
        </w:numPr>
        <w:spacing w:before="0" w:after="160"/>
        <w:ind w:left="0" w:hanging="0"/>
        <w:rPr/>
      </w:pPr>
      <w:r>
        <w:rPr/>
        <w:t>Förslag till lag om ändring i lagen (1978:880) om betalningssäkring för skatter, tullar och avgifter</w:t>
      </w:r>
    </w:p>
    <w:p>
      <w:pPr>
        <w:pStyle w:val="TextBodyIndent"/>
        <w:rPr/>
      </w:pPr>
      <w:r>
        <w:rPr/>
        <w:t>Härigenom föreskrivs att 3 § lagen (1978:880) om betalningssäkring för skatter, tullar och avgif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Fråga om betalningssäkring prövas av länsrätt. Det allmännas talan i mål enligt denna lag förs, om inte annat följer av andra stycket, av Skatteverket. </w:t>
            </w:r>
          </w:p>
        </w:tc>
      </w:tr>
      <w:tr>
        <w:trPr/>
        <w:tc>
          <w:tcPr>
            <w:tcW w:w="3061" w:type="dxa"/>
            <w:tcBorders/>
          </w:tcPr>
          <w:p>
            <w:pPr>
              <w:pStyle w:val="TextBodyIndent"/>
              <w:rPr/>
            </w:pPr>
            <w:r>
              <w:rPr/>
              <w:t xml:space="preserve">I mål om betalningssäkring för tull eller annan skatt som </w:t>
            </w:r>
            <w:r>
              <w:rPr>
                <w:i/>
              </w:rPr>
              <w:t>skall</w:t>
            </w:r>
            <w:r>
              <w:rPr/>
              <w:t xml:space="preserve"> tas ut för varor vid import eller tulltillägg enligt tullagen (2000:1281) eller transporttillägg enligt lagen (1998:506) om punktskattekontroll av transporter m.m. av alkoholvaror, tobaksvaror och energiprodukter förs det allmännas talan av Tullverket. Bestämmelserna i 9 kap. 14 och 15 §§ tullagen gäller då också i mål om betalningssäkring</w:t>
            </w:r>
          </w:p>
        </w:tc>
        <w:tc>
          <w:tcPr>
            <w:tcW w:w="3061" w:type="dxa"/>
            <w:tcBorders/>
          </w:tcPr>
          <w:p>
            <w:pPr>
              <w:pStyle w:val="TextBodyIndent"/>
              <w:rPr/>
            </w:pPr>
            <w:r>
              <w:rPr/>
              <w:t xml:space="preserve">I mål om betalningssäkring för tull eller annan skatt som </w:t>
            </w:r>
            <w:r>
              <w:rPr>
                <w:i/>
              </w:rPr>
              <w:t>ska</w:t>
            </w:r>
            <w:r>
              <w:rPr/>
              <w:t xml:space="preserve"> tas ut för varor vid import eller tulltillägg enligt tullagen (2000:1281) eller transporttillägg </w:t>
            </w:r>
            <w:r>
              <w:rPr>
                <w:i/>
              </w:rPr>
              <w:t>som beslutats av Tullverket</w:t>
            </w:r>
            <w:r>
              <w:rPr/>
              <w:t xml:space="preserve"> enligt lagen (1998:506) om punktskatte</w:t>
              <w:softHyphen/>
              <w:t>kontroll av transporter m.m. av alkoholvaror, tobaksvaror och energiprodukter förs det allmännas talan av Tullverket. Bestämmelser</w:t>
              <w:softHyphen/>
              <w:t>na i 9 kap. 14 och 15 §§ tullagen gäller då också i mål om betalnings</w:t>
              <w:softHyphen/>
              <w:t>säkring.</w:t>
            </w:r>
          </w:p>
        </w:tc>
      </w:tr>
      <w:tr>
        <w:trPr/>
        <w:tc>
          <w:tcPr>
            <w:tcW w:w="6122" w:type="dxa"/>
            <w:gridSpan w:val="2"/>
            <w:tcBorders/>
          </w:tcPr>
          <w:p>
            <w:pPr>
              <w:pStyle w:val="TextBodyIndent"/>
              <w:rPr/>
            </w:pPr>
            <w:r>
              <w:rPr/>
              <w:t>Vad som i 10, 17 och 18 §§ föreskrivs om Skatteverket gäller i sådana mål som avses i andra stycket Tullverket.</w:t>
            </w:r>
          </w:p>
        </w:tc>
      </w:tr>
    </w:tbl>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09. Äldre bestämmelser gäller fortfarande för förhållanden som hänför sig till tiden före ikraftträdandet.</w:t>
      </w:r>
    </w:p>
    <w:p>
      <w:pPr>
        <w:pStyle w:val="Heading2"/>
        <w:numPr>
          <w:ilvl w:val="0"/>
          <w:numId w:val="0"/>
        </w:numPr>
        <w:spacing w:before="0" w:after="160"/>
        <w:ind w:left="0" w:hanging="0"/>
        <w:rPr/>
      </w:pPr>
      <w:r>
        <w:rPr/>
        <w:t>Förslag till lag om ändring i lagen (1994:1776) om skatt på energi</w:t>
      </w:r>
    </w:p>
    <w:p>
      <w:pPr>
        <w:pStyle w:val="TextBodyIndent"/>
        <w:rPr/>
      </w:pPr>
      <w:r>
        <w:rPr/>
        <w:t>Härigenom föreskrivs</w:t>
      </w:r>
      <w:r>
        <w:rPr>
          <w:rStyle w:val="FootnoteCharacters"/>
          <w:rStyle w:val="FootnoteAnchor"/>
        </w:rPr>
        <w:footnoteReference w:id="19"/>
      </w:r>
      <w:r>
        <w:rPr/>
        <w:t xml:space="preserve"> att 4 kap. 1 a § lagen (1994:1776) om skatt på energi ska ha följande lydelse. </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4 kap</w:t>
      </w:r>
    </w:p>
    <w:p>
      <w:pPr>
        <w:pStyle w:val="TextBodyIndent"/>
        <w:jc w:val="center"/>
        <w:rPr/>
      </w:pPr>
      <w:r>
        <w:rPr/>
        <w:t>1 a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ttskyldighet</w:t>
            </w:r>
            <w:r>
              <w:rPr/>
              <w:t xml:space="preserve"> enligt 1 § 5 </w:t>
            </w:r>
            <w:r>
              <w:rPr>
                <w:i/>
              </w:rPr>
              <w:t>föreligger inte för</w:t>
            </w:r>
            <w:r>
              <w:rPr/>
              <w:t xml:space="preserve"> </w:t>
            </w:r>
          </w:p>
        </w:tc>
        <w:tc>
          <w:tcPr>
            <w:tcW w:w="3061" w:type="dxa"/>
            <w:tcBorders/>
          </w:tcPr>
          <w:p>
            <w:pPr>
              <w:pStyle w:val="TextBodyIndent"/>
              <w:rPr/>
            </w:pPr>
            <w:r>
              <w:rPr>
                <w:i/>
              </w:rPr>
              <w:t>Från</w:t>
            </w:r>
            <w:r>
              <w:rPr/>
              <w:t xml:space="preserve"> </w:t>
            </w:r>
            <w:r>
              <w:rPr>
                <w:i/>
              </w:rPr>
              <w:t>skattskyldighet</w:t>
            </w:r>
            <w:r>
              <w:rPr/>
              <w:t xml:space="preserve"> enligt 1 § 5 </w:t>
            </w:r>
            <w:r>
              <w:rPr>
                <w:i/>
              </w:rPr>
              <w:t>undantas</w:t>
            </w:r>
            <w:r>
              <w:rPr/>
              <w:t xml:space="preserve"> </w:t>
            </w:r>
          </w:p>
        </w:tc>
      </w:tr>
      <w:tr>
        <w:trPr/>
        <w:tc>
          <w:tcPr>
            <w:tcW w:w="6122" w:type="dxa"/>
            <w:gridSpan w:val="2"/>
            <w:tcBorders/>
          </w:tcPr>
          <w:p>
            <w:pPr>
              <w:pStyle w:val="TextBodyIndent"/>
              <w:rPr/>
            </w:pPr>
            <w:r>
              <w:rPr/>
              <w:t xml:space="preserve">1. bränsle som förs in till Sverige under sådana omständigheter att förutsättningar skulle finnas att medge återbetalning av skatten enligt 9 kap. 1 §, </w:t>
            </w:r>
          </w:p>
        </w:tc>
      </w:tr>
      <w:tr>
        <w:trPr/>
        <w:tc>
          <w:tcPr>
            <w:tcW w:w="6122" w:type="dxa"/>
            <w:gridSpan w:val="2"/>
            <w:tcBorders/>
          </w:tcPr>
          <w:p>
            <w:pPr>
              <w:pStyle w:val="TextBodyIndent"/>
              <w:rPr>
                <w:i/>
                <w:i/>
              </w:rPr>
            </w:pPr>
            <w:r>
              <w:rPr/>
              <w:t>2. motorbränsle som förs in till Sverige i normal bränsletank på motordrivet fordon eller till fordonet kopplad släpvagn, fartyg eller luft</w:t>
              <w:softHyphen/>
              <w:t>fartyg som används yrkesmässigt om bränslet är avsett att användas i motor på fordonet, släpvagnen, fartyget eller luftfartyget under transport</w:t>
              <w:softHyphen/>
              <w:t>en,</w:t>
            </w:r>
          </w:p>
        </w:tc>
      </w:tr>
      <w:tr>
        <w:trPr/>
        <w:tc>
          <w:tcPr>
            <w:tcW w:w="3061" w:type="dxa"/>
            <w:tcBorders/>
          </w:tcPr>
          <w:p>
            <w:pPr>
              <w:pStyle w:val="TextBodyIndent"/>
              <w:rPr/>
            </w:pPr>
            <w:r>
              <w:rPr/>
              <w:t>3</w:t>
            </w:r>
            <w:r>
              <w:rPr>
                <w:i/>
              </w:rPr>
              <w:t>. motorbränsle som förs in till Sverige för privat bruk i fordons</w:t>
              <w:softHyphen/>
              <w:t>tank, bränsletank på fartyg eller luft</w:t>
              <w:softHyphen/>
              <w:t>fartyg eller i reservdunk som rymmer högst 10 liter.</w:t>
            </w:r>
          </w:p>
        </w:tc>
        <w:tc>
          <w:tcPr>
            <w:tcW w:w="3061" w:type="dxa"/>
            <w:tcBorders/>
          </w:tcPr>
          <w:p>
            <w:pPr>
              <w:pStyle w:val="TextBodyIndent"/>
              <w:rPr/>
            </w:pPr>
            <w:r>
              <w:rPr/>
              <w:t>3.</w:t>
            </w:r>
            <w:r>
              <w:rPr>
                <w:i/>
              </w:rPr>
              <w:t xml:space="preserve"> bränsle som förs in till Sverige av en enskild person som har förvärvat bränslet i ett annat EU-land och som själv transport</w:t>
              <w:softHyphen/>
              <w:t>erar bränslet hit, om bränslet är avsett för privat bruk av den enskilde själv eller dennes familj.</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Första stycket 3 gäller inte </w:t>
            </w:r>
          </w:p>
        </w:tc>
      </w:tr>
      <w:tr>
        <w:trPr/>
        <w:tc>
          <w:tcPr>
            <w:tcW w:w="3061" w:type="dxa"/>
            <w:tcBorders/>
          </w:tcPr>
          <w:p>
            <w:pPr>
              <w:pStyle w:val="TextBodyIndent"/>
              <w:rPr/>
            </w:pPr>
            <w:r>
              <w:rPr/>
              <w:t xml:space="preserve"> </w:t>
            </w:r>
          </w:p>
        </w:tc>
        <w:tc>
          <w:tcPr>
            <w:tcW w:w="3061" w:type="dxa"/>
            <w:tcBorders/>
          </w:tcPr>
          <w:p>
            <w:pPr>
              <w:pStyle w:val="TextBodyIndent"/>
              <w:rPr/>
            </w:pPr>
            <w:r>
              <w:rPr>
                <w:i/>
              </w:rPr>
              <w:t>1. motorbränsle som förs in till Sverige</w:t>
            </w:r>
            <w:r>
              <w:rPr>
                <w:b/>
                <w:i/>
              </w:rPr>
              <w:t xml:space="preserve"> </w:t>
            </w:r>
            <w:r>
              <w:rPr>
                <w:i/>
              </w:rPr>
              <w:t>på annat sätt än i fordons</w:t>
              <w:softHyphen/>
              <w:t>tank, bränsletank på fartyg eller luft</w:t>
              <w:softHyphen/>
              <w:t>fartyg eller i reservdunk som rymmer högst 10 liter,</w:t>
            </w:r>
          </w:p>
        </w:tc>
      </w:tr>
      <w:tr>
        <w:trPr/>
        <w:tc>
          <w:tcPr>
            <w:tcW w:w="3061" w:type="dxa"/>
            <w:tcBorders/>
          </w:tcPr>
          <w:p>
            <w:pPr>
              <w:pStyle w:val="TextBodyIndent"/>
              <w:snapToGrid w:val="false"/>
              <w:rPr>
                <w:i/>
                <w:i/>
                <w:sz w:val="20"/>
              </w:rPr>
            </w:pPr>
            <w:r>
              <w:rPr>
                <w:i/>
                <w:sz w:val="20"/>
              </w:rPr>
            </w:r>
          </w:p>
        </w:tc>
        <w:tc>
          <w:tcPr>
            <w:tcW w:w="3061" w:type="dxa"/>
            <w:tcBorders/>
          </w:tcPr>
          <w:p>
            <w:pPr>
              <w:pStyle w:val="TextBodyIndent"/>
              <w:rPr/>
            </w:pPr>
            <w:r>
              <w:rPr>
                <w:i/>
              </w:rPr>
              <w:t>2. flytande bränsle som avses i 2 kap. 1 § första stycket 3, som är avsett att förbrukas för upp</w:t>
              <w:softHyphen/>
              <w:t>värmning, och som förs in till Sverige på annat sätt än i sådant tankfordon som normalt an</w:t>
              <w:softHyphen/>
              <w:t>vänds vid yrkes</w:t>
              <w:softHyphen/>
              <w:t>mässig handel med sådant bränsle.</w:t>
            </w:r>
          </w:p>
        </w:tc>
      </w:tr>
    </w:tbl>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09. Äldre bestämmelser gäller fortfarande för förhållanden som hänför sig till tiden före ikraftträdandet.</w:t>
      </w:r>
    </w:p>
    <w:p>
      <w:pPr>
        <w:pStyle w:val="Heading2"/>
        <w:numPr>
          <w:ilvl w:val="0"/>
          <w:numId w:val="0"/>
        </w:numPr>
        <w:spacing w:before="0" w:after="160"/>
        <w:ind w:left="0" w:hanging="0"/>
        <w:rPr/>
      </w:pPr>
      <w:r>
        <w:rPr/>
        <w:t xml:space="preserve">Förslag till lag om ändring i skattebetalningslagen (1997:483) </w:t>
      </w:r>
    </w:p>
    <w:p>
      <w:pPr>
        <w:pStyle w:val="TextBodyIndent"/>
        <w:rPr/>
      </w:pPr>
      <w:r>
        <w:rPr/>
        <w:t>Härigenom föreskrivs att 1 kap. 2 och 4 §§, 11 kap. 14 § och 16 kap. 6 § skatte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id="21"/>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6038" w:type="dxa"/>
            <w:gridSpan w:val="2"/>
            <w:tcBorders/>
          </w:tcPr>
          <w:p>
            <w:pPr>
              <w:pStyle w:val="TextBodyIndent"/>
              <w:rPr/>
            </w:pPr>
            <w:r>
              <w:rPr/>
              <w:t xml:space="preserve">Lagen gäller vid bestämmande, debitering och betalning av </w:t>
            </w:r>
          </w:p>
          <w:p>
            <w:pPr>
              <w:pStyle w:val="TextBodyIndent"/>
              <w:rPr/>
            </w:pPr>
            <w:r>
              <w:rPr/>
              <w:t>1. skattetillägg och försenings</w:t>
              <w:softHyphen/>
              <w:t xml:space="preserve">avgift i fråga om sådan skatt eller avgift som avses i 1 §, </w:t>
            </w:r>
          </w:p>
          <w:p>
            <w:pPr>
              <w:pStyle w:val="TextBodyIndent"/>
              <w:rPr/>
            </w:pPr>
            <w:r>
              <w:rPr/>
              <w:t>2. förseningsavgift enligt fastig</w:t>
              <w:softHyphen/>
              <w:t xml:space="preserve">hetstaxeringslagen (1979:1152), </w:t>
            </w:r>
          </w:p>
          <w:p>
            <w:pPr>
              <w:pStyle w:val="TextBodyIndent"/>
              <w:rPr/>
            </w:pPr>
            <w:r>
              <w:rPr/>
              <w:t>3. kontrollavgift enligt 15 kap. 9 §,</w:t>
            </w:r>
          </w:p>
          <w:p>
            <w:pPr>
              <w:pStyle w:val="TextBodyIndent"/>
              <w:rPr/>
            </w:pPr>
            <w:r>
              <w:rPr/>
              <w:t>4. kontrollavgift enligt lagen (1998:514) om särskild skatte</w:t>
              <w:softHyphen/>
              <w:t>kontroll av torg- och marknads</w:t>
              <w:softHyphen/>
              <w:t xml:space="preserve">handel m.m., </w:t>
            </w:r>
          </w:p>
        </w:tc>
      </w:tr>
      <w:tr>
        <w:trPr/>
        <w:tc>
          <w:tcPr>
            <w:tcW w:w="3019" w:type="dxa"/>
            <w:tcBorders/>
          </w:tcPr>
          <w:p>
            <w:pPr>
              <w:pStyle w:val="TextBodyIndent"/>
              <w:rPr/>
            </w:pPr>
            <w:r>
              <w:rPr/>
              <w:t>5. kontrollavgift enligt lagen (2006:575) om särskild skatte</w:t>
              <w:softHyphen/>
              <w:t xml:space="preserve">kontroll i vissa branscher, </w:t>
            </w:r>
            <w:r>
              <w:rPr>
                <w:i/>
              </w:rPr>
              <w:t>och</w:t>
            </w:r>
            <w:r>
              <w:rPr/>
              <w:t xml:space="preserve"> </w:t>
            </w:r>
          </w:p>
          <w:p>
            <w:pPr>
              <w:pStyle w:val="TextBodyIndent"/>
              <w:rPr/>
            </w:pPr>
            <w:r>
              <w:rPr>
                <w:i/>
              </w:rPr>
              <w:t>6.</w:t>
            </w:r>
            <w:r>
              <w:rPr/>
              <w:t> ränta på skatt eller avgift som avses i 1 och 1 a §§ samt på skattetillägg och avgift som avses i 1–</w:t>
            </w:r>
            <w:r>
              <w:rPr>
                <w:i/>
              </w:rPr>
              <w:t>5</w:t>
            </w:r>
            <w:r>
              <w:rPr/>
              <w:t>.</w:t>
            </w:r>
          </w:p>
        </w:tc>
        <w:tc>
          <w:tcPr>
            <w:tcW w:w="3019" w:type="dxa"/>
            <w:tcBorders/>
          </w:tcPr>
          <w:p>
            <w:pPr>
              <w:pStyle w:val="TextBodyIndent"/>
              <w:rPr/>
            </w:pPr>
            <w:r>
              <w:rPr/>
              <w:t>5. kontrollavgift enligt lagen (2006:575) om särskild skatte</w:t>
              <w:softHyphen/>
              <w:t xml:space="preserve">kontroll i vissa branscher, </w:t>
            </w:r>
          </w:p>
          <w:p>
            <w:pPr>
              <w:pStyle w:val="TextBodyIndent"/>
              <w:rPr>
                <w:i/>
                <w:i/>
              </w:rPr>
            </w:pPr>
            <w:r>
              <w:rPr>
                <w:i/>
              </w:rPr>
              <w:t>6. transporttillägg enligt 4 kap. 9 a § lagen (1998:506) om punkt</w:t>
              <w:softHyphen/>
              <w:t>skatte</w:t>
              <w:softHyphen/>
              <w:t>kontroll av transporter m.m. av alkohol</w:t>
              <w:softHyphen/>
              <w:t>varor, tobaksvaror och energi</w:t>
              <w:softHyphen/>
              <w:t xml:space="preserve">produkter, och </w:t>
            </w:r>
          </w:p>
          <w:p>
            <w:pPr>
              <w:pStyle w:val="TextBodyIndent"/>
              <w:rPr/>
            </w:pPr>
            <w:r>
              <w:rPr>
                <w:i/>
              </w:rPr>
              <w:t>7.</w:t>
            </w:r>
            <w:r>
              <w:rPr/>
              <w:t> ränta på skatt eller avgift som avses i 1 och 1 a §§ samt på skatte</w:t>
              <w:softHyphen/>
              <w:t>tillägg, avgift och transport</w:t>
              <w:softHyphen/>
              <w:t>tillägg som avses i 1–</w:t>
            </w:r>
            <w:r>
              <w:rPr>
                <w:i/>
              </w:rPr>
              <w:t>6</w:t>
            </w:r>
            <w:r>
              <w:rPr/>
              <w:t>.</w:t>
            </w:r>
          </w:p>
        </w:tc>
      </w:tr>
    </w:tbl>
    <w:p>
      <w:pPr>
        <w:pStyle w:val="TextBodyIndent"/>
        <w:jc w:val="center"/>
        <w:rPr/>
      </w:pPr>
      <w:r>
        <w:rPr/>
      </w:r>
    </w:p>
    <w:p>
      <w:pPr>
        <w:pStyle w:val="TextBodyIndent"/>
        <w:jc w:val="center"/>
        <w:rPr/>
      </w:pPr>
      <w:r>
        <w:rPr/>
        <w:t>4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Vad som sägs i denna lag om skatt och skattskyldig gäller även </w:t>
            </w:r>
          </w:p>
          <w:p>
            <w:pPr>
              <w:pStyle w:val="TextBodyIndent"/>
              <w:rPr/>
            </w:pPr>
            <w:r>
              <w:rPr/>
              <w:t xml:space="preserve">1. avgift och avgiftsskyldig, </w:t>
            </w:r>
          </w:p>
          <w:p>
            <w:pPr>
              <w:pStyle w:val="TextBodyIndent"/>
              <w:rPr/>
            </w:pPr>
            <w:r>
              <w:rPr/>
              <w:t>2. belopp som ska dras från ersättning för arbete, ränta eller ut</w:t>
              <w:softHyphen/>
              <w:t xml:space="preserve">delning för betalning av preliminär skatt (avdragen skatt) och den som är skyldig att göra sådant avdrag, samt  </w:t>
            </w:r>
          </w:p>
        </w:tc>
      </w:tr>
      <w:tr>
        <w:trPr/>
        <w:tc>
          <w:tcPr>
            <w:tcW w:w="3061" w:type="dxa"/>
            <w:tcBorders/>
          </w:tcPr>
          <w:p>
            <w:pPr>
              <w:pStyle w:val="TextBodyIndent"/>
              <w:rPr/>
            </w:pPr>
            <w:r>
              <w:rPr/>
              <w:t>3. skattetillägg, förseningsavgift, kontrollavgift och ränta och den som är skyldig att betala skatte</w:t>
              <w:softHyphen/>
              <w:t>tillägg, avgift eller ränta.</w:t>
            </w:r>
          </w:p>
        </w:tc>
        <w:tc>
          <w:tcPr>
            <w:tcW w:w="3061" w:type="dxa"/>
            <w:tcBorders/>
          </w:tcPr>
          <w:p>
            <w:pPr>
              <w:pStyle w:val="TextBodyIndent"/>
              <w:rPr/>
            </w:pPr>
            <w:r>
              <w:rPr/>
              <w:t xml:space="preserve">3. skattetillägg, förseningsavgift, kontrollavgift, </w:t>
            </w:r>
            <w:r>
              <w:rPr>
                <w:i/>
              </w:rPr>
              <w:t>transporttillägg</w:t>
            </w:r>
            <w:r>
              <w:rPr/>
              <w:t xml:space="preserve"> och ränta och den som är skyldig att betala skattetillägg, avgift, </w:t>
            </w:r>
            <w:r>
              <w:rPr>
                <w:i/>
              </w:rPr>
              <w:t>tran</w:t>
              <w:softHyphen/>
              <w:t>sport</w:t>
              <w:softHyphen/>
              <w:t>tillägg</w:t>
            </w:r>
            <w:r>
              <w:rPr/>
              <w:t xml:space="preserve"> eller ränta.</w:t>
            </w:r>
          </w:p>
        </w:tc>
      </w:tr>
      <w:tr>
        <w:trPr/>
        <w:tc>
          <w:tcPr>
            <w:tcW w:w="6122" w:type="dxa"/>
            <w:gridSpan w:val="2"/>
            <w:tcBorders/>
          </w:tcPr>
          <w:p>
            <w:pPr>
              <w:pStyle w:val="TextBodyIndent"/>
              <w:rPr/>
            </w:pPr>
            <w:r>
              <w:rPr/>
              <w:t xml:space="preserve">Med skatt likställs </w:t>
            </w:r>
          </w:p>
          <w:p>
            <w:pPr>
              <w:pStyle w:val="TextBodyIndent"/>
              <w:rPr/>
            </w:pPr>
            <w:r>
              <w:rPr/>
              <w:t>1. belopp som någon annan än den skattskyldige är betalningsskyldig för enligt denna lag eller, såvitt gäller belopp som har debiterats enligt denna lag, 2 kap. 20 § lagen (1980:1102) om handelsbolag och enkla bolag,</w:t>
            </w:r>
          </w:p>
          <w:p>
            <w:pPr>
              <w:pStyle w:val="TextBodyIndent"/>
              <w:rPr/>
            </w:pPr>
            <w:r>
              <w:rPr/>
              <w:t>2. belopp som betalats tillbaka till den skattskyldige men som på grund av ett senare beskattningsbeslut ska betalas in igen till Skatteverket, och</w:t>
            </w:r>
          </w:p>
          <w:p>
            <w:pPr>
              <w:pStyle w:val="TextBodyIndent"/>
              <w:rPr/>
            </w:pPr>
            <w:r>
              <w:rPr/>
              <w:t xml:space="preserve">3. belopp som avses i 1 kap. 1 § tredje stycket mervärdesskattelagen (1994:200). </w:t>
            </w:r>
          </w:p>
        </w:tc>
      </w:tr>
      <w:tr>
        <w:trPr/>
        <w:tc>
          <w:tcPr>
            <w:tcW w:w="6122" w:type="dxa"/>
            <w:gridSpan w:val="2"/>
            <w:tcBorders/>
          </w:tcPr>
          <w:p>
            <w:pPr>
              <w:pStyle w:val="TextBodyIndent"/>
              <w:rPr/>
            </w:pPr>
            <w:r>
              <w:rPr/>
              <w:t xml:space="preserve">Med skattskyldig likställs </w:t>
            </w:r>
          </w:p>
          <w:p>
            <w:pPr>
              <w:pStyle w:val="TextBodyIndent"/>
              <w:rPr/>
            </w:pPr>
            <w:r>
              <w:rPr/>
              <w:t xml:space="preserve">1. handelsbolag även om det inte är skyldigt att betala någon av de skatter som anges i 1 §, </w:t>
            </w:r>
          </w:p>
          <w:p>
            <w:pPr>
              <w:pStyle w:val="TextBodyIndent"/>
              <w:rPr/>
            </w:pPr>
            <w:r>
              <w:rPr/>
              <w:t xml:space="preserve">2. den som har rätt till återbetalning av ingående mervärdesskatt enligt 10 kap. 9–13 §§ mervärdesskattelagen, </w:t>
            </w:r>
          </w:p>
          <w:p>
            <w:pPr>
              <w:pStyle w:val="TextBodyIndent"/>
              <w:rPr/>
            </w:pPr>
            <w:r>
              <w:rPr/>
              <w:t xml:space="preserve">3. den som utan att vara skattskyldig här i landet har fått en F-skattsedel enligt 4 kap. 7 eller 8 §, </w:t>
            </w:r>
          </w:p>
          <w:p>
            <w:pPr>
              <w:pStyle w:val="TextBodyIndent"/>
              <w:rPr/>
            </w:pPr>
            <w:r>
              <w:rPr/>
              <w:t xml:space="preserve">4.  den som Skatteverket enligt 23 kap. 3 § har beslutat ska svara för redovisning och betalning av skatt som hänför sig till verksamhet som bedrivs genom enkelt bolag eller partrederi, </w:t>
            </w:r>
          </w:p>
          <w:p>
            <w:pPr>
              <w:pStyle w:val="TextBodyIndent"/>
              <w:rPr/>
            </w:pPr>
            <w:r>
              <w:rPr/>
              <w:t xml:space="preserve">5. den som är grupphuvudman enligt 6 §, </w:t>
            </w:r>
          </w:p>
          <w:p>
            <w:pPr>
              <w:pStyle w:val="TextBodyIndent"/>
              <w:rPr/>
            </w:pPr>
            <w:r>
              <w:rPr/>
              <w:t xml:space="preserve">6. delägare i handelsbolag som enligt 2 kap. 20 § lagen om handelsbolag och enkla bolag har ålagts betalningsskyldighet för skatt, </w:t>
            </w:r>
          </w:p>
          <w:p>
            <w:pPr>
              <w:pStyle w:val="TextBodyIndent"/>
              <w:rPr/>
            </w:pPr>
            <w:r>
              <w:rPr/>
              <w:t xml:space="preserve">7. den som har rätt till återbetalning enligt </w:t>
            </w:r>
          </w:p>
          <w:p>
            <w:pPr>
              <w:pStyle w:val="TextBodyIndent"/>
              <w:rPr/>
            </w:pPr>
            <w:r>
              <w:rPr/>
              <w:t xml:space="preserve">a) 24 eller 25 § lagen (1972:266) om skatt på annonser och reklam, </w:t>
            </w:r>
          </w:p>
          <w:p>
            <w:pPr>
              <w:pStyle w:val="TextBodyIndent"/>
              <w:rPr/>
            </w:pPr>
            <w:r>
              <w:rPr/>
              <w:t xml:space="preserve">b) 8 § lagen (1984:409) om skatt på gödselmedel, </w:t>
            </w:r>
          </w:p>
          <w:p>
            <w:pPr>
              <w:pStyle w:val="TextBodyIndent"/>
              <w:rPr/>
            </w:pPr>
            <w:r>
              <w:rPr/>
              <w:t xml:space="preserve">c) 29 eller 30 § lagen (1994:1563) om tobaksskatt, eller </w:t>
            </w:r>
          </w:p>
          <w:p>
            <w:pPr>
              <w:pStyle w:val="TextBodyIndent"/>
              <w:rPr/>
            </w:pPr>
            <w:r>
              <w:rPr/>
              <w:t xml:space="preserve">d) 28–30 §§ lagen (1994:1564) om alkoholskatt, </w:t>
            </w:r>
          </w:p>
          <w:p>
            <w:pPr>
              <w:pStyle w:val="TextBodyIndent"/>
              <w:rPr/>
            </w:pPr>
            <w:r>
              <w:rPr/>
              <w:t xml:space="preserve">8. den som har rätt till återbetalning, kompensation eller nedsättning enligt 9 kap. 2, 3, 4, 5, 6, 8 a, 9, 10 eller 11 §, 11 kap. 12 eller 13 § lagen (1994:1776) om skatt på energi eller omfattas av ett slutligt beslut om skattenedsättning enligt 9 kap. 9 b § tredje stycket samma lag,  </w:t>
            </w:r>
          </w:p>
          <w:p>
            <w:pPr>
              <w:pStyle w:val="TextBodyIndent"/>
              <w:rPr/>
            </w:pPr>
            <w:r>
              <w:rPr/>
              <w:t xml:space="preserve">9. den som i egenskap av företrädare för en juridisk person är betalningsskyldig enligt 12 kap. 6 eller 6 a § eller som träffat överenskommelse enligt 12 kap. 7 c §, och </w:t>
            </w:r>
          </w:p>
          <w:p>
            <w:pPr>
              <w:pStyle w:val="TextBodyIndent"/>
              <w:rPr/>
            </w:pPr>
            <w:r>
              <w:rPr/>
              <w:t>10. den som i egenskap av ombud för en generalrepresentation eller skatterepresentant för en utländsk försäkringsgivare är betalningsskyldig för skatt enligt 23 kap. 3 c eller 3 d §.</w:t>
            </w:r>
          </w:p>
        </w:tc>
      </w:tr>
    </w:tbl>
    <w:p>
      <w:pPr>
        <w:pStyle w:val="TextBodyIndent"/>
        <w:jc w:val="center"/>
        <w:rPr>
          <w:b/>
          <w:b/>
        </w:rPr>
      </w:pPr>
      <w:r>
        <w:rPr>
          <w:b/>
        </w:rPr>
      </w:r>
    </w:p>
    <w:p>
      <w:pPr>
        <w:pStyle w:val="TextBodyIndent"/>
        <w:jc w:val="center"/>
        <w:rPr>
          <w:b/>
          <w:b/>
        </w:rPr>
      </w:pPr>
      <w:r>
        <w:rPr>
          <w:b/>
        </w:rPr>
        <w:t>11 kap.</w:t>
      </w:r>
    </w:p>
    <w:p>
      <w:pPr>
        <w:pStyle w:val="TextBodyIndent"/>
        <w:jc w:val="center"/>
        <w:rPr/>
      </w:pPr>
      <w:r>
        <w:rPr/>
        <w:t>14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dan den slutliga skatten har bestämts </w:t>
            </w:r>
            <w:r>
              <w:rPr>
                <w:i/>
              </w:rPr>
              <w:t>skall</w:t>
            </w:r>
            <w:r>
              <w:rPr/>
              <w:t xml:space="preserve"> Skatteverket göra en avstämning av skattekontot.</w:t>
            </w:r>
          </w:p>
        </w:tc>
        <w:tc>
          <w:tcPr>
            <w:tcW w:w="3061" w:type="dxa"/>
            <w:tcBorders/>
          </w:tcPr>
          <w:p>
            <w:pPr>
              <w:pStyle w:val="TextBodyIndent"/>
              <w:rPr/>
            </w:pPr>
            <w:r>
              <w:rPr/>
              <w:t xml:space="preserve">Sedan den slutliga skatten har bestämts </w:t>
            </w:r>
            <w:r>
              <w:rPr>
                <w:i/>
              </w:rPr>
              <w:t>ska</w:t>
            </w:r>
            <w:r>
              <w:rPr/>
              <w:t xml:space="preserve"> Skatteverket göra en avstämning av skattekontot.</w:t>
            </w:r>
          </w:p>
        </w:tc>
      </w:tr>
      <w:tr>
        <w:trPr/>
        <w:tc>
          <w:tcPr>
            <w:tcW w:w="3061" w:type="dxa"/>
            <w:tcBorders/>
          </w:tcPr>
          <w:p>
            <w:pPr>
              <w:pStyle w:val="TextBodyIndent"/>
              <w:rPr/>
            </w:pPr>
            <w:r>
              <w:rPr/>
              <w:t xml:space="preserve">Innan avstämning görs </w:t>
            </w:r>
            <w:r>
              <w:rPr>
                <w:i/>
              </w:rPr>
              <w:t>skall</w:t>
            </w:r>
            <w:r>
              <w:rPr/>
              <w:t xml:space="preserve"> Skatteverket </w:t>
            </w:r>
          </w:p>
        </w:tc>
        <w:tc>
          <w:tcPr>
            <w:tcW w:w="3061" w:type="dxa"/>
            <w:tcBorders/>
          </w:tcPr>
          <w:p>
            <w:pPr>
              <w:pStyle w:val="TextBodyIndent"/>
              <w:rPr/>
            </w:pPr>
            <w:r>
              <w:rPr/>
              <w:t xml:space="preserve">Innan avstämning görs </w:t>
            </w:r>
            <w:r>
              <w:rPr>
                <w:i/>
              </w:rPr>
              <w:t>ska</w:t>
            </w:r>
            <w:r>
              <w:rPr/>
              <w:t xml:space="preserve"> Skatteverket</w:t>
            </w:r>
          </w:p>
        </w:tc>
      </w:tr>
      <w:tr>
        <w:trPr/>
        <w:tc>
          <w:tcPr>
            <w:tcW w:w="6122" w:type="dxa"/>
            <w:gridSpan w:val="2"/>
            <w:tcBorders/>
          </w:tcPr>
          <w:p>
            <w:pPr>
              <w:pStyle w:val="TextBodyIndent"/>
              <w:rPr/>
            </w:pPr>
            <w:r>
              <w:rPr/>
              <w:t xml:space="preserve">1. från den slutliga skatten göra avdrag för </w:t>
            </w:r>
          </w:p>
          <w:p>
            <w:pPr>
              <w:pStyle w:val="TextBodyIndent"/>
              <w:rPr/>
            </w:pPr>
            <w:r>
              <w:rPr/>
              <w:t xml:space="preserve">a) debiterad F-skatt och särskild A-skatt, </w:t>
            </w:r>
          </w:p>
          <w:p>
            <w:pPr>
              <w:pStyle w:val="TextBodyIndent"/>
              <w:rPr/>
            </w:pPr>
            <w:r>
              <w:rPr/>
              <w:t>b) avdragen A-skatt,</w:t>
            </w:r>
          </w:p>
        </w:tc>
      </w:tr>
      <w:tr>
        <w:trPr/>
        <w:tc>
          <w:tcPr>
            <w:tcW w:w="3061" w:type="dxa"/>
            <w:tcBorders/>
          </w:tcPr>
          <w:p>
            <w:pPr>
              <w:pStyle w:val="TextBodyIndent"/>
              <w:rPr/>
            </w:pPr>
            <w:r>
              <w:rPr/>
              <w:t xml:space="preserve">c) A-skatt som </w:t>
            </w:r>
            <w:r>
              <w:rPr>
                <w:i/>
              </w:rPr>
              <w:t>skall</w:t>
            </w:r>
            <w:r>
              <w:rPr/>
              <w:t xml:space="preserve"> betalas på grund av beslut enligt 12 kap. 1 § andra stycket,</w:t>
            </w:r>
          </w:p>
        </w:tc>
        <w:tc>
          <w:tcPr>
            <w:tcW w:w="3061" w:type="dxa"/>
            <w:tcBorders/>
          </w:tcPr>
          <w:p>
            <w:pPr>
              <w:pStyle w:val="TextBodyIndent"/>
              <w:rPr/>
            </w:pPr>
            <w:r>
              <w:rPr/>
              <w:t xml:space="preserve">c) A-skatt som </w:t>
            </w:r>
            <w:r>
              <w:rPr>
                <w:i/>
              </w:rPr>
              <w:t>ska</w:t>
            </w:r>
            <w:r>
              <w:rPr/>
              <w:t xml:space="preserve"> betalas på grund av beslut enligt 12 kap. 1 § andra stycket,</w:t>
            </w:r>
          </w:p>
        </w:tc>
      </w:tr>
      <w:tr>
        <w:trPr/>
        <w:tc>
          <w:tcPr>
            <w:tcW w:w="6122" w:type="dxa"/>
            <w:gridSpan w:val="2"/>
            <w:tcBorders/>
          </w:tcPr>
          <w:p>
            <w:pPr>
              <w:pStyle w:val="TextBodyIndent"/>
              <w:rPr/>
            </w:pPr>
            <w:r>
              <w:rPr/>
              <w:t xml:space="preserve">d) skatt som överförts från stat med vilken Sverige har ingått överenskommelse om uppbörd och överföring av skatt,  </w:t>
            </w:r>
          </w:p>
          <w:p>
            <w:pPr>
              <w:pStyle w:val="TextBodyIndent"/>
              <w:rPr/>
            </w:pPr>
            <w:r>
              <w:rPr/>
              <w:t>e) skatt som betalats enligt lagen (1991:586) om särskild inkomstskatt för utomlands bosatta eller enligt lagen (1991:591) om särskild inkomst</w:t>
              <w:softHyphen/>
              <w:t>skatt för utomlands bosatta artister m.fl. för den tid under beskattnings</w:t>
              <w:softHyphen/>
              <w:t>året då den skattskyldige varit obegränsat skattskyldig i Sverige,</w:t>
            </w:r>
          </w:p>
        </w:tc>
      </w:tr>
      <w:tr>
        <w:trPr/>
        <w:tc>
          <w:tcPr>
            <w:tcW w:w="3061" w:type="dxa"/>
            <w:tcBorders/>
          </w:tcPr>
          <w:p>
            <w:pPr>
              <w:pStyle w:val="TextBodyIndent"/>
              <w:rPr/>
            </w:pPr>
            <w:r>
              <w:rPr/>
              <w:t>f) skatt som avser sådana åter</w:t>
              <w:softHyphen/>
              <w:t xml:space="preserve">betalningar som </w:t>
            </w:r>
            <w:r>
              <w:rPr>
                <w:i/>
              </w:rPr>
              <w:t>skall</w:t>
            </w:r>
            <w:r>
              <w:rPr/>
              <w:t xml:space="preserve"> göras enligt rådets direktiv 2003/48/EG av den  3 juni 2003 om beskattning av in</w:t>
              <w:softHyphen/>
              <w:t xml:space="preserve">komster från sparande i form av räntebetalningar, </w:t>
            </w:r>
          </w:p>
        </w:tc>
        <w:tc>
          <w:tcPr>
            <w:tcW w:w="3061" w:type="dxa"/>
            <w:tcBorders/>
          </w:tcPr>
          <w:p>
            <w:pPr>
              <w:pStyle w:val="TextBodyIndent"/>
              <w:rPr/>
            </w:pPr>
            <w:r>
              <w:rPr/>
              <w:t>f) skatt som avser sådana åter</w:t>
              <w:softHyphen/>
              <w:t xml:space="preserve">betalningar som </w:t>
            </w:r>
            <w:r>
              <w:rPr>
                <w:i/>
              </w:rPr>
              <w:t>ska</w:t>
            </w:r>
            <w:r>
              <w:rPr/>
              <w:t xml:space="preserve"> göras enligt rådets direktiv 2003/48/EG av den 3 juni 2003 om beskattning av in</w:t>
              <w:softHyphen/>
              <w:t>komster från sparande i form av räntebetalningar,</w:t>
            </w:r>
          </w:p>
        </w:tc>
      </w:tr>
      <w:tr>
        <w:trPr/>
        <w:tc>
          <w:tcPr>
            <w:tcW w:w="6122" w:type="dxa"/>
            <w:gridSpan w:val="2"/>
            <w:tcBorders/>
          </w:tcPr>
          <w:p>
            <w:pPr>
              <w:pStyle w:val="TextBodyIndent"/>
              <w:rPr/>
            </w:pPr>
            <w:r>
              <w:rPr/>
              <w:t xml:space="preserve">2. till den slutliga skatten lägga </w:t>
            </w:r>
          </w:p>
          <w:p>
            <w:pPr>
              <w:pStyle w:val="TextBodyIndent"/>
              <w:rPr/>
            </w:pPr>
            <w:r>
              <w:rPr/>
              <w:t xml:space="preserve">a) skatt som betalats tillbaka enligt 18 kap. 3 § första stycket,  </w:t>
            </w:r>
          </w:p>
        </w:tc>
      </w:tr>
      <w:tr>
        <w:trPr/>
        <w:tc>
          <w:tcPr>
            <w:tcW w:w="3061" w:type="dxa"/>
            <w:tcBorders/>
          </w:tcPr>
          <w:p>
            <w:pPr>
              <w:pStyle w:val="TextBodyIndent"/>
              <w:rPr/>
            </w:pPr>
            <w:r>
              <w:rPr/>
              <w:t xml:space="preserve">b) skatt som överförts till en annan stat enligt 18 kap. 5 § första stycket, </w:t>
            </w:r>
            <w:r>
              <w:rPr>
                <w:i/>
              </w:rPr>
              <w:t>och</w:t>
            </w:r>
            <w:r>
              <w:rPr/>
              <w:t xml:space="preserve"> </w:t>
            </w:r>
          </w:p>
          <w:p>
            <w:pPr>
              <w:pStyle w:val="TextBodyIndent"/>
              <w:rPr/>
            </w:pPr>
            <w:r>
              <w:rPr/>
              <w:t>c) skattetillägg och försenings</w:t>
              <w:softHyphen/>
              <w:t>avgift enligt taxerings</w:t>
              <w:softHyphen/>
              <w:t>lagen (1990:324)</w:t>
            </w:r>
            <w:r>
              <w:rPr>
                <w:i/>
              </w:rPr>
              <w:t>.</w:t>
            </w:r>
          </w:p>
        </w:tc>
        <w:tc>
          <w:tcPr>
            <w:tcW w:w="3061" w:type="dxa"/>
            <w:tcBorders/>
          </w:tcPr>
          <w:p>
            <w:pPr>
              <w:pStyle w:val="TextBodyIndent"/>
              <w:rPr/>
            </w:pPr>
            <w:r>
              <w:rPr/>
              <w:t>b) skatt som överförts till en annan stat enligt 18 kap. 5 § första stycket</w:t>
            </w:r>
            <w:r>
              <w:rPr>
                <w:i/>
              </w:rPr>
              <w:t>,</w:t>
            </w:r>
            <w:r>
              <w:rPr/>
              <w:t xml:space="preserve"> </w:t>
            </w:r>
          </w:p>
          <w:p>
            <w:pPr>
              <w:pStyle w:val="TextBodyIndent"/>
              <w:rPr/>
            </w:pPr>
            <w:r>
              <w:rPr/>
              <w:t>c) skattetillägg och försenings</w:t>
              <w:softHyphen/>
              <w:t>avgift enligt taxerings</w:t>
              <w:softHyphen/>
              <w:t>lagen (1990:324)</w:t>
            </w:r>
            <w:r>
              <w:rPr>
                <w:i/>
              </w:rPr>
              <w:t>, och</w:t>
            </w:r>
            <w:r>
              <w:rPr/>
              <w:t xml:space="preserve"> </w:t>
            </w:r>
          </w:p>
          <w:p>
            <w:pPr>
              <w:pStyle w:val="TextBodyIndent"/>
              <w:rPr/>
            </w:pPr>
            <w:r>
              <w:rPr>
                <w:i/>
              </w:rPr>
              <w:t>d) transporttillägg enligt</w:t>
            </w:r>
            <w:r>
              <w:rPr/>
              <w:t xml:space="preserve"> </w:t>
            </w:r>
            <w:r>
              <w:rPr>
                <w:i/>
              </w:rPr>
              <w:t>4 kap. 9 a § lagen (1998:506) om punkt</w:t>
              <w:softHyphen/>
              <w:t>skatte</w:t>
              <w:softHyphen/>
              <w:t>kontroll av transporter m.m. av alkohol</w:t>
              <w:softHyphen/>
              <w:t>varor, tobaksvaror och energi</w:t>
              <w:softHyphen/>
              <w:t>produkter.</w:t>
            </w:r>
          </w:p>
        </w:tc>
      </w:tr>
    </w:tbl>
    <w:p>
      <w:pPr>
        <w:pStyle w:val="TextBodyIndent"/>
        <w:rPr/>
      </w:pPr>
      <w:r>
        <w:rPr/>
      </w:r>
    </w:p>
    <w:p>
      <w:pPr>
        <w:pStyle w:val="TextBodyIndent"/>
        <w:jc w:val="center"/>
        <w:rPr>
          <w:b/>
          <w:b/>
        </w:rPr>
      </w:pPr>
      <w:r>
        <w:rPr>
          <w:b/>
        </w:rPr>
        <w:t>16 kap.</w:t>
      </w:r>
    </w:p>
    <w:p>
      <w:pPr>
        <w:pStyle w:val="TextBodyIndent"/>
        <w:jc w:val="center"/>
        <w:rPr/>
      </w:pPr>
      <w:r>
        <w:rPr/>
        <w:t>6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 som </w:t>
            </w:r>
            <w:r>
              <w:rPr>
                <w:i/>
              </w:rPr>
              <w:t>skall</w:t>
            </w:r>
            <w:r>
              <w:rPr/>
              <w:t xml:space="preserve"> betalas enligt ett grundläggande beslut om slutlig skatt </w:t>
            </w:r>
            <w:r>
              <w:rPr>
                <w:i/>
              </w:rPr>
              <w:t>skall</w:t>
            </w:r>
            <w:r>
              <w:rPr/>
              <w:t xml:space="preserve"> ha betalats senast den förfallodag som infaller närmast efter det att 90 dagar har gått från beslutsdagen. </w:t>
            </w:r>
          </w:p>
        </w:tc>
        <w:tc>
          <w:tcPr>
            <w:tcW w:w="3061" w:type="dxa"/>
            <w:tcBorders/>
          </w:tcPr>
          <w:p>
            <w:pPr>
              <w:pStyle w:val="TextBodyIndent"/>
              <w:rPr/>
            </w:pPr>
            <w:r>
              <w:rPr/>
              <w:t xml:space="preserve">Skatt som </w:t>
            </w:r>
            <w:r>
              <w:rPr>
                <w:i/>
              </w:rPr>
              <w:t>ska</w:t>
            </w:r>
            <w:r>
              <w:rPr/>
              <w:t xml:space="preserve"> betalas enligt ett grundläggande beslut om slutlig skatt </w:t>
            </w:r>
            <w:r>
              <w:rPr>
                <w:i/>
              </w:rPr>
              <w:t>ska</w:t>
            </w:r>
            <w:r>
              <w:rPr/>
              <w:t xml:space="preserve"> ha betalats senast den förfallodag som infaller närmast efter det att 90 dagar har gått från beslutsdagen.</w:t>
            </w:r>
          </w:p>
        </w:tc>
      </w:tr>
      <w:tr>
        <w:trPr/>
        <w:tc>
          <w:tcPr>
            <w:tcW w:w="3061" w:type="dxa"/>
            <w:tcBorders/>
          </w:tcPr>
          <w:p>
            <w:pPr>
              <w:pStyle w:val="TextBodyIndent"/>
              <w:rPr/>
            </w:pPr>
            <w:r>
              <w:rPr/>
              <w:t xml:space="preserve">Skatt som har bestämts genom omprövningsbeslut eller beslut om debiteringsåtgärd enligt 11 kap. 20 § </w:t>
            </w:r>
            <w:r>
              <w:rPr>
                <w:i/>
              </w:rPr>
              <w:t>skall</w:t>
            </w:r>
            <w:r>
              <w:rPr/>
              <w:t xml:space="preserve"> ha betalats senast den förfallodag som infaller närmast efter det att 30 dagar har gått från beslutsdagen. Detsamma gäller beslut om debitering av skatte</w:t>
              <w:softHyphen/>
              <w:t xml:space="preserve">tillägg, förseningsavgift </w:t>
            </w:r>
            <w:r>
              <w:rPr>
                <w:i/>
              </w:rPr>
              <w:t>och</w:t>
            </w:r>
            <w:r>
              <w:rPr/>
              <w:t xml:space="preserve"> kontroll</w:t>
              <w:softHyphen/>
              <w:t xml:space="preserve">avgift samt Skatteverkets beslut om ansvar enligt 12 kap. Slutlig skatt behöver dock inte betalas före den tidpunkt som anges i första stycket. </w:t>
            </w:r>
          </w:p>
        </w:tc>
        <w:tc>
          <w:tcPr>
            <w:tcW w:w="3061" w:type="dxa"/>
            <w:tcBorders/>
          </w:tcPr>
          <w:p>
            <w:pPr>
              <w:pStyle w:val="TextBodyIndent"/>
              <w:rPr/>
            </w:pPr>
            <w:r>
              <w:rPr/>
              <w:t xml:space="preserve">Skatt som har bestämts genom omprövningsbeslut eller beslut om debiteringsåtgärd enligt 11 kap. 20 § </w:t>
            </w:r>
            <w:r>
              <w:rPr>
                <w:i/>
              </w:rPr>
              <w:t>ska</w:t>
            </w:r>
            <w:r>
              <w:rPr/>
              <w:t xml:space="preserve"> ha betalats senast den förfallodag som infaller närmast efter det att 30 dagar har gått från beslutsdagen. Detsamma gäller beslut om debitering av skatte</w:t>
              <w:softHyphen/>
              <w:t>tillägg, förseningsavgift, kontroll</w:t>
              <w:softHyphen/>
              <w:t xml:space="preserve">avgift </w:t>
            </w:r>
            <w:r>
              <w:rPr>
                <w:i/>
              </w:rPr>
              <w:t>och transporttillägg</w:t>
            </w:r>
            <w:r>
              <w:rPr/>
              <w:t xml:space="preserve"> samt Skatteverkets beslut om ansvar enligt 12 kap. Slutlig skatt behöver dock inte betalas före den tidpunkt som anges i första stycket.</w:t>
            </w:r>
          </w:p>
        </w:tc>
      </w:tr>
      <w:tr>
        <w:trPr/>
        <w:tc>
          <w:tcPr>
            <w:tcW w:w="6122" w:type="dxa"/>
            <w:gridSpan w:val="2"/>
            <w:tcBorders/>
          </w:tcPr>
          <w:p>
            <w:pPr>
              <w:pStyle w:val="TextBodyIndent"/>
              <w:rPr/>
            </w:pPr>
            <w:r>
              <w:rPr/>
              <w:t>Med förfallodag enligt första och andra styckena avses den 17 och 26 januari, den 12, 17 och 26 augusti, den 12 och 27 december samt den 12 och 26 i övriga månader.</w:t>
            </w:r>
          </w:p>
        </w:tc>
      </w:tr>
      <w:tr>
        <w:trPr/>
        <w:tc>
          <w:tcPr>
            <w:tcW w:w="3061" w:type="dxa"/>
            <w:tcBorders/>
          </w:tcPr>
          <w:p>
            <w:pPr>
              <w:pStyle w:val="TextBodyIndent"/>
              <w:rPr/>
            </w:pPr>
            <w:r>
              <w:rPr/>
              <w:t xml:space="preserve">Skatteverket får besluta att betalning </w:t>
            </w:r>
            <w:r>
              <w:rPr>
                <w:i/>
              </w:rPr>
              <w:t>skall</w:t>
            </w:r>
            <w:r>
              <w:rPr/>
              <w:t xml:space="preserve"> ske en annan dag än som anges i första och andra styckena, om det finns särskilda skäl.</w:t>
            </w:r>
          </w:p>
        </w:tc>
        <w:tc>
          <w:tcPr>
            <w:tcW w:w="3061" w:type="dxa"/>
            <w:tcBorders/>
          </w:tcPr>
          <w:p>
            <w:pPr>
              <w:pStyle w:val="TextBodyIndent"/>
              <w:rPr/>
            </w:pPr>
            <w:r>
              <w:rPr/>
              <w:t xml:space="preserve">Skatteverket får besluta att betalning </w:t>
            </w:r>
            <w:r>
              <w:rPr>
                <w:i/>
              </w:rPr>
              <w:t>ska</w:t>
            </w:r>
            <w:r>
              <w:rPr/>
              <w:t xml:space="preserve"> ske en annan dag än som anges i första och andra styckena, om det finns särskilda skäl.</w:t>
            </w:r>
          </w:p>
        </w:tc>
      </w:tr>
    </w:tbl>
    <w:p>
      <w:pPr>
        <w:pStyle w:val="TextBody"/>
        <w:spacing w:before="0" w:after="10"/>
        <w:rPr>
          <w:u w:val="single"/>
        </w:rPr>
      </w:pPr>
      <w:r>
        <w:rPr>
          <w:u w:val="single"/>
        </w:rPr>
        <w:t>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09.</w:t>
      </w:r>
    </w:p>
    <w:p>
      <w:pPr>
        <w:pStyle w:val="Heading2"/>
        <w:numPr>
          <w:ilvl w:val="0"/>
          <w:numId w:val="0"/>
        </w:numPr>
        <w:spacing w:before="0" w:after="160"/>
        <w:ind w:left="0" w:hanging="0"/>
        <w:rPr/>
      </w:pPr>
      <w:r>
        <w:rPr/>
        <w:t>Förslag till lag om ändring i lagen (2007:595) om ändring i skattebetalningslagen (1998:506)</w:t>
      </w:r>
    </w:p>
    <w:p>
      <w:pPr>
        <w:pStyle w:val="TextBodyIndent"/>
        <w:rPr/>
      </w:pPr>
      <w:r>
        <w:rPr/>
        <w:t>Härigenom föreskrivs att 1 kap. 2 § lagen (2007:595) om ändring i skattebetalningslagen (1997:483)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Lagen gäller vid bestämmande, debitering och betalning av</w:t>
            </w:r>
          </w:p>
          <w:p>
            <w:pPr>
              <w:pStyle w:val="TextBodyIndent"/>
              <w:rPr/>
            </w:pPr>
            <w:r>
              <w:rPr/>
              <w:t>1. skattetillägg och försenings</w:t>
              <w:softHyphen/>
              <w:t xml:space="preserve">avgift i fråga om sådan skatt eller avgift som avses i 1 §, </w:t>
            </w:r>
          </w:p>
          <w:p>
            <w:pPr>
              <w:pStyle w:val="TextBodyIndent"/>
              <w:rPr/>
            </w:pPr>
            <w:r>
              <w:rPr/>
              <w:t>2. förseningsavgift enligt fastig</w:t>
              <w:softHyphen/>
              <w:t>hets</w:t>
              <w:softHyphen/>
              <w:t xml:space="preserve">taxeringslagen (1979:1152), </w:t>
            </w:r>
          </w:p>
          <w:p>
            <w:pPr>
              <w:pStyle w:val="TextBodyIndent"/>
              <w:rPr/>
            </w:pPr>
            <w:r>
              <w:rPr/>
              <w:t xml:space="preserve">3. kontrollavgift enligt 15 kap. 9 §, </w:t>
            </w:r>
          </w:p>
          <w:p>
            <w:pPr>
              <w:pStyle w:val="TextBodyIndent"/>
              <w:rPr/>
            </w:pPr>
            <w:r>
              <w:rPr/>
              <w:t>4. kontrollavgift enligt lagen (1998:514) om särskild skatte</w:t>
              <w:softHyphen/>
              <w:t>kontroll av torg- och marknads</w:t>
              <w:softHyphen/>
              <w:t xml:space="preserve">handel m.m., </w:t>
            </w:r>
          </w:p>
          <w:p>
            <w:pPr>
              <w:pStyle w:val="TextBodyIndent"/>
              <w:rPr/>
            </w:pPr>
            <w:r>
              <w:rPr/>
              <w:t>5. kontrollavgift enligt lagen (2006:575) om särskild skatte</w:t>
              <w:softHyphen/>
              <w:t xml:space="preserve">kontroll i vissa branscher, </w:t>
            </w:r>
          </w:p>
        </w:tc>
      </w:tr>
      <w:tr>
        <w:trPr/>
        <w:tc>
          <w:tcPr>
            <w:tcW w:w="3061" w:type="dxa"/>
            <w:tcBorders/>
          </w:tcPr>
          <w:p>
            <w:pPr>
              <w:pStyle w:val="TextBodyIndent"/>
              <w:rPr/>
            </w:pPr>
            <w:r>
              <w:rPr/>
              <w:t xml:space="preserve">6. kontrollavgift enligt lagen (2007:592) om kassaregister m.m., </w:t>
            </w:r>
            <w:r>
              <w:rPr>
                <w:i/>
              </w:rPr>
              <w:t>och</w:t>
            </w:r>
            <w:r>
              <w:rPr/>
              <w:t xml:space="preserve"> </w:t>
            </w:r>
          </w:p>
          <w:p>
            <w:pPr>
              <w:pStyle w:val="TextBodyIndent"/>
              <w:rPr/>
            </w:pPr>
            <w:r>
              <w:rPr>
                <w:i/>
              </w:rPr>
              <w:t>7.</w:t>
            </w:r>
            <w:r>
              <w:rPr/>
              <w:t xml:space="preserve"> ränta på skatt eller avgift som avses i 1 och 1 a §§ samt på skattetillägg och avgift som avses i 1–</w:t>
            </w:r>
            <w:r>
              <w:rPr>
                <w:i/>
              </w:rPr>
              <w:t>6</w:t>
            </w:r>
            <w:r>
              <w:rPr/>
              <w:t xml:space="preserve">. </w:t>
            </w:r>
          </w:p>
          <w:p>
            <w:pPr>
              <w:pStyle w:val="TextBodyIndent"/>
              <w:rPr/>
            </w:pPr>
            <w:r>
              <w:rPr/>
            </w:r>
          </w:p>
        </w:tc>
        <w:tc>
          <w:tcPr>
            <w:tcW w:w="3061" w:type="dxa"/>
            <w:tcBorders/>
          </w:tcPr>
          <w:p>
            <w:pPr>
              <w:pStyle w:val="TextBodyIndent"/>
              <w:rPr/>
            </w:pPr>
            <w:r>
              <w:rPr/>
              <w:t xml:space="preserve">6. kontrollavgift enligt lagen (2007:592) om kassaregister m.m., </w:t>
            </w:r>
          </w:p>
          <w:p>
            <w:pPr>
              <w:pStyle w:val="TextBodyIndent"/>
              <w:rPr>
                <w:i/>
                <w:i/>
              </w:rPr>
            </w:pPr>
            <w:r>
              <w:rPr>
                <w:i/>
              </w:rPr>
            </w:r>
          </w:p>
          <w:p>
            <w:pPr>
              <w:pStyle w:val="TextBodyIndent"/>
              <w:rPr>
                <w:i/>
                <w:i/>
              </w:rPr>
            </w:pPr>
            <w:r>
              <w:rPr>
                <w:i/>
              </w:rPr>
              <w:t>7. transporttillägg som påförs enligt 4 kap. 9 a § lagen (1998:506) om punktskattekontroll av transporter m.m. av alkohol</w:t>
              <w:softHyphen/>
              <w:t>varor, tobaksvaror och energi</w:t>
              <w:softHyphen/>
              <w:t xml:space="preserve">produkter, och </w:t>
            </w:r>
          </w:p>
          <w:p>
            <w:pPr>
              <w:pStyle w:val="TextBodyIndent"/>
              <w:rPr/>
            </w:pPr>
            <w:r>
              <w:rPr>
                <w:i/>
              </w:rPr>
              <w:t>8</w:t>
            </w:r>
            <w:r>
              <w:rPr/>
              <w:t>. ränta på skatt eller avgift som avses i 1 och 1 a §§ samt på skattetillägg och avgift som avses i 1–</w:t>
            </w:r>
            <w:r>
              <w:rPr>
                <w:i/>
              </w:rPr>
              <w:t>7</w:t>
            </w:r>
            <w:r>
              <w:rPr/>
              <w:t>.</w:t>
            </w:r>
          </w:p>
        </w:tc>
      </w:tr>
    </w:tbl>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Heading2"/>
        <w:numPr>
          <w:ilvl w:val="0"/>
          <w:numId w:val="0"/>
        </w:numPr>
        <w:spacing w:before="0" w:after="160"/>
        <w:ind w:left="0" w:hanging="0"/>
        <w:rPr/>
      </w:pPr>
      <w:r>
        <w:rPr/>
        <w:t>Förslag till lag om ändring i lagen (1998:506) om punkt</w:t>
        <w:softHyphen/>
        <w:t>skattekontroll av transporter m.m. av alkoholvaror, tobaksvaror och energiprodukter</w:t>
      </w:r>
    </w:p>
    <w:p>
      <w:pPr>
        <w:pStyle w:val="TextBodyIndent"/>
        <w:rPr/>
      </w:pPr>
      <w:r>
        <w:rPr/>
        <w:t>Härigenom föreskrivs i fråga om lagen (1998:506) om punkt</w:t>
        <w:softHyphen/>
        <w:t>skatte</w:t>
        <w:softHyphen/>
        <w:t>kontroll av transporter m.m. av alkoholvaror, tobaksvaror och energi</w:t>
        <w:softHyphen/>
        <w:t xml:space="preserve">produkter </w:t>
      </w:r>
    </w:p>
    <w:p>
      <w:pPr>
        <w:pStyle w:val="TextBodyIndent"/>
        <w:rPr/>
      </w:pPr>
      <w:r>
        <w:rPr>
          <w:i/>
        </w:rPr>
        <w:t>dels</w:t>
      </w:r>
      <w:r>
        <w:rPr/>
        <w:t xml:space="preserve"> att 1 kap. 1, 5 a och 6 §§, 2 kap. 1–3 och 8 §§ samt 4 kap. 1–3, 10 och 14 §§ ska ha följande lydelse, </w:t>
      </w:r>
    </w:p>
    <w:p>
      <w:pPr>
        <w:pStyle w:val="TextBodyIndent"/>
        <w:rPr/>
      </w:pPr>
      <w:r>
        <w:rPr>
          <w:i/>
        </w:rPr>
        <w:t>dels</w:t>
      </w:r>
      <w:r>
        <w:rPr/>
        <w:t xml:space="preserve"> att det i lagen ska införas två nya paragrafer, 2 kap. 1 a § och 4 kap. 9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1§</w:t>
      </w:r>
      <w:r>
        <w:rPr>
          <w:rStyle w:val="FootnoteCharacters"/>
          <w:rStyle w:val="FootnoteAnchor"/>
        </w:rPr>
        <w:footnoteReference w:id="25"/>
      </w:r>
    </w:p>
    <w:tbl>
      <w:tblPr>
        <w:tblW w:w="6127" w:type="dxa"/>
        <w:jc w:val="left"/>
        <w:tblInd w:w="-108" w:type="dxa"/>
        <w:tblLayout w:type="fixed"/>
        <w:tblCellMar>
          <w:top w:w="0" w:type="dxa"/>
          <w:left w:w="108" w:type="dxa"/>
          <w:bottom w:w="0" w:type="dxa"/>
          <w:right w:w="108" w:type="dxa"/>
        </w:tblCellMar>
      </w:tblPr>
      <w:tblGrid>
        <w:gridCol w:w="3066"/>
        <w:gridCol w:w="3061"/>
      </w:tblGrid>
      <w:tr>
        <w:trPr/>
        <w:tc>
          <w:tcPr>
            <w:tcW w:w="3066" w:type="dxa"/>
            <w:tcBorders/>
          </w:tcPr>
          <w:p>
            <w:pPr>
              <w:pStyle w:val="TextBodyIndent"/>
              <w:rPr/>
            </w:pPr>
            <w:r>
              <w:rPr/>
              <w:t>I denna lag finns bestämmelser om förflyttning av punktskatte</w:t>
              <w:softHyphen/>
              <w:t xml:space="preserve">pliktiga varor samt om kontroll avseende punktskattepliktiga varor vid </w:t>
            </w:r>
            <w:r>
              <w:rPr>
                <w:i/>
              </w:rPr>
              <w:t>yrkes</w:t>
              <w:softHyphen/>
              <w:t>mässiga</w:t>
            </w:r>
            <w:r>
              <w:rPr/>
              <w:t xml:space="preserve"> vägtransporter och vid försändelser med post. Bestäm</w:t>
              <w:softHyphen/>
              <w:t xml:space="preserve">melserna har sin grund i rådets direktiv 92/12/EEG av den 25 februari 1992 om allmänna regler för punktskattepliktiga varor och om innehav, flyttning och övervakning av sådana varor, senast ändrat genom rådets direktiv 2000/47/EG. </w:t>
            </w:r>
          </w:p>
        </w:tc>
        <w:tc>
          <w:tcPr>
            <w:tcW w:w="3061" w:type="dxa"/>
            <w:tcBorders/>
          </w:tcPr>
          <w:p>
            <w:pPr>
              <w:pStyle w:val="TextBodyIndent"/>
              <w:rPr>
                <w:i/>
                <w:i/>
              </w:rPr>
            </w:pPr>
            <w:r>
              <w:rPr/>
              <w:t>I denna lag finns bestämmelser om förflyttning av punktskatte</w:t>
              <w:softHyphen/>
              <w:t>pliktiga varor samt om kontroll avseende punkt</w:t>
              <w:softHyphen/>
              <w:t>skatte</w:t>
              <w:softHyphen/>
              <w:t>pliktiga varor vid vägtransporter</w:t>
            </w:r>
            <w:r>
              <w:rPr>
                <w:i/>
              </w:rPr>
              <w:t xml:space="preserve"> </w:t>
            </w:r>
            <w:r>
              <w:rPr/>
              <w:t>och</w:t>
            </w:r>
            <w:r>
              <w:rPr>
                <w:i/>
              </w:rPr>
              <w:t xml:space="preserve"> </w:t>
            </w:r>
            <w:r>
              <w:rPr/>
              <w:t>vid för</w:t>
              <w:softHyphen/>
              <w:t>sändel</w:t>
              <w:softHyphen/>
              <w:t>ser med post. Bestäm</w:t>
              <w:softHyphen/>
              <w:t>melserna har sin grund i rådets direktiv 92/12/EEG av den 25 februari 1992 om allmänna regler för punktskattepliktiga varor och om innehav, flyttning och övervakning av sådana varor, senast ändrat genom rådets direktiv 2000/47/EG.</w:t>
            </w:r>
          </w:p>
        </w:tc>
      </w:tr>
    </w:tbl>
    <w:p>
      <w:pPr>
        <w:pStyle w:val="TextBodyIndent"/>
        <w:jc w:val="center"/>
        <w:rPr/>
      </w:pPr>
      <w:r>
        <w:rPr/>
      </w:r>
    </w:p>
    <w:p>
      <w:pPr>
        <w:pStyle w:val="TextBodyIndent"/>
        <w:jc w:val="center"/>
        <w:rPr/>
      </w:pPr>
      <w:r>
        <w:rPr/>
        <w:t>5 a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all då de regler om ledsagardokument och säkerhet som föreskrivs i lagen (1994:1563) om tobaksskatt, lagen (1994:1564) om alkoholskatt och lagen (1994:1776) om skatt på energi inte är tillämpliga gäller i stället följande för förflyttningar av punktskattepliktiga varor. Varorna </w:t>
            </w:r>
            <w:r>
              <w:rPr>
                <w:i/>
              </w:rPr>
              <w:t>skall</w:t>
            </w:r>
            <w:r>
              <w:rPr/>
              <w:t xml:space="preserve"> åtföljas av ledsagardokument och bevis om ställd säkerhet i den utsträckning som följer av artiklarna 7 och 18 i det direktiv som anges i 1 §. Varorna </w:t>
            </w:r>
            <w:r>
              <w:rPr>
                <w:i/>
              </w:rPr>
              <w:t>skall</w:t>
            </w:r>
            <w:r>
              <w:rPr/>
              <w:t xml:space="preserve"> också omfattas av säkerhet för betalning av skatt i den ut</w:t>
              <w:softHyphen/>
              <w:t>sträckning som följer av artiklarna 7, 10, 13 och 15 i nämnda direktiv.</w:t>
            </w:r>
          </w:p>
        </w:tc>
        <w:tc>
          <w:tcPr>
            <w:tcW w:w="3061" w:type="dxa"/>
            <w:tcBorders/>
          </w:tcPr>
          <w:p>
            <w:pPr>
              <w:pStyle w:val="TextBody"/>
              <w:rPr>
                <w:i/>
                <w:i/>
              </w:rPr>
            </w:pPr>
            <w:r>
              <w:rPr/>
              <w:t xml:space="preserve">I fall då de regler om ledsagardokument och säkerhet som föreskrivs i lagen (1994:1563) om tobaksskatt, lagen (1994:1564) om alkoholskatt och lagen (1994:1776) om skatt på energi inte är tillämpliga gäller i stället följande för förflyttningar av punktskattepliktiga varor. Varorna </w:t>
            </w:r>
            <w:r>
              <w:rPr>
                <w:i/>
              </w:rPr>
              <w:t>ska</w:t>
            </w:r>
            <w:r>
              <w:rPr/>
              <w:t xml:space="preserve"> åtföljas av ledsagardokument och bevis om ställd säkerhet i den utsträckning som följer av artiklarna 7 och 18 i det direktiv som anges i 1 §. Varorna </w:t>
            </w:r>
            <w:r>
              <w:rPr>
                <w:i/>
              </w:rPr>
              <w:t>ska</w:t>
            </w:r>
            <w:r>
              <w:rPr/>
              <w:t xml:space="preserve"> också omfattas av säkerhet för betalning av skatt i den ut</w:t>
              <w:softHyphen/>
              <w:t>sträckning som följer av artiklarna 7, 10, 13 och 15 i nämnda direktiv.</w:t>
            </w:r>
          </w:p>
        </w:tc>
      </w:tr>
      <w:tr>
        <w:trPr/>
        <w:tc>
          <w:tcPr>
            <w:tcW w:w="3061" w:type="dxa"/>
            <w:tcBorders/>
          </w:tcPr>
          <w:p>
            <w:pPr>
              <w:pStyle w:val="Normal"/>
              <w:overflowPunct w:val="true"/>
              <w:autoSpaceDE w:val="true"/>
              <w:snapToGrid w:val="false"/>
              <w:textAlignment w:val="auto"/>
              <w:rPr>
                <w:i/>
                <w:i/>
              </w:rPr>
            </w:pPr>
            <w:r>
              <w:rPr>
                <w:i/>
              </w:rPr>
            </w:r>
          </w:p>
          <w:p>
            <w:pPr>
              <w:pStyle w:val="Normal"/>
              <w:overflowPunct w:val="true"/>
              <w:autoSpaceDE w:val="true"/>
              <w:textAlignment w:val="auto"/>
              <w:rPr/>
            </w:pPr>
            <w:r>
              <w:rPr/>
            </w:r>
          </w:p>
        </w:tc>
        <w:tc>
          <w:tcPr>
            <w:tcW w:w="3061" w:type="dxa"/>
            <w:tcBorders/>
          </w:tcPr>
          <w:p>
            <w:pPr>
              <w:pStyle w:val="TextBodyIndent"/>
              <w:rPr>
                <w:i/>
                <w:i/>
              </w:rPr>
            </w:pPr>
            <w:r>
              <w:rPr>
                <w:i/>
              </w:rPr>
              <w:t>När ett förenklat ledsagar</w:t>
              <w:softHyphen/>
              <w:t>dokument under förflyttning ska åtfölja punktskattepliktig varor som beskattats i ett annat EU-land, ska föraren se till att dokumentet åtföljer transporten.</w:t>
            </w:r>
          </w:p>
        </w:tc>
      </w:tr>
    </w:tbl>
    <w:p>
      <w:pPr>
        <w:pStyle w:val="TextBodyIndent"/>
        <w:jc w:val="center"/>
        <w:rPr/>
      </w:pPr>
      <w:r>
        <w:rPr/>
      </w:r>
    </w:p>
    <w:p>
      <w:pPr>
        <w:pStyle w:val="TextBodyIndent"/>
        <w:jc w:val="center"/>
        <w:rPr/>
      </w:pPr>
      <w:r>
        <w:rPr/>
        <w:t>6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punktskattepliktig vara får förflyttas endast om de krav i fråga om ledsagardokument, säkerhet, bevis om ställd säkerhet och anmälningsskyldighet är uppfyllda som följer av de lagar som anges i 2 § eller av </w:t>
            </w:r>
            <w:r>
              <w:rPr>
                <w:i/>
              </w:rPr>
              <w:t>bestämmelser som avses i</w:t>
            </w:r>
            <w:r>
              <w:rPr/>
              <w:t xml:space="preserve"> 5 a §. </w:t>
            </w:r>
          </w:p>
        </w:tc>
        <w:tc>
          <w:tcPr>
            <w:tcW w:w="3061" w:type="dxa"/>
            <w:tcBorders/>
          </w:tcPr>
          <w:p>
            <w:pPr>
              <w:pStyle w:val="TextBodyIndent"/>
              <w:rPr/>
            </w:pPr>
            <w:r>
              <w:rPr/>
              <w:t xml:space="preserve">En punktskattepliktig vara får förflyttas endast om de krav i fråga om ledsagardokument, säkerhet, bevis om ställd säkerhet och anmälningsskyldighet är uppfyllda som följer av de lagar som anges i 2 § eller av 5 a §. </w:t>
            </w:r>
          </w:p>
        </w:tc>
      </w:tr>
      <w:tr>
        <w:trPr/>
        <w:tc>
          <w:tcPr>
            <w:tcW w:w="6122" w:type="dxa"/>
            <w:gridSpan w:val="2"/>
            <w:tcBorders/>
          </w:tcPr>
          <w:p>
            <w:pPr>
              <w:pStyle w:val="TextBodyIndent"/>
              <w:rPr/>
            </w:pPr>
            <w:r>
              <w:rPr/>
              <w:t>En förflyttning av punktskattepliktiga varor anses inte ha skett i strid med första stycket om ett ledsagardokument som åtföljer varorna innehåller endast smärre brister.</w:t>
            </w:r>
          </w:p>
        </w:tc>
      </w:tr>
      <w:tr>
        <w:trPr/>
        <w:tc>
          <w:tcPr>
            <w:tcW w:w="6122" w:type="dxa"/>
            <w:gridSpan w:val="2"/>
            <w:tcBorders/>
          </w:tcPr>
          <w:p>
            <w:pPr>
              <w:pStyle w:val="TextBodyIndent"/>
              <w:rPr/>
            </w:pPr>
            <w:r>
              <w:rPr/>
              <w:t>Första stycket gäller inte punktskattepliktiga varor som återutförs enligt 2 kap. 16 § tredje stycket eller 16 a § andra stycket, 3 kap. 1 § femte stycket eller 17 a § andra stycket lagen (1996:701) om Tullverkets befogenheter vid Sveriges gräns mot ett annat land inom Europeiska unionen.</w:t>
            </w:r>
          </w:p>
        </w:tc>
      </w:tr>
    </w:tbl>
    <w:p>
      <w:pPr>
        <w:pStyle w:val="TextBodyIndent"/>
        <w:rPr/>
      </w:pPr>
      <w:r>
        <w:rPr/>
      </w:r>
    </w:p>
    <w:tbl>
      <w:tblPr>
        <w:tblW w:w="6124" w:type="dxa"/>
        <w:jc w:val="left"/>
        <w:tblInd w:w="-125" w:type="dxa"/>
        <w:tblLayout w:type="fixed"/>
        <w:tblCellMar>
          <w:top w:w="0" w:type="dxa"/>
          <w:left w:w="125" w:type="dxa"/>
          <w:bottom w:w="0" w:type="dxa"/>
          <w:right w:w="125" w:type="dxa"/>
        </w:tblCellMar>
      </w:tblPr>
      <w:tblGrid>
        <w:gridCol w:w="3061"/>
        <w:gridCol w:w="3063"/>
      </w:tblGrid>
      <w:tr>
        <w:trPr/>
        <w:tc>
          <w:tcPr>
            <w:tcW w:w="3061" w:type="dxa"/>
            <w:tcBorders/>
          </w:tcPr>
          <w:p>
            <w:pPr>
              <w:pStyle w:val="TextBodyIndent"/>
              <w:rPr>
                <w:b/>
                <w:b/>
              </w:rPr>
            </w:pPr>
            <w:r>
              <w:rPr>
                <w:b/>
              </w:rPr>
              <w:t xml:space="preserve">2 kap. </w:t>
            </w:r>
            <w:r>
              <w:rPr>
                <w:b/>
                <w:i/>
              </w:rPr>
              <w:t>Yrkesmässiga</w:t>
            </w:r>
            <w:r>
              <w:rPr>
                <w:b/>
              </w:rPr>
              <w:t xml:space="preserve"> </w:t>
            </w:r>
            <w:r>
              <w:rPr>
                <w:b/>
                <w:i/>
              </w:rPr>
              <w:t>väg</w:t>
              <w:softHyphen/>
              <w:t>tran</w:t>
              <w:softHyphen/>
              <w:t>spor</w:t>
              <w:softHyphen/>
              <w:t>t</w:t>
              <w:softHyphen/>
              <w:t>er</w:t>
            </w:r>
          </w:p>
        </w:tc>
        <w:tc>
          <w:tcPr>
            <w:tcW w:w="3063" w:type="dxa"/>
            <w:tcBorders/>
          </w:tcPr>
          <w:p>
            <w:pPr>
              <w:pStyle w:val="TextBody"/>
              <w:rPr/>
            </w:pPr>
            <w:r>
              <w:rPr>
                <w:b/>
              </w:rPr>
              <w:t>2 kap</w:t>
            </w:r>
            <w:r>
              <w:rPr>
                <w:b/>
                <w:i/>
              </w:rPr>
              <w:t>. Kontroll av väg</w:t>
              <w:softHyphen/>
              <w:t>tran</w:t>
              <w:softHyphen/>
              <w:t xml:space="preserve">sporter </w:t>
            </w:r>
          </w:p>
        </w:tc>
      </w:tr>
    </w:tbl>
    <w:p>
      <w:pPr>
        <w:pStyle w:val="TextBodyIndent"/>
        <w:jc w:val="center"/>
        <w:rPr/>
      </w:pPr>
      <w:r>
        <w:rPr/>
      </w:r>
    </w:p>
    <w:p>
      <w:pPr>
        <w:pStyle w:val="TextBodyIndent"/>
        <w:jc w:val="center"/>
        <w:rPr/>
      </w:pPr>
      <w:r>
        <w:rPr/>
        <w:t>1§</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att kontrollera att punkt</w:t>
              <w:softHyphen/>
              <w:t>skattepliktiga varor transporteras i enlighet med 1 kap. 6 § får Tull</w:t>
              <w:softHyphen/>
              <w:t>verket kontrollera det som är eller kan antas vara yrkesmässig väg</w:t>
              <w:softHyphen/>
              <w:t>tran</w:t>
              <w:softHyphen/>
              <w:t xml:space="preserve">sport </w:t>
            </w:r>
            <w:r>
              <w:rPr>
                <w:i/>
              </w:rPr>
              <w:t>(transportkontroll)</w:t>
            </w:r>
            <w:r>
              <w:rPr/>
              <w:t xml:space="preserve">. </w:t>
            </w:r>
            <w:r>
              <w:rPr>
                <w:i/>
              </w:rPr>
              <w:t>Tran</w:t>
              <w:softHyphen/>
              <w:t>sport</w:t>
              <w:softHyphen/>
              <w:t>kontroll får ske under på</w:t>
              <w:softHyphen/>
              <w:t>gående transport och då varor på-, av- eller omlastas i direkt an</w:t>
              <w:softHyphen/>
              <w:t>slut</w:t>
              <w:softHyphen/>
              <w:t>ning till transport.</w:t>
            </w:r>
          </w:p>
        </w:tc>
        <w:tc>
          <w:tcPr>
            <w:tcW w:w="3061" w:type="dxa"/>
            <w:tcBorders/>
          </w:tcPr>
          <w:p>
            <w:pPr>
              <w:pStyle w:val="TextBodyIndent"/>
              <w:rPr/>
            </w:pPr>
            <w:r>
              <w:rPr/>
              <w:t>För att kontrollera att punkt</w:t>
              <w:softHyphen/>
              <w:t>skattepliktiga varor transporteras i enlighet med 1 kap. 6 § får Tull</w:t>
              <w:softHyphen/>
              <w:t>verket kontrollera det som är eller kan antas vara yrkesmässig väg</w:t>
              <w:softHyphen/>
              <w:t>tran</w:t>
              <w:softHyphen/>
              <w:t xml:space="preserve">sport </w:t>
            </w:r>
            <w:r>
              <w:rPr>
                <w:i/>
              </w:rPr>
              <w:t>(transportkontroll)</w:t>
            </w:r>
            <w:r>
              <w:rPr/>
              <w:t xml:space="preserve">. </w:t>
            </w:r>
            <w:r>
              <w:rPr>
                <w:i/>
              </w:rPr>
              <w:t>Med yrkesmässig vägtransport avses även transport av punkt</w:t>
              <w:softHyphen/>
              <w:t>skatte</w:t>
              <w:softHyphen/>
              <w:t>pliktiga varor som är avsedda att användas för privat bruk av annan enskild person än föraren eller en person som medföljer i transport</w:t>
              <w:softHyphen/>
              <w:t>en som passagerare eller deras familjer.</w:t>
            </w:r>
          </w:p>
        </w:tc>
      </w:tr>
      <w:tr>
        <w:trPr/>
        <w:tc>
          <w:tcPr>
            <w:tcW w:w="3061" w:type="dxa"/>
            <w:tcBorders/>
          </w:tcPr>
          <w:p>
            <w:pPr>
              <w:pStyle w:val="TextBodyIndent"/>
              <w:rPr/>
            </w:pPr>
            <w:r>
              <w:rPr/>
              <w:t>Transportkontroll får genom</w:t>
              <w:softHyphen/>
              <w:t>föras även på områden som inte är tillgängliga för allmän</w:t>
              <w:softHyphen/>
              <w:t xml:space="preserve">heten. </w:t>
            </w:r>
          </w:p>
        </w:tc>
        <w:tc>
          <w:tcPr>
            <w:tcW w:w="3061" w:type="dxa"/>
            <w:tcBorders/>
          </w:tcPr>
          <w:p>
            <w:pPr>
              <w:pStyle w:val="TextBodyIndent"/>
              <w:rPr/>
            </w:pPr>
            <w:r>
              <w:rPr>
                <w:i/>
              </w:rPr>
              <w:t>Tran</w:t>
              <w:softHyphen/>
              <w:t>sport</w:t>
              <w:softHyphen/>
              <w:t>kontroll får ske under på</w:t>
              <w:softHyphen/>
              <w:t>gående transport och då varor på-, av- eller omlastas i direkt an</w:t>
              <w:softHyphen/>
              <w:t>slut</w:t>
              <w:softHyphen/>
              <w:t xml:space="preserve">ning till transport. </w:t>
            </w:r>
            <w:r>
              <w:rPr/>
              <w:t>Transport</w:t>
              <w:softHyphen/>
              <w:t>kontroll får genom</w:t>
              <w:softHyphen/>
              <w:t>föras även på områden som inte är tillgängliga för allmän</w:t>
              <w:softHyphen/>
              <w:t>heten.</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i/>
                <w:i/>
              </w:rPr>
            </w:pPr>
            <w:r>
              <w:rPr>
                <w:i/>
              </w:rPr>
              <w:t>1 a §</w:t>
            </w:r>
          </w:p>
        </w:tc>
      </w:tr>
      <w:tr>
        <w:trPr/>
        <w:tc>
          <w:tcPr>
            <w:tcW w:w="3061" w:type="dxa"/>
            <w:tcBorders/>
          </w:tcPr>
          <w:p>
            <w:pPr>
              <w:pStyle w:val="TextBodyIndent"/>
              <w:snapToGrid w:val="false"/>
              <w:rPr>
                <w:i/>
                <w:i/>
              </w:rPr>
            </w:pPr>
            <w:r>
              <w:rPr>
                <w:i/>
              </w:rPr>
            </w:r>
          </w:p>
        </w:tc>
        <w:tc>
          <w:tcPr>
            <w:tcW w:w="3061" w:type="dxa"/>
            <w:tcBorders/>
          </w:tcPr>
          <w:p>
            <w:pPr>
              <w:pStyle w:val="TextBodyIndent"/>
              <w:jc w:val="left"/>
              <w:rPr>
                <w:i/>
                <w:i/>
              </w:rPr>
            </w:pPr>
            <w:r>
              <w:rPr>
                <w:i/>
              </w:rPr>
              <w:t>Transportkontroll får även ske av vägtransport som inte är yrkes</w:t>
              <w:softHyphen/>
              <w:t>mässig om det kan antas att tran</w:t>
              <w:softHyphen/>
              <w:t>sport</w:t>
              <w:softHyphen/>
              <w:t>en medför energi</w:t>
              <w:softHyphen/>
              <w:t>produkt som ska beskattas enligt 4 kap. 1 § 5 lagen (1994:1776) om skatt på energi.</w:t>
            </w:r>
          </w:p>
        </w:tc>
      </w:tr>
      <w:tr>
        <w:trPr/>
        <w:tc>
          <w:tcPr>
            <w:tcW w:w="3061" w:type="dxa"/>
            <w:tcBorders/>
          </w:tcPr>
          <w:p>
            <w:pPr>
              <w:pStyle w:val="TextBodyIndent"/>
              <w:snapToGrid w:val="false"/>
              <w:rPr>
                <w:i/>
                <w:i/>
              </w:rPr>
            </w:pPr>
            <w:r>
              <w:rPr>
                <w:i/>
              </w:rPr>
            </w:r>
          </w:p>
        </w:tc>
        <w:tc>
          <w:tcPr>
            <w:tcW w:w="3061" w:type="dxa"/>
            <w:tcBorders/>
          </w:tcPr>
          <w:p>
            <w:pPr>
              <w:pStyle w:val="TextBodyIndent"/>
              <w:jc w:val="left"/>
              <w:rPr>
                <w:i/>
                <w:i/>
              </w:rPr>
            </w:pPr>
            <w:r>
              <w:rPr>
                <w:i/>
              </w:rPr>
              <w:t>Vid transportkontroll enligt första stycket gäller inte bestäm</w:t>
              <w:softHyphen/>
              <w:t>mel</w:t>
              <w:softHyphen/>
              <w:t>serna i 9–23 §§.</w:t>
            </w:r>
          </w:p>
        </w:tc>
      </w:tr>
    </w:tbl>
    <w:p>
      <w:pPr>
        <w:pStyle w:val="TextBodyIndent"/>
        <w:rPr/>
      </w:pPr>
      <w:r>
        <w:rPr/>
      </w:r>
    </w:p>
    <w:p>
      <w:pPr>
        <w:pStyle w:val="TextBodyIndent"/>
        <w:jc w:val="center"/>
        <w:rPr/>
      </w:pPr>
      <w:r>
        <w:rPr/>
        <w:t>2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ullverket får vid transport</w:t>
              <w:softHyphen/>
              <w:t>kontroll undersöka transportmedel, lådor, behållare eller andra ut</w:t>
              <w:softHyphen/>
              <w:t>rym</w:t>
              <w:softHyphen/>
              <w:t xml:space="preserve">men i transportmedel, containrar eller tankar där punktskattepliktiga varor kan förvaras under transport. </w:t>
            </w:r>
            <w:r>
              <w:rPr>
                <w:i/>
              </w:rPr>
              <w:t xml:space="preserve">Verket får vidare eftersöka och granska ledsagardokument, bevis om ställd säkerhet och andra handlingar som kan vara av betydelse för beskattningen </w:t>
            </w:r>
            <w:r>
              <w:rPr/>
              <w:t>samt undersöka och ta prov på varor.</w:t>
            </w:r>
            <w:r>
              <w:rPr>
                <w:i/>
              </w:rPr>
              <w:t xml:space="preserve"> </w:t>
            </w:r>
            <w:r>
              <w:rPr/>
              <w:t xml:space="preserve">Verket får vid granskningen använda tekniska hjälpmedel som finns i transportmedlet. </w:t>
            </w:r>
          </w:p>
        </w:tc>
        <w:tc>
          <w:tcPr>
            <w:tcW w:w="3061" w:type="dxa"/>
            <w:tcBorders/>
          </w:tcPr>
          <w:p>
            <w:pPr>
              <w:pStyle w:val="TextBodyIndent"/>
              <w:rPr/>
            </w:pPr>
            <w:r>
              <w:rPr/>
              <w:t>Tullverket får vid transport</w:t>
              <w:softHyphen/>
              <w:t>kontroll undersöka transportmedel, lådor, behållare eller andra ut</w:t>
              <w:softHyphen/>
              <w:t>rym</w:t>
              <w:softHyphen/>
              <w:t xml:space="preserve">men i transportmedel, containrar eller tankar där punktskattepliktiga varor kan förvaras under transport samt undersöka och ta prov på varor. Verket får vid granskningen använda tekniska hjälpmedel som finns i transportmedlet. </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Indent"/>
              <w:rPr/>
            </w:pPr>
            <w:r>
              <w:rPr>
                <w:i/>
              </w:rPr>
              <w:t>Vid transportkontroll får Tull</w:t>
              <w:softHyphen/>
              <w:t>verket eftersöka och granska föreskrivna led</w:t>
              <w:softHyphen/>
              <w:t>sagar</w:t>
              <w:softHyphen/>
              <w:t>dokument och  bevis om ställd säker</w:t>
              <w:softHyphen/>
              <w:t>het samt andra handlingar som kan vara av betydelse för be</w:t>
              <w:softHyphen/>
              <w:t>skattning</w:t>
              <w:softHyphen/>
              <w:t>en. Verket får också kontroll</w:t>
              <w:softHyphen/>
              <w:t>era att före</w:t>
              <w:softHyphen/>
              <w:t>skrivna krav på an</w:t>
              <w:softHyphen/>
              <w:t>mälnings</w:t>
              <w:softHyphen/>
              <w:t>skyldighet och ställ</w:t>
              <w:softHyphen/>
              <w:t>ande av säker</w:t>
              <w:softHyphen/>
              <w:t>het har iakttagits.</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3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Vid genomförande av transportkontroll får Tullverket</w:t>
            </w:r>
          </w:p>
          <w:p>
            <w:pPr>
              <w:pStyle w:val="TextBodyIndent"/>
              <w:rPr/>
            </w:pPr>
            <w:r>
              <w:rPr/>
              <w:t xml:space="preserve">1. öppna transportmedel, containrar och andra utrymmen som är låsta eller har tillslutits på annat sätt, </w:t>
            </w:r>
          </w:p>
          <w:p>
            <w:pPr>
              <w:pStyle w:val="TextBodyIndent"/>
              <w:rPr/>
            </w:pPr>
            <w:r>
              <w:rPr/>
              <w:t xml:space="preserve">2. bereda sig tillträde till områden som inte är tillgängliga för allmänheten, och </w:t>
            </w:r>
          </w:p>
          <w:p>
            <w:pPr>
              <w:pStyle w:val="TextBodyIndent"/>
              <w:rPr/>
            </w:pPr>
            <w:r>
              <w:rPr/>
              <w:t xml:space="preserve">3. försegla transportmedel, containrar och andra utrymmen samt spärra av områden som inte är tillgängliga för allmänheten. </w:t>
            </w:r>
          </w:p>
        </w:tc>
      </w:tr>
      <w:tr>
        <w:trPr/>
        <w:tc>
          <w:tcPr>
            <w:tcW w:w="3061" w:type="dxa"/>
            <w:tcBorders/>
          </w:tcPr>
          <w:p>
            <w:pPr>
              <w:pStyle w:val="TextBodyIndent"/>
              <w:rPr>
                <w:i/>
                <w:i/>
              </w:rPr>
            </w:pPr>
            <w:r>
              <w:rPr/>
              <w:t xml:space="preserve">Polisen </w:t>
            </w:r>
            <w:r>
              <w:rPr>
                <w:i/>
              </w:rPr>
              <w:t>skall</w:t>
            </w:r>
            <w:r>
              <w:rPr/>
              <w:t xml:space="preserve"> lämna den hand</w:t>
              <w:softHyphen/>
              <w:t>räckning som behövs för kontrollen.</w:t>
            </w:r>
          </w:p>
        </w:tc>
        <w:tc>
          <w:tcPr>
            <w:tcW w:w="3061" w:type="dxa"/>
            <w:tcBorders/>
          </w:tcPr>
          <w:p>
            <w:pPr>
              <w:pStyle w:val="TextBodyIndent"/>
              <w:rPr>
                <w:i/>
                <w:i/>
              </w:rPr>
            </w:pPr>
            <w:r>
              <w:rPr/>
              <w:t xml:space="preserve">Polisen </w:t>
            </w:r>
            <w:r>
              <w:rPr>
                <w:i/>
              </w:rPr>
              <w:t>ska</w:t>
            </w:r>
            <w:r>
              <w:rPr/>
              <w:t xml:space="preserve"> lämna den hand</w:t>
              <w:softHyphen/>
              <w:t>räckning som behövs för kontroll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transportkontroll enligt 1 a § gäller inte bestämmelserna i första stycket 2 och 3.</w:t>
            </w:r>
          </w:p>
        </w:tc>
      </w:tr>
    </w:tbl>
    <w:p>
      <w:pPr>
        <w:pStyle w:val="TextBodyIndent"/>
        <w:jc w:val="center"/>
        <w:rPr/>
      </w:pPr>
      <w:r>
        <w:rPr/>
      </w:r>
    </w:p>
    <w:p>
      <w:pPr>
        <w:pStyle w:val="TextBodyIndent"/>
        <w:jc w:val="center"/>
        <w:rPr/>
      </w:pPr>
      <w:r>
        <w:rPr/>
        <w:t>8 §</w:t>
      </w:r>
      <w:r>
        <w:rPr>
          <w:rStyle w:val="FootnoteCharacters"/>
          <w:rStyle w:val="FootnoteAnchor"/>
        </w:rPr>
        <w:footnoteReference w:id="31"/>
      </w:r>
    </w:p>
    <w:tbl>
      <w:tblPr>
        <w:tblW w:w="6122" w:type="dxa"/>
        <w:jc w:val="left"/>
        <w:tblInd w:w="-125" w:type="dxa"/>
        <w:tblLayout w:type="fixed"/>
        <w:tblCellMar>
          <w:top w:w="0" w:type="dxa"/>
          <w:left w:w="108" w:type="dxa"/>
          <w:bottom w:w="0" w:type="dxa"/>
          <w:right w:w="108" w:type="dxa"/>
        </w:tblCellMar>
      </w:tblPr>
      <w:tblGrid>
        <w:gridCol w:w="3061"/>
        <w:gridCol w:w="3061"/>
      </w:tblGrid>
      <w:tr>
        <w:trPr/>
        <w:tc>
          <w:tcPr>
            <w:tcW w:w="3061" w:type="dxa"/>
            <w:tcBorders/>
          </w:tcPr>
          <w:p>
            <w:pPr>
              <w:pStyle w:val="TextBodyIndent"/>
              <w:rPr/>
            </w:pPr>
            <w:r>
              <w:rPr/>
              <w:t xml:space="preserve">En transportkontroll får inte pågå längre än sex timmar. Om föraren eller ägaren till de varor som </w:t>
            </w:r>
            <w:r>
              <w:rPr>
                <w:i/>
              </w:rPr>
              <w:t>skall</w:t>
            </w:r>
            <w:r>
              <w:rPr/>
              <w:t xml:space="preserve"> kontrolleras inte fullgör sina skyldigheter enligt 6 eller 7 §, får kontrollen pågå under längre tid, dock högst tolv timmar. </w:t>
            </w:r>
          </w:p>
          <w:p>
            <w:pPr>
              <w:pStyle w:val="TextBodyIndent"/>
              <w:rPr/>
            </w:pPr>
            <w:r>
              <w:rPr/>
            </w:r>
          </w:p>
        </w:tc>
        <w:tc>
          <w:tcPr>
            <w:tcW w:w="3061" w:type="dxa"/>
            <w:tcBorders/>
          </w:tcPr>
          <w:p>
            <w:pPr>
              <w:pStyle w:val="TextBodyIndent"/>
              <w:rPr/>
            </w:pPr>
            <w:r>
              <w:rPr/>
              <w:t>En transportkontroll får inte pågå längre än sex timmar</w:t>
            </w:r>
            <w:r>
              <w:rPr>
                <w:i/>
              </w:rPr>
              <w:t>, eller vid transportkontroll enligt 1 a §, längre än fyra timmar</w:t>
            </w:r>
            <w:r>
              <w:rPr/>
              <w:t xml:space="preserve">. Om föraren eller ägaren till de varor som </w:t>
            </w:r>
            <w:r>
              <w:rPr>
                <w:i/>
              </w:rPr>
              <w:t>ska</w:t>
            </w:r>
            <w:r>
              <w:rPr/>
              <w:t xml:space="preserve"> kontrolleras inte fullgör sina skyldigheter enligt 6 eller 7 §, får kontrollen pågå under längre tid, dock högst tolv timmar</w:t>
            </w:r>
            <w:r>
              <w:rPr>
                <w:i/>
              </w:rPr>
              <w:t>, eller vid transportkontroll enligt 1 a §, högst åtta timmar</w:t>
            </w:r>
            <w:r>
              <w:rPr/>
              <w:t xml:space="preserve">. </w:t>
            </w:r>
          </w:p>
        </w:tc>
      </w:tr>
    </w:tbl>
    <w:p>
      <w:pPr>
        <w:pStyle w:val="TextBodyIndent"/>
        <w:jc w:val="center"/>
        <w:rPr>
          <w:b/>
          <w:b/>
        </w:rPr>
      </w:pPr>
      <w:r>
        <w:rPr>
          <w:b/>
        </w:rPr>
      </w:r>
    </w:p>
    <w:p>
      <w:pPr>
        <w:pStyle w:val="TextBodyIndent"/>
        <w:jc w:val="center"/>
        <w:rPr>
          <w:b/>
          <w:b/>
        </w:rPr>
      </w:pPr>
      <w:r>
        <w:rPr>
          <w:b/>
        </w:rPr>
        <w:t xml:space="preserve">4 kap. </w:t>
      </w:r>
    </w:p>
    <w:p>
      <w:pPr>
        <w:pStyle w:val="TextBodyIndent"/>
        <w:jc w:val="center"/>
        <w:rPr/>
      </w:pPr>
      <w:r>
        <w:rPr/>
        <w:t>1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särskild avgift (transport</w:t>
              <w:softHyphen/>
              <w:t xml:space="preserve">tillägg) </w:t>
            </w:r>
            <w:r>
              <w:rPr>
                <w:i/>
              </w:rPr>
              <w:t>skall</w:t>
            </w:r>
            <w:r>
              <w:rPr/>
              <w:t xml:space="preserve"> påföras en av</w:t>
              <w:softHyphen/>
              <w:t xml:space="preserve">sändande upplagshavare om </w:t>
            </w:r>
          </w:p>
        </w:tc>
        <w:tc>
          <w:tcPr>
            <w:tcW w:w="3061" w:type="dxa"/>
            <w:tcBorders/>
          </w:tcPr>
          <w:p>
            <w:pPr>
              <w:pStyle w:val="TextBodyIndent"/>
              <w:rPr/>
            </w:pPr>
            <w:r>
              <w:rPr/>
              <w:t>En särskild avgift (transport</w:t>
              <w:softHyphen/>
              <w:t xml:space="preserve">tillägg) </w:t>
            </w:r>
            <w:r>
              <w:rPr>
                <w:i/>
              </w:rPr>
              <w:t>ska</w:t>
            </w:r>
            <w:r>
              <w:rPr/>
              <w:t xml:space="preserve"> påföras en avsändande upplagshavare om </w:t>
            </w:r>
          </w:p>
        </w:tc>
      </w:tr>
      <w:tr>
        <w:trPr/>
        <w:tc>
          <w:tcPr>
            <w:tcW w:w="6122" w:type="dxa"/>
            <w:gridSpan w:val="2"/>
            <w:tcBorders/>
          </w:tcPr>
          <w:p>
            <w:pPr>
              <w:pStyle w:val="TextBodyIndent"/>
              <w:rPr/>
            </w:pPr>
            <w:r>
              <w:rPr/>
              <w:t xml:space="preserve">1. ledsagardokument eller bevis om ställd säkerhet inte följer med transporten i den utsträckning som följer av 1 kap. 6 §, eller </w:t>
            </w:r>
          </w:p>
          <w:p>
            <w:pPr>
              <w:pStyle w:val="TextBodyIndent"/>
              <w:rPr/>
            </w:pPr>
            <w:r>
              <w:rPr/>
              <w:t>2. säkerhet inte ställts för transporten i den utsträckning som följer av 1 kap. 6 §.</w:t>
            </w:r>
          </w:p>
        </w:tc>
      </w:tr>
      <w:tr>
        <w:trPr/>
        <w:tc>
          <w:tcPr>
            <w:tcW w:w="3061" w:type="dxa"/>
            <w:tcBorders/>
          </w:tcPr>
          <w:p>
            <w:pPr>
              <w:pStyle w:val="TextBodyIndent"/>
              <w:rPr/>
            </w:pPr>
            <w:r>
              <w:rPr/>
              <w:t xml:space="preserve">Transporttillägg </w:t>
            </w:r>
            <w:r>
              <w:rPr>
                <w:i/>
              </w:rPr>
              <w:t>skall</w:t>
            </w:r>
            <w:r>
              <w:rPr/>
              <w:t xml:space="preserve"> påföras en skattskyldig om </w:t>
            </w:r>
          </w:p>
        </w:tc>
        <w:tc>
          <w:tcPr>
            <w:tcW w:w="3061" w:type="dxa"/>
            <w:tcBorders/>
          </w:tcPr>
          <w:p>
            <w:pPr>
              <w:pStyle w:val="TextBodyIndent"/>
              <w:rPr/>
            </w:pPr>
            <w:r>
              <w:rPr/>
              <w:t xml:space="preserve">Transporttillägg </w:t>
            </w:r>
            <w:r>
              <w:rPr>
                <w:i/>
              </w:rPr>
              <w:t>ska</w:t>
            </w:r>
            <w:r>
              <w:rPr/>
              <w:t xml:space="preserve"> påföras en skattskyldig om </w:t>
            </w:r>
          </w:p>
        </w:tc>
      </w:tr>
      <w:tr>
        <w:trPr/>
        <w:tc>
          <w:tcPr>
            <w:tcW w:w="6122" w:type="dxa"/>
            <w:gridSpan w:val="2"/>
            <w:tcBorders/>
          </w:tcPr>
          <w:p>
            <w:pPr>
              <w:pStyle w:val="TextBodyIndent"/>
              <w:rPr/>
            </w:pPr>
            <w:r>
              <w:rPr/>
              <w:t xml:space="preserve">1. anmälningsskyldighet eller skyldighet att ställa säkerhet som följer av 17 § lagen (1994:1563) om tobaksskatt, 16 § lagen (1994:1564) om alkoholskatt eller 4 kap. 11 § lagen (1994:1776) om skatt på energi inte iakttagits, eller </w:t>
            </w:r>
          </w:p>
        </w:tc>
      </w:tr>
      <w:tr>
        <w:trPr/>
        <w:tc>
          <w:tcPr>
            <w:tcW w:w="3061" w:type="dxa"/>
            <w:tcBorders/>
          </w:tcPr>
          <w:p>
            <w:pPr>
              <w:pStyle w:val="TextBodyIndent"/>
              <w:rPr/>
            </w:pPr>
            <w:r>
              <w:rPr/>
              <w:t>2. säkerhet enligt 16 § lagen om tobaksskatt, 15 § lagen om alko</w:t>
              <w:softHyphen/>
              <w:t xml:space="preserve">holskatt eller 4 kap. </w:t>
            </w:r>
            <w:r>
              <w:rPr>
                <w:i/>
              </w:rPr>
              <w:t>10</w:t>
            </w:r>
            <w:r>
              <w:rPr/>
              <w:t xml:space="preserve"> § lagen om skatt på energi inte ställts på föreskrivet sätt.</w:t>
            </w:r>
          </w:p>
        </w:tc>
        <w:tc>
          <w:tcPr>
            <w:tcW w:w="3061" w:type="dxa"/>
            <w:tcBorders/>
          </w:tcPr>
          <w:p>
            <w:pPr>
              <w:pStyle w:val="TextBodyIndent"/>
              <w:rPr/>
            </w:pPr>
            <w:r>
              <w:rPr/>
              <w:t>2. säkerhet enligt 16 § lagen om tobaksskatt, 15 § lagen om alko</w:t>
              <w:softHyphen/>
              <w:t xml:space="preserve">holskatt eller 4 kap. </w:t>
            </w:r>
            <w:r>
              <w:rPr>
                <w:i/>
              </w:rPr>
              <w:t>9</w:t>
            </w:r>
            <w:r>
              <w:rPr/>
              <w:t xml:space="preserve"> § lagen om skatt på energi inte ställts på föreskrivet sät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Transporttillägg ska påföras en förare om skyldigheten att medföra ledsagar</w:t>
              <w:softHyphen/>
              <w:t xml:space="preserve">dokument enligt 1 kap. 5 a § andra stycket inte iakttagits. </w:t>
            </w:r>
          </w:p>
        </w:tc>
      </w:tr>
      <w:tr>
        <w:trPr/>
        <w:tc>
          <w:tcPr>
            <w:tcW w:w="3061" w:type="dxa"/>
            <w:tcBorders/>
          </w:tcPr>
          <w:p>
            <w:pPr>
              <w:pStyle w:val="TextBodyIndent"/>
              <w:rPr/>
            </w:pPr>
            <w:r>
              <w:rPr/>
              <w:t>Transporttillägget är tjugo procent av de punktskatter som belöper på eller kan antas belöpa på de varor för vilka bestäm</w:t>
              <w:softHyphen/>
              <w:t xml:space="preserve">melserna i första </w:t>
            </w:r>
            <w:r>
              <w:rPr>
                <w:i/>
              </w:rPr>
              <w:t>och andra</w:t>
            </w:r>
            <w:r>
              <w:rPr/>
              <w:t xml:space="preserve"> styckena inte iakttagits.</w:t>
            </w:r>
          </w:p>
        </w:tc>
        <w:tc>
          <w:tcPr>
            <w:tcW w:w="3061" w:type="dxa"/>
            <w:tcBorders/>
          </w:tcPr>
          <w:p>
            <w:pPr>
              <w:pStyle w:val="TextBodyIndent"/>
              <w:rPr/>
            </w:pPr>
            <w:r>
              <w:rPr/>
              <w:t>Transporttillägget är tjugo procent av de punktskatter som belöper på eller kan antas belöpa på de varor för vilka bestäm</w:t>
              <w:softHyphen/>
              <w:t xml:space="preserve">melserna i </w:t>
            </w:r>
            <w:r>
              <w:rPr>
                <w:i/>
              </w:rPr>
              <w:t>första, andra eller tredje</w:t>
            </w:r>
            <w:r>
              <w:rPr/>
              <w:t xml:space="preserve"> styckena inte iakttagits. </w:t>
            </w:r>
          </w:p>
        </w:tc>
      </w:tr>
    </w:tbl>
    <w:p>
      <w:pPr>
        <w:pStyle w:val="TextBodyIndent"/>
        <w:jc w:val="center"/>
        <w:rPr/>
      </w:pPr>
      <w:r>
        <w:rPr/>
      </w:r>
    </w:p>
    <w:p>
      <w:pPr>
        <w:pStyle w:val="TextBodyIndent"/>
        <w:jc w:val="center"/>
        <w:rPr/>
      </w:pPr>
      <w:r>
        <w:rPr/>
        <w:t>2 §</w:t>
      </w:r>
      <w:r>
        <w:rPr>
          <w:rStyle w:val="FootnoteCharacters"/>
          <w:rStyle w:val="FootnoteAnchor"/>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avsändande upplags</w:t>
              <w:softHyphen/>
              <w:t>havare kommer in med ett i föreskriven ordning upprättat led</w:t>
              <w:softHyphen/>
              <w:t>s</w:t>
              <w:softHyphen/>
              <w:t>agar</w:t>
              <w:softHyphen/>
              <w:t xml:space="preserve">dokument eller bevis om ställd säkerhet till Tullverket inom en månad från dagen för beslutet om transporttillägg, </w:t>
            </w:r>
            <w:r>
              <w:rPr>
                <w:i/>
              </w:rPr>
              <w:t>skall</w:t>
            </w:r>
            <w:r>
              <w:rPr/>
              <w:t xml:space="preserve"> tran</w:t>
              <w:softHyphen/>
              <w:t>sport</w:t>
              <w:softHyphen/>
              <w:t xml:space="preserve">tillägg som påförts med stöd av 1 § första stycket 1 undanröjas. </w:t>
            </w:r>
          </w:p>
        </w:tc>
        <w:tc>
          <w:tcPr>
            <w:tcW w:w="3061" w:type="dxa"/>
            <w:tcBorders/>
          </w:tcPr>
          <w:p>
            <w:pPr>
              <w:pStyle w:val="TextBodyIndent"/>
              <w:rPr/>
            </w:pPr>
            <w:r>
              <w:rPr/>
              <w:t>Om en avsändande upplags</w:t>
              <w:softHyphen/>
              <w:t>havare kommer in med ett i föreskriven ordning upprättat led</w:t>
              <w:softHyphen/>
              <w:t>s</w:t>
              <w:softHyphen/>
              <w:t>agar</w:t>
              <w:softHyphen/>
              <w:t xml:space="preserve">dokument eller bevis om ställd säkerhet till Tullverket inom en månad från dagen för beslutet om transporttillägg, </w:t>
            </w:r>
            <w:r>
              <w:rPr>
                <w:i/>
              </w:rPr>
              <w:t>ska</w:t>
            </w:r>
            <w:r>
              <w:rPr/>
              <w:t xml:space="preserve"> tran</w:t>
              <w:softHyphen/>
              <w:t>sport</w:t>
              <w:softHyphen/>
              <w:t xml:space="preserve">tillägg som påförts med stöd av 1 § första stycket 1 undanröjas. </w:t>
            </w:r>
            <w:r>
              <w:rPr>
                <w:i/>
              </w:rPr>
              <w:t>Detsamma gäller transporttillägg som påförts med stöd av 1 § tredje stycket om föraren inom en månad från dagen för beslutet om transporttillägg inkommer med föreskrivet förenklat ledsagar</w:t>
              <w:softHyphen/>
              <w:t>dokument.</w:t>
            </w:r>
            <w:r>
              <w:rPr/>
              <w:t xml:space="preserve"> </w:t>
            </w:r>
          </w:p>
        </w:tc>
      </w:tr>
      <w:tr>
        <w:trPr/>
        <w:tc>
          <w:tcPr>
            <w:tcW w:w="3061" w:type="dxa"/>
            <w:tcBorders/>
          </w:tcPr>
          <w:p>
            <w:pPr>
              <w:pStyle w:val="TextBodyIndent"/>
              <w:rPr/>
            </w:pPr>
            <w:r>
              <w:rPr/>
              <w:t xml:space="preserve">Ett transporttillägg som påförts med stöd av 1 § andra stycket </w:t>
            </w:r>
            <w:r>
              <w:rPr>
                <w:i/>
              </w:rPr>
              <w:t>skall</w:t>
            </w:r>
            <w:r>
              <w:rPr/>
              <w:t xml:space="preserve"> undanröjas om det i ett ärende eller mål om skatt enligt denna lag, skattebetalningslagen (1997:483), lagen (1994:1563) </w:t>
            </w:r>
          </w:p>
          <w:p>
            <w:pPr>
              <w:pStyle w:val="TextBodyIndent"/>
              <w:rPr/>
            </w:pPr>
            <w:r>
              <w:rPr/>
              <w:t>om tobaksskatt, lagen (1994:1564) om alkoholskatt eller lagen (1994:1776) om skatt på energi konstateras att den som påförts tillägget inte är skattskyldig.</w:t>
            </w:r>
          </w:p>
        </w:tc>
        <w:tc>
          <w:tcPr>
            <w:tcW w:w="3061" w:type="dxa"/>
            <w:tcBorders/>
          </w:tcPr>
          <w:p>
            <w:pPr>
              <w:pStyle w:val="TextBodyIndent"/>
              <w:rPr/>
            </w:pPr>
            <w:r>
              <w:rPr/>
              <w:t xml:space="preserve">Ett transporttillägg som påförts med stöd av 1 § andra stycket </w:t>
            </w:r>
            <w:r>
              <w:rPr>
                <w:i/>
              </w:rPr>
              <w:t>ska</w:t>
            </w:r>
            <w:r>
              <w:rPr/>
              <w:t xml:space="preserve"> undanröjas om det i ett ärende eller mål om skatt enligt denna lag, skattebetalningslagen (1997:483), lagen (1994:1563) om tobaksskatt, lagen (1994:1564) om alkoholskatt eller lagen (1994:1776) om skatt på energi konstateras att den som påförts tillägget inte är skattskyldig.</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sändande upplagshavare </w:t>
            </w:r>
            <w:r>
              <w:rPr>
                <w:i/>
              </w:rPr>
              <w:t>och</w:t>
            </w:r>
            <w:r>
              <w:rPr/>
              <w:t xml:space="preserve"> skattskyldig </w:t>
            </w:r>
            <w:r>
              <w:rPr>
                <w:i/>
              </w:rPr>
              <w:t>skall</w:t>
            </w:r>
            <w:r>
              <w:rPr/>
              <w:t xml:space="preserve"> befrias från transport</w:t>
              <w:softHyphen/>
              <w:t>tillägg om det är uppen</w:t>
              <w:softHyphen/>
              <w:t xml:space="preserve">bart oskäligt att ta ut tillägget. </w:t>
            </w:r>
          </w:p>
        </w:tc>
        <w:tc>
          <w:tcPr>
            <w:tcW w:w="3061" w:type="dxa"/>
            <w:tcBorders/>
          </w:tcPr>
          <w:p>
            <w:pPr>
              <w:pStyle w:val="TextBodyIndent"/>
              <w:rPr/>
            </w:pPr>
            <w:r>
              <w:rPr/>
              <w:t>Avsändande upplagshavare</w:t>
            </w:r>
            <w:r>
              <w:rPr>
                <w:i/>
              </w:rPr>
              <w:t>,</w:t>
            </w:r>
            <w:r>
              <w:rPr/>
              <w:t xml:space="preserve"> skattskyldig </w:t>
            </w:r>
            <w:r>
              <w:rPr>
                <w:i/>
              </w:rPr>
              <w:t>eller förare ska</w:t>
            </w:r>
            <w:r>
              <w:rPr/>
              <w:t xml:space="preserve"> befrias från transporttillägg om det är uppen</w:t>
              <w:softHyphen/>
              <w:t>bart oskäligt att ta ut tillägg</w:t>
              <w:softHyphen/>
              <w:t>et.</w:t>
            </w:r>
          </w:p>
        </w:tc>
      </w:tr>
    </w:tbl>
    <w:p>
      <w:pPr>
        <w:pStyle w:val="TextBodyIndent"/>
        <w:jc w:val="center"/>
        <w:rPr/>
      </w:pPr>
      <w:r>
        <w:rPr/>
      </w:r>
    </w:p>
    <w:p>
      <w:pPr>
        <w:pStyle w:val="TextBodyIndent"/>
        <w:jc w:val="center"/>
        <w:rPr/>
      </w:pPr>
      <w:r>
        <w:rPr/>
        <w:t>10 §</w:t>
      </w:r>
      <w:r>
        <w:rPr>
          <w:rStyle w:val="FootnoteCharacters"/>
          <w:rStyle w:val="FootnoteAnchor"/>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Övriga beslut enligt denna lag fattas av Tullverk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Beslut om transporttillägg enligt 4 kap. 1 § tredje stycket ska meddelas inom tre månader från det att kontrollen enligt 2 kap. 1 § har verkställts.</w:t>
            </w:r>
          </w:p>
        </w:tc>
      </w:tr>
    </w:tbl>
    <w:p>
      <w:pPr>
        <w:pStyle w:val="TextBodyIndent"/>
        <w:rPr/>
      </w:pPr>
      <w:r>
        <w:rPr/>
      </w:r>
    </w:p>
    <w:tbl>
      <w:tblPr>
        <w:tblW w:w="6127" w:type="dxa"/>
        <w:jc w:val="left"/>
        <w:tblInd w:w="-108" w:type="dxa"/>
        <w:tblLayout w:type="fixed"/>
        <w:tblCellMar>
          <w:top w:w="0" w:type="dxa"/>
          <w:left w:w="108" w:type="dxa"/>
          <w:bottom w:w="0" w:type="dxa"/>
          <w:right w:w="108" w:type="dxa"/>
        </w:tblCellMar>
      </w:tblPr>
      <w:tblGrid>
        <w:gridCol w:w="3068"/>
        <w:gridCol w:w="3059"/>
      </w:tblGrid>
      <w:tr>
        <w:trPr/>
        <w:tc>
          <w:tcPr>
            <w:tcW w:w="3068" w:type="dxa"/>
            <w:tcBorders/>
          </w:tcPr>
          <w:p>
            <w:pPr>
              <w:pStyle w:val="TextBodyIndent"/>
              <w:snapToGrid w:val="false"/>
              <w:rPr/>
            </w:pPr>
            <w:r>
              <w:rPr/>
            </w:r>
          </w:p>
        </w:tc>
        <w:tc>
          <w:tcPr>
            <w:tcW w:w="3059" w:type="dxa"/>
            <w:tcBorders/>
          </w:tcPr>
          <w:p>
            <w:pPr>
              <w:pStyle w:val="TextBody"/>
              <w:rPr>
                <w:i/>
                <w:i/>
              </w:rPr>
            </w:pPr>
            <w:r>
              <w:rPr>
                <w:i/>
              </w:rPr>
              <w:t>9 a §</w:t>
            </w:r>
          </w:p>
        </w:tc>
      </w:tr>
      <w:tr>
        <w:trPr/>
        <w:tc>
          <w:tcPr>
            <w:tcW w:w="3068" w:type="dxa"/>
            <w:tcBorders/>
          </w:tcPr>
          <w:p>
            <w:pPr>
              <w:pStyle w:val="TextBodyIndent"/>
              <w:snapToGrid w:val="false"/>
              <w:rPr>
                <w:i/>
                <w:i/>
              </w:rPr>
            </w:pPr>
            <w:r>
              <w:rPr>
                <w:i/>
              </w:rPr>
            </w:r>
          </w:p>
        </w:tc>
        <w:tc>
          <w:tcPr>
            <w:tcW w:w="3059" w:type="dxa"/>
            <w:tcBorders/>
          </w:tcPr>
          <w:p>
            <w:pPr>
              <w:pStyle w:val="TextBodyIndent"/>
              <w:rPr>
                <w:i/>
                <w:i/>
              </w:rPr>
            </w:pPr>
            <w:r>
              <w:rPr>
                <w:i/>
              </w:rPr>
              <w:t>Beslut om transporttillägg av</w:t>
              <w:softHyphen/>
              <w:t xml:space="preserve">seende den som är skattskyldig enligt 4 kap. 1 § 5 lagen (1994:1776) om skatt på energi för bränsle som är avsett att användas för privat bruk av den enskilde själv eller dennes familj fattas av Skatteverket. </w:t>
            </w:r>
          </w:p>
        </w:tc>
      </w:tr>
      <w:tr>
        <w:trPr/>
        <w:tc>
          <w:tcPr>
            <w:tcW w:w="3068" w:type="dxa"/>
            <w:tcBorders/>
          </w:tcPr>
          <w:p>
            <w:pPr>
              <w:pStyle w:val="TextBodyIndent"/>
              <w:snapToGrid w:val="false"/>
              <w:rPr/>
            </w:pPr>
            <w:r>
              <w:rPr/>
            </w:r>
          </w:p>
        </w:tc>
        <w:tc>
          <w:tcPr>
            <w:tcW w:w="3059" w:type="dxa"/>
            <w:tcBorders/>
          </w:tcPr>
          <w:p>
            <w:pPr>
              <w:pStyle w:val="TextBodyIndent"/>
              <w:rPr>
                <w:i/>
                <w:i/>
              </w:rPr>
            </w:pPr>
            <w:r>
              <w:rPr>
                <w:i/>
              </w:rPr>
              <w:t>I fråga om transporttillägg enligt första stycket gäller bestämmelser</w:t>
              <w:softHyphen/>
              <w:t>na i skattebetalningslagen (1997:483) om debitering, betalning, överklagande och för</w:t>
              <w:softHyphen/>
              <w:t>farandet i övrigt.</w:t>
            </w:r>
          </w:p>
        </w:tc>
      </w:tr>
    </w:tbl>
    <w:p>
      <w:pPr>
        <w:pStyle w:val="Normal"/>
        <w:tabs>
          <w:tab w:val="clear" w:pos="1304"/>
          <w:tab w:val="left" w:pos="3920" w:leader="none"/>
        </w:tabs>
        <w:rPr/>
      </w:pPr>
      <w:r>
        <w:rPr/>
      </w:r>
    </w:p>
    <w:p>
      <w:pPr>
        <w:pStyle w:val="TextBodyIndent"/>
        <w:jc w:val="center"/>
        <w:rPr/>
      </w:pPr>
      <w:r>
        <w:rPr/>
        <w:t>14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Beslut enligt 2 kap. 1–6 §§ och 12 § får inte överklagas. Övriga beslut enligt denna lag får överklagas hos allmän för</w:t>
              <w:softHyphen/>
              <w:t>valt</w:t>
              <w:softHyphen/>
              <w:t>nings</w:t>
              <w:softHyphen/>
              <w:t xml:space="preserve">domstol. </w:t>
            </w:r>
          </w:p>
        </w:tc>
      </w:tr>
      <w:tr>
        <w:trPr/>
        <w:tc>
          <w:tcPr>
            <w:tcW w:w="6122" w:type="dxa"/>
            <w:gridSpan w:val="2"/>
            <w:tcBorders/>
          </w:tcPr>
          <w:p>
            <w:pPr>
              <w:pStyle w:val="TextBodyIndent"/>
              <w:rPr/>
            </w:pPr>
            <w:r>
              <w:rPr/>
              <w:t>Talan mot beslut enligt 3 kap. 5 § första stycket får föras även av mottagaren av varan.</w:t>
            </w:r>
          </w:p>
        </w:tc>
      </w:tr>
      <w:tr>
        <w:trPr/>
        <w:tc>
          <w:tcPr>
            <w:tcW w:w="3061" w:type="dxa"/>
            <w:tcBorders/>
          </w:tcPr>
          <w:p>
            <w:pPr>
              <w:pStyle w:val="TextBodyIndent"/>
              <w:rPr/>
            </w:pPr>
            <w:r>
              <w:rPr/>
              <w:t>Skatteverket får överklaga beslut enligt denna lag.</w:t>
            </w:r>
          </w:p>
        </w:tc>
        <w:tc>
          <w:tcPr>
            <w:tcW w:w="3061" w:type="dxa"/>
            <w:tcBorders/>
          </w:tcPr>
          <w:p>
            <w:pPr>
              <w:pStyle w:val="TextBodyIndent"/>
              <w:rPr/>
            </w:pPr>
            <w:r>
              <w:rPr/>
              <w:t xml:space="preserve">Skatteverket får överklaga beslut enligt denna lag </w:t>
            </w:r>
            <w:r>
              <w:rPr>
                <w:i/>
              </w:rPr>
              <w:t>som fattats av Tullverket</w:t>
            </w:r>
            <w:r>
              <w:rPr/>
              <w:t xml:space="preserve">. </w:t>
            </w:r>
          </w:p>
        </w:tc>
      </w:tr>
    </w:tbl>
    <w:p>
      <w:pPr>
        <w:pStyle w:val="TextBody"/>
        <w:spacing w:before="0" w:after="10"/>
        <w:rPr>
          <w:u w:val="single"/>
        </w:rPr>
      </w:pPr>
      <w:r>
        <w:rPr>
          <w:u w:val="single"/>
        </w:rPr>
        <w:t>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w:t>
      </w:r>
      <w:r>
        <w:rPr>
          <w:b/>
        </w:rPr>
        <w:t xml:space="preserve"> </w:t>
      </w:r>
      <w:r>
        <w:rPr/>
        <w:t>1 januari 2009. Äldre bestämmelser gäller fortfarande för förhållanden som hänför sig till tiden före ikraftträdandet.</w:t>
      </w:r>
    </w:p>
    <w:p>
      <w:pPr>
        <w:pStyle w:val="Rubrik1utannumrering"/>
        <w:rPr/>
      </w:pPr>
      <w:bookmarkStart w:id="54" w:name="__RefHeading___Toc211910624"/>
      <w:r>
        <w:rPr/>
        <w:t>Förteckning över remissinstanserna</w:t>
      </w:r>
      <w:bookmarkEnd w:id="54"/>
      <w:r>
        <w:rPr/>
        <w:t xml:space="preserve"> </w:t>
      </w:r>
    </w:p>
    <w:p>
      <w:pPr>
        <w:pStyle w:val="TextBody"/>
        <w:rPr/>
      </w:pPr>
      <w:r>
        <w:rPr/>
        <w:t xml:space="preserve">Efter remiss har följande har lämnat yttrande över promemorians förslag: </w:t>
      </w:r>
    </w:p>
    <w:p>
      <w:pPr>
        <w:pStyle w:val="TextBody"/>
        <w:rPr/>
      </w:pPr>
      <w:r>
        <w:rPr/>
        <w:t>Justitiekanslern, Göta hovrätt, Kammarrätten i Sundsvall, Ystad tingsrätt, Länsrätten i Dalarnas län, Åklagarmyndigheten, Ekobrottsmyndigheten, Rikspolisstyrelsen, Kommerskollegium, Statens folkhälsoinstitut, Systembolaget AB, Tullverket, Skatteverket, Konkurrensverket, Svensk Handel, Svenska Petroleum Institutet, IOGT-NTO, Sveriges Bryggerier, Sveriges Transportindustriförbund och Ungdomens Nykterhetsförbund.</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Följande har avstått från att lämna yttrande: Riksdagens ombudsmän, Posten AB, Sveriges kommuner och landsting, Svenskt Näringsliv, Företagarna, Näringslivets regelnämnd, House of Prince, JTI Sweden AB, Philip Morris AB, Sprit &amp; Vinleverantörsföreningen, Svenska Transportarbetareförbundet, Sveriges Åkeriföretag och Swedish Match Distribution AB.</w:t>
      </w:r>
    </w:p>
    <w:p>
      <w:pPr>
        <w:pStyle w:val="Rubrik1utannumrering"/>
        <w:rPr/>
      </w:pPr>
      <w:bookmarkStart w:id="55" w:name="__RefHeading___Toc211910625"/>
      <w:bookmarkEnd w:id="55"/>
      <w:r>
        <w:rPr/>
        <w:t>Lagrådsremissens lagförslag</w:t>
      </w:r>
    </w:p>
    <w:p>
      <w:pPr>
        <w:pStyle w:val="Heading2"/>
        <w:numPr>
          <w:ilvl w:val="0"/>
          <w:numId w:val="0"/>
        </w:numPr>
        <w:spacing w:before="0" w:after="160"/>
        <w:ind w:left="0" w:hanging="0"/>
        <w:rPr/>
      </w:pPr>
      <w:r>
        <w:rPr/>
        <w:t>Förslag till lag om ändring i lagen (1978:880) om betalningssäkring för skatter, tullar och avgifter</w:t>
      </w:r>
    </w:p>
    <w:p>
      <w:pPr>
        <w:pStyle w:val="TextBodyIndent"/>
        <w:rPr/>
      </w:pPr>
      <w:r>
        <w:rPr/>
        <w:t>Härigenom föreskrivs att 3 § lagen (1978:880) om betalningssäkring för skatter, tullar och avgif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Fråga om betalningssäkring prövas av länsrätt. Det allmännas talan i mål enligt denna lag förs, om inte annat följer av andra stycket, av Skatteverket. </w:t>
            </w:r>
          </w:p>
        </w:tc>
      </w:tr>
      <w:tr>
        <w:trPr/>
        <w:tc>
          <w:tcPr>
            <w:tcW w:w="3061" w:type="dxa"/>
            <w:tcBorders/>
          </w:tcPr>
          <w:p>
            <w:pPr>
              <w:pStyle w:val="TextBodyIndent"/>
              <w:rPr/>
            </w:pPr>
            <w:r>
              <w:rPr/>
              <w:t xml:space="preserve">I mål om betalningssäkring för tull eller annan skatt som </w:t>
            </w:r>
            <w:r>
              <w:rPr>
                <w:i/>
              </w:rPr>
              <w:t>skall</w:t>
            </w:r>
            <w:r>
              <w:rPr/>
              <w:t xml:space="preserve"> tas ut för varor vid import eller tull</w:t>
              <w:softHyphen/>
              <w:t>tillägg enligt tullagen (2000:1281) eller transporttillägg enligt lagen (1998:506) om punktskattekontroll av transporter m.m. av alkohol</w:t>
              <w:softHyphen/>
              <w:t>varor, tobaksvaror och energi</w:t>
              <w:softHyphen/>
              <w:t>produkter förs det allmännas talan av Tullverket. Bestäm</w:t>
              <w:softHyphen/>
              <w:t>mel</w:t>
              <w:softHyphen/>
              <w:t>serna i 9 kap. 14 och 15 §§ tullagen gäller då också i mål om betal</w:t>
              <w:softHyphen/>
              <w:t>nings</w:t>
              <w:softHyphen/>
              <w:t>säkring.</w:t>
            </w:r>
          </w:p>
        </w:tc>
        <w:tc>
          <w:tcPr>
            <w:tcW w:w="3061" w:type="dxa"/>
            <w:tcBorders/>
          </w:tcPr>
          <w:p>
            <w:pPr>
              <w:pStyle w:val="TextBodyIndent"/>
              <w:rPr/>
            </w:pPr>
            <w:r>
              <w:rPr/>
              <w:t xml:space="preserve">I mål om betalningssäkring för tull eller annan skatt som </w:t>
            </w:r>
            <w:r>
              <w:rPr>
                <w:i/>
              </w:rPr>
              <w:t>ska</w:t>
            </w:r>
            <w:r>
              <w:rPr/>
              <w:t xml:space="preserve"> tas ut för varor vid import eller tull</w:t>
              <w:softHyphen/>
              <w:t xml:space="preserve">tillägg enligt tullagen (2000:1281) eller transporttillägg </w:t>
            </w:r>
            <w:r>
              <w:rPr>
                <w:i/>
              </w:rPr>
              <w:t>som beslutats av Tullverket</w:t>
            </w:r>
            <w:r>
              <w:rPr/>
              <w:t xml:space="preserve"> enligt lagen (1998:506) om punktskatte</w:t>
              <w:softHyphen/>
              <w:t>kontroll av transporter m.m. av alkohol</w:t>
              <w:softHyphen/>
              <w:t>varor, tobaksvaror och energi</w:t>
              <w:softHyphen/>
              <w:t>produkter förs det allmännas talan av Tullverket. Bestämmelser</w:t>
              <w:softHyphen/>
              <w:t>na i 9 kap. 14 och 15 §§ tullagen gäller då också i mål om betalnings</w:t>
              <w:softHyphen/>
              <w:t>säkring.</w:t>
            </w:r>
          </w:p>
        </w:tc>
      </w:tr>
      <w:tr>
        <w:trPr/>
        <w:tc>
          <w:tcPr>
            <w:tcW w:w="6122" w:type="dxa"/>
            <w:gridSpan w:val="2"/>
            <w:tcBorders/>
          </w:tcPr>
          <w:p>
            <w:pPr>
              <w:pStyle w:val="TextBodyIndent"/>
              <w:rPr/>
            </w:pPr>
            <w:r>
              <w:rPr/>
              <w:t>Vad som i 10, 17 och 18 §§ föreskrivs om Skatteverket gäller i sådana mål som avses i andra stycket Tullverket.</w:t>
            </w:r>
          </w:p>
        </w:tc>
      </w:tr>
    </w:tbl>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januari 2009. Äldre bestämmelser gäller fortfarande för förhållanden som hänför sig till tiden före ikraftträdandet.</w:t>
      </w:r>
    </w:p>
    <w:p>
      <w:pPr>
        <w:pStyle w:val="Heading2"/>
        <w:numPr>
          <w:ilvl w:val="0"/>
          <w:numId w:val="0"/>
        </w:numPr>
        <w:spacing w:before="0" w:after="160"/>
        <w:ind w:left="0" w:hanging="0"/>
        <w:rPr/>
      </w:pPr>
      <w:r>
        <w:rPr/>
        <w:t>Förslag till lag om ändring i lagen (1994:1776) om skatt på energi</w:t>
      </w:r>
    </w:p>
    <w:p>
      <w:pPr>
        <w:pStyle w:val="TextBodyIndent"/>
        <w:rPr/>
      </w:pPr>
      <w:r>
        <w:rPr/>
        <w:t>Härigenom föreskrivs</w:t>
      </w:r>
      <w:r>
        <w:rPr>
          <w:rStyle w:val="FootnoteCharacters"/>
          <w:rStyle w:val="FootnoteAnchor"/>
        </w:rPr>
        <w:footnoteReference w:id="37"/>
      </w:r>
      <w:r>
        <w:rPr/>
        <w:t xml:space="preserve"> att 4 kap. 1 a § lagen (1994:1776) om skatt på energi ska ha följande lydelse. </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4 kap.</w:t>
      </w:r>
    </w:p>
    <w:p>
      <w:pPr>
        <w:pStyle w:val="TextBodyIndent"/>
        <w:jc w:val="center"/>
        <w:rPr/>
      </w:pPr>
      <w:r>
        <w:rPr/>
        <w:t xml:space="preserve"> </w:t>
      </w:r>
      <w:r>
        <w:rPr/>
        <w:t>1 a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ttskyldighet</w:t>
            </w:r>
            <w:r>
              <w:rPr/>
              <w:t xml:space="preserve"> enligt 1 § 5 </w:t>
            </w:r>
            <w:r>
              <w:rPr>
                <w:i/>
              </w:rPr>
              <w:t>före</w:t>
              <w:softHyphen/>
              <w:t>ligger inte för</w:t>
            </w:r>
            <w:r>
              <w:rPr/>
              <w:t xml:space="preserve"> </w:t>
            </w:r>
          </w:p>
        </w:tc>
        <w:tc>
          <w:tcPr>
            <w:tcW w:w="3061" w:type="dxa"/>
            <w:tcBorders/>
          </w:tcPr>
          <w:p>
            <w:pPr>
              <w:pStyle w:val="TextBodyIndent"/>
              <w:rPr/>
            </w:pPr>
            <w:r>
              <w:rPr>
                <w:i/>
              </w:rPr>
              <w:t>Från</w:t>
            </w:r>
            <w:r>
              <w:rPr/>
              <w:t xml:space="preserve"> </w:t>
            </w:r>
            <w:r>
              <w:rPr>
                <w:i/>
              </w:rPr>
              <w:t>skattskyldighet</w:t>
            </w:r>
            <w:r>
              <w:rPr/>
              <w:t xml:space="preserve"> enligt 1 § 5 </w:t>
            </w:r>
            <w:r>
              <w:rPr>
                <w:i/>
              </w:rPr>
              <w:t>undan</w:t>
              <w:softHyphen/>
              <w:t>tas</w:t>
            </w:r>
            <w:r>
              <w:rPr/>
              <w:t xml:space="preserve"> </w:t>
            </w:r>
          </w:p>
        </w:tc>
      </w:tr>
      <w:tr>
        <w:trPr/>
        <w:tc>
          <w:tcPr>
            <w:tcW w:w="6122" w:type="dxa"/>
            <w:gridSpan w:val="2"/>
            <w:tcBorders/>
          </w:tcPr>
          <w:p>
            <w:pPr>
              <w:pStyle w:val="TextBodyIndent"/>
              <w:rPr/>
            </w:pPr>
            <w:r>
              <w:rPr/>
              <w:t xml:space="preserve">1. bränsle som förs in till Sverige under sådana omständigheter att förutsättningar skulle finnas att medge återbetalning av skatten enligt 9 kap. 1 §, </w:t>
            </w:r>
          </w:p>
        </w:tc>
      </w:tr>
      <w:tr>
        <w:trPr/>
        <w:tc>
          <w:tcPr>
            <w:tcW w:w="6122" w:type="dxa"/>
            <w:gridSpan w:val="2"/>
            <w:tcBorders/>
          </w:tcPr>
          <w:p>
            <w:pPr>
              <w:pStyle w:val="TextBodyIndent"/>
              <w:rPr>
                <w:i/>
                <w:i/>
              </w:rPr>
            </w:pPr>
            <w:r>
              <w:rPr/>
              <w:t>2. motorbränsle som förs in till Sverige i normal bränsletank på motordrivet fordon eller till fordonet kopplad släpvagn, fartyg eller luft</w:t>
              <w:softHyphen/>
              <w:t>fartyg som används yrkesmässigt om bränslet är avsett att användas i motor på fordonet, släpvagnen, fartyget eller luftfartyget under transport</w:t>
              <w:softHyphen/>
              <w:t>en,</w:t>
            </w:r>
          </w:p>
        </w:tc>
      </w:tr>
      <w:tr>
        <w:trPr/>
        <w:tc>
          <w:tcPr>
            <w:tcW w:w="3061" w:type="dxa"/>
            <w:tcBorders/>
          </w:tcPr>
          <w:p>
            <w:pPr>
              <w:pStyle w:val="TextBodyIndent"/>
              <w:rPr/>
            </w:pPr>
            <w:r>
              <w:rPr/>
              <w:t>3</w:t>
            </w:r>
            <w:r>
              <w:rPr>
                <w:i/>
              </w:rPr>
              <w:t>. motorbränsle som förs in till Sverige för privat bruk i fordons</w:t>
              <w:softHyphen/>
              <w:t>tank, bränsletank på fartyg eller luft</w:t>
              <w:softHyphen/>
              <w:t>fartyg eller i reservdunk som rymmer högst 10 liter.</w:t>
            </w:r>
          </w:p>
        </w:tc>
        <w:tc>
          <w:tcPr>
            <w:tcW w:w="3061" w:type="dxa"/>
            <w:tcBorders/>
          </w:tcPr>
          <w:p>
            <w:pPr>
              <w:pStyle w:val="TextBodyIndent"/>
              <w:rPr/>
            </w:pPr>
            <w:r>
              <w:rPr/>
              <w:t>3. </w:t>
            </w:r>
            <w:r>
              <w:rPr>
                <w:i/>
              </w:rPr>
              <w:t>bränsle som förs in till Sverige av en enskild person som har förvärvat bränslet i ett annat EG-land och som själv transport</w:t>
              <w:softHyphen/>
              <w:t>erar bränslet hit, om bränslet är avsett för dennes eller dennes familjs personliga bruk.</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Första stycket 3 gäller inte </w:t>
            </w:r>
          </w:p>
        </w:tc>
      </w:tr>
      <w:tr>
        <w:trPr/>
        <w:tc>
          <w:tcPr>
            <w:tcW w:w="3061" w:type="dxa"/>
            <w:tcBorders/>
          </w:tcPr>
          <w:p>
            <w:pPr>
              <w:pStyle w:val="TextBodyIndent"/>
              <w:rPr/>
            </w:pPr>
            <w:r>
              <w:rPr/>
              <w:t xml:space="preserve"> </w:t>
            </w:r>
          </w:p>
        </w:tc>
        <w:tc>
          <w:tcPr>
            <w:tcW w:w="3061" w:type="dxa"/>
            <w:tcBorders/>
          </w:tcPr>
          <w:p>
            <w:pPr>
              <w:pStyle w:val="TextBodyIndent"/>
              <w:rPr/>
            </w:pPr>
            <w:r>
              <w:rPr>
                <w:i/>
              </w:rPr>
              <w:t>1. motorbränsle som förs in till Sverige</w:t>
            </w:r>
            <w:r>
              <w:rPr>
                <w:b/>
                <w:i/>
              </w:rPr>
              <w:t xml:space="preserve"> </w:t>
            </w:r>
            <w:r>
              <w:rPr>
                <w:i/>
              </w:rPr>
              <w:t>på annat sätt än i fordons</w:t>
              <w:softHyphen/>
              <w:t>tank, bränsletank på fartyg eller luft</w:t>
              <w:softHyphen/>
              <w:t>fartyg eller i reservdunk som rymmer högst 10 liter,</w:t>
            </w:r>
          </w:p>
        </w:tc>
      </w:tr>
      <w:tr>
        <w:trPr/>
        <w:tc>
          <w:tcPr>
            <w:tcW w:w="3061" w:type="dxa"/>
            <w:tcBorders/>
          </w:tcPr>
          <w:p>
            <w:pPr>
              <w:pStyle w:val="TextBodyIndent"/>
              <w:snapToGrid w:val="false"/>
              <w:rPr>
                <w:i/>
                <w:i/>
                <w:sz w:val="20"/>
              </w:rPr>
            </w:pPr>
            <w:r>
              <w:rPr>
                <w:i/>
                <w:sz w:val="20"/>
              </w:rPr>
            </w:r>
          </w:p>
        </w:tc>
        <w:tc>
          <w:tcPr>
            <w:tcW w:w="3061" w:type="dxa"/>
            <w:tcBorders/>
          </w:tcPr>
          <w:p>
            <w:pPr>
              <w:pStyle w:val="TextBodyIndent"/>
              <w:rPr/>
            </w:pPr>
            <w:r>
              <w:rPr>
                <w:i/>
              </w:rPr>
              <w:t xml:space="preserve">2. flytande bränsle som avses i 2 kap. 1 § första stycket 3, och som </w:t>
            </w:r>
          </w:p>
          <w:p>
            <w:pPr>
              <w:pStyle w:val="TextBodyIndent"/>
              <w:rPr>
                <w:i/>
                <w:i/>
              </w:rPr>
            </w:pPr>
            <w:r>
              <w:rPr>
                <w:i/>
              </w:rPr>
              <w:t>a) är avsett att förbrukas för upp</w:t>
              <w:softHyphen/>
              <w:t>värmning här i landet, och</w:t>
            </w:r>
          </w:p>
          <w:p>
            <w:pPr>
              <w:pStyle w:val="TextBodyIndent"/>
              <w:rPr/>
            </w:pPr>
            <w:r>
              <w:rPr>
                <w:i/>
              </w:rPr>
              <w:t>b) förs in hit på annat sätt än i sådant tankfordon som normalt an</w:t>
              <w:softHyphen/>
              <w:t>vänds vid yrkes</w:t>
              <w:softHyphen/>
              <w:t>mässig handel med sådant bränsle.</w:t>
            </w:r>
          </w:p>
        </w:tc>
      </w:tr>
    </w:tbl>
    <w:p>
      <w:pPr>
        <w:pStyle w:val="TextBody"/>
        <w:spacing w:before="0" w:after="10"/>
        <w:rPr>
          <w:u w:val="single"/>
        </w:rPr>
      </w:pPr>
      <w:r>
        <w:rPr>
          <w:u w:val="single"/>
        </w:rPr>
        <w:t>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januari 2009. Äldre bestämmelser gäller fortfarande för förhållanden som hänför sig till tiden före ikraftträdandet.</w:t>
      </w:r>
    </w:p>
    <w:p>
      <w:pPr>
        <w:pStyle w:val="Heading2"/>
        <w:numPr>
          <w:ilvl w:val="0"/>
          <w:numId w:val="0"/>
        </w:numPr>
        <w:spacing w:before="0" w:after="160"/>
        <w:ind w:left="0" w:hanging="0"/>
        <w:rPr/>
      </w:pPr>
      <w:r>
        <w:rPr/>
        <w:t xml:space="preserve">Förslag till lag om ändring i skattebetalningslagen (1997:483) </w:t>
      </w:r>
    </w:p>
    <w:p>
      <w:pPr>
        <w:pStyle w:val="TextBodyIndent"/>
        <w:rPr/>
      </w:pPr>
      <w:r>
        <w:rPr/>
        <w:t>Härigenom föreskrivs att 1 kap. 2 och 4 §§ samt 16 kap. 6 § skatte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id="39"/>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6038" w:type="dxa"/>
            <w:gridSpan w:val="2"/>
            <w:tcBorders/>
          </w:tcPr>
          <w:p>
            <w:pPr>
              <w:pStyle w:val="TextBodyIndent"/>
              <w:rPr/>
            </w:pPr>
            <w:r>
              <w:rPr/>
              <w:t xml:space="preserve">Lagen gäller vid bestämmande, debitering och betalning av </w:t>
            </w:r>
          </w:p>
          <w:p>
            <w:pPr>
              <w:pStyle w:val="TextBodyIndent"/>
              <w:rPr/>
            </w:pPr>
            <w:r>
              <w:rPr/>
              <w:t>1. skattetillägg och försenings</w:t>
              <w:softHyphen/>
              <w:t xml:space="preserve">avgift i fråga om sådan skatt eller avgift som avses i 1 §, </w:t>
            </w:r>
          </w:p>
          <w:p>
            <w:pPr>
              <w:pStyle w:val="TextBodyIndent"/>
              <w:rPr/>
            </w:pPr>
            <w:r>
              <w:rPr/>
              <w:t>2. förseningsavgift enligt fastig</w:t>
              <w:softHyphen/>
              <w:t xml:space="preserve">hetstaxeringslagen (1979:1152), </w:t>
            </w:r>
          </w:p>
          <w:p>
            <w:pPr>
              <w:pStyle w:val="TextBodyIndent"/>
              <w:rPr/>
            </w:pPr>
            <w:r>
              <w:rPr/>
              <w:t>3. kontrollavgift enligt 15 kap. 9 §,</w:t>
            </w:r>
          </w:p>
          <w:p>
            <w:pPr>
              <w:pStyle w:val="TextBodyIndent"/>
              <w:rPr/>
            </w:pPr>
            <w:r>
              <w:rPr/>
              <w:t>4. kontrollavgift enligt lagen (1998:514) om särskild skatte</w:t>
              <w:softHyphen/>
              <w:t>kontroll av torg- och marknads</w:t>
              <w:softHyphen/>
              <w:t xml:space="preserve">handel m.m., </w:t>
            </w:r>
          </w:p>
        </w:tc>
      </w:tr>
      <w:tr>
        <w:trPr/>
        <w:tc>
          <w:tcPr>
            <w:tcW w:w="3019" w:type="dxa"/>
            <w:tcBorders/>
          </w:tcPr>
          <w:p>
            <w:pPr>
              <w:pStyle w:val="TextBodyIndent"/>
              <w:rPr/>
            </w:pPr>
            <w:r>
              <w:rPr/>
              <w:t>5. kontrollavgift enligt lagen (2006:575) om särskild skatte</w:t>
              <w:softHyphen/>
              <w:t xml:space="preserve">kontroll i vissa branscher, </w:t>
            </w:r>
            <w:r>
              <w:rPr>
                <w:i/>
              </w:rPr>
              <w:t>och</w:t>
            </w:r>
            <w:r>
              <w:rPr/>
              <w:t xml:space="preserve">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6.</w:t>
            </w:r>
            <w:r>
              <w:rPr/>
              <w:t xml:space="preserve"> ränta på skatt eller avgift som avses i 1 och 1 a §§ samt på skattetillägg </w:t>
            </w:r>
            <w:r>
              <w:rPr>
                <w:i/>
              </w:rPr>
              <w:t>och</w:t>
            </w:r>
            <w:r>
              <w:rPr/>
              <w:t xml:space="preserve"> avgift som avses i 1–</w:t>
            </w:r>
            <w:r>
              <w:rPr>
                <w:i/>
              </w:rPr>
              <w:t>5</w:t>
            </w:r>
            <w:r>
              <w:rPr/>
              <w:t>.</w:t>
            </w:r>
          </w:p>
        </w:tc>
        <w:tc>
          <w:tcPr>
            <w:tcW w:w="3019" w:type="dxa"/>
            <w:tcBorders/>
          </w:tcPr>
          <w:p>
            <w:pPr>
              <w:pStyle w:val="TextBodyIndent"/>
              <w:rPr/>
            </w:pPr>
            <w:r>
              <w:rPr/>
              <w:t>5. kontrollavgift enligt lagen (2006:575) om särskild skatte</w:t>
              <w:softHyphen/>
              <w:t xml:space="preserve">kontroll i vissa branscher, </w:t>
            </w:r>
          </w:p>
          <w:p>
            <w:pPr>
              <w:pStyle w:val="TextBodyIndent"/>
              <w:rPr/>
            </w:pPr>
            <w:r>
              <w:rPr>
                <w:i/>
              </w:rPr>
              <w:t>6. transporttillägg som avses i 4 kap. 9 a § lagen (1998:506) om punkt</w:t>
              <w:softHyphen/>
              <w:t>skatte</w:t>
              <w:softHyphen/>
              <w:t>kontroll av transporter m.m. av alkohol</w:t>
              <w:softHyphen/>
              <w:t>varor, tobaksvaror och energi</w:t>
              <w:softHyphen/>
              <w:t xml:space="preserve">produkter, och </w:t>
            </w:r>
          </w:p>
          <w:p>
            <w:pPr>
              <w:pStyle w:val="TextBodyIndent"/>
              <w:rPr/>
            </w:pPr>
            <w:r>
              <w:rPr>
                <w:i/>
              </w:rPr>
              <w:t>7.</w:t>
            </w:r>
            <w:r>
              <w:rPr/>
              <w:t> ränta på skatt eller avgift som avses i 1 och 1 a §§ samt på skatte</w:t>
              <w:softHyphen/>
              <w:t>tillägg</w:t>
            </w:r>
            <w:r>
              <w:rPr>
                <w:i/>
              </w:rPr>
              <w:t>,</w:t>
            </w:r>
            <w:r>
              <w:rPr/>
              <w:t xml:space="preserve"> avgift </w:t>
            </w:r>
            <w:r>
              <w:rPr>
                <w:i/>
              </w:rPr>
              <w:t>och transport</w:t>
              <w:softHyphen/>
              <w:t>tillägg</w:t>
            </w:r>
            <w:r>
              <w:rPr/>
              <w:t xml:space="preserve"> som avses i 1–</w:t>
            </w:r>
            <w:r>
              <w:rPr>
                <w:i/>
              </w:rPr>
              <w:t>6</w:t>
            </w:r>
            <w:r>
              <w:rPr/>
              <w:t>.</w:t>
            </w:r>
          </w:p>
        </w:tc>
      </w:tr>
    </w:tbl>
    <w:p>
      <w:pPr>
        <w:pStyle w:val="TextBodyIndent"/>
        <w:jc w:val="center"/>
        <w:rPr/>
      </w:pPr>
      <w:r>
        <w:rPr/>
      </w:r>
    </w:p>
    <w:p>
      <w:pPr>
        <w:pStyle w:val="TextBodyIndent"/>
        <w:jc w:val="center"/>
        <w:rPr/>
      </w:pPr>
      <w:r>
        <w:rPr/>
        <w:t>4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Vad som sägs i denna lag om skatt och skattskyldig gäller även </w:t>
            </w:r>
          </w:p>
          <w:p>
            <w:pPr>
              <w:pStyle w:val="TextBodyIndent"/>
              <w:rPr/>
            </w:pPr>
            <w:r>
              <w:rPr/>
              <w:t xml:space="preserve">1. avgift och avgiftsskyldig, </w:t>
            </w:r>
          </w:p>
          <w:p>
            <w:pPr>
              <w:pStyle w:val="TextBodyIndent"/>
              <w:rPr/>
            </w:pPr>
            <w:r>
              <w:rPr/>
              <w:t>2. belopp som ska dras från ersättning för arbete, ränta eller ut</w:t>
              <w:softHyphen/>
              <w:t xml:space="preserve">delning för betalning av preliminär skatt (avdragen skatt) och den som är skyldig att göra sådant avdrag, samt  </w:t>
            </w:r>
          </w:p>
        </w:tc>
      </w:tr>
      <w:tr>
        <w:trPr/>
        <w:tc>
          <w:tcPr>
            <w:tcW w:w="3061" w:type="dxa"/>
            <w:tcBorders/>
          </w:tcPr>
          <w:p>
            <w:pPr>
              <w:pStyle w:val="TextBodyIndent"/>
              <w:rPr/>
            </w:pPr>
            <w:r>
              <w:rPr/>
              <w:t>3. skattetillägg, förseningsavgift, kontrollavgift och ränta och den som är skyldig att betala skatte</w:t>
              <w:softHyphen/>
              <w:t>tillägg, avgift eller ränta.</w:t>
            </w:r>
          </w:p>
        </w:tc>
        <w:tc>
          <w:tcPr>
            <w:tcW w:w="3061" w:type="dxa"/>
            <w:tcBorders/>
          </w:tcPr>
          <w:p>
            <w:pPr>
              <w:pStyle w:val="TextBodyIndent"/>
              <w:rPr/>
            </w:pPr>
            <w:r>
              <w:rPr/>
              <w:t xml:space="preserve">3. skattetillägg, förseningsavgift, kontrollavgift, </w:t>
            </w:r>
            <w:r>
              <w:rPr>
                <w:i/>
              </w:rPr>
              <w:t>transporttillägg</w:t>
            </w:r>
            <w:r>
              <w:rPr/>
              <w:t xml:space="preserve"> och ränta och den som är skyldig att betala skattetillägg, avgift, </w:t>
            </w:r>
            <w:r>
              <w:rPr>
                <w:i/>
              </w:rPr>
              <w:t>trans</w:t>
              <w:softHyphen/>
              <w:t>port</w:t>
              <w:softHyphen/>
              <w:t>tillägg</w:t>
            </w:r>
            <w:r>
              <w:rPr/>
              <w:t xml:space="preserve"> eller ränta.</w:t>
            </w:r>
          </w:p>
        </w:tc>
      </w:tr>
      <w:tr>
        <w:trPr/>
        <w:tc>
          <w:tcPr>
            <w:tcW w:w="6122" w:type="dxa"/>
            <w:gridSpan w:val="2"/>
            <w:tcBorders/>
          </w:tcPr>
          <w:p>
            <w:pPr>
              <w:pStyle w:val="TextBodyIndent"/>
              <w:rPr/>
            </w:pPr>
            <w:r>
              <w:rPr/>
              <w:t xml:space="preserve">Med skatt likställs </w:t>
            </w:r>
          </w:p>
          <w:p>
            <w:pPr>
              <w:pStyle w:val="TextBodyIndent"/>
              <w:rPr/>
            </w:pPr>
            <w:r>
              <w:rPr/>
              <w:t>1. belopp som någon annan än den skattskyldige är betalningsskyldig för enligt denna lag eller, såvitt gäller belopp som har debiterats enligt denna lag, 2 kap. 20 § lagen (1980:1102) om handelsbolag och enkla bolag,</w:t>
            </w:r>
          </w:p>
          <w:p>
            <w:pPr>
              <w:pStyle w:val="TextBodyIndent"/>
              <w:rPr/>
            </w:pPr>
            <w:r>
              <w:rPr/>
              <w:t>2. belopp som betalats tillbaka till den skattskyldige men som på grund av ett senare beskattningsbeslut ska betalas in igen till Skatteverket, och</w:t>
            </w:r>
          </w:p>
          <w:p>
            <w:pPr>
              <w:pStyle w:val="TextBodyIndent"/>
              <w:rPr/>
            </w:pPr>
            <w:r>
              <w:rPr/>
              <w:t xml:space="preserve">3. belopp som avses i 1 kap. 1 § tredje stycket mervärdesskattelagen (1994:200). </w:t>
            </w:r>
          </w:p>
        </w:tc>
      </w:tr>
      <w:tr>
        <w:trPr/>
        <w:tc>
          <w:tcPr>
            <w:tcW w:w="6122" w:type="dxa"/>
            <w:gridSpan w:val="2"/>
            <w:tcBorders/>
          </w:tcPr>
          <w:p>
            <w:pPr>
              <w:pStyle w:val="TextBodyIndent"/>
              <w:rPr/>
            </w:pPr>
            <w:r>
              <w:rPr/>
              <w:t xml:space="preserve">Med skattskyldig likställs </w:t>
            </w:r>
          </w:p>
          <w:p>
            <w:pPr>
              <w:pStyle w:val="TextBodyIndent"/>
              <w:rPr/>
            </w:pPr>
            <w:r>
              <w:rPr/>
              <w:t xml:space="preserve">1. handelsbolag även om det inte är skyldigt att betala någon av de skatter som anges i 1 §, </w:t>
            </w:r>
          </w:p>
          <w:p>
            <w:pPr>
              <w:pStyle w:val="TextBodyIndent"/>
              <w:rPr/>
            </w:pPr>
            <w:r>
              <w:rPr/>
              <w:t xml:space="preserve">2. den som har rätt till återbetalning av ingående mervärdesskatt enligt 10 kap. 9–13 §§ mervärdesskattelagen, </w:t>
            </w:r>
          </w:p>
          <w:p>
            <w:pPr>
              <w:pStyle w:val="TextBodyIndent"/>
              <w:rPr/>
            </w:pPr>
            <w:r>
              <w:rPr/>
              <w:t xml:space="preserve">3. den som utan att vara skattskyldig här i landet har fått en F-skattsedel enligt 4 kap. 7 eller 8 §, </w:t>
            </w:r>
          </w:p>
          <w:p>
            <w:pPr>
              <w:pStyle w:val="TextBodyIndent"/>
              <w:rPr/>
            </w:pPr>
            <w:r>
              <w:rPr/>
              <w:t xml:space="preserve">4.  den som Skatteverket enligt 23 kap. 3 § har beslutat ska svara för redovisning och betalning av skatt som hänför sig till verksamhet som bedrivs genom enkelt bolag eller partrederi, </w:t>
            </w:r>
          </w:p>
          <w:p>
            <w:pPr>
              <w:pStyle w:val="TextBodyIndent"/>
              <w:rPr/>
            </w:pPr>
            <w:r>
              <w:rPr/>
              <w:t xml:space="preserve">5. den som är grupphuvudman enligt 6 §, </w:t>
            </w:r>
          </w:p>
          <w:p>
            <w:pPr>
              <w:pStyle w:val="TextBodyIndent"/>
              <w:rPr/>
            </w:pPr>
            <w:r>
              <w:rPr/>
              <w:t xml:space="preserve">6. delägare i handelsbolag som enligt 2 kap. 20 § lagen om handelsbolag och enkla bolag har ålagts betalningsskyldighet för skatt, </w:t>
            </w:r>
          </w:p>
          <w:p>
            <w:pPr>
              <w:pStyle w:val="TextBodyIndent"/>
              <w:rPr/>
            </w:pPr>
            <w:r>
              <w:rPr/>
              <w:t xml:space="preserve">7. den som har rätt till återbetalning enligt </w:t>
            </w:r>
          </w:p>
          <w:p>
            <w:pPr>
              <w:pStyle w:val="TextBodyIndent"/>
              <w:rPr/>
            </w:pPr>
            <w:r>
              <w:rPr/>
              <w:t xml:space="preserve">a) 24 eller 25 § lagen (1972:266) om skatt på annonser och reklam, </w:t>
            </w:r>
          </w:p>
          <w:p>
            <w:pPr>
              <w:pStyle w:val="TextBodyIndent"/>
              <w:rPr/>
            </w:pPr>
            <w:r>
              <w:rPr/>
              <w:t xml:space="preserve">b) 8 § lagen (1984:409) om skatt på gödselmedel, </w:t>
            </w:r>
          </w:p>
          <w:p>
            <w:pPr>
              <w:pStyle w:val="TextBodyIndent"/>
              <w:rPr/>
            </w:pPr>
            <w:r>
              <w:rPr/>
              <w:t xml:space="preserve">c) 29 eller 30 § lagen (1994:1563) om tobaksskatt, eller </w:t>
            </w:r>
          </w:p>
          <w:p>
            <w:pPr>
              <w:pStyle w:val="TextBodyIndent"/>
              <w:rPr/>
            </w:pPr>
            <w:r>
              <w:rPr/>
              <w:t xml:space="preserve">d) 28–30 §§ lagen (1994:1564) om alkoholskatt, </w:t>
            </w:r>
          </w:p>
          <w:p>
            <w:pPr>
              <w:pStyle w:val="TextBodyIndent"/>
              <w:rPr/>
            </w:pPr>
            <w:r>
              <w:rPr/>
              <w:t xml:space="preserve">8. den som har rätt till återbetalning, kompensation eller nedsättning enligt 9 kap. 2, 3, 4, 5, 6, 8 a, 9, 10 eller 11 §, 11 kap. 12 eller 13 § lagen (1994:1776) om skatt på energi eller omfattas av ett slutligt beslut om skattenedsättning enligt 9 kap. 9 b § tredje stycket samma lag,  </w:t>
            </w:r>
          </w:p>
          <w:p>
            <w:pPr>
              <w:pStyle w:val="TextBodyIndent"/>
              <w:rPr/>
            </w:pPr>
            <w:r>
              <w:rPr/>
              <w:t xml:space="preserve">9. den som i egenskap av företrädare för en juridisk person är betalningsskyldig enligt 12 kap. 6 eller 6 a § eller som träffat överens-kommelse enligt 12 kap. 7 c §, och </w:t>
            </w:r>
          </w:p>
          <w:p>
            <w:pPr>
              <w:pStyle w:val="TextBodyIndent"/>
              <w:rPr/>
            </w:pPr>
            <w:r>
              <w:rPr/>
              <w:t>10. den som i egenskap av ombud för en generalrepresentation eller skatterepresentant för en utländsk försäkringsgivare är betalningsskyldig för skatt enligt 23 kap. 3 c eller 3 d §.</w:t>
            </w:r>
          </w:p>
        </w:tc>
      </w:tr>
    </w:tbl>
    <w:p>
      <w:pPr>
        <w:pStyle w:val="TextBodyIndent"/>
        <w:jc w:val="center"/>
        <w:rPr/>
      </w:pPr>
      <w:r>
        <w:rPr/>
      </w:r>
    </w:p>
    <w:p>
      <w:pPr>
        <w:pStyle w:val="TextBodyIndent"/>
        <w:jc w:val="center"/>
        <w:rPr>
          <w:b/>
          <w:b/>
        </w:rPr>
      </w:pPr>
      <w:r>
        <w:rPr>
          <w:b/>
        </w:rPr>
        <w:t>16 kap.</w:t>
      </w:r>
    </w:p>
    <w:p>
      <w:pPr>
        <w:pStyle w:val="TextBodyIndent"/>
        <w:jc w:val="center"/>
        <w:rPr/>
      </w:pPr>
      <w:r>
        <w:rPr/>
        <w:t>6 §</w:t>
      </w:r>
      <w:r>
        <w:rPr>
          <w:rStyle w:val="FootnoteCharacters"/>
          <w:rStyle w:val="FootnoteAnchor"/>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 som </w:t>
            </w:r>
            <w:r>
              <w:rPr>
                <w:i/>
              </w:rPr>
              <w:t>skall</w:t>
            </w:r>
            <w:r>
              <w:rPr/>
              <w:t xml:space="preserve"> betalas enligt ett grundläggande beslut om slutlig skatt </w:t>
            </w:r>
            <w:r>
              <w:rPr>
                <w:i/>
              </w:rPr>
              <w:t>skall</w:t>
            </w:r>
            <w:r>
              <w:rPr/>
              <w:t xml:space="preserve"> ha betalats senast den förfallodag som infaller närmast efter det att 90 dagar har gått från beslutsdagen. </w:t>
            </w:r>
          </w:p>
        </w:tc>
        <w:tc>
          <w:tcPr>
            <w:tcW w:w="3061" w:type="dxa"/>
            <w:tcBorders/>
          </w:tcPr>
          <w:p>
            <w:pPr>
              <w:pStyle w:val="TextBodyIndent"/>
              <w:rPr/>
            </w:pPr>
            <w:r>
              <w:rPr/>
              <w:t xml:space="preserve">Skatt som </w:t>
            </w:r>
            <w:r>
              <w:rPr>
                <w:i/>
              </w:rPr>
              <w:t>ska</w:t>
            </w:r>
            <w:r>
              <w:rPr/>
              <w:t xml:space="preserve"> betalas enligt ett grundläggande beslut om slutlig skatt </w:t>
            </w:r>
            <w:r>
              <w:rPr>
                <w:i/>
              </w:rPr>
              <w:t>ska</w:t>
            </w:r>
            <w:r>
              <w:rPr/>
              <w:t xml:space="preserve"> ha betalats senast den förfallodag som infaller närmast efter det att 90 dagar har gått från beslutsdagen.</w:t>
            </w:r>
          </w:p>
        </w:tc>
      </w:tr>
      <w:tr>
        <w:trPr/>
        <w:tc>
          <w:tcPr>
            <w:tcW w:w="3061" w:type="dxa"/>
            <w:tcBorders/>
          </w:tcPr>
          <w:p>
            <w:pPr>
              <w:pStyle w:val="TextBodyIndent"/>
              <w:rPr/>
            </w:pPr>
            <w:r>
              <w:rPr/>
              <w:t xml:space="preserve">Skatt som har bestämts genom omprövningsbeslut eller beslut om debiteringsåtgärd enligt 11 kap. 20 § </w:t>
            </w:r>
            <w:r>
              <w:rPr>
                <w:i/>
              </w:rPr>
              <w:t>skall</w:t>
            </w:r>
            <w:r>
              <w:rPr/>
              <w:t xml:space="preserve"> ha betalats senast den förfallodag som infaller närmast efter det att 30 dagar har gått från beslutsdagen. Detsamma gäller beslut om debitering av skatte</w:t>
              <w:softHyphen/>
              <w:t xml:space="preserve">tillägg, förseningsavgift </w:t>
            </w:r>
            <w:r>
              <w:rPr>
                <w:i/>
              </w:rPr>
              <w:t>och</w:t>
            </w:r>
            <w:r>
              <w:rPr/>
              <w:t xml:space="preserve"> kon</w:t>
              <w:softHyphen/>
              <w:t>troll</w:t>
              <w:softHyphen/>
              <w:softHyphen/>
              <w:t xml:space="preserve">avgift samt Skatteverkets beslut om ansvar enligt 12 kap. Slutlig skatt behöver dock inte betalas före den tidpunkt som anges i första stycket. </w:t>
            </w:r>
          </w:p>
        </w:tc>
        <w:tc>
          <w:tcPr>
            <w:tcW w:w="3061" w:type="dxa"/>
            <w:tcBorders/>
          </w:tcPr>
          <w:p>
            <w:pPr>
              <w:pStyle w:val="TextBodyIndent"/>
              <w:rPr/>
            </w:pPr>
            <w:r>
              <w:rPr/>
              <w:t xml:space="preserve">Skatt som har bestämts genom omprövningsbeslut eller beslut om debiteringsåtgärd enligt 11 kap. 20 § </w:t>
            </w:r>
            <w:r>
              <w:rPr>
                <w:i/>
              </w:rPr>
              <w:t>ska</w:t>
            </w:r>
            <w:r>
              <w:rPr/>
              <w:t xml:space="preserve"> ha betalats senast den förfallodag som infaller närmast efter det att 30 dagar har gått från beslutsdagen. Detsamma gäller beslut om debitering av skatte</w:t>
              <w:softHyphen/>
              <w:t>tillägg, förseningsavgift, kontroll</w:t>
              <w:softHyphen/>
              <w:t xml:space="preserve">avgift </w:t>
            </w:r>
            <w:r>
              <w:rPr>
                <w:i/>
              </w:rPr>
              <w:t>och transporttillägg</w:t>
            </w:r>
            <w:r>
              <w:rPr/>
              <w:t xml:space="preserve"> samt Skatteverkets beslut om ansvar enligt 12 kap. Slutlig skatt behöver dock inte betalas före den tidpunkt som anges i första stycket.</w:t>
            </w:r>
          </w:p>
        </w:tc>
      </w:tr>
      <w:tr>
        <w:trPr/>
        <w:tc>
          <w:tcPr>
            <w:tcW w:w="6122" w:type="dxa"/>
            <w:gridSpan w:val="2"/>
            <w:tcBorders/>
          </w:tcPr>
          <w:p>
            <w:pPr>
              <w:pStyle w:val="TextBodyIndent"/>
              <w:rPr/>
            </w:pPr>
            <w:r>
              <w:rPr/>
              <w:t>Med förfallodag enligt första och andra styckena avses den 17 och 26 januari, den 12, 17 och 26 augusti, den 12 och 27 december samt den 12 och 26 i övriga månader.</w:t>
            </w:r>
          </w:p>
        </w:tc>
      </w:tr>
      <w:tr>
        <w:trPr/>
        <w:tc>
          <w:tcPr>
            <w:tcW w:w="3061" w:type="dxa"/>
            <w:tcBorders/>
          </w:tcPr>
          <w:p>
            <w:pPr>
              <w:pStyle w:val="TextBodyIndent"/>
              <w:rPr/>
            </w:pPr>
            <w:r>
              <w:rPr/>
              <w:t xml:space="preserve">Skatteverket får besluta att betalning </w:t>
            </w:r>
            <w:r>
              <w:rPr>
                <w:i/>
              </w:rPr>
              <w:t>skall</w:t>
            </w:r>
            <w:r>
              <w:rPr/>
              <w:t xml:space="preserve"> ske en annan dag än som anges i första och andra styck</w:t>
              <w:softHyphen/>
              <w:t>ena, om det finns särskilda skäl.</w:t>
            </w:r>
          </w:p>
        </w:tc>
        <w:tc>
          <w:tcPr>
            <w:tcW w:w="3061" w:type="dxa"/>
            <w:tcBorders/>
          </w:tcPr>
          <w:p>
            <w:pPr>
              <w:pStyle w:val="TextBodyIndent"/>
              <w:rPr/>
            </w:pPr>
            <w:r>
              <w:rPr/>
              <w:t xml:space="preserve">Skatteverket får besluta att betalning </w:t>
            </w:r>
            <w:r>
              <w:rPr>
                <w:i/>
              </w:rPr>
              <w:t>ska</w:t>
            </w:r>
            <w:r>
              <w:rPr/>
              <w:t xml:space="preserve"> ske en annan dag än som anges i första och andra styckena, om det finns särskilda skäl.</w:t>
            </w:r>
          </w:p>
        </w:tc>
      </w:tr>
    </w:tbl>
    <w:p>
      <w:pPr>
        <w:pStyle w:val="TextBody"/>
        <w:spacing w:before="0" w:after="10"/>
        <w:rPr>
          <w:u w:val="single"/>
        </w:rPr>
      </w:pPr>
      <w:r>
        <w:rPr>
          <w:u w:val="single"/>
        </w:rPr>
        <w:t>                                     </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januari 2009.</w:t>
      </w:r>
    </w:p>
    <w:p>
      <w:pPr>
        <w:pStyle w:val="Heading2"/>
        <w:numPr>
          <w:ilvl w:val="0"/>
          <w:numId w:val="0"/>
        </w:numPr>
        <w:spacing w:before="0" w:after="160"/>
        <w:ind w:left="0" w:hanging="0"/>
        <w:rPr/>
      </w:pPr>
      <w:r>
        <w:rPr/>
        <w:t>Förslag till lag om ändring i lagen (2007:595) om ändring i skattebetalningslagen (1997:483)</w:t>
      </w:r>
    </w:p>
    <w:p>
      <w:pPr>
        <w:pStyle w:val="TextBodyIndent"/>
        <w:rPr/>
      </w:pPr>
      <w:r>
        <w:rPr/>
        <w:t>Härigenom föreskrivs att 1 kap. 2 § skattebetalningslagen (1994:483) i stället för dess lydelse enligt lagen (2007:595) om ändring i nämnda lag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07:595</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Lagen gäller vid bestämmande, debitering och betalning av</w:t>
            </w:r>
          </w:p>
          <w:p>
            <w:pPr>
              <w:pStyle w:val="TextBodyIndent"/>
              <w:rPr/>
            </w:pPr>
            <w:r>
              <w:rPr/>
              <w:t>1. skattetillägg och försenings</w:t>
              <w:softHyphen/>
              <w:t xml:space="preserve">avgift i fråga om sådan skatt eller avgift som avses i 1 §, </w:t>
            </w:r>
          </w:p>
          <w:p>
            <w:pPr>
              <w:pStyle w:val="TextBodyIndent"/>
              <w:rPr/>
            </w:pPr>
            <w:r>
              <w:rPr/>
              <w:t>2. förseningsavgift enligt fastig</w:t>
              <w:softHyphen/>
              <w:t>hets</w:t>
              <w:softHyphen/>
              <w:t xml:space="preserve">taxeringslagen (1979:1152), </w:t>
            </w:r>
          </w:p>
          <w:p>
            <w:pPr>
              <w:pStyle w:val="TextBodyIndent"/>
              <w:rPr/>
            </w:pPr>
            <w:r>
              <w:rPr/>
              <w:t xml:space="preserve">3. kontrollavgift enligt 15 kap. 9 §, </w:t>
            </w:r>
          </w:p>
          <w:p>
            <w:pPr>
              <w:pStyle w:val="TextBodyIndent"/>
              <w:rPr/>
            </w:pPr>
            <w:r>
              <w:rPr/>
              <w:t>4. kontrollavgift enligt lagen (1998:514) om särskild skatte</w:t>
              <w:softHyphen/>
              <w:t>kontroll av torg- och marknads</w:t>
              <w:softHyphen/>
              <w:t xml:space="preserve">handel m.m., </w:t>
            </w:r>
          </w:p>
          <w:p>
            <w:pPr>
              <w:pStyle w:val="TextBodyIndent"/>
              <w:rPr/>
            </w:pPr>
            <w:r>
              <w:rPr/>
              <w:t>5. kontrollavgift enligt lagen (2006:575) om särskild skatte</w:t>
              <w:softHyphen/>
              <w:t xml:space="preserve">kontroll i vissa branscher, </w:t>
            </w:r>
          </w:p>
        </w:tc>
      </w:tr>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pPr>
            <w:r>
              <w:rPr>
                <w:i/>
              </w:rPr>
              <w:t>6. transporttillägg som avses i 4 kap. 9 a § lagen (1998:506) om punktskattekontroll av transporter m.m. av alkohol</w:t>
              <w:softHyphen/>
              <w:t>varor, tobaksvaror och energi</w:t>
              <w:softHyphen/>
              <w:t>produkter,</w:t>
            </w:r>
          </w:p>
        </w:tc>
      </w:tr>
      <w:tr>
        <w:trPr/>
        <w:tc>
          <w:tcPr>
            <w:tcW w:w="3061" w:type="dxa"/>
            <w:tcBorders/>
          </w:tcPr>
          <w:p>
            <w:pPr>
              <w:pStyle w:val="TextBodyIndent"/>
              <w:rPr/>
            </w:pPr>
            <w:r>
              <w:rPr>
                <w:i/>
              </w:rPr>
              <w:t>6.</w:t>
            </w:r>
            <w:r>
              <w:rPr/>
              <w:t xml:space="preserve"> kontrollavgift enligt lagen (2007:592) om kassaregister m.m., och </w:t>
            </w:r>
          </w:p>
        </w:tc>
        <w:tc>
          <w:tcPr>
            <w:tcW w:w="3061" w:type="dxa"/>
            <w:tcBorders/>
          </w:tcPr>
          <w:p>
            <w:pPr>
              <w:pStyle w:val="TextBodyIndent"/>
              <w:rPr/>
            </w:pPr>
            <w:r>
              <w:rPr>
                <w:i/>
              </w:rPr>
              <w:t>7.</w:t>
            </w:r>
            <w:r>
              <w:rPr/>
              <w:t> kontrollavgift enligt lagen (2007:592) om kassaregister m.m., och</w:t>
            </w:r>
          </w:p>
        </w:tc>
      </w:tr>
      <w:tr>
        <w:trPr/>
        <w:tc>
          <w:tcPr>
            <w:tcW w:w="3061" w:type="dxa"/>
            <w:tcBorders/>
          </w:tcPr>
          <w:p>
            <w:pPr>
              <w:pStyle w:val="TextBodyIndent"/>
              <w:rPr/>
            </w:pPr>
            <w:r>
              <w:rPr>
                <w:i/>
              </w:rPr>
              <w:t>7.</w:t>
            </w:r>
            <w:r>
              <w:rPr/>
              <w:t xml:space="preserve"> ränta på skatt eller avgift som avses i 1 och 1 a §§ samt på skatte</w:t>
              <w:softHyphen/>
              <w:t xml:space="preserve">tillägg </w:t>
            </w:r>
            <w:r>
              <w:rPr>
                <w:i/>
              </w:rPr>
              <w:t>och</w:t>
            </w:r>
            <w:r>
              <w:rPr/>
              <w:t xml:space="preserve"> avgift som avses i 1–</w:t>
            </w:r>
            <w:r>
              <w:rPr>
                <w:i/>
              </w:rPr>
              <w:t>6</w:t>
            </w:r>
            <w:r>
              <w:rPr/>
              <w:t xml:space="preserve">. </w:t>
            </w:r>
          </w:p>
        </w:tc>
        <w:tc>
          <w:tcPr>
            <w:tcW w:w="3061" w:type="dxa"/>
            <w:tcBorders/>
          </w:tcPr>
          <w:p>
            <w:pPr>
              <w:pStyle w:val="TextBodyIndent"/>
              <w:rPr/>
            </w:pPr>
            <w:r>
              <w:rPr>
                <w:i/>
              </w:rPr>
              <w:t>8</w:t>
            </w:r>
            <w:r>
              <w:rPr/>
              <w:t>. ränta på skatt eller avgift som avses i 1 och 1 a §§ samt på skattetillägg</w:t>
            </w:r>
            <w:r>
              <w:rPr>
                <w:i/>
              </w:rPr>
              <w:t>,</w:t>
            </w:r>
            <w:r>
              <w:rPr/>
              <w:t xml:space="preserve"> avgift </w:t>
            </w:r>
            <w:r>
              <w:rPr>
                <w:i/>
              </w:rPr>
              <w:t>och transport</w:t>
              <w:softHyphen/>
              <w:t>tillägg</w:t>
            </w:r>
            <w:r>
              <w:rPr/>
              <w:t xml:space="preserve"> som avses i 1–</w:t>
            </w:r>
            <w:r>
              <w:rPr>
                <w:i/>
              </w:rPr>
              <w:t>7</w:t>
            </w:r>
            <w:r>
              <w:rPr/>
              <w:t>.</w:t>
            </w:r>
          </w:p>
        </w:tc>
      </w:tr>
    </w:tbl>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numPr>
          <w:ilvl w:val="0"/>
          <w:numId w:val="0"/>
        </w:numPr>
        <w:spacing w:before="0" w:after="160"/>
        <w:ind w:left="0" w:hanging="0"/>
        <w:rPr/>
      </w:pPr>
      <w:r>
        <w:rPr/>
        <w:t>Förslag till lag om ändring i lagen (1998:506) om punkt</w:t>
        <w:softHyphen/>
        <w:t>skattekontroll av transporter m.m. av alkoholvaror, tobaksvaror och energiprodukter</w:t>
      </w:r>
    </w:p>
    <w:p>
      <w:pPr>
        <w:pStyle w:val="TextBodyIndent"/>
        <w:rPr/>
      </w:pPr>
      <w:r>
        <w:rPr/>
        <w:t>Härigenom föreskrivs i fråga om lagen (1998:506) om punkt</w:t>
        <w:softHyphen/>
        <w:t>skatte</w:t>
        <w:softHyphen/>
        <w:t>kontroll av transporter m.m. av alkoholvaror, tobaksvaror och energi</w:t>
        <w:softHyphen/>
        <w:t xml:space="preserve">produkter </w:t>
      </w:r>
    </w:p>
    <w:p>
      <w:pPr>
        <w:pStyle w:val="TextBodyIndent"/>
        <w:rPr/>
      </w:pPr>
      <w:r>
        <w:rPr>
          <w:i/>
        </w:rPr>
        <w:t>dels</w:t>
      </w:r>
      <w:r>
        <w:rPr/>
        <w:t xml:space="preserve"> att 1 kap. 1 §, 2 kap. 1, 3, 6 och 8 §§ samt 4 kap. 1–3 och 14 §§ ska ha följande lydelse, </w:t>
      </w:r>
    </w:p>
    <w:p>
      <w:pPr>
        <w:pStyle w:val="TextBodyIndent"/>
        <w:rPr/>
      </w:pPr>
      <w:r>
        <w:rPr>
          <w:i/>
        </w:rPr>
        <w:t xml:space="preserve">dels </w:t>
      </w:r>
      <w:r>
        <w:rPr/>
        <w:t>att rubriken till 2 kap. ska lyda ”Kontroll av vägtransporter”,</w:t>
      </w:r>
    </w:p>
    <w:p>
      <w:pPr>
        <w:pStyle w:val="TextBodyIndent"/>
        <w:rPr/>
      </w:pPr>
      <w:r>
        <w:rPr>
          <w:i/>
        </w:rPr>
        <w:t>dels</w:t>
      </w:r>
      <w:r>
        <w:rPr/>
        <w:t xml:space="preserve"> att det i lagen ska införas två nya paragrafer, 2 kap. 1 a § och 4 kap. 9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1§</w:t>
      </w:r>
      <w:r>
        <w:rPr>
          <w:rStyle w:val="FootnoteCharacters"/>
          <w:rStyle w:val="FootnoteAnchor"/>
        </w:rPr>
        <w:footnoteReference w:id="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nna lag finns bestämmelser om förflyttning av punkt</w:t>
              <w:softHyphen/>
              <w:t>skatte</w:t>
              <w:softHyphen/>
              <w:t xml:space="preserve">pliktiga varor samt om kontroll avseende punktskattepliktiga varor vid </w:t>
            </w:r>
            <w:r>
              <w:rPr>
                <w:i/>
              </w:rPr>
              <w:t>yrkesmässiga</w:t>
            </w:r>
            <w:r>
              <w:rPr/>
              <w:t xml:space="preserve"> vägtransporter och vid försändelser med post. Bestämmelserna har sin grund i rådets direktiv 92/12/EEG av den 25 februari 1992 om allmänna regler för punktskattepliktiga varor och om innehav, flyttning och över</w:t>
              <w:softHyphen/>
              <w:t>vakning av sådana varor, senast ändrat genom rådets direktiv 2000/47/EG.</w:t>
            </w:r>
          </w:p>
        </w:tc>
        <w:tc>
          <w:tcPr>
            <w:tcW w:w="3061" w:type="dxa"/>
            <w:tcBorders/>
          </w:tcPr>
          <w:p>
            <w:pPr>
              <w:pStyle w:val="TextBodyIndent"/>
              <w:rPr/>
            </w:pPr>
            <w:r>
              <w:rPr/>
              <w:t>I denna lag finns bestämmelser om förflyttning av punkt</w:t>
              <w:softHyphen/>
              <w:t>skatte</w:t>
              <w:softHyphen/>
              <w:t>pliktiga varor samt om kontroll avseende punktskattepliktiga varor vid vägtransporter</w:t>
            </w:r>
            <w:r>
              <w:rPr>
                <w:i/>
              </w:rPr>
              <w:t xml:space="preserve"> </w:t>
            </w:r>
            <w:r>
              <w:rPr/>
              <w:t>och</w:t>
            </w:r>
            <w:r>
              <w:rPr>
                <w:i/>
              </w:rPr>
              <w:t xml:space="preserve"> </w:t>
            </w:r>
            <w:r>
              <w:rPr/>
              <w:t>vid för</w:t>
              <w:softHyphen/>
              <w:t>sändelser med post. Bestäm</w:t>
              <w:softHyphen/>
              <w:t>mel</w:t>
              <w:softHyphen/>
              <w:t>ser</w:t>
              <w:softHyphen/>
              <w:t>na har sin grund i rådets direktiv 92/12/EEG av den 25 februari 1992 om allmänna regler för punktskattepliktiga varor och om innehav, flyttning och över</w:t>
              <w:softHyphen/>
              <w:t xml:space="preserve">vakning av sådana varor, senast ändrat genom rådets direktiv 2000/47/EG. </w:t>
            </w:r>
          </w:p>
        </w:tc>
      </w:tr>
    </w:tbl>
    <w:p>
      <w:pPr>
        <w:pStyle w:val="TextBodyIndent"/>
        <w:jc w:val="center"/>
        <w:rPr>
          <w:b/>
          <w:b/>
        </w:rPr>
      </w:pPr>
      <w:r>
        <w:rPr>
          <w:b/>
        </w:rPr>
      </w:r>
    </w:p>
    <w:p>
      <w:pPr>
        <w:pStyle w:val="TextBodyIndent"/>
        <w:jc w:val="center"/>
        <w:rPr/>
      </w:pPr>
      <w:r>
        <w:rPr>
          <w:b/>
        </w:rPr>
        <w:t xml:space="preserve">2 kap. </w:t>
      </w:r>
    </w:p>
    <w:p>
      <w:pPr>
        <w:pStyle w:val="TextBodyIndent"/>
        <w:jc w:val="center"/>
        <w:rPr/>
      </w:pPr>
      <w:r>
        <w:rPr/>
        <w:t>1§</w:t>
      </w:r>
      <w:r>
        <w:rPr>
          <w:rStyle w:val="FootnoteCharacters"/>
          <w:rStyle w:val="FootnoteAnchor"/>
        </w:rPr>
        <w:footnoteReference w:id="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att kontrollera att punkt</w:t>
              <w:softHyphen/>
              <w:t>skattepliktiga varor transporteras i enlighet med 1 kap. 6 § får Tull</w:t>
              <w:softHyphen/>
              <w:t xml:space="preserve">verket kontrollera det som är eller kan antas vara </w:t>
            </w:r>
            <w:r>
              <w:rPr>
                <w:i/>
              </w:rPr>
              <w:t>yrkesmässig</w:t>
            </w:r>
            <w:r>
              <w:rPr/>
              <w:t xml:space="preserve"> väg</w:t>
              <w:softHyphen/>
              <w:t>trans</w:t>
              <w:softHyphen/>
              <w:t xml:space="preserve">port </w:t>
            </w:r>
            <w:r>
              <w:rPr>
                <w:i/>
              </w:rPr>
              <w:t>(</w:t>
            </w:r>
            <w:r>
              <w:rPr>
                <w:i/>
                <w:u w:val="single"/>
              </w:rPr>
              <w:t>transportkontroll</w:t>
            </w:r>
            <w:r>
              <w:rPr>
                <w:i/>
              </w:rPr>
              <w:t>)</w:t>
            </w:r>
            <w:r>
              <w:rPr/>
              <w:t xml:space="preserve">. </w:t>
            </w:r>
            <w:r>
              <w:rPr>
                <w:i/>
              </w:rPr>
              <w:t>Trans</w:t>
              <w:softHyphen/>
              <w:t>port</w:t>
              <w:softHyphen/>
              <w:softHyphen/>
              <w:t>kontroll får ske under på</w:t>
              <w:softHyphen/>
              <w:t>gående transport och då varor på-, av- eller omlastas i direkt an</w:t>
              <w:softHyphen/>
              <w:t>slut</w:t>
              <w:softHyphen/>
              <w:t>ning till transport.</w:t>
            </w:r>
          </w:p>
        </w:tc>
        <w:tc>
          <w:tcPr>
            <w:tcW w:w="3061" w:type="dxa"/>
            <w:tcBorders/>
          </w:tcPr>
          <w:p>
            <w:pPr>
              <w:pStyle w:val="TextBodyIndent"/>
              <w:rPr/>
            </w:pPr>
            <w:r>
              <w:rPr/>
              <w:t>För att kontrollera att punkt</w:t>
              <w:softHyphen/>
              <w:t>skattepliktiga varor transporteras i enlighet med 1 kap. 6 § får Tull</w:t>
              <w:softHyphen/>
              <w:t>verket kontrollera det som är eller kan antas vara en väg</w:t>
              <w:softHyphen/>
              <w:t>tran</w:t>
              <w:softHyphen/>
              <w:t xml:space="preserve">sport </w:t>
            </w:r>
            <w:r>
              <w:rPr>
                <w:i/>
              </w:rPr>
              <w:t>som omfattas av bestämmelsen</w:t>
            </w:r>
            <w:r>
              <w:rPr/>
              <w:t xml:space="preserve"> </w:t>
            </w:r>
            <w:r>
              <w:rPr>
                <w:i/>
              </w:rPr>
              <w:t>(</w:t>
            </w:r>
            <w:r>
              <w:rPr>
                <w:i/>
                <w:u w:val="single"/>
              </w:rPr>
              <w:t>trans</w:t>
              <w:softHyphen/>
              <w:t>portkontroll</w:t>
            </w:r>
            <w:r>
              <w:rPr>
                <w:i/>
              </w:rPr>
              <w:t>)</w:t>
            </w:r>
            <w:r>
              <w:rPr/>
              <w:t xml:space="preserve">. </w:t>
            </w:r>
          </w:p>
        </w:tc>
      </w:tr>
      <w:tr>
        <w:trPr/>
        <w:tc>
          <w:tcPr>
            <w:tcW w:w="3061" w:type="dxa"/>
            <w:tcBorders/>
          </w:tcPr>
          <w:p>
            <w:pPr>
              <w:pStyle w:val="TextBodyIndent"/>
              <w:rPr/>
            </w:pPr>
            <w:r>
              <w:rPr/>
              <w:t>Transportkontroll får genom</w:t>
              <w:softHyphen/>
              <w:t>föras även på områden som inte är tillgängliga för allmän</w:t>
              <w:softHyphen/>
              <w:t xml:space="preserve">heten. </w:t>
            </w:r>
          </w:p>
        </w:tc>
        <w:tc>
          <w:tcPr>
            <w:tcW w:w="3061" w:type="dxa"/>
            <w:tcBorders/>
          </w:tcPr>
          <w:p>
            <w:pPr>
              <w:pStyle w:val="TextBodyIndent"/>
              <w:rPr/>
            </w:pPr>
            <w:r>
              <w:rPr>
                <w:i/>
              </w:rPr>
              <w:t>Trans</w:t>
              <w:softHyphen/>
              <w:t>port</w:t>
              <w:softHyphen/>
              <w:t>kontroll får ske under på</w:t>
              <w:softHyphen/>
              <w:t>gående transport och då varor på-, av- eller omlastas i direkt an</w:t>
              <w:softHyphen/>
              <w:t>slut</w:t>
              <w:softHyphen/>
              <w:t xml:space="preserve">ning till transport. </w:t>
            </w:r>
            <w:r>
              <w:rPr/>
              <w:t>Transport</w:t>
              <w:softHyphen/>
              <w:t>kontroll får genom</w:t>
              <w:softHyphen/>
              <w:t>föras även på områden som inte är tillgängliga för allmän</w:t>
              <w:softHyphen/>
              <w:t>heten.</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i/>
                <w:i/>
              </w:rPr>
            </w:pPr>
            <w:r>
              <w:rPr>
                <w:i/>
              </w:rPr>
              <w:t>1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transportkontroll av trans</w:t>
              <w:softHyphen/>
              <w:t>port som medför bränsle som ska beskattas till följd av bestämmels</w:t>
              <w:softHyphen/>
              <w:t>en i 4 kap. 1 a § andra stycket lagen (1994:1776) om skatt på energi gäller inte bestäm</w:t>
              <w:softHyphen/>
              <w:t>mel</w:t>
              <w:softHyphen/>
              <w:t>serna i 9–23 §§.</w:t>
            </w:r>
          </w:p>
        </w:tc>
      </w:tr>
    </w:tbl>
    <w:p>
      <w:pPr>
        <w:pStyle w:val="TextBodyIndent"/>
        <w:jc w:val="center"/>
        <w:rPr/>
      </w:pPr>
      <w:r>
        <w:rPr/>
      </w:r>
    </w:p>
    <w:p>
      <w:pPr>
        <w:pStyle w:val="TextBodyIndent"/>
        <w:jc w:val="center"/>
        <w:rPr/>
      </w:pPr>
      <w:r>
        <w:rPr/>
        <w:t>3 §</w:t>
      </w:r>
      <w:r>
        <w:rPr>
          <w:rStyle w:val="FootnoteCharacters"/>
          <w:rStyle w:val="FootnoteAnchor"/>
        </w:rPr>
        <w:footnoteReference w:id="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Vid genomförande av transportkontroll får Tullverket</w:t>
            </w:r>
          </w:p>
          <w:p>
            <w:pPr>
              <w:pStyle w:val="TextBodyIndent"/>
              <w:rPr/>
            </w:pPr>
            <w:r>
              <w:rPr/>
              <w:t xml:space="preserve">1. öppna transportmedel, containrar och andra utrymmen som är låsta eller har tillslutits på annat sätt, </w:t>
            </w:r>
          </w:p>
          <w:p>
            <w:pPr>
              <w:pStyle w:val="TextBodyIndent"/>
              <w:rPr/>
            </w:pPr>
            <w:r>
              <w:rPr/>
              <w:t xml:space="preserve">2. bereda sig tillträde till områden som inte är tillgängliga för allmänheten, och </w:t>
            </w:r>
          </w:p>
          <w:p>
            <w:pPr>
              <w:pStyle w:val="TextBodyIndent"/>
              <w:rPr/>
            </w:pPr>
            <w:r>
              <w:rPr/>
              <w:t xml:space="preserve">3. försegla transportmedel, containrar och andra utrymmen samt spärra av områden som inte är tillgängliga för allmänheten. </w:t>
            </w:r>
          </w:p>
        </w:tc>
      </w:tr>
      <w:tr>
        <w:trPr/>
        <w:tc>
          <w:tcPr>
            <w:tcW w:w="3061" w:type="dxa"/>
            <w:tcBorders/>
          </w:tcPr>
          <w:p>
            <w:pPr>
              <w:pStyle w:val="TextBodyIndent"/>
              <w:rPr>
                <w:i/>
                <w:i/>
              </w:rPr>
            </w:pPr>
            <w:r>
              <w:rPr/>
              <w:t xml:space="preserve">Polisen </w:t>
            </w:r>
            <w:r>
              <w:rPr>
                <w:i/>
              </w:rPr>
              <w:t>skall</w:t>
            </w:r>
            <w:r>
              <w:rPr/>
              <w:t xml:space="preserve"> lämna den hand</w:t>
              <w:softHyphen/>
              <w:t>räckning som behövs för kontroll</w:t>
              <w:softHyphen/>
              <w:t>en.</w:t>
            </w:r>
          </w:p>
        </w:tc>
        <w:tc>
          <w:tcPr>
            <w:tcW w:w="3061" w:type="dxa"/>
            <w:tcBorders/>
          </w:tcPr>
          <w:p>
            <w:pPr>
              <w:pStyle w:val="TextBodyIndent"/>
              <w:rPr>
                <w:i/>
                <w:i/>
              </w:rPr>
            </w:pPr>
            <w:r>
              <w:rPr/>
              <w:t xml:space="preserve">Polisen </w:t>
            </w:r>
            <w:r>
              <w:rPr>
                <w:i/>
              </w:rPr>
              <w:t>ska</w:t>
            </w:r>
            <w:r>
              <w:rPr/>
              <w:t xml:space="preserve"> lämna den hand</w:t>
              <w:softHyphen/>
              <w:t>räckning som behövs för kontroll</w:t>
              <w:softHyphen/>
              <w:t>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transportkontroll av sådan transport som avses i 1 a § gäller inte bestämmelserna i första stycket 2 och 3.</w:t>
            </w:r>
          </w:p>
        </w:tc>
      </w:tr>
    </w:tbl>
    <w:p>
      <w:pPr>
        <w:pStyle w:val="TextBodyIndent"/>
        <w:jc w:val="center"/>
        <w:rPr/>
      </w:pPr>
      <w:r>
        <w:rPr/>
      </w:r>
    </w:p>
    <w:p>
      <w:pPr>
        <w:pStyle w:val="TextBodyIndent"/>
        <w:jc w:val="center"/>
        <w:rPr/>
      </w:pPr>
      <w:r>
        <w:rPr/>
        <w:t>6 §</w:t>
      </w:r>
      <w:r>
        <w:rPr>
          <w:rStyle w:val="FootnoteCharacters"/>
          <w:rStyle w:val="FootnoteAnchor"/>
        </w:rPr>
        <w:footnoteReference w:id="4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are är skyldiga att se till att ledsagardokument och bevis om ställd säkerhet medföljer trans</w:t>
              <w:softHyphen/>
              <w:t xml:space="preserve">porten i enlighet med 1 kap. 6 §. </w:t>
            </w:r>
          </w:p>
        </w:tc>
      </w:tr>
      <w:tr>
        <w:trPr/>
        <w:tc>
          <w:tcPr>
            <w:tcW w:w="3061" w:type="dxa"/>
            <w:tcBorders/>
          </w:tcPr>
          <w:p>
            <w:pPr>
              <w:pStyle w:val="TextBodyIndent"/>
              <w:rPr/>
            </w:pPr>
            <w:r>
              <w:rPr/>
              <w:t xml:space="preserve">Vid en transportkontroll </w:t>
            </w:r>
            <w:r>
              <w:rPr>
                <w:i/>
              </w:rPr>
              <w:t>skall</w:t>
            </w:r>
            <w:r>
              <w:rPr/>
              <w:t xml:space="preserve"> föraren tillhandahålla Tullverket tillgängliga ledsagardokument och bevis om ställd säkerhet. </w:t>
            </w:r>
          </w:p>
        </w:tc>
        <w:tc>
          <w:tcPr>
            <w:tcW w:w="3061" w:type="dxa"/>
            <w:tcBorders/>
          </w:tcPr>
          <w:p>
            <w:pPr>
              <w:pStyle w:val="TextBodyIndent"/>
              <w:rPr/>
            </w:pPr>
            <w:r>
              <w:rPr/>
              <w:t xml:space="preserve">Vid en transportkontroll </w:t>
            </w:r>
            <w:r>
              <w:rPr>
                <w:i/>
              </w:rPr>
              <w:t>ska</w:t>
            </w:r>
            <w:r>
              <w:rPr/>
              <w:t xml:space="preserve"> föraren tillhandahålla Tullverket tillgängliga ledsagardokument och bevis om ställd säkerhet.</w:t>
            </w:r>
          </w:p>
        </w:tc>
      </w:tr>
    </w:tbl>
    <w:p>
      <w:pPr>
        <w:pStyle w:val="TextBodyIndent"/>
        <w:rPr/>
      </w:pPr>
      <w:r>
        <w:rPr/>
      </w:r>
    </w:p>
    <w:p>
      <w:pPr>
        <w:pStyle w:val="TextBodyIndent"/>
        <w:jc w:val="center"/>
        <w:rPr/>
      </w:pPr>
      <w:r>
        <w:rPr/>
        <w:t>8 §</w:t>
      </w:r>
      <w:r>
        <w:rPr>
          <w:rStyle w:val="FootnoteCharacters"/>
          <w:rStyle w:val="FootnoteAnchor"/>
        </w:rPr>
        <w:footnoteReference w:id="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transportkontroll får inte pågå längre än sex timmar. Om föraren eller ägaren till de varor som </w:t>
            </w:r>
            <w:r>
              <w:rPr>
                <w:i/>
              </w:rPr>
              <w:t>skall</w:t>
            </w:r>
            <w:r>
              <w:rPr/>
              <w:t xml:space="preserve"> kontrolleras inte fullgör sina skyldigheter enligt 6 eller 7 §, får kontrollen pågå under längre tid, dock högst tolv timmar.</w:t>
            </w:r>
          </w:p>
        </w:tc>
        <w:tc>
          <w:tcPr>
            <w:tcW w:w="3061" w:type="dxa"/>
            <w:tcBorders/>
          </w:tcPr>
          <w:p>
            <w:pPr>
              <w:pStyle w:val="TextBodyIndent"/>
              <w:rPr/>
            </w:pPr>
            <w:r>
              <w:rPr/>
              <w:t>En transportkontroll får inte pågå längre än sex timmar</w:t>
            </w:r>
            <w:r>
              <w:rPr>
                <w:i/>
              </w:rPr>
              <w:t>, eller i fall som avses i 1 a §, längre än fyra timmar</w:t>
            </w:r>
            <w:r>
              <w:rPr/>
              <w:t xml:space="preserve">. Om föraren eller ägaren till de varor som </w:t>
            </w:r>
            <w:r>
              <w:rPr>
                <w:i/>
              </w:rPr>
              <w:t>ska</w:t>
            </w:r>
            <w:r>
              <w:rPr/>
              <w:t xml:space="preserve"> kontrolleras inte fullgör sina skyldig</w:t>
              <w:softHyphen/>
              <w:t>heter enligt 6 eller 7 §, får kontrollen pågå under längre tid, dock högst tolv timmar</w:t>
            </w:r>
            <w:r>
              <w:rPr>
                <w:i/>
              </w:rPr>
              <w:t>, eller i fall som avses i 1 a §, högst åtta timmar.</w:t>
            </w:r>
          </w:p>
        </w:tc>
      </w:tr>
    </w:tbl>
    <w:p>
      <w:pPr>
        <w:pStyle w:val="TextBodyIndent"/>
        <w:jc w:val="center"/>
        <w:rPr/>
      </w:pPr>
      <w:r>
        <w:rPr/>
      </w:r>
    </w:p>
    <w:p>
      <w:pPr>
        <w:pStyle w:val="TextBodyIndent"/>
        <w:jc w:val="center"/>
        <w:rPr>
          <w:b/>
          <w:b/>
        </w:rPr>
      </w:pPr>
      <w:r>
        <w:rPr>
          <w:b/>
        </w:rPr>
        <w:t xml:space="preserve">4 kap. </w:t>
      </w:r>
    </w:p>
    <w:p>
      <w:pPr>
        <w:pStyle w:val="TextBodyIndent"/>
        <w:jc w:val="center"/>
        <w:rPr/>
      </w:pPr>
      <w:r>
        <w:rPr/>
        <w:t>1 §</w:t>
      </w:r>
      <w:r>
        <w:rPr>
          <w:rStyle w:val="FootnoteCharacters"/>
          <w:rStyle w:val="FootnoteAnchor"/>
        </w:rPr>
        <w:footnoteReference w:id="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särskild avgift (transport</w:t>
              <w:softHyphen/>
              <w:t xml:space="preserve">tillägg) </w:t>
            </w:r>
            <w:r>
              <w:rPr>
                <w:i/>
              </w:rPr>
              <w:t>skall</w:t>
            </w:r>
            <w:r>
              <w:rPr/>
              <w:t xml:space="preserve"> påföras en av</w:t>
              <w:softHyphen/>
              <w:t xml:space="preserve">sändande upplagshavare om </w:t>
            </w:r>
          </w:p>
        </w:tc>
        <w:tc>
          <w:tcPr>
            <w:tcW w:w="3061" w:type="dxa"/>
            <w:tcBorders/>
          </w:tcPr>
          <w:p>
            <w:pPr>
              <w:pStyle w:val="TextBodyIndent"/>
              <w:rPr/>
            </w:pPr>
            <w:r>
              <w:rPr/>
              <w:t>En särskild avgift (transport</w:t>
              <w:softHyphen/>
              <w:t xml:space="preserve">tillägg) </w:t>
            </w:r>
            <w:r>
              <w:rPr>
                <w:i/>
              </w:rPr>
              <w:t>ska</w:t>
            </w:r>
            <w:r>
              <w:rPr/>
              <w:t xml:space="preserve"> påföras en avsändande upplagshavare om </w:t>
            </w:r>
          </w:p>
        </w:tc>
      </w:tr>
      <w:tr>
        <w:trPr/>
        <w:tc>
          <w:tcPr>
            <w:tcW w:w="6122" w:type="dxa"/>
            <w:gridSpan w:val="2"/>
            <w:tcBorders/>
          </w:tcPr>
          <w:p>
            <w:pPr>
              <w:pStyle w:val="TextBodyIndent"/>
              <w:rPr/>
            </w:pPr>
            <w:r>
              <w:rPr/>
              <w:t xml:space="preserve">1. ledsagardokument eller bevis om ställd säkerhet inte följer med transporten i den utsträckning som följer av 1 kap. 6 §, eller </w:t>
            </w:r>
          </w:p>
          <w:p>
            <w:pPr>
              <w:pStyle w:val="TextBodyIndent"/>
              <w:rPr/>
            </w:pPr>
            <w:r>
              <w:rPr/>
              <w:t>2. säkerhet inte ställts för transporten i den utsträckning som följer av 1 kap. 6 §.</w:t>
            </w:r>
          </w:p>
        </w:tc>
      </w:tr>
      <w:tr>
        <w:trPr/>
        <w:tc>
          <w:tcPr>
            <w:tcW w:w="3061" w:type="dxa"/>
            <w:tcBorders/>
          </w:tcPr>
          <w:p>
            <w:pPr>
              <w:pStyle w:val="TextBodyIndent"/>
              <w:rPr/>
            </w:pPr>
            <w:r>
              <w:rPr/>
              <w:t xml:space="preserve">Transporttillägg </w:t>
            </w:r>
            <w:r>
              <w:rPr>
                <w:i/>
              </w:rPr>
              <w:t>skall</w:t>
            </w:r>
            <w:r>
              <w:rPr/>
              <w:t xml:space="preserve"> påföras en skattskyldig om </w:t>
            </w:r>
          </w:p>
        </w:tc>
        <w:tc>
          <w:tcPr>
            <w:tcW w:w="3061" w:type="dxa"/>
            <w:tcBorders/>
          </w:tcPr>
          <w:p>
            <w:pPr>
              <w:pStyle w:val="TextBodyIndent"/>
              <w:rPr/>
            </w:pPr>
            <w:r>
              <w:rPr/>
              <w:t xml:space="preserve">Transporttillägg </w:t>
            </w:r>
            <w:r>
              <w:rPr>
                <w:i/>
              </w:rPr>
              <w:t>ska</w:t>
            </w:r>
            <w:r>
              <w:rPr/>
              <w:t xml:space="preserve"> påföras en skattskyldig om </w:t>
            </w:r>
          </w:p>
        </w:tc>
      </w:tr>
      <w:tr>
        <w:trPr/>
        <w:tc>
          <w:tcPr>
            <w:tcW w:w="6122" w:type="dxa"/>
            <w:gridSpan w:val="2"/>
            <w:tcBorders/>
          </w:tcPr>
          <w:p>
            <w:pPr>
              <w:pStyle w:val="TextBodyIndent"/>
              <w:rPr/>
            </w:pPr>
            <w:r>
              <w:rPr/>
              <w:t xml:space="preserve">1. anmälningsskyldighet eller skyldighet att ställa säkerhet som följer av 17 § lagen (1994:1563) om tobaksskatt, 16 § lagen (1994:1564) om alkoholskatt eller 4 kap. 11 § lagen (1994:1776) om skatt på energi inte iakttagits, eller </w:t>
            </w:r>
          </w:p>
        </w:tc>
      </w:tr>
      <w:tr>
        <w:trPr/>
        <w:tc>
          <w:tcPr>
            <w:tcW w:w="3061" w:type="dxa"/>
            <w:tcBorders/>
          </w:tcPr>
          <w:p>
            <w:pPr>
              <w:pStyle w:val="TextBodyIndent"/>
              <w:rPr/>
            </w:pPr>
            <w:r>
              <w:rPr/>
              <w:t>2. säkerhet enligt 16 § lagen om tobaksskatt, 15 § lagen om alko</w:t>
              <w:softHyphen/>
              <w:t xml:space="preserve">holskatt eller 4 kap. </w:t>
            </w:r>
            <w:r>
              <w:rPr>
                <w:i/>
              </w:rPr>
              <w:t>10</w:t>
            </w:r>
            <w:r>
              <w:rPr/>
              <w:t xml:space="preserve"> § lagen om skatt på energi inte ställts på föreskrivet sätt.</w:t>
            </w:r>
          </w:p>
        </w:tc>
        <w:tc>
          <w:tcPr>
            <w:tcW w:w="3061" w:type="dxa"/>
            <w:tcBorders/>
          </w:tcPr>
          <w:p>
            <w:pPr>
              <w:pStyle w:val="TextBodyIndent"/>
              <w:rPr/>
            </w:pPr>
            <w:r>
              <w:rPr/>
              <w:t>2. säkerhet enligt 16 § lagen om tobaksskatt, 15 § lagen om alko</w:t>
              <w:softHyphen/>
              <w:t xml:space="preserve">holskatt eller 4 kap. </w:t>
            </w:r>
            <w:r>
              <w:rPr>
                <w:i/>
              </w:rPr>
              <w:t>9</w:t>
            </w:r>
            <w:r>
              <w:rPr/>
              <w:t xml:space="preserve"> § lagen om skatt på energi inte ställts på föreskrivet sätt.</w:t>
            </w:r>
          </w:p>
        </w:tc>
      </w:tr>
      <w:tr>
        <w:trPr/>
        <w:tc>
          <w:tcPr>
            <w:tcW w:w="3061" w:type="dxa"/>
            <w:tcBorders/>
          </w:tcPr>
          <w:p>
            <w:pPr>
              <w:pStyle w:val="TextBodyIndent"/>
              <w:snapToGrid w:val="false"/>
              <w:rPr/>
            </w:pPr>
            <w:r>
              <w:rPr/>
            </w:r>
          </w:p>
        </w:tc>
        <w:tc>
          <w:tcPr>
            <w:tcW w:w="3061" w:type="dxa"/>
            <w:tcBorders/>
          </w:tcPr>
          <w:p>
            <w:pPr>
              <w:pStyle w:val="TextBodyIndent"/>
              <w:rPr/>
            </w:pPr>
            <w:r>
              <w:rPr>
                <w:i/>
              </w:rPr>
              <w:t>Transporttillägg ska påföras en förare som inte har med sig föreskrivet förenklat ledsagar</w:t>
              <w:softHyphen/>
              <w:t>dokument vid för</w:t>
              <w:softHyphen/>
              <w:t>flyttning av punktskatte</w:t>
              <w:softHyphen/>
              <w:t xml:space="preserve">pliktiga varor som beskattats i ett annat EG-land. </w:t>
            </w:r>
          </w:p>
        </w:tc>
      </w:tr>
      <w:tr>
        <w:trPr/>
        <w:tc>
          <w:tcPr>
            <w:tcW w:w="3061" w:type="dxa"/>
            <w:tcBorders/>
          </w:tcPr>
          <w:p>
            <w:pPr>
              <w:pStyle w:val="TextBodyIndent"/>
              <w:rPr/>
            </w:pPr>
            <w:r>
              <w:rPr/>
              <w:t>Transporttillägget är tjugo procent av de punktskatter som belöper på eller kan antas belöpa på de varor för vilka bestäm</w:t>
              <w:softHyphen/>
              <w:t xml:space="preserve">melserna i första </w:t>
            </w:r>
            <w:r>
              <w:rPr>
                <w:i/>
              </w:rPr>
              <w:t>och andra</w:t>
            </w:r>
            <w:r>
              <w:rPr/>
              <w:t xml:space="preserve"> styckena inte iakttagits.</w:t>
            </w:r>
          </w:p>
        </w:tc>
        <w:tc>
          <w:tcPr>
            <w:tcW w:w="3061" w:type="dxa"/>
            <w:tcBorders/>
          </w:tcPr>
          <w:p>
            <w:pPr>
              <w:pStyle w:val="TextBodyIndent"/>
              <w:rPr/>
            </w:pPr>
            <w:r>
              <w:rPr/>
              <w:t>Transporttillägget är tjugo procent av de punktskatter som belöper på eller kan antas belöpa på de varor för vilka bestäm</w:t>
              <w:softHyphen/>
              <w:t xml:space="preserve">melserna i </w:t>
            </w:r>
            <w:r>
              <w:rPr>
                <w:i/>
              </w:rPr>
              <w:t>första–tredje</w:t>
            </w:r>
            <w:r>
              <w:rPr/>
              <w:t xml:space="preserve"> styckena inte iakttagits. </w:t>
            </w:r>
          </w:p>
        </w:tc>
      </w:tr>
    </w:tbl>
    <w:p>
      <w:pPr>
        <w:pStyle w:val="TextBodyIndent"/>
        <w:jc w:val="center"/>
        <w:rPr/>
      </w:pPr>
      <w:r>
        <w:rPr/>
      </w:r>
    </w:p>
    <w:p>
      <w:pPr>
        <w:pStyle w:val="TextBodyIndent"/>
        <w:jc w:val="center"/>
        <w:rPr/>
      </w:pPr>
      <w:r>
        <w:rPr/>
        <w:t>2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en avsändande upplags</w:t>
              <w:softHyphen/>
              <w:t>havare kommer in med ett i före</w:t>
              <w:softHyphen/>
              <w:t>skriven ordning upprättat led</w:t>
              <w:softHyphen/>
              <w:t>s</w:t>
              <w:softHyphen/>
              <w:t>agar</w:t>
              <w:softHyphen/>
              <w:t>dokument eller bevis om ställd säkerhet till Tullverket inom en månad från dagen för beslutet om transporttillägg, skall trans</w:t>
              <w:softHyphen/>
              <w:t>port</w:t>
              <w:softHyphen/>
              <w:t xml:space="preserve">tillägg som påförts med stöd av 1 § första stycket 1 undanröjas. </w:t>
            </w:r>
          </w:p>
        </w:tc>
        <w:tc>
          <w:tcPr>
            <w:tcW w:w="3061" w:type="dxa"/>
            <w:tcBorders/>
          </w:tcPr>
          <w:p>
            <w:pPr>
              <w:pStyle w:val="TextBodyIndent"/>
              <w:rPr/>
            </w:pPr>
            <w:r>
              <w:rPr>
                <w:i/>
              </w:rPr>
              <w:t>Ett transporttillägg som be</w:t>
              <w:softHyphen/>
              <w:t>slutats enligt 1 § första stycket 1 eller tredje stycket ska undanröjas, om den som beslutet gäller kommer in med före</w:t>
              <w:softHyphen/>
              <w:t>skrivna dokument inom en månad från dagen för beslutet.</w:t>
            </w:r>
          </w:p>
        </w:tc>
      </w:tr>
      <w:tr>
        <w:trPr/>
        <w:tc>
          <w:tcPr>
            <w:tcW w:w="3061" w:type="dxa"/>
            <w:tcBorders/>
          </w:tcPr>
          <w:p>
            <w:pPr>
              <w:pStyle w:val="TextBodyIndent"/>
              <w:rPr/>
            </w:pPr>
            <w:r>
              <w:rPr/>
              <w:t xml:space="preserve">Ett transporttillägg som påförts med stöd av 1 § andra stycket </w:t>
            </w:r>
            <w:r>
              <w:rPr>
                <w:i/>
              </w:rPr>
              <w:t>skall</w:t>
            </w:r>
            <w:r>
              <w:rPr/>
              <w:t xml:space="preserve"> undanröjas om det i ett ärende eller mål om skatt enligt denna lag, skattebetalningslagen (1997:483), lagen (1994:1563) om tobaksskatt, lagen (1994:1564) om alkoholskatt eller lagen (1994:1776) om skatt på energi konstateras att den som påförts tillägget inte är skattskyldig.</w:t>
            </w:r>
          </w:p>
        </w:tc>
        <w:tc>
          <w:tcPr>
            <w:tcW w:w="3061" w:type="dxa"/>
            <w:tcBorders/>
          </w:tcPr>
          <w:p>
            <w:pPr>
              <w:pStyle w:val="TextBodyIndent"/>
              <w:rPr/>
            </w:pPr>
            <w:r>
              <w:rPr/>
              <w:t xml:space="preserve">Ett transporttillägg som påförts med stöd av 1 § andra stycket </w:t>
            </w:r>
            <w:r>
              <w:rPr>
                <w:i/>
              </w:rPr>
              <w:t>ska</w:t>
            </w:r>
            <w:r>
              <w:rPr/>
              <w:t xml:space="preserve"> undanröjas om det i ett ärende eller mål om skatt enligt denna lag, skattebetalningslagen (1997:483), lagen (1994:1563) om tobaksskatt, lagen (1994:1564) om alkoholskatt eller lagen (1994:1776) om skatt på energi konstateras att den som påförts tillägget inte är skattskyldig.</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Avsändande upplagshavare och skattskyldig skall </w:t>
            </w:r>
            <w:r>
              <w:rPr/>
              <w:t>befrias från</w:t>
            </w:r>
            <w:r>
              <w:rPr>
                <w:i/>
              </w:rPr>
              <w:t xml:space="preserve"> transport</w:t>
              <w:softHyphen/>
              <w:t xml:space="preserve">tillägg </w:t>
            </w:r>
            <w:r>
              <w:rPr/>
              <w:t>om det är uppen</w:t>
              <w:softHyphen/>
              <w:t>bart oskäligt att ta ut</w:t>
            </w:r>
            <w:r>
              <w:rPr>
                <w:i/>
              </w:rPr>
              <w:t xml:space="preserve"> tillägget. </w:t>
            </w:r>
          </w:p>
        </w:tc>
        <w:tc>
          <w:tcPr>
            <w:tcW w:w="3061" w:type="dxa"/>
            <w:tcBorders/>
          </w:tcPr>
          <w:p>
            <w:pPr>
              <w:pStyle w:val="TextBodyIndent"/>
              <w:rPr/>
            </w:pPr>
            <w:r>
              <w:rPr>
                <w:i/>
              </w:rPr>
              <w:t xml:space="preserve">Den som påförts transporttillägg ska </w:t>
            </w:r>
            <w:r>
              <w:rPr/>
              <w:t>befrias från</w:t>
            </w:r>
            <w:r>
              <w:rPr>
                <w:i/>
              </w:rPr>
              <w:t xml:space="preserve"> tillägget </w:t>
            </w:r>
            <w:r>
              <w:rPr/>
              <w:t>om det är uppenbart oskäligt att ta ut</w:t>
            </w:r>
            <w:r>
              <w:rPr>
                <w:i/>
              </w:rPr>
              <w:t xml:space="preserve"> det.</w:t>
            </w:r>
            <w:r>
              <w:rPr/>
              <w:t xml:space="preserv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katteverket beslutar om trans</w:t>
              <w:softHyphen/>
              <w:t>port</w:t>
              <w:softHyphen/>
              <w:t>tillägg av</w:t>
              <w:softHyphen/>
              <w:t>seende den som är skattskyldig för bränsle till följd av bestämmelsen i 4 kap. 1 a § andra stycket lagen (1994:1776) om skatt på energi.</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I fråga om transporttillägg enligt första stycket gäller bestäm</w:t>
              <w:softHyphen/>
              <w:t>melserna i skattebetal</w:t>
              <w:softHyphen/>
              <w:t>ningslagen (1997:483) om debitering, betal</w:t>
              <w:softHyphen/>
              <w:t>ning, överklagan</w:t>
              <w:softHyphen/>
              <w:t>de och förfarand</w:t>
              <w:softHyphen/>
              <w:t>et i övrigt.</w:t>
            </w:r>
          </w:p>
        </w:tc>
      </w:tr>
    </w:tbl>
    <w:p>
      <w:pPr>
        <w:pStyle w:val="Normal"/>
        <w:tabs>
          <w:tab w:val="clear" w:pos="1304"/>
          <w:tab w:val="left" w:pos="3920" w:leader="none"/>
        </w:tabs>
        <w:rPr/>
      </w:pPr>
      <w:r>
        <w:rPr/>
      </w:r>
    </w:p>
    <w:p>
      <w:pPr>
        <w:pStyle w:val="TextBodyIndent"/>
        <w:jc w:val="center"/>
        <w:rPr/>
      </w:pPr>
      <w:r>
        <w:rPr/>
        <w:t>14 §</w:t>
      </w:r>
      <w:r>
        <w:rPr>
          <w:rStyle w:val="FootnoteCharacters"/>
          <w:rStyle w:val="FootnoteAnchor"/>
        </w:rPr>
        <w:footnoteReference w:id="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Beslut enligt 2 kap. 1–6 §§ och 12 § får inte överklagas. Övriga beslut enligt denna lag får överklagas hos allmän för</w:t>
              <w:softHyphen/>
              <w:t>valt</w:t>
              <w:softHyphen/>
              <w:t>nings</w:t>
              <w:softHyphen/>
              <w:t xml:space="preserve">domstol. </w:t>
            </w:r>
          </w:p>
        </w:tc>
      </w:tr>
      <w:tr>
        <w:trPr/>
        <w:tc>
          <w:tcPr>
            <w:tcW w:w="6122" w:type="dxa"/>
            <w:gridSpan w:val="2"/>
            <w:tcBorders/>
          </w:tcPr>
          <w:p>
            <w:pPr>
              <w:pStyle w:val="TextBodyIndent"/>
              <w:rPr/>
            </w:pPr>
            <w:r>
              <w:rPr/>
              <w:t>Talan mot beslut enligt 3 kap. 5 § första stycket får föras även av mottagaren av varan.</w:t>
            </w:r>
          </w:p>
        </w:tc>
      </w:tr>
      <w:tr>
        <w:trPr/>
        <w:tc>
          <w:tcPr>
            <w:tcW w:w="3061" w:type="dxa"/>
            <w:tcBorders/>
          </w:tcPr>
          <w:p>
            <w:pPr>
              <w:pStyle w:val="TextBodyIndent"/>
              <w:rPr/>
            </w:pPr>
            <w:r>
              <w:rPr/>
              <w:t>Skatteverket får överklaga beslut enligt denna lag.</w:t>
            </w:r>
          </w:p>
        </w:tc>
        <w:tc>
          <w:tcPr>
            <w:tcW w:w="3061" w:type="dxa"/>
            <w:tcBorders/>
          </w:tcPr>
          <w:p>
            <w:pPr>
              <w:pStyle w:val="TextBodyIndent"/>
              <w:rPr/>
            </w:pPr>
            <w:r>
              <w:rPr/>
              <w:t xml:space="preserve">Skatteverket får överklaga beslut enligt denna lag </w:t>
            </w:r>
            <w:r>
              <w:rPr>
                <w:i/>
              </w:rPr>
              <w:t>som fattats av Tullverket</w:t>
            </w:r>
            <w:r>
              <w:rPr/>
              <w:t xml:space="preserve">. </w:t>
            </w:r>
          </w:p>
        </w:tc>
      </w:tr>
    </w:tbl>
    <w:p>
      <w:pPr>
        <w:pStyle w:val="TextBody"/>
        <w:spacing w:before="0" w:after="10"/>
        <w:rPr>
          <w:u w:val="single"/>
        </w:rPr>
      </w:pPr>
      <w:r>
        <w:rPr>
          <w:u w:val="single"/>
        </w:rPr>
        <w:t>                                     </w:t>
      </w:r>
    </w:p>
    <w:p>
      <w:pPr>
        <w:pStyle w:val="TextBodyIndent"/>
        <w:spacing w:before="120" w:after="0"/>
        <w:rPr/>
      </w:pPr>
      <w:r>
        <w:rPr/>
        <w:t>Denna lag träder i kraft den</w:t>
      </w:r>
      <w:r>
        <w:rPr>
          <w:b/>
        </w:rPr>
        <w:t xml:space="preserve"> </w:t>
      </w:r>
      <w:r>
        <w:rPr/>
        <w:t>1 januari 2009. Äldre bestämmelser gäller fortfarande för förhållanden som hänför sig till tiden före ikraftträdandet.</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Rubrik1utannumrering"/>
        <w:rPr/>
      </w:pPr>
      <w:bookmarkStart w:id="56" w:name="__RefHeading___Toc211910631"/>
      <w:bookmarkEnd w:id="56"/>
      <w:r>
        <w:rPr/>
        <w:t>Lagrådets yttrande</w:t>
      </w:r>
    </w:p>
    <w:p>
      <w:pPr>
        <w:pStyle w:val="TextBody"/>
        <w:rPr/>
      </w:pPr>
      <w:r>
        <w:rPr/>
        <w:t>Utdrag ur protokoll vid sammanträde 2008-09-25</w:t>
      </w:r>
    </w:p>
    <w:p>
      <w:pPr>
        <w:pStyle w:val="TextBodyIndent"/>
        <w:rPr/>
      </w:pPr>
      <w:r>
        <w:rPr/>
      </w:r>
    </w:p>
    <w:p>
      <w:pPr>
        <w:pStyle w:val="TextBody"/>
        <w:rPr/>
      </w:pPr>
      <w:r>
        <w:rPr>
          <w:b/>
        </w:rPr>
        <w:t>Närvarande:</w:t>
      </w:r>
      <w:r>
        <w:rPr/>
        <w:t xml:space="preserve"> F.d. justitierådet Nina Pripp, regeringsrådet Nils Dexe och f.d. justitieombudsmannen Nils-Olof Berggren.</w:t>
      </w:r>
    </w:p>
    <w:p>
      <w:pPr>
        <w:pStyle w:val="TextBodyIndent"/>
        <w:rPr/>
      </w:pPr>
      <w:r>
        <w:rPr/>
      </w:r>
    </w:p>
    <w:p>
      <w:pPr>
        <w:pStyle w:val="TextBody"/>
        <w:rPr/>
      </w:pPr>
      <w:r>
        <w:rPr/>
        <w:t>Några beskattnings- och kontrollfrågor vid införsel av vissa punktskattepliktiga varor för privat bruk</w:t>
      </w:r>
    </w:p>
    <w:p>
      <w:pPr>
        <w:pStyle w:val="TextBodyIndent"/>
        <w:rPr/>
      </w:pPr>
      <w:r>
        <w:rPr/>
      </w:r>
    </w:p>
    <w:p>
      <w:pPr>
        <w:pStyle w:val="TextBody"/>
        <w:rPr/>
      </w:pPr>
      <w:r>
        <w:rPr/>
        <w:t xml:space="preserve">Enligt en lagrådsremiss den 18 september 2008 (Finansdepartementet) har regeringen beslutat att inhämta Lagrådets yttrande över förslag till </w:t>
      </w:r>
    </w:p>
    <w:p>
      <w:pPr>
        <w:pStyle w:val="TextBodyIndent"/>
        <w:rPr/>
      </w:pPr>
      <w:r>
        <w:rPr/>
        <w:t>1. lag om ändring i lagen (1978:880) om betalningssäkring för skatter, tullar och avgifter,</w:t>
      </w:r>
    </w:p>
    <w:p>
      <w:pPr>
        <w:pStyle w:val="TextBodyIndent"/>
        <w:rPr/>
      </w:pPr>
      <w:r>
        <w:rPr/>
        <w:t xml:space="preserve">2. lag om ändring i lagen (1994:1776) om skatt på energi, </w:t>
      </w:r>
    </w:p>
    <w:p>
      <w:pPr>
        <w:pStyle w:val="TextBodyIndent"/>
        <w:rPr/>
      </w:pPr>
      <w:r>
        <w:rPr/>
        <w:t>3. lag om ändring i skattebetalningslagen (1997:483),</w:t>
      </w:r>
    </w:p>
    <w:p>
      <w:pPr>
        <w:pStyle w:val="TextBodyIndent"/>
        <w:rPr/>
      </w:pPr>
      <w:r>
        <w:rPr/>
        <w:t>4. lag om ändring i lagen (2007:595) om ändring i skatte</w:t>
        <w:softHyphen/>
        <w:t>betalningslagen (1997:483),</w:t>
      </w:r>
    </w:p>
    <w:p>
      <w:pPr>
        <w:pStyle w:val="TextBodyIndent"/>
        <w:rPr/>
      </w:pPr>
      <w:r>
        <w:rPr/>
        <w:t>5. lag om ändring i lagen (1998:506) om punktskattekontroll av trans</w:t>
        <w:softHyphen/>
        <w:t>porter m.m. av alkoholvaror, tobaksvaror och energiprodukter.</w:t>
      </w:r>
    </w:p>
    <w:p>
      <w:pPr>
        <w:pStyle w:val="TextBodyIndent"/>
        <w:rPr/>
      </w:pPr>
      <w:r>
        <w:rPr/>
      </w:r>
    </w:p>
    <w:p>
      <w:pPr>
        <w:pStyle w:val="TextBody"/>
        <w:rPr/>
      </w:pPr>
      <w:r>
        <w:rPr/>
        <w:t>Förslagen har inför Lagrådet föredragits av kanslirådet Cecilia Mauritzon.</w:t>
      </w:r>
    </w:p>
    <w:p>
      <w:pPr>
        <w:pStyle w:val="TextBodyIndent"/>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pPr>
      <w:r>
        <w:rPr/>
        <w:t>I lagrådsremissen föreslås i huvudsak EG-rättsliga anpassningar till några svenska bestämmelser om beskattning och kontroll vid införsel av vissa punktskattepliktiga varor.</w:t>
      </w:r>
    </w:p>
    <w:p>
      <w:pPr>
        <w:pStyle w:val="TextBodyIndent"/>
        <w:rPr/>
      </w:pPr>
      <w:r>
        <w:rPr/>
      </w:r>
    </w:p>
    <w:p>
      <w:pPr>
        <w:pStyle w:val="TextBody"/>
        <w:rPr>
          <w:u w:val="single"/>
        </w:rPr>
      </w:pPr>
      <w:r>
        <w:rPr>
          <w:u w:val="single"/>
        </w:rPr>
        <w:t>Förslaget till lag om ändring i lagen om skatt på energi</w:t>
      </w:r>
    </w:p>
    <w:p>
      <w:pPr>
        <w:pStyle w:val="TextBodyIndent"/>
        <w:rPr>
          <w:u w:val="single"/>
        </w:rPr>
      </w:pPr>
      <w:r>
        <w:rPr>
          <w:u w:val="single"/>
        </w:rPr>
      </w:r>
    </w:p>
    <w:p>
      <w:pPr>
        <w:pStyle w:val="TextBody"/>
        <w:rPr>
          <w:b/>
          <w:b/>
        </w:rPr>
      </w:pPr>
      <w:r>
        <w:rPr>
          <w:b/>
        </w:rPr>
        <w:t>4 kap. 1 a §</w:t>
      </w:r>
    </w:p>
    <w:p>
      <w:pPr>
        <w:pStyle w:val="TextBody"/>
        <w:rPr/>
      </w:pPr>
      <w:r>
        <w:rPr/>
        <w:t>Av 4 kap. 1 § 5 följer att den som – utan att vara upplagshavare, varumottagare, skatterepresentant eller distansförsäljare – från ett annat EG-land till Sverige för in eller tar emot leverans av bränsle är skyldig att betala energiskatt, koldioxidskatt och svavelskatt här. I kapitlets 1 a § första stycket 3 finns bestämmelser om undantag för enskild persons skattskyldighet i vissa fall. Remissförslaget syftar till att anpassa dessa bestämmelser till artikel 9.3 i rådets direktiv av den 25 februari 1992 om allmänna regler för punktskattepliktiga varor och om innehav, flyttning och övervakning av sådana varor (92/12/EEG), det s.k. cirkulations</w:t>
        <w:softHyphen/>
        <w:t>direktivet.</w:t>
      </w:r>
    </w:p>
    <w:p>
      <w:pPr>
        <w:pStyle w:val="TextBodyIndent"/>
        <w:rPr/>
      </w:pPr>
      <w:r>
        <w:rPr/>
      </w:r>
    </w:p>
    <w:p>
      <w:pPr>
        <w:pStyle w:val="TextBody"/>
        <w:rPr/>
      </w:pPr>
      <w:r>
        <w:rPr/>
        <w:t>Enligt 1 a § första stycket 3 i det remitterade förslaget är en enskild person undantagen från skattskyldighet enligt 1 § 5 om denne för in bränsle till Sverige, vilket den enskilde har förvärvat i ett annat EG-land och själv transporterat hit, om bränslet är avsett för dennes eller dennes familjs personliga bruk. Detta undantag gäller dock inte bl.a. enligt det remitterade förslagets andra stycke 2 b), om det är fråga om flytande bränsle som avses i 2 kap. 1 § första stycket 3 och som förs in till Sverige på annat sätt än i sådant tankfordon som normalt används vid yrkes</w:t>
        <w:softHyphen/>
        <w:t xml:space="preserve">mässig handel med sådant bränsle. Förslaget i denna del är avsett att svara mot de bestämmelser i artikel 9.3 i direktivet där det talas om ”transport av flytande eldningsbränsle på annat sätt än med tankrar som används vid yrkesmässig handel”. </w:t>
      </w:r>
    </w:p>
    <w:p>
      <w:pPr>
        <w:pStyle w:val="TextBodyIndent"/>
        <w:rPr/>
      </w:pPr>
      <w:r>
        <w:rPr/>
      </w:r>
    </w:p>
    <w:p>
      <w:pPr>
        <w:pStyle w:val="TextBody"/>
        <w:rPr/>
      </w:pPr>
      <w:r>
        <w:rPr/>
        <w:t>Att man i remissförslaget talar om tankfordon som normalt används vid yrkesmässig handel saknar dock, som framgår, motsvarighet i direktiv</w:t>
        <w:softHyphen/>
        <w:t>texten. Tillägget har inte heller kommenterats i remissen. Enligt Lag</w:t>
        <w:softHyphen/>
        <w:t>rådets mening innebär tillägget en sådan avvikelse från direktivtexten som kan få saklig betydelse i det enskilda fallet och medföra en skattskyldighet som inte har stöd i direktivet. Lagrådet anser därför att ordet normalt bör utgå och föreslår att paragrafens andra stycke 2 b) ges följande lydelse: ”förs in hit på annat sätt än i tankfordon som används vid yrkesmässig handel med sådant bränsle”.</w:t>
      </w:r>
    </w:p>
    <w:p>
      <w:pPr>
        <w:pStyle w:val="TextBodyIndent"/>
        <w:rPr/>
      </w:pPr>
      <w:r>
        <w:rPr/>
      </w:r>
    </w:p>
    <w:p>
      <w:pPr>
        <w:pStyle w:val="TextBody"/>
        <w:rPr>
          <w:b/>
          <w:b/>
        </w:rPr>
      </w:pPr>
      <w:r>
        <w:rPr>
          <w:b/>
        </w:rPr>
        <w:t>Ikraftträdande- och övergångsbestämmelserna</w:t>
      </w:r>
    </w:p>
    <w:p>
      <w:pPr>
        <w:pStyle w:val="TextBody"/>
        <w:rPr/>
      </w:pPr>
      <w:r>
        <w:rPr/>
        <w:t xml:space="preserve">Lagen föreslås träda i kraft den 1 januari 2009 med tillägget att äldre bestämmelser fortfarande gäller för förhållanden som hänför sig till tiden före ikraftträdandet. </w:t>
      </w:r>
    </w:p>
    <w:p>
      <w:pPr>
        <w:pStyle w:val="TextBodyIndent"/>
        <w:rPr/>
      </w:pPr>
      <w:r>
        <w:rPr/>
      </w:r>
    </w:p>
    <w:p>
      <w:pPr>
        <w:pStyle w:val="TextBody"/>
        <w:rPr/>
      </w:pPr>
      <w:r>
        <w:rPr/>
        <w:t xml:space="preserve">Förslaget till ändring av 4 kap. 1 a § är föranlett av att EG-domstolen i en dom den 15 november 2007, det s.k. Granberg-fallet, kommit fram till att gällande svenska bestämmelser inte står i överensstämmelse med artikel 9.3 i direktivet 92/12/EEG. Direktivet medger, som domen är att förstå, att skatt får tas ut endast om den enskilde använt sig av ett ovanligt transportsätt. Med ett sådant sätt avses enligt artikel 9.3 i direktivet, förutom ”transport av bränslen på annat sätt än i fordons tankar eller lämpliga reservdunkar”, ”transport av flytande eldningsbränsle på annat sätt än med tankrar som används vid yrkesmässig handel”. </w:t>
      </w:r>
    </w:p>
    <w:p>
      <w:pPr>
        <w:pStyle w:val="TextBodyIndent"/>
        <w:rPr/>
      </w:pPr>
      <w:r>
        <w:rPr/>
      </w:r>
    </w:p>
    <w:p>
      <w:pPr>
        <w:pStyle w:val="TextBody"/>
        <w:rPr/>
      </w:pPr>
      <w:r>
        <w:rPr/>
        <w:t>Enligt gällande svenska bestämmelser ska emellertid punktskatt tas ut även i de fall den enskilde fört in eldningsolja utan att ha använt sig av ovanligt transportsätt. När nu skattskyldigheten föreslås bli borttagen för sådana fall i syfte att anpassa bestämmelserna till direktivets krav enligt EG-domstolens tolkning, bör det enligt Lagrådets mening inte komma i fråga att föreskriva att äldre bestämmelser fortfarande ska gälla för förhållanden som hänför sig till tiden före ikraftträdandet. En föreskrift med sådant innehåll skulle innebära att man vid en prövning eller omprövning av skattskyldigheten i ett enskilt fall som hänför sig till tiden före lagens ikraftträdande fortfarande skulle ha bestämmelser som är oförenliga med direktivet. Lagrådet anser därför att övergångs</w:t>
        <w:softHyphen/>
        <w:t>bestäm</w:t>
        <w:softHyphen/>
        <w:t>melsen bör utgå (jfr Lagrådets uttalande i yttrandet den 23 september 2008 över remissen om beskattning av vinster på utländska premie</w:t>
        <w:softHyphen/>
        <w:t>obligationer, m.m.).</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u w:val="single"/>
        </w:rPr>
      </w:pPr>
      <w:r>
        <w:rPr>
          <w:u w:val="single"/>
        </w:rPr>
        <w:t>Förslaget till lag om ändring i lagen om punktskattekontroll av transporter m.m. av alkoholvaror, tobaksvaror och energiprodukter</w:t>
      </w:r>
    </w:p>
    <w:p>
      <w:pPr>
        <w:pStyle w:val="TextBodyIndent"/>
        <w:rPr>
          <w:u w:val="single"/>
        </w:rPr>
      </w:pPr>
      <w:r>
        <w:rPr>
          <w:u w:val="single"/>
        </w:rPr>
      </w:r>
    </w:p>
    <w:p>
      <w:pPr>
        <w:pStyle w:val="TextBody"/>
        <w:rPr>
          <w:b/>
          <w:b/>
        </w:rPr>
      </w:pPr>
      <w:r>
        <w:rPr>
          <w:b/>
        </w:rPr>
        <w:t xml:space="preserve">2 kap. </w:t>
      </w:r>
    </w:p>
    <w:p>
      <w:pPr>
        <w:pStyle w:val="TextBody"/>
        <w:rPr>
          <w:i/>
          <w:i/>
        </w:rPr>
      </w:pPr>
      <w:r>
        <w:rPr>
          <w:i/>
        </w:rPr>
        <w:t>1 §</w:t>
      </w:r>
    </w:p>
    <w:p>
      <w:pPr>
        <w:pStyle w:val="TextBody"/>
        <w:rPr/>
      </w:pPr>
      <w:r>
        <w:rPr/>
        <w:t>Den föreslagna ändringen i paragrafen, som reglerar förutsättningarna för punktskattekontroll av transporter, innebär att kravet på att kontrollen ska avse en yrkesmässig vägtransport slopas. Motiven för den föreslagna ändringen anges i remissen, avsnitt 7.1. Det bör enligt vad som sägs där inte föreligga någon tveksamhet om att bestämmelserna om transport</w:t>
        <w:softHyphen/>
        <w:t>kontroll är tillämpliga avseende samtliga vägtransporter som fraktar punktskattepliktiga varor som får förflyttas endast under förutsättning att föreskrivna krav för förflyttningen iakttas. Regeringen föreslår därför att förutsättningarna för kontrollen knyts till de formkrav för förflyttningen som anges i 1 kap. 6 §. Lagrådet har inte någon erinran mot den föreslagna ändringen i sig. Enligt remissförslaget har emellertid para</w:t>
        <w:softHyphen/>
        <w:t>grafens första stycke fått en enligt Lagrådets mening oklar innebörd. Lagrådet föreslår att stycket i stället ges följande lydelse:</w:t>
      </w:r>
    </w:p>
    <w:p>
      <w:pPr>
        <w:pStyle w:val="TextBody"/>
        <w:rPr/>
      </w:pPr>
      <w:r>
        <w:rPr/>
      </w:r>
    </w:p>
    <w:p>
      <w:pPr>
        <w:pStyle w:val="TextBody"/>
        <w:rPr/>
      </w:pPr>
      <w:r>
        <w:rPr/>
        <w:t>Tullverket får i fråga om punktskattepliktiga varor i vägtransporter som är eller kan antas vara omfattade av 1 kap. 6 § kontrollera att varorna transporteras i enlighet med den bestämmelsen (transportkontroll).</w:t>
      </w:r>
    </w:p>
    <w:p>
      <w:pPr>
        <w:pStyle w:val="TextBody"/>
        <w:rPr/>
      </w:pPr>
      <w:r>
        <w:rPr/>
      </w:r>
    </w:p>
    <w:p>
      <w:pPr>
        <w:pStyle w:val="TextBody"/>
        <w:rPr>
          <w:i/>
          <w:i/>
        </w:rPr>
      </w:pPr>
      <w:r>
        <w:rPr>
          <w:i/>
        </w:rPr>
        <w:t>6 §</w:t>
      </w:r>
    </w:p>
    <w:p>
      <w:pPr>
        <w:pStyle w:val="TextBody"/>
        <w:rPr/>
      </w:pPr>
      <w:r>
        <w:rPr/>
        <w:t>I paragrafens nuvarande lydelse finns en bestämmelse om att föraren, vid en transportkontroll, ska tillhandahålla Tullverket tillgängliga ledsagar</w:t>
        <w:softHyphen/>
        <w:t>dokument och bevis om ställd säkerhet. Det föreslås nu att det som ett första stycke i denna paragraf föreskrivs en skyldighet för förare att se till att ledsagardokument och bevis om ställd säkerhet medföljer transporten i enlighet med 1 kap. 6 §. Nuvarande bestämmelse kommer med remissförslaget att utgöra paragrafens andra stycke.</w:t>
      </w:r>
    </w:p>
    <w:p>
      <w:pPr>
        <w:pStyle w:val="TextBody"/>
        <w:rPr/>
      </w:pPr>
      <w:r>
        <w:rPr/>
      </w:r>
    </w:p>
    <w:p>
      <w:pPr>
        <w:pStyle w:val="TextBody"/>
        <w:rPr/>
      </w:pPr>
      <w:r>
        <w:rPr/>
        <w:t>Lagrådet ifrågasätter behovet av det föreslagna nya stycket, men vill inte motsätta sig förslaget. Lagrådet förordar dock att föreskrifterna förs samman med de nuvarande bestämmelserna i paragrafen så att denna kommer att bestå av endast ett stycke. Vidare förordar Lagrådet att ordet medföljer i det föreslagna första stycket byts ut mot orden följer med.</w:t>
      </w:r>
    </w:p>
    <w:p>
      <w:pPr>
        <w:pStyle w:val="TextBody"/>
        <w:rPr/>
      </w:pPr>
      <w:r>
        <w:rPr/>
      </w:r>
    </w:p>
    <w:p>
      <w:pPr>
        <w:pStyle w:val="TextBody"/>
        <w:rPr>
          <w:b/>
          <w:b/>
        </w:rPr>
      </w:pPr>
      <w:r>
        <w:rPr>
          <w:b/>
        </w:rPr>
        <w:t>4 kap. 6 §</w:t>
      </w:r>
    </w:p>
    <w:p>
      <w:pPr>
        <w:pStyle w:val="TextBody"/>
        <w:rPr/>
      </w:pPr>
      <w:r>
        <w:rPr/>
        <w:t>Enligt paragrafens första stycke ska skatt och transporttillägg som beslutas med stöd av lagen betalas till Tullverket inom den tid som verket bestämmer. I andra stycket hänvisas till bestämmelser i skatte</w:t>
        <w:softHyphen/>
        <w:t xml:space="preserve">betalningslagen för de fall då skatt eller tillägg inte betalas i rätt tid. </w:t>
      </w:r>
    </w:p>
    <w:p>
      <w:pPr>
        <w:pStyle w:val="TextBody"/>
        <w:rPr/>
      </w:pPr>
      <w:r>
        <w:rPr/>
      </w:r>
    </w:p>
    <w:p>
      <w:pPr>
        <w:pStyle w:val="TextBody"/>
        <w:rPr/>
      </w:pPr>
      <w:r>
        <w:rPr/>
        <w:t>Enligt remissförslagets 4  kap. 9 a § första stycket beslutar Skatteverket om transporttillägg i vissa fall. Enligt andra stycket gäller bestäm</w:t>
        <w:softHyphen/>
        <w:t xml:space="preserve">melserna i skattebetalningslagen om bl.a. betalning i fråga om sådant transporttillägg, dvs. betalning ska ske via skattekontosystemet inom tid som föreskrivs där. </w:t>
      </w:r>
    </w:p>
    <w:p>
      <w:pPr>
        <w:pStyle w:val="TextBody"/>
        <w:rPr/>
      </w:pPr>
      <w:r>
        <w:rPr/>
      </w:r>
    </w:p>
    <w:p>
      <w:pPr>
        <w:pStyle w:val="TextBody"/>
        <w:rPr/>
      </w:pPr>
      <w:r>
        <w:rPr/>
        <w:t>Med hänvisning till det som nu sagts föreslår Lagrådet att en kompletterande bestämmelse tas in i 4 kap. 6 §, förslagsvis som ett nytt sista stycke med följande lydelse:</w:t>
      </w:r>
    </w:p>
    <w:p>
      <w:pPr>
        <w:pStyle w:val="TextBody"/>
        <w:rPr/>
      </w:pPr>
      <w:r>
        <w:rPr/>
      </w:r>
    </w:p>
    <w:p>
      <w:pPr>
        <w:pStyle w:val="TextBody"/>
        <w:rPr/>
      </w:pPr>
      <w:r>
        <w:rPr/>
        <w:t>I 4 kap. 9 a § andra stycket finns särskilda bestämmelser om betalning av transporttillägg som Skatteverket beslutat om.</w:t>
      </w:r>
    </w:p>
    <w:p>
      <w:pPr>
        <w:pStyle w:val="TextBody"/>
        <w:rPr/>
      </w:pPr>
      <w:r>
        <w:rPr/>
      </w:r>
    </w:p>
    <w:p>
      <w:pPr>
        <w:pStyle w:val="TextBody"/>
        <w:rPr>
          <w:b/>
          <w:b/>
        </w:rPr>
      </w:pPr>
      <w:r>
        <w:rPr>
          <w:b/>
        </w:rPr>
        <w:t>5 kap. 4 §</w:t>
      </w:r>
    </w:p>
    <w:p>
      <w:pPr>
        <w:pStyle w:val="TextBody"/>
        <w:rPr/>
      </w:pPr>
      <w:r>
        <w:rPr/>
        <w:t xml:space="preserve">Enligt paragrafen döms den som uppsåtligen bryter mot skyldigheten enligt 2 kap. 6 § att tillhandahålla handlingar till penningböter. Med hänsyn till den föreslagna ändringen av 2 kap. 6 § förordar Lagrådet att hänvisningen till den paragrafen preciseras. </w:t>
      </w:r>
    </w:p>
    <w:p>
      <w:pPr>
        <w:pStyle w:val="TextBody"/>
        <w:rPr/>
      </w:pPr>
      <w:r>
        <w:rPr/>
      </w:r>
    </w:p>
    <w:p>
      <w:pPr>
        <w:pStyle w:val="TextBody"/>
        <w:rPr>
          <w:u w:val="single"/>
        </w:rPr>
      </w:pPr>
      <w:r>
        <w:rPr>
          <w:u w:val="single"/>
        </w:rPr>
        <w:t>Övriga lagförslag</w:t>
      </w:r>
    </w:p>
    <w:p>
      <w:pPr>
        <w:pStyle w:val="TextBody"/>
        <w:rPr>
          <w:b/>
          <w:b/>
        </w:rPr>
      </w:pPr>
      <w:r>
        <w:rPr/>
        <w:t>Lagrådet lämnar förslagen utan erinran.</w:t>
      </w:r>
    </w:p>
    <w:p>
      <w:pPr>
        <w:pStyle w:val="TextBodyIndent"/>
        <w:rPr>
          <w:b/>
          <w:b/>
        </w:rPr>
      </w:pPr>
      <w:r>
        <w:rPr>
          <w:b/>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rubrik"/>
        <w:spacing w:before="0" w:after="190"/>
        <w:rPr/>
      </w:pPr>
      <w:r>
        <w:rPr/>
        <w:t>Finansdepartementet</w:t>
      </w:r>
    </w:p>
    <w:p>
      <w:pPr>
        <w:pStyle w:val="Proputdrag"/>
        <w:rPr/>
      </w:pPr>
      <w:bookmarkStart w:id="57" w:name="__RefHeading___Toc211910632"/>
      <w:bookmarkEnd w:id="57"/>
      <w:r>
        <w:rPr/>
        <w:t>Utdrag ur protokoll vid regeringssammanträde den 16 oktober 2008</w:t>
      </w:r>
    </w:p>
    <w:p>
      <w:pPr>
        <w:pStyle w:val="TextBody"/>
        <w:jc w:val="left"/>
        <w:rPr/>
      </w:pPr>
      <w:r>
        <w:rPr/>
      </w:r>
    </w:p>
    <w:p>
      <w:pPr>
        <w:pStyle w:val="TextBody"/>
        <w:jc w:val="left"/>
        <w:rPr/>
      </w:pPr>
      <w:r>
        <w:rPr/>
        <w:t>Närvarande: statsrådet Olofsson, ordförande, och statsråden Odell, Ask, Husmark Pehrsson, Leijonborg, Larsson, Carlgren, Hägglund, Björklund, Carlsson, Littorin, Billström, Adelsohn Liljeroth, Tolgfors, Björling</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 xml:space="preserve">Regeringen beslutar proposition 2008/09:48 Några beskattnings- och kontrollfrågor vid införsel av vissa punktskattepliktiga varor för privat bruk. </w:t>
      </w:r>
    </w:p>
    <w:p>
      <w:pPr>
        <w:pStyle w:val="TextBodyIndent"/>
        <w:rPr/>
      </w:pPr>
      <w:r>
        <w:rPr/>
      </w:r>
    </w:p>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14"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2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861560</wp:posOffset>
              </wp:positionH>
              <wp:positionV relativeFrom="page">
                <wp:posOffset>7813675</wp:posOffset>
              </wp:positionV>
              <wp:extent cx="417830" cy="234315"/>
              <wp:effectExtent l="0" t="0" r="0" b="0"/>
              <wp:wrapSquare wrapText="largest"/>
              <wp:docPr id="25"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26"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30"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861560</wp:posOffset>
              </wp:positionH>
              <wp:positionV relativeFrom="page">
                <wp:posOffset>7813675</wp:posOffset>
              </wp:positionV>
              <wp:extent cx="417830" cy="234315"/>
              <wp:effectExtent l="0" t="0" r="0" b="0"/>
              <wp:wrapSquare wrapText="largest"/>
              <wp:docPr id="33"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861560</wp:posOffset>
              </wp:positionH>
              <wp:positionV relativeFrom="page">
                <wp:posOffset>7813675</wp:posOffset>
              </wp:positionV>
              <wp:extent cx="417830" cy="234315"/>
              <wp:effectExtent l="0" t="0" r="0" b="0"/>
              <wp:wrapSquare wrapText="largest"/>
              <wp:docPr id="37"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largest"/>
              <wp:docPr id="38"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861560</wp:posOffset>
              </wp:positionH>
              <wp:positionV relativeFrom="page">
                <wp:posOffset>7813675</wp:posOffset>
              </wp:positionV>
              <wp:extent cx="417830" cy="234315"/>
              <wp:effectExtent l="0" t="0" r="0" b="0"/>
              <wp:wrapSquare wrapText="largest"/>
              <wp:docPr id="41"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largest"/>
              <wp:docPr id="42"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861560</wp:posOffset>
              </wp:positionH>
              <wp:positionV relativeFrom="page">
                <wp:posOffset>7813675</wp:posOffset>
              </wp:positionV>
              <wp:extent cx="417830" cy="234315"/>
              <wp:effectExtent l="0" t="0" r="0" b="0"/>
              <wp:wrapSquare wrapText="largest"/>
              <wp:docPr id="45"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861560</wp:posOffset>
              </wp:positionH>
              <wp:positionV relativeFrom="page">
                <wp:posOffset>7813675</wp:posOffset>
              </wp:positionV>
              <wp:extent cx="417830" cy="234315"/>
              <wp:effectExtent l="0" t="0" r="0" b="0"/>
              <wp:wrapSquare wrapText="largest"/>
              <wp:docPr id="49"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largest"/>
              <wp:docPr id="50"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470.</w:t>
      </w:r>
    </w:p>
  </w:footnote>
  <w:footnote w:id="3">
    <w:p>
      <w:pPr>
        <w:pStyle w:val="Footnote"/>
        <w:rPr/>
      </w:pPr>
      <w:r>
        <w:rPr>
          <w:rStyle w:val="FootnoteCharacters"/>
        </w:rPr>
        <w:footnoteRef/>
      </w:r>
      <w:r>
        <w:rPr/>
        <w:t xml:space="preserve"> </w:t>
      </w:r>
      <w:r>
        <w:rPr/>
        <w:t>Jfr rådets direktiv 92/12/EEG av den 25 februari 1992 om allmänna regler för punkt</w:t>
        <w:softHyphen/>
        <w:t>skattepliktiga varor och om innehav, flyttning och övervakning av sådana varor (EGT nr L 076, 23.3.1992 s.1, Celex 31992L0012), senast ändrat genom direktiv 2004/106/EG (EUT L 359, 4.12.2004, s. 30, Celex 32004L0106).</w:t>
      </w:r>
    </w:p>
  </w:footnote>
  <w:footnote w:id="4">
    <w:p>
      <w:pPr>
        <w:pStyle w:val="Footnote"/>
        <w:rPr/>
      </w:pPr>
      <w:r>
        <w:rPr>
          <w:rStyle w:val="FootnoteCharacters"/>
        </w:rPr>
        <w:footnoteRef/>
      </w:r>
      <w:r>
        <w:rPr/>
        <w:t xml:space="preserve"> </w:t>
      </w:r>
      <w:r>
        <w:rPr/>
        <w:t>Senaste lydelse 2001:518.</w:t>
      </w:r>
    </w:p>
  </w:footnote>
  <w:footnote w:id="5">
    <w:p>
      <w:pPr>
        <w:pStyle w:val="Footnote"/>
        <w:rPr/>
      </w:pPr>
      <w:r>
        <w:rPr>
          <w:rStyle w:val="FootnoteCharacters"/>
        </w:rPr>
        <w:footnoteRef/>
      </w:r>
      <w:r>
        <w:rPr/>
        <w:t xml:space="preserve"> </w:t>
      </w:r>
      <w:r>
        <w:rPr/>
        <w:t xml:space="preserve">Senaste lydelse 2006:579. </w:t>
      </w:r>
    </w:p>
  </w:footnote>
  <w:footnote w:id="6">
    <w:p>
      <w:pPr>
        <w:pStyle w:val="Footnote"/>
        <w:rPr/>
      </w:pPr>
      <w:r>
        <w:rPr>
          <w:rStyle w:val="FootnoteCharacters"/>
        </w:rPr>
        <w:footnoteRef/>
      </w:r>
      <w:r>
        <w:rPr/>
        <w:t xml:space="preserve"> </w:t>
      </w:r>
      <w:r>
        <w:rPr/>
        <w:t>Senaste lydelse 2007:1377.</w:t>
      </w:r>
    </w:p>
  </w:footnote>
  <w:footnote w:id="7">
    <w:p>
      <w:pPr>
        <w:pStyle w:val="Footnote"/>
        <w:rPr/>
      </w:pPr>
      <w:r>
        <w:rPr>
          <w:rStyle w:val="FootnoteCharacters"/>
        </w:rPr>
        <w:footnoteRef/>
      </w:r>
      <w:r>
        <w:rPr/>
        <w:t xml:space="preserve"> </w:t>
      </w:r>
      <w:r>
        <w:rPr/>
        <w:t>Senaste lydelse 2003:664.</w:t>
      </w:r>
    </w:p>
  </w:footnote>
  <w:footnote w:id="8">
    <w:p>
      <w:pPr>
        <w:pStyle w:val="Footnote"/>
        <w:rPr/>
      </w:pPr>
      <w:r>
        <w:rPr>
          <w:rStyle w:val="FootnoteCharacters"/>
        </w:rPr>
        <w:footnoteRef/>
      </w:r>
      <w:r>
        <w:rPr/>
        <w:t xml:space="preserve"> </w:t>
      </w:r>
      <w:r>
        <w:rPr/>
        <w:t>Senaste lydelse 2004:234.</w:t>
      </w:r>
    </w:p>
  </w:footnote>
  <w:footnote w:id="9">
    <w:p>
      <w:pPr>
        <w:pStyle w:val="Footnote"/>
        <w:rPr/>
      </w:pPr>
      <w:r>
        <w:rPr>
          <w:rStyle w:val="FootnoteCharacters"/>
        </w:rPr>
        <w:footnoteRef/>
      </w:r>
      <w:r>
        <w:rPr/>
        <w:t xml:space="preserve"> </w:t>
      </w:r>
      <w:r>
        <w:rPr/>
        <w:t>Senaste lydelse 1999:438.</w:t>
      </w:r>
    </w:p>
  </w:footnote>
  <w:footnote w:id="10">
    <w:p>
      <w:pPr>
        <w:pStyle w:val="Footnote"/>
        <w:rPr/>
      </w:pPr>
      <w:r>
        <w:rPr>
          <w:rStyle w:val="FootnoteCharacters"/>
        </w:rPr>
        <w:footnoteRef/>
      </w:r>
      <w:r>
        <w:rPr/>
        <w:t xml:space="preserve"> </w:t>
      </w:r>
      <w:r>
        <w:rPr/>
        <w:t>Senaste lydelse 1999:483.</w:t>
      </w:r>
    </w:p>
  </w:footnote>
  <w:footnote w:id="11">
    <w:p>
      <w:pPr>
        <w:pStyle w:val="Footnote"/>
        <w:rPr/>
      </w:pPr>
      <w:r>
        <w:rPr>
          <w:rStyle w:val="FootnoteCharacters"/>
        </w:rPr>
        <w:footnoteRef/>
      </w:r>
      <w:r>
        <w:rPr/>
        <w:t xml:space="preserve"> </w:t>
      </w:r>
      <w:r>
        <w:rPr/>
        <w:t>Senaste lydelse 2002:883.</w:t>
      </w:r>
    </w:p>
  </w:footnote>
  <w:footnote w:id="12">
    <w:p>
      <w:pPr>
        <w:pStyle w:val="Footnote"/>
        <w:rPr/>
      </w:pPr>
      <w:r>
        <w:rPr>
          <w:rStyle w:val="FootnoteCharacters"/>
        </w:rPr>
        <w:footnoteRef/>
      </w:r>
      <w:r>
        <w:rPr/>
        <w:t xml:space="preserve"> </w:t>
      </w:r>
      <w:r>
        <w:rPr/>
        <w:t>Senaste lydelse 2002:883.</w:t>
      </w:r>
    </w:p>
  </w:footnote>
  <w:footnote w:id="13">
    <w:p>
      <w:pPr>
        <w:pStyle w:val="Footnote"/>
        <w:rPr/>
      </w:pPr>
      <w:r>
        <w:rPr>
          <w:rStyle w:val="FootnoteCharacters"/>
        </w:rPr>
        <w:footnoteRef/>
      </w:r>
      <w:r>
        <w:rPr/>
        <w:t xml:space="preserve"> </w:t>
      </w:r>
      <w:r>
        <w:rPr/>
        <w:t>Senaste lydelse 2000:489.</w:t>
      </w:r>
    </w:p>
  </w:footnote>
  <w:footnote w:id="14">
    <w:p>
      <w:pPr>
        <w:pStyle w:val="Footnote"/>
        <w:rPr/>
      </w:pPr>
      <w:r>
        <w:rPr>
          <w:rStyle w:val="FootnoteCharacters"/>
        </w:rPr>
        <w:footnoteRef/>
      </w:r>
      <w:r>
        <w:rPr/>
        <w:t xml:space="preserve"> </w:t>
      </w:r>
      <w:r>
        <w:rPr/>
        <w:t>Senaste lydelse 2002:426.</w:t>
      </w:r>
    </w:p>
  </w:footnote>
  <w:footnote w:id="15">
    <w:p>
      <w:pPr>
        <w:pStyle w:val="Footnote"/>
        <w:rPr/>
      </w:pPr>
      <w:r>
        <w:rPr>
          <w:rStyle w:val="FootnoteCharacters"/>
        </w:rPr>
        <w:footnoteRef/>
      </w:r>
      <w:r>
        <w:rPr/>
        <w:t xml:space="preserve"> </w:t>
      </w:r>
      <w:r>
        <w:rPr/>
        <w:t>Senaste lydelse 2002:426.</w:t>
      </w:r>
    </w:p>
  </w:footnote>
  <w:footnote w:id="16">
    <w:p>
      <w:pPr>
        <w:pStyle w:val="Footnote"/>
        <w:rPr/>
      </w:pPr>
      <w:r>
        <w:rPr>
          <w:rStyle w:val="FootnoteCharacters"/>
        </w:rPr>
        <w:footnoteRef/>
      </w:r>
      <w:r>
        <w:rPr/>
        <w:t xml:space="preserve"> </w:t>
      </w:r>
      <w:r>
        <w:rPr/>
        <w:t>Senaste lydelse 2003:722.</w:t>
      </w:r>
    </w:p>
  </w:footnote>
  <w:footnote w:id="17">
    <w:p>
      <w:pPr>
        <w:pStyle w:val="Footnote"/>
        <w:rPr/>
      </w:pPr>
      <w:r>
        <w:rPr>
          <w:rStyle w:val="FootnoteCharacters"/>
        </w:rPr>
        <w:footnoteRef/>
      </w:r>
      <w:r>
        <w:rPr/>
        <w:t xml:space="preserve"> </w:t>
      </w:r>
      <w:r>
        <w:rPr/>
        <w:t>Senaste lydelse 2002:883.</w:t>
      </w:r>
    </w:p>
  </w:footnote>
  <w:footnote w:id="18">
    <w:p>
      <w:pPr>
        <w:pStyle w:val="Footnote"/>
        <w:rPr/>
      </w:pPr>
      <w:r>
        <w:rPr>
          <w:rStyle w:val="FootnoteCharacters"/>
        </w:rPr>
        <w:footnoteRef/>
      </w:r>
      <w:r>
        <w:rPr/>
        <w:t xml:space="preserve"> </w:t>
      </w:r>
      <w:r>
        <w:rPr/>
        <w:t>Senaste lydelse 2007:470.</w:t>
      </w:r>
    </w:p>
  </w:footnote>
  <w:footnote w:id="19">
    <w:p>
      <w:pPr>
        <w:pStyle w:val="Footnote"/>
        <w:rPr/>
      </w:pPr>
      <w:r>
        <w:rPr>
          <w:rStyle w:val="FootnoteCharacters"/>
        </w:rPr>
        <w:footnoteRef/>
      </w:r>
      <w:r>
        <w:rPr/>
        <w:t xml:space="preserve"> </w:t>
      </w:r>
      <w:r>
        <w:rPr/>
        <w:t>Jfr rådets direktiv 92/12/EEG av den 25 februari 1992 om allmänna regler för punktskattepliktiga varor och om innehav, flyttning och övervakning av sådana varor (EGT nr L 076, 23.3.1992 s.1, Celex 31992L0012), senast ändrat genom direktiv 2004/106/EG (EUT L 359, 4.12.2004, s. 30).</w:t>
      </w:r>
    </w:p>
  </w:footnote>
  <w:footnote w:id="20">
    <w:p>
      <w:pPr>
        <w:pStyle w:val="Footnote"/>
        <w:rPr/>
      </w:pPr>
      <w:r>
        <w:rPr>
          <w:rStyle w:val="FootnoteCharacters"/>
        </w:rPr>
        <w:footnoteRef/>
      </w:r>
      <w:r>
        <w:rPr/>
        <w:t xml:space="preserve"> </w:t>
      </w:r>
      <w:r>
        <w:rPr/>
        <w:t>Senaste lydelse 2001:518.</w:t>
      </w:r>
    </w:p>
  </w:footnote>
  <w:footnote w:id="21">
    <w:p>
      <w:pPr>
        <w:pStyle w:val="Footnote"/>
        <w:rPr/>
      </w:pPr>
      <w:r>
        <w:rPr>
          <w:rStyle w:val="FootnoteCharacters"/>
        </w:rPr>
        <w:footnoteRef/>
      </w:r>
      <w:r>
        <w:rPr/>
        <w:t xml:space="preserve"> </w:t>
      </w:r>
      <w:r>
        <w:rPr/>
        <w:t xml:space="preserve">Senaste lydelse 2006:579. </w:t>
      </w:r>
    </w:p>
  </w:footnote>
  <w:footnote w:id="22">
    <w:p>
      <w:pPr>
        <w:pStyle w:val="Footnote"/>
        <w:rPr/>
      </w:pPr>
      <w:r>
        <w:rPr>
          <w:rStyle w:val="FootnoteCharacters"/>
        </w:rPr>
        <w:footnoteRef/>
      </w:r>
      <w:r>
        <w:rPr/>
        <w:t xml:space="preserve"> </w:t>
      </w:r>
      <w:r>
        <w:rPr/>
        <w:t>Senaste lydelse 2007:1377.</w:t>
      </w:r>
    </w:p>
  </w:footnote>
  <w:footnote w:id="23">
    <w:p>
      <w:pPr>
        <w:pStyle w:val="Footnote"/>
        <w:rPr/>
      </w:pPr>
      <w:r>
        <w:rPr>
          <w:rStyle w:val="FootnoteCharacters"/>
        </w:rPr>
        <w:footnoteRef/>
      </w:r>
      <w:r>
        <w:rPr/>
        <w:t xml:space="preserve"> </w:t>
      </w:r>
      <w:r>
        <w:rPr/>
        <w:t>Senaste lydelse 2005:345.</w:t>
      </w:r>
    </w:p>
  </w:footnote>
  <w:footnote w:id="24">
    <w:p>
      <w:pPr>
        <w:pStyle w:val="Footnote"/>
        <w:rPr/>
      </w:pPr>
      <w:r>
        <w:rPr>
          <w:rStyle w:val="FootnoteCharacters"/>
        </w:rPr>
        <w:footnoteRef/>
      </w:r>
      <w:r>
        <w:rPr/>
        <w:t xml:space="preserve"> </w:t>
      </w:r>
      <w:r>
        <w:rPr/>
        <w:t>Senaste lydelse 2003:664.</w:t>
      </w:r>
    </w:p>
  </w:footnote>
  <w:footnote w:id="25">
    <w:p>
      <w:pPr>
        <w:pStyle w:val="Footnote"/>
        <w:rPr/>
      </w:pPr>
      <w:r>
        <w:rPr>
          <w:rStyle w:val="FootnoteCharacters"/>
        </w:rPr>
        <w:footnoteRef/>
      </w:r>
      <w:r>
        <w:rPr/>
        <w:t xml:space="preserve"> </w:t>
      </w:r>
      <w:r>
        <w:rPr/>
        <w:t>Senaste lydelse 2004:234.</w:t>
      </w:r>
    </w:p>
  </w:footnote>
  <w:footnote w:id="26">
    <w:p>
      <w:pPr>
        <w:pStyle w:val="Footnote"/>
        <w:rPr/>
      </w:pPr>
      <w:r>
        <w:rPr>
          <w:rStyle w:val="FootnoteCharacters"/>
        </w:rPr>
        <w:footnoteRef/>
      </w:r>
      <w:r>
        <w:rPr/>
        <w:t xml:space="preserve"> </w:t>
      </w:r>
      <w:r>
        <w:rPr/>
        <w:t>Senaste lydelse 2002:883.</w:t>
      </w:r>
    </w:p>
  </w:footnote>
  <w:footnote w:id="27">
    <w:p>
      <w:pPr>
        <w:pStyle w:val="Footnote"/>
        <w:rPr/>
      </w:pPr>
      <w:r>
        <w:rPr>
          <w:rStyle w:val="FootnoteCharacters"/>
        </w:rPr>
        <w:footnoteRef/>
      </w:r>
      <w:r>
        <w:rPr/>
        <w:t xml:space="preserve"> </w:t>
      </w:r>
      <w:r>
        <w:rPr/>
        <w:t>Senaste lydelse 2002:883.</w:t>
      </w:r>
    </w:p>
  </w:footnote>
  <w:footnote w:id="28">
    <w:p>
      <w:pPr>
        <w:pStyle w:val="Footnote"/>
        <w:rPr/>
      </w:pPr>
      <w:r>
        <w:rPr>
          <w:rStyle w:val="FootnoteCharacters"/>
        </w:rPr>
        <w:footnoteRef/>
      </w:r>
      <w:r>
        <w:rPr/>
        <w:t xml:space="preserve"> </w:t>
      </w:r>
      <w:r>
        <w:rPr/>
        <w:t>Senastelydelse 1999:438.</w:t>
      </w:r>
    </w:p>
  </w:footnote>
  <w:footnote w:id="29">
    <w:p>
      <w:pPr>
        <w:pStyle w:val="Footnote"/>
        <w:rPr/>
      </w:pPr>
      <w:r>
        <w:rPr>
          <w:rStyle w:val="FootnoteCharacters"/>
        </w:rPr>
        <w:footnoteRef/>
      </w:r>
      <w:r>
        <w:rPr/>
        <w:t xml:space="preserve"> </w:t>
      </w:r>
      <w:r>
        <w:rPr/>
        <w:t>Senaste lydelse 1999:483.</w:t>
      </w:r>
    </w:p>
  </w:footnote>
  <w:footnote w:id="30">
    <w:p>
      <w:pPr>
        <w:pStyle w:val="Footnote"/>
        <w:rPr/>
      </w:pPr>
      <w:r>
        <w:rPr>
          <w:rStyle w:val="FootnoteCharacters"/>
        </w:rPr>
        <w:footnoteRef/>
      </w:r>
      <w:r>
        <w:rPr/>
        <w:t xml:space="preserve"> </w:t>
      </w:r>
      <w:r>
        <w:rPr/>
        <w:t>Senaste lydelse 1999:483.</w:t>
      </w:r>
    </w:p>
  </w:footnote>
  <w:footnote w:id="31">
    <w:p>
      <w:pPr>
        <w:pStyle w:val="Footnote"/>
        <w:rPr/>
      </w:pPr>
      <w:r>
        <w:rPr>
          <w:rStyle w:val="FootnoteCharacters"/>
        </w:rPr>
        <w:footnoteRef/>
      </w:r>
      <w:r>
        <w:rPr/>
        <w:t xml:space="preserve"> </w:t>
      </w:r>
      <w:r>
        <w:rPr/>
        <w:t>Senaste lydelse 2002:883.</w:t>
      </w:r>
    </w:p>
  </w:footnote>
  <w:footnote w:id="32">
    <w:p>
      <w:pPr>
        <w:pStyle w:val="Footnote"/>
        <w:rPr/>
      </w:pPr>
      <w:r>
        <w:rPr>
          <w:rStyle w:val="FootnoteCharacters"/>
        </w:rPr>
        <w:footnoteRef/>
      </w:r>
      <w:r>
        <w:rPr/>
        <w:t xml:space="preserve"> </w:t>
      </w:r>
      <w:r>
        <w:rPr/>
        <w:t>Senaste lydelse 2000:489.</w:t>
      </w:r>
    </w:p>
  </w:footnote>
  <w:footnote w:id="33">
    <w:p>
      <w:pPr>
        <w:pStyle w:val="Footnote"/>
        <w:rPr/>
      </w:pPr>
      <w:r>
        <w:rPr>
          <w:rStyle w:val="FootnoteCharacters"/>
        </w:rPr>
        <w:footnoteRef/>
      </w:r>
      <w:r>
        <w:rPr/>
        <w:t xml:space="preserve"> </w:t>
      </w:r>
      <w:r>
        <w:rPr/>
        <w:t>Senaste lydelse 2002:426.</w:t>
      </w:r>
    </w:p>
  </w:footnote>
  <w:footnote w:id="34">
    <w:p>
      <w:pPr>
        <w:pStyle w:val="Footnote"/>
        <w:rPr/>
      </w:pPr>
      <w:r>
        <w:rPr>
          <w:rStyle w:val="FootnoteCharacters"/>
        </w:rPr>
        <w:footnoteRef/>
      </w:r>
      <w:r>
        <w:rPr/>
        <w:t xml:space="preserve"> </w:t>
      </w:r>
      <w:r>
        <w:rPr/>
        <w:t>Senaste lydelse 1999:483.</w:t>
      </w:r>
    </w:p>
  </w:footnote>
  <w:footnote w:id="35">
    <w:p>
      <w:pPr>
        <w:pStyle w:val="Footnote"/>
        <w:rPr/>
      </w:pPr>
      <w:r>
        <w:rPr>
          <w:rStyle w:val="FootnoteCharacters"/>
        </w:rPr>
        <w:footnoteRef/>
      </w:r>
      <w:r>
        <w:rPr/>
        <w:t xml:space="preserve"> </w:t>
      </w:r>
      <w:r>
        <w:rPr/>
        <w:t>Senaste lydelse 2003:722.</w:t>
      </w:r>
    </w:p>
  </w:footnote>
  <w:footnote w:id="36">
    <w:p>
      <w:pPr>
        <w:pStyle w:val="Footnote"/>
        <w:rPr/>
      </w:pPr>
      <w:r>
        <w:rPr>
          <w:rStyle w:val="FootnoteCharacters"/>
        </w:rPr>
        <w:footnoteRef/>
      </w:r>
      <w:r>
        <w:rPr/>
        <w:t xml:space="preserve"> </w:t>
      </w:r>
      <w:r>
        <w:rPr/>
        <w:t>Senaste lydelse 2007:470.</w:t>
      </w:r>
    </w:p>
  </w:footnote>
  <w:footnote w:id="37">
    <w:p>
      <w:pPr>
        <w:pStyle w:val="Footnote"/>
        <w:rPr/>
      </w:pPr>
      <w:r>
        <w:rPr>
          <w:rStyle w:val="FootnoteCharacters"/>
        </w:rPr>
        <w:footnoteRef/>
      </w:r>
      <w:r>
        <w:rPr/>
        <w:t xml:space="preserve"> </w:t>
      </w:r>
      <w:r>
        <w:rPr/>
        <w:t>Jfr rådets direktiv 92/12/EEG av den 25 februari 1992 om allmänna regler för punkt</w:t>
        <w:softHyphen/>
        <w:t>skattepliktiga varor och om innehav, flyttning och övervakning av sådana varor (EGT nr L 076, 23.3.1992 s.1, Celex 31992L0012), senast ändrat genom direktiv 2004/106/EG (EUT L 359, 4.12.2004, s. 30, Celex 32004L0106).</w:t>
      </w:r>
    </w:p>
  </w:footnote>
  <w:footnote w:id="38">
    <w:p>
      <w:pPr>
        <w:pStyle w:val="Footnote"/>
        <w:rPr/>
      </w:pPr>
      <w:r>
        <w:rPr>
          <w:rStyle w:val="FootnoteCharacters"/>
        </w:rPr>
        <w:footnoteRef/>
      </w:r>
      <w:r>
        <w:rPr/>
        <w:t xml:space="preserve"> </w:t>
      </w:r>
      <w:r>
        <w:rPr/>
        <w:t>Senaste lydelse 2001:518.</w:t>
      </w:r>
    </w:p>
  </w:footnote>
  <w:footnote w:id="39">
    <w:p>
      <w:pPr>
        <w:pStyle w:val="Footnote"/>
        <w:rPr/>
      </w:pPr>
      <w:r>
        <w:rPr>
          <w:rStyle w:val="FootnoteCharacters"/>
        </w:rPr>
        <w:footnoteRef/>
      </w:r>
      <w:r>
        <w:rPr/>
        <w:t xml:space="preserve"> </w:t>
      </w:r>
      <w:r>
        <w:rPr/>
        <w:t xml:space="preserve">Senaste lydelse 2006:579. </w:t>
      </w:r>
    </w:p>
  </w:footnote>
  <w:footnote w:id="40">
    <w:p>
      <w:pPr>
        <w:pStyle w:val="Footnote"/>
        <w:rPr/>
      </w:pPr>
      <w:r>
        <w:rPr>
          <w:rStyle w:val="FootnoteCharacters"/>
        </w:rPr>
        <w:footnoteRef/>
      </w:r>
      <w:r>
        <w:rPr/>
        <w:t xml:space="preserve"> </w:t>
      </w:r>
      <w:r>
        <w:rPr/>
        <w:t>Senaste lydelse 2007:1377.</w:t>
      </w:r>
    </w:p>
  </w:footnote>
  <w:footnote w:id="41">
    <w:p>
      <w:pPr>
        <w:pStyle w:val="Footnote"/>
        <w:rPr/>
      </w:pPr>
      <w:r>
        <w:rPr>
          <w:rStyle w:val="FootnoteCharacters"/>
        </w:rPr>
        <w:footnoteRef/>
      </w:r>
      <w:r>
        <w:rPr/>
        <w:t xml:space="preserve"> </w:t>
      </w:r>
      <w:r>
        <w:rPr/>
        <w:t>Senaste lydelse 2003:664.</w:t>
      </w:r>
    </w:p>
  </w:footnote>
  <w:footnote w:id="42">
    <w:p>
      <w:pPr>
        <w:pStyle w:val="Footnote"/>
        <w:rPr/>
      </w:pPr>
      <w:r>
        <w:rPr>
          <w:rStyle w:val="FootnoteCharacters"/>
        </w:rPr>
        <w:footnoteRef/>
      </w:r>
      <w:r>
        <w:rPr/>
        <w:t xml:space="preserve"> </w:t>
      </w:r>
      <w:r>
        <w:rPr/>
        <w:t>Senaste lydelse 2004:234.</w:t>
      </w:r>
    </w:p>
  </w:footnote>
  <w:footnote w:id="43">
    <w:p>
      <w:pPr>
        <w:pStyle w:val="Footnote"/>
        <w:rPr/>
      </w:pPr>
      <w:r>
        <w:rPr>
          <w:rStyle w:val="FootnoteCharacters"/>
        </w:rPr>
        <w:footnoteRef/>
      </w:r>
      <w:r>
        <w:rPr/>
        <w:t xml:space="preserve"> </w:t>
      </w:r>
      <w:r>
        <w:rPr/>
        <w:t>Senaste lydelse 1999:438.</w:t>
      </w:r>
    </w:p>
  </w:footnote>
  <w:footnote w:id="44">
    <w:p>
      <w:pPr>
        <w:pStyle w:val="Footnote"/>
        <w:rPr/>
      </w:pPr>
      <w:r>
        <w:rPr>
          <w:rStyle w:val="FootnoteCharacters"/>
        </w:rPr>
        <w:footnoteRef/>
      </w:r>
      <w:r>
        <w:rPr/>
        <w:t xml:space="preserve"> </w:t>
      </w:r>
      <w:r>
        <w:rPr/>
        <w:t>Senaste lydelse 1999:483.</w:t>
      </w:r>
    </w:p>
  </w:footnote>
  <w:footnote w:id="45">
    <w:p>
      <w:pPr>
        <w:pStyle w:val="Footnote"/>
        <w:rPr/>
      </w:pPr>
      <w:r>
        <w:rPr>
          <w:rStyle w:val="FootnoteCharacters"/>
        </w:rPr>
        <w:footnoteRef/>
      </w:r>
      <w:r>
        <w:rPr/>
        <w:t xml:space="preserve"> </w:t>
      </w:r>
      <w:r>
        <w:rPr/>
        <w:t>Senaste lydelse 2002:883.</w:t>
      </w:r>
    </w:p>
  </w:footnote>
  <w:footnote w:id="46">
    <w:p>
      <w:pPr>
        <w:pStyle w:val="Footnote"/>
        <w:rPr/>
      </w:pPr>
      <w:r>
        <w:rPr>
          <w:rStyle w:val="FootnoteCharacters"/>
        </w:rPr>
        <w:footnoteRef/>
      </w:r>
      <w:r>
        <w:rPr/>
        <w:t xml:space="preserve"> </w:t>
      </w:r>
      <w:r>
        <w:rPr/>
        <w:t>Senaste lydelse 2002:883.</w:t>
      </w:r>
    </w:p>
  </w:footnote>
  <w:footnote w:id="47">
    <w:p>
      <w:pPr>
        <w:pStyle w:val="Footnote"/>
        <w:rPr/>
      </w:pPr>
      <w:r>
        <w:rPr>
          <w:rStyle w:val="FootnoteCharacters"/>
        </w:rPr>
        <w:footnoteRef/>
      </w:r>
      <w:r>
        <w:rPr/>
        <w:t xml:space="preserve"> </w:t>
      </w:r>
      <w:r>
        <w:rPr/>
        <w:t>Senaste lydelse 2000:489.</w:t>
      </w:r>
    </w:p>
  </w:footnote>
  <w:footnote w:id="48">
    <w:p>
      <w:pPr>
        <w:pStyle w:val="Footnote"/>
        <w:rPr/>
      </w:pPr>
      <w:r>
        <w:rPr>
          <w:rStyle w:val="FootnoteCharacters"/>
        </w:rPr>
        <w:footnoteRef/>
      </w:r>
      <w:r>
        <w:rPr/>
        <w:t xml:space="preserve"> </w:t>
      </w:r>
      <w:r>
        <w:rPr/>
        <w:t>Senaste lydelse 2002:426.</w:t>
      </w:r>
    </w:p>
  </w:footnote>
  <w:footnote w:id="49">
    <w:p>
      <w:pPr>
        <w:pStyle w:val="Footnote"/>
        <w:rPr/>
      </w:pPr>
      <w:r>
        <w:rPr>
          <w:rStyle w:val="FootnoteCharacters"/>
        </w:rPr>
        <w:footnoteRef/>
      </w:r>
      <w:r>
        <w:rPr/>
        <w:t xml:space="preserve"> </w:t>
      </w:r>
      <w:r>
        <w:rPr/>
        <w:t>Senaste lydelse 2003:7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293370"/>
              <wp:effectExtent l="0" t="0" r="0" b="0"/>
              <wp:wrapSquare wrapText="largest"/>
              <wp:docPr id="7"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8</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4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8</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4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8</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3747770" cy="293370"/>
              <wp:effectExtent l="0" t="0" r="0" b="0"/>
              <wp:wrapSquare wrapText="largest"/>
              <wp:docPr id="12"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8</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3747770" cy="293370"/>
              <wp:effectExtent l="0" t="0" r="0" b="0"/>
              <wp:wrapSquare wrapText="largest"/>
              <wp:docPr id="15"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8</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3747770" cy="293370"/>
              <wp:effectExtent l="0" t="0" r="0" b="0"/>
              <wp:wrapSquare wrapText="largest"/>
              <wp:docPr id="16"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8</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3747770" cy="293370"/>
              <wp:effectExtent l="0" t="0" r="0" b="0"/>
              <wp:wrapSquare wrapText="largest"/>
              <wp:docPr id="19"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8</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2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4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8</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8</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3747770" cy="293370"/>
              <wp:effectExtent l="0" t="0" r="0" b="0"/>
              <wp:wrapSquare wrapText="largest"/>
              <wp:docPr id="23"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8</w:t>
                    </w:r>
                  </w:p>
                  <w:p>
                    <w:pPr>
                      <w:pStyle w:val="Normal"/>
                      <w:rPr>
                        <w:sz w:val="20"/>
                      </w:rPr>
                    </w:pPr>
                    <w:r>
                      <w:rPr>
                        <w:sz w:val="20"/>
                      </w:rPr>
                      <w:t>Bilaga 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largest"/>
              <wp:docPr id="24"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8</w:t>
                    </w:r>
                  </w:p>
                  <w:p>
                    <w:pPr>
                      <w:pStyle w:val="Normal"/>
                      <w:rPr>
                        <w:sz w:val="20"/>
                      </w:rPr>
                    </w:pPr>
                    <w:r>
                      <w:rPr>
                        <w:sz w:val="20"/>
                      </w:rPr>
                      <w:t>Bilaga 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7" name="Frame3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28"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8</w:t>
                    </w:r>
                  </w:p>
                  <w:p>
                    <w:pPr>
                      <w:pStyle w:val="Normal"/>
                      <w:rPr>
                        <w:sz w:val="20"/>
                      </w:rPr>
                    </w:pPr>
                    <w:r>
                      <w:rPr>
                        <w:sz w:val="20"/>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3747770" cy="293370"/>
              <wp:effectExtent l="0" t="0" r="0" b="0"/>
              <wp:wrapSquare wrapText="largest"/>
              <wp:docPr id="31"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8</w:t>
                    </w:r>
                  </w:p>
                  <w:p>
                    <w:pPr>
                      <w:pStyle w:val="Normal"/>
                      <w:rPr>
                        <w:sz w:val="20"/>
                      </w:rPr>
                    </w:pPr>
                    <w:r>
                      <w:rPr>
                        <w:sz w:val="20"/>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4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4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8</w:t>
                    </w:r>
                  </w:p>
                  <w:p>
                    <w:pPr>
                      <w:pStyle w:val="Normal"/>
                      <w:rPr>
                        <w:sz w:val="20"/>
                      </w:rPr>
                    </w:pPr>
                    <w:r>
                      <w:rPr>
                        <w:sz w:val="20"/>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largest"/>
              <wp:docPr id="35"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8</w:t>
                    </w:r>
                  </w:p>
                  <w:p>
                    <w:pPr>
                      <w:pStyle w:val="Normal"/>
                      <w:rPr>
                        <w:sz w:val="20"/>
                      </w:rPr>
                    </w:pPr>
                    <w:r>
                      <w:rPr>
                        <w:sz w:val="20"/>
                      </w:rPr>
                      <w:t>Bilaga 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770" cy="293370"/>
              <wp:effectExtent l="0" t="0" r="0" b="0"/>
              <wp:wrapSquare wrapText="largest"/>
              <wp:docPr id="36"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8</w:t>
                    </w:r>
                  </w:p>
                  <w:p>
                    <w:pPr>
                      <w:pStyle w:val="Normal"/>
                      <w:rPr>
                        <w:sz w:val="20"/>
                      </w:rPr>
                    </w:pPr>
                    <w:r>
                      <w:rPr>
                        <w:sz w:val="20"/>
                      </w:rPr>
                      <w:t>Bilaga 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770" cy="293370"/>
              <wp:effectExtent l="0" t="0" r="0" b="0"/>
              <wp:wrapSquare wrapText="largest"/>
              <wp:docPr id="39"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8</w:t>
                    </w:r>
                  </w:p>
                  <w:p>
                    <w:pPr>
                      <w:pStyle w:val="Normal"/>
                      <w:rPr>
                        <w:sz w:val="20"/>
                      </w:rPr>
                    </w:pPr>
                    <w:r>
                      <w:rPr>
                        <w:sz w:val="20"/>
                      </w:rPr>
                      <w:t>Bilaga 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3747770" cy="293370"/>
              <wp:effectExtent l="0" t="0" r="0" b="0"/>
              <wp:wrapSquare wrapText="largest"/>
              <wp:docPr id="40"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8</w:t>
                    </w:r>
                  </w:p>
                  <w:p>
                    <w:pPr>
                      <w:pStyle w:val="Normal"/>
                      <w:rPr>
                        <w:sz w:val="20"/>
                      </w:rPr>
                    </w:pPr>
                    <w:r>
                      <w:rPr>
                        <w:sz w:val="20"/>
                      </w:rPr>
                      <w:t>Bilaga 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3747770" cy="293370"/>
              <wp:effectExtent l="0" t="0" r="0" b="0"/>
              <wp:wrapSquare wrapText="largest"/>
              <wp:docPr id="43"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8</w:t>
                    </w:r>
                  </w:p>
                  <w:p>
                    <w:pPr>
                      <w:pStyle w:val="Normal"/>
                      <w:rPr>
                        <w:sz w:val="20"/>
                      </w:rPr>
                    </w:pPr>
                    <w:r>
                      <w:rPr>
                        <w:sz w:val="20"/>
                      </w:rPr>
                      <w:t>Bilaga 3</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5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4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8</w:t>
                    </w:r>
                  </w:p>
                  <w:p>
                    <w:pPr>
                      <w:pStyle w:val="Normal"/>
                      <w:rPr>
                        <w:sz w:val="20"/>
                      </w:rPr>
                    </w:pPr>
                    <w:r>
                      <w:rPr>
                        <w:sz w:val="20"/>
                      </w:rPr>
                      <w:t>Bilaga 3</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3747770" cy="293370"/>
              <wp:effectExtent l="0" t="0" r="0" b="0"/>
              <wp:wrapSquare wrapText="largest"/>
              <wp:docPr id="47"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8</w:t>
                    </w:r>
                  </w:p>
                  <w:p>
                    <w:pPr>
                      <w:pStyle w:val="Normal"/>
                      <w:rPr>
                        <w:sz w:val="20"/>
                      </w:rPr>
                    </w:pPr>
                    <w:r>
                      <w:rPr>
                        <w:sz w:val="20"/>
                      </w:rPr>
                      <w:t>Bilaga 3</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3747770" cy="293370"/>
              <wp:effectExtent l="0" t="0" r="0" b="0"/>
              <wp:wrapSquare wrapText="largest"/>
              <wp:docPr id="48"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8</w:t>
                    </w:r>
                  </w:p>
                  <w:p>
                    <w:pPr>
                      <w:pStyle w:val="Normal"/>
                      <w:rPr>
                        <w:sz w:val="20"/>
                      </w:rPr>
                    </w:pPr>
                    <w:r>
                      <w:rPr>
                        <w:sz w:val="20"/>
                      </w:rPr>
                      <w:t>Bilaga 3</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1" name="Frame6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4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8</w:t>
                    </w:r>
                  </w:p>
                  <w:p>
                    <w:pPr>
                      <w:pStyle w:val="Normal"/>
                      <w:rPr>
                        <w:sz w:val="20"/>
                      </w:rPr>
                    </w:pPr>
                    <w:r>
                      <w:rPr>
                        <w:sz w:val="20"/>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Rubrik2Char">
    <w:name w:val="Rubrik 2 Char"/>
    <w:basedOn w:val="BrdtextChar"/>
    <w:qFormat/>
    <w:rPr>
      <w:sz w:val="23"/>
    </w:rPr>
  </w:style>
  <w:style w:type="character" w:styleId="Rubrik3Char">
    <w:name w:val="Rubrik 3 Char"/>
    <w:basedOn w:val="BrdtextChar"/>
    <w:qFormat/>
    <w:rPr>
      <w:b/>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0" w:after="190"/>
      <w:jc w:val="left"/>
      <w:outlineLvl w:val="0"/>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53:00Z</dcterms:created>
  <dc:creator>Cecilia Mauritzon</dc:creator>
  <dc:description>Grundmall för proposition, lagrådsremiss och skrivelse i S5-format</dc:description>
  <cp:keywords/>
  <dc:language>en-US</dc:language>
  <cp:lastModifiedBy>rwm0318</cp:lastModifiedBy>
  <cp:lastPrinted>2008-10-16T10:05:00Z</cp:lastPrinted>
  <dcterms:modified xsi:type="dcterms:W3CDTF">2008-10-21T14: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