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4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klare och bättre täktbestämmelser</w:t>
            </w:r>
          </w:p>
        </w:tc>
        <w:tc>
          <w:tcPr>
            <w:tcW w:w="1570" w:type="dxa"/>
            <w:tcBorders>
              <w:bottom w:val="single" w:sz="4" w:space="0" w:color="000000"/>
            </w:tcBorders>
          </w:tcPr>
          <w:p>
            <w:pPr>
              <w:pStyle w:val="Proprubrik"/>
              <w:rPr/>
            </w:pPr>
            <w:r>
              <w:rPr/>
              <w:t>Prop.</w:t>
            </w:r>
          </w:p>
          <w:p>
            <w:pPr>
              <w:pStyle w:val="Proprubrik"/>
              <w:rPr>
                <w:szCs w:val="26"/>
              </w:rPr>
            </w:pPr>
            <w:r>
              <w:rPr>
                <w:szCs w:val="26"/>
              </w:rPr>
              <w:t>2008/09:14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240"/>
        <w:rPr/>
      </w:pPr>
      <w:r>
        <w:rPr/>
        <w:t>Propositionens huvudsakliga innehåll</w:t>
      </w:r>
    </w:p>
    <w:p>
      <w:pPr>
        <w:pStyle w:val="TextBody"/>
        <w:rPr/>
      </w:pPr>
      <w:r>
        <w:rPr/>
        <w:t>I propositionen föreslår regeringen att de särskilda prövningsreglerna om täk</w:t>
        <w:softHyphen/>
        <w:t>ter i 9 kap. 6 a § miljöbalken tas bort. Det är fråga om dels en be</w:t>
        <w:softHyphen/>
        <w:t>stäm</w:t>
        <w:softHyphen/>
        <w:t>mel</w:t>
        <w:softHyphen/>
        <w:t>se om avvägning mellan be</w:t>
        <w:softHyphen/>
        <w:t>hovet av täkt</w:t>
        <w:softHyphen/>
        <w:t>mate</w:t>
        <w:softHyphen/>
        <w:t>rialet och den skada som täkten kan be</w:t>
        <w:softHyphen/>
        <w:t>faras orsaka, dels en särskild stoppregel till skydd för biolo</w:t>
        <w:softHyphen/>
        <w:t>gisk mångfald. När det gäller den generella prövningen av täkter kan en allsidig pröv</w:t>
        <w:softHyphen/>
        <w:t>ning av frågor som rör hushållning och biologisk mångfald i stället åstad</w:t>
        <w:softHyphen/>
        <w:t xml:space="preserve">kommas med en tillämpning av bestämmelserna i främst 2 och 3 kap. miljöbalken. </w:t>
      </w:r>
    </w:p>
    <w:p>
      <w:pPr>
        <w:pStyle w:val="TextBodyIndent"/>
        <w:rPr/>
      </w:pPr>
      <w:r>
        <w:rPr/>
        <w:t>Regeringen föreslår att nya bestämmelser om täkt av natur</w:t>
        <w:softHyphen/>
        <w:t>grus och täkt av torv införs i 9 kap. miljöbalken. Det föreslås att en täkt av naturgrus inte får komma till stånd om det är tek</w:t>
        <w:softHyphen/>
        <w:t>niskt möjligt och ekonomiskt rim</w:t>
        <w:softHyphen/>
        <w:t>ligt att nyttja ett annat ma</w:t>
        <w:softHyphen/>
        <w:t>terial för det avsedda använd</w:t>
        <w:softHyphen/>
        <w:t>ningsområdet eller om förekomsten av na</w:t>
        <w:softHyphen/>
        <w:t>tur</w:t>
        <w:softHyphen/>
        <w:t>grus är bety</w:t>
        <w:softHyphen/>
        <w:t>delsefull för nuvarande och framtida dricksvatten</w:t>
        <w:softHyphen/>
        <w:t>för</w:t>
        <w:softHyphen/>
        <w:t>sörj</w:t>
        <w:softHyphen/>
        <w:t>ning och täkten kan medföra en försämrad vattenför</w:t>
        <w:softHyphen/>
        <w:t>sörjning eller om fö</w:t>
        <w:softHyphen/>
        <w:t>re</w:t>
        <w:softHyphen/>
        <w:t>komsten av naturgrus utgör en värdefull kultur- eller naturmiljö.</w:t>
      </w:r>
    </w:p>
    <w:p>
      <w:pPr>
        <w:pStyle w:val="TextBodyIndent"/>
        <w:rPr/>
      </w:pPr>
      <w:r>
        <w:rPr/>
        <w:t>Den föreslagna bestämmelsen om täkt av torv innebär att en sådan täkt inte får komma till stånd om torven avses att tas ut i en våtmark som ut</w:t>
        <w:softHyphen/>
        <w:t>gör en värdefull natur- eller kulturmiljö.</w:t>
      </w:r>
    </w:p>
    <w:p>
      <w:pPr>
        <w:pStyle w:val="TextBodyIndent"/>
        <w:rPr/>
      </w:pPr>
      <w:r>
        <w:rPr/>
        <w:t>De nya bestämmelserna föreslås träda i kraft den 1 augusti 2009. Om en täkt den 1 augusti 2009 har ett tidsbegränsat tillstånd, får ett nytt till</w:t>
        <w:softHyphen/>
        <w:t xml:space="preserve">stånd till </w:t>
      </w:r>
      <w:r>
        <w:rPr>
          <w:spacing w:val="-2"/>
        </w:rPr>
        <w:t>täkt på samma plats ges enligt äldre bestämmelser längst till ut</w:t>
        <w:softHyphen/>
        <w:t>gången</w:t>
      </w:r>
      <w:r>
        <w:rPr/>
        <w:t xml:space="preserve"> av 2011.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r>
        <w:br w:type="page"/>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2" \t "Prop. bilaga;4;Prop. rdatablad;6;Prop. utdrag;5;Rubrik 1 utan numrering;1"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4015274">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224015275">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miljöbalken</w:t>
            <w:tab/>
          </w:r>
          <w:hyperlink w:anchor="__RefHeading___Toc224015276">
            <w:r>
              <w:rPr>
                <w:rStyle w:val="IndexLink"/>
              </w:rPr>
              <w:t>4</w:t>
            </w:r>
          </w:hyperlink>
        </w:p>
        <w:p>
          <w:pPr>
            <w:pStyle w:val="Contents2"/>
            <w:rPr>
              <w:sz w:val="24"/>
              <w:szCs w:val="24"/>
              <w:lang w:val="en-US" w:eastAsia="en-US"/>
            </w:rPr>
          </w:pPr>
          <w:r>
            <w:rPr/>
            <w:t>2.2</w:t>
          </w:r>
          <w:r>
            <w:rPr>
              <w:sz w:val="24"/>
              <w:szCs w:val="24"/>
              <w:lang w:val="en-US" w:eastAsia="en-US"/>
            </w:rPr>
            <w:tab/>
          </w:r>
          <w:r>
            <w:rPr/>
            <w:t xml:space="preserve">Förslag till lag om ändring i lagen (1985:620) </w:t>
            <w:br/>
            <w:t>om vissa torvfyndigheter</w:t>
            <w:tab/>
          </w:r>
          <w:hyperlink w:anchor="__RefHeading___Toc224015277">
            <w:r>
              <w:rPr>
                <w:rStyle w:val="IndexLink"/>
              </w:rPr>
              <w:t>6</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4015278">
            <w:r>
              <w:rPr>
                <w:rStyle w:val="IndexLink"/>
              </w:rPr>
              <w:t>7</w:t>
            </w:r>
          </w:hyperlink>
        </w:p>
        <w:p>
          <w:pPr>
            <w:pStyle w:val="Contents1"/>
            <w:rPr>
              <w:sz w:val="24"/>
              <w:szCs w:val="24"/>
              <w:lang w:val="en-US" w:eastAsia="en-US"/>
            </w:rPr>
          </w:pPr>
          <w:r>
            <w:rPr/>
            <w:t>4</w:t>
          </w:r>
          <w:r>
            <w:rPr>
              <w:sz w:val="24"/>
              <w:szCs w:val="24"/>
              <w:lang w:val="en-US" w:eastAsia="en-US"/>
            </w:rPr>
            <w:tab/>
          </w:r>
          <w:r>
            <w:rPr/>
            <w:t>Bakgrund och gällande rätt</w:t>
            <w:tab/>
          </w:r>
          <w:hyperlink w:anchor="__RefHeading___Toc224015279">
            <w:r>
              <w:rPr>
                <w:rStyle w:val="IndexLink"/>
              </w:rPr>
              <w:t>7</w:t>
            </w:r>
          </w:hyperlink>
        </w:p>
        <w:p>
          <w:pPr>
            <w:pStyle w:val="Contents2"/>
            <w:rPr>
              <w:sz w:val="24"/>
              <w:szCs w:val="24"/>
              <w:lang w:val="en-US" w:eastAsia="en-US"/>
            </w:rPr>
          </w:pPr>
          <w:r>
            <w:rPr/>
            <w:t>4.1</w:t>
          </w:r>
          <w:r>
            <w:rPr>
              <w:sz w:val="24"/>
              <w:szCs w:val="24"/>
              <w:lang w:val="en-US" w:eastAsia="en-US"/>
            </w:rPr>
            <w:tab/>
          </w:r>
          <w:r>
            <w:rPr/>
            <w:t>Äldre bestämmelser</w:t>
            <w:tab/>
          </w:r>
          <w:hyperlink w:anchor="__RefHeading___Toc224015280">
            <w:r>
              <w:rPr>
                <w:rStyle w:val="IndexLink"/>
              </w:rPr>
              <w:t>7</w:t>
            </w:r>
          </w:hyperlink>
        </w:p>
        <w:p>
          <w:pPr>
            <w:pStyle w:val="Contents2"/>
            <w:rPr>
              <w:sz w:val="24"/>
              <w:szCs w:val="24"/>
              <w:lang w:val="en-US" w:eastAsia="en-US"/>
            </w:rPr>
          </w:pPr>
          <w:r>
            <w:rPr/>
            <w:t>4.2</w:t>
          </w:r>
          <w:r>
            <w:rPr>
              <w:sz w:val="24"/>
              <w:szCs w:val="24"/>
              <w:lang w:val="en-US" w:eastAsia="en-US"/>
            </w:rPr>
            <w:tab/>
          </w:r>
          <w:r>
            <w:rPr/>
            <w:t>Särskilda täktbestämmelser i miljöbalken</w:t>
            <w:tab/>
          </w:r>
          <w:hyperlink w:anchor="__RefHeading___Toc224015281">
            <w:r>
              <w:rPr>
                <w:rStyle w:val="IndexLink"/>
              </w:rPr>
              <w:t>8</w:t>
            </w:r>
          </w:hyperlink>
        </w:p>
        <w:p>
          <w:pPr>
            <w:pStyle w:val="Contents2"/>
            <w:rPr>
              <w:sz w:val="24"/>
              <w:szCs w:val="24"/>
              <w:lang w:val="en-US" w:eastAsia="en-US"/>
            </w:rPr>
          </w:pPr>
          <w:r>
            <w:rPr/>
            <w:t>4.3</w:t>
          </w:r>
          <w:r>
            <w:rPr>
              <w:sz w:val="24"/>
              <w:szCs w:val="24"/>
              <w:lang w:val="en-US" w:eastAsia="en-US"/>
            </w:rPr>
            <w:tab/>
          </w:r>
          <w:r>
            <w:rPr/>
            <w:t>Tidigare överväganden om ändrade täktbestämmelser</w:t>
            <w:tab/>
          </w:r>
          <w:hyperlink w:anchor="__RefHeading___Toc224015282">
            <w:r>
              <w:rPr>
                <w:rStyle w:val="IndexLink"/>
              </w:rPr>
              <w:t>9</w:t>
            </w:r>
          </w:hyperlink>
        </w:p>
        <w:p>
          <w:pPr>
            <w:pStyle w:val="Contents2"/>
            <w:rPr>
              <w:sz w:val="24"/>
              <w:szCs w:val="24"/>
              <w:lang w:val="en-US" w:eastAsia="en-US"/>
            </w:rPr>
          </w:pPr>
          <w:r>
            <w:rPr/>
            <w:t>4.4</w:t>
          </w:r>
          <w:r>
            <w:rPr>
              <w:sz w:val="24"/>
              <w:szCs w:val="24"/>
              <w:lang w:val="en-US" w:eastAsia="en-US"/>
            </w:rPr>
            <w:tab/>
          </w:r>
          <w:r>
            <w:rPr/>
            <w:t>Behovet av tydligare täktbestämmelser</w:t>
            <w:tab/>
          </w:r>
          <w:hyperlink w:anchor="__RefHeading___Toc224015283">
            <w:r>
              <w:rPr>
                <w:rStyle w:val="IndexLink"/>
              </w:rPr>
              <w:t>9</w:t>
            </w:r>
          </w:hyperlink>
        </w:p>
        <w:p>
          <w:pPr>
            <w:pStyle w:val="Contents1"/>
            <w:rPr>
              <w:sz w:val="24"/>
              <w:szCs w:val="24"/>
              <w:lang w:val="en-US" w:eastAsia="en-US"/>
            </w:rPr>
          </w:pPr>
          <w:r>
            <w:rPr/>
            <w:t>5</w:t>
          </w:r>
          <w:r>
            <w:rPr>
              <w:sz w:val="24"/>
              <w:szCs w:val="24"/>
              <w:lang w:val="en-US" w:eastAsia="en-US"/>
            </w:rPr>
            <w:tab/>
          </w:r>
          <w:r>
            <w:rPr/>
            <w:t>Förslag</w:t>
            <w:tab/>
          </w:r>
          <w:hyperlink w:anchor="__RefHeading___Toc224015284">
            <w:r>
              <w:rPr>
                <w:rStyle w:val="IndexLink"/>
              </w:rPr>
              <w:t>11</w:t>
            </w:r>
          </w:hyperlink>
        </w:p>
        <w:p>
          <w:pPr>
            <w:pStyle w:val="Contents2"/>
            <w:rPr>
              <w:sz w:val="24"/>
              <w:szCs w:val="24"/>
              <w:lang w:val="en-US" w:eastAsia="en-US"/>
            </w:rPr>
          </w:pPr>
          <w:r>
            <w:rPr/>
            <w:t>5.1</w:t>
          </w:r>
          <w:r>
            <w:rPr>
              <w:sz w:val="24"/>
              <w:szCs w:val="24"/>
              <w:lang w:val="en-US" w:eastAsia="en-US"/>
            </w:rPr>
            <w:tab/>
          </w:r>
          <w:r>
            <w:rPr/>
            <w:t>Den generella prövningen av täkter</w:t>
            <w:tab/>
          </w:r>
          <w:hyperlink w:anchor="__RefHeading___Toc224015285">
            <w:r>
              <w:rPr>
                <w:rStyle w:val="IndexLink"/>
              </w:rPr>
              <w:t>11</w:t>
            </w:r>
          </w:hyperlink>
        </w:p>
        <w:p>
          <w:pPr>
            <w:pStyle w:val="Contents2"/>
            <w:rPr>
              <w:sz w:val="24"/>
              <w:szCs w:val="24"/>
              <w:lang w:val="en-US" w:eastAsia="en-US"/>
            </w:rPr>
          </w:pPr>
          <w:r>
            <w:rPr/>
            <w:t>5.2</w:t>
          </w:r>
          <w:r>
            <w:rPr>
              <w:sz w:val="24"/>
              <w:szCs w:val="24"/>
              <w:lang w:val="en-US" w:eastAsia="en-US"/>
            </w:rPr>
            <w:tab/>
          </w:r>
          <w:r>
            <w:rPr/>
            <w:t>Naturgrustäkter</w:t>
            <w:tab/>
          </w:r>
          <w:hyperlink w:anchor="__RefHeading___Toc224015286">
            <w:r>
              <w:rPr>
                <w:rStyle w:val="IndexLink"/>
              </w:rPr>
              <w:t>15</w:t>
            </w:r>
          </w:hyperlink>
        </w:p>
        <w:p>
          <w:pPr>
            <w:pStyle w:val="Contents2"/>
            <w:rPr>
              <w:sz w:val="24"/>
              <w:szCs w:val="24"/>
              <w:lang w:val="en-US" w:eastAsia="en-US"/>
            </w:rPr>
          </w:pPr>
          <w:r>
            <w:rPr/>
            <w:t>5.3</w:t>
          </w:r>
          <w:r>
            <w:rPr>
              <w:sz w:val="24"/>
              <w:szCs w:val="24"/>
              <w:lang w:val="en-US" w:eastAsia="en-US"/>
            </w:rPr>
            <w:tab/>
          </w:r>
          <w:r>
            <w:rPr/>
            <w:t>Torvtäkter</w:t>
            <w:tab/>
          </w:r>
          <w:hyperlink w:anchor="__RefHeading___Toc224015287">
            <w:r>
              <w:rPr>
                <w:rStyle w:val="IndexLink"/>
              </w:rPr>
              <w:t>19</w:t>
            </w:r>
          </w:hyperlink>
        </w:p>
        <w:p>
          <w:pPr>
            <w:pStyle w:val="Contents1"/>
            <w:rPr>
              <w:sz w:val="24"/>
              <w:szCs w:val="24"/>
              <w:lang w:val="en-US" w:eastAsia="en-US"/>
            </w:rPr>
          </w:pPr>
          <w:r>
            <w:rPr/>
            <w:t>6</w:t>
          </w:r>
          <w:r>
            <w:rPr>
              <w:sz w:val="24"/>
              <w:szCs w:val="24"/>
              <w:lang w:val="en-US" w:eastAsia="en-US"/>
            </w:rPr>
            <w:tab/>
          </w:r>
          <w:r>
            <w:rPr/>
            <w:t>Ikraftträdande och övergångsbestämmelser</w:t>
            <w:tab/>
          </w:r>
          <w:hyperlink w:anchor="__RefHeading___Toc224015288">
            <w:r>
              <w:rPr>
                <w:rStyle w:val="IndexLink"/>
              </w:rPr>
              <w:t>21</w:t>
            </w:r>
          </w:hyperlink>
        </w:p>
        <w:p>
          <w:pPr>
            <w:pStyle w:val="Contents1"/>
            <w:rPr>
              <w:sz w:val="24"/>
              <w:szCs w:val="24"/>
              <w:lang w:val="en-US" w:eastAsia="en-US"/>
            </w:rPr>
          </w:pPr>
          <w:r>
            <w:rPr/>
            <w:t>7</w:t>
          </w:r>
          <w:r>
            <w:rPr>
              <w:sz w:val="24"/>
              <w:szCs w:val="24"/>
              <w:lang w:val="en-US" w:eastAsia="en-US"/>
            </w:rPr>
            <w:tab/>
          </w:r>
          <w:r>
            <w:rPr/>
            <w:t>Konsekvenser</w:t>
            <w:tab/>
          </w:r>
          <w:hyperlink w:anchor="__RefHeading___Toc224015289">
            <w:r>
              <w:rPr>
                <w:rStyle w:val="IndexLink"/>
              </w:rPr>
              <w:t>22</w:t>
            </w:r>
          </w:hyperlink>
        </w:p>
        <w:p>
          <w:pPr>
            <w:pStyle w:val="Contents2"/>
            <w:rPr>
              <w:sz w:val="24"/>
              <w:szCs w:val="24"/>
              <w:lang w:val="en-US" w:eastAsia="en-US"/>
            </w:rPr>
          </w:pPr>
          <w:r>
            <w:rPr/>
            <w:t>7.1</w:t>
          </w:r>
          <w:r>
            <w:rPr>
              <w:sz w:val="24"/>
              <w:szCs w:val="24"/>
              <w:lang w:val="en-US" w:eastAsia="en-US"/>
            </w:rPr>
            <w:tab/>
          </w:r>
          <w:r>
            <w:rPr/>
            <w:t>Konsekvenser i allmänhet</w:t>
            <w:tab/>
          </w:r>
          <w:hyperlink w:anchor="__RefHeading___Toc224015290">
            <w:r>
              <w:rPr>
                <w:rStyle w:val="IndexLink"/>
              </w:rPr>
              <w:t>22</w:t>
            </w:r>
          </w:hyperlink>
        </w:p>
        <w:p>
          <w:pPr>
            <w:pStyle w:val="Contents2"/>
            <w:rPr>
              <w:sz w:val="24"/>
              <w:szCs w:val="24"/>
              <w:lang w:val="en-US" w:eastAsia="en-US"/>
            </w:rPr>
          </w:pPr>
          <w:r>
            <w:rPr/>
            <w:t>7.2</w:t>
          </w:r>
          <w:r>
            <w:rPr>
              <w:sz w:val="24"/>
              <w:szCs w:val="24"/>
              <w:lang w:val="en-US" w:eastAsia="en-US"/>
            </w:rPr>
            <w:tab/>
          </w:r>
          <w:r>
            <w:rPr/>
            <w:t>Konsekvenser för företag</w:t>
            <w:tab/>
          </w:r>
          <w:hyperlink w:anchor="__RefHeading___Toc224015291">
            <w:r>
              <w:rPr>
                <w:rStyle w:val="IndexLink"/>
              </w:rPr>
              <w:t>24</w:t>
            </w:r>
          </w:hyperlink>
        </w:p>
        <w:p>
          <w:pPr>
            <w:pStyle w:val="Contents2"/>
            <w:rPr>
              <w:sz w:val="24"/>
              <w:szCs w:val="24"/>
              <w:lang w:val="en-US" w:eastAsia="en-US"/>
            </w:rPr>
          </w:pPr>
          <w:r>
            <w:rPr/>
            <w:t>7.3</w:t>
          </w:r>
          <w:r>
            <w:rPr>
              <w:sz w:val="24"/>
              <w:szCs w:val="24"/>
              <w:lang w:val="en-US" w:eastAsia="en-US"/>
            </w:rPr>
            <w:tab/>
          </w:r>
          <w:r>
            <w:rPr/>
            <w:t>Övriga konsekvenser</w:t>
            <w:tab/>
          </w:r>
          <w:hyperlink w:anchor="__RefHeading___Toc224015292">
            <w:r>
              <w:rPr>
                <w:rStyle w:val="IndexLink"/>
              </w:rPr>
              <w:t>25</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224015293">
            <w:r>
              <w:rPr>
                <w:rStyle w:val="IndexLink"/>
              </w:rPr>
              <w:t>26</w:t>
            </w:r>
          </w:hyperlink>
        </w:p>
        <w:p>
          <w:pPr>
            <w:pStyle w:val="Contents2"/>
            <w:rPr>
              <w:sz w:val="24"/>
              <w:szCs w:val="24"/>
              <w:lang w:val="en-US" w:eastAsia="en-US"/>
            </w:rPr>
          </w:pPr>
          <w:r>
            <w:rPr/>
            <w:t>8.1</w:t>
          </w:r>
          <w:r>
            <w:rPr>
              <w:sz w:val="24"/>
              <w:szCs w:val="24"/>
              <w:lang w:val="en-US" w:eastAsia="en-US"/>
            </w:rPr>
            <w:tab/>
          </w:r>
          <w:r>
            <w:rPr/>
            <w:t>Ändringarna i miljöbalken</w:t>
            <w:tab/>
          </w:r>
          <w:hyperlink w:anchor="__RefHeading___Toc224015294">
            <w:r>
              <w:rPr>
                <w:rStyle w:val="IndexLink"/>
              </w:rPr>
              <w:t>26</w:t>
            </w:r>
          </w:hyperlink>
        </w:p>
        <w:p>
          <w:pPr>
            <w:pStyle w:val="Contents2"/>
            <w:rPr>
              <w:sz w:val="24"/>
              <w:szCs w:val="24"/>
              <w:lang w:val="en-US" w:eastAsia="en-US"/>
            </w:rPr>
          </w:pPr>
          <w:r>
            <w:rPr/>
            <w:t>8.2</w:t>
          </w:r>
          <w:r>
            <w:rPr>
              <w:sz w:val="24"/>
              <w:szCs w:val="24"/>
              <w:lang w:val="en-US" w:eastAsia="en-US"/>
            </w:rPr>
            <w:tab/>
          </w:r>
          <w:r>
            <w:rPr/>
            <w:t xml:space="preserve">Ändringarna i lagen (1985:620) </w:t>
            <w:br/>
            <w:t>om vissa torvfyndigheter</w:t>
            <w:tab/>
          </w:r>
          <w:hyperlink w:anchor="__RefHeading___Toc224015295">
            <w:r>
              <w:rPr>
                <w:rStyle w:val="IndexLink"/>
              </w:rPr>
              <w:t>28</w:t>
            </w:r>
          </w:hyperlink>
        </w:p>
        <w:p>
          <w:pPr>
            <w:pStyle w:val="Contents1"/>
            <w:tabs>
              <w:tab w:val="clear" w:pos="510"/>
              <w:tab w:val="left" w:pos="1134" w:leader="none"/>
              <w:tab w:val="right" w:pos="5880" w:leader="dot"/>
            </w:tabs>
            <w:rPr>
              <w:sz w:val="24"/>
              <w:szCs w:val="24"/>
              <w:lang w:val="en-US" w:eastAsia="en-US"/>
            </w:rPr>
          </w:pPr>
          <w:r>
            <w:rPr/>
            <w:t>Bilaga 1</w:t>
            <w:tab/>
            <w:t>Promemorians lagförslag</w:t>
            <w:tab/>
          </w:r>
          <w:hyperlink w:anchor="__RefHeading___Toc224015296">
            <w:r>
              <w:rPr>
                <w:rStyle w:val="IndexLink"/>
              </w:rPr>
              <w:t>29</w:t>
            </w:r>
          </w:hyperlink>
        </w:p>
        <w:p>
          <w:pPr>
            <w:pStyle w:val="Contents1"/>
            <w:tabs>
              <w:tab w:val="clear" w:pos="510"/>
              <w:tab w:val="left" w:pos="1134" w:leader="none"/>
              <w:tab w:val="right" w:pos="5880" w:leader="dot"/>
            </w:tabs>
            <w:rPr>
              <w:sz w:val="24"/>
              <w:szCs w:val="24"/>
              <w:lang w:val="en-US" w:eastAsia="en-US"/>
            </w:rPr>
          </w:pPr>
          <w:r>
            <w:rPr/>
            <w:t>Bilaga 2</w:t>
            <w:tab/>
            <w:t>Remissinstanserna</w:t>
            <w:tab/>
          </w:r>
          <w:hyperlink w:anchor="__RefHeading___Toc224015297">
            <w:r>
              <w:rPr>
                <w:rStyle w:val="IndexLink"/>
              </w:rPr>
              <w:t>31</w:t>
            </w:r>
          </w:hyperlink>
        </w:p>
        <w:p>
          <w:pPr>
            <w:pStyle w:val="Contents1"/>
            <w:tabs>
              <w:tab w:val="clear" w:pos="510"/>
              <w:tab w:val="left" w:pos="1134" w:leader="none"/>
              <w:tab w:val="right" w:pos="5880" w:leader="dot"/>
            </w:tabs>
            <w:rPr>
              <w:sz w:val="24"/>
              <w:szCs w:val="24"/>
              <w:lang w:val="en-US" w:eastAsia="en-US"/>
            </w:rPr>
          </w:pPr>
          <w:r>
            <w:rPr/>
            <w:t>Bilaga 3</w:t>
            <w:tab/>
            <w:t>Lagrådsremissens lagförslag</w:t>
            <w:tab/>
          </w:r>
          <w:hyperlink w:anchor="__RefHeading___Toc224015298">
            <w:r>
              <w:rPr>
                <w:rStyle w:val="IndexLink"/>
              </w:rPr>
              <w:t>32</w:t>
            </w:r>
          </w:hyperlink>
        </w:p>
        <w:p>
          <w:pPr>
            <w:pStyle w:val="Contents1"/>
            <w:tabs>
              <w:tab w:val="clear" w:pos="510"/>
              <w:tab w:val="left" w:pos="1134" w:leader="none"/>
              <w:tab w:val="right" w:pos="5880" w:leader="dot"/>
            </w:tabs>
            <w:rPr>
              <w:sz w:val="24"/>
              <w:szCs w:val="24"/>
              <w:lang w:val="en-US" w:eastAsia="en-US"/>
            </w:rPr>
          </w:pPr>
          <w:r>
            <w:rPr/>
            <w:t>Bilaga 4</w:t>
            <w:tab/>
            <w:t>Lagrådets yttrande</w:t>
            <w:tab/>
          </w:r>
          <w:hyperlink w:anchor="__RefHeading___Toc224015299">
            <w:r>
              <w:rPr>
                <w:rStyle w:val="IndexLink"/>
              </w:rPr>
              <w:t>35</w:t>
            </w:r>
          </w:hyperlink>
        </w:p>
        <w:p>
          <w:pPr>
            <w:pStyle w:val="Contents5"/>
            <w:rPr>
              <w:lang w:val="en-US" w:eastAsia="en-US"/>
            </w:rPr>
          </w:pPr>
          <w:r>
            <w:rPr>
              <w:lang w:val="en-US" w:eastAsia="en-US"/>
            </w:rPr>
            <w:t>Utdrag ur protokoll vid regeringssammanträde den 5 mars 2009</w:t>
            <w:tab/>
          </w:r>
          <w:hyperlink w:anchor="__RefHeading___Toc224015300">
            <w:r>
              <w:rPr>
                <w:rStyle w:val="IndexLink"/>
                <w:lang w:val="en-US" w:eastAsia="en-US"/>
              </w:rPr>
              <w:t>37</w:t>
            </w:r>
          </w:hyperlink>
        </w:p>
        <w:p>
          <w:pPr>
            <w:pStyle w:val="Normal"/>
            <w:rPr>
              <w:lang w:val="en-US" w:eastAsia="en-US"/>
            </w:rPr>
          </w:pPr>
          <w:r>
            <w:rPr>
              <w:lang w:val="en-US" w:eastAsia="en-US"/>
            </w:rPr>
          </w:r>
          <w:r>
            <w:rPr>
              <w:lang w:val="en-US" w:eastAsia="en-US"/>
            </w:rPr>
            <w:fldChar w:fldCharType="end"/>
          </w:r>
        </w:p>
      </w:sdtContent>
    </w:sdt>
    <w:p>
      <w:pPr>
        <w:pStyle w:val="Normal"/>
        <w:rPr>
          <w:sz w:val="25"/>
          <w:lang w:val="en-US" w:eastAsia="en-US"/>
        </w:rPr>
      </w:pPr>
      <w:r>
        <w:rPr>
          <w:sz w:val="25"/>
          <w:lang w:val="en-US" w:eastAsia="en-US"/>
        </w:rPr>
      </w:r>
      <w:r>
        <w:br w:type="page"/>
      </w:r>
    </w:p>
    <w:p>
      <w:pPr>
        <w:pStyle w:val="Heading1"/>
        <w:rPr/>
      </w:pPr>
      <w:bookmarkStart w:id="7" w:name="__RefHeading___Toc224015274"/>
      <w:bookmarkEnd w:id="7"/>
      <w:r>
        <w:rPr/>
        <w:t>Förslag till riksdagsbeslut</w:t>
      </w:r>
    </w:p>
    <w:p>
      <w:pPr>
        <w:pStyle w:val="TextBody"/>
        <w:rPr/>
      </w:pPr>
      <w:r>
        <w:rPr/>
        <w:t>Regeringen föreslår att riksdagen antar regeringens förslag till</w:t>
      </w:r>
    </w:p>
    <w:p>
      <w:pPr>
        <w:pStyle w:val="TextBodyIndent"/>
        <w:rPr/>
      </w:pPr>
      <w:r>
        <w:rPr/>
        <w:t>1. lag om ändring i miljöbalken,</w:t>
      </w:r>
    </w:p>
    <w:p>
      <w:pPr>
        <w:pStyle w:val="TextBodyIndent"/>
        <w:rPr/>
      </w:pPr>
      <w:r>
        <w:rPr/>
        <w:t>2. lag om ändring i lagen (1985:620) om vissa torvfyndigheter.</w:t>
      </w:r>
      <w:r>
        <w:br w:type="page"/>
      </w:r>
    </w:p>
    <w:p>
      <w:pPr>
        <w:pStyle w:val="Heading1"/>
        <w:rPr/>
      </w:pPr>
      <w:bookmarkStart w:id="8" w:name="__RefHeading___Toc224015275"/>
      <w:bookmarkEnd w:id="8"/>
      <w:r>
        <w:rPr/>
        <w:t>Lagtext</w:t>
      </w:r>
    </w:p>
    <w:p>
      <w:pPr>
        <w:pStyle w:val="TextBody"/>
        <w:rPr/>
      </w:pPr>
      <w:r>
        <w:rPr/>
        <w:t>Regeringen har följande förslag till lagtext.</w:t>
      </w:r>
    </w:p>
    <w:p>
      <w:pPr>
        <w:pStyle w:val="Heading2"/>
        <w:rPr/>
      </w:pPr>
      <w:bookmarkStart w:id="9" w:name="__RefHeading___Toc224015276"/>
      <w:bookmarkEnd w:id="9"/>
      <w:r>
        <w:rPr/>
        <w:t>Förslag till lag om ändring i miljöbalken</w:t>
      </w:r>
    </w:p>
    <w:p>
      <w:pPr>
        <w:pStyle w:val="TextBody"/>
        <w:rPr/>
      </w:pPr>
      <w:r>
        <w:rPr/>
        <w:t>Härigenom föreskrivs i fråga om miljöbalken</w:t>
      </w:r>
    </w:p>
    <w:p>
      <w:pPr>
        <w:pStyle w:val="TextBodyIndent"/>
        <w:rPr/>
      </w:pPr>
      <w:r>
        <w:rPr>
          <w:i/>
        </w:rPr>
        <w:t>dels</w:t>
      </w:r>
      <w:r>
        <w:rPr/>
        <w:t xml:space="preserve"> att 9 kap. 6 a § ska ha följande lydelse,</w:t>
      </w:r>
    </w:p>
    <w:p>
      <w:pPr>
        <w:pStyle w:val="TextBodyIndent"/>
        <w:rPr/>
      </w:pPr>
      <w:r>
        <w:rPr>
          <w:i/>
        </w:rPr>
        <w:t>dels</w:t>
      </w:r>
      <w:r>
        <w:rPr/>
        <w:t xml:space="preserve"> att det i balken ska införas tre nya paragrafer, 9 kap. 6 b–6 d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b/>
                <w:b/>
              </w:rPr>
            </w:pPr>
            <w:r>
              <w:rPr>
                <w:b/>
              </w:rPr>
              <w:t>9 kap.</w:t>
            </w:r>
          </w:p>
        </w:tc>
      </w:tr>
      <w:tr>
        <w:trPr/>
        <w:tc>
          <w:tcPr>
            <w:tcW w:w="6122" w:type="dxa"/>
            <w:gridSpan w:val="2"/>
            <w:tcBorders/>
          </w:tcPr>
          <w:p>
            <w:pPr>
              <w:pStyle w:val="TextBody"/>
              <w:spacing w:before="120" w:after="120"/>
              <w:jc w:val="center"/>
              <w:rPr/>
            </w:pPr>
            <w:r>
              <w:rPr/>
              <w:t>6 a §</w:t>
            </w:r>
            <w:r>
              <w:rPr>
                <w:rStyle w:val="Fotnotstecken"/>
                <w:rStyle w:val="FootnoteAnchor"/>
              </w:rPr>
              <w:footnoteReference w:id="2"/>
            </w:r>
          </w:p>
        </w:tc>
      </w:tr>
      <w:tr>
        <w:trPr/>
        <w:tc>
          <w:tcPr>
            <w:tcW w:w="3061" w:type="dxa"/>
            <w:tcBorders/>
          </w:tcPr>
          <w:p>
            <w:pPr>
              <w:pStyle w:val="TextBody"/>
              <w:rPr>
                <w:spacing w:val="-2"/>
              </w:rPr>
            </w:pPr>
            <w:r>
              <w:rPr>
                <w:i/>
              </w:rPr>
              <w:t>Vid prövningen av en ansökan om tillstånd till täkt skall behovet av det material som kan utvinnas vä</w:t>
              <w:softHyphen/>
              <w:t>gas mot de skador på djur- och växtlivet och på miljön i övrigt som täkten kan befaras orsaka. Tillstånd får inte lämnas till en täkt som kan befaras försämra livsbetingelserna för någon djur- eller växtart som är hotad, sällsynt eller i övrigt hänsynskrävande.</w:t>
            </w:r>
          </w:p>
        </w:tc>
        <w:tc>
          <w:tcPr>
            <w:tcW w:w="3061" w:type="dxa"/>
            <w:tcBorders/>
          </w:tcPr>
          <w:p>
            <w:pPr>
              <w:pStyle w:val="TextBody"/>
              <w:snapToGrid w:val="false"/>
              <w:rPr>
                <w:i/>
                <w:i/>
                <w:spacing w:val="-2"/>
              </w:rPr>
            </w:pPr>
            <w:r>
              <w:rPr>
                <w:i/>
                <w:spacing w:val="-2"/>
              </w:rPr>
            </w:r>
          </w:p>
        </w:tc>
      </w:tr>
      <w:tr>
        <w:trPr/>
        <w:tc>
          <w:tcPr>
            <w:tcW w:w="3061" w:type="dxa"/>
            <w:tcBorders/>
          </w:tcPr>
          <w:p>
            <w:pPr>
              <w:pStyle w:val="TextBodyIndent"/>
              <w:rPr/>
            </w:pPr>
            <w:r>
              <w:rPr>
                <w:i/>
              </w:rPr>
              <w:t xml:space="preserve">Vid prövning av en ansökan om tillstånd till täkt av matjord skall </w:t>
            </w:r>
            <w:r>
              <w:rPr>
                <w:i/>
                <w:spacing w:val="-2"/>
              </w:rPr>
              <w:t>behovet av brukningsbar</w:t>
            </w:r>
            <w:r>
              <w:rPr>
                <w:i/>
                <w:spacing w:val="-4"/>
              </w:rPr>
              <w:t xml:space="preserve"> </w:t>
            </w:r>
            <w:r>
              <w:rPr>
                <w:i/>
                <w:spacing w:val="-2"/>
              </w:rPr>
              <w:t>jordbruks</w:t>
            </w:r>
            <w:r>
              <w:rPr>
                <w:i/>
                <w:spacing w:val="-4"/>
              </w:rPr>
              <w:softHyphen/>
            </w:r>
            <w:r>
              <w:rPr>
                <w:i/>
              </w:rPr>
              <w:t>mark beaktas.</w:t>
            </w:r>
          </w:p>
        </w:tc>
        <w:tc>
          <w:tcPr>
            <w:tcW w:w="3061" w:type="dxa"/>
            <w:tcBorders/>
          </w:tcPr>
          <w:p>
            <w:pPr>
              <w:pStyle w:val="TextBodyIndent"/>
              <w:snapToGrid w:val="false"/>
              <w:rPr/>
            </w:pPr>
            <w:r>
              <w:rPr/>
            </w:r>
          </w:p>
        </w:tc>
      </w:tr>
      <w:tr>
        <w:trPr/>
        <w:tc>
          <w:tcPr>
            <w:tcW w:w="3061" w:type="dxa"/>
            <w:tcBorders/>
          </w:tcPr>
          <w:p>
            <w:pPr>
              <w:pStyle w:val="TextBodyIndent"/>
              <w:rPr>
                <w:i/>
                <w:i/>
              </w:rPr>
            </w:pPr>
            <w:r>
              <w:rPr/>
              <w:t xml:space="preserve">Tillstånd till täkt får </w:t>
            </w:r>
            <w:r>
              <w:rPr>
                <w:i/>
              </w:rPr>
              <w:t>lämnas</w:t>
            </w:r>
            <w:r>
              <w:rPr/>
              <w:t xml:space="preserve"> en</w:t>
              <w:softHyphen/>
              <w:t xml:space="preserve">dast om det för uppfyllandet av de villkor som </w:t>
            </w:r>
            <w:r>
              <w:rPr>
                <w:i/>
              </w:rPr>
              <w:t>skall</w:t>
            </w:r>
            <w:r>
              <w:rPr/>
              <w:t xml:space="preserve"> gälla för tillstån</w:t>
              <w:softHyphen/>
              <w:t>det ställs säkerhet enligt 16 kap. 3 §. Staten, kommuner, landsting och kommunalförbund behöver dock inte ställa säkerhet.</w:t>
            </w:r>
          </w:p>
        </w:tc>
        <w:tc>
          <w:tcPr>
            <w:tcW w:w="3061" w:type="dxa"/>
            <w:tcBorders/>
          </w:tcPr>
          <w:p>
            <w:pPr>
              <w:pStyle w:val="TextBody"/>
              <w:rPr/>
            </w:pPr>
            <w:r>
              <w:rPr/>
              <w:t xml:space="preserve">Tillstånd till täkt får </w:t>
            </w:r>
            <w:r>
              <w:rPr>
                <w:i/>
              </w:rPr>
              <w:t>ges</w:t>
            </w:r>
            <w:r>
              <w:rPr/>
              <w:t xml:space="preserve"> endast om det för uppfyllandet av de villkor som </w:t>
            </w:r>
            <w:r>
              <w:rPr>
                <w:i/>
              </w:rPr>
              <w:t>ska</w:t>
            </w:r>
            <w:r>
              <w:rPr/>
              <w:t xml:space="preserve"> gälla för tillståndet ställs säkerhet enligt 16 kap. 3 §. Staten, kommuner, landsting och kommu</w:t>
              <w:softHyphen/>
              <w:t xml:space="preserve">nalförbund </w:t>
            </w:r>
            <w:r>
              <w:rPr>
                <w:spacing w:val="-2"/>
              </w:rPr>
              <w:t>behöver dock inte ställa</w:t>
            </w:r>
            <w:r>
              <w:rPr/>
              <w:t xml:space="preserve"> säkerhet.</w:t>
            </w:r>
          </w:p>
        </w:tc>
      </w:tr>
      <w:tr>
        <w:trPr/>
        <w:tc>
          <w:tcPr>
            <w:tcW w:w="3061" w:type="dxa"/>
            <w:tcBorders/>
          </w:tcPr>
          <w:p>
            <w:pPr>
              <w:pStyle w:val="TextBodyIndent"/>
              <w:keepNext w:val="true"/>
              <w:snapToGrid w:val="false"/>
              <w:spacing w:before="360" w:after="120"/>
              <w:rPr>
                <w:kern w:val="2"/>
              </w:rPr>
            </w:pPr>
            <w:r>
              <w:rPr>
                <w:kern w:val="2"/>
              </w:rPr>
            </w:r>
          </w:p>
        </w:tc>
        <w:tc>
          <w:tcPr>
            <w:tcW w:w="3061" w:type="dxa"/>
            <w:tcBorders/>
          </w:tcPr>
          <w:p>
            <w:pPr>
              <w:pStyle w:val="TextBody"/>
              <w:keepNext w:val="true"/>
              <w:spacing w:before="360" w:after="120"/>
              <w:rPr>
                <w:i/>
                <w:i/>
              </w:rPr>
            </w:pPr>
            <w:r>
              <w:rPr>
                <w:i/>
              </w:rPr>
              <w:t>6 b §</w:t>
            </w:r>
          </w:p>
        </w:tc>
      </w:tr>
      <w:tr>
        <w:trPr/>
        <w:tc>
          <w:tcPr>
            <w:tcW w:w="3061" w:type="dxa"/>
            <w:tcBorders/>
          </w:tcPr>
          <w:p>
            <w:pPr>
              <w:pStyle w:val="TextBodyIndent"/>
              <w:keepNext w:val="true"/>
              <w:snapToGrid w:val="false"/>
              <w:rPr>
                <w:kern w:val="2"/>
              </w:rPr>
            </w:pPr>
            <w:r>
              <w:rPr>
                <w:kern w:val="2"/>
              </w:rPr>
            </w:r>
          </w:p>
        </w:tc>
        <w:tc>
          <w:tcPr>
            <w:tcW w:w="3061" w:type="dxa"/>
            <w:tcBorders/>
          </w:tcPr>
          <w:p>
            <w:pPr>
              <w:pStyle w:val="TextBody"/>
              <w:keepNext w:val="true"/>
              <w:rPr/>
            </w:pPr>
            <w:r>
              <w:rPr>
                <w:i/>
              </w:rPr>
              <w:t>Om en täkt av naturgrus kräver till</w:t>
              <w:softHyphen/>
              <w:t>stånd eller anmälan enligt detta kapitel eller föreskrifter som har med</w:t>
              <w:softHyphen/>
              <w:t>delats med stöd av kapitlet, får täkten inte kom</w:t>
              <w:softHyphen/>
              <w:t>ma till stånd om</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pPr>
            <w:r>
              <w:rPr>
                <w:i/>
                <w:spacing w:val="-4"/>
              </w:rPr>
              <w:t>1. det med hänsyn till det avsedda</w:t>
            </w:r>
            <w:r>
              <w:rPr>
                <w:i/>
              </w:rPr>
              <w:t xml:space="preserve"> </w:t>
            </w:r>
            <w:r>
              <w:rPr>
                <w:i/>
                <w:spacing w:val="4"/>
              </w:rPr>
              <w:t>användningsområdet är tekniskt</w:t>
            </w:r>
            <w:r>
              <w:rPr>
                <w:i/>
              </w:rPr>
              <w:t xml:space="preserve"> möjligt och ekonomiskt rimligt att använda ett annat material,</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pPr>
            <w:r>
              <w:rPr>
                <w:i/>
                <w:spacing w:val="-2"/>
              </w:rPr>
              <w:t>2. naturgrusförekomsten är bety</w:t>
              <w:softHyphen/>
            </w:r>
            <w:r>
              <w:rPr>
                <w:i/>
              </w:rPr>
              <w:t>delsefull för nuvarande eller fram</w:t>
              <w:softHyphen/>
            </w:r>
            <w:r>
              <w:rPr>
                <w:i/>
                <w:spacing w:val="-4"/>
              </w:rPr>
              <w:t>tida dricksvattenförsörjning och täk</w:t>
            </w:r>
            <w:r>
              <w:rPr>
                <w:i/>
              </w:rPr>
              <w:softHyphen/>
              <w:t>ten kan medföra en försämrad vat</w:t>
              <w:softHyphen/>
              <w:t>tenförsörjning, eller</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spacing w:val="-2"/>
              </w:rPr>
            </w:pPr>
            <w:r>
              <w:rPr>
                <w:i/>
                <w:spacing w:val="-2"/>
              </w:rPr>
              <w:t>3. naturgrusförekomsten utgör en</w:t>
            </w:r>
            <w:r>
              <w:rPr>
                <w:i/>
              </w:rPr>
              <w:t xml:space="preserve"> värdefull natur- eller kulturmiljö.</w:t>
            </w:r>
          </w:p>
        </w:tc>
      </w:tr>
      <w:tr>
        <w:trPr/>
        <w:tc>
          <w:tcPr>
            <w:tcW w:w="3061" w:type="dxa"/>
            <w:tcBorders/>
          </w:tcPr>
          <w:p>
            <w:pPr>
              <w:pStyle w:val="TextBodyIndent"/>
              <w:keepNext w:val="true"/>
              <w:snapToGrid w:val="false"/>
              <w:spacing w:before="360" w:after="120"/>
              <w:rPr>
                <w:i/>
                <w:i/>
                <w:spacing w:val="-2"/>
                <w:kern w:val="2"/>
              </w:rPr>
            </w:pPr>
            <w:r>
              <w:rPr>
                <w:i/>
                <w:spacing w:val="-2"/>
                <w:kern w:val="2"/>
              </w:rPr>
            </w:r>
          </w:p>
        </w:tc>
        <w:tc>
          <w:tcPr>
            <w:tcW w:w="3061" w:type="dxa"/>
            <w:tcBorders/>
          </w:tcPr>
          <w:p>
            <w:pPr>
              <w:pStyle w:val="TextBody"/>
              <w:keepNext w:val="true"/>
              <w:spacing w:before="360" w:after="120"/>
              <w:rPr>
                <w:i/>
                <w:i/>
              </w:rPr>
            </w:pPr>
            <w:r>
              <w:rPr>
                <w:i/>
              </w:rPr>
              <w:t>6 c §</w:t>
            </w:r>
          </w:p>
        </w:tc>
      </w:tr>
      <w:tr>
        <w:trPr/>
        <w:tc>
          <w:tcPr>
            <w:tcW w:w="3061" w:type="dxa"/>
            <w:tcBorders/>
          </w:tcPr>
          <w:p>
            <w:pPr>
              <w:pStyle w:val="TextBodyIndent"/>
              <w:snapToGrid w:val="false"/>
              <w:rPr>
                <w:kern w:val="2"/>
              </w:rPr>
            </w:pPr>
            <w:r>
              <w:rPr>
                <w:kern w:val="2"/>
              </w:rPr>
            </w:r>
          </w:p>
        </w:tc>
        <w:tc>
          <w:tcPr>
            <w:tcW w:w="3061" w:type="dxa"/>
            <w:tcBorders/>
          </w:tcPr>
          <w:p>
            <w:pPr>
              <w:pStyle w:val="TextBody"/>
              <w:rPr/>
            </w:pPr>
            <w:r>
              <w:rPr>
                <w:i/>
              </w:rPr>
              <w:t>Om en täkt av torv kräver till</w:t>
              <w:softHyphen/>
              <w:t>stånd eller anmälan enligt detta kapitel eller föreskrifter som har medde</w:t>
              <w:softHyphen/>
              <w:t>lats med stöd av kapitlet, får täk</w:t>
              <w:softHyphen/>
              <w:t>ten inte komma till stånd i en våt</w:t>
              <w:softHyphen/>
            </w:r>
            <w:r>
              <w:rPr>
                <w:i/>
                <w:spacing w:val="-2"/>
              </w:rPr>
              <w:t>mark som utgör en värdefull na</w:t>
              <w:softHyphen/>
              <w:t>tur-</w:t>
            </w:r>
            <w:r>
              <w:rPr>
                <w:i/>
              </w:rPr>
              <w:t xml:space="preserve"> eller kulturmiljö.</w:t>
            </w:r>
          </w:p>
        </w:tc>
      </w:tr>
      <w:tr>
        <w:trPr/>
        <w:tc>
          <w:tcPr>
            <w:tcW w:w="3061" w:type="dxa"/>
            <w:tcBorders/>
          </w:tcPr>
          <w:p>
            <w:pPr>
              <w:pStyle w:val="TextBodyIndent"/>
              <w:keepNext w:val="true"/>
              <w:snapToGrid w:val="false"/>
              <w:spacing w:before="360" w:after="120"/>
              <w:rPr>
                <w:i/>
                <w:i/>
                <w:kern w:val="2"/>
              </w:rPr>
            </w:pPr>
            <w:r>
              <w:rPr>
                <w:i/>
                <w:kern w:val="2"/>
              </w:rPr>
            </w:r>
          </w:p>
        </w:tc>
        <w:tc>
          <w:tcPr>
            <w:tcW w:w="3061" w:type="dxa"/>
            <w:tcBorders/>
          </w:tcPr>
          <w:p>
            <w:pPr>
              <w:pStyle w:val="TextBody"/>
              <w:keepNext w:val="true"/>
              <w:spacing w:before="360" w:after="120"/>
              <w:rPr>
                <w:i/>
                <w:i/>
              </w:rPr>
            </w:pPr>
            <w:r>
              <w:rPr>
                <w:i/>
              </w:rPr>
              <w:t>6 d §</w:t>
            </w:r>
          </w:p>
        </w:tc>
      </w:tr>
      <w:tr>
        <w:trPr/>
        <w:tc>
          <w:tcPr>
            <w:tcW w:w="3061" w:type="dxa"/>
            <w:tcBorders/>
          </w:tcPr>
          <w:p>
            <w:pPr>
              <w:pStyle w:val="TextBodyIndent"/>
              <w:snapToGrid w:val="false"/>
              <w:rPr>
                <w:kern w:val="2"/>
              </w:rPr>
            </w:pPr>
            <w:r>
              <w:rPr>
                <w:kern w:val="2"/>
              </w:rPr>
            </w:r>
          </w:p>
        </w:tc>
        <w:tc>
          <w:tcPr>
            <w:tcW w:w="3061" w:type="dxa"/>
            <w:tcBorders/>
          </w:tcPr>
          <w:p>
            <w:pPr>
              <w:pStyle w:val="TextBody"/>
              <w:rPr/>
            </w:pPr>
            <w:r>
              <w:rPr>
                <w:i/>
              </w:rPr>
              <w:t xml:space="preserve">Vid prövning av en ansökan om tillstånd till täkt av matjord ska </w:t>
            </w:r>
            <w:r>
              <w:rPr>
                <w:i/>
                <w:spacing w:val="-4"/>
              </w:rPr>
              <w:t>behovet av brukningsbar jordbruks</w:t>
            </w:r>
            <w:r>
              <w:rPr>
                <w:i/>
              </w:rPr>
              <w:softHyphen/>
              <w:t>mark beaktas.</w:t>
            </w:r>
          </w:p>
        </w:tc>
      </w:tr>
    </w:tbl>
    <w:p>
      <w:pPr>
        <w:pStyle w:val="TextBodyIndent"/>
        <w:spacing w:before="0" w:after="120"/>
        <w:ind w:hanging="0"/>
        <w:rPr>
          <w:sz w:val="19"/>
          <w:u w:val="single"/>
        </w:rPr>
      </w:pPr>
      <w:r>
        <w:rPr>
          <w:sz w:val="19"/>
          <w:u w:val="single"/>
        </w:rPr>
        <w:t>                      </w:t>
      </w:r>
    </w:p>
    <w:p>
      <w:pPr>
        <w:pStyle w:val="TextBodyIndent"/>
        <w:rPr/>
      </w:pPr>
      <w:r>
        <w:rPr/>
        <w:t>1. Denna lag träder i kraft den 1 augusti 2009.</w:t>
      </w:r>
    </w:p>
    <w:p>
      <w:pPr>
        <w:pStyle w:val="TextBodyIndent"/>
        <w:rPr/>
      </w:pPr>
      <w:r>
        <w:rPr/>
        <w:t>2. Äldre bestämmelser gäller för täkter av naturgrus eller torv</w:t>
      </w:r>
      <w:r>
        <w:rPr>
          <w:spacing w:val="-2"/>
        </w:rPr>
        <w:t xml:space="preserve"> som den 1 au</w:t>
        <w:softHyphen/>
        <w:t>gus</w:t>
        <w:softHyphen/>
        <w:t>ti</w:t>
      </w:r>
      <w:r>
        <w:rPr/>
        <w:t xml:space="preserve"> 2009 omfattas av ett tillstånd eller en anmälan enligt 9 kap. eller föreskrifter som har meddelats med stöd av 9 kap. </w:t>
      </w:r>
    </w:p>
    <w:p>
      <w:pPr>
        <w:pStyle w:val="TextBodyIndent"/>
        <w:rPr/>
      </w:pPr>
      <w:r>
        <w:rPr/>
        <w:t>3. Om en täkt den 1 augusti 2009 har ett tidsbegränsat tillstånd, får ett nytt tillstånd till täkt på samma plats ges enligt äldre bestämmelser längst till utgången av 2011.</w:t>
      </w:r>
      <w:r>
        <w:br w:type="page"/>
      </w:r>
    </w:p>
    <w:p>
      <w:pPr>
        <w:pStyle w:val="Heading2"/>
        <w:rPr/>
      </w:pPr>
      <w:bookmarkStart w:id="10" w:name="__RefHeading___Toc224015277"/>
      <w:bookmarkEnd w:id="10"/>
      <w:r>
        <w:rPr/>
        <w:t>Förslag till lag om ändring i lagen (1985:620) om vissa torvfyndigheter</w:t>
      </w:r>
    </w:p>
    <w:p>
      <w:pPr>
        <w:pStyle w:val="TextBody"/>
        <w:rPr/>
      </w:pPr>
      <w:r>
        <w:rPr/>
        <w:t>Härigenom föreskrivs att 7 § lagen (1985:620) om vissa torvfynd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7 §</w:t>
            </w:r>
            <w:r>
              <w:rPr>
                <w:rStyle w:val="FootnoteCharacters"/>
                <w:rStyle w:val="FootnoteAnchor"/>
              </w:rPr>
              <w:footnoteReference w:id="3"/>
            </w:r>
          </w:p>
        </w:tc>
      </w:tr>
      <w:tr>
        <w:trPr/>
        <w:tc>
          <w:tcPr>
            <w:tcW w:w="6122" w:type="dxa"/>
            <w:gridSpan w:val="2"/>
            <w:tcBorders/>
          </w:tcPr>
          <w:p>
            <w:pPr>
              <w:pStyle w:val="TextBody"/>
              <w:rPr>
                <w:i/>
                <w:i/>
              </w:rPr>
            </w:pPr>
            <w:r>
              <w:rPr>
                <w:lang w:eastAsia="sv-SE"/>
              </w:rPr>
              <w:t>Koncession får meddelas endast om det från allmän synpunkt är lämpligt att verksamheten kommer till stånd och sökanden från sådan synpunkt är lämplig att bedriva verksamheten.</w:t>
            </w:r>
          </w:p>
        </w:tc>
      </w:tr>
      <w:tr>
        <w:trPr/>
        <w:tc>
          <w:tcPr>
            <w:tcW w:w="6122" w:type="dxa"/>
            <w:gridSpan w:val="2"/>
            <w:tcBorders/>
          </w:tcPr>
          <w:p>
            <w:pPr>
              <w:pStyle w:val="TextBodyIndent"/>
              <w:rPr>
                <w:lang w:eastAsia="sv-SE"/>
              </w:rPr>
            </w:pPr>
            <w:r>
              <w:rPr>
                <w:lang w:eastAsia="sv-SE"/>
              </w:rPr>
              <w:t>Koncession får inte strida mot en detaljplan eller områdesbestämmel</w:t>
              <w:softHyphen/>
              <w:t>ser. Om syftet med planen eller bestämmelserna inte motverkas, får dock mindre avvikelser göras.</w:t>
            </w:r>
          </w:p>
        </w:tc>
      </w:tr>
      <w:tr>
        <w:trPr/>
        <w:tc>
          <w:tcPr>
            <w:tcW w:w="3061" w:type="dxa"/>
            <w:tcBorders/>
          </w:tcPr>
          <w:p>
            <w:pPr>
              <w:pStyle w:val="TextBodyIndent"/>
              <w:rPr/>
            </w:pPr>
            <w:r>
              <w:rPr>
                <w:spacing w:val="-4"/>
                <w:lang w:eastAsia="sv-SE"/>
              </w:rPr>
              <w:t xml:space="preserve">Vid koncessionsprövning </w:t>
            </w:r>
            <w:r>
              <w:rPr>
                <w:i/>
                <w:spacing w:val="-4"/>
                <w:lang w:eastAsia="sv-SE"/>
              </w:rPr>
              <w:t>skall</w:t>
            </w:r>
            <w:r>
              <w:rPr>
                <w:spacing w:val="-4"/>
                <w:lang w:eastAsia="sv-SE"/>
              </w:rPr>
              <w:t xml:space="preserve"> be</w:t>
              <w:softHyphen/>
            </w:r>
            <w:r>
              <w:rPr>
                <w:spacing w:val="-2"/>
                <w:lang w:eastAsia="sv-SE"/>
              </w:rPr>
              <w:t>stämmelserna i 2–4 kap. och 5 kap.</w:t>
            </w:r>
            <w:r>
              <w:rPr>
                <w:lang w:eastAsia="sv-SE"/>
              </w:rPr>
              <w:t xml:space="preserve"> 3 § miljöbalken tillämpas.</w:t>
            </w:r>
          </w:p>
        </w:tc>
        <w:tc>
          <w:tcPr>
            <w:tcW w:w="3061" w:type="dxa"/>
            <w:tcBorders/>
          </w:tcPr>
          <w:p>
            <w:pPr>
              <w:pStyle w:val="TextBodyIndent"/>
              <w:rPr/>
            </w:pPr>
            <w:r>
              <w:rPr>
                <w:spacing w:val="-2"/>
                <w:lang w:eastAsia="sv-SE"/>
              </w:rPr>
              <w:t xml:space="preserve">Vid koncessionsprövning </w:t>
            </w:r>
            <w:r>
              <w:rPr>
                <w:i/>
                <w:spacing w:val="-2"/>
                <w:lang w:eastAsia="sv-SE"/>
              </w:rPr>
              <w:t>ska</w:t>
            </w:r>
            <w:r>
              <w:rPr>
                <w:spacing w:val="-2"/>
                <w:lang w:eastAsia="sv-SE"/>
              </w:rPr>
              <w:t xml:space="preserve"> be</w:t>
              <w:softHyphen/>
              <w:t>stämmelserna i 2–4 kap. och 5 kap.</w:t>
            </w:r>
            <w:r>
              <w:rPr>
                <w:lang w:eastAsia="sv-SE"/>
              </w:rPr>
              <w:t xml:space="preserve"> 3 § miljöbalken tillämpas.</w:t>
            </w:r>
          </w:p>
        </w:tc>
      </w:tr>
      <w:tr>
        <w:trPr/>
        <w:tc>
          <w:tcPr>
            <w:tcW w:w="3061" w:type="dxa"/>
            <w:tcBorders/>
          </w:tcPr>
          <w:p>
            <w:pPr>
              <w:pStyle w:val="TextBodyIndent"/>
              <w:rPr/>
            </w:pPr>
            <w:r>
              <w:rPr>
                <w:spacing w:val="-4"/>
                <w:lang w:eastAsia="sv-SE"/>
              </w:rPr>
              <w:t>Vid prövning av bearbetnings</w:t>
              <w:softHyphen/>
              <w:t>kon</w:t>
              <w:softHyphen/>
              <w:softHyphen/>
            </w:r>
            <w:r>
              <w:rPr>
                <w:lang w:eastAsia="sv-SE"/>
              </w:rPr>
              <w:t xml:space="preserve">cession </w:t>
            </w:r>
            <w:r>
              <w:rPr>
                <w:i/>
                <w:lang w:eastAsia="sv-SE"/>
              </w:rPr>
              <w:t>skall</w:t>
            </w:r>
            <w:r>
              <w:rPr>
                <w:lang w:eastAsia="sv-SE"/>
              </w:rPr>
              <w:t xml:space="preserve"> därutöver </w:t>
            </w:r>
            <w:r>
              <w:rPr>
                <w:i/>
                <w:lang w:eastAsia="sv-SE"/>
              </w:rPr>
              <w:t>tilläm</w:t>
              <w:softHyphen/>
            </w:r>
            <w:r>
              <w:rPr>
                <w:i/>
                <w:spacing w:val="-2"/>
                <w:lang w:eastAsia="sv-SE"/>
              </w:rPr>
              <w:t>pas</w:t>
            </w:r>
            <w:r>
              <w:rPr>
                <w:spacing w:val="-2"/>
                <w:lang w:eastAsia="sv-SE"/>
              </w:rPr>
              <w:t xml:space="preserve"> </w:t>
            </w:r>
            <w:r>
              <w:rPr>
                <w:spacing w:val="4"/>
                <w:lang w:eastAsia="sv-SE"/>
              </w:rPr>
              <w:t>be</w:t>
              <w:softHyphen/>
              <w:t>stämmelserna i 6 kap., 9 kap.</w:t>
            </w:r>
            <w:r>
              <w:rPr>
                <w:i/>
                <w:lang w:eastAsia="sv-SE"/>
              </w:rPr>
              <w:t xml:space="preserve"> 6 a §</w:t>
            </w:r>
            <w:r>
              <w:rPr>
                <w:i/>
                <w:spacing w:val="-2"/>
                <w:lang w:eastAsia="sv-SE"/>
              </w:rPr>
              <w:t xml:space="preserve"> första och andra styckena</w:t>
            </w:r>
            <w:r>
              <w:rPr>
                <w:spacing w:val="-2"/>
                <w:lang w:eastAsia="sv-SE"/>
              </w:rPr>
              <w:t xml:space="preserve"> och</w:t>
            </w:r>
            <w:r>
              <w:rPr>
                <w:lang w:eastAsia="sv-SE"/>
              </w:rPr>
              <w:t xml:space="preserve"> 16 kap. 5 §, 12 § 1 och 13 § miljö</w:t>
              <w:softHyphen/>
              <w:t>balken, be</w:t>
              <w:softHyphen/>
              <w:t>stämmelserna i 1–3 kap. och 7 kap. 21–27 och 29 §§ lagen (1998:812) med särskilda be</w:t>
              <w:softHyphen/>
              <w:t>stäm</w:t>
              <w:softHyphen/>
              <w:t>mel</w:t>
              <w:softHyphen/>
              <w:t>ser om vat</w:t>
              <w:softHyphen/>
              <w:t xml:space="preserve">tenverksamhet samt </w:t>
            </w:r>
            <w:r>
              <w:rPr>
                <w:spacing w:val="-2"/>
                <w:lang w:eastAsia="sv-SE"/>
              </w:rPr>
              <w:t>föreskrifter som har meddelats med</w:t>
            </w:r>
            <w:r>
              <w:rPr>
                <w:lang w:eastAsia="sv-SE"/>
              </w:rPr>
              <w:t xml:space="preserve"> stöd av dessa bestämmelser.</w:t>
            </w:r>
          </w:p>
        </w:tc>
        <w:tc>
          <w:tcPr>
            <w:tcW w:w="3061" w:type="dxa"/>
            <w:tcBorders/>
          </w:tcPr>
          <w:p>
            <w:pPr>
              <w:pStyle w:val="TextBodyIndent"/>
              <w:rPr/>
            </w:pPr>
            <w:r>
              <w:rPr>
                <w:spacing w:val="-4"/>
                <w:lang w:eastAsia="sv-SE"/>
              </w:rPr>
              <w:t>Vid prövning av bearbetnings</w:t>
              <w:softHyphen/>
              <w:t>kon</w:t>
            </w:r>
            <w:r>
              <w:rPr>
                <w:spacing w:val="-6"/>
                <w:lang w:eastAsia="sv-SE"/>
              </w:rPr>
              <w:softHyphen/>
            </w:r>
            <w:r>
              <w:rPr>
                <w:spacing w:val="2"/>
                <w:lang w:eastAsia="sv-SE"/>
              </w:rPr>
              <w:t xml:space="preserve">cession </w:t>
            </w:r>
            <w:r>
              <w:rPr>
                <w:i/>
                <w:spacing w:val="2"/>
                <w:lang w:eastAsia="sv-SE"/>
              </w:rPr>
              <w:t>ska man</w:t>
            </w:r>
            <w:r>
              <w:rPr>
                <w:spacing w:val="2"/>
                <w:lang w:eastAsia="sv-SE"/>
              </w:rPr>
              <w:t xml:space="preserve"> därutöver </w:t>
            </w:r>
            <w:r>
              <w:rPr>
                <w:i/>
                <w:spacing w:val="2"/>
                <w:lang w:eastAsia="sv-SE"/>
              </w:rPr>
              <w:t>tilläm</w:t>
              <w:softHyphen/>
              <w:t>pa</w:t>
            </w:r>
            <w:r>
              <w:rPr>
                <w:spacing w:val="2"/>
                <w:lang w:eastAsia="sv-SE"/>
              </w:rPr>
              <w:t xml:space="preserve"> </w:t>
            </w:r>
            <w:r>
              <w:rPr>
                <w:lang w:eastAsia="sv-SE"/>
              </w:rPr>
              <w:t>bestämmelserna i 6 kap., 9 kap.</w:t>
            </w:r>
            <w:r>
              <w:rPr>
                <w:i/>
                <w:lang w:eastAsia="sv-SE"/>
              </w:rPr>
              <w:t xml:space="preserve"> </w:t>
            </w:r>
            <w:r>
              <w:rPr>
                <w:i/>
                <w:spacing w:val="-2"/>
                <w:lang w:eastAsia="sv-SE"/>
              </w:rPr>
              <w:t xml:space="preserve">6 c och 6 d §§ </w:t>
            </w:r>
            <w:r>
              <w:rPr>
                <w:spacing w:val="-2"/>
                <w:lang w:eastAsia="sv-SE"/>
              </w:rPr>
              <w:t>och 16 kap. 5 §, 12 §</w:t>
            </w:r>
            <w:r>
              <w:rPr>
                <w:lang w:eastAsia="sv-SE"/>
              </w:rPr>
              <w:t xml:space="preserve"> </w:t>
            </w:r>
            <w:r>
              <w:rPr>
                <w:i/>
                <w:lang w:eastAsia="sv-SE"/>
              </w:rPr>
              <w:t>första stycket</w:t>
            </w:r>
            <w:r>
              <w:rPr>
                <w:lang w:eastAsia="sv-SE"/>
              </w:rPr>
              <w:t xml:space="preserve"> 1 </w:t>
            </w:r>
            <w:r>
              <w:rPr>
                <w:spacing w:val="-2"/>
                <w:lang w:eastAsia="sv-SE"/>
              </w:rPr>
              <w:t>och 13 § miljö</w:t>
              <w:softHyphen/>
              <w:t>bal</w:t>
              <w:softHyphen/>
              <w:t>ken, be</w:t>
              <w:softHyphen/>
              <w:t>stäm</w:t>
              <w:softHyphen/>
              <w:t>melser</w:t>
              <w:softHyphen/>
              <w:t>na i 1–3 kap. och</w:t>
            </w:r>
            <w:r>
              <w:rPr>
                <w:lang w:eastAsia="sv-SE"/>
              </w:rPr>
              <w:t xml:space="preserve"> </w:t>
            </w:r>
            <w:r>
              <w:rPr>
                <w:spacing w:val="4"/>
                <w:lang w:eastAsia="sv-SE"/>
              </w:rPr>
              <w:t>7 kap. 21–27 och 29 §§ lagen</w:t>
            </w:r>
            <w:r>
              <w:rPr>
                <w:lang w:eastAsia="sv-SE"/>
              </w:rPr>
              <w:t xml:space="preserve"> (1998:812)</w:t>
            </w:r>
            <w:r>
              <w:rPr>
                <w:spacing w:val="-2"/>
                <w:lang w:eastAsia="sv-SE"/>
              </w:rPr>
              <w:t xml:space="preserve"> med särskil</w:t>
            </w:r>
            <w:r>
              <w:rPr>
                <w:lang w:eastAsia="sv-SE"/>
              </w:rPr>
              <w:softHyphen/>
            </w:r>
            <w:r>
              <w:rPr>
                <w:spacing w:val="-2"/>
                <w:lang w:eastAsia="sv-SE"/>
              </w:rPr>
              <w:t>da bestäm</w:t>
              <w:softHyphen/>
              <w:t>melser om vat</w:t>
              <w:softHyphen/>
              <w:t>tenverksam</w:t>
            </w:r>
            <w:r>
              <w:rPr>
                <w:lang w:eastAsia="sv-SE"/>
              </w:rPr>
              <w:softHyphen/>
              <w:t xml:space="preserve">het samt </w:t>
            </w:r>
            <w:r>
              <w:rPr>
                <w:spacing w:val="-2"/>
                <w:lang w:eastAsia="sv-SE"/>
              </w:rPr>
              <w:t>föreskrifter som har med</w:t>
              <w:softHyphen/>
              <w:t>delats med</w:t>
            </w:r>
            <w:r>
              <w:rPr>
                <w:lang w:eastAsia="sv-SE"/>
              </w:rPr>
              <w:t xml:space="preserve"> stöd av dessa bestäm</w:t>
              <w:softHyphen/>
              <w:t>melser.</w:t>
            </w:r>
          </w:p>
        </w:tc>
      </w:tr>
      <w:tr>
        <w:trPr/>
        <w:tc>
          <w:tcPr>
            <w:tcW w:w="6122" w:type="dxa"/>
            <w:gridSpan w:val="2"/>
            <w:tcBorders/>
          </w:tcPr>
          <w:p>
            <w:pPr>
              <w:pStyle w:val="TextBodyIndent"/>
              <w:rPr>
                <w:lang w:eastAsia="sv-SE"/>
              </w:rPr>
            </w:pPr>
            <w:r>
              <w:rPr>
                <w:lang w:eastAsia="sv-SE"/>
              </w:rPr>
              <w:t>Bearbetningskoncession får meddelas endast om det görs sannolikt att fyndigheten kan tillgodogöras ekonomiskt.</w:t>
            </w:r>
          </w:p>
        </w:tc>
      </w:tr>
    </w:tbl>
    <w:p>
      <w:pPr>
        <w:pStyle w:val="TextBodyIndent"/>
        <w:spacing w:before="0" w:after="120"/>
        <w:ind w:hanging="0"/>
        <w:rPr>
          <w:sz w:val="19"/>
          <w:u w:val="single"/>
        </w:rPr>
      </w:pPr>
      <w:r>
        <w:rPr>
          <w:sz w:val="19"/>
          <w:u w:val="single"/>
        </w:rPr>
        <w:t>                      </w:t>
      </w:r>
    </w:p>
    <w:p>
      <w:pPr>
        <w:pStyle w:val="TextBodyIndent"/>
        <w:rPr/>
      </w:pPr>
      <w:r>
        <w:rPr/>
        <w:t>Denna lag träder i kraft den 1 augusti 2009.</w:t>
      </w:r>
      <w:r>
        <w:br w:type="page"/>
      </w:r>
    </w:p>
    <w:p>
      <w:pPr>
        <w:pStyle w:val="Heading1"/>
        <w:rPr/>
      </w:pPr>
      <w:bookmarkStart w:id="11" w:name="__RefHeading___Toc224015278"/>
      <w:bookmarkEnd w:id="11"/>
      <w:r>
        <w:rPr/>
        <w:t>Ärendet och dess beredning</w:t>
      </w:r>
    </w:p>
    <w:p>
      <w:pPr>
        <w:pStyle w:val="TextBody"/>
        <w:rPr/>
      </w:pPr>
      <w:r>
        <w:rPr/>
        <w:t>Regeringen har som mål att minska företagens administrativa bördor med 25 procent till hösten 2010. Miljödepartementet för en löpande dialog med näringslivet för att skapa ett enklare och mer ändamålsenligt re</w:t>
        <w:softHyphen/>
        <w:t>gel</w:t>
        <w:softHyphen/>
        <w:t>verk. Inom ramen för den dialogen har Sveriges Bergmaterialindustri, SBMI, och Svenska Torvproducentföreningen pekat på behovet av att ändra miljöbalkens bestämmelser för täkter (Regeringskansliets dnr M2007/4254/R och M2008/231/R).</w:t>
      </w:r>
    </w:p>
    <w:p>
      <w:pPr>
        <w:pStyle w:val="TextBodyIndent"/>
        <w:rPr/>
      </w:pPr>
      <w:r>
        <w:rPr/>
        <w:t>Miljöbalkens täktbestämmelser omfattades av Miljöbalkskommitténs uppdrag att föreslå en effektivare miljöprövning och kommittén ansåg att bestämmelserna kunde tas bort. Till skillnad från kommittén fann reger</w:t>
        <w:softHyphen/>
        <w:t>ingen att det var motiverat med särskilda bestämmelser för täkter bl.a. med hänsyn till att det material som ska utvinnas ofta är ändligt och till</w:t>
        <w:softHyphen/>
        <w:t>gången på vissa material, t.ex. naturgrus, är mycket begränsad (prop. 2004/05:129 och 2005/06:182).</w:t>
      </w:r>
    </w:p>
    <w:p>
      <w:pPr>
        <w:pStyle w:val="TextBodyIndent"/>
        <w:rPr/>
      </w:pPr>
      <w:r>
        <w:rPr/>
        <w:t>Miljömålsrådet har i den ut</w:t>
        <w:softHyphen/>
        <w:t>värdering av Sveriges miljömål som rådet  lämnade till regeringen 2008 konstaterat att det be</w:t>
        <w:softHyphen/>
        <w:t>hövs nya delmål för natur</w:t>
        <w:softHyphen/>
        <w:t>grus och våtmarker för att det ska vara möjligt att nå miljö</w:t>
        <w:softHyphen/>
        <w:t>kvalitets</w:t>
        <w:softHyphen/>
        <w:t>målen God bebyggd miljö och Myll</w:t>
        <w:softHyphen/>
        <w:t>rande våtmarker.</w:t>
      </w:r>
    </w:p>
    <w:p>
      <w:pPr>
        <w:pStyle w:val="TextBodyIndent"/>
        <w:rPr/>
      </w:pPr>
      <w:r>
        <w:rPr/>
        <w:t>Efter beredning av frågan om ändrade täktbestämmelser inom Reger</w:t>
        <w:softHyphen/>
        <w:t>ings</w:t>
        <w:softHyphen/>
        <w:t>kansliet upprättades i Miljö</w:t>
        <w:softHyphen/>
        <w:t>de</w:t>
        <w:softHyphen/>
        <w:t>par</w:t>
        <w:softHyphen/>
        <w:t>te</w:t>
        <w:softHyphen/>
        <w:t xml:space="preserve">mentet promemorian Enklare och </w:t>
      </w:r>
      <w:r>
        <w:rPr>
          <w:spacing w:val="-2"/>
        </w:rPr>
        <w:t xml:space="preserve">bättre täktbestämmelser. Promemorians lagförslag återges i </w:t>
      </w:r>
      <w:r>
        <w:rPr>
          <w:i/>
          <w:iCs/>
          <w:spacing w:val="-2"/>
        </w:rPr>
        <w:t>bilaga 1</w:t>
      </w:r>
      <w:r>
        <w:rPr>
          <w:spacing w:val="-2"/>
        </w:rPr>
        <w:t>. Pro</w:t>
      </w:r>
      <w:r>
        <w:rPr/>
        <w:softHyphen/>
        <w:softHyphen/>
        <w:t>me</w:t>
        <w:softHyphen/>
        <w:t>morian har remissbehandlats. En förteckning över remissinstans</w:t>
        <w:softHyphen/>
        <w:t xml:space="preserve">erna finns i </w:t>
      </w:r>
      <w:r>
        <w:rPr>
          <w:i/>
          <w:iCs/>
        </w:rPr>
        <w:t>bilaga 2</w:t>
      </w:r>
      <w:r>
        <w:rPr/>
        <w:t>. En sammanställning av remissvaren finns tillgäng</w:t>
        <w:softHyphen/>
        <w:t>lig i Mil</w:t>
        <w:softHyphen/>
        <w:t>jö</w:t>
        <w:softHyphen/>
        <w:t>departementet (dnr M2008/3838/R).</w:t>
      </w:r>
    </w:p>
    <w:p>
      <w:pPr>
        <w:pStyle w:val="TextBodyIndent"/>
        <w:rPr/>
      </w:pPr>
      <w:r>
        <w:rPr/>
        <w:t>Förslaget till ändring i 7 § lagen (1985:620) om vissa torvfyndigheter är en konsekvensändring och behöver inte beredas utöver den beredning som inom Regeringskansliet normalt sker mellan departementen.</w:t>
      </w:r>
    </w:p>
    <w:p>
      <w:pPr>
        <w:pStyle w:val="Rubrik5utannumrering"/>
        <w:spacing w:before="240" w:after="120"/>
        <w:rPr/>
      </w:pPr>
      <w:r>
        <w:rPr/>
        <w:t>Lagrådet</w:t>
      </w:r>
    </w:p>
    <w:p>
      <w:pPr>
        <w:pStyle w:val="TextBody"/>
        <w:rPr/>
      </w:pPr>
      <w:r>
        <w:rPr/>
        <w:t>Regeringen beslutade den 12 februari 2009 att inhämta Lagrådets yttran</w:t>
        <w:softHyphen/>
        <w:t xml:space="preserve">de över det lagförslag som återges i </w:t>
      </w:r>
      <w:r>
        <w:rPr>
          <w:i/>
        </w:rPr>
        <w:t>bilaga 3</w:t>
      </w:r>
      <w:r>
        <w:rPr/>
        <w:t xml:space="preserve">. Lagrådets yttrande återges i </w:t>
      </w:r>
      <w:r>
        <w:rPr>
          <w:i/>
        </w:rPr>
        <w:t>bilaga 4</w:t>
      </w:r>
      <w:r>
        <w:rPr/>
        <w:t xml:space="preserve">. Regeringen har, enligt vad som framgår av avsnitt 5.2 och 8, följt Lagrådets synpunkter. </w:t>
      </w:r>
    </w:p>
    <w:p>
      <w:pPr>
        <w:pStyle w:val="Heading1"/>
        <w:rPr/>
      </w:pPr>
      <w:bookmarkStart w:id="12" w:name="__RefHeading___Toc224015279"/>
      <w:bookmarkEnd w:id="12"/>
      <w:r>
        <w:rPr/>
        <w:t>Bakgrund och gällande rätt</w:t>
      </w:r>
    </w:p>
    <w:p>
      <w:pPr>
        <w:pStyle w:val="Heading2"/>
        <w:spacing w:before="0" w:after="160"/>
        <w:rPr/>
      </w:pPr>
      <w:bookmarkStart w:id="13" w:name="__RefHeading___Toc224015280"/>
      <w:bookmarkEnd w:id="13"/>
      <w:r>
        <w:rPr/>
        <w:t>Äldre bestämmelser</w:t>
      </w:r>
    </w:p>
    <w:p>
      <w:pPr>
        <w:pStyle w:val="TextBody"/>
        <w:rPr/>
      </w:pPr>
      <w:r>
        <w:rPr/>
        <w:t>Täktverksamhet reglerades från början i syfte att skydda landskapsbilden. En bestämmelse om behovs</w:t>
        <w:softHyphen/>
        <w:t>utredning infördes 1982 i naturvårdslagen (1964:822). Den motiverades med insikten om att samtidigt som täktma</w:t>
        <w:softHyphen/>
        <w:t>terial är en nödvändig råvara för när</w:t>
        <w:softHyphen/>
        <w:t>ingslivet och samhället ger täktverk</w:t>
        <w:softHyphen/>
        <w:t>samheter ofta upphov till mer eller mindre omfattande skador på natur</w:t>
        <w:softHyphen/>
        <w:t>miljön. Syftet med en bestämmelse om behovsutredning var att åstad</w:t>
        <w:softHyphen/>
        <w:t>komma en ökad hänsyn till hushållningsaspekterna vid utvinning av grus och annat täktmaterial. Regeln gav länsstyrelsen en rätt att förelägga sök</w:t>
        <w:softHyphen/>
        <w:t>an</w:t>
        <w:softHyphen/>
        <w:t>den att inkomma med en behovs</w:t>
        <w:softHyphen/>
        <w:t>utredning. Möjlig</w:t>
        <w:softHyphen/>
        <w:t>heten att kräva en behovsutredning skulle ut</w:t>
        <w:softHyphen/>
        <w:t>nyttjas i de fall då utred</w:t>
        <w:softHyphen/>
        <w:t>ningen kunde förväntas tillföra ärendet upp</w:t>
        <w:softHyphen/>
        <w:t>gifter av väsentlig betydelse för prövningen och i prak</w:t>
        <w:softHyphen/>
        <w:t>tiken främst aktualiseras när länsstyrelsen var osäker på tyngden i ex</w:t>
        <w:softHyphen/>
        <w:t>ploater</w:t>
        <w:softHyphen/>
        <w:t>ings</w:t>
        <w:softHyphen/>
        <w:t>intresset, t.ex. när ansökan om en ny täkt avsåg en grusås inom ett område där det redan fanns öppnade täkter (prop. 1981/82:220 s. 12).</w:t>
      </w:r>
    </w:p>
    <w:p>
      <w:pPr>
        <w:pStyle w:val="TextBodyIndent"/>
        <w:rPr/>
      </w:pPr>
      <w:r>
        <w:rPr/>
        <w:t>Av naturvårdslagen framgick inte vilka slags överväganden som skulle göras vid en prövning av en ansökan om tillstånd för täkt</w:t>
        <w:softHyphen/>
        <w:t>verksamhet. Däremot framgår det av praxis att det vid prövning av täkter gjordes en intresseavvägning där behovet av täkten väg</w:t>
        <w:softHyphen/>
        <w:t>des mot hänsynen till natur</w:t>
        <w:softHyphen/>
        <w:t>miljön.</w:t>
      </w:r>
    </w:p>
    <w:p>
      <w:pPr>
        <w:pStyle w:val="Heading2"/>
        <w:rPr/>
      </w:pPr>
      <w:bookmarkStart w:id="14" w:name="__RefHeading___Toc224015281"/>
      <w:bookmarkEnd w:id="14"/>
      <w:r>
        <w:rPr/>
        <w:t>Särskilda täktbestämmelser i miljöbalken</w:t>
      </w:r>
    </w:p>
    <w:p>
      <w:pPr>
        <w:pStyle w:val="TextBody"/>
        <w:rPr/>
      </w:pPr>
      <w:r>
        <w:rPr/>
        <w:t>De särskilda prövningsreglerna om täkter infördes i samband med att miljöbalken trädde i kraft i januari 1999. Bestämmelserna placerades då i 12 kap. miljöbalken, men sedan den 1 augusti 2005 prövas täkter som miljöfarliga verksamheter enligt 9 kap. balken. De särskilda be</w:t>
        <w:softHyphen/>
        <w:t>stäm</w:t>
        <w:softHyphen/>
        <w:t>mel</w:t>
        <w:softHyphen/>
        <w:t>serna om täkter finns numera i 9 kap. 6 a § och ytterligare be</w:t>
        <w:softHyphen/>
        <w:t>stäm</w:t>
        <w:softHyphen/>
        <w:t>melser finns i förordningen (1998:899) om miljöfarlig verksamhet och hälso</w:t>
        <w:softHyphen/>
        <w:t>skydd. I förarbetena till mil</w:t>
        <w:softHyphen/>
        <w:t>jöbalken konstaterade regeringen att det för</w:t>
        <w:softHyphen/>
        <w:t>hållandet att vissa täktmate</w:t>
        <w:softHyphen/>
        <w:t>rial utgör en ytterst begränsad resurs motive</w:t>
        <w:softHyphen/>
        <w:t>rar att det sker en prövning av om täkten fyller ett behov. Vidare ansåg regeringen att prövningen av täkter bör ske mot bakgrund av en intresse</w:t>
        <w:softHyphen/>
        <w:t>avvägning och att en regel om hur denna avvägning ska ske borde införas i miljöbalken (prop. 1997/98:45, Del 1, s. 379 f.).</w:t>
      </w:r>
    </w:p>
    <w:p>
      <w:pPr>
        <w:pStyle w:val="TextBodyIndent"/>
        <w:rPr/>
      </w:pPr>
      <w:r>
        <w:rPr/>
        <w:t>Behovsprövningsregeln finns i 9 kap. 6 a § första stycket första men</w:t>
        <w:softHyphen/>
        <w:t>ingen miljöbalken. Regeln innebär att prövningen av en ansökan om täkt</w:t>
        <w:softHyphen/>
        <w:t>tillstånd alltid ska ske mot bakgrund av en intresseavvägning. Regeln är en avvägningsregel, inte en aktsamhetsregel, och den har likheter med stoppregeln i 2 kap. 9 § miljöbalken. En prövning måste göras i varje en</w:t>
        <w:softHyphen/>
        <w:t>skilt fall av om behovet av materialet är större än den skada som täkten kan befaras orsaka.</w:t>
      </w:r>
    </w:p>
    <w:p>
      <w:pPr>
        <w:pStyle w:val="TextBodyIndent"/>
        <w:rPr/>
      </w:pPr>
      <w:r>
        <w:rPr/>
        <w:t>I första stycket andra meningen finns det en särskild stoppregel till skydd för biologisk mångfald. Den innebär att oavsett behovet av mate</w:t>
        <w:softHyphen/>
        <w:t>rial får ett tillstånd inte ges till en täkt som kan befaras försämra livsbe</w:t>
        <w:softHyphen/>
        <w:t>tingelserna för någon djur- eller växtart som är hotad, sällsynt eller i öv</w:t>
        <w:softHyphen/>
        <w:t>rigt hänsynskrävande.</w:t>
      </w:r>
    </w:p>
    <w:p>
      <w:pPr>
        <w:pStyle w:val="TextBodyIndent"/>
        <w:rPr/>
      </w:pPr>
      <w:r>
        <w:rPr/>
        <w:t>De särskilda bestämmelserna om täkter sammanfattar det som gällde enligt praxis redan före balkens ikraftträdande, dock har intresset av att bevara den biologiska mångfalden fått större tyngd (prop. 1997/98:45, Del 2, s. 146).</w:t>
      </w:r>
      <w:r>
        <w:br w:type="page"/>
      </w:r>
    </w:p>
    <w:p>
      <w:pPr>
        <w:pStyle w:val="Heading2"/>
        <w:rPr/>
      </w:pPr>
      <w:bookmarkStart w:id="15" w:name="__RefHeading___Toc224015282"/>
      <w:bookmarkEnd w:id="15"/>
      <w:r>
        <w:rPr/>
        <w:t>Tidigare överväganden om ändrade täktbestämmelser</w:t>
      </w:r>
    </w:p>
    <w:p>
      <w:pPr>
        <w:pStyle w:val="TextBody"/>
        <w:rPr/>
      </w:pPr>
      <w:r>
        <w:rPr/>
        <w:t>Miljöbalkskommittén hade bl.a. i uppdrag att undersöka möjligheterna att effektivisera och förenkla miljöprövningen utan att hälso- och miljö</w:t>
        <w:softHyphen/>
        <w:t>skyddskraven åsidosattes. Kommittén utredde bl.a. möjligheterna att åstadkomma en tydligare tillståndsprövning för täkter. Kommittén be</w:t>
        <w:softHyphen/>
        <w:t>dömde att en särskild regel om behovsprövning inte behövdes utan att en tillämpning av de allmänna hänsynsreglerna i 2 kap. miljöbalken tillsam</w:t>
        <w:softHyphen/>
        <w:t>mans med bestämmelserna i 1 kap. 1 § samt 3 och 4 kap. miljöbalken var tillräckliga för den prövning som behöver göras. En sådan tillämpning borde, enligt kommittén, i allt väsentligt leda till samma resultat som tillämpningen av den nuvarande regeln om behovsprövning (SOU 2003:124 s. 207 f.).</w:t>
      </w:r>
    </w:p>
    <w:p>
      <w:pPr>
        <w:pStyle w:val="TextBodyIndent"/>
        <w:rPr/>
      </w:pPr>
      <w:r>
        <w:rPr/>
        <w:t>Miljöbalkskommittén föreslog att stoppregeln till skydd för biologisk mångfald skulle ersättas av en ny bestämmelse. Den bestämmelsen före</w:t>
        <w:softHyphen/>
        <w:t>slogs utformas som en avvägningsregel avseende biologisk mångfald och göras allmänt tillämplig på balkens område (SOU 2003:124 s. 209 f.). Kommittén lämnade i sitt nästa delbetänkande ett författningsförslag till en sådan ny allmän hänsynsregel (SOU 2004:37).</w:t>
      </w:r>
    </w:p>
    <w:p>
      <w:pPr>
        <w:pStyle w:val="TextBodyIndent"/>
        <w:rPr/>
      </w:pPr>
      <w:r>
        <w:rPr/>
        <w:t>Till skillnad från Miljöbalkskommittén ansåg regeringen att det var motiverat med särskilda bestämmelser för täkter och anförde följande. De allmänna hänsynsreglerna är en sorts aktsamhetsregler, medan behovs</w:t>
        <w:softHyphen/>
        <w:t>prövningsregeln är en avvägningsregel som snarare har likhet med stopp</w:t>
        <w:softHyphen/>
        <w:t>regeln i 2 kap. 9 §. Det som är typiskt för just täkter är att det material som ska utvinnas ofta är ändligt och att det i vissa delar av landet finns mycket begränsad tillgång till vissa material, t.ex. naturgrus. Möjligheten att i samband med tillståndsprövningen pröva alternativa lokaliseringar är också begränsad, eftersom materialet endast finns på vissa platser. En täktverksamhet är dessutom sådan att den riskerar att orsaka skador som är omöjliga att reparera. Om de särskilda bestämmelserna för täkter er</w:t>
        <w:softHyphen/>
        <w:t>sätts av en allmän hänsynsregel försvagas skyddet för växt- och djurlivet och det är oklart hur skyddet enligt 2 kap. 3 § och en ny allmän bestäm</w:t>
        <w:softHyphen/>
        <w:t>melse ska förhålla sig till varandra (prop. 2004/05:129 s. 76 och prop. 2005/06:182 s. 129 f.).</w:t>
      </w:r>
    </w:p>
    <w:p>
      <w:pPr>
        <w:pStyle w:val="Heading2"/>
        <w:rPr/>
      </w:pPr>
      <w:bookmarkStart w:id="16" w:name="__RefHeading___Toc224015283"/>
      <w:bookmarkEnd w:id="16"/>
      <w:r>
        <w:rPr/>
        <w:t>Behovet av tydligare täktbestämmelser</w:t>
      </w:r>
    </w:p>
    <w:p>
      <w:pPr>
        <w:pStyle w:val="TextBody"/>
        <w:rPr/>
      </w:pPr>
      <w:r>
        <w:rPr/>
        <w:t>Enligt uppgift från Naturvårdsverket och Sveriges geologiska un</w:t>
        <w:softHyphen/>
        <w:t>der</w:t>
        <w:softHyphen/>
        <w:t>sök</w:t>
        <w:softHyphen/>
        <w:t>ning, SGU, finns det närmare 3 000 täkter av berg, natur</w:t>
        <w:softHyphen/>
        <w:t>grus och andra jordarter som bedrivs med tillstånd i Sve</w:t>
        <w:softHyphen/>
        <w:t>rige. Drygt hälften av täkterna är grus-, sand- eller morän</w:t>
        <w:softHyphen/>
        <w:t>täkter varav majoriteten är natur</w:t>
        <w:softHyphen/>
        <w:t>grustäkter. En fjärdedel utgörs av berg</w:t>
        <w:softHyphen/>
        <w:t>täkter och resten är torv- eller mat</w:t>
        <w:softHyphen/>
        <w:t>jordstäkter. Miljöpå</w:t>
        <w:softHyphen/>
        <w:t>verkan från täkter består främst av påverkan på hydrologi, vat</w:t>
        <w:softHyphen/>
        <w:t>ten</w:t>
        <w:softHyphen/>
        <w:t>kvalitet och naturmiljö samt buller, vibrationer och damning.</w:t>
      </w:r>
    </w:p>
    <w:p>
      <w:pPr>
        <w:pStyle w:val="TextBodyIndent"/>
        <w:rPr/>
      </w:pPr>
      <w:r>
        <w:rPr/>
        <w:t>De största administrativa kostnaderna inom miljöområdet upp</w:t>
        <w:softHyphen/>
        <w:t>står i sam</w:t>
        <w:softHyphen/>
        <w:t>band med ansökan om tillstånd till miljö</w:t>
        <w:softHyphen/>
        <w:t>farlig verk</w:t>
        <w:softHyphen/>
        <w:t>samhet. Det är där</w:t>
        <w:softHyphen/>
        <w:t>för viktigt att det regelverk som ska tillämpas vid en tillstånds</w:t>
        <w:softHyphen/>
        <w:t>pröv</w:t>
        <w:softHyphen/>
        <w:t>ning är tydligt och ändamålsenligt. Den sär</w:t>
        <w:softHyphen/>
        <w:t>skilda behovsprövningsregeln för täkter i 9 kap. 6 a § första stycket första meningen är otydlig och svår att tillämpa. Det är oklart hur avvägningen ska ske mellan behovet av ma</w:t>
        <w:softHyphen/>
        <w:t>terial och befarade skador. Bestämmelsen till skydd för biologisk mång</w:t>
        <w:softHyphen/>
        <w:t>fald i andra meningen omfattar ett mycket stort antal arter och det är svårt att avgränsa be</w:t>
        <w:softHyphen/>
        <w:t>stämmelsens tillämpningsområde. Det är oklart hur be</w:t>
        <w:softHyphen/>
        <w:t>stäm</w:t>
        <w:softHyphen/>
        <w:t>mel</w:t>
        <w:softHyphen/>
        <w:t>sen förhåller sig till artskyddsbestämmel</w:t>
        <w:softHyphen/>
        <w:t>serna i 8 kap. mil</w:t>
        <w:softHyphen/>
        <w:t>jö</w:t>
        <w:softHyphen/>
        <w:t>balken.</w:t>
      </w:r>
    </w:p>
    <w:p>
      <w:pPr>
        <w:pStyle w:val="TextBodyIndent"/>
        <w:rPr/>
      </w:pPr>
      <w:r>
        <w:rPr/>
        <w:t>För miljökvalitetsmålet God bebyggd miljö finns ett delmål om uttag av naturgrus. Enligt delmålet ska det årliga uttaget av naturgrus år 2010 vara högst 12 miljoner ton. Regeringen har pre</w:t>
        <w:softHyphen/>
        <w:t>ciserat målet till att natur</w:t>
        <w:softHyphen/>
        <w:t>grus endast ska användas när ersätt</w:t>
        <w:softHyphen/>
        <w:t>nings</w:t>
        <w:softHyphen/>
        <w:softHyphen/>
        <w:t>material inte kan komma i fråga med hänsyn till använd</w:t>
        <w:softHyphen/>
        <w:t>nings</w:t>
        <w:softHyphen/>
        <w:t>området och att naturgrus</w:t>
        <w:softHyphen/>
        <w:t>avlag</w:t>
        <w:softHyphen/>
        <w:t>ringar med stort värde för dricksvatten</w:t>
        <w:softHyphen/>
        <w:t>försörjningen och natur- och kulturlandskapet ska bevaras (proposition 2004/05:150 s. 192 f.). Av det underlag som SGU har tagit fram inför Miljömålsrådets fördjupade utvär</w:t>
        <w:softHyphen/>
        <w:t>der</w:t>
        <w:softHyphen/>
        <w:t>ing fram</w:t>
        <w:softHyphen/>
        <w:t>går att även om uttaget av naturgrus minskar så är minsk</w:t>
        <w:softHyphen/>
        <w:softHyphen/>
        <w:t>ningen för lång</w:t>
        <w:softHyphen/>
        <w:t>sam för att målet ska kunna nås. Det krävs bl.a. en omställning där an</w:t>
        <w:softHyphen/>
        <w:t>vänd</w:t>
        <w:softHyphen/>
        <w:t>ningen av naturgrus i t.ex. betong ersätts av i första hand krossat berg.</w:t>
      </w:r>
    </w:p>
    <w:p>
      <w:pPr>
        <w:pStyle w:val="TextBodyIndent"/>
        <w:rPr/>
      </w:pPr>
      <w:r>
        <w:rPr/>
        <w:t>I den utvärdering av Sveriges miljömål som Miljömålsrådet lämnade 2008 har rådet föreslagit att delmålet för naturgrus ändras. Målet bör en</w:t>
        <w:softHyphen/>
        <w:t>ligt rådet vara att det ”År 2020 sker uttag av naturgrus bara för ound</w:t>
        <w:softHyphen/>
        <w:t>gängliga behov och i områden där de motstående intressena i form av dricksvat</w:t>
        <w:softHyphen/>
        <w:t>ten</w:t>
        <w:softHyphen/>
        <w:t>behov, natur- och kulturvärden är begränsade.” För att del</w:t>
        <w:softHyphen/>
        <w:t>målet ska kunna anses upp</w:t>
        <w:softHyphen/>
        <w:t>fyllt bör, enligt Miljömålsrådet, naturgrus bara nyttjas när ersättningsmaterial inte kan komma i fråga med hänsyn till använd</w:t>
        <w:softHyphen/>
        <w:t>ningsområdet och inga uttag av naturgrus ska ske i av</w:t>
        <w:softHyphen/>
        <w:t>lagringar med stort värde för dricksvattenförsörjningen och för natur- och kultur</w:t>
        <w:softHyphen/>
        <w:t>landskapet. Eftersom uttag av naturgrus sker i områden med viktiga grund</w:t>
        <w:softHyphen/>
        <w:t>vatten</w:t>
        <w:softHyphen/>
        <w:t>ma</w:t>
        <w:softHyphen/>
        <w:t>gasin, påverkar uttaget av naturgrus även möjlig</w:t>
        <w:softHyphen/>
        <w:t>heterna att nå miljö</w:t>
        <w:softHyphen/>
        <w:t>kvali</w:t>
        <w:softHyphen/>
        <w:t>tets</w:t>
        <w:softHyphen/>
        <w:t>målet Grundvatten av god kvalitet. Regeringen har ännu inte tagit ställning till Miljömålsrådets förslag att ändra delmålet för naturgrus.</w:t>
      </w:r>
    </w:p>
    <w:p>
      <w:pPr>
        <w:pStyle w:val="TextBodyIndent"/>
        <w:rPr/>
      </w:pPr>
      <w:r>
        <w:rPr/>
        <w:t>Miljökvalitetsmålet Myllrande våtmarker handlar om skyddet av våt</w:t>
        <w:softHyphen/>
        <w:t>mar</w:t>
        <w:softHyphen/>
        <w:t>ker och bevarandet av dess ekologiska och vatten</w:t>
        <w:softHyphen/>
        <w:t>hus</w:t>
        <w:softHyphen/>
        <w:t>hållande funk</w:t>
        <w:softHyphen/>
        <w:t>tion. Inför Miljörådets fördjupade utvärdering fö</w:t>
        <w:softHyphen/>
        <w:t>re</w:t>
        <w:softHyphen/>
        <w:t>slog Natur</w:t>
        <w:softHyphen/>
        <w:t>vårdsverket ett nytt delmål om hänsyn till våtmar</w:t>
        <w:softHyphen/>
        <w:t>ker som inne</w:t>
        <w:softHyphen/>
        <w:t>bär att torvtäkt inte ska ske i våtmarker med värdefulla natur- och kulturvärden eller på ett sådant sätt som leder till stora negativa effekter på den biologiska mång</w:t>
        <w:softHyphen/>
        <w:t>falden. Miljö</w:t>
        <w:softHyphen/>
        <w:t>måls</w:t>
        <w:softHyphen/>
        <w:t>rådet föreslog i sin utvärdering av miljömålen att ett nytt del</w:t>
        <w:softHyphen/>
        <w:t>mål ska införas i enlighet med Naturvårdsverkets förslag.</w:t>
      </w:r>
    </w:p>
    <w:p>
      <w:pPr>
        <w:pStyle w:val="TextBodyIndent"/>
        <w:rPr/>
      </w:pPr>
      <w:r>
        <w:rPr/>
        <w:t>Naturgrus och våt</w:t>
        <w:softHyphen/>
        <w:t>marker behöver ett tydligare och starkare skydd än vad som gäller i dag.</w:t>
      </w:r>
      <w:r>
        <w:br w:type="page"/>
      </w:r>
    </w:p>
    <w:p>
      <w:pPr>
        <w:pStyle w:val="Heading1"/>
        <w:rPr/>
      </w:pPr>
      <w:bookmarkStart w:id="17" w:name="__RefHeading___Toc224015284"/>
      <w:bookmarkEnd w:id="17"/>
      <w:r>
        <w:rPr/>
        <w:t>Förslag</w:t>
      </w:r>
    </w:p>
    <w:p>
      <w:pPr>
        <w:pStyle w:val="Heading2"/>
        <w:spacing w:before="0" w:after="160"/>
        <w:rPr/>
      </w:pPr>
      <w:bookmarkStart w:id="18" w:name="__RefHeading___Toc224015285"/>
      <w:bookmarkEnd w:id="18"/>
      <w:r>
        <w:rPr/>
        <w:t>Den generella prövningen av täkt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Behovsprövningsregeln och den särskilda be</w:t>
        <w:softHyphen/>
        <w:t>stäm</w:t>
        <w:softHyphen/>
        <w:t>melsen till skydd för biologisk mångfald i 9 kap. 6 a § första styc</w:t>
        <w:softHyphen/>
        <w:t>ket miljöbalken tas bort. Bestämmelsen i andra stycket om täkt av mat</w:t>
        <w:softHyphen/>
        <w:t>jord flyttas till en ny 6 d §. Till följd av det konsekvensändras 7 § lagen (1985:620) om vissa torvfyndigheter.</w:t>
      </w:r>
    </w:p>
    <w:p>
      <w:pPr>
        <w:pStyle w:val="TextBodyIndent"/>
        <w:spacing w:before="120" w:after="0"/>
        <w:rPr/>
      </w:pPr>
      <w:r>
        <w:rPr>
          <w:b/>
        </w:rPr>
        <w:t>Promemorians förslag</w:t>
      </w:r>
      <w:r>
        <w:rPr/>
        <w:t xml:space="preserve"> överensstämmer med regeringens.</w:t>
      </w:r>
    </w:p>
    <w:p>
      <w:pPr>
        <w:pStyle w:val="TextBodyIndent"/>
        <w:rPr/>
      </w:pPr>
      <w:r>
        <w:rPr>
          <w:b/>
        </w:rPr>
        <w:t xml:space="preserve">Remissinstanserna: </w:t>
      </w:r>
      <w:r>
        <w:rPr>
          <w:spacing w:val="-2"/>
        </w:rPr>
        <w:t>En majoritet av remissinstanserna har tillstyrkt för</w:t>
      </w:r>
      <w:r>
        <w:rPr/>
        <w:softHyphen/>
        <w:t>slaget.</w:t>
      </w:r>
    </w:p>
    <w:p>
      <w:pPr>
        <w:pStyle w:val="TextBodyIndent"/>
        <w:rPr/>
      </w:pPr>
      <w:r>
        <w:rPr/>
        <w:t xml:space="preserve">Endast </w:t>
      </w:r>
      <w:r>
        <w:rPr>
          <w:i/>
        </w:rPr>
        <w:t>Länsstyrelsen i Norrbottens län</w:t>
      </w:r>
      <w:r>
        <w:rPr/>
        <w:t xml:space="preserve"> och </w:t>
      </w:r>
      <w:r>
        <w:rPr>
          <w:i/>
          <w:iCs/>
        </w:rPr>
        <w:t>Naturvårdsverket</w:t>
      </w:r>
      <w:r>
        <w:rPr/>
        <w:t xml:space="preserve"> har helt avstyrkt förslaget. Verket har anfört i huvudsak följande. Det är svårt att åstadkomma en motsvarande pröv</w:t>
        <w:softHyphen/>
        <w:t>ning av behovet med stöd av 2 kap. miljöbalken. Det är tveksamt om det med stöd av 2 kap. är möjligt att avslå en ansökan om täkt med moti</w:t>
        <w:softHyphen/>
        <w:t>ver</w:t>
        <w:softHyphen/>
        <w:t>ingen att behovet tillgodoses med material i en annan täkt eller med hän</w:t>
        <w:softHyphen/>
        <w:t>syn till resurshushållning. De föreslagna bestämmelserna beaktar inte kalk</w:t>
        <w:softHyphen/>
        <w:t>sten som också är en ändlig resurs och som nu bryts i allt snabbare takt. Det är oklart om skyddet för hotade arter och arter som Sverige in</w:t>
        <w:softHyphen/>
        <w:t>ternationellt förbundit sig att bevara kan upprätthållas om stoppregeln tas bort. Stopp</w:t>
        <w:softHyphen/>
        <w:t>regeln kan tillämpas i förhållande till fler arter än den som omfattas av artskyddsförordningen (2007:845). Ett alternativ till de före</w:t>
        <w:softHyphen/>
        <w:t>slagna be</w:t>
        <w:softHyphen/>
        <w:t>stämmelserna är att upp</w:t>
        <w:softHyphen/>
        <w:t>da</w:t>
        <w:softHyphen/>
        <w:t>tera stoppregeln mot rödlistans nya ka</w:t>
        <w:softHyphen/>
        <w:t>te</w:t>
        <w:softHyphen/>
        <w:t>gorier och mot artskydds</w:t>
        <w:softHyphen/>
        <w:t>förord</w:t>
        <w:softHyphen/>
        <w:t>ningen. Det saknas en koppling mel</w:t>
        <w:softHyphen/>
        <w:t>lan art</w:t>
        <w:softHyphen/>
        <w:t>skydds</w:t>
        <w:softHyphen/>
        <w:t>förord</w:t>
        <w:softHyphen/>
        <w:t>ningen och miljö</w:t>
        <w:softHyphen/>
        <w:t>balken, vilket innebär en risk för att förordningen inte tillämpas i ett till</w:t>
        <w:softHyphen/>
        <w:t>ståndsärende om den inte åberopas av en part. Det be</w:t>
        <w:softHyphen/>
        <w:t>hövs en bestämmel</w:t>
        <w:softHyphen/>
        <w:t>se som tydliggör den kopp</w:t>
        <w:softHyphen/>
        <w:t>lingen. För</w:t>
        <w:softHyphen/>
        <w:t>slaget kan inte antas minska den administrativa bördan för företagen och konse</w:t>
        <w:softHyphen/>
        <w:t>kvens</w:t>
        <w:softHyphen/>
        <w:t>erna av förslagen är inte tillräckligt väl belysta.</w:t>
      </w:r>
    </w:p>
    <w:p>
      <w:pPr>
        <w:pStyle w:val="TextBodyIndent"/>
        <w:rPr/>
      </w:pPr>
      <w:r>
        <w:rPr>
          <w:i/>
          <w:iCs/>
        </w:rPr>
        <w:t>Växjö tingsrätt (miljödomstolen)</w:t>
      </w:r>
      <w:r>
        <w:rPr/>
        <w:t xml:space="preserve"> och </w:t>
      </w:r>
      <w:r>
        <w:rPr>
          <w:i/>
        </w:rPr>
        <w:t>Vänersborgs tingsrätt (miljödom</w:t>
        <w:softHyphen/>
        <w:t>stolen)</w:t>
      </w:r>
      <w:r>
        <w:rPr/>
        <w:t xml:space="preserve"> har inte haft några avgörande invändningar mot förslagen, men har anfört att de är tveksamma till om det är möjligt att med bestämmel</w:t>
        <w:softHyphen/>
        <w:t>serna i 2 och 3 kap. miljöbalken åstadkomma en lika djupgående och all</w:t>
        <w:softHyphen/>
        <w:t xml:space="preserve">sidig prövning av täkter som för närvarande och att det inte heller är säkert att prövningen kommer att gå snabbare. </w:t>
      </w:r>
      <w:r>
        <w:rPr>
          <w:i/>
          <w:iCs/>
        </w:rPr>
        <w:t>Boverket</w:t>
      </w:r>
      <w:r>
        <w:rPr/>
        <w:t xml:space="preserve"> har framhållit be</w:t>
        <w:softHyphen/>
        <w:t>tydelsen av att kommunerna i sina översiktsplaner preciserar lämpliga områden för bergtäkter enligt 3 kap. 7 § miljöbalken och att länsstyr</w:t>
        <w:softHyphen/>
        <w:t>el</w:t>
        <w:softHyphen/>
        <w:t>ser</w:t>
        <w:softHyphen/>
        <w:t xml:space="preserve">na tar fram regionala planeringsunderlag för materialförsörjningen. </w:t>
      </w:r>
      <w:r>
        <w:rPr>
          <w:i/>
          <w:iCs/>
        </w:rPr>
        <w:t>Advo</w:t>
        <w:softHyphen/>
        <w:t xml:space="preserve">katfirman Åberg &amp; Co AB </w:t>
      </w:r>
      <w:r>
        <w:rPr/>
        <w:t xml:space="preserve">har anfört att det är osäkert om det enligt de föreslagna bestämmelserna är möjligt att beakta </w:t>
      </w:r>
      <w:r>
        <w:rPr>
          <w:szCs w:val="24"/>
        </w:rPr>
        <w:t>värdet av att bevara täkt</w:t>
        <w:softHyphen/>
        <w:t xml:space="preserve">materialet för annat utnyttjande än det som täktansökan syftar till. </w:t>
      </w:r>
      <w:r>
        <w:rPr>
          <w:i/>
          <w:iCs/>
          <w:szCs w:val="24"/>
        </w:rPr>
        <w:t>Sve</w:t>
        <w:softHyphen/>
        <w:t>riges Kommuner och Landsting</w:t>
      </w:r>
      <w:r>
        <w:rPr>
          <w:szCs w:val="24"/>
        </w:rPr>
        <w:t xml:space="preserve"> och </w:t>
      </w:r>
      <w:r>
        <w:rPr>
          <w:i/>
          <w:iCs/>
          <w:szCs w:val="24"/>
        </w:rPr>
        <w:t xml:space="preserve">Länsstyrelsen i Östergötlands län </w:t>
      </w:r>
      <w:r>
        <w:rPr>
          <w:szCs w:val="24"/>
        </w:rPr>
        <w:t>har påtalat behovet av vägledning till tillsynsmyndig</w:t>
        <w:softHyphen/>
        <w:t xml:space="preserve">heterna i samband med att regelverket ändras. </w:t>
      </w:r>
      <w:r>
        <w:rPr>
          <w:i/>
          <w:szCs w:val="24"/>
        </w:rPr>
        <w:t>Länsstyrelsen i Jönköpings län</w:t>
      </w:r>
      <w:r>
        <w:rPr>
          <w:szCs w:val="24"/>
        </w:rPr>
        <w:t xml:space="preserve"> har anfört att det finns anledning att förtydliga att det med skada i 2 kap. 3 § miljö</w:t>
        <w:softHyphen/>
        <w:t>bal</w:t>
        <w:softHyphen/>
        <w:t>ken även avses misshushållning med naturresurser.</w:t>
      </w:r>
    </w:p>
    <w:p>
      <w:pPr>
        <w:pStyle w:val="TextBodyIndent"/>
        <w:rPr/>
      </w:pPr>
      <w:r>
        <w:rPr>
          <w:i/>
          <w:iCs/>
        </w:rPr>
        <w:t xml:space="preserve">Länsstyrelsen i Skåne län </w:t>
      </w:r>
      <w:r>
        <w:rPr/>
        <w:t xml:space="preserve">har avstyrkt att behovsprövningsregeln tas bort eftersom det då finns en risk för att skyddet för växt- och djurliv och miljön blir försvagat när tillgången till material är begränsad. I södra och västra Skåne är tillgången på lämpligt berg för nya bergtäkter begränsat och möjligheterna att överväga alternativa lokaliseringar vid prövningen av bergtäkter är därför små. </w:t>
      </w:r>
      <w:r>
        <w:rPr>
          <w:i/>
          <w:iCs/>
        </w:rPr>
        <w:t>Göteborgs kommun</w:t>
      </w:r>
      <w:r>
        <w:rPr/>
        <w:t xml:space="preserve"> har avstyrkt att behovs</w:t>
        <w:softHyphen/>
        <w:t>prövningsregeln tas bort och också framhållit att föreslagna bestämmel</w:t>
        <w:softHyphen/>
        <w:t>ser inte enbart bör skydda den biologiska mångfalden generellt utan sär</w:t>
        <w:softHyphen/>
        <w:t>skilt de arter som är hotade, sällsynta eller i övrigt hänsynskrävande.</w:t>
      </w:r>
    </w:p>
    <w:p>
      <w:pPr>
        <w:pStyle w:val="TextBodyIndent"/>
        <w:rPr/>
      </w:pPr>
      <w:r>
        <w:rPr>
          <w:i/>
          <w:iCs/>
        </w:rPr>
        <w:t>Stockholms universitet (Institutionen för naturgeografi och kvartärgeo</w:t>
        <w:softHyphen/>
        <w:t>logi)</w:t>
      </w:r>
      <w:r>
        <w:rPr>
          <w:b/>
          <w:bCs/>
          <w:i/>
          <w:iCs/>
        </w:rPr>
        <w:t xml:space="preserve"> </w:t>
      </w:r>
      <w:r>
        <w:rPr>
          <w:bCs/>
          <w:iCs/>
        </w:rPr>
        <w:t xml:space="preserve">har </w:t>
      </w:r>
      <w:r>
        <w:rPr/>
        <w:t xml:space="preserve">avstyrkt förslaget att ersätta stoppregeln, som är en preciserad regel om skydd för biologisk mångfald, med allmänna hänsynsregler. </w:t>
      </w:r>
      <w:r>
        <w:rPr>
          <w:i/>
        </w:rPr>
        <w:t>Länsstyrelsen i Gotlands län</w:t>
      </w:r>
      <w:r>
        <w:rPr/>
        <w:t xml:space="preserve"> har tillstyrkt upphävandet av behovspröv</w:t>
        <w:softHyphen/>
        <w:t>ningsregeln, men vill att stoppregeln omarbetas så att det framgår att till</w:t>
        <w:softHyphen/>
        <w:t>stånd inte får lämnas till en täkt som kan befaras försämra bevarandesta</w:t>
        <w:softHyphen/>
        <w:t xml:space="preserve">tusen för någon djur- eller växtart som är hotad. </w:t>
      </w:r>
      <w:r>
        <w:rPr>
          <w:i/>
          <w:iCs/>
        </w:rPr>
        <w:t>Länsstyrelsen i Väster</w:t>
        <w:softHyphen/>
        <w:t xml:space="preserve">bottens län </w:t>
      </w:r>
      <w:r>
        <w:rPr/>
        <w:t>har anfört att</w:t>
      </w:r>
      <w:r>
        <w:rPr>
          <w:i/>
          <w:iCs/>
        </w:rPr>
        <w:t xml:space="preserve"> </w:t>
      </w:r>
      <w:r>
        <w:rPr/>
        <w:t>man i stället för att ta bort den</w:t>
      </w:r>
      <w:r>
        <w:rPr>
          <w:i/>
          <w:iCs/>
        </w:rPr>
        <w:t xml:space="preserve"> </w:t>
      </w:r>
      <w:r>
        <w:rPr>
          <w:szCs w:val="24"/>
        </w:rPr>
        <w:t xml:space="preserve">s.k. stoppregeln kan tydliggöra att den endast ska tillämpas från ett regionalt perspektiv. </w:t>
      </w:r>
      <w:r>
        <w:rPr>
          <w:i/>
          <w:iCs/>
        </w:rPr>
        <w:t xml:space="preserve">Länsstyrelsen i Kronobergs län </w:t>
      </w:r>
      <w:r>
        <w:rPr/>
        <w:t>har anfört att den föreslagna bestäm</w:t>
        <w:softHyphen/>
        <w:t>mel</w:t>
        <w:softHyphen/>
        <w:t>sen är tydligare, men att det finns en viss risk att skyddet för den biolo</w:t>
        <w:softHyphen/>
        <w:t>giska mångfalden kan komma att försämras eftersom de föreslagna be</w:t>
        <w:softHyphen/>
        <w:t>stämmelserna inte omfattar alla typer av täkter.</w:t>
      </w:r>
    </w:p>
    <w:p>
      <w:pPr>
        <w:pStyle w:val="TextBody"/>
        <w:spacing w:before="240" w:after="120"/>
        <w:rPr>
          <w:b/>
          <w:b/>
        </w:rPr>
      </w:pPr>
      <w:r>
        <w:rPr>
          <w:b/>
        </w:rPr>
        <w:t>Skälen för regeringens förslag</w:t>
      </w:r>
    </w:p>
    <w:p>
      <w:pPr>
        <w:pStyle w:val="TextBody"/>
        <w:rPr/>
      </w:pPr>
      <w:r>
        <w:rPr/>
        <w:t>Täktverksamhet innebär uttag av naturresurser som inte är förnyelsebara. I fråga om vissa material är tillgången dessutom mycket begränsad. Sam</w:t>
        <w:softHyphen/>
        <w:t>tidigt som täktmaterial är en nödvändig råvara vid allt byggande innebär uttaget av materialet stora ingrepp i naturmiljön som inte är möjliga att helt återställa. Det är därför viktigt att det, särskilt vid nyetablering av en täkt, är möjligt att vid prövningen ta ställning till dels om det innebär en god hushållning att bryta täktmaterialet, dels om täktens lokalisering är lämp</w:t>
        <w:softHyphen/>
        <w:t>lig med hänsyn till det intrång i miljön som en täkt innebär. När till</w:t>
        <w:softHyphen/>
        <w:t>stånd till en täkt ges är det också viktigt att säkerställa att intrånget i natur</w:t>
        <w:softHyphen/>
        <w:t>mil</w:t>
        <w:softHyphen/>
        <w:t>jön och påverkan på djur och växter blir så liten som möjligt. Med en tillämpning av bestämmelserna i främst 2 och 3 kap. miljöbalken är det möj</w:t>
        <w:softHyphen/>
        <w:t>ligt att åstadkomma en allsidig prövning som omfattar dessa aspekter.</w:t>
      </w:r>
    </w:p>
    <w:p>
      <w:pPr>
        <w:pStyle w:val="TextBody"/>
        <w:spacing w:before="240" w:after="120"/>
        <w:rPr>
          <w:i/>
          <w:i/>
        </w:rPr>
      </w:pPr>
      <w:r>
        <w:rPr>
          <w:i/>
        </w:rPr>
        <w:t>Hushållning och behovsutredning</w:t>
      </w:r>
    </w:p>
    <w:p>
      <w:pPr>
        <w:pStyle w:val="TextBody"/>
        <w:rPr/>
      </w:pPr>
      <w:r>
        <w:rPr/>
        <w:t>Enligt 2 kap. 3 § miljöbalken ska alla som bedriver eller avser att bedriva en verksamhet eller vidta en åtgärd utföra de skyddsåtgärder, följa de begränsningar och vidta de försiktighetsmått som i övrigt behövs för att förebygga, hindra eller motverka att verksamheten eller åtgärden medför skada eller olägenhet för människors hälsa eller miljön. Av förarbetena till bestämmelsen framgår att med skada avses bl.a. misshushållning med naturresurser (prop. 1997/98:45, Del 1, s. 214). Frågan om resurshushåll</w:t>
        <w:softHyphen/>
        <w:t>ning ska alltså beaktas vid prövningen av en ansökan om tillstånd att be</w:t>
        <w:softHyphen/>
        <w:t>driva en täktverksamhet. En ansökan kan sålunda avslås med motivering</w:t>
        <w:softHyphen/>
        <w:t>en att behovet kan tillgodoses med material från en annan täkt. I en ansö</w:t>
        <w:softHyphen/>
        <w:t>kan om tillstånd till täkt ska verksamhetsutövaren visa att det är förenligt med god hushållning att utvinna materialet. Det innebär att länsstyrelsen även fortsättningsvis ska kunna förelägga sökanden att inkomma med en behovsutredning enligt 3 § förordningen (1998:904) om täkter och anmä</w:t>
        <w:softHyphen/>
        <w:t>lan för samråd. En sådan behovsutredning är ofta nödvändig för att myn</w:t>
        <w:softHyphen/>
        <w:t>digheten vid prövningen ska kunna tillämpa hushållningsbestämmelserna i 2 och 3 kap. miljöbalken.</w:t>
      </w:r>
    </w:p>
    <w:p>
      <w:pPr>
        <w:pStyle w:val="TextBody"/>
        <w:spacing w:before="240" w:after="120"/>
        <w:rPr>
          <w:i/>
          <w:i/>
        </w:rPr>
      </w:pPr>
      <w:r>
        <w:rPr>
          <w:i/>
        </w:rPr>
        <w:t>Lokalisering av täkter</w:t>
      </w:r>
    </w:p>
    <w:p>
      <w:pPr>
        <w:pStyle w:val="TextBody"/>
        <w:rPr/>
      </w:pPr>
      <w:r>
        <w:rPr/>
        <w:t>Enligt lokaliseringsregeln i 2 kap. 6 § första stycket miljöbalken ska det för en verksamhet eller åtgärd som tar ett mark- eller vattenområde i anspråk väljas en plats som är lämplig med hänsyn till att ändamålet ska kunna uppnås med minsta intrång och olägenhet för människors hälsa och miljön. Som Boverket har påpekat i sitt remissyttrande kan en kom</w:t>
        <w:softHyphen/>
        <w:t>munal översiktsplan som anger lämpliga platser för täktverksamhet vara ett värdefullt underlag vid lokaliseringsprövningen.</w:t>
      </w:r>
    </w:p>
    <w:p>
      <w:pPr>
        <w:pStyle w:val="TextBodyIndent"/>
        <w:rPr/>
      </w:pPr>
      <w:r>
        <w:rPr/>
        <w:t>I fråga om täkter som avser uttag av material där förekomsten är god, t.ex. bergtäkter, finns det goda möjligheter att överväga alternativa loka</w:t>
        <w:softHyphen/>
        <w:t>liseringar. Om det material som ska utvinnas ur den tilltänkta täkten kan ersättas med material från andra täkter eller om det finns andra närbe</w:t>
        <w:softHyphen/>
        <w:t>lägna områden som skulle vara bättre att exploatera för täktverksamhet, kan prövningsmyndigheten med tillämpning av 2 kap. 6 § första stycket konstatera att lokaliseringen är olämplig. När ansökan avser uttag av ett material där tillgången är mycket begränsad, finns det i princip inte nå</w:t>
        <w:softHyphen/>
        <w:t>gon alternativ lokalisering. L</w:t>
      </w:r>
      <w:r>
        <w:rPr>
          <w:color w:val="000000"/>
        </w:rPr>
        <w:t>okaliseringsregeln i 6 § första stycket är tillämplig även i dessa fall, men den har endast en begränsad betydelse</w:t>
      </w:r>
      <w:r>
        <w:rPr/>
        <w:t>.</w:t>
      </w:r>
    </w:p>
    <w:p>
      <w:pPr>
        <w:pStyle w:val="TextBodyIndent"/>
        <w:rPr>
          <w:i/>
          <w:i/>
          <w:color w:val="800080"/>
        </w:rPr>
      </w:pPr>
      <w:r>
        <w:rPr/>
        <w:t>Av 2 kap. 6 § andra stycket miljöbalken framgår att bestämmelserna i 3 kap. är tillämpliga i fall som gäller ändrad markanvändning. I 3 kap. 1 § finns en grundläggande bestämmelse om att mark- och vattenområ</w:t>
        <w:softHyphen/>
        <w:t>den ska användas för det eller de ändamål som områdena är mest läm</w:t>
        <w:softHyphen/>
        <w:t>pa</w:t>
        <w:softHyphen/>
        <w:t>de för och i 6 § finns en bestämmelse om områden som har betydelse från allmän synpunkt på grund av deras natur- eller kulturvärden. De be</w:t>
        <w:softHyphen/>
        <w:t xml:space="preserve">stämmelserna är tillämpliga oavsett om området för den avsedda täkten är av riksintresse. Precis som den nuvarande behovsprövningsregeln i 9 kap. 6 a § är 3 kap. 1 § miljöbalken en avvägningsregel. Den innebär att en avvägning ska göras mellan bevarande- och utnyttjandeintressen i ett långsiktigt hushållningsperspektiv. Det innebär bl.a. att kortsiktiga ekonomiska motiv inte får leda till att man åsidosätter långsiktiga behov av skydd för värden som är knutna till mark- och vattenområden och som är väsentliga från allmän synpunkt. Om en ansökan avser uttag av ett täktmaterial där tillgången är begränsad och det därför inte är möjligt att </w:t>
      </w:r>
      <w:r>
        <w:rPr>
          <w:spacing w:val="-2"/>
        </w:rPr>
        <w:t>pröva alternativa lokaliseringar samtidigt som den valda platsen är olämp</w:t>
      </w:r>
      <w:r>
        <w:rPr/>
        <w:softHyphen/>
        <w:t>lig på grund av höga naturvärden, kan ansökan avslås med stöd av 3 kap. 1 § miljöbalken. Det kan t.ex. gälla vissa förekomster av berg i områden där förekomsten av lämpligt berg är begränsad. Om det område där materialet avses att brytas dessutom har betydelse från allmän synpunkt på grund av dess naturvärden eller kulturvärden eller med hänsyn till friluftslivet, ska området så långt som möjligt skyddas från åtgärder som påtagligt kan skada natur- och kulturmiljön (3 kap. 6 § första stycket mil</w:t>
        <w:softHyphen/>
        <w:t>jöbalken). Inom ett område av betydelse från naturvårdssynpunkt kan be</w:t>
        <w:softHyphen/>
        <w:t>varandevärdet ligga i t.ex. ett rikt fågelliv, en ovanlig flora eller en kom</w:t>
        <w:softHyphen/>
        <w:t>bi</w:t>
        <w:softHyphen/>
        <w:t xml:space="preserve">nation av egenskaper som gör området värdefullt. </w:t>
      </w:r>
    </w:p>
    <w:p>
      <w:pPr>
        <w:pStyle w:val="TextBody"/>
        <w:spacing w:before="240" w:after="120"/>
        <w:rPr>
          <w:i/>
          <w:i/>
        </w:rPr>
      </w:pPr>
      <w:r>
        <w:rPr>
          <w:i/>
        </w:rPr>
        <w:t>Biologisk mångfald</w:t>
      </w:r>
    </w:p>
    <w:p>
      <w:pPr>
        <w:pStyle w:val="TextBody"/>
        <w:rPr/>
      </w:pPr>
      <w:r>
        <w:rPr/>
        <w:t>Den biologiska mångfalden utgör en del av miljöbalkens övergripande mål. Enligt 1 kap. 1 § miljöbalken ska balken tillämpas så att den biolo</w:t>
        <w:softHyphen/>
        <w:t>giska mångfalden bevaras. Några remissinstanser har anfört att ett bort</w:t>
        <w:softHyphen/>
        <w:t>tagande av den särskilda stoppregeln skulle innebära ett sämre skydd för den biologiska mångfalden.</w:t>
      </w:r>
    </w:p>
    <w:p>
      <w:pPr>
        <w:pStyle w:val="TextBodyIndent"/>
        <w:rPr/>
      </w:pPr>
      <w:r>
        <w:rPr/>
        <w:t>Miljööverdomstolen har i ett beslut den 3 december 2008 (M 389-08) tydliggjort tillämpningsområdet för stoppregeln. I beslutet konstaterade domstolen att en tillämpning av stoppregeln förutsätter att en djur- eller växtart är hotad, sällsynt eller i övrigt hänsynskrävande i hela landet eller inom den del av landet där täktverksamheten ska bedrivas. Om de arter som prövningen avser förekommer i livskraftiga bestånd inom den del av landet där täktverksamheten avses att bedrivas, kan den omständigheten att arten finns upptagen på listan till direktiv 79/409/EEG om bevarande av vilda fåglar eller att enstaka individer av arten kan skadas av den plane</w:t>
        <w:softHyphen/>
        <w:t>rade verksamheten inte föranleda en tillämpning av stoppregeln.</w:t>
      </w:r>
    </w:p>
    <w:p>
      <w:pPr>
        <w:pStyle w:val="TextBodyIndent"/>
        <w:rPr/>
      </w:pPr>
      <w:r>
        <w:rPr/>
        <w:t>Vid lokaliseringsprövningen av en täktansökan ska alltid naturvärdena på platsen beaktas och, om värdena har betydelse från allmän synpunkt, skyddas så långt som möjligt. Det följer av 2 kap. 6 § och 3 kap. 1 och 6 §§ miljöbalken. Bevarandevärdet kan utgöras av en ovanlig växt- eller djur</w:t>
        <w:softHyphen/>
        <w:t>art. Därutöver gäller bestämmelserna om områdesskydd i 7 kap. och be</w:t>
        <w:softHyphen/>
        <w:t>stämmelserna om skydd för djur- och växtarter i 8 kap. miljöbalken. Ett borttagande av stoppregeln innebär därmed inte att förutsättningarna för att bevara den biologiska mångfalden minskar.</w:t>
      </w:r>
    </w:p>
    <w:p>
      <w:pPr>
        <w:pStyle w:val="TextBodyIndent"/>
        <w:rPr/>
      </w:pPr>
      <w:r>
        <w:rPr/>
        <w:t>Av artskydds</w:t>
        <w:softHyphen/>
        <w:t>förordningen framgår att den är meddelad med stöd av 8 kap. miljöbalken. Brott mot artskyddsförordningen är straffsanktione</w:t>
        <w:softHyphen/>
        <w:t>rade enligt 29 kap. 2 b § miljöbalken. Förordningens bestämmelser gäller oberoende av om de särskilt nämns i ett prövningsärende enligt miljöbal</w:t>
        <w:softHyphen/>
        <w:t>ken. Mot denna bakgrund finns det ingen tyngd i det som Naturvårds</w:t>
        <w:softHyphen/>
        <w:t>ver</w:t>
        <w:softHyphen/>
        <w:t>ket har anfört i fråga om kopplingen mellan artskyddsförordningen och miljöbalken.</w:t>
      </w:r>
    </w:p>
    <w:p>
      <w:pPr>
        <w:pStyle w:val="TextBodyIndent"/>
        <w:rPr/>
      </w:pPr>
      <w:r>
        <w:rPr/>
        <w:t>Vid prövningen av en täktverksamhet ska prövnings</w:t>
        <w:softHyphen/>
        <w:t>myndigheten också överväga om man på grund av den allmänna hänsynsregeln i 2 kap. 3 § miljöbalken behöver precisera något krav på att anpassa verk</w:t>
        <w:softHyphen/>
        <w:t>samheten så att den inte försämrar livsbetingelserna för djur och växter. För villkor om efterbehandling av täktområden bör en av utgångspunkterna vara att gynna den biologiska mångfalden i området. Om villkor om försiktig</w:t>
        <w:softHyphen/>
        <w:t>hets</w:t>
        <w:softHyphen/>
        <w:t>mått inte räcker för att undvika att täktverksamheten orsakar en skada eller olägenhet av väsentlig betydelse, är stoppregeln i 2 kap. 9 § miljö</w:t>
        <w:softHyphen/>
        <w:t>balken tillämplig.</w:t>
      </w:r>
    </w:p>
    <w:p>
      <w:pPr>
        <w:pStyle w:val="TextBody"/>
        <w:spacing w:before="240" w:after="120"/>
        <w:rPr>
          <w:i/>
          <w:i/>
        </w:rPr>
      </w:pPr>
      <w:r>
        <w:rPr>
          <w:i/>
        </w:rPr>
        <w:t>Behovsprövningsregeln och stoppregeln för täkter är otydliga</w:t>
      </w:r>
    </w:p>
    <w:p>
      <w:pPr>
        <w:pStyle w:val="TextBody"/>
        <w:rPr/>
      </w:pPr>
      <w:r>
        <w:rPr/>
        <w:t>Det är oklart hur avvägningen mellan behovet och skadorna ska ske när man tillämpar behovsprövningsregeln i 9 kap. 6 a §. Vidare är det inte tydligt vilket behov som ska vägas mot de befarade skadorna. Även den särskilda stoppregeln till skydd för biologisk mångfald är svår att tilläm</w:t>
        <w:softHyphen/>
        <w:t>pa. Det är oklart vilka djur- och växtarter som omfattas eller när livsbe</w:t>
        <w:softHyphen/>
        <w:t>tingelserna kan anses bli försämrade för en art.</w:t>
      </w:r>
    </w:p>
    <w:p>
      <w:pPr>
        <w:pStyle w:val="TextBodyIndent"/>
        <w:rPr/>
      </w:pPr>
      <w:r>
        <w:rPr/>
        <w:t xml:space="preserve">Otydligheten gör att </w:t>
      </w:r>
      <w:r>
        <w:rPr>
          <w:spacing w:val="-2"/>
        </w:rPr>
        <w:t>behovsprövnings- och stoppreglerna i 9 kap.</w:t>
      </w:r>
      <w:r>
        <w:rPr/>
        <w:t xml:space="preserve"> 6 a § första stycket miljöbalken inte kan fungera väl som komplement till de mer allmänna bestämmelserna i 1 kap. 1 § och</w:t>
      </w:r>
      <w:r>
        <w:rPr>
          <w:spacing w:val="-2"/>
        </w:rPr>
        <w:t xml:space="preserve"> 2 och 3 kap. De särskilda behovsprövnings- och stoppreglerna </w:t>
      </w:r>
      <w:r>
        <w:rPr/>
        <w:t>bör därför tas bort.</w:t>
      </w:r>
    </w:p>
    <w:p>
      <w:pPr>
        <w:pStyle w:val="Heading2"/>
        <w:rPr/>
      </w:pPr>
      <w:bookmarkStart w:id="19" w:name="__RefHeading___Toc224015286"/>
      <w:bookmarkEnd w:id="19"/>
      <w:r>
        <w:rPr/>
        <w:t>Naturgrustäkter</w:t>
      </w:r>
    </w:p>
    <w:p>
      <w:pPr>
        <w:pStyle w:val="TextBody"/>
        <w:pBdr>
          <w:top w:val="single" w:sz="4" w:space="2" w:color="000000"/>
          <w:left w:val="single" w:sz="4" w:space="4" w:color="000000"/>
          <w:bottom w:val="single" w:sz="4" w:space="3" w:color="000000"/>
          <w:right w:val="single" w:sz="4" w:space="4" w:color="000000"/>
        </w:pBdr>
        <w:ind w:left="113" w:right="113" w:hanging="0"/>
        <w:rPr>
          <w:spacing w:val="-2"/>
        </w:rPr>
      </w:pPr>
      <w:r>
        <w:rPr>
          <w:b/>
          <w:spacing w:val="-2"/>
        </w:rPr>
        <w:t xml:space="preserve">Regeringens förslag: </w:t>
      </w:r>
      <w:r>
        <w:rPr/>
        <w:t>Om en täkt av naturgrus kräver tillstånd eller an</w:t>
        <w:softHyphen/>
        <w:t>mälan enligt 9 kap. miljöbalken eller föreskrifter som har meddelats med stöd av det kapitlet, får täkten inte komma till stånd om</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1. det är ekonomiskt och tekniskt rimligt att använda ett annat mate</w:t>
        <w:softHyphen/>
        <w:t xml:space="preserve">rial med hänsyn till det avsedda användningsområdet,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2. </w:t>
      </w:r>
      <w:r>
        <w:rPr>
          <w:spacing w:val="-2"/>
        </w:rPr>
        <w:t>naturgrusförekomsten är betydelsefull för nuvarande och fram</w:t>
        <w:softHyphen/>
      </w:r>
      <w:r>
        <w:rPr/>
        <w:t>tida dricks</w:t>
        <w:softHyphen/>
        <w:t>vattenförsörjning och täkten innebär att vattenförsörjningen för</w:t>
        <w:softHyphen/>
        <w:t>sämras, eller</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3. naturgrusförekomsten utgör en värdefull natur- eller kultur</w:t>
        <w:softHyphen/>
        <w:t>miljö.</w:t>
      </w:r>
    </w:p>
    <w:p>
      <w:pPr>
        <w:pStyle w:val="TextBodyIndent"/>
        <w:spacing w:before="120" w:after="0"/>
        <w:rPr/>
      </w:pPr>
      <w:r>
        <w:rPr>
          <w:b/>
        </w:rPr>
        <w:t>Promemorians förslag</w:t>
      </w:r>
      <w:r>
        <w:rPr/>
        <w:t xml:space="preserve"> överensstämmer i huvudsak med regeringens. I regeringens förslag har det klargjorts att den nya bestämmelsen endast gäller om naturgrustäkten kräver tillstånd eller anmälan enligt 9 kap. miljö</w:t>
        <w:softHyphen/>
        <w:t>bal</w:t>
        <w:softHyphen/>
        <w:t xml:space="preserve">ken eller föreskrifter som har meddelats med stöd av det kapitlet. </w:t>
      </w:r>
    </w:p>
    <w:p>
      <w:pPr>
        <w:pStyle w:val="TextBodyIndent"/>
        <w:rPr/>
      </w:pPr>
      <w:r>
        <w:rPr>
          <w:b/>
        </w:rPr>
        <w:t xml:space="preserve">Remissinstanserna: </w:t>
      </w:r>
      <w:r>
        <w:rPr>
          <w:szCs w:val="24"/>
        </w:rPr>
        <w:t>Flera remissinstanser, däribland</w:t>
      </w:r>
      <w:r>
        <w:rPr>
          <w:i/>
          <w:szCs w:val="24"/>
        </w:rPr>
        <w:t xml:space="preserve"> Naturvårdsver</w:t>
        <w:softHyphen/>
        <w:t xml:space="preserve">ket, Sveriges Bergmaterialindustri (SBMI), </w:t>
      </w:r>
      <w:r>
        <w:rPr>
          <w:szCs w:val="24"/>
        </w:rPr>
        <w:t>länsstyrelser och kommuner</w:t>
      </w:r>
      <w:r>
        <w:rPr>
          <w:i/>
          <w:szCs w:val="24"/>
        </w:rPr>
        <w:t xml:space="preserve"> </w:t>
      </w:r>
      <w:r>
        <w:rPr>
          <w:szCs w:val="24"/>
        </w:rPr>
        <w:t>har efterfrågat ett tydliggörande av vilka kultur- och naturmiljöer som är att anse som värdefulla och vilka naturgrusförekomster som är betydelse</w:t>
        <w:softHyphen/>
        <w:t xml:space="preserve">fulla för dricksvattenförsörjningen. </w:t>
      </w:r>
      <w:r>
        <w:rPr>
          <w:i/>
          <w:iCs/>
          <w:szCs w:val="24"/>
        </w:rPr>
        <w:t xml:space="preserve">SBMI </w:t>
      </w:r>
      <w:r>
        <w:rPr>
          <w:szCs w:val="24"/>
        </w:rPr>
        <w:t>har också anfört följande</w:t>
      </w:r>
      <w:r>
        <w:rPr>
          <w:i/>
          <w:iCs/>
          <w:szCs w:val="24"/>
        </w:rPr>
        <w:t xml:space="preserve">. </w:t>
      </w:r>
      <w:r>
        <w:rPr>
          <w:iCs/>
          <w:szCs w:val="24"/>
        </w:rPr>
        <w:t>N</w:t>
      </w:r>
      <w:r>
        <w:rPr>
          <w:szCs w:val="24"/>
        </w:rPr>
        <w:t>är det gäller att förlänga tiden för pågående täkter behövs ofta inte samma restriktioner som för nya täkter utan då bör det i stället göras en samman</w:t>
        <w:softHyphen/>
        <w:t xml:space="preserve">vägd bedömning av effekterna på miljö, ekonomi och sysselsättning. Det bör inte vara möjligt att avvisa </w:t>
      </w:r>
      <w:r>
        <w:rPr/>
        <w:t xml:space="preserve">en miljömässigt acceptabel ny täkt, trots att materialet ska användas till ändamål </w:t>
      </w:r>
      <w:r>
        <w:rPr>
          <w:iCs/>
        </w:rPr>
        <w:t xml:space="preserve">där det inte är ekonomiskt och tekniskt rimligt att använda ett annat material, enbart med hänvisning till att det finns andra täkter inom ett avstånd som lagstiftaren inte definierar. Inom både områden som är av riksintresse och Natura 2000-områden bör det vara möjligt till viss täktverksamhet. Det är inte rimligt att anse att dessa områden i sin helhet är värdefulla miljöer. </w:t>
      </w:r>
      <w:r>
        <w:rPr>
          <w:i/>
          <w:iCs/>
        </w:rPr>
        <w:t>Länsstyrelsen i Jön</w:t>
        <w:softHyphen/>
        <w:t>kö</w:t>
        <w:softHyphen/>
        <w:t>pings län</w:t>
      </w:r>
      <w:r>
        <w:rPr>
          <w:iCs/>
        </w:rPr>
        <w:t xml:space="preserve"> och </w:t>
      </w:r>
      <w:r>
        <w:rPr>
          <w:i/>
          <w:iCs/>
        </w:rPr>
        <w:t>Älmhults kommun</w:t>
      </w:r>
      <w:r>
        <w:rPr>
          <w:iCs/>
        </w:rPr>
        <w:t xml:space="preserve"> har anfört att det är positivt att det ska</w:t>
        <w:softHyphen/>
        <w:t xml:space="preserve">pas en tydlig koppling till miljökvalitetsmålen. </w:t>
      </w:r>
      <w:r>
        <w:rPr>
          <w:i/>
          <w:iCs/>
        </w:rPr>
        <w:t>Göteborgs kommun</w:t>
      </w:r>
      <w:r>
        <w:rPr/>
        <w:t xml:space="preserve"> har efter</w:t>
        <w:softHyphen/>
        <w:t>frågat tyd</w:t>
        <w:softHyphen/>
        <w:t>ligare anvisningar om</w:t>
      </w:r>
      <w:r>
        <w:rPr>
          <w:b/>
          <w:bCs/>
        </w:rPr>
        <w:t xml:space="preserve"> </w:t>
      </w:r>
      <w:r>
        <w:rPr/>
        <w:t>hur sökanden ska visa att det inte är rimligt att använda annat material och anfört att begreppet framtida dricksvatten</w:t>
        <w:softHyphen/>
        <w:t>för</w:t>
        <w:softHyphen/>
        <w:t>sörjning medför att kommunen i god tid måste ha planer på hur fram</w:t>
        <w:softHyphen/>
        <w:t>tids</w:t>
        <w:softHyphen/>
        <w:t xml:space="preserve">lösningarna ska se ut. </w:t>
      </w:r>
      <w:r>
        <w:rPr>
          <w:i/>
          <w:iCs/>
        </w:rPr>
        <w:t>Västra Dalarna (Avesta, Fagersta och Norbergs kom</w:t>
        <w:softHyphen/>
        <w:t xml:space="preserve">muner) </w:t>
      </w:r>
      <w:r>
        <w:rPr/>
        <w:t>och</w:t>
      </w:r>
      <w:r>
        <w:rPr>
          <w:i/>
          <w:iCs/>
        </w:rPr>
        <w:t xml:space="preserve"> Uppsala kommun</w:t>
      </w:r>
      <w:r>
        <w:rPr/>
        <w:t xml:space="preserve"> har anfört att det är oklart hur pröv</w:t>
        <w:softHyphen/>
        <w:t>ningen ska ske av en ansökan som avser såväl fraktioner som kan ersättas med annat material som kornstorlek som inte är möjlig att ersätta och på</w:t>
        <w:softHyphen/>
        <w:t>pekat att man f</w:t>
      </w:r>
      <w:r>
        <w:rPr>
          <w:szCs w:val="22"/>
        </w:rPr>
        <w:t xml:space="preserve">ör att nå miljökvalitetsmålet God bebygg miljö inte kan acceptera att en täkt utökas eller nyetableras om den i huvudsak består av andra fraktioner än den kornstorlek som inte kan ersättas. </w:t>
      </w:r>
      <w:r>
        <w:rPr>
          <w:i/>
          <w:szCs w:val="22"/>
        </w:rPr>
        <w:t>Kiruna kom</w:t>
        <w:softHyphen/>
        <w:t>mun</w:t>
      </w:r>
      <w:r>
        <w:rPr>
          <w:szCs w:val="22"/>
        </w:rPr>
        <w:t xml:space="preserve"> har påpekat att det är långt ifrån alla områden som enhetligt inven</w:t>
        <w:softHyphen/>
        <w:t>terats och getts naturvärdeklass eller bedömning av värde från vatten</w:t>
        <w:softHyphen/>
        <w:t>syn</w:t>
        <w:softHyphen/>
        <w:t xml:space="preserve">punkt. </w:t>
      </w:r>
      <w:r>
        <w:rPr>
          <w:i/>
          <w:iCs/>
        </w:rPr>
        <w:t>Uppsala kommun</w:t>
      </w:r>
      <w:r>
        <w:rPr/>
        <w:t xml:space="preserve"> och </w:t>
      </w:r>
      <w:r>
        <w:rPr>
          <w:i/>
        </w:rPr>
        <w:t>Länsstyrelsen i Väster</w:t>
        <w:softHyphen/>
        <w:t>norrlands län</w:t>
      </w:r>
      <w:r>
        <w:rPr/>
        <w:t xml:space="preserve"> har anfört att bestämmelsen bör avse </w:t>
      </w:r>
      <w:r>
        <w:rPr>
          <w:bCs/>
        </w:rPr>
        <w:t xml:space="preserve">nuvarande </w:t>
      </w:r>
      <w:r>
        <w:rPr>
          <w:bCs/>
          <w:i/>
          <w:iCs/>
        </w:rPr>
        <w:t>eller</w:t>
      </w:r>
      <w:r>
        <w:rPr>
          <w:bCs/>
        </w:rPr>
        <w:t xml:space="preserve"> fram</w:t>
        <w:softHyphen/>
        <w:t>tida dricks</w:t>
        <w:softHyphen/>
        <w:t>vatten</w:t>
        <w:softHyphen/>
        <w:t>för</w:t>
        <w:softHyphen/>
        <w:t xml:space="preserve">sörjning. Både </w:t>
      </w:r>
      <w:r>
        <w:rPr>
          <w:bCs/>
          <w:i/>
        </w:rPr>
        <w:t>Uppsala kommun</w:t>
      </w:r>
      <w:r>
        <w:rPr>
          <w:bCs/>
        </w:rPr>
        <w:t xml:space="preserve"> och </w:t>
      </w:r>
      <w:r>
        <w:rPr>
          <w:bCs/>
          <w:i/>
          <w:iCs/>
        </w:rPr>
        <w:t>SBMI</w:t>
      </w:r>
      <w:r>
        <w:rPr>
          <w:bCs/>
        </w:rPr>
        <w:t xml:space="preserve"> har anfört att det bör vara möjligt att beakta om vattenförsörjningen riskerar att skadas</w:t>
      </w:r>
      <w:r>
        <w:rPr>
          <w:bCs/>
          <w:i/>
          <w:iCs/>
        </w:rPr>
        <w:t xml:space="preserve"> </w:t>
      </w:r>
      <w:r>
        <w:rPr>
          <w:bCs/>
        </w:rPr>
        <w:t xml:space="preserve">eftersom det finns exempel på täkter inom vattenskyddsområden där det inte finns någon konflikt mellan nyttjandeformerna. </w:t>
      </w:r>
      <w:r>
        <w:rPr>
          <w:i/>
          <w:iCs/>
        </w:rPr>
        <w:t>Naturvårds</w:t>
        <w:softHyphen/>
        <w:t xml:space="preserve">verket </w:t>
      </w:r>
      <w:r>
        <w:rPr/>
        <w:t>har påpekat att det kan vara svårt för prövningsmyndigheten att bedöma vad produk</w:t>
        <w:softHyphen/>
        <w:t>ten ska användas till om den som söker tillståndet och den som ska använda produkten inte är samma företag. Verket har också anfört att det finns skäl att överväga att utvidga punkten 2 till att omfatta kalkstens</w:t>
        <w:softHyphen/>
        <w:t>täkter då dessa kan innebära en betydande påverkan på grundvattnet och de hydrologiska förhållandena kan ändras i samband med brytning</w:t>
      </w:r>
      <w:r>
        <w:rPr>
          <w:spacing w:val="-2"/>
        </w:rPr>
        <w:t xml:space="preserve">. </w:t>
      </w:r>
      <w:r>
        <w:rPr>
          <w:i/>
          <w:iCs/>
          <w:spacing w:val="-2"/>
        </w:rPr>
        <w:t>Stock</w:t>
        <w:softHyphen/>
        <w:t>holms universitet (Institutionen för naturgeografi</w:t>
      </w:r>
      <w:r>
        <w:rPr>
          <w:i/>
          <w:iCs/>
        </w:rPr>
        <w:t xml:space="preserve"> och kvartärgeolo</w:t>
        <w:softHyphen/>
        <w:t>gi)</w:t>
      </w:r>
      <w:r>
        <w:rPr/>
        <w:t xml:space="preserve"> har föreslagit att en fjärde punkt läggs till 9 kap. 6 b § som innebär att en täkt inte får komma till stånd om det kan befaras att täkten försämrar livsbetingel</w:t>
        <w:softHyphen/>
        <w:t>serna för en växt- eller djurart som är hotad, sårbar eller hän</w:t>
        <w:softHyphen/>
        <w:t xml:space="preserve">synskrävande. </w:t>
      </w:r>
      <w:r>
        <w:rPr>
          <w:i/>
          <w:iCs/>
        </w:rPr>
        <w:t>Länsstyrelsen i Östergötlands län</w:t>
      </w:r>
      <w:r>
        <w:rPr/>
        <w:t xml:space="preserve"> har an</w:t>
        <w:softHyphen/>
        <w:t>fört att det</w:t>
      </w:r>
      <w:r>
        <w:rPr>
          <w:b/>
        </w:rPr>
        <w:t xml:space="preserve"> </w:t>
      </w:r>
      <w:r>
        <w:rPr/>
        <w:t>behövs vägledning för hur icke utpekade grundvattenmagasin med stor potential för dricksvattenförsörjningen ska hanteras och värde</w:t>
        <w:softHyphen/>
        <w:t xml:space="preserve">ras i samband med tillståndsprövning för täktverksamhet. </w:t>
      </w:r>
      <w:r>
        <w:rPr>
          <w:i/>
          <w:iCs/>
        </w:rPr>
        <w:t>Länsstyrelsen i Västerbottens län</w:t>
      </w:r>
      <w:r>
        <w:rPr/>
        <w:t xml:space="preserve"> har anfört att d</w:t>
      </w:r>
      <w:r>
        <w:rPr>
          <w:szCs w:val="24"/>
        </w:rPr>
        <w:t>en förslagna texten i 9 kap. 6 b § bör ändras till att ”en täkt av naturgrus inte får komma till stånd om det är ekonomiskt rimligt och tekniskt</w:t>
      </w:r>
      <w:r>
        <w:rPr>
          <w:i/>
          <w:szCs w:val="24"/>
        </w:rPr>
        <w:t xml:space="preserve"> möjligt</w:t>
      </w:r>
      <w:r>
        <w:rPr>
          <w:szCs w:val="24"/>
        </w:rPr>
        <w:t xml:space="preserve"> att nyttja ett annat material för </w:t>
      </w:r>
      <w:r>
        <w:rPr>
          <w:spacing w:val="-2"/>
          <w:szCs w:val="24"/>
        </w:rPr>
        <w:t>det avsedda användnings</w:t>
        <w:softHyphen/>
        <w:t>området” samt att lagstiftningen bör ge utrym</w:t>
        <w:softHyphen/>
        <w:t>me</w:t>
      </w:r>
      <w:r>
        <w:rPr>
          <w:szCs w:val="24"/>
        </w:rPr>
        <w:t xml:space="preserve"> för regionala bedöm</w:t>
        <w:softHyphen/>
        <w:t xml:space="preserve">ningar. </w:t>
      </w:r>
      <w:r>
        <w:rPr>
          <w:i/>
          <w:iCs/>
        </w:rPr>
        <w:t xml:space="preserve">Länsstyrelserna i Stockholms </w:t>
      </w:r>
      <w:r>
        <w:rPr/>
        <w:t xml:space="preserve">och </w:t>
      </w:r>
      <w:r>
        <w:rPr>
          <w:i/>
          <w:iCs/>
        </w:rPr>
        <w:t>Öster</w:t>
        <w:softHyphen/>
        <w:t>göt</w:t>
        <w:softHyphen/>
        <w:t>lands län</w:t>
      </w:r>
      <w:r>
        <w:rPr/>
        <w:t xml:space="preserve"> har påpekat att många befintliga täkter har stor betydelse för hotade arter och små regelbundna uttag av naturgrus kan vara ett sätt att bibe</w:t>
        <w:softHyphen/>
        <w:t>hålla lämpliga livs</w:t>
        <w:softHyphen/>
        <w:t xml:space="preserve">miljöer för vissa arter. </w:t>
      </w:r>
      <w:r>
        <w:rPr>
          <w:i/>
          <w:iCs/>
          <w:spacing w:val="-2"/>
        </w:rPr>
        <w:t>Miljööverdomstolen</w:t>
      </w:r>
      <w:r>
        <w:rPr>
          <w:spacing w:val="-2"/>
        </w:rPr>
        <w:t xml:space="preserve"> och </w:t>
      </w:r>
      <w:r>
        <w:rPr>
          <w:i/>
          <w:spacing w:val="-2"/>
        </w:rPr>
        <w:t>Länsstyrelsen i Väst</w:t>
        <w:softHyphen/>
        <w:t>ra</w:t>
      </w:r>
      <w:r>
        <w:rPr>
          <w:i/>
        </w:rPr>
        <w:t xml:space="preserve"> Götalands län</w:t>
      </w:r>
      <w:r>
        <w:rPr/>
        <w:t xml:space="preserve"> har av</w:t>
        <w:softHyphen/>
        <w:t>styrkt förslaget och anfört att de föreslagna bestäm</w:t>
        <w:softHyphen/>
      </w:r>
      <w:r>
        <w:rPr>
          <w:spacing w:val="-2"/>
        </w:rPr>
        <w:t>mel</w:t>
        <w:softHyphen/>
        <w:t>serna inte behövs eftersom samma skydd kan åstadkommas med 2 kap.</w:t>
      </w:r>
      <w:r>
        <w:rPr/>
        <w:t xml:space="preserve"> 5 § och 3 kap. 1 § miljöbalken.</w:t>
      </w:r>
    </w:p>
    <w:p>
      <w:pPr>
        <w:pStyle w:val="TextBody"/>
        <w:keepNext w:val="true"/>
        <w:spacing w:before="240" w:after="120"/>
        <w:rPr>
          <w:b/>
          <w:b/>
        </w:rPr>
      </w:pPr>
      <w:r>
        <w:rPr>
          <w:b/>
        </w:rPr>
        <w:t>Skälen för regeringens förslag</w:t>
      </w:r>
    </w:p>
    <w:p>
      <w:pPr>
        <w:pStyle w:val="TextBody"/>
        <w:rPr/>
      </w:pPr>
      <w:r>
        <w:rPr/>
        <w:t>Även om uttaget av naturgrus har minskat behöver uttaget minska i en snabbare takt. Det finns flera angelägna skäl för att minska uttaget. Ett skäl är att tillgången på naturgrus är mycket begränsad. En annat skäl är att avlagringar med naturgrus ofta är viktiga grundvattenmagasin som bör skyddas för att säkra nuvarande och framtida vattenförsörjning. För att nå miljömålet för naturgrus måste skyddet bli tydligare än i dag.</w:t>
      </w:r>
    </w:p>
    <w:p>
      <w:pPr>
        <w:pStyle w:val="TextBody"/>
        <w:spacing w:before="240" w:after="120"/>
        <w:rPr>
          <w:i/>
          <w:i/>
        </w:rPr>
      </w:pPr>
      <w:r>
        <w:rPr>
          <w:i/>
        </w:rPr>
        <w:t>God hushållning med naturgrus</w:t>
      </w:r>
    </w:p>
    <w:p>
      <w:pPr>
        <w:pStyle w:val="TextBody"/>
        <w:rPr/>
      </w:pPr>
      <w:r>
        <w:rPr/>
        <w:t>Tillgången på naturgrus är begränsad och i vissa delar av landet är natur</w:t>
        <w:softHyphen/>
        <w:t>grus en mycket begränsad resurs. Det bör ändå vara möjligt att tillgodo</w:t>
        <w:softHyphen/>
        <w:t>göra sig naturgrus, men det är viktigt att det sker på ett sätt som är för</w:t>
        <w:softHyphen/>
        <w:t xml:space="preserve">enligt med en långsiktigt god hushållning. Därför bör naturgrus endast användas för ändamål där det inte är möjligt att ersätta materialet med något annat. Det bör gälla oavsett om det är fråga om att nyetablera en täkt ur en naturgrusförekomst eller förlänga drifttillståndet för en redan etablerad täkt ur naturgrusförekomsten. </w:t>
      </w:r>
    </w:p>
    <w:p>
      <w:pPr>
        <w:pStyle w:val="TextBodyIndent"/>
        <w:rPr/>
      </w:pPr>
      <w:r>
        <w:rPr/>
        <w:t>Det bör krävas att sökanden i en ansökan om tillstånd till täkt av natur</w:t>
        <w:softHyphen/>
        <w:t>grus redogör för det avsedda användningsområdet och varför det inte är möjligt att använda ett annat material än det grus som avses att tas ur täkten. Det bör ske en behovsprövning där det objektiva behovet ska visas. Prövningsmyndigheten måste överväga om man i stället för natur</w:t>
        <w:softHyphen/>
        <w:t>grus kan använda ett annat material, t.ex. bör krossat berg i ökad ut</w:t>
        <w:softHyphen/>
        <w:t>sträckning kunna ersätta naturgrus som ballast i betong. Om en verk</w:t>
        <w:softHyphen/>
        <w:t>sam</w:t>
        <w:softHyphen/>
        <w:t>hetsutövare avser att bryta material av olika fraktioner och det för vissa fraktioner finns alternativa material och för andra inte, bör prövnings</w:t>
        <w:softHyphen/>
        <w:t>myndigheten beakta vad som är det huvudsakliga skälet för ansökan.</w:t>
      </w:r>
    </w:p>
    <w:p>
      <w:pPr>
        <w:pStyle w:val="TextBodyIndent"/>
        <w:rPr/>
      </w:pPr>
      <w:r>
        <w:rPr/>
        <w:t>Om myndigheten finner att det är naturgrus som måste användas, bör myndigheten överväga om det redan finns öppnade naturgrustäkter som kan fylla behovet. Den bedömningen är viktig för att åstadkomma en god resurshushållning. För att en ansökan ska kunna avslås med motiveringen att behovet av naturgrus kan tillgodoses från en redan öppnad täkt måste den redan öppnade täkten vara ett reellt alternativ med hänsyn till t.ex. dess lokalisering. Myndigheten bör i sina överväganden också beakta hur konkurrensförhållanden för företagen kan komma att påverkas av beslu</w:t>
        <w:softHyphen/>
        <w:t>tet. Vid bedömningen av om man kan använda ett ersättningsmaterial måste man naturligtvis ta hänsyn till om det är ekonomiskt rimligt och tekniskt möjligt att använda ett annat material. Som påpekats från remiss</w:t>
        <w:softHyphen/>
        <w:t>instanserna bör bestämmelsen formuleras så att det framgår att det ska vara tekniskt möjligt och ekonomiskt rimligt. Vid prövningen kan SGU vara en värdefull remissinstans. SGU har påbörjat arbetet med att ta fram underlag över de användningsområden där naturgruset kan ersättas med annat material och bör ges ett fortsatt uppdrag att ta fram ett underlag över de användningsområden där naturgruset kan ersättas med annat material och uppdatera underlaget i takt med ny kunskap i frågan.</w:t>
      </w:r>
    </w:p>
    <w:p>
      <w:pPr>
        <w:pStyle w:val="TextBody"/>
        <w:keepNext w:val="true"/>
        <w:spacing w:before="240" w:after="120"/>
        <w:rPr>
          <w:i/>
          <w:i/>
        </w:rPr>
      </w:pPr>
      <w:r>
        <w:rPr>
          <w:i/>
        </w:rPr>
        <w:t>Naturgrusförekomster som är betydelsefulla för dricksvattenförsörjning</w:t>
      </w:r>
    </w:p>
    <w:p>
      <w:pPr>
        <w:pStyle w:val="TextBody"/>
        <w:rPr/>
      </w:pPr>
      <w:r>
        <w:rPr>
          <w:spacing w:val="-2"/>
        </w:rPr>
        <w:t>Grus- och sandavlagringar är ofta stora grundvattenmagasin. Enligt SGU:s</w:t>
      </w:r>
      <w:r>
        <w:rPr/>
        <w:t xml:space="preserve"> underlag inför Miljömålsrådets fördjupade utvärdering sker uttagen av naturgrus i allt högre grad i de viktigaste grundvattenområdena. Miljö</w:t>
        <w:softHyphen/>
        <w:t xml:space="preserve">överdomstolen har i två avgöranden den 9 juni 2006 (mål nr M 4832-05 </w:t>
      </w:r>
      <w:r>
        <w:rPr>
          <w:spacing w:val="-2"/>
        </w:rPr>
        <w:t>och M 7060-05)</w:t>
      </w:r>
      <w:r>
        <w:rPr/>
        <w:t xml:space="preserve"> tillämpat behovsprövningsregeln </w:t>
      </w:r>
      <w:r>
        <w:rPr>
          <w:spacing w:val="-2"/>
        </w:rPr>
        <w:t>i en</w:t>
      </w:r>
      <w:r>
        <w:rPr/>
        <w:t xml:space="preserve"> </w:t>
      </w:r>
      <w:r>
        <w:rPr>
          <w:spacing w:val="-2"/>
        </w:rPr>
        <w:t>prövning som</w:t>
      </w:r>
      <w:r>
        <w:rPr/>
        <w:t xml:space="preserve"> </w:t>
      </w:r>
      <w:r>
        <w:rPr>
          <w:spacing w:val="-2"/>
        </w:rPr>
        <w:t>rörde</w:t>
      </w:r>
      <w:r>
        <w:rPr/>
        <w:t xml:space="preserve"> konflikten mellan intresset av grustäkt å ena sidan och intresset av att be</w:t>
        <w:softHyphen/>
        <w:t>vara och skydda områden för nuvarande och framtida vattenförsörjning å andra sidan. I båda fallen fann domstolen att det fanns behov av täktma</w:t>
        <w:softHyphen/>
        <w:t>terialet, men att behovet av att för framtiden säkerställa det aktuella om</w:t>
        <w:softHyphen/>
        <w:t>rådet för dricksvattenutvinning hade betydligt större tyngd och därför skulle ges företräde.</w:t>
      </w:r>
    </w:p>
    <w:p>
      <w:pPr>
        <w:pStyle w:val="TextBodyIndent"/>
        <w:rPr/>
      </w:pPr>
      <w:r>
        <w:rPr/>
        <w:t>När den otydliga behovsprövningsregeln i 9 kap. 6 a § tas bort bör det i stället införas en bestämmelse som anger att en täkt av naturgrus inte får komma till stånd inom områden av betydelse för nuvarande eller fram</w:t>
        <w:softHyphen/>
        <w:t>tida dricksvattenförsörjning. En sådan bestämmelse överensstämmer med gäl</w:t>
        <w:softHyphen/>
        <w:t>lande praxis.</w:t>
      </w:r>
    </w:p>
    <w:p>
      <w:pPr>
        <w:pStyle w:val="TextBodyIndent"/>
        <w:rPr/>
      </w:pPr>
      <w:r>
        <w:rPr/>
        <w:t>De områden som är betydelsefulla för dricksvattenförsörjningen kan, till den del de utgörs av naturgrusavlagringar, antas vara samma områden som avses i delmål 1 inom miljökvalitetsmålet Grundvatten av god kvali</w:t>
        <w:softHyphen/>
        <w:t>tet. SGU ska som ansvarig myndighet för miljökvalitetsmålet bestämma vilka områden som avses. Inriktningen är att låta delmålet omfatta sam</w:t>
        <w:softHyphen/>
        <w:t xml:space="preserve">ma grundvattenförekomster </w:t>
      </w:r>
      <w:r>
        <w:rPr>
          <w:spacing w:val="-2"/>
        </w:rPr>
        <w:t xml:space="preserve">som vattenmyndigheterna </w:t>
      </w:r>
      <w:r>
        <w:rPr/>
        <w:t xml:space="preserve">ska registrera som skyddade områden </w:t>
      </w:r>
      <w:r>
        <w:rPr>
          <w:spacing w:val="-2"/>
        </w:rPr>
        <w:t>enligt förord</w:t>
        <w:softHyphen/>
        <w:t>ning</w:t>
        <w:softHyphen/>
        <w:t>en</w:t>
      </w:r>
      <w:r>
        <w:rPr/>
        <w:t xml:space="preserve"> (2004:660) om förvaltning av kva</w:t>
        <w:softHyphen/>
        <w:t>li</w:t>
        <w:softHyphen/>
        <w:t>teten på vatten</w:t>
        <w:softHyphen/>
        <w:t xml:space="preserve">miljön. Enligt </w:t>
      </w:r>
      <w:r>
        <w:rPr>
          <w:rStyle w:val="BrdtextChar1"/>
          <w:lang w:eastAsia="sv-SE"/>
        </w:rPr>
        <w:t xml:space="preserve">det s.k. </w:t>
      </w:r>
      <w:r>
        <w:rPr/>
        <w:t>ramdirektivet för vatten</w:t>
      </w:r>
      <w:r>
        <w:rPr>
          <w:rStyle w:val="BrdtextChar1"/>
        </w:rPr>
        <w:t xml:space="preserve"> (Europa</w:t>
        <w:softHyphen/>
        <w:t xml:space="preserve">parlamentets och rådets direktiv 2000/60/EG av den 23 oktober 2000 om upprättande av en ram för </w:t>
      </w:r>
      <w:r>
        <w:rPr>
          <w:rStyle w:val="BrdtextChar1"/>
          <w:lang w:eastAsia="sv-SE"/>
        </w:rPr>
        <w:t>gemenskapens åtgärder på vattenpolitikens om</w:t>
        <w:softHyphen/>
        <w:t>råde)</w:t>
      </w:r>
      <w:r>
        <w:rPr/>
        <w:t xml:space="preserve"> ska man skydda sådana vatten</w:t>
        <w:softHyphen/>
        <w:t>före</w:t>
        <w:softHyphen/>
        <w:t>komster över en viss storlek som används eller avses att användas för uttag av vatten för dricksvatten. I SGU:s föreskrifter (SGU-FS 2006:1) framgår vilka uppgifter om grund</w:t>
        <w:softHyphen/>
        <w:t>vattentäkter och grundvattenmagasin som vattenmyndigheterna ska läm</w:t>
        <w:softHyphen/>
        <w:t>na till SGU. SGU har i sitt remissyttrande anfört att myndigheten för när</w:t>
        <w:softHyphen/>
        <w:t>var</w:t>
        <w:softHyphen/>
        <w:t>ande utvecklar kunskapsunderlag för att identifiera naturgrus</w:t>
        <w:softHyphen/>
        <w:t>före</w:t>
        <w:softHyphen/>
        <w:t>koms</w:t>
        <w:softHyphen/>
        <w:t>ter som har betydelse för nuvarande eller framtida dricksvat</w:t>
        <w:softHyphen/>
        <w:t>ten</w:t>
        <w:softHyphen/>
        <w:t>för</w:t>
        <w:softHyphen/>
        <w:t>sörj</w:t>
        <w:softHyphen/>
        <w:t>ning. SGU samlar också in information från kommunerna om grund</w:t>
        <w:softHyphen/>
        <w:t>vat</w:t>
        <w:softHyphen/>
        <w:t>tenförekomster som används eller kan komma att användas för dricks</w:t>
        <w:softHyphen/>
        <w:t>vattenframställning i databasen för grundvattenförekomster och vatten</w:t>
        <w:softHyphen/>
        <w:t>täkter (DGV).</w:t>
      </w:r>
    </w:p>
    <w:p>
      <w:pPr>
        <w:pStyle w:val="TextBodyIndent"/>
        <w:rPr/>
      </w:pPr>
      <w:r>
        <w:rPr/>
        <w:t>Några remissinstanser har påpekat att det ibland är möjligt att tillåta en viss täktverksamhet utan att områdets betydelse som dricksvattentäkt ska</w:t>
        <w:softHyphen/>
        <w:t>das. Om det inte finns någon risk för att täkten medför en försämrad vattenförsörjning, bör det vara möjligt att tillåta en viss täktverksamhet. Det bör framgå av den föreslagna bestämmel</w:t>
        <w:softHyphen/>
        <w:t>sen.</w:t>
      </w:r>
    </w:p>
    <w:p>
      <w:pPr>
        <w:pStyle w:val="TextBody"/>
        <w:keepNext w:val="true"/>
        <w:spacing w:before="240" w:after="120"/>
        <w:rPr/>
      </w:pPr>
      <w:r>
        <w:rPr>
          <w:i/>
        </w:rPr>
        <w:t>Naturgrusförekomster som utgör värdefulla natur- eller kulturmiljöer</w:t>
      </w:r>
    </w:p>
    <w:p>
      <w:pPr>
        <w:pStyle w:val="TextBody"/>
        <w:rPr/>
      </w:pPr>
      <w:r>
        <w:rPr/>
        <w:t>Enligt 1 kap. 1 § andra stycket 2 miljöbalken ska balken tillämpas så att värdefulla natur- och kulturmiljöer skyddas och vårdas. Åsar med natur</w:t>
        <w:softHyphen/>
        <w:t>grus kan ha ett stort värde för natur- och kulturlandskapet och naturgrus</w:t>
        <w:softHyphen/>
        <w:t>före</w:t>
        <w:softHyphen/>
        <w:t>komster till havs kan utgöra viktiga naturmiljöer. För naturgrus</w:t>
        <w:softHyphen/>
        <w:t>före</w:t>
        <w:softHyphen/>
        <w:t>komster på kontinentalsockeln gäller lagen (1966:314) om kontinental</w:t>
        <w:softHyphen/>
        <w:t>sock</w:t>
        <w:softHyphen/>
        <w:t>eln.</w:t>
      </w:r>
      <w:r>
        <w:rPr>
          <w:lang w:eastAsia="sv-SE"/>
        </w:rPr>
        <w:t xml:space="preserve"> </w:t>
      </w:r>
      <w:r>
        <w:rPr/>
        <w:t>Vid uttag av natur</w:t>
        <w:softHyphen/>
        <w:t>re</w:t>
        <w:softHyphen/>
        <w:t>sur</w:t>
        <w:softHyphen/>
        <w:t>ser där tillgången är begrän</w:t>
        <w:softHyphen/>
        <w:t>sad finns det små möjligheter att vid pröv</w:t>
        <w:softHyphen/>
        <w:t>ningen överväga alternativa lokaliseringar. Därför bör det finnas en be</w:t>
        <w:softHyphen/>
        <w:t>stäm</w:t>
        <w:softHyphen/>
        <w:t>melse som skyddar de naturgrus</w:t>
        <w:softHyphen/>
        <w:t>före</w:t>
        <w:softHyphen/>
        <w:t>koms</w:t>
        <w:softHyphen/>
        <w:t>ter som utgör värdefulla natur- och kulturmiljöer.</w:t>
      </w:r>
    </w:p>
    <w:p>
      <w:pPr>
        <w:pStyle w:val="TextBodyIndent"/>
        <w:rPr/>
      </w:pPr>
      <w:r>
        <w:rPr/>
        <w:t>Det är inte möjligt att uttömmande ange när en naturgrusförekomst är en värdefull natur- eller kulturmiljö, utan den bedömningen måste ske i det enskilda fallet. Som underlag för den bedömningen kan prövnings</w:t>
        <w:softHyphen/>
        <w:t>myndigheten bland annat använda de grusinventeringar som har genom</w:t>
        <w:softHyphen/>
        <w:t>förts i stora delar av landet, där en värdering av grusområden gjorts i tre natur</w:t>
        <w:softHyphen/>
        <w:t>vär</w:t>
        <w:softHyphen/>
        <w:t>desklasser. Områden i naturvärdeklass 1 bör regelmässigt anses ha stort värde. Eftersom indelningen i naturvärdesklasser sker med beakt</w:t>
        <w:softHyphen/>
        <w:t>ande av landskapsbilden och geologiska värden finns det naturgrusföre</w:t>
        <w:softHyphen/>
        <w:t>komster som inte är naturvärdeklassade men som ändå är värdefulla. Det finns också områden som ännu inte har inventerats men som kan utgöra en värdefull miljö. Inom ett område av betydelse från naturvårdssyn</w:t>
        <w:softHyphen/>
        <w:t>punkt kan värdet ligga i ett rikt fågelliv, en ovanlig flora eller en kombi</w:t>
        <w:softHyphen/>
        <w:t>na</w:t>
        <w:softHyphen/>
        <w:t xml:space="preserve">tion av egenskaper som gör området värdefullt. En naturgrusförekomst i marin miljö kan också vara en värdefull naturmiljö. </w:t>
      </w:r>
      <w:r>
        <w:rPr>
          <w:lang w:eastAsia="sv-SE"/>
        </w:rPr>
        <w:t>Dessa miljöer kan fungera som tillflyktsområden (refugier) för marina organismer som tidi</w:t>
        <w:softHyphen/>
        <w:t>gare varit vanliga i grundare mer kustnära områden, men som där för</w:t>
        <w:softHyphen/>
        <w:t>svun</w:t>
        <w:softHyphen/>
        <w:t>nit eller minskat till följd av ökade störningar och föroreningar. De kan därför rymma arter och habitat som är karak</w:t>
        <w:softHyphen/>
        <w:t>täristiska för mer opå</w:t>
        <w:softHyphen/>
        <w:t>ver</w:t>
        <w:softHyphen/>
        <w:t>kade vattenmiljöer. De fungerar dessutom som lekplats för ett stort antal fiskarter.</w:t>
      </w:r>
      <w:r>
        <w:rPr/>
        <w:t xml:space="preserve"> </w:t>
      </w:r>
    </w:p>
    <w:p>
      <w:pPr>
        <w:pStyle w:val="TextBodyIndent"/>
        <w:rPr/>
      </w:pPr>
      <w:r>
        <w:rPr/>
        <w:t>En värdefull kulturmiljö kan till exempel vara en miljö med forn</w:t>
        <w:softHyphen/>
        <w:t>min</w:t>
        <w:softHyphen/>
        <w:t>nen och andra lämningar av äldre bosättningar. Områden kan vara av riks</w:t>
        <w:softHyphen/>
        <w:t>intresse för naturvården eller kulturmiljö</w:t>
        <w:softHyphen/>
        <w:t xml:space="preserve">vården. Även om ett område är av riksintresse kan det vara möjligt att medge viss täktverksamhet i området under förutsättning att natur- och kulturmiljön inte påtagligt skadas. </w:t>
      </w:r>
    </w:p>
    <w:p>
      <w:pPr>
        <w:pStyle w:val="Rubrik5utannumrering"/>
        <w:spacing w:before="240" w:after="120"/>
        <w:rPr/>
      </w:pPr>
      <w:r>
        <w:rPr/>
        <w:t>Tillämpningsområde</w:t>
      </w:r>
    </w:p>
    <w:p>
      <w:pPr>
        <w:pStyle w:val="TextBody"/>
        <w:rPr/>
      </w:pPr>
      <w:r>
        <w:rPr>
          <w:i/>
        </w:rPr>
        <w:t>Lagrådet</w:t>
      </w:r>
      <w:r>
        <w:rPr/>
        <w:t xml:space="preserve"> har ansett att tillämpningsområdet för den nya bestämmelsen om naturgrustäkter bör klargöras. Den i lagrådsremissen föreslagna be</w:t>
        <w:softHyphen/>
        <w:t>stäm</w:t>
        <w:softHyphen/>
        <w:t>melsen skulle, som Lagrådet har an</w:t>
        <w:softHyphen/>
        <w:t>fört, komma att omfatta även en sådan täkt för markägarens husbehov av mindre än totalt 10 000 ton natur</w:t>
        <w:softHyphen/>
        <w:t>grus som enligt bilagan till förordningen (1998:899) om miljöfarlig verksamhet och hälsoskydd inte är tillstånds- eller anmälningspliktig. Re</w:t>
        <w:softHyphen/>
        <w:t>ger</w:t>
        <w:softHyphen/>
        <w:t>ingens avsikt är inte att den nya stoppregeln ska få en så vid tillämp</w:t>
        <w:softHyphen/>
        <w:t>ning. Bestämmelsen bör därför för</w:t>
        <w:softHyphen/>
        <w:t>tydligas så att den är tillämplig endast på naturgrus</w:t>
      </w:r>
      <w:r>
        <w:rPr>
          <w:spacing w:val="-2"/>
        </w:rPr>
        <w:t>täkter som kräver till</w:t>
        <w:softHyphen/>
        <w:t>stånd eller anmä</w:t>
        <w:softHyphen/>
        <w:t>lan enligt 9 kap. miljö</w:t>
        <w:softHyphen/>
        <w:t>balken el</w:t>
        <w:softHyphen/>
        <w:t>ler före</w:t>
        <w:softHyphen/>
        <w:t>skrifter som har med</w:t>
        <w:softHyphen/>
        <w:t xml:space="preserve">delats med stöd av det kapitlet. </w:t>
      </w:r>
    </w:p>
    <w:p>
      <w:pPr>
        <w:pStyle w:val="Heading2"/>
        <w:rPr/>
      </w:pPr>
      <w:bookmarkStart w:id="20" w:name="__RefHeading___Toc224015287"/>
      <w:bookmarkEnd w:id="20"/>
      <w:r>
        <w:rPr/>
        <w:t>Torvtäkt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Om en täkt av torv kräver till</w:t>
        <w:softHyphen/>
        <w:t>stånd eller anmä</w:t>
        <w:softHyphen/>
        <w:t>lan enligt 9 kap. miljöbalken eller föreskrifter som har medde</w:t>
        <w:softHyphen/>
        <w:t xml:space="preserve">lats med stöd av det kapitlet, får täkten inte komma till stånd i en våtmark som utgör en värdefull natur- eller kulturmiljö.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Bestämmelserna om bearbetningskoncession i lagen (1985:620) om vissa torvfyndigheter ändras i konsekvens med detta.</w:t>
      </w:r>
    </w:p>
    <w:p>
      <w:pPr>
        <w:pStyle w:val="TextBodyIndent"/>
        <w:spacing w:before="120" w:after="0"/>
        <w:rPr/>
      </w:pPr>
      <w:r>
        <w:rPr>
          <w:b/>
        </w:rPr>
        <w:t>Promemorians förslag</w:t>
      </w:r>
      <w:r>
        <w:rPr/>
        <w:t xml:space="preserve"> överensstämmer med regeringens. I rege</w:t>
        <w:softHyphen/>
        <w:t>ring</w:t>
        <w:softHyphen/>
        <w:t>ens förslag har det klargjorts att den nya bestämmelsen endast gäller om torvtäkten kräver tillstånd eller anmälan enligt 9 kap. miljö</w:t>
        <w:softHyphen/>
        <w:t>bal</w:t>
        <w:softHyphen/>
        <w:t>ken eller före</w:t>
        <w:softHyphen/>
        <w:t>skrift</w:t>
        <w:softHyphen/>
        <w:t>er som har meddelats med stöd av det kapitlet.</w:t>
      </w:r>
    </w:p>
    <w:p>
      <w:pPr>
        <w:pStyle w:val="TextBodyIndent"/>
        <w:rPr/>
      </w:pPr>
      <w:r>
        <w:rPr>
          <w:b/>
          <w:spacing w:val="-2"/>
        </w:rPr>
        <w:t xml:space="preserve">Remissinstanserna: </w:t>
      </w:r>
      <w:r>
        <w:rPr>
          <w:spacing w:val="-2"/>
        </w:rPr>
        <w:t>Majoriteten av remissinstanserna har tillstyrkt för</w:t>
      </w:r>
      <w:r>
        <w:rPr/>
        <w:softHyphen/>
        <w:t>slaget.</w:t>
      </w:r>
      <w:r>
        <w:rPr>
          <w:b/>
        </w:rPr>
        <w:t xml:space="preserve"> </w:t>
      </w:r>
      <w:r>
        <w:rPr>
          <w:i/>
        </w:rPr>
        <w:t>Uppsala kommun</w:t>
      </w:r>
      <w:r>
        <w:rPr/>
        <w:t xml:space="preserve"> har anfört att begreppet värdefull bör utveck</w:t>
        <w:softHyphen/>
        <w:t>las i författningskommentaren.</w:t>
      </w:r>
      <w:r>
        <w:rPr>
          <w:b/>
        </w:rPr>
        <w:t xml:space="preserve"> </w:t>
      </w:r>
      <w:r>
        <w:rPr>
          <w:i/>
        </w:rPr>
        <w:t>Länsstyrelsen i Västerbottens län</w:t>
      </w:r>
      <w:r>
        <w:rPr/>
        <w:t xml:space="preserve"> har be</w:t>
        <w:softHyphen/>
        <w:t xml:space="preserve">tonat att i våtmarksinventeringen har många våtmarker fått klass 1 eller 2, utan att de skyddas i myrskyddsplanen, som Natura 2000-områden eller som riksintresse och att förslaget kan tolkas som att det är oproblematiskt att få koncession för energitorvtäkt på våtmarker som vid inventering har klassats som skyddsvärda (klass 1 och klass 2). </w:t>
      </w:r>
      <w:r>
        <w:rPr>
          <w:i/>
        </w:rPr>
        <w:t>Länsstyrelsen i Västman</w:t>
        <w:softHyphen/>
        <w:t>lands</w:t>
      </w:r>
      <w:r>
        <w:rPr/>
        <w:t xml:space="preserve"> </w:t>
      </w:r>
      <w:r>
        <w:rPr>
          <w:i/>
        </w:rPr>
        <w:t xml:space="preserve">län </w:t>
      </w:r>
      <w:r>
        <w:rPr/>
        <w:t>har anfört att det är mindre lämpligt att ange vilka specifika slag av områden som är värdefulla för natur- och kulturmiljön eftersom värderingarna av vad som är skyddsvärt har förändrats över tiden och om</w:t>
        <w:softHyphen/>
        <w:t xml:space="preserve">råden som inte anges riskerar att få en lägre status. </w:t>
      </w:r>
      <w:r>
        <w:rPr>
          <w:i/>
        </w:rPr>
        <w:t>Länsstyrelsen i Kro</w:t>
        <w:softHyphen/>
        <w:t>nobergs län</w:t>
      </w:r>
      <w:r>
        <w:rPr/>
        <w:t xml:space="preserve"> har påpekat att fler våtmarker än de som omfattas av myr</w:t>
        <w:softHyphen/>
        <w:t>skyddsplanen, Natura 2000 eller riksintresse kan vara att anse som värde</w:t>
        <w:softHyphen/>
        <w:t xml:space="preserve">fulla och bör därmed skyddas mot exploatering och att förslaget inte får uppfattas så att det är ”fritt fram” för exploatering av våtmarker som inte omfattas av myrskyddsplanen, Natura 2000 eller riksintresse. </w:t>
      </w:r>
      <w:r>
        <w:rPr>
          <w:bCs/>
          <w:i/>
        </w:rPr>
        <w:t>Länsstyrel</w:t>
        <w:softHyphen/>
        <w:t>sen i Stockholms län</w:t>
      </w:r>
      <w:r>
        <w:rPr>
          <w:bCs/>
        </w:rPr>
        <w:t xml:space="preserve"> har framfört att det bör </w:t>
      </w:r>
      <w:r>
        <w:rPr/>
        <w:t>belysas tydligare hur be</w:t>
        <w:softHyphen/>
        <w:t>dömningen av nya tillstånd till torvtäkter påverkas av det generella mark</w:t>
        <w:softHyphen/>
        <w:t>avvattningsförbudet. Länsstyrelsen i Jönköpings län har anfört att be</w:t>
        <w:softHyphen/>
        <w:t>stäm</w:t>
        <w:softHyphen/>
        <w:t>mel</w:t>
        <w:softHyphen/>
        <w:t xml:space="preserve">sen bör kompletteras med </w:t>
      </w:r>
      <w:r>
        <w:rPr>
          <w:i/>
        </w:rPr>
        <w:t>”eller hyser hotade eller sällsynta djur- och växtarter”</w:t>
      </w:r>
      <w:r>
        <w:rPr/>
        <w:t>. Flera länsstyrelser har påpekat att hänvisningen i 7 § lagen (1985:620) om vissa torvfyndigheter till 9 kap. 6 a § miljö</w:t>
        <w:softHyphen/>
        <w:t>bal</w:t>
        <w:softHyphen/>
        <w:t>ken bör ändras till den föreslagna nya bestämmelsen i 9 kap. 6 c §.</w:t>
      </w:r>
    </w:p>
    <w:p>
      <w:pPr>
        <w:pStyle w:val="TextBodyIndent"/>
        <w:rPr/>
      </w:pPr>
      <w:r>
        <w:rPr>
          <w:i/>
        </w:rPr>
        <w:t>Naturvårdsverket</w:t>
      </w:r>
      <w:r>
        <w:rPr/>
        <w:t xml:space="preserve"> har avstyrkt förslaget och anfört i huvudsak följande. Värdefulla våtmarker och sumpskogar omfattar våtmarker med höga naturvärden som kan bestå i orördhet eller sällsynt flora och fauna, hyd</w:t>
        <w:softHyphen/>
        <w:t>rologiskt intakta våtmarker som inte påverkats av dikning samt våtmar</w:t>
        <w:softHyphen/>
        <w:t>ker med höga kulturvärden genom kontinuitet i hävden eller kulturläm</w:t>
        <w:softHyphen/>
        <w:t>ningar. Inventeringar och bedömningar av våtmarkers kulturvärden sak</w:t>
        <w:softHyphen/>
        <w:t>nas. Mindre våtmarker har inte alls inventerats. Tidigare påverkade våt</w:t>
        <w:softHyphen/>
        <w:t>mar</w:t>
        <w:softHyphen/>
        <w:t xml:space="preserve">ker kan utveckla höga naturvärden. </w:t>
      </w:r>
      <w:r>
        <w:rPr>
          <w:i/>
        </w:rPr>
        <w:t>Miljööverdomstolen</w:t>
      </w:r>
      <w:r>
        <w:rPr/>
        <w:t xml:space="preserve"> och </w:t>
      </w:r>
      <w:r>
        <w:rPr>
          <w:i/>
        </w:rPr>
        <w:t>Läns</w:t>
        <w:softHyphen/>
        <w:t>styr</w:t>
        <w:softHyphen/>
        <w:t>elsen i Västra Götalands län</w:t>
      </w:r>
      <w:r>
        <w:rPr/>
        <w:t xml:space="preserve"> har avstyrkt förslaget och anfört att en särskild bestämmelse för torvtäkter inte behövs eftersom samma skydd kan åstadkommas med 3 kap. 1 och 4 §§ samt 2 kap. 5 § miljöbalken. Även </w:t>
      </w:r>
      <w:r>
        <w:rPr>
          <w:i/>
        </w:rPr>
        <w:t xml:space="preserve">Svenska Torvproducentföreningen </w:t>
      </w:r>
      <w:r>
        <w:rPr/>
        <w:t>har avstyrkt förslaget och anfört i huvudsak följande. Det finns inte behov av en särskild behovsprövning för torv. Begreppet värdefull är oprecist och kan öppna för vida tolk</w:t>
        <w:softHyphen/>
        <w:t>ningar. Alla våtmarker är i någon mening värde</w:t>
        <w:softHyphen/>
        <w:t>fulla och skulle där</w:t>
        <w:softHyphen/>
        <w:t>med göra en torvtäkt otillåtlig. Om en stoppregel för torv ska införas bör den formuleras ”</w:t>
      </w:r>
      <w:r>
        <w:rPr>
          <w:szCs w:val="22"/>
        </w:rPr>
        <w:t>tillstånd får inte läm</w:t>
        <w:softHyphen/>
        <w:t xml:space="preserve">nas till en täkt som kan befaras påverka värden i det aktuella området som kan äventyra </w:t>
      </w:r>
      <w:r>
        <w:rPr>
          <w:spacing w:val="-2"/>
          <w:szCs w:val="22"/>
        </w:rPr>
        <w:t>livs</w:t>
        <w:softHyphen/>
        <w:t>betingelserna för oli</w:t>
        <w:softHyphen/>
        <w:t>ka</w:t>
      </w:r>
      <w:r>
        <w:rPr>
          <w:szCs w:val="22"/>
        </w:rPr>
        <w:t xml:space="preserve"> arter”. </w:t>
      </w:r>
    </w:p>
    <w:p>
      <w:pPr>
        <w:pStyle w:val="TextBodyIndent"/>
        <w:rPr/>
      </w:pPr>
      <w:r>
        <w:rPr>
          <w:rStyle w:val="BrdtextChar"/>
          <w:b/>
        </w:rPr>
        <w:t>Skälen för regeringens förslag:</w:t>
      </w:r>
      <w:r>
        <w:rPr/>
        <w:t xml:space="preserve"> En stor del av de kvarvarande våt</w:t>
        <w:softHyphen/>
        <w:t>markerna i Sverige är i varierande grad påverkade av mänskliga ingrepp såsom torvbrytning och omfattande dikningar och sjösänkningar och and</w:t>
        <w:softHyphen/>
        <w:t>ra verksamheter som har påverkat de biologiska värdena negativt. Det kan vara fråga om verksam</w:t>
        <w:softHyphen/>
        <w:t>heter som kraftigt för</w:t>
        <w:softHyphen/>
        <w:t>sämrat landskapets för</w:t>
        <w:softHyphen/>
        <w:t>måga att rena vatten från övergödande ämnen, att buffra vattenflöden och att fungera som kollager. Det är därför viktigt att värna om de våtmarker som i huvudsak är orörda och att restaurera skadade våt</w:t>
        <w:softHyphen/>
        <w:t>marker där det är möjligt. Miljökvalitetsmålet Myllrande våt</w:t>
        <w:softHyphen/>
        <w:t>mar</w:t>
        <w:softHyphen/>
        <w:t>ker innebär att torvbryt</w:t>
        <w:softHyphen/>
        <w:t>ning ska ske med stor hänsyn till hyd</w:t>
        <w:softHyphen/>
        <w:t>rologiska konsekvenser och på så sätt att påver</w:t>
        <w:softHyphen/>
        <w:t>kan på den bio</w:t>
        <w:softHyphen/>
        <w:t>logiska mångfalden och kultur</w:t>
        <w:softHyphen/>
        <w:t>historiska vär</w:t>
        <w:softHyphen/>
        <w:t>den und</w:t>
        <w:softHyphen/>
        <w:t>viks. För att nå målet bör torvtäkt endast ske i myrar som redan är kraftigt påverkade av dikning eller i ofullständigt utvunna täkter som inte bedöms vara lämpliga restaureringsobjekt. Torv</w:t>
        <w:softHyphen/>
        <w:t>branschen har i olika sammanhang uttalat sig för att följa miljökvalitetsmålet.</w:t>
      </w:r>
    </w:p>
    <w:p>
      <w:pPr>
        <w:pStyle w:val="TextBodyIndent"/>
        <w:rPr/>
      </w:pPr>
      <w:r>
        <w:rPr/>
        <w:t>I likhet med det som gäller för naturgrus blir betydelsen av lokaliser</w:t>
        <w:softHyphen/>
        <w:t>ingsregeln i 2 kap. 6 § miljöbalken begränsad vid en prövning av uttag av torv eftersom det även då är fråga om en lägesbunden naturresurs där till</w:t>
        <w:softHyphen/>
        <w:t xml:space="preserve">gången är begränsad. Därför bör det införas en särskild bestämmelse som skyddar de våtmarker som utgör värdefulla natur- och kulturmiljöer. En </w:t>
      </w:r>
      <w:r>
        <w:rPr>
          <w:spacing w:val="-2"/>
        </w:rPr>
        <w:t>sådan bestämmelse överensstämmer också med miljökvalitetsmålet Myll</w:t>
        <w:softHyphen/>
      </w:r>
      <w:r>
        <w:rPr/>
        <w:t>rande våtmarker.</w:t>
      </w:r>
    </w:p>
    <w:p>
      <w:pPr>
        <w:pStyle w:val="TextBodyIndent"/>
        <w:rPr/>
      </w:pPr>
      <w:r>
        <w:rPr/>
        <w:t>Flera remissinstanser har påpekat att begreppet värdefullt är oprecist och att alla våtmarker i någon mening kan anses värdefulla. Det finns där</w:t>
        <w:softHyphen/>
        <w:t>för anledning att precisera begreppet. Värdefulla våtmarker och sump</w:t>
        <w:softHyphen/>
        <w:t>skogar om</w:t>
        <w:softHyphen/>
        <w:t>fattar våtmarker med höga naturvärden samt våtmarker med höga kulturvärden genom kontinuitet i hävden eller kulturlämningar så</w:t>
        <w:softHyphen/>
        <w:t>som ängslador, hässjor och bevattningssystem. Höga naturvärden kan bestå i sällsynt eller hotad flora eller fauna och hydrologiskt intakta våt</w:t>
        <w:softHyphen/>
        <w:t>mar</w:t>
        <w:softHyphen/>
        <w:t>ker. De våtmarker som har klass 1 eller 2 enligt den nationella våt</w:t>
        <w:softHyphen/>
        <w:t>marksinventeringen (VMI) får i regel anses ha höga naturvärden. Där</w:t>
        <w:softHyphen/>
        <w:t>ut</w:t>
        <w:softHyphen/>
        <w:t>över kan de kriterier som ligger till grund för klass 1 eller 2 enligt VMI användas som vägledning för en bedömning av om de våtmarker som inte omfattats av inventeringen har höga naturvärden. Som Naturvårds</w:t>
        <w:softHyphen/>
        <w:t>verket har påpekat kan även tidigare påverkade våtmarker utveckla höga naturvärden och till värdefulla våtmarker bör därför även räknas sådana våtmarker som bedöms vara viktiga för ekosystemtjänster avseende vat</w:t>
        <w:softHyphen/>
        <w:t>tenkvalitet, vattenflöden och kollagring samt sådana som bedöms lämpli</w:t>
        <w:softHyphen/>
        <w:t>ga för restaurering för att återfå naturvärden och möjligheter att produce</w:t>
        <w:softHyphen/>
        <w:t>ra värdefulla ekosystemtjänster. De våtmarker som omfattas av den Myr</w:t>
        <w:softHyphen/>
        <w:t>skyddsplan över skyddsvärda myrar som tagits fram av Naturvårdsverket och länsstyrelserna, som är Natura 2000-områden eller av riksintresse en</w:t>
        <w:softHyphen/>
        <w:t>ligt 3 kap. 6 § miljöbalken, kan regelmässigt antas ha höga naturvärden. Som Naturvårdsverket har påpekat kan även tidigare påverkade våtmark</w:t>
        <w:softHyphen/>
        <w:t>er utveckla höga naturvärden. Det är inte möjligt att uttömmande ange när en våtmark är att anse som värdefull natur- eller kulturmiljö, utan den bedömningen måste ske i varje enskilt fall. Den föreslagna bestämmelsen är inte avsedd att påverka eventuella generella bevattningsförbud som kan finnas i delar av landet.</w:t>
      </w:r>
    </w:p>
    <w:p>
      <w:pPr>
        <w:pStyle w:val="TextBodyIndent"/>
        <w:rPr/>
      </w:pPr>
      <w:r>
        <w:rPr/>
        <w:t>I dag finns det en hänvisning i 7 § lagen (1985:620) om vissa torv</w:t>
        <w:softHyphen/>
        <w:t>fyn</w:t>
        <w:softHyphen/>
        <w:t>digheter till 9 kap. 6 a § första stycket miljöbalken. Eftersom behovs</w:t>
        <w:softHyphen/>
        <w:t>prövningsregeln och stoppregeln nu föreslås ersättas med en särskild be</w:t>
        <w:softHyphen/>
        <w:t>stämmelse för torvtäkter, bör hänvisningen i stället vara till den nya be</w:t>
        <w:softHyphen/>
        <w:t>stämmelsen.</w:t>
      </w:r>
    </w:p>
    <w:p>
      <w:pPr>
        <w:pStyle w:val="Heading1"/>
        <w:rPr/>
      </w:pPr>
      <w:bookmarkStart w:id="21" w:name="__RefHeading___Toc224015288"/>
      <w:bookmarkEnd w:id="21"/>
      <w:r>
        <w:rPr/>
        <w:t>Ikraftträdande och övergångsbestämmelser</w:t>
      </w:r>
    </w:p>
    <w:p>
      <w:pPr>
        <w:pStyle w:val="TextBodyIndent"/>
        <w:pBdr>
          <w:top w:val="single" w:sz="4" w:space="2" w:color="000000"/>
          <w:left w:val="single" w:sz="4" w:space="4" w:color="000000"/>
          <w:bottom w:val="single" w:sz="4" w:space="3" w:color="000000"/>
          <w:right w:val="single" w:sz="4" w:space="4" w:color="000000"/>
        </w:pBdr>
        <w:ind w:left="113" w:right="113" w:hanging="23"/>
        <w:rPr/>
      </w:pPr>
      <w:r>
        <w:rPr>
          <w:b/>
        </w:rPr>
        <w:t>Regeringens förslag:</w:t>
      </w:r>
      <w:r>
        <w:rPr/>
        <w:t xml:space="preserve"> Lagändringarna föreslås träda i kraft den 1 au</w:t>
        <w:softHyphen/>
        <w:t>gusti 2009. Äldre bestämmelser gäller för täkter av naturgrus eller torv</w:t>
      </w:r>
      <w:r>
        <w:rPr>
          <w:spacing w:val="-2"/>
        </w:rPr>
        <w:t xml:space="preserve"> som den 1 au</w:t>
        <w:softHyphen/>
        <w:t>gus</w:t>
        <w:softHyphen/>
        <w:t>ti</w:t>
      </w:r>
      <w:r>
        <w:rPr/>
        <w:t xml:space="preserve"> 2009 omfattas av ett tillstånd eller en anmälan enligt 9 kap. miljöbalken eller föreskrifter som har meddelats med stöd av det kapitlet. Om en täkt den 1 augusti 2009 har ett tidsbegränsat till</w:t>
        <w:softHyphen/>
        <w:t>stånd, får ett nytt till</w:t>
        <w:softHyphen/>
        <w:t>stånd till täkt på samma plats ges enligt äldre be</w:t>
        <w:softHyphen/>
        <w:t>stämmelser längst till utgången av 2011.</w:t>
      </w:r>
    </w:p>
    <w:p>
      <w:pPr>
        <w:pStyle w:val="TextBodyIndent"/>
        <w:spacing w:before="120" w:after="0"/>
        <w:rPr/>
      </w:pPr>
      <w:r>
        <w:rPr>
          <w:b/>
        </w:rPr>
        <w:t>Promemorians förslag</w:t>
      </w:r>
      <w:r>
        <w:rPr/>
        <w:t xml:space="preserve"> var att ikraftträdandet skulle vara den 1 juli 2009. Regeringens förslag innebär att ikraftträdandet flyttas fram en må</w:t>
        <w:softHyphen/>
        <w:t xml:space="preserve">nad och att övergångsbestämmelser införs. </w:t>
      </w:r>
    </w:p>
    <w:p>
      <w:pPr>
        <w:pStyle w:val="TextBodyIndent"/>
        <w:rPr/>
      </w:pPr>
      <w:r>
        <w:rPr>
          <w:b/>
          <w:spacing w:val="-2"/>
        </w:rPr>
        <w:t xml:space="preserve">Remissinstanserna </w:t>
      </w:r>
      <w:r>
        <w:rPr>
          <w:spacing w:val="-2"/>
        </w:rPr>
        <w:t>har</w:t>
      </w:r>
      <w:r>
        <w:rPr>
          <w:b/>
          <w:spacing w:val="-2"/>
        </w:rPr>
        <w:t xml:space="preserve"> </w:t>
      </w:r>
      <w:r>
        <w:rPr>
          <w:spacing w:val="-2"/>
        </w:rPr>
        <w:t>inte haft några synpunkter på tidpunkten för ikraft</w:t>
        <w:softHyphen/>
        <w:t>trädande.</w:t>
      </w:r>
    </w:p>
    <w:p>
      <w:pPr>
        <w:pStyle w:val="TextBodyIndent"/>
        <w:rPr/>
      </w:pPr>
      <w:r>
        <w:rPr>
          <w:b/>
        </w:rPr>
        <w:t xml:space="preserve">Skälen för regeringens förslag: </w:t>
      </w:r>
      <w:r>
        <w:rPr/>
        <w:t>Bestämmelserna bör träda i kraft den 1 augusti 2009 och tillämpas även om en ansökan om täktverksamhet redan har anhängiggjorts. I dessa fall kan det således bli aktuellt att komp</w:t>
        <w:softHyphen/>
        <w:t>lettera ansökan.</w:t>
      </w:r>
    </w:p>
    <w:p>
      <w:pPr>
        <w:pStyle w:val="TextBodyIndent"/>
        <w:rPr/>
      </w:pPr>
      <w:r>
        <w:rPr/>
        <w:t>Avsikten är att de nya bestäm</w:t>
        <w:softHyphen/>
        <w:t>mel</w:t>
        <w:softHyphen/>
        <w:softHyphen/>
        <w:t>serna ska vara tillämpliga på täkter som omfattas av tillstånds- eller anmälningsplikt men som inte har varit före</w:t>
        <w:softHyphen/>
        <w:t>mål för prövning i ett till</w:t>
        <w:softHyphen/>
        <w:t>stånds- eller anmäl</w:t>
        <w:softHyphen/>
        <w:t>nings</w:t>
        <w:softHyphen/>
        <w:t>ärende. Sådana verksam</w:t>
        <w:softHyphen/>
        <w:t>heter ska inte få kom</w:t>
        <w:softHyphen/>
        <w:softHyphen/>
        <w:t>ma till stånd, dvs. sättas i gång och be</w:t>
        <w:softHyphen/>
        <w:t>dri</w:t>
        <w:softHyphen/>
        <w:t>vas, om någon av de för</w:t>
        <w:softHyphen/>
        <w:t>ut</w:t>
        <w:softHyphen/>
        <w:t>sättningar som anges i 9 kap. 6 b eller 6 c § finns. Bestämmelsernas räckvidd bör klargöras i en över</w:t>
        <w:softHyphen/>
        <w:t>gångs</w:t>
        <w:softHyphen/>
        <w:t>bestäm</w:t>
        <w:softHyphen/>
        <w:t xml:space="preserve">melse. </w:t>
      </w:r>
    </w:p>
    <w:p>
      <w:pPr>
        <w:pStyle w:val="TextBodyIndent"/>
        <w:rPr/>
      </w:pPr>
      <w:r>
        <w:rPr/>
        <w:t>Tillstånd till täktverksamhet är ofta tidsbegränsade. I det fall en täkt har ett tidsbegränsat tillstånd som gäller längst till och med den 31 dec</w:t>
        <w:softHyphen/>
        <w:t>em</w:t>
        <w:softHyphen/>
        <w:t>ber 2011 bör täkten kunna få ett kort tidsbegränsat till</w:t>
        <w:softHyphen/>
        <w:t>stånd längst till utgången av 2011 för att det ska vara möjligt att avsluta verksam</w:t>
        <w:softHyphen/>
        <w:t>heten. En täkt för utvinning av naturgrus kan under flera år ha bedrivits i syfte att använda naturgruset för ett ändamål där det finns ett ersättnings</w:t>
        <w:softHyphen/>
        <w:t xml:space="preserve">material. Det är skäligt att en sådan täkt ges en viss tid för att avvecklas.  En övergångsbestämmelse behövs som medger detta. Om täkten avses att bedrivas vidare efter 2011 måste naturgruset i stället användas för ett ändamål där det inte finns ersättningsmaterial. </w:t>
      </w:r>
    </w:p>
    <w:p>
      <w:pPr>
        <w:pStyle w:val="Heading1"/>
        <w:keepLines/>
        <w:rPr/>
      </w:pPr>
      <w:bookmarkStart w:id="22" w:name="__RefHeading___Toc224015289"/>
      <w:bookmarkEnd w:id="22"/>
      <w:r>
        <w:rPr/>
        <w:t>Konsekvenser</w:t>
      </w:r>
    </w:p>
    <w:p>
      <w:pPr>
        <w:pStyle w:val="Heading2"/>
        <w:spacing w:before="0" w:after="160"/>
        <w:rPr/>
      </w:pPr>
      <w:bookmarkStart w:id="23" w:name="__RefHeading___Toc224015290"/>
      <w:bookmarkEnd w:id="23"/>
      <w:r>
        <w:rPr/>
        <w:t>Konsekvenser i allmänhet</w:t>
      </w:r>
    </w:p>
    <w:p>
      <w:pPr>
        <w:pStyle w:val="TextBody"/>
        <w:rPr>
          <w:i/>
          <w:i/>
        </w:rPr>
      </w:pPr>
      <w:r>
        <w:rPr>
          <w:i/>
        </w:rPr>
        <w:t>Konsekvenser för miljömålen</w:t>
      </w:r>
    </w:p>
    <w:p>
      <w:pPr>
        <w:pStyle w:val="TextBody"/>
        <w:spacing w:before="120" w:after="0"/>
        <w:rPr/>
      </w:pPr>
      <w:r>
        <w:rPr/>
        <w:t>Förslaget innebär att två nya stoppregler införs som stärker och tydlig</w:t>
        <w:softHyphen/>
        <w:t>gör skyddet för naturgrusförekomster och särskilt skydds</w:t>
        <w:softHyphen/>
        <w:softHyphen/>
        <w:softHyphen/>
        <w:t>värda våtmar</w:t>
        <w:softHyphen/>
        <w:t>ker. De föreslagna bestämmelserna för täkt av naturgrus bidrar till möjligheterna att nå natur</w:t>
        <w:softHyphen/>
        <w:t>grusmålet inom miljö</w:t>
        <w:softHyphen/>
        <w:t>kva</w:t>
        <w:softHyphen/>
        <w:t>litetsmålen God bebyggd miljö och Grund</w:t>
        <w:softHyphen/>
        <w:t>vatten av god kva</w:t>
        <w:softHyphen/>
        <w:t>li</w:t>
        <w:softHyphen/>
        <w:t>tet. Den föreslagna bestäm</w:t>
        <w:softHyphen/>
        <w:t>mel</w:t>
        <w:softHyphen/>
        <w:t>sen för täkt av torv bidrar till möjligheterna att nå miljökvalitetsmålet Myll</w:t>
        <w:softHyphen/>
        <w:t>ran</w:t>
        <w:softHyphen/>
        <w:t>de våt</w:t>
        <w:softHyphen/>
        <w:t>mar</w:t>
        <w:softHyphen/>
        <w:t>ker. Upphävandet av nuvarande 9 kap. 6 a § första stycket miljöbal</w:t>
        <w:softHyphen/>
        <w:t>ken be</w:t>
        <w:softHyphen/>
        <w:t>döms inte medföra några negativa konsekvenser för miljön eller möjligheterna att nå miljökvalitetsmålen, eftersom det även utan de be</w:t>
        <w:softHyphen/>
        <w:t>stämmelserna är möjligt att åstadkomma en till</w:t>
        <w:softHyphen/>
        <w:t>räck</w:t>
        <w:softHyphen/>
        <w:t>ligt djupgående och allsidig prövning av täkter.</w:t>
      </w:r>
    </w:p>
    <w:p>
      <w:pPr>
        <w:pStyle w:val="TextBody"/>
        <w:keepNext w:val="true"/>
        <w:keepLines/>
        <w:spacing w:before="240" w:after="120"/>
        <w:rPr>
          <w:i/>
          <w:i/>
        </w:rPr>
      </w:pPr>
      <w:r>
        <w:rPr>
          <w:i/>
        </w:rPr>
        <w:t>Konsekvenser för de areella näringarna</w:t>
      </w:r>
    </w:p>
    <w:p>
      <w:pPr>
        <w:pStyle w:val="TextBody"/>
        <w:keepLines/>
        <w:rPr/>
      </w:pPr>
      <w:r>
        <w:rPr/>
        <w:t xml:space="preserve">Förslagen bedöms inte inverka på jordbrukets, skogsbrukets, fiskets eller rennäringens intressen. </w:t>
      </w:r>
    </w:p>
    <w:p>
      <w:pPr>
        <w:pStyle w:val="TextBody"/>
        <w:keepNext w:val="true"/>
        <w:spacing w:before="240" w:after="120"/>
        <w:rPr>
          <w:i/>
          <w:i/>
        </w:rPr>
      </w:pPr>
      <w:r>
        <w:rPr>
          <w:i/>
        </w:rPr>
        <w:t>Konsekvenser för det allmänna</w:t>
      </w:r>
    </w:p>
    <w:p>
      <w:pPr>
        <w:pStyle w:val="TextBody"/>
        <w:rPr/>
      </w:pPr>
      <w:r>
        <w:rPr/>
        <w:t>Eftersom förslaget bedöms underlätta möjligheterna att nå några av mil</w:t>
        <w:softHyphen/>
        <w:t>jö</w:t>
        <w:softHyphen/>
        <w:t xml:space="preserve">kvalitetsmålen, </w:t>
      </w:r>
      <w:r>
        <w:rPr>
          <w:spacing w:val="-2"/>
        </w:rPr>
        <w:t>kan förslaget antas ha positiva effekter för det allmän</w:t>
        <w:softHyphen/>
        <w:t xml:space="preserve">na. </w:t>
      </w:r>
      <w:r>
        <w:rPr/>
        <w:t>Förslaget innebär inga statsfinansiella konsekvenser.</w:t>
      </w:r>
    </w:p>
    <w:p>
      <w:pPr>
        <w:pStyle w:val="TextBody"/>
        <w:spacing w:before="240" w:after="120"/>
        <w:rPr>
          <w:i/>
          <w:i/>
        </w:rPr>
      </w:pPr>
      <w:r>
        <w:rPr>
          <w:i/>
        </w:rPr>
        <w:t>Konsekvenser för prövningsmyndigheterna</w:t>
      </w:r>
    </w:p>
    <w:p>
      <w:pPr>
        <w:pStyle w:val="TextBody"/>
        <w:rPr/>
      </w:pPr>
      <w:r>
        <w:rPr/>
        <w:t>För att åstadkomma ett bra miljöskydd är det viktigt att bestämmelser som reglerar till</w:t>
        <w:softHyphen/>
        <w:t>ståndsprövningen av miljöfarliga verksamheter är tydliga och ändamåls</w:t>
        <w:softHyphen/>
        <w:t>enliga. Tydliga bestämmelser ger förut</w:t>
        <w:softHyphen/>
        <w:t>sätt</w:t>
        <w:softHyphen/>
        <w:t>ningar för en en</w:t>
        <w:softHyphen/>
        <w:t>hetlig tillämp</w:t>
        <w:softHyphen/>
        <w:t>ning och underlättar tillsynen. För täkter av berg innebär förslagen att prövningen i huvudsak ska ske mot bestämmelserna i 2 och 3 kap. miljöbalken. För täkter av naturgrus och torv föreslås nya stopp</w:t>
        <w:softHyphen/>
        <w:t>bestämmelser. Några prövningsmyndigheter har påpekat att de föreslagna bestämmelserna kan innebära att hand</w:t>
        <w:softHyphen/>
        <w:t>lägg</w:t>
        <w:softHyphen/>
        <w:t>ningstiderna i ärenden om till</w:t>
        <w:softHyphen/>
        <w:t>stånd för en naturgrus- eller torvtäkt inledningsvis kan ta längre tid. Det är regeringens uppfattning att med de exempel som anges i anslutning till bestämmelserna till</w:t>
        <w:softHyphen/>
        <w:t>sammans med det underlag som bl.a. SGU kan till</w:t>
        <w:softHyphen/>
        <w:t>han</w:t>
        <w:softHyphen/>
        <w:t>da</w:t>
        <w:softHyphen/>
        <w:t>hålla, kan det antas att det många gånger står klart för verksam</w:t>
        <w:softHyphen/>
        <w:t>hets</w:t>
        <w:softHyphen/>
        <w:t>utövaren i vilka områden och för vilket syfte en täktverksamhet enligt de föreslagna bestämmelserna inte får bedrivas. I dessa fall kommer någon prövning överhuvudtaget inte att initieras. Det finns naturligtvis situatio</w:t>
        <w:softHyphen/>
        <w:t>ner då det inte är lika tydligt om bestämmel</w:t>
        <w:softHyphen/>
        <w:t>serna är tillämpliga eller inte och då verksam</w:t>
        <w:softHyphen/>
        <w:t>hets</w:t>
        <w:softHyphen/>
        <w:t>utövaren och remiss</w:t>
        <w:softHyphen/>
        <w:softHyphen/>
        <w:t>myndigheterna har olika uppfatt</w:t>
        <w:softHyphen/>
        <w:t>ning i denna fråga. Det kan dock antas att prövningen av dessa ärenden skulle ha tagit en längre tid än genomsnittsärendet även om prövningen endast skett enligt 2 och 3 kap. miljö</w:t>
        <w:softHyphen/>
        <w:t xml:space="preserve">balken. </w:t>
      </w:r>
    </w:p>
    <w:p>
      <w:pPr>
        <w:pStyle w:val="TextBody"/>
        <w:spacing w:before="240" w:after="120"/>
        <w:rPr>
          <w:i/>
          <w:i/>
        </w:rPr>
      </w:pPr>
      <w:r>
        <w:rPr>
          <w:i/>
        </w:rPr>
        <w:t>Konsekvenser för allmänheten</w:t>
      </w:r>
    </w:p>
    <w:p>
      <w:pPr>
        <w:pStyle w:val="TextBody"/>
        <w:rPr/>
      </w:pPr>
      <w:r>
        <w:rPr/>
        <w:t>Enskilda och organisationers möjlighet att delta i prövningen av täkt</w:t>
        <w:softHyphen/>
        <w:t>ären</w:t>
        <w:softHyphen/>
        <w:t>den påverkas inte. De föreslagna bestämmelserna till</w:t>
        <w:softHyphen/>
        <w:t>sam</w:t>
        <w:softHyphen/>
        <w:t>mans med be</w:t>
        <w:softHyphen/>
        <w:t>stäm</w:t>
        <w:softHyphen/>
        <w:t>melserna i 2 och 3 kap. miljö</w:t>
        <w:softHyphen/>
        <w:t>bal</w:t>
        <w:softHyphen/>
        <w:t>ken innebär att ett starkt skydd för enskilda och allmänna intres</w:t>
        <w:softHyphen/>
        <w:t>sen upprätthålls.</w:t>
      </w:r>
    </w:p>
    <w:p>
      <w:pPr>
        <w:pStyle w:val="TextBody"/>
        <w:spacing w:before="240" w:after="120"/>
        <w:rPr>
          <w:i/>
          <w:i/>
        </w:rPr>
      </w:pPr>
      <w:r>
        <w:rPr>
          <w:i/>
        </w:rPr>
        <w:t>Alternativa lösningar</w:t>
      </w:r>
    </w:p>
    <w:p>
      <w:pPr>
        <w:pStyle w:val="TextBody"/>
        <w:rPr/>
      </w:pPr>
      <w:r>
        <w:rPr/>
        <w:t>Den nuvarande 9 kap. 6 a § miljöbalken är otydlig och svårtillämpad. Det finns därför anledning att upphäva bestämmelsen i syfte att åstadkomma ett enklare och tydligare regelverk. Samtidigt får ett upphävande av be</w:t>
        <w:softHyphen/>
        <w:t>stämmelsen inte leda till ett sämre miljöskydd. De föreslagna bestäm</w:t>
        <w:softHyphen/>
        <w:t>mel</w:t>
        <w:softHyphen/>
        <w:t>serna behövs för att upprätthålla mot</w:t>
        <w:softHyphen/>
        <w:t>svarande miljöskydd som i dag vid pröv</w:t>
        <w:softHyphen/>
        <w:t>ning av täktärenden som avser uttag av en läges</w:t>
        <w:softHyphen/>
        <w:t>bunden resurs där till</w:t>
        <w:softHyphen/>
        <w:t>gången är begränsad. Alternativet att behålla den nuvarande bestäm</w:t>
        <w:softHyphen/>
        <w:t>mel</w:t>
        <w:softHyphen/>
        <w:softHyphen/>
        <w:t>sen innebär att någon regelförenkling inte görs. Alternativet att ta bort den nuvarande bestämmelsen utan att införa de föreslagna nya be</w:t>
        <w:softHyphen/>
        <w:t>stäm</w:t>
        <w:softHyphen/>
        <w:t>mel</w:t>
        <w:softHyphen/>
        <w:t>serna skulle innebära ett sämre miljöskydd.</w:t>
      </w:r>
    </w:p>
    <w:p>
      <w:pPr>
        <w:pStyle w:val="TextBody"/>
        <w:spacing w:before="240" w:after="120"/>
        <w:rPr>
          <w:i/>
          <w:i/>
        </w:rPr>
      </w:pPr>
      <w:r>
        <w:rPr>
          <w:i/>
        </w:rPr>
        <w:t>Ikraftträdande och informationsinsatser</w:t>
      </w:r>
    </w:p>
    <w:p>
      <w:pPr>
        <w:pStyle w:val="TextBody"/>
        <w:rPr/>
      </w:pPr>
      <w:r>
        <w:rPr/>
        <w:t>Lagändringarna föreslås träda i kraft den 1 augusti 2009. Om en täkt den 1 augusti 2009 har ett tidsbegränsat tillstånd, får ett nytt tillstånd till täkt på samma plats ges enligt äldre bestämmelser längst till utgången av 2011. För t.ex. be</w:t>
        <w:softHyphen/>
        <w:t>fint</w:t>
        <w:softHyphen/>
        <w:t>liga naturgrustäkter där den föreslagna stoppregeln i 9 kap. 6 b § första stycket 1 blir tillämplig är det rimligt att täkten ges en viss tid för att avvecklas. Några särskild informations</w:t>
        <w:softHyphen/>
        <w:t>insatser bedöms inte vara nödvändiga.</w:t>
      </w:r>
    </w:p>
    <w:p>
      <w:pPr>
        <w:pStyle w:val="Heading2"/>
        <w:rPr/>
      </w:pPr>
      <w:bookmarkStart w:id="24" w:name="__RefHeading___Toc224015291"/>
      <w:bookmarkEnd w:id="24"/>
      <w:r>
        <w:rPr/>
        <w:t>Konsekvenser för företag</w:t>
      </w:r>
    </w:p>
    <w:p>
      <w:pPr>
        <w:pStyle w:val="TextBody"/>
        <w:rPr/>
      </w:pPr>
      <w:r>
        <w:rPr/>
        <w:t>För företag som driver täktverksamhet medför förslagen en tydligare och mer förutsebar lagstiftning. De föreslagna bestämmelserna bör innebära  att verksamhetsutövare inte initierar ett täktprojekt för ett syfte eller i ett område där det är osannolikt att ansökan kan medges. Det är både tids- och kostnadsbesparande för verksamhetsutövaren att redan på förhand kunna bilda sig en uppfattning om förutsättningarna att få ett tillstånd. Det är dock inte möjligt att på förhand exakt ange de områden är där en täkt av naturgrus och torv inte bör ske, eller för vilka ändamål det finns ersättningsmaterial för naturgrus. Även med de föreslagna bestämmel</w:t>
        <w:softHyphen/>
        <w:t>ser</w:t>
        <w:softHyphen/>
        <w:t>na kommer det därför att finnas ärenden där verksamhets</w:t>
        <w:softHyphen/>
        <w:t>utövaren, re</w:t>
        <w:softHyphen/>
        <w:t>miss</w:t>
        <w:softHyphen/>
        <w:t>instanserna och prövningsmyndig</w:t>
        <w:softHyphen/>
        <w:t>heten har olika uppfattning i frågan om ett tillstånd kan ges. Sådana ärenden kan dock antas ha tagit en längre tid att pröva även om prövningen enbart hade gjorts enligt de mer gene</w:t>
        <w:softHyphen/>
        <w:t>rella allmänna hänsynsreglerna i 2 kap. miljöbalken.</w:t>
      </w:r>
    </w:p>
    <w:p>
      <w:pPr>
        <w:pStyle w:val="TextBody"/>
        <w:spacing w:before="240" w:after="120"/>
        <w:rPr>
          <w:i/>
          <w:i/>
        </w:rPr>
      </w:pPr>
      <w:r>
        <w:rPr>
          <w:i/>
        </w:rPr>
        <w:t>Berörda företag</w:t>
      </w:r>
    </w:p>
    <w:p>
      <w:pPr>
        <w:pStyle w:val="TextBody"/>
        <w:rPr/>
      </w:pPr>
      <w:r>
        <w:rPr/>
        <w:t>Enligt uppgift från Naturvårdsverket och Sveriges geologiska un</w:t>
        <w:softHyphen/>
        <w:t>der</w:t>
        <w:softHyphen/>
        <w:t>sök</w:t>
        <w:softHyphen/>
        <w:t>ning, SGU, finns det närmare 3 000 täkter av berg, natur</w:t>
        <w:softHyphen/>
        <w:t>grus och andra jordarter som bedrivs med tillstånd i Sve</w:t>
        <w:softHyphen/>
        <w:t>rige. Drygt hälften av täkterna är grus-, sand- eller morän</w:t>
        <w:softHyphen/>
        <w:t>täkter varav majoriteten är natur</w:t>
        <w:softHyphen/>
        <w:t>grustäkter. En fjärdedel utgörs av berg</w:t>
        <w:softHyphen/>
        <w:t>täkter och resten är torv- eller mat</w:t>
        <w:softHyphen/>
        <w:t>jordstäkter.</w:t>
      </w:r>
    </w:p>
    <w:p>
      <w:pPr>
        <w:pStyle w:val="TextBody"/>
        <w:spacing w:before="240" w:after="120"/>
        <w:rPr>
          <w:i/>
          <w:i/>
        </w:rPr>
      </w:pPr>
      <w:r>
        <w:rPr>
          <w:i/>
        </w:rPr>
        <w:t>Tidsåtgången och administrativa kostnader för företagen</w:t>
      </w:r>
    </w:p>
    <w:p>
      <w:pPr>
        <w:pStyle w:val="TextBody"/>
        <w:rPr/>
      </w:pPr>
      <w:r>
        <w:rPr>
          <w:spacing w:val="-2"/>
          <w:lang w:eastAsia="sv-SE"/>
        </w:rPr>
        <w:t>Branschorganisationerna Sveriges Bergmaterialindustri och Svenska Torv</w:t>
      </w:r>
      <w:r>
        <w:rPr>
          <w:lang w:eastAsia="sv-SE"/>
        </w:rPr>
        <w:softHyphen/>
        <w:t>producentföreningen har uppskattat att varje täktansökan kostar cirka en miljon kronor och har gjort bedömningen att ungefär 400 ansökningar om nya och förny</w:t>
        <w:softHyphen/>
        <w:t>ade täkttillstånd kommer till länsstyrelserna varje år. Den ut</w:t>
        <w:softHyphen/>
        <w:t>redning som krävs enligt 9 kap. 6 a § miljöbalken uppgår enligt Sveriges Bergmaterialindustri kostnadsmässigt till cirka fem till tio pro</w:t>
        <w:softHyphen/>
        <w:t xml:space="preserve">cent </w:t>
      </w:r>
      <w:r>
        <w:rPr>
          <w:spacing w:val="-2"/>
          <w:lang w:eastAsia="sv-SE"/>
        </w:rPr>
        <w:t>av hela täktansökningsprocessen, dvs. mellan 50 000–100 000 kro</w:t>
        <w:softHyphen/>
        <w:t xml:space="preserve">nor </w:t>
      </w:r>
      <w:r>
        <w:rPr>
          <w:lang w:eastAsia="sv-SE"/>
        </w:rPr>
        <w:t>per ansökan. Det innebär att den totala kostnadsminskningen för fö</w:t>
        <w:softHyphen/>
        <w:t>re</w:t>
        <w:softHyphen/>
        <w:t>ta</w:t>
        <w:softHyphen/>
        <w:t>gen av att enbart ta</w:t>
      </w:r>
      <w:r>
        <w:rPr/>
        <w:t xml:space="preserve"> bort kraven i 9 kap. 6 a § miljöbalken</w:t>
      </w:r>
      <w:r>
        <w:rPr>
          <w:lang w:eastAsia="sv-SE"/>
        </w:rPr>
        <w:t xml:space="preserve"> kan beräknas till cirka 20–40 miljoner kronor per år. </w:t>
      </w:r>
      <w:r>
        <w:rPr/>
        <w:t xml:space="preserve">Länsstyrelsen har för närvarande möjlighet att behandla cirka fem till tio täktärenden per år. Genom att ta bort </w:t>
      </w:r>
      <w:r>
        <w:rPr>
          <w:spacing w:val="-2"/>
        </w:rPr>
        <w:t>kraven i 9 kap. 6 a § miljöbalken borde processen gå snabbare, vil</w:t>
        <w:softHyphen/>
        <w:t>ket</w:t>
      </w:r>
      <w:r>
        <w:rPr/>
        <w:t xml:space="preserve"> minskar kostnaden för täktansökan ytterligare. Införandet av nya stopp</w:t>
        <w:softHyphen/>
        <w:t>reg</w:t>
        <w:softHyphen/>
        <w:t>ler för täkter av naturgrus och torv kan komma att medföra vissa ad</w:t>
        <w:softHyphen/>
        <w:t>mi</w:t>
        <w:softHyphen/>
        <w:t>nistrativa kostnader för företagen. Dessa kostnader bedöms dock upp</w:t>
        <w:softHyphen/>
        <w:t>vä</w:t>
        <w:softHyphen/>
        <w:t>gas av de kostnadsminskningar som upphävandet av kraven i 9 kap. 6 a § miljö</w:t>
        <w:softHyphen/>
        <w:t>balken medför, varför nettoeffekten ändå bör bli en väsentlig minskning av företagens administrativa kostnader.</w:t>
      </w:r>
    </w:p>
    <w:p>
      <w:pPr>
        <w:pStyle w:val="TextBodyIndent"/>
        <w:rPr/>
      </w:pPr>
      <w:r>
        <w:rPr/>
        <w:t>De föreslagna nya stoppbestämmelserna för täkter av naturgrus och torv bör också innebära att en verksamhetsutövare inte initierar en ansö</w:t>
        <w:softHyphen/>
        <w:t>kan om att få bedriva täkt i de angivna områdena. Inte heller bör verk</w:t>
        <w:softHyphen/>
        <w:t>sam</w:t>
        <w:softHyphen/>
        <w:t>hetsutövaren ansöka om att ta ut naturgrus om naturgruset avses att användas för ett använd</w:t>
        <w:softHyphen/>
        <w:t>nings</w:t>
        <w:softHyphen/>
        <w:t>område där det finns ett väl känt er</w:t>
        <w:softHyphen/>
        <w:t>sätt</w:t>
        <w:softHyphen/>
        <w:t>ningsmaterial. Med tydliga stoppregler ökar förutsebarheten och verk</w:t>
        <w:softHyphen/>
        <w:t>samhetsutövaren kan undvika att ge in ansökningar i onödan, vilket minskar företagens kostnader. Eftersom det inte är möjligt att uttöm</w:t>
        <w:softHyphen/>
        <w:t>man</w:t>
        <w:softHyphen/>
        <w:t>de ange när de föreslagna stoppreglerna ska tillämpas, kommer det att finnas ärenden där verksamhetsutövaren, remissmyndigheterna och pröv</w:t>
        <w:softHyphen/>
        <w:t>ningsmyndigheterna har olika uppfattning i frågan om bestämmel</w:t>
        <w:softHyphen/>
        <w:t>sernas tillämplighet. Dessa ärenden kan dock inte antas ta längre tid att hand</w:t>
        <w:softHyphen/>
        <w:t>lägga och pröva än om prövningen enbart hade skett enligt 2 och 3 kap. miljöbalken. Även utan de föreslagna bestämmelserna hade frågan om ett områdes betydelse med hänsyn till natur- och kulturvärden kunnat kom</w:t>
        <w:softHyphen/>
        <w:t>ma upp i prövningen, liksom vilken betydelse en naturgrusförekomst har för dricksvattenförsörjningen. Eftersom lokaliseringsregelns betydel</w:t>
        <w:softHyphen/>
        <w:t>se minskar vid en prövning av uttag av en lägesbunden resurs är det där</w:t>
        <w:softHyphen/>
        <w:t xml:space="preserve">emot inte självklart att en olämplig lokalisering hade gått att avstyra utan de föreslagna bestämmelserna. </w:t>
      </w:r>
    </w:p>
    <w:p>
      <w:pPr>
        <w:pStyle w:val="TextBody"/>
        <w:keepNext w:val="true"/>
        <w:spacing w:before="240" w:after="120"/>
        <w:rPr>
          <w:i/>
          <w:i/>
        </w:rPr>
      </w:pPr>
      <w:r>
        <w:rPr>
          <w:i/>
        </w:rPr>
        <w:t>Förändringar i företagens verksamhet</w:t>
      </w:r>
    </w:p>
    <w:p>
      <w:pPr>
        <w:pStyle w:val="TextBody"/>
        <w:keepNext w:val="true"/>
        <w:spacing w:before="120" w:after="0"/>
        <w:rPr/>
      </w:pPr>
      <w:r>
        <w:rPr/>
        <w:t>Förslagen bedöms inte medföra några förändringar i företagens verk</w:t>
        <w:softHyphen/>
        <w:t>sam</w:t>
        <w:softHyphen/>
        <w:t>het utöver det som nu har redovisats.</w:t>
      </w:r>
    </w:p>
    <w:p>
      <w:pPr>
        <w:pStyle w:val="TextBody"/>
        <w:spacing w:before="240" w:after="120"/>
        <w:rPr>
          <w:i/>
          <w:i/>
        </w:rPr>
      </w:pPr>
      <w:r>
        <w:rPr>
          <w:i/>
        </w:rPr>
        <w:t>Konkurrensförhållanden</w:t>
      </w:r>
    </w:p>
    <w:p>
      <w:pPr>
        <w:pStyle w:val="TextBody"/>
        <w:spacing w:before="120" w:after="0"/>
        <w:rPr/>
      </w:pPr>
      <w:r>
        <w:rPr/>
        <w:t>Förslagen bedöms gynna konkurrensen då branschen i olika samman</w:t>
        <w:softHyphen/>
        <w:t xml:space="preserve">hang har framfört att den nuvarande behovsprövningsregeln i 9 kap. 6 a § miljöbalken riskerat att hämma konkurrensen. </w:t>
      </w:r>
    </w:p>
    <w:p>
      <w:pPr>
        <w:pStyle w:val="TextBody"/>
        <w:spacing w:before="240" w:after="120"/>
        <w:rPr>
          <w:i/>
          <w:i/>
        </w:rPr>
      </w:pPr>
      <w:r>
        <w:rPr>
          <w:i/>
        </w:rPr>
        <w:t>Särskild hänsyn till små företag</w:t>
      </w:r>
    </w:p>
    <w:p>
      <w:pPr>
        <w:pStyle w:val="TextBody"/>
        <w:spacing w:before="120" w:after="0"/>
        <w:rPr/>
      </w:pPr>
      <w:r>
        <w:rPr/>
        <w:t>I täktbranschen är både små och stora företag verksamma. Eftersom små företag kan antas ha svårare att bära kostnader om ett projekt initieras i onödan kan föreslagna stoppbestämmelser, som i förhand anger när en täkt inte får komma till stånd, underlätta speciellt för små företag att und</w:t>
        <w:softHyphen/>
        <w:t>vika att initiera projekt i onödan. Vidare innebär förslagen att kostna</w:t>
        <w:softHyphen/>
        <w:t>der</w:t>
        <w:softHyphen/>
        <w:t>na för företagen minskar vilket bör vara särskilt viktigt för små företag. Det bedöms inte behövas någon särskild anpassning av reglerna till små företag.</w:t>
      </w:r>
    </w:p>
    <w:p>
      <w:pPr>
        <w:pStyle w:val="Heading2"/>
        <w:rPr/>
      </w:pPr>
      <w:bookmarkStart w:id="25" w:name="__RefHeading___Toc224015292"/>
      <w:bookmarkEnd w:id="25"/>
      <w:r>
        <w:rPr/>
        <w:t>Övriga konsekvenser</w:t>
      </w:r>
    </w:p>
    <w:p>
      <w:pPr>
        <w:pStyle w:val="TextBody"/>
        <w:rPr/>
      </w:pPr>
      <w:r>
        <w:rPr/>
        <w:t xml:space="preserve">Förslagen bedöms inte leda till några konsekvenser för jämställdheten, brottsligheten, sysselsättningen eller den offentliga servicen i olika delar av landet, de integrationspolitiska målen eller medföra konsekvenser för den personliga integriteten. </w:t>
      </w:r>
      <w:r>
        <w:br w:type="page"/>
      </w:r>
    </w:p>
    <w:p>
      <w:pPr>
        <w:pStyle w:val="Heading1"/>
        <w:rPr/>
      </w:pPr>
      <w:bookmarkStart w:id="26" w:name="__RefHeading___Toc224015293"/>
      <w:bookmarkEnd w:id="26"/>
      <w:r>
        <w:rPr/>
        <w:t>Författningskommentar</w:t>
      </w:r>
    </w:p>
    <w:p>
      <w:pPr>
        <w:pStyle w:val="Heading2"/>
        <w:spacing w:before="0" w:after="160"/>
        <w:rPr/>
      </w:pPr>
      <w:bookmarkStart w:id="27" w:name="__RefHeading___Toc224015294"/>
      <w:bookmarkEnd w:id="27"/>
      <w:r>
        <w:rPr/>
        <w:t>Ändringarna i miljöbalken</w:t>
      </w:r>
    </w:p>
    <w:p>
      <w:pPr>
        <w:pStyle w:val="TextBody"/>
        <w:spacing w:before="0" w:after="120"/>
        <w:rPr>
          <w:b/>
          <w:b/>
        </w:rPr>
      </w:pPr>
      <w:r>
        <w:rPr>
          <w:b/>
        </w:rPr>
        <w:t>9 kap. 6 a §</w:t>
      </w:r>
    </w:p>
    <w:p>
      <w:pPr>
        <w:pStyle w:val="TextBody"/>
        <w:rPr/>
      </w:pPr>
      <w:r>
        <w:rPr/>
        <w:t>Bestämmelserna i första stycket upp</w:t>
        <w:softHyphen/>
        <w:t>hävs. Andra stycket flyttas till en ny 6 d §. Förslaget innebär att paragrafen endast kommer reglera ställandet av säkerhet, dvs. det som i dag anges i tredje stycket.</w:t>
      </w:r>
    </w:p>
    <w:p>
      <w:pPr>
        <w:pStyle w:val="TextBody"/>
        <w:spacing w:before="240" w:after="120"/>
        <w:rPr>
          <w:b/>
          <w:b/>
        </w:rPr>
      </w:pPr>
      <w:r>
        <w:rPr>
          <w:b/>
        </w:rPr>
        <w:t>9 kap. 6 b §</w:t>
      </w:r>
    </w:p>
    <w:p>
      <w:pPr>
        <w:pStyle w:val="TextBody"/>
        <w:rPr/>
      </w:pPr>
      <w:r>
        <w:rPr/>
        <w:t xml:space="preserve">Paragrafen är ny. I </w:t>
      </w:r>
      <w:r>
        <w:rPr>
          <w:i/>
        </w:rPr>
        <w:t>första stycket</w:t>
      </w:r>
      <w:r>
        <w:rPr/>
        <w:t xml:space="preserve"> anges i tre punkter olika förut</w:t>
        <w:softHyphen/>
        <w:t>sättningar för när en täkt av naturgrus inte får komma till stånd. Paragrafen innebär att en täkt av naturgrus inte får tillåtas eller påbörjas om det med hän</w:t>
        <w:softHyphen/>
        <w:t>syn till det avsedda använd</w:t>
        <w:softHyphen/>
        <w:t>nings</w:t>
        <w:softHyphen/>
        <w:t>området är ekono</w:t>
        <w:softHyphen/>
        <w:t>miskt rimligt och tek</w:t>
        <w:softHyphen/>
        <w:t>niskt möjligt att använda ett annat material eller om naturgrus</w:t>
        <w:softHyphen/>
        <w:t>före</w:t>
        <w:softHyphen/>
        <w:t>komsten är bety</w:t>
        <w:softHyphen/>
        <w:t>del</w:t>
        <w:softHyphen/>
        <w:t>se</w:t>
        <w:softHyphen/>
        <w:t>full för nu</w:t>
        <w:softHyphen/>
        <w:t>varan</w:t>
        <w:softHyphen/>
        <w:t>de eller fram</w:t>
        <w:softHyphen/>
        <w:t>tida dricks</w:t>
        <w:softHyphen/>
        <w:t>vattenförsörjning och täkten innebär att vattenförsörjningen försämras eller om den är en värde</w:t>
        <w:softHyphen/>
        <w:t>full natur- eller kultur</w:t>
        <w:softHyphen/>
        <w:t xml:space="preserve">miljö. </w:t>
      </w:r>
    </w:p>
    <w:p>
      <w:pPr>
        <w:pStyle w:val="TextBodyIndent"/>
        <w:rPr/>
      </w:pPr>
      <w:r>
        <w:rPr/>
        <w:t>Första punkten innebär att prövningsmyndigheten i ett täkt</w:t>
        <w:softHyphen/>
        <w:t>ärende som avser uttag av naturgrus ska överväga om ett annat ma</w:t>
        <w:softHyphen/>
        <w:t>terial kan användas med hänsyn till det avsedda användnings</w:t>
        <w:softHyphen/>
        <w:t>området. Det är sökanden som måste visa att det finns ett objektivt behov av att använda naturgruset. Om det är tekniskt möjligt och ekono</w:t>
        <w:softHyphen/>
        <w:t>miskt rimligt att använda ett annat material så ska en täkt av naturgrus inte få komma till stånd. Vid den pröv</w:t>
        <w:softHyphen/>
        <w:t>ningen bör man beakta dels om det är möjligt att använda ett annat material, t.ex. bör krossat berg i ökad utsträckning kunna ersätta natur</w:t>
        <w:softHyphen/>
        <w:t>grus som ballast i betong, dels om tillgången på natur</w:t>
        <w:softHyphen/>
        <w:t>grus från redan öpp</w:t>
        <w:softHyphen/>
        <w:t>nade naturgrustäkter i när</w:t>
        <w:softHyphen/>
        <w:t>heten kan till</w:t>
        <w:softHyphen/>
        <w:t>godose behovet. Bestäm</w:t>
        <w:softHyphen/>
        <w:t>mel</w:t>
        <w:softHyphen/>
        <w:t>sen inne</w:t>
        <w:softHyphen/>
        <w:t>bär en typ av behovsprövning där det är det objektiva behovet av naturgruset som ska prövas. Det är svårt att i ett tillstånd till täkt villkora användningsområdet för det naturgrus som tas ur täkten efter</w:t>
        <w:softHyphen/>
        <w:t>som verk</w:t>
        <w:softHyphen/>
        <w:t>sam</w:t>
        <w:softHyphen/>
        <w:t>hetsutövaren i många fall inte styr över slut</w:t>
        <w:softHyphen/>
        <w:t>använd</w:t>
        <w:softHyphen/>
        <w:t>ningen. Om verk</w:t>
        <w:softHyphen/>
        <w:t>samhetsutövaren däremot känt till vad natur</w:t>
        <w:softHyphen/>
        <w:t>gru</w:t>
        <w:softHyphen/>
        <w:t>set ska användas till men uppgett ett annat ändamål för prövnings</w:t>
        <w:softHyphen/>
        <w:t>myndigheten, kan det vara ett skäl för att återkalla till</w:t>
        <w:softHyphen/>
        <w:t>ståndet enligt 24 kap. 3 § miljöbalken.</w:t>
      </w:r>
    </w:p>
    <w:p>
      <w:pPr>
        <w:pStyle w:val="TextBodyIndent"/>
        <w:rPr/>
      </w:pPr>
      <w:r>
        <w:rPr/>
        <w:t>Bestämmelsens andra punkt innebär att tillstånd till täkt inte ska ges om naturgrusförekomsten är betydelsefull för nu</w:t>
        <w:softHyphen/>
        <w:t>varande eller framtida dricksvattenförsörjning. De områden som är be</w:t>
        <w:softHyphen/>
        <w:t>ty</w:t>
        <w:softHyphen/>
        <w:t>del</w:t>
        <w:softHyphen/>
        <w:t>se</w:t>
        <w:softHyphen/>
        <w:t>fulla för dricks</w:t>
        <w:softHyphen/>
        <w:t>vat</w:t>
        <w:softHyphen/>
        <w:t>ten</w:t>
        <w:softHyphen/>
        <w:t>försörj</w:t>
        <w:softHyphen/>
        <w:t>ningen kan, till den del de ut</w:t>
        <w:softHyphen/>
        <w:t>görs av naturgrusavlagringar, antas vara samma områden som av</w:t>
        <w:softHyphen/>
        <w:t>ses i delmål 1 inom miljö</w:t>
        <w:softHyphen/>
        <w:t>kvalitetsmålet Grund</w:t>
        <w:softHyphen/>
        <w:t>vatten av god kva</w:t>
        <w:softHyphen/>
        <w:t>li</w:t>
        <w:softHyphen/>
        <w:softHyphen/>
        <w:t>tet. Hos SGU pågår ett arbete med kart</w:t>
        <w:softHyphen/>
        <w:t>lägg</w:t>
        <w:softHyphen/>
        <w:t>ning av grundvatten och myndigheten har också en viktig roll i arbetet med förvaltning av kvaliteten på vattenmiljön. SGU är därför en viktig re</w:t>
        <w:softHyphen/>
        <w:t>miss</w:t>
        <w:softHyphen/>
        <w:t>instans vid prövning av om en naturgrusförekomst är betydelsefull för dricksvattenförsörjning. Om det är möjligt att bedriva en viss täkt</w:t>
        <w:softHyphen/>
        <w:t>verk</w:t>
        <w:softHyphen/>
        <w:t>samhet utan att områdets betydelse för dricksvatten</w:t>
        <w:softHyphen/>
        <w:t>försörjning på</w:t>
        <w:softHyphen/>
        <w:t>ver</w:t>
        <w:softHyphen/>
        <w:t>kas, bör en sådan täkt kunna få tillstånd.</w:t>
      </w:r>
    </w:p>
    <w:p>
      <w:pPr>
        <w:pStyle w:val="TextBodyIndent"/>
        <w:rPr/>
      </w:pPr>
      <w:r>
        <w:rPr/>
        <w:t>Tredje punkten innebär att tillstånd till täkt av naturgrus inte ska ges i områden som utgör värdefulla natur- och kultur</w:t>
        <w:softHyphen/>
        <w:t xml:space="preserve">miljöer. Med miljöer avses även marina miljöer. Bestämmelsen behandlas i avsnitt 5. </w:t>
      </w:r>
    </w:p>
    <w:p>
      <w:pPr>
        <w:pStyle w:val="TextBodyIndent"/>
        <w:rPr/>
      </w:pPr>
      <w:r>
        <w:rPr/>
        <w:t xml:space="preserve">Med anledning av det som </w:t>
      </w:r>
      <w:r>
        <w:rPr>
          <w:i/>
        </w:rPr>
        <w:t xml:space="preserve">Lagrådet </w:t>
      </w:r>
      <w:r>
        <w:rPr/>
        <w:t>har påpekat och med hänsyn till att bestämmelserna syftar till att gälla endast täkter som omfattas av till</w:t>
        <w:softHyphen/>
        <w:t>stånds- eller anmälningsplikt enligt 9 kap. miljöbalken eller föreskrifter som har meddelats med stöd av det kapitlet, har första styckets inledning for</w:t>
        <w:softHyphen/>
        <w:t xml:space="preserve">mulerats så att detta framgår. </w:t>
      </w:r>
      <w:r>
        <w:rPr>
          <w:spacing w:val="-2"/>
        </w:rPr>
        <w:t>Det innebär t.ex. att paragrafen inte hind</w:t>
        <w:softHyphen/>
        <w:t>rar en täkt för markägarens husbehov av naturgrus som inte omfattas av till</w:t>
        <w:softHyphen/>
        <w:t>stånds- eller anmälningsplikt. För en sådan täkt gäller dock bl.a. de all</w:t>
        <w:softHyphen/>
        <w:t>män</w:t>
        <w:softHyphen/>
        <w:t>na hän</w:t>
        <w:softHyphen/>
        <w:t>syns</w:t>
        <w:softHyphen/>
        <w:t>reglerna i 2 kap. miljöbalken. Täkten kan också kräva till</w:t>
        <w:softHyphen/>
        <w:t>stånd enligt de särskilda bestämmelserna om vattenverksamhet i 11 kap. mil</w:t>
        <w:softHyphen/>
        <w:t>jö</w:t>
        <w:softHyphen/>
        <w:t xml:space="preserve">balken. </w:t>
      </w:r>
    </w:p>
    <w:p>
      <w:pPr>
        <w:pStyle w:val="TextBodyIndent"/>
        <w:rPr/>
      </w:pPr>
      <w:r>
        <w:rPr>
          <w:i/>
        </w:rPr>
        <w:t>Lagrådet</w:t>
      </w:r>
      <w:r>
        <w:rPr/>
        <w:t xml:space="preserve"> har gjort en in</w:t>
        <w:softHyphen/>
        <w:t>vändning om hur bestämmelsens inledning om att en ”täkt” inte får ”komma till stånd” förhåller sig till den i lagråds</w:t>
        <w:softHyphen/>
        <w:t>remis</w:t>
        <w:softHyphen/>
        <w:t>sen före</w:t>
        <w:softHyphen/>
        <w:t>slagna övergångsbe</w:t>
        <w:softHyphen/>
        <w:t>stämmelsen i punkten 2, som rör till</w:t>
        <w:softHyphen/>
        <w:t>stånd till ”en fort</w:t>
        <w:softHyphen/>
        <w:t xml:space="preserve">sättning av täkten”. </w:t>
      </w:r>
    </w:p>
    <w:p>
      <w:pPr>
        <w:pStyle w:val="TextBodyIndent"/>
        <w:rPr/>
      </w:pPr>
      <w:r>
        <w:rPr/>
        <w:t>Den i lagrådsremissen före</w:t>
        <w:softHyphen/>
        <w:t>slagna övergångsbestämmelsen skapar en oklarhet i frågan om vad som menas med att en täkt inte får komma till stånd. I paragrafen avses med ordet ”täkt” inte en naturgrusförekomst som sådan utan en verksamhet som bl.a. innebär att na</w:t>
        <w:softHyphen/>
        <w:t>tur</w:t>
        <w:softHyphen/>
        <w:t>grus tas ur en naturgrusförekomst. Avsikten med formuleringen ”kom</w:t>
        <w:softHyphen/>
        <w:t>ma till stånd” är att de nya bestäm</w:t>
        <w:softHyphen/>
        <w:t>mel</w:t>
        <w:softHyphen/>
        <w:softHyphen/>
        <w:t>serna ska vara tillämpliga på täkter (uttag av natur</w:t>
        <w:softHyphen/>
        <w:t>grus) som omfattas av tillstånds- eller anmälningsplikt men som inte har varit före</w:t>
        <w:softHyphen/>
        <w:t>mål för prövning i ett till</w:t>
        <w:softHyphen/>
        <w:t>stånds- eller anmäl</w:t>
        <w:softHyphen/>
        <w:t>ningsärende. Sådana verk</w:t>
        <w:softHyphen/>
        <w:t>sam</w:t>
        <w:softHyphen/>
        <w:t>heter ska inte få ”kom</w:t>
        <w:softHyphen/>
        <w:t>ma till stånd”, dvs. sättas i gång och be</w:t>
        <w:softHyphen/>
        <w:t>dri</w:t>
        <w:softHyphen/>
        <w:t>vas, om någon av de an</w:t>
        <w:softHyphen/>
        <w:t>givna för</w:t>
        <w:softHyphen/>
        <w:t>ut</w:t>
        <w:softHyphen/>
        <w:t>sättningarna finns. Bestämmelsernas räckvidd klargörs genom en tyd</w:t>
        <w:softHyphen/>
        <w:t>li</w:t>
        <w:softHyphen/>
        <w:t>gare formuler</w:t>
        <w:softHyphen/>
        <w:t>ing av övergångs</w:t>
        <w:softHyphen/>
        <w:t>bestäm</w:t>
        <w:softHyphen/>
        <w:t>melserna (se kommentaren till dem).</w:t>
      </w:r>
    </w:p>
    <w:p>
      <w:pPr>
        <w:pStyle w:val="TextBody"/>
        <w:keepNext w:val="true"/>
        <w:spacing w:before="240" w:after="120"/>
        <w:rPr>
          <w:b/>
          <w:b/>
        </w:rPr>
      </w:pPr>
      <w:r>
        <w:rPr>
          <w:b/>
        </w:rPr>
        <w:t>9 kap. 6 c §</w:t>
      </w:r>
    </w:p>
    <w:p>
      <w:pPr>
        <w:pStyle w:val="TextBody"/>
        <w:rPr/>
      </w:pPr>
      <w:r>
        <w:rPr/>
        <w:t xml:space="preserve">Paragrafen är ny. Stoppregeln i </w:t>
      </w:r>
      <w:r>
        <w:rPr>
          <w:i/>
        </w:rPr>
        <w:t>första stycket</w:t>
      </w:r>
      <w:r>
        <w:rPr/>
        <w:t xml:space="preserve"> innebär att en torv</w:t>
        <w:softHyphen/>
        <w:t>täkt inte får komma till stånd i våtmarker som utgör värde</w:t>
        <w:softHyphen/>
        <w:t>fulla natur- eller kultur</w:t>
        <w:softHyphen/>
        <w:t>mil</w:t>
        <w:softHyphen/>
        <w:t>jöer. Vid den bedömningen bör man sär</w:t>
        <w:softHyphen/>
        <w:t>skilt be</w:t>
        <w:softHyphen/>
        <w:t>ak</w:t>
        <w:softHyphen/>
        <w:t>ta skyddsvärdet av de orörda våtmarker som fort</w:t>
        <w:softHyphen/>
        <w:t>farande finns kvar. Bestämmelsen behand</w:t>
        <w:softHyphen/>
        <w:t>las i avsnitt 5.</w:t>
      </w:r>
    </w:p>
    <w:p>
      <w:pPr>
        <w:pStyle w:val="TextBodyIndent"/>
        <w:rPr/>
      </w:pPr>
      <w:r>
        <w:rPr/>
        <w:t>På samma sätt som i 6 b § har första styckets inledning formulerats så att det framgår att syftet är att bestämmelserna ska gälla endast täkter som omfattas av till</w:t>
        <w:softHyphen/>
        <w:t>stånds- eller anmälningsplikt enligt 9 kap. miljö</w:t>
        <w:softHyphen/>
        <w:t>bal</w:t>
        <w:softHyphen/>
        <w:t>ken eller föreskrifter som har meddelats med stöd av det kapitlet.</w:t>
      </w:r>
    </w:p>
    <w:p>
      <w:pPr>
        <w:pStyle w:val="TextBodyIndent"/>
        <w:rPr/>
      </w:pPr>
      <w:r>
        <w:rPr>
          <w:i/>
        </w:rPr>
        <w:t>Lagrådet</w:t>
      </w:r>
      <w:r>
        <w:rPr/>
        <w:t xml:space="preserve"> har gjort en in</w:t>
        <w:softHyphen/>
        <w:t>vändning om hur bestämmelsens inledning om att en ”täkt” inte får ”komma till stånd” förhåller sig till den i lagråds</w:t>
        <w:softHyphen/>
        <w:t>remis</w:t>
        <w:softHyphen/>
        <w:t>sen före</w:t>
        <w:softHyphen/>
        <w:t>slagna övergångsbe</w:t>
        <w:softHyphen/>
        <w:t>stämmelsen i punkten 2, som rör till</w:t>
        <w:softHyphen/>
        <w:t>stånd till ”en fort</w:t>
        <w:softHyphen/>
        <w:t xml:space="preserve">sättning av täkten”. </w:t>
      </w:r>
    </w:p>
    <w:p>
      <w:pPr>
        <w:pStyle w:val="TextBodyIndent"/>
        <w:rPr/>
      </w:pPr>
      <w:r>
        <w:rPr/>
        <w:t>Den i lagrådsremissen före</w:t>
        <w:softHyphen/>
        <w:t>slagna övergångsbestämmelsen skapar en oklar</w:t>
        <w:softHyphen/>
        <w:t>het i frågan om vad som menas med att en täkt inte får komma till stånd. I paragrafen avses med ordet ”täkt” inte en torvfyndighet som så</w:t>
        <w:softHyphen/>
        <w:t>dan utan en verksamhet som bl.a. innebär att torv tas ur en sådan fyn</w:t>
        <w:softHyphen/>
        <w:t>dig</w:t>
        <w:softHyphen/>
        <w:t>het. Avsikten med formuleringen ”kom</w:t>
        <w:softHyphen/>
        <w:t>ma till stånd” är att de nya be</w:t>
        <w:softHyphen/>
        <w:t>stäm</w:t>
        <w:softHyphen/>
        <w:t>mel</w:t>
        <w:softHyphen/>
        <w:t>serna ska vara tillämpliga på täkter (uttag av torv) som om</w:t>
        <w:softHyphen/>
        <w:t>fattas av tillstånds- eller anmälningsplikt men som inte har varit före</w:t>
        <w:softHyphen/>
        <w:t>mål för pröv</w:t>
        <w:softHyphen/>
        <w:t>ning i ett till</w:t>
        <w:softHyphen/>
        <w:t>stånds- eller anmäl</w:t>
        <w:softHyphen/>
        <w:t>ningsärende. Sådana verk</w:t>
        <w:softHyphen/>
        <w:t>sam</w:t>
        <w:softHyphen/>
        <w:t>he</w:t>
        <w:softHyphen/>
        <w:t>t</w:t>
        <w:softHyphen/>
        <w:t>er ska inte få ”kom</w:t>
        <w:softHyphen/>
        <w:t>ma till stånd”, dvs. sättas i gång och be</w:t>
        <w:softHyphen/>
        <w:t>drivas, i en våt</w:t>
        <w:softHyphen/>
        <w:t>mark som utgör en värdefull natur- eller kulturmiljö. Be</w:t>
        <w:softHyphen/>
        <w:t>stäm</w:t>
        <w:softHyphen/>
        <w:t>melsernas räckvidd klargörs genom en tyd</w:t>
        <w:softHyphen/>
        <w:softHyphen/>
        <w:t>li</w:t>
        <w:softHyphen/>
        <w:t>gare formuler</w:t>
        <w:softHyphen/>
        <w:t>ing av över</w:t>
        <w:softHyphen/>
        <w:t>gångsbestäm</w:t>
        <w:softHyphen/>
        <w:t>mel</w:t>
        <w:softHyphen/>
        <w:t>serna (se kommentaren till dem).</w:t>
      </w:r>
    </w:p>
    <w:p>
      <w:pPr>
        <w:pStyle w:val="TextBody"/>
        <w:keepNext w:val="true"/>
        <w:spacing w:before="240" w:after="120"/>
        <w:rPr>
          <w:b/>
          <w:b/>
        </w:rPr>
      </w:pPr>
      <w:r>
        <w:rPr>
          <w:b/>
        </w:rPr>
        <w:t>9 kap. 6 d §</w:t>
      </w:r>
    </w:p>
    <w:p>
      <w:pPr>
        <w:pStyle w:val="TextBody"/>
        <w:rPr/>
      </w:pPr>
      <w:r>
        <w:rPr/>
        <w:t>Paragrafen motsvarar nuvarande 9 kap. 6 a § andra stycket.</w:t>
      </w:r>
    </w:p>
    <w:p>
      <w:pPr>
        <w:pStyle w:val="TextBodyIndent"/>
        <w:rPr/>
      </w:pPr>
      <w:r>
        <w:rPr/>
      </w:r>
    </w:p>
    <w:p>
      <w:pPr>
        <w:pStyle w:val="TextBody"/>
        <w:spacing w:before="0" w:after="120"/>
        <w:rPr>
          <w:b/>
          <w:b/>
        </w:rPr>
      </w:pPr>
      <w:r>
        <w:rPr>
          <w:b/>
        </w:rPr>
        <w:t>Övergångsbestämmelserna</w:t>
      </w:r>
    </w:p>
    <w:p>
      <w:pPr>
        <w:pStyle w:val="TextBody"/>
        <w:rPr/>
      </w:pPr>
      <w:r>
        <w:rPr/>
        <w:t xml:space="preserve">Övergångsbestämmelserna har tillkommit med anledning av </w:t>
      </w:r>
      <w:r>
        <w:rPr>
          <w:i/>
        </w:rPr>
        <w:t xml:space="preserve">Lagrådets </w:t>
      </w:r>
      <w:r>
        <w:rPr/>
        <w:t>synpunkter om att avsikten med de nya bestämmelsernas räckvidd behö</w:t>
        <w:softHyphen/>
        <w:t>ver klargöras.</w:t>
      </w:r>
    </w:p>
    <w:p>
      <w:pPr>
        <w:pStyle w:val="TextBodyIndent"/>
        <w:rPr/>
      </w:pPr>
      <w:r>
        <w:rPr/>
        <w:t xml:space="preserve">Enligt </w:t>
      </w:r>
      <w:r>
        <w:rPr>
          <w:i/>
        </w:rPr>
        <w:t>andra punkten</w:t>
      </w:r>
      <w:r>
        <w:rPr/>
        <w:t xml:space="preserve"> gäller äldre bestämmelser för täkter av naturgrus eller torv</w:t>
      </w:r>
      <w:r>
        <w:rPr>
          <w:spacing w:val="-2"/>
        </w:rPr>
        <w:t xml:space="preserve"> som den 1 au</w:t>
        <w:softHyphen/>
        <w:t>gus</w:t>
        <w:softHyphen/>
        <w:t>ti</w:t>
      </w:r>
      <w:r>
        <w:rPr/>
        <w:t xml:space="preserve"> 2009 omfattas av ett tillstånd eller en anmä</w:t>
        <w:softHyphen/>
        <w:t>lan enligt 9 kap. eller föreskrifter som har meddelats med stöd av 9 kap. Av</w:t>
        <w:softHyphen/>
        <w:t>sikten med formuleringen ”kom</w:t>
        <w:softHyphen/>
        <w:t>ma till stånd” i 9 kap. 6 b och  6 c §§ är att bestäm</w:t>
        <w:softHyphen/>
        <w:t>mel</w:t>
        <w:softHyphen/>
        <w:softHyphen/>
        <w:t>serna ska vara tillämpliga på täkter (uttag av naturgrus eller torv) som omfattas av tillstånds- eller anmälningsplikt men som inte har prövats i ett till</w:t>
        <w:softHyphen/>
        <w:t>stånds- eller anmäl</w:t>
        <w:softHyphen/>
        <w:t>nings</w:t>
        <w:softHyphen/>
        <w:t>ärende. De nya kra</w:t>
        <w:softHyphen/>
        <w:t>ven gäller inte täkter som bedrivs inom ramen för ett tillstånd som har getts eller inom ramen för en anmälan som har gjorts enligt äldre bestäm</w:t>
        <w:softHyphen/>
        <w:t>melser.</w:t>
      </w:r>
    </w:p>
    <w:p>
      <w:pPr>
        <w:pStyle w:val="TextBodyIndent"/>
        <w:rPr/>
      </w:pPr>
      <w:r>
        <w:rPr/>
        <w:t xml:space="preserve">I </w:t>
      </w:r>
      <w:r>
        <w:rPr>
          <w:i/>
        </w:rPr>
        <w:t>tredje punkten</w:t>
      </w:r>
      <w:r>
        <w:rPr/>
        <w:t xml:space="preserve"> anges att om en täkt den 1 augusti 2009 har ett tids</w:t>
        <w:softHyphen/>
        <w:t>begränsat tillstånd, får ett nytt tillstånd till täkt på samma plats ges enligt äldre bestämmelser längst till utgången av 2011. Bestämmelsen har ut</w:t>
        <w:softHyphen/>
        <w:t xml:space="preserve">formats på ett sätt som undanröjer den oklarhet som </w:t>
      </w:r>
      <w:r>
        <w:rPr>
          <w:i/>
        </w:rPr>
        <w:t>Lagrådet</w:t>
      </w:r>
      <w:r>
        <w:rPr/>
        <w:t xml:space="preserve"> har fram</w:t>
        <w:softHyphen/>
        <w:t>hållit i fråga om hur bestämmelsen förhåller sig till 9 kap. 6 b § första stycket. Avsikten är att ett nytt tidsbegränsat tillstånd ska kunna ges längst till utgången av 2011 för att det ska vara möjligt att avsluta täkt</w:t>
        <w:softHyphen/>
        <w:t xml:space="preserve">verksamheten. </w:t>
      </w:r>
    </w:p>
    <w:p>
      <w:pPr>
        <w:pStyle w:val="TextBodyIndent"/>
        <w:rPr/>
      </w:pPr>
      <w:r>
        <w:rPr/>
        <w:t>Bestämmelsen innebär att en verksamhetsutövare har en möjlighet att ansöka om ett nytt tillstånd till exempelvis en naturgrustäkt enligt de äldre bestämmelserna, men verksamhetsutövaren kan också välja att ut</w:t>
        <w:softHyphen/>
        <w:t>forma en ansökan om ett nytt tillstånd så att den kan prövas enligt de nya be</w:t>
        <w:softHyphen/>
        <w:t>stämmelserna i 9 kap. 6 b §. Om verksamhetsutövaren avser att be</w:t>
        <w:softHyphen/>
        <w:t>dri</w:t>
        <w:softHyphen/>
        <w:t>va täktverksamhet efter utgången av 2011, ska ansökan om tillstånd prö</w:t>
        <w:softHyphen/>
        <w:t>vas enligt de nya bestämmel</w:t>
        <w:softHyphen/>
        <w:t>ser</w:t>
        <w:softHyphen/>
        <w:t xml:space="preserve">na. </w:t>
      </w:r>
    </w:p>
    <w:p>
      <w:pPr>
        <w:pStyle w:val="Heading2"/>
        <w:rPr/>
      </w:pPr>
      <w:bookmarkStart w:id="28" w:name="__RefHeading___Toc224015295"/>
      <w:bookmarkEnd w:id="28"/>
      <w:r>
        <w:rPr/>
        <w:t>Ändringarna i lagen (1985:620) om vissa torvfyndigheter</w:t>
      </w:r>
    </w:p>
    <w:p>
      <w:pPr>
        <w:pStyle w:val="TextBody"/>
        <w:spacing w:before="0" w:after="120"/>
        <w:rPr>
          <w:b/>
          <w:b/>
        </w:rPr>
      </w:pPr>
      <w:r>
        <w:rPr>
          <w:b/>
        </w:rPr>
        <w:t>7 §</w:t>
      </w:r>
    </w:p>
    <w:p>
      <w:pPr>
        <w:pStyle w:val="TextBody"/>
        <w:rPr/>
      </w:pPr>
      <w:r>
        <w:rPr/>
        <w:t>Ändringen innebär att den nuvarande hänvisningen i fjärde stycket till 9 kap. 6 a § första och andra styckena ändras till 9 kap. 6 c och 6 d §§. Det innebär att den nya bestämmelsen om torvtäkt ska tillämpas vid en pröv</w:t>
        <w:softHyphen/>
        <w:t>ning av bearbetningskoncession.</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r>
        <w:br w:type="page"/>
      </w:r>
    </w:p>
    <w:p>
      <w:pPr>
        <w:pStyle w:val="Rubrik1utannumrering"/>
        <w:rPr/>
      </w:pPr>
      <w:bookmarkStart w:id="29" w:name="__RefHeading___Toc224015296"/>
      <w:bookmarkEnd w:id="29"/>
      <w:r>
        <w:rPr/>
        <w:t>Promemorians lagförslag</w:t>
      </w:r>
    </w:p>
    <w:p>
      <w:pPr>
        <w:pStyle w:val="TextBody"/>
        <w:rPr/>
      </w:pPr>
      <w:r>
        <w:rPr/>
        <w:t>Härigenom föreskrivs i fråga om miljöbalken</w:t>
      </w:r>
    </w:p>
    <w:p>
      <w:pPr>
        <w:pStyle w:val="TextBodyIndent"/>
        <w:rPr/>
      </w:pPr>
      <w:r>
        <w:rPr>
          <w:i/>
        </w:rPr>
        <w:t>dels</w:t>
      </w:r>
      <w:r>
        <w:rPr/>
        <w:t xml:space="preserve"> att 9 kap. 6 a § ska ha följande lydelse,</w:t>
      </w:r>
    </w:p>
    <w:p>
      <w:pPr>
        <w:pStyle w:val="TextBodyIndent"/>
        <w:rPr/>
      </w:pPr>
      <w:r>
        <w:rPr>
          <w:i/>
        </w:rPr>
        <w:t>dels</w:t>
      </w:r>
      <w:r>
        <w:rPr/>
        <w:t xml:space="preserve"> att det i balken ska införas tre nya paragrafer, 9 kap. 6 b–6 d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b/>
                <w:b/>
              </w:rPr>
            </w:pPr>
            <w:r>
              <w:rPr>
                <w:b/>
              </w:rPr>
              <w:t>9 kap.</w:t>
            </w:r>
          </w:p>
        </w:tc>
      </w:tr>
      <w:tr>
        <w:trPr/>
        <w:tc>
          <w:tcPr>
            <w:tcW w:w="6122" w:type="dxa"/>
            <w:gridSpan w:val="2"/>
            <w:tcBorders/>
          </w:tcPr>
          <w:p>
            <w:pPr>
              <w:pStyle w:val="TextBody"/>
              <w:spacing w:before="120" w:after="120"/>
              <w:jc w:val="center"/>
              <w:rPr/>
            </w:pPr>
            <w:r>
              <w:rPr/>
              <w:t>6 a §</w:t>
            </w:r>
          </w:p>
        </w:tc>
      </w:tr>
      <w:tr>
        <w:trPr/>
        <w:tc>
          <w:tcPr>
            <w:tcW w:w="3061" w:type="dxa"/>
            <w:tcBorders/>
          </w:tcPr>
          <w:p>
            <w:pPr>
              <w:pStyle w:val="TextBody"/>
              <w:rPr>
                <w:spacing w:val="-2"/>
              </w:rPr>
            </w:pPr>
            <w:r>
              <w:rPr>
                <w:i/>
              </w:rPr>
              <w:t>Vid prövning av en ansökan om tillstånd till täkt skall behovet av det material som kan utvinnas vä</w:t>
              <w:softHyphen/>
              <w:t>gas mot de skador på djur- och växtliv och på miljön i öv</w:t>
              <w:softHyphen/>
              <w:t>rigt som täkten kan befaras orsaka. Till</w:t>
              <w:softHyphen/>
              <w:t>stånd får inte lämnas till en täkt som kan befaras försäm</w:t>
              <w:softHyphen/>
              <w:t>ra livs</w:t>
              <w:softHyphen/>
              <w:t>be</w:t>
              <w:softHyphen/>
              <w:t>tingelserna för någon djur- eller växtart som är hotad, säll</w:t>
              <w:softHyphen/>
              <w:t>synt eller i övrigt hänsyns</w:t>
              <w:softHyphen/>
              <w:t>krävande.</w:t>
            </w:r>
          </w:p>
        </w:tc>
        <w:tc>
          <w:tcPr>
            <w:tcW w:w="3061" w:type="dxa"/>
            <w:tcBorders/>
          </w:tcPr>
          <w:p>
            <w:pPr>
              <w:pStyle w:val="TextBody"/>
              <w:snapToGrid w:val="false"/>
              <w:rPr>
                <w:i/>
                <w:i/>
                <w:spacing w:val="-2"/>
              </w:rPr>
            </w:pPr>
            <w:r>
              <w:rPr>
                <w:i/>
                <w:spacing w:val="-2"/>
              </w:rPr>
            </w:r>
          </w:p>
        </w:tc>
      </w:tr>
      <w:tr>
        <w:trPr/>
        <w:tc>
          <w:tcPr>
            <w:tcW w:w="3061" w:type="dxa"/>
            <w:tcBorders/>
          </w:tcPr>
          <w:p>
            <w:pPr>
              <w:pStyle w:val="TextBodyIndent"/>
              <w:rPr/>
            </w:pPr>
            <w:r>
              <w:rPr>
                <w:i/>
              </w:rPr>
              <w:t xml:space="preserve">Vid prövning av en ansökan om tillstånd till täkt av matjord skall </w:t>
            </w:r>
            <w:r>
              <w:rPr>
                <w:i/>
                <w:spacing w:val="-4"/>
              </w:rPr>
              <w:t>behovet av brukningsbar jord</w:t>
              <w:softHyphen/>
              <w:t>bruks</w:t>
            </w:r>
            <w:r>
              <w:rPr>
                <w:i/>
              </w:rPr>
              <w:softHyphen/>
              <w:t>mark beaktas.</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Tillstånd till täkt får </w:t>
            </w:r>
            <w:r>
              <w:rPr>
                <w:i/>
              </w:rPr>
              <w:t>lämnas</w:t>
            </w:r>
            <w:r>
              <w:rPr/>
              <w:t xml:space="preserve"> en</w:t>
              <w:softHyphen/>
              <w:t xml:space="preserve">dast om det för uppfyllandet av de villkor som </w:t>
            </w:r>
            <w:r>
              <w:rPr>
                <w:i/>
              </w:rPr>
              <w:t>skall</w:t>
            </w:r>
            <w:r>
              <w:rPr/>
              <w:t xml:space="preserve"> gälla för till</w:t>
              <w:softHyphen/>
              <w:t>stån</w:t>
              <w:softHyphen/>
            </w:r>
            <w:r>
              <w:rPr>
                <w:spacing w:val="-4"/>
              </w:rPr>
              <w:t>det ställs säkerhet enligt 16 kap. 3 §.</w:t>
            </w:r>
            <w:r>
              <w:rPr/>
              <w:t xml:space="preserve"> Staten, kommuner, lands</w:t>
              <w:softHyphen/>
              <w:t>ting och kommunalförbund behöver dock inte ställa säkerhet.</w:t>
            </w:r>
          </w:p>
        </w:tc>
        <w:tc>
          <w:tcPr>
            <w:tcW w:w="3061" w:type="dxa"/>
            <w:tcBorders/>
          </w:tcPr>
          <w:p>
            <w:pPr>
              <w:pStyle w:val="TextBody"/>
              <w:rPr/>
            </w:pPr>
            <w:r>
              <w:rPr/>
              <w:t xml:space="preserve">Tillstånd till täkt får </w:t>
            </w:r>
            <w:r>
              <w:rPr>
                <w:i/>
              </w:rPr>
              <w:t>ges</w:t>
            </w:r>
            <w:r>
              <w:rPr/>
              <w:t xml:space="preserve"> endast om det för uppfyllandet av de villkor som </w:t>
            </w:r>
            <w:r>
              <w:rPr>
                <w:i/>
              </w:rPr>
              <w:t>ska</w:t>
            </w:r>
            <w:r>
              <w:rPr/>
              <w:t xml:space="preserve"> gälla för tillståndet ställs säkerhet enligt 16 kap. 3 §. Staten, kommuner, landsting och kommu</w:t>
              <w:softHyphen/>
              <w:t>nalförbund behöver dock inte ställa säkerhet.</w:t>
            </w:r>
          </w:p>
        </w:tc>
      </w:tr>
      <w:tr>
        <w:trPr/>
        <w:tc>
          <w:tcPr>
            <w:tcW w:w="3061" w:type="dxa"/>
            <w:tcBorders/>
          </w:tcPr>
          <w:p>
            <w:pPr>
              <w:pStyle w:val="TextBody"/>
              <w:snapToGrid w:val="false"/>
              <w:spacing w:before="360" w:after="120"/>
              <w:rPr/>
            </w:pPr>
            <w:r>
              <w:rPr/>
            </w:r>
          </w:p>
        </w:tc>
        <w:tc>
          <w:tcPr>
            <w:tcW w:w="3061" w:type="dxa"/>
            <w:tcBorders/>
          </w:tcPr>
          <w:p>
            <w:pPr>
              <w:pStyle w:val="TextBody"/>
              <w:spacing w:before="360" w:after="120"/>
              <w:rPr>
                <w:i/>
                <w:i/>
              </w:rPr>
            </w:pPr>
            <w:r>
              <w:rPr>
                <w:i/>
              </w:rPr>
              <w:t>6 b §</w:t>
            </w:r>
          </w:p>
        </w:tc>
      </w:tr>
      <w:tr>
        <w:trPr/>
        <w:tc>
          <w:tcPr>
            <w:tcW w:w="3061" w:type="dxa"/>
            <w:tcBorders/>
          </w:tcPr>
          <w:p>
            <w:pPr>
              <w:pStyle w:val="TextBodyIndent"/>
              <w:snapToGrid w:val="false"/>
              <w:rPr/>
            </w:pPr>
            <w:r>
              <w:rPr/>
            </w:r>
          </w:p>
        </w:tc>
        <w:tc>
          <w:tcPr>
            <w:tcW w:w="3061" w:type="dxa"/>
            <w:tcBorders/>
          </w:tcPr>
          <w:p>
            <w:pPr>
              <w:pStyle w:val="TextBody"/>
              <w:rPr>
                <w:i/>
                <w:i/>
              </w:rPr>
            </w:pPr>
            <w:r>
              <w:rPr>
                <w:i/>
              </w:rPr>
              <w:t>En täkt av naturgrus får inte komma till stånd om</w:t>
            </w:r>
          </w:p>
        </w:tc>
      </w:tr>
      <w:tr>
        <w:trPr/>
        <w:tc>
          <w:tcPr>
            <w:tcW w:w="3061" w:type="dxa"/>
            <w:tcBorders/>
          </w:tcPr>
          <w:p>
            <w:pPr>
              <w:pStyle w:val="TextBodyIndent"/>
              <w:snapToGrid w:val="false"/>
              <w:rPr/>
            </w:pPr>
            <w:r>
              <w:rPr/>
            </w:r>
          </w:p>
        </w:tc>
        <w:tc>
          <w:tcPr>
            <w:tcW w:w="3061" w:type="dxa"/>
            <w:tcBorders/>
          </w:tcPr>
          <w:p>
            <w:pPr>
              <w:pStyle w:val="TextBodyIndent"/>
              <w:rPr/>
            </w:pPr>
            <w:r>
              <w:rPr>
                <w:i/>
              </w:rPr>
              <w:t>1. det med hänsyn till det av</w:t>
              <w:softHyphen/>
            </w:r>
            <w:r>
              <w:rPr>
                <w:i/>
                <w:spacing w:val="-2"/>
              </w:rPr>
              <w:t>sedda användningsområdet är eko</w:t>
            </w:r>
            <w:r>
              <w:rPr>
                <w:i/>
              </w:rPr>
              <w:softHyphen/>
              <w:t>nomiskt och tekniskt rimligt att an</w:t>
              <w:softHyphen/>
              <w:t>vända ett annat material,</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2. naturgrusförekomsten är bety</w:t>
              <w:softHyphen/>
              <w:softHyphen/>
            </w:r>
            <w:r>
              <w:rPr>
                <w:i/>
              </w:rPr>
              <w:t>del</w:t>
              <w:softHyphen/>
              <w:softHyphen/>
              <w:t xml:space="preserve">sefull för nuvarande och </w:t>
            </w:r>
            <w:r>
              <w:rPr>
                <w:i/>
                <w:spacing w:val="-2"/>
              </w:rPr>
              <w:t>fram</w:t>
              <w:softHyphen/>
              <w:t>tida dricksvattenförsörjning,</w:t>
            </w:r>
            <w:r>
              <w:rPr>
                <w:i/>
              </w:rPr>
              <w:t xml:space="preserve">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spacing w:val="-2"/>
              </w:rPr>
            </w:pPr>
            <w:r>
              <w:rPr>
                <w:i/>
                <w:spacing w:val="-2"/>
              </w:rPr>
              <w:t>3. naturgrusförekomsten ut</w:t>
              <w:softHyphen/>
              <w:t>gör en</w:t>
            </w:r>
            <w:r>
              <w:rPr>
                <w:i/>
              </w:rPr>
              <w:t xml:space="preserve"> värdefull natur- eller kul</w:t>
              <w:softHyphen/>
              <w:t>turmiljö.</w:t>
            </w:r>
          </w:p>
        </w:tc>
      </w:tr>
      <w:tr>
        <w:trPr/>
        <w:tc>
          <w:tcPr>
            <w:tcW w:w="3061" w:type="dxa"/>
            <w:tcBorders/>
          </w:tcPr>
          <w:p>
            <w:pPr>
              <w:pStyle w:val="TextBody"/>
              <w:snapToGrid w:val="false"/>
              <w:spacing w:before="360" w:after="120"/>
              <w:rPr>
                <w:i/>
                <w:i/>
                <w:spacing w:val="-2"/>
              </w:rPr>
            </w:pPr>
            <w:r>
              <w:rPr>
                <w:i/>
                <w:spacing w:val="-2"/>
              </w:rPr>
            </w:r>
          </w:p>
        </w:tc>
        <w:tc>
          <w:tcPr>
            <w:tcW w:w="3061" w:type="dxa"/>
            <w:tcBorders/>
          </w:tcPr>
          <w:p>
            <w:pPr>
              <w:pStyle w:val="TextBody"/>
              <w:spacing w:before="360" w:after="120"/>
              <w:rPr>
                <w:i/>
                <w:i/>
              </w:rPr>
            </w:pPr>
            <w:r>
              <w:rPr>
                <w:i/>
              </w:rPr>
              <w:t>6 c §</w:t>
            </w:r>
          </w:p>
        </w:tc>
      </w:tr>
      <w:tr>
        <w:trPr/>
        <w:tc>
          <w:tcPr>
            <w:tcW w:w="3061" w:type="dxa"/>
            <w:tcBorders/>
          </w:tcPr>
          <w:p>
            <w:pPr>
              <w:pStyle w:val="TextBodyIndent"/>
              <w:snapToGrid w:val="false"/>
              <w:rPr/>
            </w:pPr>
            <w:r>
              <w:rPr/>
            </w:r>
          </w:p>
        </w:tc>
        <w:tc>
          <w:tcPr>
            <w:tcW w:w="3061" w:type="dxa"/>
            <w:tcBorders/>
          </w:tcPr>
          <w:p>
            <w:pPr>
              <w:pStyle w:val="TextBody"/>
              <w:rPr/>
            </w:pPr>
            <w:r>
              <w:rPr>
                <w:i/>
              </w:rPr>
              <w:t>En täkt av torv får inte komma</w:t>
            </w:r>
            <w:r>
              <w:rPr/>
              <w:t xml:space="preserve"> </w:t>
            </w:r>
            <w:r>
              <w:rPr>
                <w:i/>
              </w:rPr>
              <w:t>till stånd i en våtmark som utgör en värdefull natur- eller kulturmiljö.</w:t>
            </w:r>
          </w:p>
        </w:tc>
      </w:tr>
      <w:tr>
        <w:trPr/>
        <w:tc>
          <w:tcPr>
            <w:tcW w:w="3061" w:type="dxa"/>
            <w:tcBorders/>
          </w:tcPr>
          <w:p>
            <w:pPr>
              <w:pStyle w:val="TextBody"/>
              <w:snapToGrid w:val="false"/>
              <w:spacing w:before="360" w:after="120"/>
              <w:rPr/>
            </w:pPr>
            <w:r>
              <w:rPr/>
            </w:r>
          </w:p>
        </w:tc>
        <w:tc>
          <w:tcPr>
            <w:tcW w:w="3061" w:type="dxa"/>
            <w:tcBorders/>
          </w:tcPr>
          <w:p>
            <w:pPr>
              <w:pStyle w:val="TextBody"/>
              <w:spacing w:before="360" w:after="120"/>
              <w:rPr>
                <w:i/>
                <w:i/>
              </w:rPr>
            </w:pPr>
            <w:r>
              <w:rPr>
                <w:i/>
              </w:rPr>
              <w:t>6 d §</w:t>
            </w:r>
          </w:p>
        </w:tc>
      </w:tr>
      <w:tr>
        <w:trPr/>
        <w:tc>
          <w:tcPr>
            <w:tcW w:w="3061" w:type="dxa"/>
            <w:tcBorders/>
          </w:tcPr>
          <w:p>
            <w:pPr>
              <w:pStyle w:val="TextBodyIndent"/>
              <w:snapToGrid w:val="false"/>
              <w:rPr/>
            </w:pPr>
            <w:r>
              <w:rPr/>
            </w:r>
          </w:p>
        </w:tc>
        <w:tc>
          <w:tcPr>
            <w:tcW w:w="3061" w:type="dxa"/>
            <w:tcBorders/>
          </w:tcPr>
          <w:p>
            <w:pPr>
              <w:pStyle w:val="TextBody"/>
              <w:rPr/>
            </w:pPr>
            <w:r>
              <w:rPr>
                <w:i/>
              </w:rPr>
              <w:t xml:space="preserve">Vid prövning av en ansökan om tillstånd till täkt av matjord ska </w:t>
            </w:r>
            <w:r>
              <w:rPr>
                <w:i/>
                <w:spacing w:val="-4"/>
              </w:rPr>
              <w:t>be</w:t>
              <w:softHyphen/>
              <w:t>hovet av brukningsbar jordbruks</w:t>
              <w:softHyphen/>
            </w:r>
            <w:r>
              <w:rPr>
                <w:i/>
              </w:rPr>
              <w:t>mark beaktas.</w:t>
            </w:r>
          </w:p>
        </w:tc>
      </w:tr>
    </w:tbl>
    <w:p>
      <w:pPr>
        <w:pStyle w:val="TextBodyIndent"/>
        <w:spacing w:before="0" w:after="120"/>
        <w:ind w:hanging="0"/>
        <w:rPr>
          <w:sz w:val="19"/>
          <w:u w:val="single"/>
        </w:rPr>
      </w:pPr>
      <w:r>
        <w:rPr>
          <w:sz w:val="19"/>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r>
        <w:br w:type="page"/>
      </w:r>
    </w:p>
    <w:p>
      <w:pPr>
        <w:pStyle w:val="Rubrik1utannumrering"/>
        <w:rPr/>
      </w:pPr>
      <w:bookmarkStart w:id="30" w:name="__RefHeading___Toc224015297"/>
      <w:bookmarkEnd w:id="30"/>
      <w:r>
        <w:rPr/>
        <w:t>Remissinstanserna</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Boverket, Forskningsrådet för miljö, areella näringar och samhällsbygg</w:t>
        <w:softHyphen/>
        <w:t>ande, Naturvårdsverket, Riksantikvarieämbetet, Statens geotekniska in</w:t>
        <w:softHyphen/>
        <w:t>stitut, Statens jordbruksverk, Sveriges geologiska undersökning, Verket för näringslivsutveckling (NUTEK), Vägverket, länsstyrelserna i Got</w:t>
        <w:softHyphen/>
        <w:t>lands, Jönköpings, Jämtlands, Kronobergs, Norrbottens, Skåne, Stock</w:t>
        <w:softHyphen/>
        <w:t xml:space="preserve">holms, Södermanlands, Västerbottens, Västernorrlands, Västmanlands, Västra Götalands och Östergötlands län, Uppsala universitet, Stockholms </w:t>
      </w:r>
      <w:r>
        <w:rPr>
          <w:spacing w:val="-2"/>
        </w:rPr>
        <w:t>universitet, Sveriges Lantbruksuniversitet, Kungliga Skogs- och lant</w:t>
        <w:softHyphen/>
        <w:t>bruks</w:t>
      </w:r>
      <w:r>
        <w:rPr/>
        <w:softHyphen/>
        <w:t>akademien, Arjeplogs, Avesta, Burlövs, Gislaveds, Gotlands, Göte</w:t>
        <w:softHyphen/>
        <w:t>borgs, Hallsbergs, Haparanda, Håbo, Kalmar, Kiruna, Kristianstads, Lindes</w:t>
        <w:softHyphen/>
        <w:t>bergs, Malmö, Orusts, Storfors, Tierps, Trelleborgs, Töreboda, Umeå, Upplands-Bro, Uppsala, Älmhults och Östersunds kommuner, Advokat</w:t>
        <w:softHyphen/>
        <w:t>firman Åberg &amp; Co AB, Alrutz´ Advokatbyrå AB, Föreningen för Gru</w:t>
        <w:softHyphen/>
        <w:t>vor, Mineral- och Metallproducenter i Sverige, Företagarna, Lant</w:t>
        <w:softHyphen/>
        <w:t>bruk</w:t>
        <w:softHyphen/>
        <w:t>ar</w:t>
        <w:softHyphen/>
        <w:t>nas Riksförbund, Miljöförbundet Jordens vänner, Näringslivets re</w:t>
        <w:softHyphen/>
        <w:t>gel</w:t>
        <w:softHyphen/>
        <w:t>nämnd, Svenska Bioenergiföreningen, Svenska Fabriksbetongfören</w:t>
        <w:softHyphen/>
        <w:t>ingen, Svenska Naturskyddsföreningen, Svenska Ornitologiska föreningen, Svenskt Näringsliv, Svenska Torvproducentföreningen, Sveriges Berg</w:t>
        <w:softHyphen/>
        <w:t>materialindustri, Sveriges Kommuner och Landsting, Sveriges stenindu</w:t>
        <w:softHyphen/>
        <w:t>striförbund, Världsnaturfonden i Sverige.</w:t>
      </w:r>
      <w:r>
        <w:br w:type="page"/>
      </w:r>
    </w:p>
    <w:p>
      <w:pPr>
        <w:pStyle w:val="Rubrik1utannumrering"/>
        <w:rPr/>
      </w:pPr>
      <w:bookmarkStart w:id="31" w:name="__RefHeading___Toc224015298"/>
      <w:bookmarkEnd w:id="31"/>
      <w:r>
        <w:rPr/>
        <w:t>Lagrådsremissens lagförslag</w:t>
      </w:r>
    </w:p>
    <w:p>
      <w:pPr>
        <w:pStyle w:val="Rubrik2utannumrering"/>
        <w:spacing w:before="0" w:after="160"/>
        <w:rPr/>
      </w:pPr>
      <w:r>
        <w:rPr/>
        <w:t xml:space="preserve">Förslag till lag om ändring i miljöbalken </w:t>
      </w:r>
    </w:p>
    <w:p>
      <w:pPr>
        <w:pStyle w:val="TextBody"/>
        <w:rPr/>
      </w:pPr>
      <w:r>
        <w:rPr/>
        <w:t>Härigenom föreskrivs i fråga om miljöbalken</w:t>
      </w:r>
    </w:p>
    <w:p>
      <w:pPr>
        <w:pStyle w:val="TextBodyIndent"/>
        <w:rPr/>
      </w:pPr>
      <w:r>
        <w:rPr>
          <w:i/>
        </w:rPr>
        <w:t>dels</w:t>
      </w:r>
      <w:r>
        <w:rPr/>
        <w:t xml:space="preserve"> att 9 kap. 6 a § ska ha följande lydelse,</w:t>
      </w:r>
    </w:p>
    <w:p>
      <w:pPr>
        <w:pStyle w:val="TextBodyIndent"/>
        <w:rPr/>
      </w:pPr>
      <w:r>
        <w:rPr>
          <w:i/>
        </w:rPr>
        <w:t>dels</w:t>
      </w:r>
      <w:r>
        <w:rPr/>
        <w:t xml:space="preserve"> att det i balken ska införas tre nya paragrafer, 9 kap. 6 b–6 d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b/>
                <w:b/>
              </w:rPr>
            </w:pPr>
            <w:r>
              <w:rPr>
                <w:b/>
              </w:rPr>
              <w:t>9 kap.</w:t>
            </w:r>
          </w:p>
        </w:tc>
      </w:tr>
      <w:tr>
        <w:trPr/>
        <w:tc>
          <w:tcPr>
            <w:tcW w:w="6122" w:type="dxa"/>
            <w:gridSpan w:val="2"/>
            <w:tcBorders/>
          </w:tcPr>
          <w:p>
            <w:pPr>
              <w:pStyle w:val="TextBody"/>
              <w:spacing w:before="120" w:after="120"/>
              <w:jc w:val="center"/>
              <w:rPr/>
            </w:pPr>
            <w:r>
              <w:rPr/>
              <w:t>6 a §</w:t>
            </w:r>
          </w:p>
        </w:tc>
      </w:tr>
      <w:tr>
        <w:trPr/>
        <w:tc>
          <w:tcPr>
            <w:tcW w:w="3061" w:type="dxa"/>
            <w:tcBorders/>
          </w:tcPr>
          <w:p>
            <w:pPr>
              <w:pStyle w:val="TextBody"/>
              <w:rPr>
                <w:spacing w:val="-2"/>
              </w:rPr>
            </w:pPr>
            <w:r>
              <w:rPr>
                <w:i/>
              </w:rPr>
              <w:t>Vid prövningen av en ansökan om tillstånd till täkt skall behovet av det material som kan utvinnas vä</w:t>
              <w:softHyphen/>
              <w:t>gas mot de skador på djur- och växtlivet och på miljön i övrigt som täkten kan befaras orsaka. Tillstånd får inte lämnas till en täkt som kan befaras försämra livsbetingelserna för någon djur- eller växtart som är hotad, sällsynt eller i övrigt hänsynskrävande.</w:t>
            </w:r>
          </w:p>
        </w:tc>
        <w:tc>
          <w:tcPr>
            <w:tcW w:w="3061" w:type="dxa"/>
            <w:tcBorders/>
          </w:tcPr>
          <w:p>
            <w:pPr>
              <w:pStyle w:val="TextBody"/>
              <w:snapToGrid w:val="false"/>
              <w:rPr>
                <w:i/>
                <w:i/>
                <w:spacing w:val="-2"/>
              </w:rPr>
            </w:pPr>
            <w:r>
              <w:rPr>
                <w:i/>
                <w:spacing w:val="-2"/>
              </w:rPr>
            </w:r>
          </w:p>
        </w:tc>
      </w:tr>
      <w:tr>
        <w:trPr/>
        <w:tc>
          <w:tcPr>
            <w:tcW w:w="3061" w:type="dxa"/>
            <w:tcBorders/>
          </w:tcPr>
          <w:p>
            <w:pPr>
              <w:pStyle w:val="TextBodyIndent"/>
              <w:rPr/>
            </w:pPr>
            <w:r>
              <w:rPr>
                <w:i/>
              </w:rPr>
              <w:t xml:space="preserve">Vid prövning av en ansökan om tillstånd till täkt av matjord skall </w:t>
            </w:r>
            <w:r>
              <w:rPr>
                <w:i/>
                <w:spacing w:val="-2"/>
              </w:rPr>
              <w:t>behovet av brukningsbar</w:t>
            </w:r>
            <w:r>
              <w:rPr>
                <w:i/>
                <w:spacing w:val="-4"/>
              </w:rPr>
              <w:t xml:space="preserve"> </w:t>
            </w:r>
            <w:r>
              <w:rPr>
                <w:i/>
                <w:spacing w:val="-2"/>
              </w:rPr>
              <w:t>jordbruks</w:t>
            </w:r>
            <w:r>
              <w:rPr>
                <w:i/>
                <w:spacing w:val="-4"/>
              </w:rPr>
              <w:softHyphen/>
            </w:r>
            <w:r>
              <w:rPr>
                <w:i/>
              </w:rPr>
              <w:t>mark beaktas.</w:t>
            </w:r>
          </w:p>
        </w:tc>
        <w:tc>
          <w:tcPr>
            <w:tcW w:w="3061" w:type="dxa"/>
            <w:tcBorders/>
          </w:tcPr>
          <w:p>
            <w:pPr>
              <w:pStyle w:val="TextBodyIndent"/>
              <w:snapToGrid w:val="false"/>
              <w:rPr/>
            </w:pPr>
            <w:r>
              <w:rPr/>
            </w:r>
          </w:p>
        </w:tc>
      </w:tr>
      <w:tr>
        <w:trPr/>
        <w:tc>
          <w:tcPr>
            <w:tcW w:w="3061" w:type="dxa"/>
            <w:tcBorders/>
          </w:tcPr>
          <w:p>
            <w:pPr>
              <w:pStyle w:val="TextBodyIndent"/>
              <w:rPr>
                <w:i/>
                <w:i/>
              </w:rPr>
            </w:pPr>
            <w:r>
              <w:rPr/>
              <w:t xml:space="preserve">Tillstånd till täkt får </w:t>
            </w:r>
            <w:r>
              <w:rPr>
                <w:i/>
              </w:rPr>
              <w:t>lämnas</w:t>
            </w:r>
            <w:r>
              <w:rPr/>
              <w:t xml:space="preserve"> en</w:t>
              <w:softHyphen/>
              <w:t xml:space="preserve">dast om det för uppfyllandet av de villkor som </w:t>
            </w:r>
            <w:r>
              <w:rPr>
                <w:i/>
              </w:rPr>
              <w:t>skall</w:t>
            </w:r>
            <w:r>
              <w:rPr/>
              <w:t xml:space="preserve"> gälla för tillstån</w:t>
              <w:softHyphen/>
              <w:t>det ställs säkerhet enligt 16 kap. 3 §. Staten, kommuner, landsting och kommunalförbund behöver dock inte ställa säkerhet.</w:t>
            </w:r>
          </w:p>
        </w:tc>
        <w:tc>
          <w:tcPr>
            <w:tcW w:w="3061" w:type="dxa"/>
            <w:tcBorders/>
          </w:tcPr>
          <w:p>
            <w:pPr>
              <w:pStyle w:val="TextBody"/>
              <w:rPr/>
            </w:pPr>
            <w:r>
              <w:rPr/>
              <w:t xml:space="preserve">Tillstånd till täkt får </w:t>
            </w:r>
            <w:r>
              <w:rPr>
                <w:i/>
              </w:rPr>
              <w:t>ges</w:t>
            </w:r>
            <w:r>
              <w:rPr/>
              <w:t xml:space="preserve"> endast om det för uppfyllandet av de villkor som </w:t>
            </w:r>
            <w:r>
              <w:rPr>
                <w:i/>
              </w:rPr>
              <w:t>ska</w:t>
            </w:r>
            <w:r>
              <w:rPr/>
              <w:t xml:space="preserve"> gälla för tillståndet ställs säkerhet enligt 16 kap. 3 §. Staten, kommuner, landsting och kommu</w:t>
              <w:softHyphen/>
              <w:t xml:space="preserve">nalförbund </w:t>
            </w:r>
            <w:r>
              <w:rPr>
                <w:spacing w:val="-2"/>
              </w:rPr>
              <w:t>behöver dock inte stäl</w:t>
              <w:softHyphen/>
              <w:t>la</w:t>
            </w:r>
            <w:r>
              <w:rPr/>
              <w:t xml:space="preserve"> säkerhet.</w:t>
            </w:r>
          </w:p>
        </w:tc>
      </w:tr>
      <w:tr>
        <w:trPr/>
        <w:tc>
          <w:tcPr>
            <w:tcW w:w="3061" w:type="dxa"/>
            <w:tcBorders/>
          </w:tcPr>
          <w:p>
            <w:pPr>
              <w:pStyle w:val="TextBodyIndent"/>
              <w:keepNext w:val="true"/>
              <w:snapToGrid w:val="false"/>
              <w:spacing w:before="360" w:after="120"/>
              <w:rPr>
                <w:kern w:val="2"/>
              </w:rPr>
            </w:pPr>
            <w:r>
              <w:rPr>
                <w:kern w:val="2"/>
              </w:rPr>
            </w:r>
          </w:p>
        </w:tc>
        <w:tc>
          <w:tcPr>
            <w:tcW w:w="3061" w:type="dxa"/>
            <w:tcBorders/>
          </w:tcPr>
          <w:p>
            <w:pPr>
              <w:pStyle w:val="TextBody"/>
              <w:keepNext w:val="true"/>
              <w:spacing w:before="360" w:after="120"/>
              <w:rPr>
                <w:i/>
                <w:i/>
              </w:rPr>
            </w:pPr>
            <w:r>
              <w:rPr>
                <w:i/>
              </w:rPr>
              <w:t>6 b §</w:t>
            </w:r>
          </w:p>
        </w:tc>
      </w:tr>
      <w:tr>
        <w:trPr/>
        <w:tc>
          <w:tcPr>
            <w:tcW w:w="3061" w:type="dxa"/>
            <w:tcBorders/>
          </w:tcPr>
          <w:p>
            <w:pPr>
              <w:pStyle w:val="TextBodyIndent"/>
              <w:keepNext w:val="true"/>
              <w:snapToGrid w:val="false"/>
              <w:rPr>
                <w:kern w:val="2"/>
              </w:rPr>
            </w:pPr>
            <w:r>
              <w:rPr>
                <w:kern w:val="2"/>
              </w:rPr>
            </w:r>
          </w:p>
        </w:tc>
        <w:tc>
          <w:tcPr>
            <w:tcW w:w="3061" w:type="dxa"/>
            <w:tcBorders/>
          </w:tcPr>
          <w:p>
            <w:pPr>
              <w:pStyle w:val="TextBody"/>
              <w:keepNext w:val="true"/>
              <w:rPr>
                <w:i/>
                <w:i/>
              </w:rPr>
            </w:pPr>
            <w:r>
              <w:rPr>
                <w:i/>
              </w:rPr>
              <w:t>En täkt av naturgrus får inte kom</w:t>
              <w:softHyphen/>
              <w:t>ma till stånd, om</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pPr>
            <w:r>
              <w:rPr>
                <w:i/>
                <w:spacing w:val="-4"/>
              </w:rPr>
              <w:t>1. det med hänsyn till det avsedda</w:t>
            </w:r>
            <w:r>
              <w:rPr>
                <w:i/>
              </w:rPr>
              <w:t xml:space="preserve"> </w:t>
            </w:r>
            <w:r>
              <w:rPr>
                <w:i/>
                <w:spacing w:val="4"/>
              </w:rPr>
              <w:t>användningsområdet är tekniskt</w:t>
            </w:r>
            <w:r>
              <w:rPr>
                <w:i/>
              </w:rPr>
              <w:t xml:space="preserve"> möjligt och ekonomiskt rimligt att använda ett annat material,</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pPr>
            <w:r>
              <w:rPr>
                <w:i/>
                <w:spacing w:val="-2"/>
              </w:rPr>
              <w:t>2. naturgrusförekomsten är bety</w:t>
              <w:softHyphen/>
            </w:r>
            <w:r>
              <w:rPr>
                <w:i/>
              </w:rPr>
              <w:t>delsefull för nuvarande eller fram</w:t>
              <w:softHyphen/>
            </w:r>
            <w:r>
              <w:rPr>
                <w:i/>
                <w:spacing w:val="-4"/>
              </w:rPr>
              <w:t>tida dricksvattenförsörjning och täk</w:t>
            </w:r>
            <w:r>
              <w:rPr>
                <w:i/>
              </w:rPr>
              <w:softHyphen/>
              <w:t>ten kan medföra en försämrad vat</w:t>
              <w:softHyphen/>
              <w:t>tenförsörjning, eller</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spacing w:val="-2"/>
              </w:rPr>
            </w:pPr>
            <w:r>
              <w:rPr>
                <w:i/>
                <w:spacing w:val="-2"/>
              </w:rPr>
              <w:t>3. naturgrusförekomsten utgör en</w:t>
            </w:r>
            <w:r>
              <w:rPr>
                <w:i/>
              </w:rPr>
              <w:t xml:space="preserve"> värdefull natur- eller kulturmiljö.</w:t>
            </w:r>
          </w:p>
        </w:tc>
      </w:tr>
      <w:tr>
        <w:trPr/>
        <w:tc>
          <w:tcPr>
            <w:tcW w:w="3061" w:type="dxa"/>
            <w:tcBorders/>
          </w:tcPr>
          <w:p>
            <w:pPr>
              <w:pStyle w:val="TextBodyIndent"/>
              <w:keepNext w:val="true"/>
              <w:snapToGrid w:val="false"/>
              <w:spacing w:before="360" w:after="120"/>
              <w:rPr>
                <w:i/>
                <w:i/>
                <w:spacing w:val="-2"/>
                <w:kern w:val="2"/>
              </w:rPr>
            </w:pPr>
            <w:r>
              <w:rPr>
                <w:i/>
                <w:spacing w:val="-2"/>
                <w:kern w:val="2"/>
              </w:rPr>
            </w:r>
          </w:p>
        </w:tc>
        <w:tc>
          <w:tcPr>
            <w:tcW w:w="3061" w:type="dxa"/>
            <w:tcBorders/>
          </w:tcPr>
          <w:p>
            <w:pPr>
              <w:pStyle w:val="TextBody"/>
              <w:keepNext w:val="true"/>
              <w:spacing w:before="360" w:after="120"/>
              <w:rPr>
                <w:i/>
                <w:i/>
              </w:rPr>
            </w:pPr>
            <w:r>
              <w:rPr>
                <w:i/>
              </w:rPr>
              <w:t>6 c §</w:t>
            </w:r>
          </w:p>
        </w:tc>
      </w:tr>
      <w:tr>
        <w:trPr/>
        <w:tc>
          <w:tcPr>
            <w:tcW w:w="3061" w:type="dxa"/>
            <w:tcBorders/>
          </w:tcPr>
          <w:p>
            <w:pPr>
              <w:pStyle w:val="TextBodyIndent"/>
              <w:snapToGrid w:val="false"/>
              <w:rPr>
                <w:kern w:val="2"/>
              </w:rPr>
            </w:pPr>
            <w:r>
              <w:rPr>
                <w:kern w:val="2"/>
              </w:rPr>
            </w:r>
          </w:p>
        </w:tc>
        <w:tc>
          <w:tcPr>
            <w:tcW w:w="3061" w:type="dxa"/>
            <w:tcBorders/>
          </w:tcPr>
          <w:p>
            <w:pPr>
              <w:pStyle w:val="TextBody"/>
              <w:rPr>
                <w:i/>
                <w:i/>
                <w:spacing w:val="-2"/>
              </w:rPr>
            </w:pPr>
            <w:r>
              <w:rPr>
                <w:i/>
              </w:rPr>
              <w:t>En täkt av torv får inte komma till stånd i en våtmark som utgör en värdefull natur- eller kulturmiljö.</w:t>
            </w:r>
          </w:p>
        </w:tc>
      </w:tr>
      <w:tr>
        <w:trPr/>
        <w:tc>
          <w:tcPr>
            <w:tcW w:w="3061" w:type="dxa"/>
            <w:tcBorders/>
          </w:tcPr>
          <w:p>
            <w:pPr>
              <w:pStyle w:val="TextBodyIndent"/>
              <w:keepNext w:val="true"/>
              <w:snapToGrid w:val="false"/>
              <w:spacing w:before="360" w:after="120"/>
              <w:rPr>
                <w:i/>
                <w:i/>
                <w:spacing w:val="-2"/>
                <w:kern w:val="2"/>
              </w:rPr>
            </w:pPr>
            <w:r>
              <w:rPr>
                <w:i/>
                <w:spacing w:val="-2"/>
                <w:kern w:val="2"/>
              </w:rPr>
            </w:r>
          </w:p>
        </w:tc>
        <w:tc>
          <w:tcPr>
            <w:tcW w:w="3061" w:type="dxa"/>
            <w:tcBorders/>
          </w:tcPr>
          <w:p>
            <w:pPr>
              <w:pStyle w:val="TextBody"/>
              <w:keepNext w:val="true"/>
              <w:spacing w:before="360" w:after="120"/>
              <w:rPr>
                <w:i/>
                <w:i/>
              </w:rPr>
            </w:pPr>
            <w:r>
              <w:rPr>
                <w:i/>
              </w:rPr>
              <w:t>6 d §</w:t>
            </w:r>
          </w:p>
        </w:tc>
      </w:tr>
      <w:tr>
        <w:trPr/>
        <w:tc>
          <w:tcPr>
            <w:tcW w:w="3061" w:type="dxa"/>
            <w:tcBorders/>
          </w:tcPr>
          <w:p>
            <w:pPr>
              <w:pStyle w:val="TextBodyIndent"/>
              <w:snapToGrid w:val="false"/>
              <w:rPr>
                <w:kern w:val="2"/>
              </w:rPr>
            </w:pPr>
            <w:r>
              <w:rPr>
                <w:kern w:val="2"/>
              </w:rPr>
            </w:r>
          </w:p>
        </w:tc>
        <w:tc>
          <w:tcPr>
            <w:tcW w:w="3061" w:type="dxa"/>
            <w:tcBorders/>
          </w:tcPr>
          <w:p>
            <w:pPr>
              <w:pStyle w:val="TextBody"/>
              <w:rPr/>
            </w:pPr>
            <w:r>
              <w:rPr>
                <w:i/>
              </w:rPr>
              <w:t xml:space="preserve">Vid prövning av en ansökan om tillstånd till täkt av matjord ska </w:t>
            </w:r>
            <w:r>
              <w:rPr>
                <w:i/>
                <w:spacing w:val="-4"/>
              </w:rPr>
              <w:t>behovet av brukningsbar jordbruks</w:t>
            </w:r>
            <w:r>
              <w:rPr>
                <w:i/>
              </w:rPr>
              <w:softHyphen/>
              <w:t>mark beaktas.</w:t>
            </w:r>
          </w:p>
        </w:tc>
      </w:tr>
    </w:tbl>
    <w:p>
      <w:pPr>
        <w:pStyle w:val="TextBodyIndent"/>
        <w:spacing w:before="0" w:after="120"/>
        <w:ind w:hanging="0"/>
        <w:rPr>
          <w:sz w:val="19"/>
          <w:u w:val="single"/>
        </w:rPr>
      </w:pPr>
      <w:r>
        <w:rPr>
          <w:sz w:val="19"/>
          <w:u w:val="single"/>
        </w:rPr>
        <w:t>                      </w:t>
      </w:r>
    </w:p>
    <w:p>
      <w:pPr>
        <w:pStyle w:val="TextBodyIndent"/>
        <w:rPr/>
      </w:pPr>
      <w:r>
        <w:rPr/>
        <w:t xml:space="preserve">1. Denna lag träder i kraft den 1 augusti 2009. </w:t>
      </w:r>
    </w:p>
    <w:p>
      <w:pPr>
        <w:pStyle w:val="TextBodyIndent"/>
        <w:rPr/>
      </w:pPr>
      <w:r>
        <w:rPr/>
        <w:t>2. Om en täkt den 1 augusti 2009 har ett tidsbegränsat tillstånd, får till</w:t>
        <w:softHyphen/>
        <w:t xml:space="preserve">stånd till en fortsättning av täkten ges enligt äldre bestämmelser längst till utgången av 2011. </w:t>
      </w:r>
      <w:r>
        <w:br w:type="page"/>
      </w:r>
    </w:p>
    <w:p>
      <w:pPr>
        <w:pStyle w:val="Rubrik2utannumrering"/>
        <w:rPr/>
      </w:pPr>
      <w:r>
        <w:rPr/>
        <w:t>Förslag till lag om ändring i lagen (1985:620) om vissa torvfyndigheter</w:t>
      </w:r>
    </w:p>
    <w:p>
      <w:pPr>
        <w:pStyle w:val="TextBody"/>
        <w:rPr/>
      </w:pPr>
      <w:r>
        <w:rPr/>
        <w:t>Härigenom föreskrivs att 7 § i lagen (1985:620) om vissa torvfynd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7 §</w:t>
            </w:r>
          </w:p>
        </w:tc>
      </w:tr>
      <w:tr>
        <w:trPr/>
        <w:tc>
          <w:tcPr>
            <w:tcW w:w="6122" w:type="dxa"/>
            <w:gridSpan w:val="2"/>
            <w:tcBorders/>
          </w:tcPr>
          <w:p>
            <w:pPr>
              <w:pStyle w:val="TextBody"/>
              <w:rPr>
                <w:i/>
                <w:i/>
              </w:rPr>
            </w:pPr>
            <w:r>
              <w:rPr>
                <w:lang w:eastAsia="sv-SE"/>
              </w:rPr>
              <w:t>Koncession får meddelas endast om det från allmän synpunkt är lämpligt att verksamheten kommer till stånd och sökanden från sådan synpunkt är lämplig att bedriva verksamheten.</w:t>
            </w:r>
          </w:p>
        </w:tc>
      </w:tr>
      <w:tr>
        <w:trPr/>
        <w:tc>
          <w:tcPr>
            <w:tcW w:w="6122" w:type="dxa"/>
            <w:gridSpan w:val="2"/>
            <w:tcBorders/>
          </w:tcPr>
          <w:p>
            <w:pPr>
              <w:pStyle w:val="TextBodyIndent"/>
              <w:rPr>
                <w:lang w:eastAsia="sv-SE"/>
              </w:rPr>
            </w:pPr>
            <w:r>
              <w:rPr>
                <w:lang w:eastAsia="sv-SE"/>
              </w:rPr>
              <w:t>Koncession får inte strida mot en detaljplan eller områdesbestämmel</w:t>
              <w:softHyphen/>
              <w:t>ser. Om syftet med planen eller bestämmelserna inte motverkas, får dock mindre avvikelser göras.</w:t>
            </w:r>
          </w:p>
        </w:tc>
      </w:tr>
      <w:tr>
        <w:trPr/>
        <w:tc>
          <w:tcPr>
            <w:tcW w:w="3061" w:type="dxa"/>
            <w:tcBorders/>
          </w:tcPr>
          <w:p>
            <w:pPr>
              <w:pStyle w:val="TextBodyIndent"/>
              <w:rPr/>
            </w:pPr>
            <w:r>
              <w:rPr>
                <w:spacing w:val="-4"/>
                <w:lang w:eastAsia="sv-SE"/>
              </w:rPr>
              <w:t xml:space="preserve">Vid koncessionsprövning </w:t>
            </w:r>
            <w:r>
              <w:rPr>
                <w:i/>
                <w:spacing w:val="-4"/>
                <w:lang w:eastAsia="sv-SE"/>
              </w:rPr>
              <w:t>skall</w:t>
            </w:r>
            <w:r>
              <w:rPr>
                <w:spacing w:val="-4"/>
                <w:lang w:eastAsia="sv-SE"/>
              </w:rPr>
              <w:t xml:space="preserve"> be</w:t>
              <w:softHyphen/>
            </w:r>
            <w:r>
              <w:rPr>
                <w:spacing w:val="-2"/>
                <w:lang w:eastAsia="sv-SE"/>
              </w:rPr>
              <w:t>stämmelserna i 2–4 kap. och 5 kap.</w:t>
            </w:r>
            <w:r>
              <w:rPr>
                <w:lang w:eastAsia="sv-SE"/>
              </w:rPr>
              <w:t xml:space="preserve"> 3 § miljöbalken tillämpas.</w:t>
            </w:r>
          </w:p>
        </w:tc>
        <w:tc>
          <w:tcPr>
            <w:tcW w:w="3061" w:type="dxa"/>
            <w:tcBorders/>
          </w:tcPr>
          <w:p>
            <w:pPr>
              <w:pStyle w:val="TextBodyIndent"/>
              <w:rPr/>
            </w:pPr>
            <w:r>
              <w:rPr>
                <w:spacing w:val="-2"/>
                <w:lang w:eastAsia="sv-SE"/>
              </w:rPr>
              <w:t xml:space="preserve">Vid koncessionsprövning </w:t>
            </w:r>
            <w:r>
              <w:rPr>
                <w:i/>
                <w:spacing w:val="-2"/>
                <w:lang w:eastAsia="sv-SE"/>
              </w:rPr>
              <w:t>ska</w:t>
            </w:r>
            <w:r>
              <w:rPr>
                <w:spacing w:val="-2"/>
                <w:lang w:eastAsia="sv-SE"/>
              </w:rPr>
              <w:t xml:space="preserve"> be</w:t>
              <w:softHyphen/>
              <w:t>stämmelserna i 2–4 kap. och 5 kap.</w:t>
            </w:r>
            <w:r>
              <w:rPr>
                <w:lang w:eastAsia="sv-SE"/>
              </w:rPr>
              <w:t xml:space="preserve"> 3 § miljöbalken tillämpas.</w:t>
            </w:r>
          </w:p>
        </w:tc>
      </w:tr>
      <w:tr>
        <w:trPr/>
        <w:tc>
          <w:tcPr>
            <w:tcW w:w="3061" w:type="dxa"/>
            <w:tcBorders/>
          </w:tcPr>
          <w:p>
            <w:pPr>
              <w:pStyle w:val="TextBodyIndent"/>
              <w:rPr/>
            </w:pPr>
            <w:r>
              <w:rPr>
                <w:spacing w:val="-4"/>
                <w:lang w:eastAsia="sv-SE"/>
              </w:rPr>
              <w:t>Vid prövning av bearbetnings</w:t>
              <w:softHyphen/>
              <w:t>kon</w:t>
              <w:softHyphen/>
            </w:r>
            <w:r>
              <w:rPr>
                <w:lang w:eastAsia="sv-SE"/>
              </w:rPr>
              <w:t xml:space="preserve">cession </w:t>
            </w:r>
            <w:r>
              <w:rPr>
                <w:i/>
                <w:lang w:eastAsia="sv-SE"/>
              </w:rPr>
              <w:t>skall</w:t>
            </w:r>
            <w:r>
              <w:rPr>
                <w:lang w:eastAsia="sv-SE"/>
              </w:rPr>
              <w:t xml:space="preserve"> därutöver </w:t>
            </w:r>
            <w:r>
              <w:rPr>
                <w:i/>
                <w:lang w:eastAsia="sv-SE"/>
              </w:rPr>
              <w:t>tilläm</w:t>
              <w:softHyphen/>
            </w:r>
            <w:r>
              <w:rPr>
                <w:i/>
                <w:spacing w:val="-2"/>
                <w:lang w:eastAsia="sv-SE"/>
              </w:rPr>
              <w:t>pas</w:t>
            </w:r>
            <w:r>
              <w:rPr>
                <w:spacing w:val="-2"/>
                <w:lang w:eastAsia="sv-SE"/>
              </w:rPr>
              <w:t xml:space="preserve"> </w:t>
            </w:r>
            <w:r>
              <w:rPr>
                <w:spacing w:val="4"/>
                <w:lang w:eastAsia="sv-SE"/>
              </w:rPr>
              <w:t>be</w:t>
              <w:softHyphen/>
              <w:t>stämmelserna i 6 kap., 9 kap.</w:t>
            </w:r>
            <w:r>
              <w:rPr>
                <w:i/>
                <w:lang w:eastAsia="sv-SE"/>
              </w:rPr>
              <w:t xml:space="preserve"> 6 a §</w:t>
            </w:r>
            <w:r>
              <w:rPr>
                <w:i/>
                <w:spacing w:val="-2"/>
                <w:lang w:eastAsia="sv-SE"/>
              </w:rPr>
              <w:t xml:space="preserve"> första och andra styckena</w:t>
            </w:r>
            <w:r>
              <w:rPr>
                <w:spacing w:val="-2"/>
                <w:lang w:eastAsia="sv-SE"/>
              </w:rPr>
              <w:t xml:space="preserve"> och</w:t>
            </w:r>
            <w:r>
              <w:rPr>
                <w:lang w:eastAsia="sv-SE"/>
              </w:rPr>
              <w:t xml:space="preserve"> 16 kap. 5 §, 12 § 1 och 13 § miljö</w:t>
              <w:softHyphen/>
              <w:t>balken, be</w:t>
              <w:softHyphen/>
              <w:t>stämmelserna i 1–3 kap. och 7 kap. 21–27 och 29 §§ lagen (1998:812) med särskilda be</w:t>
              <w:softHyphen/>
              <w:t>stäm</w:t>
              <w:softHyphen/>
              <w:t>mel</w:t>
              <w:softHyphen/>
              <w:t>ser om vat</w:t>
              <w:softHyphen/>
              <w:t xml:space="preserve">tenverksamhet samt </w:t>
            </w:r>
            <w:r>
              <w:rPr>
                <w:spacing w:val="-2"/>
                <w:lang w:eastAsia="sv-SE"/>
              </w:rPr>
              <w:t>föreskrifter som har meddelats med</w:t>
            </w:r>
            <w:r>
              <w:rPr>
                <w:lang w:eastAsia="sv-SE"/>
              </w:rPr>
              <w:t xml:space="preserve"> stöd av dessa bestämmelser.</w:t>
            </w:r>
          </w:p>
        </w:tc>
        <w:tc>
          <w:tcPr>
            <w:tcW w:w="3061" w:type="dxa"/>
            <w:tcBorders/>
          </w:tcPr>
          <w:p>
            <w:pPr>
              <w:pStyle w:val="TextBodyIndent"/>
              <w:rPr/>
            </w:pPr>
            <w:r>
              <w:rPr>
                <w:spacing w:val="-4"/>
                <w:lang w:eastAsia="sv-SE"/>
              </w:rPr>
              <w:t>Vid prövning av bearbetnings</w:t>
              <w:softHyphen/>
              <w:t>kon</w:t>
            </w:r>
            <w:r>
              <w:rPr>
                <w:spacing w:val="-6"/>
                <w:lang w:eastAsia="sv-SE"/>
              </w:rPr>
              <w:softHyphen/>
            </w:r>
            <w:r>
              <w:rPr>
                <w:spacing w:val="2"/>
                <w:lang w:eastAsia="sv-SE"/>
              </w:rPr>
              <w:t xml:space="preserve">cession </w:t>
            </w:r>
            <w:r>
              <w:rPr>
                <w:i/>
                <w:spacing w:val="2"/>
                <w:lang w:eastAsia="sv-SE"/>
              </w:rPr>
              <w:t>ska man</w:t>
            </w:r>
            <w:r>
              <w:rPr>
                <w:spacing w:val="2"/>
                <w:lang w:eastAsia="sv-SE"/>
              </w:rPr>
              <w:t xml:space="preserve"> därutöver </w:t>
            </w:r>
            <w:r>
              <w:rPr>
                <w:i/>
                <w:spacing w:val="2"/>
                <w:lang w:eastAsia="sv-SE"/>
              </w:rPr>
              <w:t>tilläm</w:t>
              <w:softHyphen/>
              <w:t>pa</w:t>
            </w:r>
            <w:r>
              <w:rPr>
                <w:spacing w:val="2"/>
                <w:lang w:eastAsia="sv-SE"/>
              </w:rPr>
              <w:t xml:space="preserve"> </w:t>
            </w:r>
            <w:r>
              <w:rPr>
                <w:lang w:eastAsia="sv-SE"/>
              </w:rPr>
              <w:t>bestämmelserna i 6 kap., 9 kap.</w:t>
            </w:r>
            <w:r>
              <w:rPr>
                <w:i/>
                <w:lang w:eastAsia="sv-SE"/>
              </w:rPr>
              <w:t xml:space="preserve"> </w:t>
            </w:r>
            <w:r>
              <w:rPr>
                <w:i/>
                <w:spacing w:val="-2"/>
                <w:lang w:eastAsia="sv-SE"/>
              </w:rPr>
              <w:t xml:space="preserve">6 c och 6 d §§ </w:t>
            </w:r>
            <w:r>
              <w:rPr>
                <w:spacing w:val="-2"/>
                <w:lang w:eastAsia="sv-SE"/>
              </w:rPr>
              <w:t>och 16 kap. 5 §, 12 §</w:t>
            </w:r>
            <w:r>
              <w:rPr>
                <w:lang w:eastAsia="sv-SE"/>
              </w:rPr>
              <w:t xml:space="preserve"> </w:t>
            </w:r>
            <w:r>
              <w:rPr>
                <w:i/>
                <w:lang w:eastAsia="sv-SE"/>
              </w:rPr>
              <w:t>första stycket</w:t>
            </w:r>
            <w:r>
              <w:rPr>
                <w:lang w:eastAsia="sv-SE"/>
              </w:rPr>
              <w:t xml:space="preserve"> 1 </w:t>
            </w:r>
            <w:r>
              <w:rPr>
                <w:spacing w:val="-2"/>
                <w:lang w:eastAsia="sv-SE"/>
              </w:rPr>
              <w:t>och 13 § miljö</w:t>
              <w:softHyphen/>
              <w:t>bal</w:t>
              <w:softHyphen/>
              <w:t>ken, be</w:t>
              <w:softHyphen/>
              <w:t>stäm</w:t>
              <w:softHyphen/>
              <w:t>melser</w:t>
              <w:softHyphen/>
              <w:t>na i 1–3 kap. och</w:t>
            </w:r>
            <w:r>
              <w:rPr>
                <w:lang w:eastAsia="sv-SE"/>
              </w:rPr>
              <w:t xml:space="preserve"> </w:t>
            </w:r>
            <w:r>
              <w:rPr>
                <w:spacing w:val="4"/>
                <w:lang w:eastAsia="sv-SE"/>
              </w:rPr>
              <w:t>7 kap. 21–27 och 29 §§ lagen</w:t>
            </w:r>
            <w:r>
              <w:rPr>
                <w:lang w:eastAsia="sv-SE"/>
              </w:rPr>
              <w:t xml:space="preserve"> (1998:812)</w:t>
            </w:r>
            <w:r>
              <w:rPr>
                <w:spacing w:val="-2"/>
                <w:lang w:eastAsia="sv-SE"/>
              </w:rPr>
              <w:t xml:space="preserve"> med särskil</w:t>
            </w:r>
            <w:r>
              <w:rPr>
                <w:lang w:eastAsia="sv-SE"/>
              </w:rPr>
              <w:softHyphen/>
            </w:r>
            <w:r>
              <w:rPr>
                <w:spacing w:val="-2"/>
                <w:lang w:eastAsia="sv-SE"/>
              </w:rPr>
              <w:t>da bestäm</w:t>
              <w:softHyphen/>
              <w:t>melser om vat</w:t>
              <w:softHyphen/>
              <w:t>tenverksam</w:t>
            </w:r>
            <w:r>
              <w:rPr>
                <w:lang w:eastAsia="sv-SE"/>
              </w:rPr>
              <w:softHyphen/>
              <w:t xml:space="preserve">het samt </w:t>
            </w:r>
            <w:r>
              <w:rPr>
                <w:spacing w:val="-2"/>
                <w:lang w:eastAsia="sv-SE"/>
              </w:rPr>
              <w:t>föreskrifter som har med</w:t>
              <w:softHyphen/>
              <w:t>delats med</w:t>
            </w:r>
            <w:r>
              <w:rPr>
                <w:lang w:eastAsia="sv-SE"/>
              </w:rPr>
              <w:t xml:space="preserve"> stöd av dessa bestäm</w:t>
              <w:softHyphen/>
              <w:t>melser.</w:t>
            </w:r>
          </w:p>
        </w:tc>
      </w:tr>
      <w:tr>
        <w:trPr/>
        <w:tc>
          <w:tcPr>
            <w:tcW w:w="6122" w:type="dxa"/>
            <w:gridSpan w:val="2"/>
            <w:tcBorders/>
          </w:tcPr>
          <w:p>
            <w:pPr>
              <w:pStyle w:val="TextBodyIndent"/>
              <w:rPr>
                <w:lang w:eastAsia="sv-SE"/>
              </w:rPr>
            </w:pPr>
            <w:r>
              <w:rPr>
                <w:lang w:eastAsia="sv-SE"/>
              </w:rPr>
              <w:t>Bearbetningskoncession får meddelas endast om det görs sannolikt att fyndigheten kan tillgodogöras ekonomiskt.</w:t>
            </w:r>
          </w:p>
        </w:tc>
      </w:tr>
    </w:tbl>
    <w:p>
      <w:pPr>
        <w:pStyle w:val="TextBodyIndent"/>
        <w:spacing w:before="0" w:after="120"/>
        <w:ind w:hanging="0"/>
        <w:rPr>
          <w:sz w:val="19"/>
          <w:u w:val="single"/>
        </w:rPr>
      </w:pPr>
      <w:r>
        <w:rPr>
          <w:sz w:val="19"/>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09.</w:t>
      </w:r>
      <w:r>
        <w:br w:type="page"/>
      </w:r>
    </w:p>
    <w:p>
      <w:pPr>
        <w:pStyle w:val="Rubrik1utannumrering"/>
        <w:rPr/>
      </w:pPr>
      <w:bookmarkStart w:id="32" w:name="__RefHeading___Toc224015299"/>
      <w:bookmarkEnd w:id="32"/>
      <w:r>
        <w:rPr/>
        <w:t>Lagrådets yttrande</w:t>
      </w:r>
    </w:p>
    <w:p>
      <w:pPr>
        <w:pStyle w:val="TextBody"/>
        <w:rPr/>
      </w:pPr>
      <w:r>
        <w:rPr/>
        <w:t>Utdrag ur protokoll vid sammanträde 2009-02-23</w:t>
      </w:r>
    </w:p>
    <w:p>
      <w:pPr>
        <w:pStyle w:val="TextBody"/>
        <w:rPr/>
      </w:pPr>
      <w:r>
        <w:rPr/>
      </w:r>
    </w:p>
    <w:p>
      <w:pPr>
        <w:pStyle w:val="TextBody"/>
        <w:rPr/>
      </w:pPr>
      <w:r>
        <w:rPr>
          <w:b/>
        </w:rPr>
        <w:t>Närvarande</w:t>
      </w:r>
      <w:r>
        <w:rPr/>
        <w:t xml:space="preserve">: F.d. regeringsrådet Rune Lavin, justitierådet Marianne Lundius och regeringsrådet Karin Almgren. </w:t>
      </w:r>
    </w:p>
    <w:p>
      <w:pPr>
        <w:pStyle w:val="Rubrik2utannumrering"/>
        <w:rPr/>
      </w:pPr>
      <w:r>
        <w:rPr/>
        <w:t xml:space="preserve">Enklare och bättre täktbestämmelser </w:t>
      </w:r>
    </w:p>
    <w:p>
      <w:pPr>
        <w:pStyle w:val="TextBody"/>
        <w:rPr/>
      </w:pPr>
      <w:r>
        <w:rPr/>
        <w:t>Enligt en lagrådsremiss den 12 februari 2009 (Miljödepartementet) har re</w:t>
        <w:softHyphen/>
        <w:t xml:space="preserve">geringen beslutat att inhämta Lagrådets yttrande över förslag till </w:t>
      </w:r>
    </w:p>
    <w:p>
      <w:pPr>
        <w:pStyle w:val="TextBodyIndent"/>
        <w:rPr/>
      </w:pPr>
      <w:r>
        <w:rPr/>
        <w:t xml:space="preserve">1. lag om ändring i miljöbalken, </w:t>
      </w:r>
    </w:p>
    <w:p>
      <w:pPr>
        <w:pStyle w:val="TextBodyIndent"/>
        <w:rPr/>
      </w:pPr>
      <w:r>
        <w:rPr/>
        <w:t xml:space="preserve">2. lag om ändring i lagen (1985:620) om vissa torvfyndigheter. </w:t>
      </w:r>
    </w:p>
    <w:p>
      <w:pPr>
        <w:pStyle w:val="TextBody"/>
        <w:rPr/>
      </w:pPr>
      <w:r>
        <w:rPr/>
      </w:r>
    </w:p>
    <w:p>
      <w:pPr>
        <w:pStyle w:val="TextBody"/>
        <w:rPr/>
      </w:pPr>
      <w:r>
        <w:rPr/>
        <w:t xml:space="preserve">Förslagen har inför Lagrådet föredragits av kanslirådet Anders Lillienau. </w:t>
      </w:r>
    </w:p>
    <w:p>
      <w:pPr>
        <w:pStyle w:val="TextBody"/>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pPr>
      <w:r>
        <w:rPr/>
        <w:t xml:space="preserve">Lagrådsremissen innehåller förslag till nya bestämmelser om naturgrus- och torvtäkter. Avsikten är att åstadkomma enklare och tydligare regler som ger ett starkare skydd för naturgrus och våtmarker än vad som gäller i dag. </w:t>
      </w:r>
    </w:p>
    <w:p>
      <w:pPr>
        <w:pStyle w:val="Rubrik3utannumrering"/>
        <w:spacing w:before="240" w:after="120"/>
        <w:rPr/>
      </w:pPr>
      <w:r>
        <w:rPr/>
        <w:t>Förslaget till lag om ändring i miljöbalken</w:t>
      </w:r>
    </w:p>
    <w:p>
      <w:pPr>
        <w:pStyle w:val="TextBody"/>
        <w:spacing w:before="0" w:after="120"/>
        <w:rPr>
          <w:i/>
          <w:i/>
        </w:rPr>
      </w:pPr>
      <w:r>
        <w:rPr>
          <w:i/>
        </w:rPr>
        <w:t>9 kap. 6 b §</w:t>
      </w:r>
    </w:p>
    <w:p>
      <w:pPr>
        <w:pStyle w:val="TextBody"/>
        <w:rPr/>
      </w:pPr>
      <w:r>
        <w:rPr/>
        <w:t>Det anses angeläget att minska uttaget av naturgrus. Enligt den föreslag</w:t>
        <w:softHyphen/>
        <w:t xml:space="preserve">na paragrafen får en täkt av naturgrus inte komma till stånd om någon av tre olika omständigheter är för handen. </w:t>
      </w:r>
    </w:p>
    <w:p>
      <w:pPr>
        <w:pStyle w:val="TextBodyIndent"/>
        <w:rPr/>
      </w:pPr>
      <w:r>
        <w:rPr/>
        <w:t>Paragrafens ordalydelse utesluter inte någon typ av naturgrustäkt. Även en sådan täkt för markägarens husbehov av mindre än totalt 10 000 ton naturgrus som enligt bilagan till förordningen (1998:899) om miljöfarlig verksamhet och hälsoskydd inte är tillstånds- eller anmälningspliktig kommer således att omfattas av regleringen. Av lagrådsremissen (s. 25) framgår att tillståndspliktiga och anmälningspliktiga täkter avses att bli träffade av de nya bestämmelserna. Däremot framgår inte att avsikten är att reglerna ska få den vida tillämpning som följer av paragrafens orda</w:t>
        <w:softHyphen/>
        <w:t>lydelse. För att inte någon tveksamhet ska råda i detta avseende bör para</w:t>
        <w:softHyphen/>
        <w:t>grafens tillämpningsområde klargöras i det fortsatta lagstiftningsarbetet.</w:t>
      </w:r>
    </w:p>
    <w:p>
      <w:pPr>
        <w:pStyle w:val="TextBodyIndent"/>
        <w:rPr/>
      </w:pPr>
      <w:r>
        <w:rPr/>
        <w:t>Avsikten är att bestämmelserna ska vara tillämpliga på såväl nya som redan öppnade täkter (lagrådsremissen s. 16). I uttrycket ”komma till stånd” ligger att en verksamhet inleds. För att bestämmelserna ska omfat</w:t>
        <w:softHyphen/>
        <w:t>ta redan öppnade täkter måste ordet ”täkt” tolkas snävt och avse endast sådant uttag av naturgrus som omfattas av ett tillstånd eller en anmälan. Uttag därutöver skulle då innebära en ”ny” täkt som inte får komma till stånd om någon av omständigheterna i paragrafen föreligger. En sådan inskränkt tolkning av termen motsägs emellertid av föreskriften i punkt 2 av ikraftträdande- och övergångsbestämmelserna som rör en ”fortsättning av täkten”. För att paragrafen ska få det avsedda innehållet bör i stället inledningen till paragrafen formuleras om. En möjlighet är att efter ”kom</w:t>
        <w:softHyphen/>
        <w:t>ma till stånd” infoga ”eller fortsättas”.</w:t>
      </w:r>
    </w:p>
    <w:p>
      <w:pPr>
        <w:pStyle w:val="TextBodyIndent"/>
        <w:rPr/>
      </w:pPr>
      <w:r>
        <w:rPr/>
      </w:r>
    </w:p>
    <w:p>
      <w:pPr>
        <w:pStyle w:val="TextBody"/>
        <w:spacing w:before="0" w:after="120"/>
        <w:rPr>
          <w:i/>
          <w:i/>
        </w:rPr>
      </w:pPr>
      <w:r>
        <w:rPr>
          <w:i/>
        </w:rPr>
        <w:t>9 kap. 6 c §</w:t>
      </w:r>
    </w:p>
    <w:p>
      <w:pPr>
        <w:pStyle w:val="TextBody"/>
        <w:rPr/>
      </w:pPr>
      <w:r>
        <w:rPr/>
        <w:t xml:space="preserve">Vad som ovan under 9 kap. 6 b § anförts beträffande uttrycket ”komma till stånd” gäller också här. </w:t>
      </w:r>
    </w:p>
    <w:p>
      <w:pPr>
        <w:pStyle w:val="Rubrik3utannumrering"/>
        <w:spacing w:before="240" w:after="120"/>
        <w:rPr/>
      </w:pPr>
      <w:r>
        <w:rPr/>
        <w:t>Övrigt lagförslag</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Förslaget lämnas utan erinran.</w:t>
      </w:r>
      <w:r>
        <w:br w:type="page"/>
      </w:r>
    </w:p>
    <w:p>
      <w:pPr>
        <w:pStyle w:val="Proprubrik"/>
        <w:spacing w:before="620" w:after="190"/>
        <w:rPr/>
      </w:pPr>
      <w:r>
        <w:rPr/>
        <w:t>Miljödepartementet</w:t>
      </w:r>
    </w:p>
    <w:p>
      <w:pPr>
        <w:pStyle w:val="Proputdrag"/>
        <w:rPr/>
      </w:pPr>
      <w:bookmarkStart w:id="33" w:name="__RefHeading___Toc224015300"/>
      <w:bookmarkEnd w:id="33"/>
      <w:r>
        <w:rPr/>
        <w:t>Utdrag ur protokoll vid regeringssammanträde den 5 mars 2009</w:t>
      </w:r>
    </w:p>
    <w:p>
      <w:pPr>
        <w:pStyle w:val="TextBody"/>
        <w:jc w:val="left"/>
        <w:rPr/>
      </w:pPr>
      <w:r>
        <w:rPr/>
      </w:r>
    </w:p>
    <w:p>
      <w:pPr>
        <w:pStyle w:val="TextBody"/>
        <w:rPr/>
      </w:pPr>
      <w:r>
        <w:rPr>
          <w:color w:val="000000"/>
          <w:spacing w:val="-2"/>
        </w:rPr>
        <w:t>Närvarande: Statsministern Reinfeldt, ordförande, och statsråden</w:t>
      </w:r>
      <w:r>
        <w:rPr>
          <w:color w:val="000000"/>
        </w:rPr>
        <w:t xml:space="preserve"> Odell, Ask, Husmark Pehrsson, Larsson, Torstensson, Carlgren, Hägglund, Björklund, Littorin, Borg, Malmström, Sabuni, Billström, Tolgfors.</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144 Enklare och bättre täkt</w:t>
        <w:softHyphen/>
        <w:t>be</w:t>
        <w:softHyphen/>
        <w:t>stäm</w:t>
        <w:softHyphen/>
        <w:t>melser.</w:t>
      </w:r>
    </w:p>
    <w:p>
      <w:pPr>
        <w:pStyle w:val="TextBody"/>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660.</w:t>
      </w:r>
    </w:p>
  </w:footnote>
  <w:footnote w:id="3">
    <w:p>
      <w:pPr>
        <w:pStyle w:val="Footnote"/>
        <w:rPr/>
      </w:pPr>
      <w:r>
        <w:rPr>
          <w:rStyle w:val="FootnoteCharacters"/>
        </w:rPr>
        <w:footnoteRef/>
      </w:r>
      <w:r>
        <w:rPr/>
        <w:t xml:space="preserve"> </w:t>
      </w:r>
      <w:r>
        <w:rPr/>
        <w:t>Senaste lydelse 2005: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146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946150" cy="293370"/>
              <wp:effectExtent l="0" t="0" r="0" b="0"/>
              <wp:wrapSquare wrapText="largest"/>
              <wp:docPr id="20" name="Frame21"/>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4</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4</w:t>
                      <w:b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1460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largest"/>
              <wp:docPr id="22"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4</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1460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946150" cy="293370"/>
              <wp:effectExtent l="0" t="0" r="0" b="0"/>
              <wp:wrapSquare wrapText="largest"/>
              <wp:docPr id="24" name="Frame2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4</w:t>
                            <w:br/>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4</w:t>
                      <w:b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25"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4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4</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4</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946150" cy="293370"/>
              <wp:effectExtent l="0" t="0" r="0" b="0"/>
              <wp:wrapSquare wrapText="largest"/>
              <wp:docPr id="12" name="Frame13"/>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4</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4</w:t>
                      <w:b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4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4</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146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946150" cy="293370"/>
              <wp:effectExtent l="0" t="0" r="0" b="0"/>
              <wp:wrapSquare wrapText="largest"/>
              <wp:docPr id="16" name="Frame17"/>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44</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4</w:t>
                      <w:b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1460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18"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4</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tnotstecken">
    <w:name w:val="Fotnotstecken"/>
    <w:basedOn w:val="Standardstycketeckensnitt"/>
    <w:qFormat/>
    <w:rPr>
      <w:vertAlign w:val="superscript"/>
    </w:rPr>
  </w:style>
  <w:style w:type="character" w:styleId="BrdtextChar1">
    <w:name w:val="Brödtext Char1"/>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2:00Z</dcterms:created>
  <dc:creator>Anders Lillienau</dc:creator>
  <dc:description>Grundmall för proposition, lagrådsremiss och skrivelse i S5-format</dc:description>
  <cp:keywords/>
  <dc:language>en-US</dc:language>
  <cp:lastModifiedBy>Maria Högman</cp:lastModifiedBy>
  <cp:lastPrinted>2009-03-05T11:30:00Z</cp:lastPrinted>
  <dcterms:modified xsi:type="dcterms:W3CDTF">2009-03-12T15: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