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Prövning av vindkraft</w:t>
            </w:r>
          </w:p>
        </w:tc>
        <w:tc>
          <w:tcPr>
            <w:tcW w:w="1570" w:type="dxa"/>
            <w:tcBorders>
              <w:bottom w:val="single" w:sz="4" w:space="0" w:color="000000"/>
            </w:tcBorders>
          </w:tcPr>
          <w:p>
            <w:pPr>
              <w:pStyle w:val="Proprubrik"/>
              <w:rPr/>
            </w:pPr>
            <w:r>
              <w:rPr/>
              <w:t>Prop.</w:t>
            </w:r>
          </w:p>
          <w:p>
            <w:pPr>
              <w:pStyle w:val="Proprubrik"/>
              <w:rPr>
                <w:szCs w:val="26"/>
              </w:rPr>
            </w:pPr>
            <w:r>
              <w:rPr>
                <w:szCs w:val="26"/>
              </w:rPr>
              <w:t>2008/09:1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som syftar till att under</w:t>
        <w:softHyphen/>
        <w:t>lätta utbyggnaden av vindkraft samtidigt som kraven på en rättssäker och omsorgsfull prövning inte minskar.</w:t>
      </w:r>
    </w:p>
    <w:p>
      <w:pPr>
        <w:pStyle w:val="TextBodyIndent"/>
        <w:rPr/>
      </w:pPr>
      <w:r>
        <w:rPr/>
        <w:t>Den prövning för uppförande av vindkraftverk som sker enligt plan- och bygglagen (1987:10) och miljöbalken handlar till stor del om samma frågor. Regeringen föreslår därför att de nuvarande kraven på detaljplan och bygglov i huvudsak tas bort i det fall uppförandet av ett vindkraft</w:t>
        <w:softHyphen/>
        <w:t>verk har fått tillstånd enligt miljöbalken. Det ska dock fortfarande krävas detaljplan när vindkraftverk avses att uppföras i områden där det råder stor efterfrågan på mark för bebyggelse eller anläggningar.</w:t>
      </w:r>
      <w:r>
        <w:rPr>
          <w:i/>
        </w:rPr>
        <w:t xml:space="preserve"> </w:t>
      </w:r>
      <w:r>
        <w:rPr/>
        <w:t>Reger</w:t>
        <w:softHyphen/>
        <w:t>ingen föreslår också en något förändrad gräns för när bygglovsplikt ska inträda för små vindkraftverk.</w:t>
      </w:r>
    </w:p>
    <w:p>
      <w:pPr>
        <w:pStyle w:val="TextBodyIndent"/>
        <w:rPr/>
      </w:pPr>
      <w:r>
        <w:rPr/>
        <w:t>För att kommunerna, trots de föreslagna ändringarna, ska behålla ett  in</w:t>
        <w:softHyphen/>
        <w:t>fly</w:t>
        <w:softHyphen/>
        <w:t>tan</w:t>
        <w:softHyphen/>
        <w:t>de över etableringen av vindkraft föreslår regeringen att det för miljö</w:t>
        <w:softHyphen/>
        <w:t>prövningen införs en bestämmelse om att prövnings</w:t>
        <w:softHyphen/>
        <w:t>myndigheten får ge tillstånd till en vindkraftsanläggning endast om kommunen har till</w:t>
        <w:softHyphen/>
        <w:t>styrkt det. Fortfarande ska dock regeringen kunna tillåta en an</w:t>
        <w:softHyphen/>
        <w:t>lägg</w:t>
        <w:softHyphen/>
        <w:t>ning för vindkraft om det från nationell synpunkt är synnerligen an</w:t>
        <w:softHyphen/>
        <w:t>gelä</w:t>
        <w:softHyphen/>
        <w:t>get att verksamheten kommer till stånd.</w:t>
      </w:r>
      <w:r>
        <w:rPr>
          <w:lang w:eastAsia="sv-SE"/>
        </w:rPr>
        <w:t xml:space="preserve"> </w:t>
      </w:r>
      <w:r>
        <w:rPr/>
        <w:t>Förslagen innebär att de vindkraftverk som kan bli föremål för reger</w:t>
        <w:softHyphen/>
        <w:t>ingens tillåt</w:t>
        <w:softHyphen/>
        <w:t>lighets</w:t>
        <w:softHyphen/>
        <w:t>prövning blir de vind</w:t>
        <w:softHyphen/>
        <w:t>kraft</w:t>
        <w:softHyphen/>
        <w:t>verk som omfattas av till</w:t>
        <w:softHyphen/>
        <w:t>ståndsplikt enligt föreskrifter som reger</w:t>
        <w:softHyphen/>
        <w:t>ingen meddelar med stöd av 9 kap. 6 § miljö</w:t>
        <w:softHyphen/>
        <w:t>balken.</w:t>
      </w:r>
    </w:p>
    <w:p>
      <w:pPr>
        <w:pStyle w:val="TextBodyIndent"/>
        <w:rPr/>
      </w:pPr>
      <w:r>
        <w:rPr/>
        <w:t>Regeringen föreslår att Öland undantas från tillämpningsområdet för be</w:t>
        <w:softHyphen/>
        <w:t>stämmelsen om riksintresse för den obrutna kusten i 4 kap. 3 § miljö</w:t>
        <w:softHyphen/>
        <w:softHyphen/>
        <w:t>balken när det gäller uppförande av vind</w:t>
        <w:softHyphen/>
        <w:t>kraftverk. För den obrut</w:t>
        <w:softHyphen/>
        <w:t>na kus</w:t>
        <w:softHyphen/>
        <w:t>ten i övrigt föreslår regeringen att förbudet mot att uppföra vindkraftverk ska omfatta de anläggningar som är tillståndspliktiga enligt föreskrifter som regeringen meddelar med stöd av 9 kap. 6 § miljö</w:t>
        <w:softHyphen/>
        <w:t>balken.</w:t>
      </w:r>
    </w:p>
    <w:p>
      <w:pPr>
        <w:pStyle w:val="TextBodyIndent"/>
        <w:rPr/>
      </w:pPr>
      <w:r>
        <w:rPr/>
        <w:t>Regeringen föreslås få ett bemyndigande att meddela före</w:t>
        <w:softHyphen/>
        <w:t>skrifter om skyl</w:t>
        <w:softHyphen/>
        <w:t>dighet för tillsyns</w:t>
        <w:softHyphen/>
        <w:t>myndigheten att besluta att en verksamhetsutövare ska ansöka om tillstånd när en verksamhet kan antas medföra betydande miljöpåverkan. Med anledning av bemyndigandet föreslås också vissa änd</w:t>
        <w:softHyphen/>
        <w:t>ringar i 6 kap. miljöbalken.</w:t>
      </w:r>
    </w:p>
    <w:p>
      <w:pPr>
        <w:pStyle w:val="TextBodyIndent"/>
        <w:rPr/>
      </w:pPr>
      <w:r>
        <w:rPr/>
        <w:t>Regeringen föreslår ändringar i ellagen (1997:857) som innebär att frå</w:t>
        <w:softHyphen/>
        <w:t>gor om ledningsdragning som har prövats i ett mål eller ärende om till</w:t>
        <w:softHyphen/>
        <w:t>stånd enligt miljöbalken inte behöver prövas i ett ärende om nätkon</w:t>
        <w:softHyphen/>
        <w:t>ces</w:t>
        <w:softHyphen/>
        <w:t>sion för linje. Om miljökonsekvensbeskrivningen i miljöbalksärendet be</w:t>
        <w:softHyphen/>
        <w:t>skriver effekterna av linjen, behöver en särskild miljökonsekvens</w:t>
        <w:softHyphen/>
        <w:t>be</w:t>
        <w:softHyphen/>
        <w:t>skriv</w:t>
        <w:softHyphen/>
        <w:t>ning inte upprättas i ärendet om nätkoncession.</w:t>
      </w:r>
    </w:p>
    <w:p>
      <w:pPr>
        <w:pStyle w:val="TextBodyIndent"/>
        <w:rPr/>
      </w:pPr>
      <w:r>
        <w:rPr/>
        <w:t>Ändringarna föreslås träda i kraft den 1 augusti 2009.</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2" \h \z \t "Prop. rdatablad;1;Prop. utdrag;1;Rubrik 1 utan numrering;1" </w:instrText>
          </w:r>
          <w:r>
            <w:rPr>
              <w:rStyle w:val="IndexLink"/>
              <w:sz w:val="20"/>
              <w:lang w:val="en-US" w:eastAsia="en-US"/>
            </w:rPr>
            <w:fldChar w:fldCharType="separate"/>
          </w:r>
          <w:hyperlink w:anchor="__RefHeading___Toc224013638">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4</w:t>
            </w:r>
          </w:hyperlink>
        </w:p>
        <w:p>
          <w:pPr>
            <w:pStyle w:val="Contents1"/>
            <w:rPr>
              <w:sz w:val="24"/>
              <w:szCs w:val="24"/>
              <w:lang w:val="en-US" w:eastAsia="en-US"/>
            </w:rPr>
          </w:pPr>
          <w:hyperlink w:anchor="__RefHeading___Toc224013639">
            <w:r>
              <w:rPr>
                <w:rStyle w:val="IndexLink"/>
              </w:rPr>
              <w:t>2</w:t>
            </w:r>
            <w:r>
              <w:rPr>
                <w:rStyle w:val="IndexLink"/>
                <w:sz w:val="24"/>
                <w:szCs w:val="24"/>
                <w:lang w:val="en-US" w:eastAsia="en-US"/>
              </w:rPr>
              <w:tab/>
            </w:r>
            <w:r>
              <w:rPr>
                <w:rStyle w:val="IndexLink"/>
              </w:rPr>
              <w:t>Lagförslag</w:t>
              <w:tab/>
              <w:t>5</w:t>
            </w:r>
          </w:hyperlink>
        </w:p>
        <w:p>
          <w:pPr>
            <w:pStyle w:val="Contents2"/>
            <w:rPr>
              <w:sz w:val="24"/>
              <w:szCs w:val="24"/>
              <w:lang w:val="en-US" w:eastAsia="en-US"/>
            </w:rPr>
          </w:pPr>
          <w:hyperlink w:anchor="__RefHeading___Toc224013640">
            <w:r>
              <w:rPr>
                <w:rStyle w:val="IndexLink"/>
              </w:rPr>
              <w:t>2.1</w:t>
            </w:r>
            <w:r>
              <w:rPr>
                <w:rStyle w:val="IndexLink"/>
                <w:sz w:val="24"/>
                <w:szCs w:val="24"/>
                <w:lang w:val="en-US" w:eastAsia="en-US"/>
              </w:rPr>
              <w:tab/>
            </w:r>
            <w:r>
              <w:rPr>
                <w:rStyle w:val="IndexLink"/>
              </w:rPr>
              <w:t xml:space="preserve">Förslag till lag om ändring i plan- och </w:t>
              <w:br/>
              <w:t>bygglagen (1987:10)</w:t>
              <w:tab/>
              <w:t>5</w:t>
            </w:r>
          </w:hyperlink>
        </w:p>
        <w:p>
          <w:pPr>
            <w:pStyle w:val="Contents2"/>
            <w:rPr>
              <w:sz w:val="24"/>
              <w:szCs w:val="24"/>
              <w:lang w:val="en-US" w:eastAsia="en-US"/>
            </w:rPr>
          </w:pPr>
          <w:hyperlink w:anchor="__RefHeading___Toc224013641">
            <w:r>
              <w:rPr>
                <w:rStyle w:val="IndexLink"/>
              </w:rPr>
              <w:t>2.2</w:t>
            </w:r>
            <w:r>
              <w:rPr>
                <w:rStyle w:val="IndexLink"/>
                <w:sz w:val="24"/>
                <w:szCs w:val="24"/>
                <w:lang w:val="en-US" w:eastAsia="en-US"/>
              </w:rPr>
              <w:tab/>
            </w:r>
            <w:r>
              <w:rPr>
                <w:rStyle w:val="IndexLink"/>
              </w:rPr>
              <w:t>Förslag till lag om ändring i miljöbalken</w:t>
              <w:tab/>
              <w:t>9</w:t>
            </w:r>
          </w:hyperlink>
        </w:p>
        <w:p>
          <w:pPr>
            <w:pStyle w:val="Contents2"/>
            <w:rPr>
              <w:sz w:val="24"/>
              <w:szCs w:val="24"/>
              <w:lang w:val="en-US" w:eastAsia="en-US"/>
            </w:rPr>
          </w:pPr>
          <w:hyperlink w:anchor="__RefHeading___Toc224013642">
            <w:r>
              <w:rPr>
                <w:rStyle w:val="IndexLink"/>
              </w:rPr>
              <w:t>2.3</w:t>
            </w:r>
            <w:r>
              <w:rPr>
                <w:rStyle w:val="IndexLink"/>
                <w:sz w:val="24"/>
                <w:szCs w:val="24"/>
                <w:lang w:val="en-US" w:eastAsia="en-US"/>
              </w:rPr>
              <w:tab/>
            </w:r>
            <w:r>
              <w:rPr>
                <w:rStyle w:val="IndexLink"/>
              </w:rPr>
              <w:t>Förslag till lag om ändring i ellagen (1997:857)</w:t>
              <w:tab/>
              <w:t>16</w:t>
            </w:r>
          </w:hyperlink>
        </w:p>
        <w:p>
          <w:pPr>
            <w:pStyle w:val="Contents1"/>
            <w:rPr>
              <w:sz w:val="24"/>
              <w:szCs w:val="24"/>
              <w:lang w:val="en-US" w:eastAsia="en-US"/>
            </w:rPr>
          </w:pPr>
          <w:hyperlink w:anchor="__RefHeading___Toc224013643">
            <w:r>
              <w:rPr>
                <w:rStyle w:val="IndexLink"/>
              </w:rPr>
              <w:t>3</w:t>
            </w:r>
            <w:r>
              <w:rPr>
                <w:rStyle w:val="IndexLink"/>
                <w:sz w:val="24"/>
                <w:szCs w:val="24"/>
                <w:lang w:val="en-US" w:eastAsia="en-US"/>
              </w:rPr>
              <w:tab/>
            </w:r>
            <w:r>
              <w:rPr>
                <w:rStyle w:val="IndexLink"/>
              </w:rPr>
              <w:t>Ärendet och dess beredning</w:t>
              <w:tab/>
              <w:t>17</w:t>
            </w:r>
          </w:hyperlink>
        </w:p>
        <w:p>
          <w:pPr>
            <w:pStyle w:val="Contents1"/>
            <w:rPr>
              <w:sz w:val="24"/>
              <w:szCs w:val="24"/>
              <w:lang w:val="en-US" w:eastAsia="en-US"/>
            </w:rPr>
          </w:pPr>
          <w:hyperlink w:anchor="__RefHeading___Toc224013644">
            <w:r>
              <w:rPr>
                <w:rStyle w:val="IndexLink"/>
              </w:rPr>
              <w:t>4</w:t>
            </w:r>
            <w:r>
              <w:rPr>
                <w:rStyle w:val="IndexLink"/>
                <w:sz w:val="24"/>
                <w:szCs w:val="24"/>
                <w:lang w:val="en-US" w:eastAsia="en-US"/>
              </w:rPr>
              <w:tab/>
            </w:r>
            <w:r>
              <w:rPr>
                <w:rStyle w:val="IndexLink"/>
              </w:rPr>
              <w:t>Bakgrund och gällande rätt</w:t>
              <w:tab/>
              <w:t>17</w:t>
            </w:r>
          </w:hyperlink>
        </w:p>
        <w:p>
          <w:pPr>
            <w:pStyle w:val="Contents2"/>
            <w:rPr>
              <w:sz w:val="24"/>
              <w:szCs w:val="24"/>
              <w:lang w:val="en-US" w:eastAsia="en-US"/>
            </w:rPr>
          </w:pPr>
          <w:hyperlink w:anchor="__RefHeading___Toc224013645">
            <w:r>
              <w:rPr>
                <w:rStyle w:val="IndexLink"/>
              </w:rPr>
              <w:t>4.1</w:t>
            </w:r>
            <w:r>
              <w:rPr>
                <w:rStyle w:val="IndexLink"/>
                <w:sz w:val="24"/>
                <w:szCs w:val="24"/>
                <w:lang w:val="en-US" w:eastAsia="en-US"/>
              </w:rPr>
              <w:tab/>
            </w:r>
            <w:r>
              <w:rPr>
                <w:rStyle w:val="IndexLink"/>
              </w:rPr>
              <w:t>Plan- och bygglagen</w:t>
              <w:tab/>
              <w:t>19</w:t>
            </w:r>
          </w:hyperlink>
        </w:p>
        <w:p>
          <w:pPr>
            <w:pStyle w:val="Contents2"/>
            <w:rPr>
              <w:sz w:val="24"/>
              <w:szCs w:val="24"/>
              <w:lang w:val="en-US" w:eastAsia="en-US"/>
            </w:rPr>
          </w:pPr>
          <w:hyperlink w:anchor="__RefHeading___Toc224013646">
            <w:r>
              <w:rPr>
                <w:rStyle w:val="IndexLink"/>
              </w:rPr>
              <w:t>4.2</w:t>
            </w:r>
            <w:r>
              <w:rPr>
                <w:rStyle w:val="IndexLink"/>
                <w:sz w:val="24"/>
                <w:szCs w:val="24"/>
                <w:lang w:val="en-US" w:eastAsia="en-US"/>
              </w:rPr>
              <w:tab/>
            </w:r>
            <w:r>
              <w:rPr>
                <w:rStyle w:val="IndexLink"/>
              </w:rPr>
              <w:t>Miljöbalken</w:t>
              <w:tab/>
              <w:t>22</w:t>
            </w:r>
          </w:hyperlink>
        </w:p>
        <w:p>
          <w:pPr>
            <w:pStyle w:val="Contents1"/>
            <w:rPr>
              <w:sz w:val="24"/>
              <w:szCs w:val="24"/>
              <w:lang w:val="en-US" w:eastAsia="en-US"/>
            </w:rPr>
          </w:pPr>
          <w:hyperlink w:anchor="__RefHeading___Toc224013647">
            <w:r>
              <w:rPr>
                <w:rStyle w:val="IndexLink"/>
              </w:rPr>
              <w:t>5</w:t>
            </w:r>
            <w:r>
              <w:rPr>
                <w:rStyle w:val="IndexLink"/>
                <w:sz w:val="24"/>
                <w:szCs w:val="24"/>
                <w:lang w:val="en-US" w:eastAsia="en-US"/>
              </w:rPr>
              <w:tab/>
            </w:r>
            <w:r>
              <w:rPr>
                <w:rStyle w:val="IndexLink"/>
              </w:rPr>
              <w:t>Allmänna överväganden om prövningen av vindkraft</w:t>
              <w:tab/>
              <w:t>25</w:t>
            </w:r>
          </w:hyperlink>
        </w:p>
        <w:p>
          <w:pPr>
            <w:pStyle w:val="Contents1"/>
            <w:rPr>
              <w:sz w:val="24"/>
              <w:szCs w:val="24"/>
              <w:lang w:val="en-US" w:eastAsia="en-US"/>
            </w:rPr>
          </w:pPr>
          <w:hyperlink w:anchor="__RefHeading___Toc224013648">
            <w:r>
              <w:rPr>
                <w:rStyle w:val="IndexLink"/>
              </w:rPr>
              <w:t>6</w:t>
            </w:r>
            <w:r>
              <w:rPr>
                <w:rStyle w:val="IndexLink"/>
                <w:sz w:val="24"/>
                <w:szCs w:val="24"/>
                <w:lang w:val="en-US" w:eastAsia="en-US"/>
              </w:rPr>
              <w:tab/>
            </w:r>
            <w:r>
              <w:rPr>
                <w:rStyle w:val="IndexLink"/>
              </w:rPr>
              <w:t>Tillämpningen av plan- och bygglagen vid uppförande av vindkraftverk</w:t>
              <w:tab/>
              <w:t>31</w:t>
            </w:r>
          </w:hyperlink>
        </w:p>
        <w:p>
          <w:pPr>
            <w:pStyle w:val="Contents2"/>
            <w:rPr>
              <w:sz w:val="24"/>
              <w:szCs w:val="24"/>
              <w:lang w:val="en-US" w:eastAsia="en-US"/>
            </w:rPr>
          </w:pPr>
          <w:hyperlink w:anchor="__RefHeading___Toc224013649">
            <w:r>
              <w:rPr>
                <w:rStyle w:val="IndexLink"/>
              </w:rPr>
              <w:t>6.1</w:t>
            </w:r>
            <w:r>
              <w:rPr>
                <w:rStyle w:val="IndexLink"/>
                <w:sz w:val="24"/>
                <w:szCs w:val="24"/>
                <w:lang w:val="en-US" w:eastAsia="en-US"/>
              </w:rPr>
              <w:tab/>
            </w:r>
            <w:r>
              <w:rPr>
                <w:rStyle w:val="IndexLink"/>
              </w:rPr>
              <w:t>Detaljplaner</w:t>
              <w:tab/>
              <w:t>31</w:t>
            </w:r>
          </w:hyperlink>
        </w:p>
        <w:p>
          <w:pPr>
            <w:pStyle w:val="Contents2"/>
            <w:rPr>
              <w:sz w:val="24"/>
              <w:szCs w:val="24"/>
              <w:lang w:val="en-US" w:eastAsia="en-US"/>
            </w:rPr>
          </w:pPr>
          <w:hyperlink w:anchor="__RefHeading___Toc224013650">
            <w:r>
              <w:rPr>
                <w:rStyle w:val="IndexLink"/>
              </w:rPr>
              <w:t>6.2</w:t>
            </w:r>
            <w:r>
              <w:rPr>
                <w:rStyle w:val="IndexLink"/>
                <w:sz w:val="24"/>
                <w:szCs w:val="24"/>
                <w:lang w:val="en-US" w:eastAsia="en-US"/>
              </w:rPr>
              <w:tab/>
            </w:r>
            <w:r>
              <w:rPr>
                <w:rStyle w:val="IndexLink"/>
              </w:rPr>
              <w:t>Bygglov</w:t>
              <w:tab/>
              <w:t>35</w:t>
            </w:r>
          </w:hyperlink>
        </w:p>
        <w:p>
          <w:pPr>
            <w:pStyle w:val="Contents1"/>
            <w:rPr>
              <w:sz w:val="24"/>
              <w:szCs w:val="24"/>
              <w:lang w:val="en-US" w:eastAsia="en-US"/>
            </w:rPr>
          </w:pPr>
          <w:hyperlink w:anchor="__RefHeading___Toc224013651">
            <w:r>
              <w:rPr>
                <w:rStyle w:val="IndexLink"/>
              </w:rPr>
              <w:t>7</w:t>
            </w:r>
            <w:r>
              <w:rPr>
                <w:rStyle w:val="IndexLink"/>
                <w:sz w:val="24"/>
                <w:szCs w:val="24"/>
                <w:lang w:val="en-US" w:eastAsia="en-US"/>
              </w:rPr>
              <w:tab/>
            </w:r>
            <w:r>
              <w:rPr>
                <w:rStyle w:val="IndexLink"/>
              </w:rPr>
              <w:t>Kommunens roll i tillståndsprövningen</w:t>
              <w:tab/>
              <w:t>39</w:t>
            </w:r>
          </w:hyperlink>
        </w:p>
        <w:p>
          <w:pPr>
            <w:pStyle w:val="Contents1"/>
            <w:rPr>
              <w:sz w:val="24"/>
              <w:szCs w:val="24"/>
              <w:lang w:val="en-US" w:eastAsia="en-US"/>
            </w:rPr>
          </w:pPr>
          <w:hyperlink w:anchor="__RefHeading___Toc224013652">
            <w:r>
              <w:rPr>
                <w:rStyle w:val="IndexLink"/>
              </w:rPr>
              <w:t>8</w:t>
            </w:r>
            <w:r>
              <w:rPr>
                <w:rStyle w:val="IndexLink"/>
                <w:sz w:val="24"/>
                <w:szCs w:val="24"/>
                <w:lang w:val="en-US" w:eastAsia="en-US"/>
              </w:rPr>
              <w:tab/>
            </w:r>
            <w:r>
              <w:rPr>
                <w:rStyle w:val="IndexLink"/>
              </w:rPr>
              <w:t>Tillåtlighetsprövning på kommunfullmäktiges begäran</w:t>
              <w:tab/>
              <w:t>40</w:t>
            </w:r>
          </w:hyperlink>
        </w:p>
        <w:p>
          <w:pPr>
            <w:pStyle w:val="Contents1"/>
            <w:rPr>
              <w:sz w:val="24"/>
              <w:szCs w:val="24"/>
              <w:lang w:val="en-US" w:eastAsia="en-US"/>
            </w:rPr>
          </w:pPr>
          <w:hyperlink w:anchor="__RefHeading___Toc224013653">
            <w:r>
              <w:rPr>
                <w:rStyle w:val="IndexLink"/>
              </w:rPr>
              <w:t>9</w:t>
            </w:r>
            <w:r>
              <w:rPr>
                <w:rStyle w:val="IndexLink"/>
                <w:sz w:val="24"/>
                <w:szCs w:val="24"/>
                <w:lang w:val="en-US" w:eastAsia="en-US"/>
              </w:rPr>
              <w:tab/>
            </w:r>
            <w:r>
              <w:rPr>
                <w:rStyle w:val="IndexLink"/>
              </w:rPr>
              <w:t>Riksintresset för obruten kust</w:t>
              <w:tab/>
              <w:t>41</w:t>
            </w:r>
          </w:hyperlink>
        </w:p>
        <w:p>
          <w:pPr>
            <w:pStyle w:val="Contents1"/>
            <w:rPr>
              <w:sz w:val="24"/>
              <w:szCs w:val="24"/>
              <w:lang w:val="en-US" w:eastAsia="en-US"/>
            </w:rPr>
          </w:pPr>
          <w:hyperlink w:anchor="__RefHeading___Toc224013654">
            <w:r>
              <w:rPr>
                <w:rStyle w:val="IndexLink"/>
              </w:rPr>
              <w:t>10</w:t>
            </w:r>
            <w:r>
              <w:rPr>
                <w:rStyle w:val="IndexLink"/>
                <w:sz w:val="24"/>
                <w:szCs w:val="24"/>
                <w:lang w:val="en-US" w:eastAsia="en-US"/>
              </w:rPr>
              <w:tab/>
            </w:r>
            <w:r>
              <w:rPr>
                <w:rStyle w:val="IndexLink"/>
              </w:rPr>
              <w:t xml:space="preserve">Prövningen av anmälningspliktiga verksamheters </w:t>
              <w:br/>
              <w:t>miljöpåverkan</w:t>
              <w:tab/>
              <w:t>44</w:t>
            </w:r>
          </w:hyperlink>
        </w:p>
        <w:p>
          <w:pPr>
            <w:pStyle w:val="Contents1"/>
            <w:rPr>
              <w:sz w:val="24"/>
              <w:szCs w:val="24"/>
              <w:lang w:val="en-US" w:eastAsia="en-US"/>
            </w:rPr>
          </w:pPr>
          <w:hyperlink w:anchor="__RefHeading___Toc224013655">
            <w:r>
              <w:rPr>
                <w:rStyle w:val="IndexLink"/>
              </w:rPr>
              <w:t>11</w:t>
            </w:r>
            <w:r>
              <w:rPr>
                <w:rStyle w:val="IndexLink"/>
                <w:sz w:val="24"/>
                <w:szCs w:val="24"/>
                <w:lang w:val="en-US" w:eastAsia="en-US"/>
              </w:rPr>
              <w:tab/>
            </w:r>
            <w:r>
              <w:rPr>
                <w:rStyle w:val="IndexLink"/>
              </w:rPr>
              <w:t>Samordning mellan ellagen och miljöbalken</w:t>
              <w:tab/>
              <w:t>45</w:t>
            </w:r>
          </w:hyperlink>
        </w:p>
        <w:p>
          <w:pPr>
            <w:pStyle w:val="Contents1"/>
            <w:rPr>
              <w:sz w:val="24"/>
              <w:szCs w:val="24"/>
              <w:lang w:val="en-US" w:eastAsia="en-US"/>
            </w:rPr>
          </w:pPr>
          <w:hyperlink w:anchor="__RefHeading___Toc224013656">
            <w:r>
              <w:rPr>
                <w:rStyle w:val="IndexLink"/>
              </w:rPr>
              <w:t>12</w:t>
            </w:r>
            <w:r>
              <w:rPr>
                <w:rStyle w:val="IndexLink"/>
                <w:sz w:val="24"/>
                <w:szCs w:val="24"/>
                <w:lang w:val="en-US" w:eastAsia="en-US"/>
              </w:rPr>
              <w:tab/>
            </w:r>
            <w:r>
              <w:rPr>
                <w:rStyle w:val="IndexLink"/>
              </w:rPr>
              <w:t>Ikraftträdande och övergångsbestämmelser</w:t>
              <w:tab/>
              <w:t>47</w:t>
            </w:r>
          </w:hyperlink>
        </w:p>
        <w:p>
          <w:pPr>
            <w:pStyle w:val="Contents1"/>
            <w:rPr>
              <w:sz w:val="24"/>
              <w:szCs w:val="24"/>
              <w:lang w:val="en-US" w:eastAsia="en-US"/>
            </w:rPr>
          </w:pPr>
          <w:hyperlink w:anchor="__RefHeading___Toc224013657">
            <w:r>
              <w:rPr>
                <w:rStyle w:val="IndexLink"/>
              </w:rPr>
              <w:t>13</w:t>
            </w:r>
            <w:r>
              <w:rPr>
                <w:rStyle w:val="IndexLink"/>
                <w:sz w:val="24"/>
                <w:szCs w:val="24"/>
                <w:lang w:val="en-US" w:eastAsia="en-US"/>
              </w:rPr>
              <w:tab/>
            </w:r>
            <w:r>
              <w:rPr>
                <w:rStyle w:val="IndexLink"/>
              </w:rPr>
              <w:t>Konsekvenser</w:t>
              <w:tab/>
              <w:t>48</w:t>
            </w:r>
          </w:hyperlink>
        </w:p>
        <w:p>
          <w:pPr>
            <w:pStyle w:val="Contents1"/>
            <w:rPr>
              <w:sz w:val="24"/>
              <w:szCs w:val="24"/>
              <w:lang w:val="en-US" w:eastAsia="en-US"/>
            </w:rPr>
          </w:pPr>
          <w:hyperlink w:anchor="__RefHeading___Toc224013658">
            <w:r>
              <w:rPr>
                <w:rStyle w:val="IndexLink"/>
                <w:lang w:val="en-US" w:eastAsia="en-US"/>
              </w:rPr>
              <w:t>14</w:t>
            </w:r>
            <w:r>
              <w:rPr>
                <w:rStyle w:val="IndexLink"/>
                <w:sz w:val="24"/>
                <w:szCs w:val="24"/>
                <w:lang w:val="en-US" w:eastAsia="en-US"/>
              </w:rPr>
              <w:tab/>
            </w:r>
            <w:r>
              <w:rPr>
                <w:rStyle w:val="IndexLink"/>
                <w:lang w:val="en-US" w:eastAsia="en-US"/>
              </w:rPr>
              <w:t>Författningskommentar</w:t>
            </w:r>
            <w:r>
              <w:rPr>
                <w:rStyle w:val="IndexLink"/>
              </w:rPr>
              <w:tab/>
              <w:t>51</w:t>
            </w:r>
          </w:hyperlink>
        </w:p>
        <w:p>
          <w:pPr>
            <w:pStyle w:val="Contents2"/>
            <w:rPr>
              <w:sz w:val="24"/>
              <w:szCs w:val="24"/>
              <w:lang w:val="en-US" w:eastAsia="en-US"/>
            </w:rPr>
          </w:pPr>
          <w:hyperlink w:anchor="__RefHeading___Toc224013659">
            <w:r>
              <w:rPr>
                <w:rStyle w:val="IndexLink"/>
                <w:lang w:val="en-US" w:eastAsia="en-US"/>
              </w:rPr>
              <w:t>14.1</w:t>
            </w:r>
            <w:r>
              <w:rPr>
                <w:rStyle w:val="IndexLink"/>
                <w:sz w:val="24"/>
                <w:szCs w:val="24"/>
                <w:lang w:val="en-US" w:eastAsia="en-US"/>
              </w:rPr>
              <w:tab/>
            </w:r>
            <w:r>
              <w:rPr>
                <w:rStyle w:val="IndexLink"/>
                <w:lang w:val="en-US" w:eastAsia="en-US"/>
              </w:rPr>
              <w:t>Ändringarna i plan- och bygglagen (1987:10)</w:t>
            </w:r>
            <w:r>
              <w:rPr>
                <w:rStyle w:val="IndexLink"/>
              </w:rPr>
              <w:tab/>
              <w:t>51</w:t>
            </w:r>
          </w:hyperlink>
        </w:p>
        <w:p>
          <w:pPr>
            <w:pStyle w:val="Contents2"/>
            <w:rPr>
              <w:sz w:val="24"/>
              <w:szCs w:val="24"/>
              <w:lang w:val="en-US" w:eastAsia="en-US"/>
            </w:rPr>
          </w:pPr>
          <w:hyperlink w:anchor="__RefHeading___Toc224013660">
            <w:r>
              <w:rPr>
                <w:rStyle w:val="IndexLink"/>
              </w:rPr>
              <w:t>14.2</w:t>
            </w:r>
            <w:r>
              <w:rPr>
                <w:rStyle w:val="IndexLink"/>
                <w:sz w:val="24"/>
                <w:szCs w:val="24"/>
                <w:lang w:val="en-US" w:eastAsia="en-US"/>
              </w:rPr>
              <w:tab/>
            </w:r>
            <w:r>
              <w:rPr>
                <w:rStyle w:val="IndexLink"/>
              </w:rPr>
              <w:t>Ändringarna i miljöbalken</w:t>
              <w:tab/>
              <w:t>53</w:t>
            </w:r>
          </w:hyperlink>
        </w:p>
        <w:p>
          <w:pPr>
            <w:pStyle w:val="Contents2"/>
            <w:rPr>
              <w:sz w:val="24"/>
              <w:szCs w:val="24"/>
              <w:lang w:val="en-US" w:eastAsia="en-US"/>
            </w:rPr>
          </w:pPr>
          <w:hyperlink w:anchor="__RefHeading___Toc224013661">
            <w:r>
              <w:rPr>
                <w:rStyle w:val="IndexLink"/>
              </w:rPr>
              <w:t>14.3</w:t>
            </w:r>
            <w:r>
              <w:rPr>
                <w:rStyle w:val="IndexLink"/>
                <w:sz w:val="24"/>
                <w:szCs w:val="24"/>
                <w:lang w:val="en-US" w:eastAsia="en-US"/>
              </w:rPr>
              <w:tab/>
            </w:r>
            <w:r>
              <w:rPr>
                <w:rStyle w:val="IndexLink"/>
              </w:rPr>
              <w:t>Ändringarna i ellagen (1997:857)</w:t>
              <w:tab/>
              <w:t>55</w:t>
            </w:r>
          </w:hyperlink>
        </w:p>
        <w:p>
          <w:pPr>
            <w:pStyle w:val="Contents1"/>
            <w:tabs>
              <w:tab w:val="clear" w:pos="510"/>
              <w:tab w:val="left" w:pos="1134" w:leader="none"/>
              <w:tab w:val="right" w:pos="5880" w:leader="dot"/>
            </w:tabs>
            <w:rPr>
              <w:sz w:val="24"/>
              <w:szCs w:val="24"/>
              <w:lang w:val="en-US" w:eastAsia="en-US"/>
            </w:rPr>
          </w:pPr>
          <w:r>
            <w:rPr>
              <w:color w:val="000000"/>
              <w:u w:val="none"/>
            </w:rPr>
            <w:t>Bilaga 1</w:t>
            <w:tab/>
          </w:r>
          <w:hyperlink w:anchor="__RefHeading___Toc224013662">
            <w:r>
              <w:rPr>
                <w:rStyle w:val="IndexLink"/>
                <w:color w:val="000000"/>
                <w:u w:val="none"/>
                <w:lang w:val="en-US" w:eastAsia="en-US"/>
              </w:rPr>
              <w:t xml:space="preserve">Sammanfattning av utredningens betänkande </w:t>
              <w:br/>
              <w:tab/>
              <w:t>Prövning av vindkraft (SOU 2008:86)</w:t>
            </w:r>
            <w:r>
              <w:rPr>
                <w:rStyle w:val="IndexLink"/>
              </w:rPr>
              <w:tab/>
              <w:t>56</w:t>
            </w:r>
          </w:hyperlink>
        </w:p>
        <w:p>
          <w:pPr>
            <w:pStyle w:val="Contents1"/>
            <w:tabs>
              <w:tab w:val="clear" w:pos="510"/>
              <w:tab w:val="left" w:pos="1134" w:leader="none"/>
              <w:tab w:val="right" w:pos="5880" w:leader="dot"/>
            </w:tabs>
            <w:rPr>
              <w:sz w:val="24"/>
              <w:szCs w:val="24"/>
              <w:lang w:val="en-US" w:eastAsia="en-US"/>
            </w:rPr>
          </w:pPr>
          <w:r>
            <w:rPr>
              <w:color w:val="000000"/>
              <w:u w:val="none"/>
            </w:rPr>
            <w:t>Bilaga 2</w:t>
            <w:tab/>
          </w:r>
          <w:hyperlink w:anchor="__RefHeading___Toc224013663">
            <w:r>
              <w:rPr>
                <w:rStyle w:val="IndexLink"/>
                <w:color w:val="000000"/>
                <w:u w:val="none"/>
              </w:rPr>
              <w:t>Utredningens lagförslag</w:t>
            </w:r>
            <w:r>
              <w:rPr>
                <w:rStyle w:val="IndexLink"/>
              </w:rPr>
              <w:tab/>
              <w:t>60</w:t>
            </w:r>
          </w:hyperlink>
        </w:p>
        <w:p>
          <w:pPr>
            <w:pStyle w:val="Contents1"/>
            <w:tabs>
              <w:tab w:val="clear" w:pos="510"/>
              <w:tab w:val="left" w:pos="1134" w:leader="none"/>
              <w:tab w:val="right" w:pos="5880" w:leader="dot"/>
            </w:tabs>
            <w:rPr>
              <w:sz w:val="24"/>
              <w:szCs w:val="24"/>
              <w:lang w:val="en-US" w:eastAsia="en-US"/>
            </w:rPr>
          </w:pPr>
          <w:r>
            <w:rPr>
              <w:color w:val="000000"/>
              <w:u w:val="none"/>
            </w:rPr>
            <w:t>Bilaga 3</w:t>
            <w:tab/>
          </w:r>
          <w:hyperlink w:anchor="__RefHeading___Toc224013664">
            <w:r>
              <w:rPr>
                <w:rStyle w:val="IndexLink"/>
                <w:color w:val="000000"/>
                <w:u w:val="none"/>
              </w:rPr>
              <w:t>Förteckning över remissinstanserna</w:t>
            </w:r>
            <w:r>
              <w:rPr>
                <w:rStyle w:val="IndexLink"/>
              </w:rPr>
              <w:tab/>
              <w:t>70</w:t>
            </w:r>
          </w:hyperlink>
        </w:p>
        <w:p>
          <w:pPr>
            <w:pStyle w:val="Contents1"/>
            <w:tabs>
              <w:tab w:val="clear" w:pos="510"/>
              <w:tab w:val="left" w:pos="1134" w:leader="none"/>
              <w:tab w:val="right" w:pos="5880" w:leader="dot"/>
            </w:tabs>
            <w:rPr>
              <w:sz w:val="24"/>
              <w:szCs w:val="24"/>
              <w:lang w:val="en-US" w:eastAsia="en-US"/>
            </w:rPr>
          </w:pPr>
          <w:r>
            <w:rPr>
              <w:color w:val="000000"/>
              <w:u w:val="none"/>
            </w:rPr>
            <w:t>Bilaga 4</w:t>
            <w:tab/>
          </w:r>
          <w:hyperlink w:anchor="__RefHeading___Toc224013665">
            <w:r>
              <w:rPr>
                <w:rStyle w:val="IndexLink"/>
                <w:color w:val="000000"/>
                <w:u w:val="none"/>
              </w:rPr>
              <w:t>Lagrådsremissens lagförslag</w:t>
            </w:r>
            <w:r>
              <w:rPr>
                <w:rStyle w:val="IndexLink"/>
              </w:rPr>
              <w:tab/>
              <w:t>71</w:t>
            </w:r>
          </w:hyperlink>
        </w:p>
        <w:p>
          <w:pPr>
            <w:pStyle w:val="Contents1"/>
            <w:tabs>
              <w:tab w:val="clear" w:pos="510"/>
              <w:tab w:val="left" w:pos="1134" w:leader="none"/>
              <w:tab w:val="right" w:pos="5880" w:leader="dot"/>
            </w:tabs>
            <w:rPr>
              <w:sz w:val="24"/>
              <w:szCs w:val="24"/>
              <w:lang w:val="en-US" w:eastAsia="en-US"/>
            </w:rPr>
          </w:pPr>
          <w:r>
            <w:rPr>
              <w:color w:val="000000"/>
              <w:u w:val="none"/>
            </w:rPr>
            <w:t>Bilaga 5</w:t>
            <w:tab/>
          </w:r>
          <w:hyperlink w:anchor="__RefHeading___Toc224013666">
            <w:r>
              <w:rPr>
                <w:rStyle w:val="IndexLink"/>
                <w:color w:val="000000"/>
                <w:u w:val="none"/>
              </w:rPr>
              <w:t>Lagrådets yttrande</w:t>
            </w:r>
            <w:r>
              <w:rPr>
                <w:rStyle w:val="IndexLink"/>
              </w:rPr>
              <w:tab/>
              <w:t>82</w:t>
            </w:r>
          </w:hyperlink>
        </w:p>
        <w:p>
          <w:pPr>
            <w:pStyle w:val="Contents1"/>
            <w:rPr>
              <w:sz w:val="24"/>
              <w:szCs w:val="24"/>
              <w:lang w:val="en-US" w:eastAsia="en-US"/>
            </w:rPr>
          </w:pPr>
          <w:hyperlink w:anchor="__RefHeading___Toc224013667">
            <w:r>
              <w:rPr>
                <w:rStyle w:val="IndexLink"/>
              </w:rPr>
              <w:t>Utdrag ur protokoll vid regeringssammanträde den 5 mars 2009</w:t>
              <w:tab/>
              <w:t>84</w:t>
            </w:r>
          </w:hyperlink>
        </w:p>
        <w:p>
          <w:pPr>
            <w:pStyle w:val="Contents1"/>
            <w:rPr>
              <w:sz w:val="24"/>
              <w:szCs w:val="24"/>
              <w:lang w:val="en-US" w:eastAsia="en-US"/>
            </w:rPr>
          </w:pPr>
          <w:hyperlink w:anchor="__RefHeading___Toc224013668">
            <w:r>
              <w:rPr>
                <w:rStyle w:val="IndexLink"/>
              </w:rPr>
              <w:t>Rättsdatablad</w:t>
              <w:tab/>
              <w:t>85</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224013638"/>
      <w:bookmarkEnd w:id="7"/>
      <w:r>
        <w:rPr/>
        <w:t>Förslag till riksdagsbeslut</w:t>
      </w:r>
    </w:p>
    <w:p>
      <w:pPr>
        <w:pStyle w:val="TextBody"/>
        <w:rPr/>
      </w:pPr>
      <w:r>
        <w:rPr/>
        <w:t>Regeringen föreslår att riksdagen antar regeringens förslag till</w:t>
      </w:r>
    </w:p>
    <w:p>
      <w:pPr>
        <w:pStyle w:val="TextBodyIndent"/>
        <w:rPr/>
      </w:pPr>
      <w:r>
        <w:rPr/>
        <w:t>1. lag om ändring i plan- och bygglagen (1987:10),</w:t>
      </w:r>
    </w:p>
    <w:p>
      <w:pPr>
        <w:pStyle w:val="TextBodyIndent"/>
        <w:rPr/>
      </w:pPr>
      <w:r>
        <w:rPr/>
        <w:t>2. lag om ändring i miljöbalken,</w:t>
      </w:r>
    </w:p>
    <w:p>
      <w:pPr>
        <w:pStyle w:val="TextBodyIndent"/>
        <w:rPr/>
      </w:pPr>
      <w:r>
        <w:rPr/>
        <w:t>3. lag om ändring i ellagen (1997:857).</w:t>
      </w:r>
      <w:r>
        <w:br w:type="page"/>
      </w:r>
    </w:p>
    <w:p>
      <w:pPr>
        <w:pStyle w:val="Heading1"/>
        <w:rPr/>
      </w:pPr>
      <w:bookmarkStart w:id="8" w:name="__RefHeading___Toc224013639"/>
      <w:bookmarkEnd w:id="8"/>
      <w:r>
        <w:rPr/>
        <w:t>Lagförslag</w:t>
      </w:r>
    </w:p>
    <w:p>
      <w:pPr>
        <w:pStyle w:val="TextBody"/>
        <w:rPr/>
      </w:pPr>
      <w:r>
        <w:rPr/>
        <w:t>Regeringen har följande förslag till lagtext.</w:t>
      </w:r>
    </w:p>
    <w:p>
      <w:pPr>
        <w:pStyle w:val="Heading2"/>
        <w:rPr/>
      </w:pPr>
      <w:bookmarkStart w:id="9" w:name="__RefHeading___Toc224013640"/>
      <w:bookmarkEnd w:id="9"/>
      <w:r>
        <w:rPr/>
        <w:t>Förslag till lag om ändring i plan- och bygglagen (1987:10)</w:t>
      </w:r>
    </w:p>
    <w:p>
      <w:pPr>
        <w:pStyle w:val="TextBody"/>
        <w:rPr/>
      </w:pPr>
      <w:r>
        <w:rPr/>
        <w:t>Härigenom föreskrivs att 5 kap. 1 §, 8 kap. 2 § och 9 kap. 2 och 3 §§ plan- och bygglagen (1987:10)</w:t>
      </w:r>
      <w:r>
        <w:rPr>
          <w:rStyle w:val="FootnoteCharacters"/>
        </w:rPr>
        <w:t xml:space="preserve"> </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0"/>
              <w:jc w:val="center"/>
              <w:rPr>
                <w:b/>
                <w:b/>
              </w:rPr>
            </w:pPr>
            <w:r>
              <w:rPr>
                <w:b/>
              </w:rPr>
              <w:t>5 kap.</w:t>
            </w:r>
          </w:p>
        </w:tc>
      </w:tr>
      <w:tr>
        <w:trPr/>
        <w:tc>
          <w:tcPr>
            <w:tcW w:w="6122" w:type="dxa"/>
            <w:gridSpan w:val="2"/>
            <w:tcBorders/>
          </w:tcPr>
          <w:p>
            <w:pPr>
              <w:pStyle w:val="TextBody"/>
              <w:spacing w:before="240" w:after="120"/>
              <w:jc w:val="center"/>
              <w:rPr>
                <w:b/>
                <w:b/>
              </w:rPr>
            </w:pPr>
            <w:r>
              <w:rPr/>
              <w:t>1 §</w:t>
            </w:r>
          </w:p>
        </w:tc>
      </w:tr>
      <w:tr>
        <w:trPr/>
        <w:tc>
          <w:tcPr>
            <w:tcW w:w="3061" w:type="dxa"/>
            <w:tcBorders/>
          </w:tcPr>
          <w:p>
            <w:pPr>
              <w:pStyle w:val="TextBody"/>
              <w:rPr/>
            </w:pPr>
            <w:r>
              <w:rPr/>
              <w:t xml:space="preserve">Prövning av markens lämplighet för bebyggelse och reglering av </w:t>
            </w:r>
            <w:r>
              <w:rPr>
                <w:spacing w:val="-2"/>
              </w:rPr>
              <w:t xml:space="preserve">bebyggelsemiljöns utformning </w:t>
            </w:r>
            <w:r>
              <w:rPr>
                <w:i/>
                <w:spacing w:val="-2"/>
              </w:rPr>
              <w:t>skall</w:t>
            </w:r>
            <w:r>
              <w:rPr/>
              <w:t xml:space="preserve"> ske genom detaljplan för </w:t>
            </w:r>
          </w:p>
        </w:tc>
        <w:tc>
          <w:tcPr>
            <w:tcW w:w="3061" w:type="dxa"/>
            <w:tcBorders/>
          </w:tcPr>
          <w:p>
            <w:pPr>
              <w:pStyle w:val="TextBody"/>
              <w:rPr/>
            </w:pPr>
            <w:r>
              <w:rPr/>
              <w:t>Prövning av markens lämplighet för bebyggelse och reglering av be</w:t>
              <w:softHyphen/>
              <w:t xml:space="preserve">byggelsemiljöns utformning </w:t>
            </w:r>
            <w:r>
              <w:rPr>
                <w:i/>
              </w:rPr>
              <w:t>ska</w:t>
            </w:r>
            <w:r>
              <w:rPr/>
              <w:t xml:space="preserve"> ske genom detaljplan för </w:t>
            </w:r>
          </w:p>
        </w:tc>
      </w:tr>
      <w:tr>
        <w:trPr/>
        <w:tc>
          <w:tcPr>
            <w:tcW w:w="3061" w:type="dxa"/>
            <w:tcBorders/>
          </w:tcPr>
          <w:p>
            <w:pPr>
              <w:pStyle w:val="TextBodyIndent"/>
              <w:rPr/>
            </w:pPr>
            <w:r>
              <w:rPr/>
              <w:t>1. ny sammanhållen bebyggelse,</w:t>
            </w:r>
          </w:p>
        </w:tc>
        <w:tc>
          <w:tcPr>
            <w:tcW w:w="3061" w:type="dxa"/>
            <w:tcBorders/>
          </w:tcPr>
          <w:p>
            <w:pPr>
              <w:pStyle w:val="TextBodyIndent"/>
              <w:rPr/>
            </w:pPr>
            <w:r>
              <w:rPr/>
              <w:t>1. ny sammanhållen bebyggelse,</w:t>
            </w:r>
          </w:p>
        </w:tc>
      </w:tr>
      <w:tr>
        <w:trPr/>
        <w:tc>
          <w:tcPr>
            <w:tcW w:w="3061" w:type="dxa"/>
            <w:tcBorders/>
          </w:tcPr>
          <w:p>
            <w:pPr>
              <w:pStyle w:val="TextBodyIndent"/>
              <w:rPr/>
            </w:pPr>
            <w:r>
              <w:rPr/>
              <w:t>2. ny enstaka byggnad vars an</w:t>
              <w:softHyphen/>
              <w:t xml:space="preserve">vändning får betydande inverkan </w:t>
            </w:r>
            <w:r>
              <w:rPr>
                <w:spacing w:val="-2"/>
              </w:rPr>
              <w:t xml:space="preserve">på omgivningen eller som </w:t>
            </w:r>
            <w:r>
              <w:rPr>
                <w:i/>
                <w:spacing w:val="-2"/>
              </w:rPr>
              <w:t>skall</w:t>
            </w:r>
            <w:r>
              <w:rPr>
                <w:spacing w:val="-2"/>
              </w:rPr>
              <w:t xml:space="preserve"> för</w:t>
              <w:softHyphen/>
            </w:r>
            <w:r>
              <w:rPr/>
              <w:t>läggas inom ett område där det råder stor efterfrågan på mark för be</w:t>
              <w:softHyphen/>
              <w:t>byggelse, om tillkomsten av bygg</w:t>
              <w:softHyphen/>
              <w:t>naden inte kan prövas i sam</w:t>
              <w:softHyphen/>
              <w:t>band med prövning av ansökan om bygg</w:t>
              <w:softHyphen/>
              <w:t>lov eller förhandsbesked,</w:t>
            </w:r>
          </w:p>
        </w:tc>
        <w:tc>
          <w:tcPr>
            <w:tcW w:w="3061" w:type="dxa"/>
            <w:tcBorders/>
          </w:tcPr>
          <w:p>
            <w:pPr>
              <w:pStyle w:val="TextBodyIndent"/>
              <w:rPr/>
            </w:pPr>
            <w:r>
              <w:rPr/>
              <w:t>2. ny enstaka byggnad vars an</w:t>
              <w:softHyphen/>
              <w:t xml:space="preserve">vändning får betydande inverkan på omgivningen eller som </w:t>
            </w:r>
            <w:r>
              <w:rPr>
                <w:i/>
              </w:rPr>
              <w:t>ska</w:t>
            </w:r>
            <w:r>
              <w:rPr/>
              <w:t xml:space="preserve"> för</w:t>
              <w:softHyphen/>
              <w:t>läggas inom ett område där det råder stor efterfrågan på mark för be</w:t>
              <w:softHyphen/>
              <w:t>byggelse, om tillkomsten av bygg</w:t>
              <w:softHyphen/>
              <w:t>naden inte kan prövas i sam</w:t>
              <w:softHyphen/>
              <w:t xml:space="preserve">band med prövning av ansökan om bygglov eller förhandsbesked, </w:t>
            </w:r>
            <w:r>
              <w:rPr>
                <w:i/>
              </w:rPr>
              <w:t>och</w:t>
            </w:r>
          </w:p>
        </w:tc>
      </w:tr>
      <w:tr>
        <w:trPr/>
        <w:tc>
          <w:tcPr>
            <w:tcW w:w="3061" w:type="dxa"/>
            <w:tcBorders/>
          </w:tcPr>
          <w:p>
            <w:pPr>
              <w:pStyle w:val="TextBodyIndent"/>
              <w:rPr/>
            </w:pPr>
            <w:r>
              <w:rPr>
                <w:spacing w:val="-4"/>
              </w:rPr>
              <w:t xml:space="preserve">3. bebyggelse som </w:t>
            </w:r>
            <w:r>
              <w:rPr>
                <w:i/>
                <w:spacing w:val="-4"/>
              </w:rPr>
              <w:t>skall</w:t>
            </w:r>
            <w:r>
              <w:rPr>
                <w:spacing w:val="-4"/>
              </w:rPr>
              <w:t xml:space="preserve"> för</w:t>
              <w:softHyphen/>
              <w:t>ändras</w:t>
            </w:r>
            <w:r>
              <w:rPr/>
              <w:t xml:space="preserve"> eller bevaras, om regleringen be</w:t>
              <w:softHyphen/>
              <w:t>hö</w:t>
              <w:softHyphen/>
              <w:t>ver ske i ett sammanhang.</w:t>
            </w:r>
          </w:p>
        </w:tc>
        <w:tc>
          <w:tcPr>
            <w:tcW w:w="3061" w:type="dxa"/>
            <w:tcBorders/>
          </w:tcPr>
          <w:p>
            <w:pPr>
              <w:pStyle w:val="TextBodyIndent"/>
              <w:rPr/>
            </w:pPr>
            <w:r>
              <w:rPr/>
              <w:t xml:space="preserve">3. bebyggelse som </w:t>
            </w:r>
            <w:r>
              <w:rPr>
                <w:i/>
              </w:rPr>
              <w:t>ska</w:t>
            </w:r>
            <w:r>
              <w:rPr/>
              <w:t xml:space="preserve"> för</w:t>
              <w:softHyphen/>
              <w:t>än</w:t>
              <w:softHyphen/>
              <w:t>dras eller bevaras, om regleringen be</w:t>
              <w:softHyphen/>
              <w:t>höver ske i ett sammanhang.</w:t>
            </w:r>
          </w:p>
        </w:tc>
      </w:tr>
      <w:tr>
        <w:trPr/>
        <w:tc>
          <w:tcPr>
            <w:tcW w:w="3061" w:type="dxa"/>
            <w:tcBorders/>
          </w:tcPr>
          <w:p>
            <w:pPr>
              <w:pStyle w:val="TextBodyIndent"/>
              <w:rPr>
                <w:spacing w:val="-4"/>
              </w:rPr>
            </w:pPr>
            <w:r>
              <w:rPr>
                <w:spacing w:val="-4"/>
              </w:rPr>
              <w:t xml:space="preserve">Första stycket </w:t>
            </w:r>
            <w:r>
              <w:rPr>
                <w:i/>
                <w:spacing w:val="-4"/>
              </w:rPr>
              <w:t>skall</w:t>
            </w:r>
            <w:r>
              <w:rPr>
                <w:spacing w:val="-4"/>
              </w:rPr>
              <w:t xml:space="preserve"> tillämpas ock</w:t>
              <w:softHyphen/>
            </w:r>
            <w:r>
              <w:rPr/>
              <w:t>så i fråga om andra anlägg</w:t>
              <w:softHyphen/>
              <w:t>ningar än byggnader, om anlägg</w:t>
              <w:softHyphen/>
              <w:t>ningarna kräver bygglov enligt 8 kap. 2 §.</w:t>
            </w:r>
          </w:p>
        </w:tc>
        <w:tc>
          <w:tcPr>
            <w:tcW w:w="3061" w:type="dxa"/>
            <w:tcBorders/>
          </w:tcPr>
          <w:p>
            <w:pPr>
              <w:pStyle w:val="TextBodyIndent"/>
              <w:rPr/>
            </w:pPr>
            <w:r>
              <w:rPr/>
              <w:t xml:space="preserve">Första stycket </w:t>
            </w:r>
            <w:r>
              <w:rPr>
                <w:i/>
              </w:rPr>
              <w:t xml:space="preserve">ska </w:t>
            </w:r>
            <w:r>
              <w:rPr/>
              <w:t>tillämpas ock</w:t>
              <w:softHyphen/>
              <w:t xml:space="preserve">så i fråga om </w:t>
            </w:r>
          </w:p>
          <w:p>
            <w:pPr>
              <w:pStyle w:val="TextBodyIndent"/>
              <w:rPr/>
            </w:pPr>
            <w:r>
              <w:rPr>
                <w:i/>
              </w:rPr>
              <w:t xml:space="preserve">1. sådana </w:t>
            </w:r>
            <w:r>
              <w:rPr/>
              <w:t xml:space="preserve">andra anläggningar än byggnader </w:t>
            </w:r>
            <w:r>
              <w:rPr>
                <w:i/>
              </w:rPr>
              <w:t>som anges i</w:t>
            </w:r>
            <w:r>
              <w:rPr/>
              <w:t xml:space="preserve"> 8 kap. 2 § </w:t>
            </w:r>
            <w:r>
              <w:rPr>
                <w:i/>
              </w:rPr>
              <w:t>första stycket 1–5 och 7–9</w:t>
            </w:r>
            <w:r>
              <w:rPr/>
              <w:t>, om anläggningarna kräver bygglov en</w:t>
              <w:softHyphen/>
              <w:t xml:space="preserve">ligt </w:t>
            </w:r>
            <w:r>
              <w:rPr>
                <w:i/>
              </w:rPr>
              <w:t>den paragrafen,</w:t>
            </w:r>
          </w:p>
        </w:tc>
      </w:tr>
      <w:tr>
        <w:trPr/>
        <w:tc>
          <w:tcPr>
            <w:tcW w:w="3061" w:type="dxa"/>
            <w:tcBorders/>
          </w:tcPr>
          <w:p>
            <w:pPr>
              <w:pStyle w:val="TextBodyIndent"/>
              <w:snapToGrid w:val="false"/>
              <w:rPr>
                <w:spacing w:val="-4"/>
              </w:rPr>
            </w:pPr>
            <w:r>
              <w:rPr>
                <w:spacing w:val="-4"/>
              </w:rPr>
            </w:r>
          </w:p>
        </w:tc>
        <w:tc>
          <w:tcPr>
            <w:tcW w:w="3061" w:type="dxa"/>
            <w:tcBorders/>
          </w:tcPr>
          <w:p>
            <w:pPr>
              <w:pStyle w:val="TextBodyIndent"/>
              <w:rPr>
                <w:i/>
                <w:i/>
              </w:rPr>
            </w:pPr>
            <w:r>
              <w:rPr>
                <w:i/>
              </w:rPr>
              <w:t>2. sådana vindkraftverk som an</w:t>
              <w:softHyphen/>
              <w:t>ges i 8 kap. 2 § första stycket 6, dock endast om verken ska uppfö</w:t>
              <w:softHyphen/>
              <w:t>ras i ett område där det råder stor efterfrågan på mark för byggnader eller andra anläggningar.</w:t>
            </w:r>
          </w:p>
        </w:tc>
      </w:tr>
      <w:tr>
        <w:trPr/>
        <w:tc>
          <w:tcPr>
            <w:tcW w:w="6122" w:type="dxa"/>
            <w:gridSpan w:val="2"/>
            <w:tcBorders/>
          </w:tcPr>
          <w:p>
            <w:pPr>
              <w:pStyle w:val="TextBodyIndent"/>
              <w:rPr>
                <w:i/>
                <w:i/>
              </w:rPr>
            </w:pPr>
            <w:r>
              <w:rPr/>
              <w:t>Detaljplan behöver inte upprättas i den mån tillräcklig reglering har skett genom områdesbestämmelser.</w:t>
            </w:r>
          </w:p>
        </w:tc>
      </w:tr>
      <w:tr>
        <w:trPr/>
        <w:tc>
          <w:tcPr>
            <w:tcW w:w="6122" w:type="dxa"/>
            <w:gridSpan w:val="2"/>
            <w:tcBorders/>
          </w:tcPr>
          <w:p>
            <w:pPr>
              <w:pStyle w:val="TextBody"/>
              <w:spacing w:before="480" w:after="0"/>
              <w:jc w:val="center"/>
              <w:rPr/>
            </w:pPr>
            <w:r>
              <w:rPr>
                <w:b/>
              </w:rPr>
              <w:t>8 kap.</w:t>
            </w:r>
          </w:p>
        </w:tc>
      </w:tr>
      <w:tr>
        <w:trPr/>
        <w:tc>
          <w:tcPr>
            <w:tcW w:w="6122" w:type="dxa"/>
            <w:gridSpan w:val="2"/>
            <w:tcBorders/>
          </w:tcPr>
          <w:p>
            <w:pPr>
              <w:pStyle w:val="TextBody"/>
              <w:spacing w:before="240" w:after="120"/>
              <w:jc w:val="center"/>
              <w:rPr>
                <w:b/>
                <w:b/>
              </w:rPr>
            </w:pPr>
            <w:r>
              <w:rPr/>
              <w:t>2 §</w:t>
            </w:r>
          </w:p>
        </w:tc>
      </w:tr>
      <w:tr>
        <w:trPr/>
        <w:tc>
          <w:tcPr>
            <w:tcW w:w="6122" w:type="dxa"/>
            <w:gridSpan w:val="2"/>
            <w:tcBorders/>
          </w:tcPr>
          <w:p>
            <w:pPr>
              <w:pStyle w:val="TextBody"/>
              <w:rPr/>
            </w:pPr>
            <w:r>
              <w:rPr/>
              <w:t xml:space="preserve">I fråga om andra anläggningar än byggnader krävs bygglov för att </w:t>
            </w:r>
          </w:p>
        </w:tc>
      </w:tr>
      <w:tr>
        <w:trPr/>
        <w:tc>
          <w:tcPr>
            <w:tcW w:w="6122" w:type="dxa"/>
            <w:gridSpan w:val="2"/>
            <w:tcBorders/>
          </w:tcPr>
          <w:p>
            <w:pPr>
              <w:pStyle w:val="TextBodyIndent"/>
              <w:rPr/>
            </w:pPr>
            <w:r>
              <w:rPr/>
              <w:t>1. anordna nöjesparker, djurparker, idrottsplatser, skidbackar med lif</w:t>
              <w:softHyphen/>
              <w:t>tar, kabinbanor, campingplatser, skjutbanor, småbåtshamnar, frilufts</w:t>
              <w:softHyphen/>
              <w:t>bad, motorbanor och golfbanor,</w:t>
            </w:r>
          </w:p>
        </w:tc>
      </w:tr>
      <w:tr>
        <w:trPr/>
        <w:tc>
          <w:tcPr>
            <w:tcW w:w="6122" w:type="dxa"/>
            <w:gridSpan w:val="2"/>
            <w:tcBorders/>
          </w:tcPr>
          <w:p>
            <w:pPr>
              <w:pStyle w:val="TextBodyIndent"/>
              <w:rPr/>
            </w:pPr>
            <w:r>
              <w:rPr/>
              <w:t>2. anordna upplag eller materialgårdar,</w:t>
            </w:r>
          </w:p>
        </w:tc>
      </w:tr>
      <w:tr>
        <w:trPr/>
        <w:tc>
          <w:tcPr>
            <w:tcW w:w="6122" w:type="dxa"/>
            <w:gridSpan w:val="2"/>
            <w:tcBorders/>
          </w:tcPr>
          <w:p>
            <w:pPr>
              <w:pStyle w:val="TextBodyIndent"/>
              <w:rPr/>
            </w:pPr>
            <w:r>
              <w:rPr/>
              <w:t>3. anordna tunnlar eller bergrum som inte är avsedda för tunnelbana eller gruvdrift,</w:t>
            </w:r>
          </w:p>
        </w:tc>
      </w:tr>
      <w:tr>
        <w:trPr/>
        <w:tc>
          <w:tcPr>
            <w:tcW w:w="6122" w:type="dxa"/>
            <w:gridSpan w:val="2"/>
            <w:tcBorders/>
          </w:tcPr>
          <w:p>
            <w:pPr>
              <w:pStyle w:val="TextBodyIndent"/>
              <w:rPr/>
            </w:pPr>
            <w:r>
              <w:rPr/>
              <w:t>4. inrätta fasta cisterner eller andra fasta anläggningar för kemiska pro</w:t>
              <w:softHyphen/>
              <w:t>dukter, som är hälso- och miljöfarliga, och för varor som kan medföra brand eller andra olyckshändelser,</w:t>
            </w:r>
          </w:p>
        </w:tc>
      </w:tr>
      <w:tr>
        <w:trPr/>
        <w:tc>
          <w:tcPr>
            <w:tcW w:w="6122" w:type="dxa"/>
            <w:gridSpan w:val="2"/>
            <w:tcBorders/>
          </w:tcPr>
          <w:p>
            <w:pPr>
              <w:pStyle w:val="TextBodyIndent"/>
              <w:rPr/>
            </w:pPr>
            <w:r>
              <w:rPr/>
              <w:t>5. uppföra radio- eller telemaster eller torn,</w:t>
            </w:r>
          </w:p>
        </w:tc>
      </w:tr>
      <w:tr>
        <w:trPr/>
        <w:tc>
          <w:tcPr>
            <w:tcW w:w="3061" w:type="dxa"/>
            <w:tcBorders/>
          </w:tcPr>
          <w:p>
            <w:pPr>
              <w:pStyle w:val="TextBodyIndent"/>
              <w:rPr/>
            </w:pPr>
            <w:r>
              <w:rPr/>
              <w:t xml:space="preserve">6. uppföra vindkraftverk, </w:t>
            </w:r>
            <w:r>
              <w:rPr>
                <w:i/>
              </w:rPr>
              <w:t>om</w:t>
            </w:r>
            <w:r>
              <w:rPr/>
              <w:t xml:space="preserve"> </w:t>
            </w:r>
            <w:r>
              <w:rPr>
                <w:i/>
              </w:rPr>
              <w:t>vind</w:t>
              <w:softHyphen/>
              <w:t>turbinens</w:t>
            </w:r>
            <w:r>
              <w:rPr/>
              <w:t xml:space="preserve"> diameter är större än </w:t>
            </w:r>
            <w:r>
              <w:rPr>
                <w:i/>
              </w:rPr>
              <w:t>två</w:t>
            </w:r>
            <w:r>
              <w:rPr/>
              <w:t xml:space="preserve"> meter </w:t>
            </w:r>
            <w:r>
              <w:rPr>
                <w:i/>
              </w:rPr>
              <w:t>eller om</w:t>
            </w:r>
            <w:r>
              <w:rPr/>
              <w:t xml:space="preserve"> kraftverket pla</w:t>
              <w:softHyphen/>
              <w:t>ceras på ett avstånd från gränsen som är mindre än kraft</w:t>
              <w:softHyphen/>
              <w:t xml:space="preserve">verkets höjd över marken eller om kraftverket </w:t>
            </w:r>
            <w:r>
              <w:rPr>
                <w:i/>
              </w:rPr>
              <w:t>skall</w:t>
            </w:r>
            <w:r>
              <w:rPr/>
              <w:t xml:space="preserve"> fast monteras på en byggnad,</w:t>
            </w:r>
          </w:p>
        </w:tc>
        <w:tc>
          <w:tcPr>
            <w:tcW w:w="3061" w:type="dxa"/>
            <w:tcBorders/>
          </w:tcPr>
          <w:p>
            <w:pPr>
              <w:pStyle w:val="TextBodyIndent"/>
              <w:rPr/>
            </w:pPr>
            <w:r>
              <w:rPr/>
              <w:t xml:space="preserve">6. uppföra vindkraftverk </w:t>
            </w:r>
            <w:r>
              <w:rPr>
                <w:i/>
              </w:rPr>
              <w:t>som</w:t>
            </w:r>
          </w:p>
          <w:p>
            <w:pPr>
              <w:pStyle w:val="TextBodyIndent"/>
              <w:rPr/>
            </w:pPr>
            <w:r>
              <w:rPr>
                <w:i/>
              </w:rPr>
              <w:t>a)</w:t>
            </w:r>
            <w:r>
              <w:rPr/>
              <w:t> </w:t>
            </w:r>
            <w:r>
              <w:rPr>
                <w:i/>
              </w:rPr>
              <w:t>är högre än 20 meter över mark</w:t>
              <w:softHyphen/>
              <w:t>ytan</w:t>
            </w:r>
            <w:r>
              <w:rPr/>
              <w:t>,</w:t>
            </w:r>
          </w:p>
          <w:p>
            <w:pPr>
              <w:pStyle w:val="TextBodyIndent"/>
              <w:rPr/>
            </w:pPr>
            <w:r>
              <w:rPr>
                <w:i/>
              </w:rPr>
              <w:t>b)</w:t>
            </w:r>
            <w:r>
              <w:rPr/>
              <w:t> placeras på ett av</w:t>
              <w:softHyphen/>
              <w:t>stånd från gränsen som är mindre än kraft</w:t>
              <w:softHyphen/>
              <w:t>verkets höjd över marken,</w:t>
            </w:r>
          </w:p>
          <w:p>
            <w:pPr>
              <w:pStyle w:val="TextBodyIndent"/>
              <w:rPr/>
            </w:pPr>
            <w:r>
              <w:rPr>
                <w:i/>
              </w:rPr>
              <w:t>c)</w:t>
            </w:r>
            <w:r>
              <w:rPr/>
              <w:t> monteras fast på en byggnad, eller</w:t>
            </w:r>
          </w:p>
          <w:p>
            <w:pPr>
              <w:pStyle w:val="TextBodyIndent"/>
              <w:rPr/>
            </w:pPr>
            <w:r>
              <w:rPr>
                <w:i/>
              </w:rPr>
              <w:t>d)</w:t>
            </w:r>
            <w:r>
              <w:rPr/>
              <w:t> </w:t>
            </w:r>
            <w:r>
              <w:rPr>
                <w:i/>
              </w:rPr>
              <w:t>har en</w:t>
            </w:r>
            <w:r>
              <w:rPr/>
              <w:t xml:space="preserve"> </w:t>
            </w:r>
            <w:r>
              <w:rPr>
                <w:i/>
              </w:rPr>
              <w:t>vind</w:t>
              <w:softHyphen/>
              <w:t>turbin</w:t>
            </w:r>
            <w:r>
              <w:rPr/>
              <w:t xml:space="preserve"> </w:t>
            </w:r>
            <w:r>
              <w:rPr>
                <w:i/>
              </w:rPr>
              <w:t>med en</w:t>
            </w:r>
            <w:r>
              <w:rPr/>
              <w:t xml:space="preserve"> dia</w:t>
              <w:softHyphen/>
              <w:t xml:space="preserve">meter </w:t>
            </w:r>
            <w:r>
              <w:rPr>
                <w:i/>
              </w:rPr>
              <w:t xml:space="preserve">som </w:t>
            </w:r>
            <w:r>
              <w:rPr/>
              <w:t xml:space="preserve">är större än </w:t>
            </w:r>
            <w:r>
              <w:rPr>
                <w:i/>
              </w:rPr>
              <w:t>tre</w:t>
            </w:r>
            <w:r>
              <w:rPr/>
              <w:t xml:space="preserve"> meter. </w:t>
            </w:r>
          </w:p>
        </w:tc>
      </w:tr>
      <w:tr>
        <w:trPr/>
        <w:tc>
          <w:tcPr>
            <w:tcW w:w="6122" w:type="dxa"/>
            <w:gridSpan w:val="2"/>
            <w:tcBorders/>
          </w:tcPr>
          <w:p>
            <w:pPr>
              <w:pStyle w:val="TextBodyIndent"/>
              <w:rPr/>
            </w:pPr>
            <w:r>
              <w:rPr/>
              <w:t xml:space="preserve">7. uppföra murar eller plank, </w:t>
            </w:r>
          </w:p>
        </w:tc>
      </w:tr>
      <w:tr>
        <w:trPr/>
        <w:tc>
          <w:tcPr>
            <w:tcW w:w="6122" w:type="dxa"/>
            <w:gridSpan w:val="2"/>
            <w:tcBorders/>
          </w:tcPr>
          <w:p>
            <w:pPr>
              <w:pStyle w:val="TextBodyIndent"/>
              <w:rPr/>
            </w:pPr>
            <w:r>
              <w:rPr/>
              <w:t>8. anordna parkeringsplatser utomhus,</w:t>
            </w:r>
          </w:p>
        </w:tc>
      </w:tr>
      <w:tr>
        <w:trPr/>
        <w:tc>
          <w:tcPr>
            <w:tcW w:w="3061" w:type="dxa"/>
            <w:tcBorders/>
          </w:tcPr>
          <w:p>
            <w:pPr>
              <w:pStyle w:val="TextBodyIndent"/>
              <w:rPr/>
            </w:pPr>
            <w:r>
              <w:rPr/>
              <w:t>9. anordna begravningsplatser,</w:t>
            </w:r>
          </w:p>
        </w:tc>
        <w:tc>
          <w:tcPr>
            <w:tcW w:w="3061" w:type="dxa"/>
            <w:tcBorders/>
          </w:tcPr>
          <w:p>
            <w:pPr>
              <w:pStyle w:val="TextBodyIndent"/>
              <w:rPr/>
            </w:pPr>
            <w:r>
              <w:rPr/>
              <w:t xml:space="preserve">9. anordna begravningsplatser, </w:t>
            </w:r>
            <w:r>
              <w:rPr>
                <w:i/>
              </w:rPr>
              <w:t>och</w:t>
            </w:r>
          </w:p>
        </w:tc>
      </w:tr>
      <w:tr>
        <w:trPr/>
        <w:tc>
          <w:tcPr>
            <w:tcW w:w="6122" w:type="dxa"/>
            <w:gridSpan w:val="2"/>
            <w:tcBorders/>
          </w:tcPr>
          <w:p>
            <w:pPr>
              <w:pStyle w:val="TextBodyIndent"/>
              <w:rPr/>
            </w:pPr>
            <w:r>
              <w:rPr/>
              <w:t>10. väsentligt ändra anläggningar som avses i 1–9.</w:t>
            </w:r>
          </w:p>
        </w:tc>
      </w:tr>
      <w:tr>
        <w:trPr/>
        <w:tc>
          <w:tcPr>
            <w:tcW w:w="3061" w:type="dxa"/>
            <w:tcBorders/>
          </w:tcPr>
          <w:p>
            <w:pPr>
              <w:pStyle w:val="TextBodyIndent"/>
              <w:rPr>
                <w:spacing w:val="-4"/>
              </w:rPr>
            </w:pPr>
            <w:r>
              <w:rPr>
                <w:i/>
              </w:rPr>
              <w:t>Bygglov</w:t>
            </w:r>
            <w:r>
              <w:rPr/>
              <w:t xml:space="preserve"> för att inrätta </w:t>
            </w:r>
            <w:r>
              <w:rPr>
                <w:i/>
              </w:rPr>
              <w:t>eller</w:t>
            </w:r>
            <w:r>
              <w:rPr/>
              <w:t xml:space="preserve"> upp</w:t>
              <w:softHyphen/>
              <w:t xml:space="preserve">föra en anläggning </w:t>
            </w:r>
            <w:r>
              <w:rPr>
                <w:i/>
              </w:rPr>
              <w:t>enligt</w:t>
            </w:r>
            <w:r>
              <w:rPr/>
              <w:t xml:space="preserve"> första stycket 4 eller 5 eller </w:t>
            </w:r>
            <w:r>
              <w:rPr>
                <w:i/>
              </w:rPr>
              <w:t>för att</w:t>
            </w:r>
            <w:r>
              <w:rPr/>
              <w:t xml:space="preserve"> ändra anläggningen krävs inte, om det är </w:t>
            </w:r>
            <w:r>
              <w:rPr>
                <w:spacing w:val="-2"/>
              </w:rPr>
              <w:t>fråga om en mindre anläggning av</w:t>
              <w:softHyphen/>
            </w:r>
            <w:r>
              <w:rPr/>
              <w:t>sedd endast för en viss fastig</w:t>
              <w:softHyphen/>
              <w:t xml:space="preserve">hets behov. </w:t>
            </w:r>
            <w:r>
              <w:rPr>
                <w:i/>
              </w:rPr>
              <w:t>Bygglov för</w:t>
            </w:r>
            <w:r>
              <w:rPr/>
              <w:t xml:space="preserve"> </w:t>
            </w:r>
            <w:r>
              <w:rPr>
                <w:i/>
              </w:rPr>
              <w:t>åtgärder</w:t>
            </w:r>
            <w:r>
              <w:rPr/>
              <w:t xml:space="preserve"> </w:t>
            </w:r>
            <w:r>
              <w:rPr>
                <w:i/>
              </w:rPr>
              <w:t xml:space="preserve">enligt </w:t>
            </w:r>
            <w:r>
              <w:rPr/>
              <w:t xml:space="preserve">första stycket 8 </w:t>
            </w:r>
            <w:r>
              <w:rPr>
                <w:i/>
              </w:rPr>
              <w:t>behövs inte</w:t>
            </w:r>
            <w:r>
              <w:rPr/>
              <w:t>, om det på fastigheten finns endast ett eller två enbostadshus eller ett tvåbostadshus och parkerings</w:t>
              <w:softHyphen/>
              <w:t>plat</w:t>
              <w:softHyphen/>
              <w:t>sen är avsedd uteslutande för fas</w:t>
              <w:softHyphen/>
              <w:t>t</w:t>
              <w:softHyphen/>
              <w:t>ig</w:t>
              <w:softHyphen/>
              <w:t>hetens behov eller om parker</w:t>
              <w:softHyphen/>
              <w:t>ings</w:t>
              <w:softHyphen/>
              <w:t>platsen anläggs med stöd av väglagen (1971:948) eller på mark som i detaljplan har avsatts till gata eller väg.</w:t>
            </w:r>
          </w:p>
        </w:tc>
        <w:tc>
          <w:tcPr>
            <w:tcW w:w="3061" w:type="dxa"/>
            <w:tcBorders/>
          </w:tcPr>
          <w:p>
            <w:pPr>
              <w:pStyle w:val="TextBodyIndent"/>
              <w:rPr/>
            </w:pPr>
            <w:r>
              <w:rPr>
                <w:i/>
              </w:rPr>
              <w:t xml:space="preserve">Trots första stycket </w:t>
            </w:r>
            <w:r>
              <w:rPr/>
              <w:t>krävs</w:t>
            </w:r>
            <w:r>
              <w:rPr>
                <w:i/>
              </w:rPr>
              <w:t xml:space="preserve"> det </w:t>
            </w:r>
            <w:r>
              <w:rPr/>
              <w:t>inte</w:t>
            </w:r>
            <w:r>
              <w:rPr>
                <w:i/>
              </w:rPr>
              <w:t xml:space="preserve"> bygglov</w:t>
            </w:r>
            <w:r>
              <w:rPr/>
              <w:t xml:space="preserve"> för</w:t>
            </w:r>
          </w:p>
          <w:p>
            <w:pPr>
              <w:pStyle w:val="TextBodyIndent"/>
              <w:rPr/>
            </w:pPr>
            <w:r>
              <w:rPr>
                <w:i/>
              </w:rPr>
              <w:t>1.</w:t>
            </w:r>
            <w:r>
              <w:rPr/>
              <w:t> att inrätta, upp</w:t>
              <w:softHyphen/>
              <w:t xml:space="preserve">föra eller </w:t>
            </w:r>
            <w:r>
              <w:rPr>
                <w:i/>
              </w:rPr>
              <w:t>ändra</w:t>
            </w:r>
            <w:r>
              <w:rPr/>
              <w:t xml:space="preserve"> en an</w:t>
              <w:softHyphen/>
              <w:t>lägg</w:t>
              <w:softHyphen/>
              <w:t xml:space="preserve">ning </w:t>
            </w:r>
            <w:r>
              <w:rPr>
                <w:i/>
              </w:rPr>
              <w:t>som anges i</w:t>
            </w:r>
            <w:r>
              <w:rPr/>
              <w:t xml:space="preserve"> första styc</w:t>
              <w:softHyphen/>
              <w:t>ket 4 eller 5, om det är fråga om en mindre anläggning av</w:t>
              <w:softHyphen/>
              <w:t>sedd endast för en viss fastig</w:t>
              <w:softHyphen/>
              <w:t>hets behov,</w:t>
            </w:r>
          </w:p>
          <w:p>
            <w:pPr>
              <w:pStyle w:val="TextBodyIndent"/>
              <w:rPr/>
            </w:pPr>
            <w:r>
              <w:rPr>
                <w:i/>
              </w:rPr>
              <w:t>2. att upp</w:t>
              <w:softHyphen/>
              <w:t>föra ett vind</w:t>
              <w:softHyphen/>
              <w:t>kraftverk som anges i första stycket 6, om verket omfattas av tillstånd enligt 9 eller 11 kap. miljöbalken, eller</w:t>
            </w:r>
          </w:p>
          <w:p>
            <w:pPr>
              <w:pStyle w:val="TextBodyIndent"/>
              <w:rPr>
                <w:i/>
                <w:i/>
              </w:rPr>
            </w:pPr>
            <w:r>
              <w:rPr>
                <w:i/>
              </w:rPr>
              <w:t>3.</w:t>
            </w:r>
            <w:r>
              <w:rPr/>
              <w:t> </w:t>
            </w:r>
            <w:r>
              <w:rPr>
                <w:i/>
              </w:rPr>
              <w:t>en åtgärd</w:t>
            </w:r>
            <w:r>
              <w:rPr/>
              <w:t xml:space="preserve"> </w:t>
            </w:r>
            <w:r>
              <w:rPr>
                <w:i/>
              </w:rPr>
              <w:t>som anges i</w:t>
            </w:r>
            <w:r>
              <w:rPr/>
              <w:t xml:space="preserve"> första styc</w:t>
              <w:softHyphen/>
              <w:t>ket 8, om det på fastigheten finns endast ett eller två enbo</w:t>
              <w:softHyphen/>
            </w:r>
            <w:r>
              <w:rPr>
                <w:spacing w:val="-2"/>
              </w:rPr>
              <w:t>stads</w:t>
              <w:softHyphen/>
              <w:t>hus eller ett tvåbostadshus och</w:t>
            </w:r>
            <w:r>
              <w:rPr/>
              <w:t xml:space="preserve"> par</w:t>
              <w:softHyphen/>
              <w:t>ker</w:t>
              <w:softHyphen/>
              <w:t>ings</w:t>
              <w:softHyphen/>
              <w:t>plat</w:t>
              <w:softHyphen/>
              <w:t>sen är avsedd uteslut</w:t>
              <w:softHyphen/>
              <w:t>an</w:t>
              <w:softHyphen/>
              <w:t>de för fas</w:t>
              <w:softHyphen/>
              <w:t>t</w:t>
              <w:softHyphen/>
              <w:t>ig</w:t>
              <w:softHyphen/>
              <w:t xml:space="preserve">hetens behov eller om </w:t>
            </w:r>
            <w:r>
              <w:rPr>
                <w:spacing w:val="-2"/>
              </w:rPr>
              <w:t>par</w:t>
              <w:softHyphen/>
              <w:t>ker</w:t>
              <w:softHyphen/>
              <w:t>ings</w:t>
              <w:softHyphen/>
              <w:t>platsen anläggs med stöd</w:t>
            </w:r>
            <w:r>
              <w:rPr/>
              <w:t xml:space="preserve"> av väglagen (1971:948) eller på mark som i detaljplan har avsatts till gata eller väg.</w:t>
            </w:r>
          </w:p>
        </w:tc>
      </w:tr>
      <w:tr>
        <w:trPr/>
        <w:tc>
          <w:tcPr>
            <w:tcW w:w="3061" w:type="dxa"/>
            <w:tcBorders/>
          </w:tcPr>
          <w:p>
            <w:pPr>
              <w:pStyle w:val="TextBodyIndent"/>
              <w:rPr>
                <w:i/>
                <w:i/>
              </w:rPr>
            </w:pPr>
            <w:r>
              <w:rPr/>
              <w:t xml:space="preserve">Enligt 5 § och 6 § </w:t>
            </w:r>
            <w:r>
              <w:rPr>
                <w:i/>
              </w:rPr>
              <w:t>tredje</w:t>
            </w:r>
            <w:r>
              <w:rPr/>
              <w:t xml:space="preserve"> stycket </w:t>
            </w:r>
            <w:r>
              <w:rPr>
                <w:i/>
              </w:rPr>
              <w:t xml:space="preserve">2 </w:t>
            </w:r>
            <w:r>
              <w:rPr/>
              <w:t>får kommunen besluta om un</w:t>
              <w:softHyphen/>
              <w:t>dan</w:t>
              <w:softHyphen/>
              <w:t>tag från kravet på bygglov eller om längre gående krav. I 10 § finns sär</w:t>
              <w:softHyphen/>
              <w:t>skilda bestämmelser för vissa anläggningar avsedda för to</w:t>
              <w:softHyphen/>
              <w:t>tal</w:t>
              <w:softHyphen/>
              <w:t>försvaret.</w:t>
            </w:r>
          </w:p>
        </w:tc>
        <w:tc>
          <w:tcPr>
            <w:tcW w:w="3061" w:type="dxa"/>
            <w:tcBorders/>
          </w:tcPr>
          <w:p>
            <w:pPr>
              <w:pStyle w:val="TextBodyIndent"/>
              <w:rPr/>
            </w:pPr>
            <w:r>
              <w:rPr/>
              <w:t xml:space="preserve">Enligt 5 § och 6 § </w:t>
            </w:r>
            <w:r>
              <w:rPr>
                <w:i/>
              </w:rPr>
              <w:t>första</w:t>
            </w:r>
            <w:r>
              <w:rPr/>
              <w:t xml:space="preserve"> stycket </w:t>
            </w:r>
            <w:r>
              <w:rPr>
                <w:i/>
              </w:rPr>
              <w:t>4 b</w:t>
            </w:r>
            <w:r>
              <w:rPr/>
              <w:t xml:space="preserve"> får kommunen besluta om un</w:t>
              <w:softHyphen/>
              <w:t>dantag från kravet på bygglov eller om längre gående krav. I 10 § finns sär</w:t>
              <w:softHyphen/>
              <w:t>skilda bestämmelser för vissa anläggningar avsedda för to</w:t>
              <w:softHyphen/>
              <w:t>talförsvaret.</w:t>
            </w:r>
          </w:p>
        </w:tc>
      </w:tr>
      <w:tr>
        <w:trPr/>
        <w:tc>
          <w:tcPr>
            <w:tcW w:w="6122" w:type="dxa"/>
            <w:gridSpan w:val="2"/>
            <w:tcBorders/>
          </w:tcPr>
          <w:p>
            <w:pPr>
              <w:pStyle w:val="TextBody"/>
              <w:spacing w:before="480" w:after="0"/>
              <w:jc w:val="center"/>
              <w:rPr/>
            </w:pPr>
            <w:r>
              <w:rPr>
                <w:b/>
              </w:rPr>
              <w:t>9 kap.</w:t>
            </w:r>
          </w:p>
        </w:tc>
      </w:tr>
      <w:tr>
        <w:trPr/>
        <w:tc>
          <w:tcPr>
            <w:tcW w:w="6122" w:type="dxa"/>
            <w:gridSpan w:val="2"/>
            <w:tcBorders/>
          </w:tcPr>
          <w:p>
            <w:pPr>
              <w:pStyle w:val="TextBody"/>
              <w:spacing w:before="240" w:after="120"/>
              <w:jc w:val="center"/>
              <w:rPr>
                <w:b/>
                <w:b/>
              </w:rPr>
            </w:pPr>
            <w:r>
              <w:rPr/>
              <w:t>2 §</w:t>
            </w:r>
            <w:r>
              <w:rPr>
                <w:rStyle w:val="FootnoteCharacters"/>
                <w:rStyle w:val="FootnoteAnchor"/>
              </w:rPr>
              <w:footnoteReference w:id="3"/>
            </w:r>
          </w:p>
        </w:tc>
      </w:tr>
      <w:tr>
        <w:trPr/>
        <w:tc>
          <w:tcPr>
            <w:tcW w:w="3061" w:type="dxa"/>
            <w:tcBorders/>
          </w:tcPr>
          <w:p>
            <w:pPr>
              <w:pStyle w:val="TextBody"/>
              <w:rPr/>
            </w:pPr>
            <w:r>
              <w:rPr/>
              <w:t>Minst tre veckor innan arbetena på</w:t>
              <w:softHyphen/>
              <w:t xml:space="preserve">börjas </w:t>
            </w:r>
            <w:r>
              <w:rPr>
                <w:i/>
              </w:rPr>
              <w:t>skall</w:t>
            </w:r>
            <w:r>
              <w:rPr/>
              <w:t xml:space="preserve"> byggherren göra en anmälan till byggnadsnämnden (bygg</w:t>
              <w:softHyphen/>
              <w:t xml:space="preserve">anmälan), om arbetena avser </w:t>
            </w:r>
          </w:p>
        </w:tc>
        <w:tc>
          <w:tcPr>
            <w:tcW w:w="3061" w:type="dxa"/>
            <w:tcBorders/>
          </w:tcPr>
          <w:p>
            <w:pPr>
              <w:pStyle w:val="TextBody"/>
              <w:rPr/>
            </w:pPr>
            <w:r>
              <w:rPr/>
              <w:t xml:space="preserve">Minst tre veckor innan arbetena påbörjas </w:t>
            </w:r>
            <w:r>
              <w:rPr>
                <w:i/>
              </w:rPr>
              <w:t>ska</w:t>
            </w:r>
            <w:r>
              <w:rPr/>
              <w:t xml:space="preserve"> byggherren göra en anmälan till byggnadsnämnden (bygganmälan), om arbetena avser</w:t>
            </w:r>
          </w:p>
        </w:tc>
      </w:tr>
      <w:tr>
        <w:trPr/>
        <w:tc>
          <w:tcPr>
            <w:tcW w:w="6122" w:type="dxa"/>
            <w:gridSpan w:val="2"/>
            <w:tcBorders/>
          </w:tcPr>
          <w:p>
            <w:pPr>
              <w:pStyle w:val="TextBodyIndent"/>
              <w:rPr/>
            </w:pPr>
            <w:r>
              <w:rPr/>
              <w:t xml:space="preserve">1. uppförande eller tillbyggnad av en byggnad, </w:t>
            </w:r>
          </w:p>
        </w:tc>
      </w:tr>
      <w:tr>
        <w:trPr/>
        <w:tc>
          <w:tcPr>
            <w:tcW w:w="3061" w:type="dxa"/>
            <w:tcBorders/>
          </w:tcPr>
          <w:p>
            <w:pPr>
              <w:pStyle w:val="TextBodyIndent"/>
              <w:rPr/>
            </w:pPr>
            <w:r>
              <w:rPr/>
              <w:t xml:space="preserve">2. åtgärder som </w:t>
            </w:r>
            <w:r>
              <w:rPr>
                <w:i/>
              </w:rPr>
              <w:t>avses</w:t>
            </w:r>
            <w:r>
              <w:rPr/>
              <w:t xml:space="preserve"> i 8 kap. 2 § första stycket,</w:t>
            </w:r>
          </w:p>
        </w:tc>
        <w:tc>
          <w:tcPr>
            <w:tcW w:w="3061" w:type="dxa"/>
            <w:tcBorders/>
          </w:tcPr>
          <w:p>
            <w:pPr>
              <w:pStyle w:val="TextBodyIndent"/>
              <w:rPr/>
            </w:pPr>
            <w:r>
              <w:rPr/>
              <w:t xml:space="preserve">2. åtgärder som </w:t>
            </w:r>
            <w:r>
              <w:rPr>
                <w:i/>
              </w:rPr>
              <w:t>anges</w:t>
            </w:r>
            <w:r>
              <w:rPr/>
              <w:t xml:space="preserve"> i 8 kap. 2 § första stycket,</w:t>
            </w:r>
          </w:p>
        </w:tc>
      </w:tr>
      <w:tr>
        <w:trPr/>
        <w:tc>
          <w:tcPr>
            <w:tcW w:w="6122" w:type="dxa"/>
            <w:gridSpan w:val="2"/>
            <w:tcBorders/>
          </w:tcPr>
          <w:p>
            <w:pPr>
              <w:pStyle w:val="TextBodyIndent"/>
              <w:rPr/>
            </w:pPr>
            <w:r>
              <w:rPr/>
              <w:t>3. sådana ändringar av en byggnad som berör konstruktionen av de bär</w:t>
              <w:softHyphen/>
              <w:t>an</w:t>
              <w:softHyphen/>
              <w:t>de delarna eller som avsevärt påverkar dess planlösning,</w:t>
            </w:r>
          </w:p>
        </w:tc>
      </w:tr>
      <w:tr>
        <w:trPr/>
        <w:tc>
          <w:tcPr>
            <w:tcW w:w="6122" w:type="dxa"/>
            <w:gridSpan w:val="2"/>
            <w:tcBorders/>
          </w:tcPr>
          <w:p>
            <w:pPr>
              <w:pStyle w:val="TextBodyIndent"/>
              <w:rPr/>
            </w:pPr>
            <w:r>
              <w:rPr/>
              <w:t>4. installation eller väsentlig änd</w:t>
              <w:softHyphen/>
              <w:t>ring av hissar, eldstäder, rök</w:t>
              <w:softHyphen/>
              <w:t>ka</w:t>
              <w:softHyphen/>
              <w:t>na</w:t>
              <w:softHyphen/>
              <w:t>ler eller anordningar för ventila</w:t>
              <w:softHyphen/>
              <w:t>tion i byggnader,</w:t>
            </w:r>
          </w:p>
        </w:tc>
      </w:tr>
      <w:tr>
        <w:trPr/>
        <w:tc>
          <w:tcPr>
            <w:tcW w:w="3061" w:type="dxa"/>
            <w:tcBorders/>
          </w:tcPr>
          <w:p>
            <w:pPr>
              <w:pStyle w:val="TextBodyIndent"/>
              <w:rPr/>
            </w:pPr>
            <w:r>
              <w:rPr/>
              <w:t>5. installation eller väsentlig änd</w:t>
              <w:softHyphen/>
              <w:softHyphen/>
              <w:t>ring av anordningar för vatten</w:t>
              <w:softHyphen/>
              <w:t>för</w:t>
              <w:softHyphen/>
              <w:t>sörj</w:t>
              <w:softHyphen/>
              <w:t>ning eller avlopp i bygg</w:t>
              <w:softHyphen/>
              <w:t>na</w:t>
              <w:softHyphen/>
              <w:t>der eller inom tomter,</w:t>
            </w:r>
          </w:p>
        </w:tc>
        <w:tc>
          <w:tcPr>
            <w:tcW w:w="3061" w:type="dxa"/>
            <w:tcBorders/>
          </w:tcPr>
          <w:p>
            <w:pPr>
              <w:pStyle w:val="TextBodyIndent"/>
              <w:rPr/>
            </w:pPr>
            <w:r>
              <w:rPr/>
              <w:t>5. installation eller väsentlig änd</w:t>
              <w:softHyphen/>
              <w:softHyphen/>
              <w:t>ring av anordningar för vat</w:t>
              <w:softHyphen/>
              <w:t>ten</w:t>
              <w:softHyphen/>
              <w:softHyphen/>
              <w:t>för</w:t>
              <w:softHyphen/>
              <w:t>sörj</w:t>
              <w:softHyphen/>
              <w:t>ning eller avlopp i bygg</w:t>
              <w:softHyphen/>
              <w:t xml:space="preserve">nader eller inom tomter, </w:t>
            </w:r>
            <w:r>
              <w:rPr>
                <w:i/>
              </w:rPr>
              <w:t>eller</w:t>
            </w:r>
          </w:p>
        </w:tc>
      </w:tr>
      <w:tr>
        <w:trPr/>
        <w:tc>
          <w:tcPr>
            <w:tcW w:w="6122" w:type="dxa"/>
            <w:gridSpan w:val="2"/>
            <w:tcBorders/>
          </w:tcPr>
          <w:p>
            <w:pPr>
              <w:pStyle w:val="TextBodyIndent"/>
              <w:rPr/>
            </w:pPr>
            <w:r>
              <w:rPr/>
              <w:t>6. underhåll av sådan bebygg</w:t>
              <w:softHyphen/>
              <w:t>else med särskilt bevarandevärde som om</w:t>
              <w:softHyphen/>
              <w:t>fattas av skyddsbestäm</w:t>
              <w:softHyphen/>
              <w:t>mel</w:t>
              <w:softHyphen/>
              <w:t>ser som utfärdats med stöd av 5 kap. 7 § första stycket 4 eller 16 § 4.</w:t>
            </w:r>
          </w:p>
        </w:tc>
      </w:tr>
      <w:tr>
        <w:trPr/>
        <w:tc>
          <w:tcPr>
            <w:tcW w:w="6122" w:type="dxa"/>
            <w:gridSpan w:val="2"/>
            <w:tcBorders/>
          </w:tcPr>
          <w:p>
            <w:pPr>
              <w:pStyle w:val="TextBodyIndent"/>
              <w:rPr/>
            </w:pPr>
            <w:r>
              <w:rPr/>
              <w:t>Byggnadsarbetena får påbörjas tidigare än som anges i första stycket om bygg</w:t>
              <w:softHyphen/>
              <w:t xml:space="preserve">nadsnämnden särskilt medger det. </w:t>
            </w:r>
          </w:p>
        </w:tc>
      </w:tr>
      <w:tr>
        <w:trPr/>
        <w:tc>
          <w:tcPr>
            <w:tcW w:w="6122" w:type="dxa"/>
            <w:gridSpan w:val="2"/>
            <w:tcBorders/>
          </w:tcPr>
          <w:p>
            <w:pPr>
              <w:pStyle w:val="TextBodyIndent"/>
              <w:rPr/>
            </w:pPr>
            <w:r>
              <w:rPr/>
              <w:t>Bygganmälan upphör att gälla om arbetena inte påbörjats inom två år från dagen för anmälan.</w:t>
            </w:r>
          </w:p>
        </w:tc>
      </w:tr>
      <w:tr>
        <w:trPr/>
        <w:tc>
          <w:tcPr>
            <w:tcW w:w="3061" w:type="dxa"/>
            <w:tcBorders/>
          </w:tcPr>
          <w:p>
            <w:pPr>
              <w:pStyle w:val="TextBodyIndent"/>
              <w:rPr/>
            </w:pPr>
            <w:r>
              <w:rPr/>
              <w:t>Rivning av byggnader eller delar av byggnader som inte är komple</w:t>
              <w:softHyphen/>
              <w:t>ment</w:t>
              <w:softHyphen/>
              <w:t>bygg</w:t>
              <w:softHyphen/>
              <w:t>nader, sådana ekonomi</w:t>
              <w:softHyphen/>
              <w:t>bygg</w:t>
              <w:softHyphen/>
              <w:t>nader som avses i 8 kap. 1 § andra stycket eller sådana bygg</w:t>
              <w:softHyphen/>
              <w:t xml:space="preserve">nader som avses i 8 kap. 10 § </w:t>
            </w:r>
            <w:r>
              <w:rPr>
                <w:i/>
              </w:rPr>
              <w:t>skall</w:t>
            </w:r>
            <w:r>
              <w:rPr/>
              <w:t xml:space="preserve"> </w:t>
            </w:r>
            <w:r>
              <w:rPr>
                <w:spacing w:val="-2"/>
              </w:rPr>
              <w:t xml:space="preserve">anmälas </w:t>
            </w:r>
            <w:r>
              <w:rPr>
                <w:spacing w:val="-4"/>
              </w:rPr>
              <w:t>till byggnadsnämnden (riv</w:t>
              <w:softHyphen/>
            </w:r>
            <w:r>
              <w:rPr/>
              <w:t>ningsanmälan).</w:t>
            </w:r>
          </w:p>
        </w:tc>
        <w:tc>
          <w:tcPr>
            <w:tcW w:w="3061" w:type="dxa"/>
            <w:tcBorders/>
          </w:tcPr>
          <w:p>
            <w:pPr>
              <w:pStyle w:val="TextBodyIndent"/>
              <w:rPr/>
            </w:pPr>
            <w:r>
              <w:rPr/>
              <w:t>Rivning av byggnader eller delar av byggnader som inte är komple</w:t>
              <w:softHyphen/>
              <w:t>ment</w:t>
              <w:softHyphen/>
              <w:t>bygg</w:t>
              <w:softHyphen/>
              <w:t>nader, sådana ekonomi</w:t>
              <w:softHyphen/>
              <w:t>bygg</w:t>
              <w:softHyphen/>
              <w:t>nader som avses i 8 kap. 1 § andra stycket eller sådana bygg</w:t>
              <w:softHyphen/>
              <w:t xml:space="preserve">nader som avses i 8 kap. 10 § </w:t>
            </w:r>
            <w:r>
              <w:rPr>
                <w:i/>
              </w:rPr>
              <w:t>ska</w:t>
            </w:r>
            <w:r>
              <w:rPr/>
              <w:t xml:space="preserve"> </w:t>
            </w:r>
            <w:r>
              <w:rPr>
                <w:spacing w:val="-2"/>
              </w:rPr>
              <w:t>anmälas</w:t>
            </w:r>
            <w:r>
              <w:rPr>
                <w:spacing w:val="-4"/>
              </w:rPr>
              <w:t xml:space="preserve"> till byggnadsnämnden (riv</w:t>
            </w:r>
            <w:r>
              <w:rPr>
                <w:spacing w:val="-2"/>
              </w:rPr>
              <w:softHyphen/>
            </w:r>
            <w:r>
              <w:rPr/>
              <w:t>ningsanmälan).</w:t>
            </w:r>
          </w:p>
        </w:tc>
      </w:tr>
      <w:tr>
        <w:trPr/>
        <w:tc>
          <w:tcPr>
            <w:tcW w:w="3061" w:type="dxa"/>
            <w:tcBorders/>
          </w:tcPr>
          <w:p>
            <w:pPr>
              <w:pStyle w:val="TextBodyIndent"/>
              <w:rPr/>
            </w:pPr>
            <w:r>
              <w:rPr/>
              <w:t xml:space="preserve">Bestämmelserna i första–tredje styckena om när anmälan </w:t>
            </w:r>
            <w:r>
              <w:rPr>
                <w:i/>
              </w:rPr>
              <w:t>skall</w:t>
            </w:r>
            <w:r>
              <w:rPr/>
              <w:t xml:space="preserve"> göras, när arbetena får påbörjas och när anmälan upphör att gälla </w:t>
            </w:r>
            <w:r>
              <w:rPr>
                <w:i/>
              </w:rPr>
              <w:t>skall</w:t>
            </w:r>
            <w:r>
              <w:rPr/>
              <w:t xml:space="preserve"> tillämpas också i fråga om rivning.</w:t>
            </w:r>
          </w:p>
        </w:tc>
        <w:tc>
          <w:tcPr>
            <w:tcW w:w="3061" w:type="dxa"/>
            <w:tcBorders/>
          </w:tcPr>
          <w:p>
            <w:pPr>
              <w:pStyle w:val="TextBodyIndent"/>
              <w:rPr/>
            </w:pPr>
            <w:r>
              <w:rPr/>
              <w:t xml:space="preserve">Bestämmelserna i första–tredje styckena om när anmälan </w:t>
            </w:r>
            <w:r>
              <w:rPr>
                <w:i/>
              </w:rPr>
              <w:t>ska</w:t>
            </w:r>
            <w:r>
              <w:rPr/>
              <w:t xml:space="preserve"> göras, när arbetena får påbörjas och när anmälan upphör att gälla </w:t>
            </w:r>
            <w:r>
              <w:rPr>
                <w:i/>
              </w:rPr>
              <w:t>ska</w:t>
            </w:r>
            <w:r>
              <w:rPr/>
              <w:t xml:space="preserve"> tillämpas också i fråga om rivning.</w:t>
            </w:r>
          </w:p>
        </w:tc>
      </w:tr>
      <w:tr>
        <w:trPr/>
        <w:tc>
          <w:tcPr>
            <w:tcW w:w="6122" w:type="dxa"/>
            <w:gridSpan w:val="2"/>
            <w:tcBorders/>
          </w:tcPr>
          <w:p>
            <w:pPr>
              <w:pStyle w:val="TextBody"/>
              <w:spacing w:before="360" w:after="120"/>
              <w:jc w:val="center"/>
              <w:rPr>
                <w:b/>
                <w:b/>
              </w:rPr>
            </w:pPr>
            <w:r>
              <w:rPr/>
              <w:t>3 §</w:t>
            </w:r>
            <w:r>
              <w:rPr>
                <w:rStyle w:val="FootnoteCharacters"/>
                <w:rStyle w:val="FootnoteAnchor"/>
              </w:rPr>
              <w:footnoteReference w:id="4"/>
            </w:r>
          </w:p>
        </w:tc>
      </w:tr>
      <w:tr>
        <w:trPr/>
        <w:tc>
          <w:tcPr>
            <w:tcW w:w="6122" w:type="dxa"/>
            <w:gridSpan w:val="2"/>
            <w:tcBorders/>
          </w:tcPr>
          <w:p>
            <w:pPr>
              <w:pStyle w:val="TextBody"/>
              <w:rPr/>
            </w:pPr>
            <w:r>
              <w:rPr/>
              <w:t>Krav på bygganmälan gäller inte</w:t>
            </w:r>
          </w:p>
        </w:tc>
      </w:tr>
      <w:tr>
        <w:trPr/>
        <w:tc>
          <w:tcPr>
            <w:tcW w:w="6122" w:type="dxa"/>
            <w:gridSpan w:val="2"/>
            <w:tcBorders/>
          </w:tcPr>
          <w:p>
            <w:pPr>
              <w:pStyle w:val="TextBodyIndent"/>
              <w:rPr/>
            </w:pPr>
            <w:r>
              <w:rPr/>
              <w:t>1. sådana åtgärder som rör en- eller tvåbostadshus och till dessa hör</w:t>
              <w:softHyphen/>
              <w:t>an</w:t>
              <w:softHyphen/>
              <w:t>de komplementbyggnader och som enligt 8 kap. 4, 4 a eller 4 b § un</w:t>
              <w:softHyphen/>
              <w:t>dan</w:t>
              <w:softHyphen/>
              <w:t>tagits från krav på bygglov,</w:t>
            </w:r>
          </w:p>
        </w:tc>
      </w:tr>
      <w:tr>
        <w:trPr/>
        <w:tc>
          <w:tcPr>
            <w:tcW w:w="6122" w:type="dxa"/>
            <w:gridSpan w:val="2"/>
            <w:tcBorders/>
          </w:tcPr>
          <w:p>
            <w:pPr>
              <w:pStyle w:val="TextBodyIndent"/>
              <w:rPr/>
            </w:pPr>
            <w:r>
              <w:rPr/>
              <w:t>2. uppförande, tillbyggnad eller annan ändring av ekonomibyggnader för jordbruk, skogsbruk eller därmed jämförlig näring inom områden som inte omfattas av detaljplan,</w:t>
            </w:r>
          </w:p>
        </w:tc>
      </w:tr>
      <w:tr>
        <w:trPr/>
        <w:tc>
          <w:tcPr>
            <w:tcW w:w="3061" w:type="dxa"/>
            <w:tcBorders/>
          </w:tcPr>
          <w:p>
            <w:pPr>
              <w:pStyle w:val="TextBodyIndent"/>
              <w:rPr/>
            </w:pPr>
            <w:r>
              <w:rPr/>
              <w:t>3. sådana åtgärder beträffande an</w:t>
              <w:softHyphen/>
              <w:t>läggningar som anges i 8 kap. 2 § andra stycket,</w:t>
            </w:r>
          </w:p>
        </w:tc>
        <w:tc>
          <w:tcPr>
            <w:tcW w:w="3061" w:type="dxa"/>
            <w:tcBorders/>
          </w:tcPr>
          <w:p>
            <w:pPr>
              <w:pStyle w:val="TextBodyIndent"/>
              <w:rPr/>
            </w:pPr>
            <w:r>
              <w:rPr/>
              <w:t>3. sådana åtgärder beträffande an</w:t>
              <w:softHyphen/>
              <w:t xml:space="preserve">läggningar som anges i 8 kap. 2 § andra stycket </w:t>
            </w:r>
            <w:r>
              <w:rPr>
                <w:i/>
              </w:rPr>
              <w:t>1 och 3</w:t>
            </w:r>
            <w:r>
              <w:rPr/>
              <w:t>,</w:t>
            </w:r>
          </w:p>
        </w:tc>
      </w:tr>
      <w:tr>
        <w:trPr/>
        <w:tc>
          <w:tcPr>
            <w:tcW w:w="6122" w:type="dxa"/>
            <w:gridSpan w:val="2"/>
            <w:tcBorders/>
          </w:tcPr>
          <w:p>
            <w:pPr>
              <w:pStyle w:val="TextBodyIndent"/>
              <w:rPr/>
            </w:pPr>
            <w:r>
              <w:rPr/>
              <w:t>4. sådana åtgärder som anges i 2 § första stycket 3–5 i fråga om bygg</w:t>
              <w:softHyphen/>
              <w:t>nader eller tomter som tillhör staten eller ett landsting, och</w:t>
            </w:r>
          </w:p>
        </w:tc>
      </w:tr>
      <w:tr>
        <w:trPr/>
        <w:tc>
          <w:tcPr>
            <w:tcW w:w="6122" w:type="dxa"/>
            <w:gridSpan w:val="2"/>
            <w:tcBorders/>
          </w:tcPr>
          <w:p>
            <w:pPr>
              <w:pStyle w:val="TextBodyIndent"/>
              <w:rPr/>
            </w:pPr>
            <w:r>
              <w:rPr/>
              <w:t>5. åtgärder som rör sådana byggnader eller andra anläggningar som är avsedda för totalförsvaret och som är av hemlig natur.</w:t>
            </w:r>
          </w:p>
        </w:tc>
      </w:tr>
    </w:tbl>
    <w:p>
      <w:pPr>
        <w:pStyle w:val="TextBody"/>
        <w:spacing w:before="0" w:after="120"/>
        <w:rPr>
          <w:u w:val="single"/>
        </w:rPr>
      </w:pPr>
      <w:r>
        <w:rPr>
          <w:u w:val="single"/>
        </w:rPr>
        <w:t>                                     </w:t>
      </w:r>
    </w:p>
    <w:p>
      <w:pPr>
        <w:pStyle w:val="TextBodyIndent"/>
        <w:rPr/>
      </w:pPr>
      <w:r>
        <w:rPr/>
        <w:t>1. Denna lag träder i kraft den 1 augusti 2009.</w:t>
      </w:r>
    </w:p>
    <w:p>
      <w:pPr>
        <w:pStyle w:val="TextBodyIndent"/>
        <w:rPr/>
      </w:pPr>
      <w:r>
        <w:rPr/>
        <w:t>2. Äldre bestämmelser gäller fortfarande vid prövning av överklagade beslut som har meddelats före den 1 augusti 2009.</w:t>
      </w:r>
    </w:p>
    <w:p>
      <w:pPr>
        <w:pStyle w:val="TextBodyIndent"/>
        <w:rPr/>
      </w:pPr>
      <w:r>
        <w:rPr/>
        <w:t>3. Vid tillämpning av bestämmelserna i 10 kap. gäller fortfarande äldre bestämmelser om bygglovsplikt i 8 kap. 2 § första stycket 6 för vind</w:t>
        <w:softHyphen/>
        <w:t>kraft</w:t>
        <w:softHyphen/>
        <w:t>verk som har börjat uppföras före den 1 augusti 2009, om dessa bestäm</w:t>
        <w:softHyphen/>
        <w:t>mel</w:t>
        <w:softHyphen/>
        <w:t>ser leder till lindrigare påföljd.</w:t>
      </w:r>
      <w:r>
        <w:br w:type="page"/>
      </w:r>
    </w:p>
    <w:p>
      <w:pPr>
        <w:pStyle w:val="Heading2"/>
        <w:rPr/>
      </w:pPr>
      <w:bookmarkStart w:id="10" w:name="__RefHeading___Toc224013641"/>
      <w:bookmarkEnd w:id="10"/>
      <w:r>
        <w:rPr/>
        <w:t>Förslag till lag om ändring i miljöbalken</w:t>
      </w:r>
    </w:p>
    <w:p>
      <w:pPr>
        <w:pStyle w:val="TextBody"/>
        <w:rPr/>
      </w:pPr>
      <w:r>
        <w:rPr/>
        <w:t>Härigenom föreskrivs i fråga om miljöbalken</w:t>
      </w:r>
    </w:p>
    <w:p>
      <w:pPr>
        <w:pStyle w:val="TextBodyIndent"/>
        <w:rPr/>
      </w:pPr>
      <w:r>
        <w:rPr>
          <w:i/>
        </w:rPr>
        <w:t>dels </w:t>
      </w:r>
      <w:r>
        <w:rPr/>
        <w:t>att 4 kap. 3 §, 6 kap. 4, 5 och 7 §§, 9 kap. 6 § samt 17 kap. 4 a och 6 §§ ska ha följande lydelse,</w:t>
      </w:r>
    </w:p>
    <w:p>
      <w:pPr>
        <w:pStyle w:val="TextBodyIndent"/>
        <w:rPr/>
      </w:pPr>
      <w:r>
        <w:rPr>
          <w:i/>
        </w:rPr>
        <w:t>dels </w:t>
      </w:r>
      <w:r>
        <w:rPr/>
        <w:t xml:space="preserve">att det i balken ska införas en ny paragraf, 16 kap. 4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360" w:after="0"/>
              <w:jc w:val="center"/>
              <w:rPr/>
            </w:pPr>
            <w:r>
              <w:rPr>
                <w:b/>
              </w:rPr>
              <w:t>4 kap.</w:t>
            </w:r>
          </w:p>
        </w:tc>
      </w:tr>
      <w:tr>
        <w:trPr/>
        <w:tc>
          <w:tcPr>
            <w:tcW w:w="6122" w:type="dxa"/>
            <w:gridSpan w:val="2"/>
            <w:tcBorders/>
          </w:tcPr>
          <w:p>
            <w:pPr>
              <w:pStyle w:val="TextBody"/>
              <w:spacing w:before="300" w:after="120"/>
              <w:jc w:val="center"/>
              <w:rPr>
                <w:b/>
                <w:b/>
              </w:rPr>
            </w:pPr>
            <w:r>
              <w:rPr/>
              <w:t>3 §</w:t>
            </w:r>
            <w:r>
              <w:rPr>
                <w:rStyle w:val="FootnoteCharacters"/>
                <w:rStyle w:val="FootnoteAnchor"/>
              </w:rPr>
              <w:footnoteReference w:id="5"/>
            </w:r>
          </w:p>
        </w:tc>
      </w:tr>
      <w:tr>
        <w:trPr/>
        <w:tc>
          <w:tcPr>
            <w:tcW w:w="3061" w:type="dxa"/>
            <w:tcBorders/>
          </w:tcPr>
          <w:p>
            <w:pPr>
              <w:pStyle w:val="TextBody"/>
              <w:rPr/>
            </w:pPr>
            <w:r>
              <w:rPr/>
              <w:t>Inom kustområdena och skär</w:t>
              <w:softHyphen/>
              <w:t>gård</w:t>
              <w:softHyphen/>
              <w:t>arna i Bohuslän från gränsen mot Norge till Brofjorden, i Småland och Ös</w:t>
              <w:softHyphen/>
              <w:t>t</w:t>
              <w:softHyphen/>
              <w:t>ergötland från Simpevarp till Ar</w:t>
              <w:softHyphen/>
              <w:t>kö</w:t>
              <w:softHyphen/>
              <w:t>sund och i Ångermanland från Storfjärden vid Ångerman</w:t>
              <w:softHyphen/>
              <w:t xml:space="preserve">älvens mynning till Skagsudde </w:t>
            </w:r>
            <w:r>
              <w:rPr>
                <w:i/>
              </w:rPr>
              <w:t>samt på</w:t>
            </w:r>
            <w:r>
              <w:rPr/>
              <w:t xml:space="preserve"> </w:t>
            </w:r>
            <w:r>
              <w:rPr>
                <w:i/>
              </w:rPr>
              <w:t xml:space="preserve">Öland </w:t>
            </w:r>
            <w:r>
              <w:rPr/>
              <w:t>får anläggningar som avses i 17 kap. 1 § 1 och 4 a § 1–11 inte komma till stånd.</w:t>
            </w:r>
          </w:p>
        </w:tc>
        <w:tc>
          <w:tcPr>
            <w:tcW w:w="3061" w:type="dxa"/>
            <w:tcBorders/>
          </w:tcPr>
          <w:p>
            <w:pPr>
              <w:pStyle w:val="TextBody"/>
              <w:rPr/>
            </w:pPr>
            <w:r>
              <w:rPr/>
              <w:t>Inom kustområdena och skär</w:t>
              <w:softHyphen/>
              <w:t>gård</w:t>
              <w:softHyphen/>
              <w:t>arna i Bohuslän från gränsen mot Norge till Brofjorden, i Små</w:t>
              <w:softHyphen/>
              <w:t>land och Östergötland från Simpe</w:t>
              <w:softHyphen/>
              <w:t>varp till Arkösund och i Ånger</w:t>
              <w:softHyphen/>
              <w:t>manland från Storfjärden vid Ån</w:t>
              <w:softHyphen/>
              <w:t>ger</w:t>
              <w:softHyphen/>
              <w:t>man</w:t>
              <w:softHyphen/>
              <w:t>äl</w:t>
              <w:softHyphen/>
              <w:t>vens mynning till Skags</w:t>
              <w:softHyphen/>
              <w:t>udde får an</w:t>
              <w:softHyphen/>
              <w:t>lägg</w:t>
              <w:softHyphen/>
              <w:t>ningar som avses i 17 kap. 1 § 1 och 4 a § 1–11 inte komma till stånd.</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På Öland får anläggningar som avses i 17 kap. 1 § 1 och 4 a § 1–6 och 8–11 inte komma till stånd.</w:t>
            </w:r>
          </w:p>
        </w:tc>
      </w:tr>
      <w:tr>
        <w:trPr/>
        <w:tc>
          <w:tcPr>
            <w:tcW w:w="6122" w:type="dxa"/>
            <w:gridSpan w:val="2"/>
            <w:tcBorders/>
          </w:tcPr>
          <w:p>
            <w:pPr>
              <w:pStyle w:val="TextBody"/>
              <w:spacing w:before="480" w:after="0"/>
              <w:jc w:val="center"/>
              <w:rPr/>
            </w:pPr>
            <w:r>
              <w:rPr>
                <w:b/>
              </w:rPr>
              <w:t>6 kap.</w:t>
            </w:r>
          </w:p>
        </w:tc>
      </w:tr>
      <w:tr>
        <w:trPr/>
        <w:tc>
          <w:tcPr>
            <w:tcW w:w="6122" w:type="dxa"/>
            <w:gridSpan w:val="2"/>
            <w:tcBorders/>
          </w:tcPr>
          <w:p>
            <w:pPr>
              <w:pStyle w:val="TextBody"/>
              <w:spacing w:before="300" w:after="120"/>
              <w:jc w:val="center"/>
              <w:rPr>
                <w:b/>
                <w:b/>
              </w:rPr>
            </w:pPr>
            <w:r>
              <w:rPr/>
              <w:t>4 §</w:t>
            </w:r>
            <w:r>
              <w:rPr>
                <w:rStyle w:val="FootnoteCharacters"/>
                <w:rStyle w:val="FootnoteAnchor"/>
              </w:rPr>
              <w:footnoteReference w:id="6"/>
            </w:r>
          </w:p>
        </w:tc>
      </w:tr>
      <w:tr>
        <w:trPr/>
        <w:tc>
          <w:tcPr>
            <w:tcW w:w="3061" w:type="dxa"/>
            <w:tcBorders/>
          </w:tcPr>
          <w:p>
            <w:pPr>
              <w:pStyle w:val="TextBody"/>
              <w:rPr/>
            </w:pPr>
            <w:r>
              <w:rPr/>
              <w:t>Den som avser att bedriva en verk</w:t>
              <w:softHyphen/>
              <w:t xml:space="preserve">samhet eller vidta en åtgärd </w:t>
            </w:r>
            <w:r>
              <w:rPr>
                <w:i/>
              </w:rPr>
              <w:t xml:space="preserve">som </w:t>
            </w:r>
            <w:r>
              <w:rPr/>
              <w:t>kräver tillstånd eller beslut om tillåt</w:t>
              <w:softHyphen/>
              <w:t>lighet enligt denna balk eller enligt föreskrifter som har med</w:t>
              <w:softHyphen/>
              <w:t>de</w:t>
              <w:softHyphen/>
              <w:t xml:space="preserve">lats med stöd av balken </w:t>
            </w:r>
            <w:r>
              <w:rPr>
                <w:i/>
              </w:rPr>
              <w:t>skall</w:t>
            </w:r>
            <w:r>
              <w:rPr/>
              <w:t xml:space="preserve"> sam</w:t>
              <w:softHyphen/>
              <w:t>råda med länsstyrelsen, till</w:t>
              <w:softHyphen/>
              <w:t>syns</w:t>
              <w:softHyphen/>
              <w:t>myn</w:t>
              <w:softHyphen/>
              <w:t xml:space="preserve">digheten och de enskilda som kan antas bli särskilt berörda. Om </w:t>
            </w:r>
            <w:r>
              <w:rPr>
                <w:spacing w:val="-2"/>
              </w:rPr>
              <w:t>en verksamhet eller åtgärd till följd</w:t>
            </w:r>
            <w:r>
              <w:rPr/>
              <w:t xml:space="preserve"> av föreskrifter som meddelats med stöd av 4 a § eller till följd av läns</w:t>
              <w:softHyphen/>
              <w:t>styrelsens beslut enligt 5 § an</w:t>
              <w:softHyphen/>
              <w:t>d</w:t>
              <w:softHyphen/>
              <w:t xml:space="preserve">ra stycket </w:t>
            </w:r>
            <w:r>
              <w:rPr>
                <w:i/>
              </w:rPr>
              <w:t>skall</w:t>
            </w:r>
            <w:r>
              <w:rPr/>
              <w:t xml:space="preserve"> antas medföra en be</w:t>
              <w:softHyphen/>
              <w:t>ty</w:t>
              <w:softHyphen/>
              <w:t xml:space="preserve">dande miljöpåverkan, </w:t>
            </w:r>
            <w:r>
              <w:rPr>
                <w:i/>
              </w:rPr>
              <w:t>skall</w:t>
            </w:r>
            <w:r>
              <w:rPr/>
              <w:t xml:space="preserve"> sam</w:t>
              <w:softHyphen/>
              <w:softHyphen/>
              <w:t>råd ske även med övriga stat</w:t>
              <w:softHyphen/>
              <w:t>liga myn</w:t>
              <w:softHyphen/>
              <w:t>digheter, de komm</w:t>
              <w:softHyphen/>
              <w:t>uner, den allmänhet och de organisa</w:t>
              <w:softHyphen/>
              <w:t>tio</w:t>
              <w:softHyphen/>
              <w:t xml:space="preserve">ner som kan antas bli berörda. </w:t>
            </w:r>
          </w:p>
        </w:tc>
        <w:tc>
          <w:tcPr>
            <w:tcW w:w="3061" w:type="dxa"/>
            <w:tcBorders/>
          </w:tcPr>
          <w:p>
            <w:pPr>
              <w:pStyle w:val="TextBody"/>
              <w:rPr/>
            </w:pPr>
            <w:r>
              <w:rPr/>
              <w:t>Den som avser att bedriva en verk</w:t>
              <w:softHyphen/>
              <w:t xml:space="preserve">samhet eller vidta en åtgärd ska samråda </w:t>
            </w:r>
          </w:p>
          <w:p>
            <w:pPr>
              <w:pStyle w:val="TextBodyIndent"/>
              <w:rPr/>
            </w:pPr>
            <w:r>
              <w:rPr>
                <w:i/>
              </w:rPr>
              <w:t>1.</w:t>
            </w:r>
            <w:r>
              <w:rPr/>
              <w:t> med länsstyrelsen, till</w:t>
              <w:softHyphen/>
              <w:t>syns</w:t>
              <w:softHyphen/>
              <w:t>myn</w:t>
              <w:softHyphen/>
              <w:t>dig</w:t>
              <w:softHyphen/>
              <w:t>he</w:t>
              <w:softHyphen/>
              <w:t xml:space="preserve">ten och de enskilda som kan antas bli särskilt berörda, </w:t>
            </w:r>
            <w:r>
              <w:rPr>
                <w:i/>
              </w:rPr>
              <w:t>om verk</w:t>
              <w:softHyphen/>
              <w:t xml:space="preserve">samheten eller åtgärden </w:t>
            </w:r>
            <w:r>
              <w:rPr/>
              <w:t>krä</w:t>
              <w:softHyphen/>
              <w:t>ver till</w:t>
              <w:softHyphen/>
              <w:t>stånd eller beslut om tillåt</w:t>
              <w:softHyphen/>
              <w:t xml:space="preserve">lighet enligt denna balk eller enligt </w:t>
            </w:r>
            <w:r>
              <w:rPr>
                <w:spacing w:val="-2"/>
              </w:rPr>
              <w:t>före</w:t>
              <w:softHyphen/>
              <w:t>skrifter som har med</w:t>
              <w:softHyphen/>
              <w:t>de</w:t>
              <w:softHyphen/>
              <w:t>lats med</w:t>
            </w:r>
            <w:r>
              <w:rPr/>
              <w:t xml:space="preserve"> stöd av balken, </w:t>
            </w:r>
            <w:r>
              <w:rPr>
                <w:i/>
              </w:rPr>
              <w:t>eller</w:t>
            </w:r>
          </w:p>
          <w:p>
            <w:pPr>
              <w:pStyle w:val="TextBodyIndent"/>
              <w:rPr/>
            </w:pPr>
            <w:r>
              <w:rPr>
                <w:i/>
              </w:rPr>
              <w:t>2.</w:t>
            </w:r>
            <w:r>
              <w:rPr/>
              <w:t> </w:t>
            </w:r>
            <w:r>
              <w:rPr>
                <w:i/>
              </w:rPr>
              <w:t>med dem som anges i 1 och med</w:t>
            </w:r>
            <w:r>
              <w:rPr/>
              <w:t xml:space="preserve"> </w:t>
            </w:r>
            <w:r>
              <w:rPr>
                <w:i/>
              </w:rPr>
              <w:t>de</w:t>
            </w:r>
            <w:r>
              <w:rPr/>
              <w:t xml:space="preserve"> öv</w:t>
              <w:softHyphen/>
              <w:t>riga stat</w:t>
              <w:softHyphen/>
              <w:t>liga myndig</w:t>
              <w:softHyphen/>
              <w:t>he</w:t>
              <w:softHyphen/>
              <w:t>ter, de kom</w:t>
              <w:softHyphen/>
              <w:t>mu</w:t>
              <w:softHyphen/>
              <w:t>ner, den allmänhet och de orga</w:t>
              <w:softHyphen/>
              <w:t>ni</w:t>
              <w:softHyphen/>
              <w:t>sa</w:t>
              <w:softHyphen/>
              <w:t>tioner som kan an</w:t>
              <w:softHyphen/>
              <w:t>tas bli be</w:t>
              <w:softHyphen/>
              <w:t xml:space="preserve">rörda, </w:t>
            </w:r>
            <w:r>
              <w:rPr>
                <w:i/>
              </w:rPr>
              <w:t xml:space="preserve">om </w:t>
            </w:r>
          </w:p>
          <w:p>
            <w:pPr>
              <w:pStyle w:val="TextBodyIndent"/>
              <w:rPr/>
            </w:pPr>
            <w:r>
              <w:rPr>
                <w:i/>
              </w:rPr>
              <w:t xml:space="preserve">a) verksamheten eller åtgärden </w:t>
            </w:r>
            <w:r>
              <w:rPr/>
              <w:t xml:space="preserve">till följd av föreskrifter som </w:t>
            </w:r>
            <w:r>
              <w:rPr>
                <w:i/>
              </w:rPr>
              <w:t>har</w:t>
            </w:r>
            <w:r>
              <w:rPr/>
              <w:t xml:space="preserve"> meddelats med stöd av 4 a § </w:t>
            </w:r>
            <w:r>
              <w:rPr>
                <w:i/>
              </w:rPr>
              <w:t>ska</w:t>
            </w:r>
            <w:r>
              <w:rPr/>
              <w:t xml:space="preserve"> antas medföra en betydande miljö</w:t>
              <w:softHyphen/>
              <w:t>på</w:t>
              <w:softHyphen/>
              <w:t>ver</w:t>
              <w:softHyphen/>
              <w:t>kan,</w:t>
            </w:r>
          </w:p>
          <w:p>
            <w:pPr>
              <w:pStyle w:val="TextBodyIndent"/>
              <w:rPr/>
            </w:pPr>
            <w:r>
              <w:rPr>
                <w:i/>
              </w:rPr>
              <w:t>b) tillsynsmyndigheten har före</w:t>
              <w:softHyphen/>
              <w:t xml:space="preserve">lagt den som avser </w:t>
            </w:r>
            <w:r>
              <w:rPr>
                <w:i/>
                <w:spacing w:val="-4"/>
              </w:rPr>
              <w:t>att bedriva verksamheten eller vid</w:t>
              <w:softHyphen/>
              <w:t>ta</w:t>
            </w:r>
            <w:r>
              <w:rPr>
                <w:i/>
              </w:rPr>
              <w:t xml:space="preserve"> åtgärden att ansöka om ett till</w:t>
              <w:softHyphen/>
              <w:t>stånd som avses i 9 kap. 6 §, eller</w:t>
            </w:r>
          </w:p>
          <w:p>
            <w:pPr>
              <w:pStyle w:val="TextBodyIndent"/>
              <w:rPr>
                <w:i/>
                <w:i/>
              </w:rPr>
            </w:pPr>
            <w:r>
              <w:rPr>
                <w:i/>
              </w:rPr>
              <w:t>c) verksamheten eller åtgärden</w:t>
            </w:r>
            <w:r>
              <w:rPr/>
              <w:t xml:space="preserve"> till följd av länsstyrelsens beslut enligt 5 § an</w:t>
              <w:softHyphen/>
              <w:t xml:space="preserve">dra stycket </w:t>
            </w:r>
            <w:r>
              <w:rPr>
                <w:i/>
              </w:rPr>
              <w:t>ska</w:t>
            </w:r>
            <w:r>
              <w:rPr/>
              <w:t xml:space="preserve"> antas medföra en betydande miljö</w:t>
              <w:softHyphen/>
              <w:t>på</w:t>
              <w:softHyphen/>
              <w:t>ver</w:t>
              <w:softHyphen/>
              <w:t>kan.</w:t>
            </w:r>
          </w:p>
        </w:tc>
      </w:tr>
      <w:tr>
        <w:trPr/>
        <w:tc>
          <w:tcPr>
            <w:tcW w:w="3061" w:type="dxa"/>
            <w:tcBorders/>
          </w:tcPr>
          <w:p>
            <w:pPr>
              <w:pStyle w:val="TextBodyIndent"/>
              <w:rPr/>
            </w:pPr>
            <w:r>
              <w:rPr/>
              <w:t xml:space="preserve">Samrådet </w:t>
            </w:r>
            <w:r>
              <w:rPr>
                <w:i/>
              </w:rPr>
              <w:t>skall</w:t>
            </w:r>
            <w:r>
              <w:rPr/>
              <w:t xml:space="preserve"> genomföras i god tid och i behövlig omfattning in</w:t>
              <w:softHyphen/>
              <w:t>nan en ansökan om tillstånd görs och den miljökonsekvensbeskriv</w:t>
              <w:softHyphen/>
              <w:t>ning som krävs enligt 1 § upp</w:t>
              <w:softHyphen/>
              <w:t>rät</w:t>
              <w:softHyphen/>
              <w:t xml:space="preserve">tas. Samrådet </w:t>
            </w:r>
            <w:r>
              <w:rPr>
                <w:i/>
              </w:rPr>
              <w:t>skall</w:t>
            </w:r>
            <w:r>
              <w:rPr/>
              <w:t xml:space="preserve"> avse verk</w:t>
              <w:softHyphen/>
              <w:t>sam</w:t>
              <w:softHyphen/>
              <w:t>hetens eller åtgärdens lokalisering, omfattning, utform</w:t>
              <w:softHyphen/>
              <w:t>ning och miljö</w:t>
              <w:softHyphen/>
              <w:t>påverkan samt miljökon</w:t>
              <w:softHyphen/>
              <w:t>se</w:t>
              <w:softHyphen/>
              <w:t>kvens</w:t>
              <w:softHyphen/>
              <w:t>beskrivningens innehåll och ut</w:t>
              <w:softHyphen/>
              <w:t>form</w:t>
              <w:softHyphen/>
              <w:t xml:space="preserve">ning. </w:t>
            </w:r>
          </w:p>
        </w:tc>
        <w:tc>
          <w:tcPr>
            <w:tcW w:w="3061" w:type="dxa"/>
            <w:tcBorders/>
          </w:tcPr>
          <w:p>
            <w:pPr>
              <w:pStyle w:val="TextBodyIndent"/>
              <w:rPr/>
            </w:pPr>
            <w:r>
              <w:rPr/>
              <w:t xml:space="preserve">Samrådet </w:t>
            </w:r>
            <w:r>
              <w:rPr>
                <w:i/>
              </w:rPr>
              <w:t>ska</w:t>
            </w:r>
            <w:r>
              <w:rPr/>
              <w:t xml:space="preserve"> genomföras i god tid och i behövlig omfattning in</w:t>
              <w:softHyphen/>
              <w:t>nan en ansökan om tillstånd görs och den miljökonsekvensbeskriv</w:t>
              <w:softHyphen/>
              <w:t>ning som krävs enligt 1 § upp</w:t>
              <w:softHyphen/>
              <w:t>rät</w:t>
              <w:softHyphen/>
              <w:t xml:space="preserve">tas. Samrådet </w:t>
            </w:r>
            <w:r>
              <w:rPr>
                <w:i/>
              </w:rPr>
              <w:t>ska</w:t>
            </w:r>
            <w:r>
              <w:rPr/>
              <w:t xml:space="preserve"> avse verk</w:t>
              <w:softHyphen/>
              <w:t>sam</w:t>
              <w:softHyphen/>
              <w:t>hetens eller åtgärdens lokalisering, omfattning, utform</w:t>
              <w:softHyphen/>
              <w:t>ning och miljö</w:t>
              <w:softHyphen/>
              <w:t>påverkan samt miljökonse</w:t>
              <w:softHyphen/>
              <w:t>kvens</w:t>
              <w:softHyphen/>
              <w:t>be</w:t>
              <w:softHyphen/>
              <w:t>skrivningens innehåll och ut</w:t>
              <w:softHyphen/>
              <w:t>form</w:t>
              <w:softHyphen/>
              <w:t>ning.</w:t>
            </w:r>
          </w:p>
        </w:tc>
      </w:tr>
      <w:tr>
        <w:trPr/>
        <w:tc>
          <w:tcPr>
            <w:tcW w:w="3061" w:type="dxa"/>
            <w:tcBorders/>
          </w:tcPr>
          <w:p>
            <w:pPr>
              <w:pStyle w:val="TextBodyIndent"/>
              <w:rPr/>
            </w:pPr>
            <w:r>
              <w:rPr/>
              <w:t xml:space="preserve">Före samrådet </w:t>
            </w:r>
            <w:r>
              <w:rPr>
                <w:i/>
              </w:rPr>
              <w:t>skall</w:t>
            </w:r>
            <w:r>
              <w:rPr/>
              <w:t xml:space="preserve"> den som av</w:t>
              <w:softHyphen/>
              <w:t>ser att bedriva verksamheten eller vidta åtgärden lämna uppgifter om den planerade verksamhetens eller åtgärdens lokalisering, omfattning och utformning samt dess förut</w:t>
              <w:softHyphen/>
              <w:t xml:space="preserve">sedda miljöpåverkan. Uppgifterna </w:t>
            </w:r>
            <w:r>
              <w:rPr>
                <w:i/>
              </w:rPr>
              <w:t>skall</w:t>
            </w:r>
            <w:r>
              <w:rPr/>
              <w:t xml:space="preserve"> lämnas till länsstyrelsen, till</w:t>
              <w:softHyphen/>
              <w:t>synsmyndigheten och de enskil</w:t>
              <w:softHyphen/>
              <w:t xml:space="preserve">da som särskilt berörs. </w:t>
            </w:r>
          </w:p>
        </w:tc>
        <w:tc>
          <w:tcPr>
            <w:tcW w:w="3061" w:type="dxa"/>
            <w:tcBorders/>
          </w:tcPr>
          <w:p>
            <w:pPr>
              <w:pStyle w:val="TextBodyIndent"/>
              <w:rPr/>
            </w:pPr>
            <w:r>
              <w:rPr/>
              <w:t xml:space="preserve">Före samrådet </w:t>
            </w:r>
            <w:r>
              <w:rPr>
                <w:i/>
              </w:rPr>
              <w:t>ska</w:t>
            </w:r>
            <w:r>
              <w:rPr/>
              <w:t xml:space="preserve"> den som av</w:t>
              <w:softHyphen/>
              <w:t>ser att bedriva verksamheten eller vidta åtgärden lämna uppgifter om den planerade verksamhetens eller åtgärdens lokalisering, omfattning och utformning samt dess förut</w:t>
              <w:softHyphen/>
              <w:t xml:space="preserve">sedda miljöpåverkan. Uppgifterna </w:t>
            </w:r>
            <w:r>
              <w:rPr>
                <w:i/>
              </w:rPr>
              <w:t xml:space="preserve">ska </w:t>
            </w:r>
            <w:r>
              <w:rPr/>
              <w:t>lämnas till länsstyrelsen, till</w:t>
              <w:softHyphen/>
              <w:t>synsmyndigheten och de enskil</w:t>
              <w:softHyphen/>
              <w:t>da som särskilt berörs.</w:t>
            </w:r>
          </w:p>
        </w:tc>
      </w:tr>
      <w:tr>
        <w:trPr/>
        <w:tc>
          <w:tcPr>
            <w:tcW w:w="3061" w:type="dxa"/>
            <w:tcBorders/>
          </w:tcPr>
          <w:p>
            <w:pPr>
              <w:pStyle w:val="TextBodyIndent"/>
              <w:rPr/>
            </w:pPr>
            <w:r>
              <w:rPr>
                <w:i/>
              </w:rPr>
              <w:t>Vad</w:t>
            </w:r>
            <w:r>
              <w:rPr/>
              <w:t xml:space="preserve"> som sägs i första–tredje styc</w:t>
              <w:softHyphen/>
              <w:t>kena gäller också ärenden för vilka en miljökonsekvens</w:t>
              <w:softHyphen/>
              <w:t>beskriv</w:t>
              <w:softHyphen/>
              <w:t>ning krävs enligt 1 § andra stycket.</w:t>
            </w:r>
          </w:p>
        </w:tc>
        <w:tc>
          <w:tcPr>
            <w:tcW w:w="3061" w:type="dxa"/>
            <w:tcBorders/>
          </w:tcPr>
          <w:p>
            <w:pPr>
              <w:pStyle w:val="TextBodyIndent"/>
              <w:rPr/>
            </w:pPr>
            <w:r>
              <w:rPr>
                <w:i/>
              </w:rPr>
              <w:t>Det</w:t>
            </w:r>
            <w:r>
              <w:rPr/>
              <w:t xml:space="preserve"> som sägs i första–tredje styc</w:t>
              <w:softHyphen/>
              <w:t>kena gäller också ärenden för vilka en miljökonsekvens</w:t>
              <w:softHyphen/>
              <w:t>beskriv</w:t>
              <w:softHyphen/>
              <w:t>ning krävs enligt 1 § andra stycket.</w:t>
            </w:r>
          </w:p>
        </w:tc>
      </w:tr>
      <w:tr>
        <w:trPr/>
        <w:tc>
          <w:tcPr>
            <w:tcW w:w="6122" w:type="dxa"/>
            <w:gridSpan w:val="2"/>
            <w:tcBorders/>
          </w:tcPr>
          <w:p>
            <w:pPr>
              <w:pStyle w:val="TextBodyIndent"/>
              <w:keepNext w:val="true"/>
              <w:spacing w:before="240" w:after="120"/>
              <w:ind w:hanging="0"/>
              <w:jc w:val="center"/>
              <w:rPr/>
            </w:pPr>
            <w:r>
              <w:rPr/>
              <w:t>5 §</w:t>
            </w:r>
            <w:r>
              <w:rPr>
                <w:rStyle w:val="FootnoteCharacters"/>
                <w:rStyle w:val="FootnoteAnchor"/>
              </w:rPr>
              <w:footnoteReference w:id="7"/>
            </w:r>
          </w:p>
        </w:tc>
      </w:tr>
      <w:tr>
        <w:trPr/>
        <w:tc>
          <w:tcPr>
            <w:tcW w:w="3061" w:type="dxa"/>
            <w:tcBorders/>
          </w:tcPr>
          <w:p>
            <w:pPr>
              <w:pStyle w:val="TextBody"/>
              <w:rPr/>
            </w:pPr>
            <w:r>
              <w:rPr/>
              <w:t xml:space="preserve">Länsstyrelsen </w:t>
            </w:r>
            <w:r>
              <w:rPr>
                <w:i/>
              </w:rPr>
              <w:t>skall</w:t>
            </w:r>
            <w:r>
              <w:rPr/>
              <w:t xml:space="preserve"> under samrådet enligt 4 § verka för att miljökonse</w:t>
              <w:softHyphen/>
              <w:t>kvensbeskrivningen får den inrikt</w:t>
              <w:softHyphen/>
              <w:t xml:space="preserve">ning och omfattning som behövs för tillståndsprövningen. </w:t>
            </w:r>
          </w:p>
        </w:tc>
        <w:tc>
          <w:tcPr>
            <w:tcW w:w="3061" w:type="dxa"/>
            <w:tcBorders/>
          </w:tcPr>
          <w:p>
            <w:pPr>
              <w:pStyle w:val="TextBody"/>
              <w:rPr/>
            </w:pPr>
            <w:r>
              <w:rPr/>
              <w:t xml:space="preserve">Länsstyrelsen </w:t>
            </w:r>
            <w:r>
              <w:rPr>
                <w:i/>
              </w:rPr>
              <w:t>ska</w:t>
            </w:r>
            <w:r>
              <w:rPr/>
              <w:t xml:space="preserve"> under samrådet enligt 4 § verka för att miljökonse</w:t>
              <w:softHyphen/>
              <w:t>kvensbeskrivningen får den inrikt</w:t>
              <w:softHyphen/>
              <w:t>ning och omfattning som behövs för tillståndsprövningen.</w:t>
            </w:r>
          </w:p>
        </w:tc>
      </w:tr>
      <w:tr>
        <w:trPr/>
        <w:tc>
          <w:tcPr>
            <w:tcW w:w="3061" w:type="dxa"/>
            <w:tcBorders/>
          </w:tcPr>
          <w:p>
            <w:pPr>
              <w:pStyle w:val="TextBodyIndent"/>
              <w:rPr/>
            </w:pPr>
            <w:r>
              <w:rPr/>
              <w:t>Om länsstyrelsen finner att en verksamhet eller åtgärd inte om</w:t>
              <w:softHyphen/>
              <w:t>fat</w:t>
              <w:softHyphen/>
              <w:t xml:space="preserve">tas av </w:t>
            </w:r>
            <w:r>
              <w:rPr>
                <w:i/>
              </w:rPr>
              <w:t>föreskrifter som med</w:t>
              <w:softHyphen/>
              <w:t>delats med stöd av 4 a §,</w:t>
            </w:r>
            <w:r>
              <w:rPr/>
              <w:t xml:space="preserve"> </w:t>
            </w:r>
            <w:r>
              <w:rPr>
                <w:i/>
              </w:rPr>
              <w:t>skall</w:t>
            </w:r>
            <w:r>
              <w:rPr/>
              <w:t xml:space="preserve"> läns</w:t>
              <w:softHyphen/>
              <w:t>styr</w:t>
              <w:softHyphen/>
              <w:t>elsen under samrådet pröva om verk</w:t>
              <w:softHyphen/>
              <w:t>samheten eller åt</w:t>
              <w:softHyphen/>
              <w:t xml:space="preserve">gärden ändå </w:t>
            </w:r>
            <w:r>
              <w:rPr>
                <w:i/>
              </w:rPr>
              <w:t>skall</w:t>
            </w:r>
            <w:r>
              <w:rPr/>
              <w:t xml:space="preserve"> antas medföra en betydande miljöpåverkan. Länsstyrelsen </w:t>
            </w:r>
            <w:r>
              <w:rPr>
                <w:i/>
              </w:rPr>
              <w:t>skall</w:t>
            </w:r>
            <w:r>
              <w:rPr/>
              <w:t xml:space="preserve"> besluta i frågan sedan den som av</w:t>
              <w:softHyphen/>
              <w:t>ser att bedriva verksamheten eller vidta åtgärden gett tillsyns</w:t>
              <w:softHyphen/>
              <w:t>myn</w:t>
              <w:softHyphen/>
              <w:t>dig</w:t>
              <w:softHyphen/>
              <w:t>heten och de enskilda som kan an</w:t>
              <w:softHyphen/>
              <w:t>tas bli särskilt berörda möj</w:t>
              <w:softHyphen/>
              <w:t>lighet att yttra sig. Beslutet får inte över</w:t>
              <w:softHyphen/>
              <w:t>klagas särskilt.</w:t>
            </w:r>
          </w:p>
        </w:tc>
        <w:tc>
          <w:tcPr>
            <w:tcW w:w="3061" w:type="dxa"/>
            <w:tcBorders/>
          </w:tcPr>
          <w:p>
            <w:pPr>
              <w:pStyle w:val="TextBodyIndent"/>
              <w:rPr>
                <w:i/>
                <w:i/>
              </w:rPr>
            </w:pPr>
            <w:r>
              <w:rPr/>
              <w:t>Om länsstyrelsen finner att en verksamhet eller åtgärd inte om</w:t>
              <w:softHyphen/>
              <w:t>fat</w:t>
              <w:softHyphen/>
              <w:t xml:space="preserve">tas av </w:t>
            </w:r>
            <w:r>
              <w:rPr>
                <w:i/>
              </w:rPr>
              <w:t>4 § första stycket 2 a eller b,</w:t>
            </w:r>
            <w:r>
              <w:rPr/>
              <w:t xml:space="preserve"> </w:t>
            </w:r>
            <w:r>
              <w:rPr>
                <w:i/>
              </w:rPr>
              <w:t>ska</w:t>
            </w:r>
            <w:r>
              <w:rPr/>
              <w:t xml:space="preserve"> läns</w:t>
              <w:softHyphen/>
              <w:t>styrel</w:t>
              <w:softHyphen/>
              <w:t>sen under samrådet pröva om verk</w:t>
              <w:softHyphen/>
              <w:t>samheten eller åt</w:t>
              <w:softHyphen/>
              <w:t xml:space="preserve">gärden ändå </w:t>
            </w:r>
            <w:r>
              <w:rPr>
                <w:i/>
              </w:rPr>
              <w:t>ska</w:t>
            </w:r>
            <w:r>
              <w:rPr/>
              <w:t xml:space="preserve"> antas med</w:t>
              <w:softHyphen/>
              <w:t>föra en betydande miljöpåverkan. Läns</w:t>
              <w:softHyphen/>
              <w:t xml:space="preserve">styrelsen </w:t>
            </w:r>
            <w:r>
              <w:rPr>
                <w:i/>
              </w:rPr>
              <w:t>ska</w:t>
            </w:r>
            <w:r>
              <w:rPr/>
              <w:t xml:space="preserve"> be</w:t>
              <w:softHyphen/>
              <w:t>sluta i frågan se</w:t>
              <w:softHyphen/>
              <w:t>dan den som av</w:t>
              <w:softHyphen/>
              <w:t>ser att bedriva verksamheten eller vidta åtgärden gett tillsyns</w:t>
              <w:softHyphen/>
              <w:t>myndig</w:t>
              <w:softHyphen/>
              <w:t>heten och de en</w:t>
              <w:softHyphen/>
              <w:t>skilda som kan an</w:t>
              <w:softHyphen/>
              <w:t>tas bli särskilt berörda möj</w:t>
              <w:softHyphen/>
              <w:t>lighet att yttra sig. Be</w:t>
              <w:softHyphen/>
              <w:t>slutet får inte över</w:t>
              <w:softHyphen/>
              <w:t>klagas särskilt.</w:t>
            </w:r>
          </w:p>
        </w:tc>
      </w:tr>
      <w:tr>
        <w:trPr/>
        <w:tc>
          <w:tcPr>
            <w:tcW w:w="6122" w:type="dxa"/>
            <w:gridSpan w:val="2"/>
            <w:tcBorders/>
          </w:tcPr>
          <w:p>
            <w:pPr>
              <w:pStyle w:val="TextBodyIndent"/>
              <w:spacing w:before="360" w:after="120"/>
              <w:ind w:hanging="0"/>
              <w:jc w:val="center"/>
              <w:rPr/>
            </w:pPr>
            <w:r>
              <w:rPr/>
              <w:t>7 §</w:t>
            </w:r>
            <w:r>
              <w:rPr>
                <w:rStyle w:val="FootnoteCharacters"/>
                <w:rStyle w:val="FootnoteAnchor"/>
              </w:rPr>
              <w:footnoteReference w:id="8"/>
            </w:r>
          </w:p>
        </w:tc>
      </w:tr>
      <w:tr>
        <w:trPr/>
        <w:tc>
          <w:tcPr>
            <w:tcW w:w="3061" w:type="dxa"/>
            <w:tcBorders/>
          </w:tcPr>
          <w:p>
            <w:pPr>
              <w:pStyle w:val="TextBody"/>
              <w:rPr/>
            </w:pPr>
            <w:r>
              <w:rPr>
                <w:spacing w:val="-6"/>
              </w:rPr>
              <w:t xml:space="preserve">Miljökonsekvensbeskrivningen </w:t>
            </w:r>
            <w:r>
              <w:rPr>
                <w:i/>
                <w:spacing w:val="-6"/>
              </w:rPr>
              <w:t>skall</w:t>
            </w:r>
            <w:r>
              <w:rPr>
                <w:spacing w:val="-6"/>
              </w:rPr>
              <w:t>,</w:t>
            </w:r>
            <w:r>
              <w:rPr/>
              <w:t xml:space="preserve"> i den utsträckning det behövs med hänsyn till verksamhetens eller åt</w:t>
              <w:softHyphen/>
              <w:t>gärdens art och omfattning, inne</w:t>
              <w:softHyphen/>
              <w:t xml:space="preserve">hålla de uppgifter som behövs för att uppfylla syftet enligt 3 §. </w:t>
            </w:r>
          </w:p>
        </w:tc>
        <w:tc>
          <w:tcPr>
            <w:tcW w:w="3061" w:type="dxa"/>
            <w:tcBorders/>
          </w:tcPr>
          <w:p>
            <w:pPr>
              <w:pStyle w:val="TextBody"/>
              <w:rPr/>
            </w:pPr>
            <w:r>
              <w:rPr>
                <w:spacing w:val="-4"/>
              </w:rPr>
              <w:t xml:space="preserve">Miljökonsekvensbeskrivningen </w:t>
            </w:r>
            <w:r>
              <w:rPr>
                <w:i/>
                <w:spacing w:val="-4"/>
              </w:rPr>
              <w:t>ska</w:t>
            </w:r>
            <w:r>
              <w:rPr>
                <w:spacing w:val="-4"/>
              </w:rPr>
              <w:t>,</w:t>
            </w:r>
            <w:r>
              <w:rPr/>
              <w:t xml:space="preserve"> i den utsträckning det behövs med hänsyn till verksamhetens eller åt</w:t>
              <w:softHyphen/>
              <w:t>gärdens art och omfattning, inne</w:t>
              <w:softHyphen/>
              <w:t>hålla de uppgifter som behövs för att uppfylla syftet enligt 3 §.</w:t>
            </w:r>
          </w:p>
        </w:tc>
      </w:tr>
      <w:tr>
        <w:trPr/>
        <w:tc>
          <w:tcPr>
            <w:tcW w:w="3061" w:type="dxa"/>
            <w:tcBorders/>
          </w:tcPr>
          <w:p>
            <w:pPr>
              <w:pStyle w:val="TextBodyIndent"/>
              <w:rPr/>
            </w:pPr>
            <w:r>
              <w:rPr/>
              <w:t xml:space="preserve">Om verksamheten eller åtgärden </w:t>
            </w:r>
            <w:r>
              <w:rPr>
                <w:i/>
              </w:rPr>
              <w:t>till följd av föreskrifter som med</w:t>
              <w:softHyphen/>
              <w:t>delats med stöd av 4 a § eller till följd av länsstyrelsens beslut enligt 5 § andra stycket skall antas med</w:t>
              <w:softHyphen/>
              <w:t>föra en betydande miljöpåverkan, skall</w:t>
            </w:r>
            <w:r>
              <w:rPr/>
              <w:t xml:space="preserve"> miljökonsekvensbeskriv</w:t>
              <w:softHyphen/>
              <w:t>ning</w:t>
              <w:softHyphen/>
              <w:t xml:space="preserve">en alltid innehålla </w:t>
            </w:r>
          </w:p>
        </w:tc>
        <w:tc>
          <w:tcPr>
            <w:tcW w:w="3061" w:type="dxa"/>
            <w:tcBorders/>
          </w:tcPr>
          <w:p>
            <w:pPr>
              <w:pStyle w:val="TextBodyIndent"/>
              <w:rPr/>
            </w:pPr>
            <w:r>
              <w:rPr/>
              <w:t xml:space="preserve">Om verksamheten eller åtgärden </w:t>
            </w:r>
            <w:r>
              <w:rPr>
                <w:i/>
              </w:rPr>
              <w:t>omfattas av</w:t>
            </w:r>
            <w:r>
              <w:rPr/>
              <w:t xml:space="preserve"> </w:t>
            </w:r>
            <w:r>
              <w:rPr>
                <w:i/>
              </w:rPr>
              <w:t>samrådskravet i 4 § första stycket 2,</w:t>
            </w:r>
            <w:r>
              <w:rPr/>
              <w:t xml:space="preserve"> </w:t>
            </w:r>
            <w:r>
              <w:rPr>
                <w:i/>
              </w:rPr>
              <w:t>ska</w:t>
            </w:r>
            <w:r>
              <w:rPr/>
              <w:t xml:space="preserve"> miljökonse</w:t>
              <w:softHyphen/>
              <w:t>kvens</w:t>
              <w:softHyphen/>
              <w:t>beskriv</w:t>
              <w:softHyphen/>
              <w:t>nin</w:t>
              <w:softHyphen/>
              <w:t>g</w:t>
              <w:softHyphen/>
              <w:t>en alltid inne</w:t>
              <w:softHyphen/>
              <w:t>hålla</w:t>
            </w:r>
          </w:p>
        </w:tc>
      </w:tr>
      <w:tr>
        <w:trPr/>
        <w:tc>
          <w:tcPr>
            <w:tcW w:w="6122" w:type="dxa"/>
            <w:gridSpan w:val="2"/>
            <w:tcBorders/>
          </w:tcPr>
          <w:p>
            <w:pPr>
              <w:pStyle w:val="TextBodyIndent"/>
              <w:rPr/>
            </w:pPr>
            <w:r>
              <w:rPr/>
              <w:t>1. en beskrivning av verksamheten eller åtgärden med uppgifter om lo</w:t>
              <w:softHyphen/>
              <w:t>ka</w:t>
              <w:softHyphen/>
              <w:t xml:space="preserve">lisering, utformning och omfattning, </w:t>
            </w:r>
          </w:p>
        </w:tc>
      </w:tr>
      <w:tr>
        <w:trPr/>
        <w:tc>
          <w:tcPr>
            <w:tcW w:w="3061" w:type="dxa"/>
            <w:tcBorders/>
          </w:tcPr>
          <w:p>
            <w:pPr>
              <w:pStyle w:val="TextBodyIndent"/>
              <w:rPr/>
            </w:pPr>
            <w:r>
              <w:rPr/>
              <w:t>2. en beskrivning av de åtgärder som planeras för att skadliga verk</w:t>
              <w:softHyphen/>
              <w:t xml:space="preserve">ningar </w:t>
            </w:r>
            <w:r>
              <w:rPr>
                <w:i/>
              </w:rPr>
              <w:t>skall</w:t>
            </w:r>
            <w:r>
              <w:rPr/>
              <w:t xml:space="preserve"> undvikas, minskas eller avhjälpas, </w:t>
            </w:r>
            <w:r>
              <w:rPr>
                <w:i/>
              </w:rPr>
              <w:t xml:space="preserve">t.ex. </w:t>
            </w:r>
            <w:r>
              <w:rPr/>
              <w:t xml:space="preserve">hur det </w:t>
            </w:r>
            <w:r>
              <w:rPr>
                <w:i/>
              </w:rPr>
              <w:t>skall</w:t>
            </w:r>
            <w:r>
              <w:rPr/>
              <w:t xml:space="preserve"> undvikas att verksamheten eller åt</w:t>
              <w:softHyphen/>
              <w:t>gärden medverkar till att en miljö</w:t>
              <w:softHyphen/>
              <w:t>kvalitetsnorm enligt 5 kap. över</w:t>
              <w:softHyphen/>
              <w:t xml:space="preserve">träds, </w:t>
            </w:r>
          </w:p>
        </w:tc>
        <w:tc>
          <w:tcPr>
            <w:tcW w:w="3061" w:type="dxa"/>
            <w:tcBorders/>
          </w:tcPr>
          <w:p>
            <w:pPr>
              <w:pStyle w:val="TextBodyIndent"/>
              <w:rPr/>
            </w:pPr>
            <w:r>
              <w:rPr/>
              <w:t>2. en beskrivning av de åtgärder som planeras för att skadliga verk</w:t>
              <w:softHyphen/>
              <w:t xml:space="preserve">ningar </w:t>
            </w:r>
            <w:r>
              <w:rPr>
                <w:i/>
              </w:rPr>
              <w:t>ska</w:t>
            </w:r>
            <w:r>
              <w:rPr/>
              <w:t xml:space="preserve"> undvikas, minskas eller avhjälpas </w:t>
            </w:r>
            <w:r>
              <w:rPr>
                <w:i/>
              </w:rPr>
              <w:t>och</w:t>
            </w:r>
            <w:r>
              <w:rPr/>
              <w:t xml:space="preserve"> hur det </w:t>
            </w:r>
            <w:r>
              <w:rPr>
                <w:i/>
              </w:rPr>
              <w:t>ska</w:t>
            </w:r>
            <w:r>
              <w:rPr/>
              <w:t xml:space="preserve"> undvikas att verksamheten eller åtgärden med</w:t>
              <w:softHyphen/>
              <w:softHyphen/>
              <w:t>verkar till att en miljö</w:t>
              <w:softHyphen/>
              <w:t>kvali</w:t>
              <w:softHyphen/>
              <w:t>tetsnorm enligt 5 kap. över</w:t>
              <w:softHyphen/>
              <w:t>träds,</w:t>
            </w:r>
          </w:p>
        </w:tc>
      </w:tr>
      <w:tr>
        <w:trPr/>
        <w:tc>
          <w:tcPr>
            <w:tcW w:w="6122" w:type="dxa"/>
            <w:gridSpan w:val="2"/>
            <w:tcBorders/>
          </w:tcPr>
          <w:p>
            <w:pPr>
              <w:pStyle w:val="TextBodyIndent"/>
              <w:rPr/>
            </w:pPr>
            <w:r>
              <w:rPr/>
              <w:t xml:space="preserve">3. de uppgifter som krävs för att påvisa och bedöma den huvudsakliga inverkan på människors hälsa, miljön och hushållningen med mark och vatten samt andra resurser som verksamheten eller åtgärden kan antas medföra, </w:t>
            </w:r>
          </w:p>
        </w:tc>
      </w:tr>
      <w:tr>
        <w:trPr/>
        <w:tc>
          <w:tcPr>
            <w:tcW w:w="6122" w:type="dxa"/>
            <w:gridSpan w:val="2"/>
            <w:tcBorders/>
          </w:tcPr>
          <w:p>
            <w:pPr>
              <w:pStyle w:val="TextBodyIndent"/>
              <w:rPr/>
            </w:pPr>
            <w:r>
              <w:rPr/>
              <w:t xml:space="preserve">4. en redovisning av alternativa platser, om sådana är möjliga, samt alternativa utformningar tillsammans med dels en motivering varför ett visst alternativ har valts, dels en beskrivning av konsekvenserna av att verksamheten eller åtgärden inte kommer till stånd, och </w:t>
            </w:r>
          </w:p>
        </w:tc>
      </w:tr>
      <w:tr>
        <w:trPr/>
        <w:tc>
          <w:tcPr>
            <w:tcW w:w="6122" w:type="dxa"/>
            <w:gridSpan w:val="2"/>
            <w:tcBorders/>
          </w:tcPr>
          <w:p>
            <w:pPr>
              <w:pStyle w:val="TextBodyIndent"/>
              <w:rPr/>
            </w:pPr>
            <w:r>
              <w:rPr/>
              <w:t xml:space="preserve">5. en icke-teknisk sammanfattning av de uppgifter som anges i 1–4. </w:t>
            </w:r>
          </w:p>
        </w:tc>
      </w:tr>
      <w:tr>
        <w:trPr/>
        <w:tc>
          <w:tcPr>
            <w:tcW w:w="3061" w:type="dxa"/>
            <w:tcBorders/>
          </w:tcPr>
          <w:p>
            <w:pPr>
              <w:pStyle w:val="TextBodyIndent"/>
              <w:rPr/>
            </w:pPr>
            <w:r>
              <w:rPr/>
              <w:t>När en miljökonsekvens</w:t>
              <w:softHyphen/>
              <w:t>beskriv</w:t>
              <w:softHyphen/>
              <w:t xml:space="preserve">ning </w:t>
            </w:r>
            <w:r>
              <w:rPr>
                <w:i/>
              </w:rPr>
              <w:t>skall</w:t>
            </w:r>
            <w:r>
              <w:rPr/>
              <w:t xml:space="preserve"> redovisa alternativa ut</w:t>
              <w:softHyphen/>
              <w:t>formningar enligt andra stycket 4 får länsstyrelsen, inom ramen för sam</w:t>
              <w:softHyphen/>
              <w:t xml:space="preserve">rådsförfarandet, ställa krav på att även andra jämförbara sätt att nå samma syfte </w:t>
            </w:r>
            <w:r>
              <w:rPr>
                <w:i/>
              </w:rPr>
              <w:t>skall</w:t>
            </w:r>
            <w:r>
              <w:rPr/>
              <w:t xml:space="preserve"> redovisas. </w:t>
            </w:r>
          </w:p>
        </w:tc>
        <w:tc>
          <w:tcPr>
            <w:tcW w:w="3061" w:type="dxa"/>
            <w:tcBorders/>
          </w:tcPr>
          <w:p>
            <w:pPr>
              <w:pStyle w:val="TextBodyIndent"/>
              <w:rPr/>
            </w:pPr>
            <w:r>
              <w:rPr/>
              <w:t>När en miljökonsekvens</w:t>
              <w:softHyphen/>
              <w:t>beskriv</w:t>
              <w:softHyphen/>
              <w:t xml:space="preserve">ning </w:t>
            </w:r>
            <w:r>
              <w:rPr>
                <w:i/>
              </w:rPr>
              <w:t>ska</w:t>
            </w:r>
            <w:r>
              <w:rPr/>
              <w:t xml:space="preserve"> redovisa alternativa ut</w:t>
              <w:softHyphen/>
              <w:t>formningar enligt andra stycket 4 får länsstyrelsen, inom ramen för sam</w:t>
              <w:softHyphen/>
              <w:t xml:space="preserve">rådsförfarandet, ställa krav på att även andra jämförbara sätt att nå samma syfte </w:t>
            </w:r>
            <w:r>
              <w:rPr>
                <w:i/>
              </w:rPr>
              <w:t>ska</w:t>
            </w:r>
            <w:r>
              <w:rPr/>
              <w:t xml:space="preserve"> redovisas.</w:t>
            </w:r>
          </w:p>
        </w:tc>
      </w:tr>
      <w:tr>
        <w:trPr/>
        <w:tc>
          <w:tcPr>
            <w:tcW w:w="3061" w:type="dxa"/>
            <w:tcBorders/>
          </w:tcPr>
          <w:p>
            <w:pPr>
              <w:pStyle w:val="TextBodyIndent"/>
              <w:rPr/>
            </w:pPr>
            <w:r>
              <w:rPr/>
              <w:t xml:space="preserve">För verksamheter eller åtgärder som kan antas påverka miljön i ett naturområde som har förtecknats enligt 7 kap. 27 § första stycket 1 eller 2 </w:t>
            </w:r>
            <w:r>
              <w:rPr>
                <w:i/>
              </w:rPr>
              <w:t>skall</w:t>
            </w:r>
            <w:r>
              <w:rPr/>
              <w:t xml:space="preserve"> en miljökonsekvens</w:t>
              <w:softHyphen/>
            </w:r>
            <w:r>
              <w:rPr>
                <w:spacing w:val="-2"/>
              </w:rPr>
              <w:t>be</w:t>
              <w:softHyphen/>
              <w:t>skrivning alltid innehålla de upp</w:t>
            </w:r>
            <w:r>
              <w:rPr/>
              <w:softHyphen/>
              <w:t>gifter som behövs för pröv</w:t>
              <w:softHyphen/>
              <w:t>ningen enligt 7 kap. 28 b och 29 §§. Om miljökonsekvensbe</w:t>
              <w:softHyphen/>
              <w:t>skriv</w:t>
              <w:softHyphen/>
              <w:softHyphen/>
              <w:t>ningen har upprättats enbart för en prövning en</w:t>
              <w:softHyphen/>
              <w:t>ligt 7 kap. 28 b och 29 §§, be</w:t>
              <w:softHyphen/>
              <w:t>höver beskrivningen endast inne</w:t>
              <w:softHyphen/>
              <w:t xml:space="preserve">hålla de uppgifter som behövs för den prövningen. </w:t>
            </w:r>
          </w:p>
        </w:tc>
        <w:tc>
          <w:tcPr>
            <w:tcW w:w="3061" w:type="dxa"/>
            <w:tcBorders/>
          </w:tcPr>
          <w:p>
            <w:pPr>
              <w:pStyle w:val="TextBodyIndent"/>
              <w:rPr/>
            </w:pPr>
            <w:r>
              <w:rPr/>
              <w:t xml:space="preserve">För verksamheter eller åtgärder som kan antas påverka miljön i ett naturområde som har förtecknats enligt 7 kap. 27 § första stycket 1 eller 2 </w:t>
            </w:r>
            <w:r>
              <w:rPr>
                <w:i/>
              </w:rPr>
              <w:t>ska</w:t>
            </w:r>
            <w:r>
              <w:rPr/>
              <w:t xml:space="preserve"> en miljökonsekvens</w:t>
              <w:softHyphen/>
            </w:r>
            <w:r>
              <w:rPr>
                <w:spacing w:val="-2"/>
              </w:rPr>
              <w:t>be</w:t>
              <w:softHyphen/>
              <w:t>skrivning alltid innehålla de upp</w:t>
            </w:r>
            <w:r>
              <w:rPr/>
              <w:softHyphen/>
              <w:t>gifter som behövs för pröv</w:t>
              <w:softHyphen/>
              <w:t>ningen enligt 7 kap. 28 b och 29 §§. Om miljökonsekvensbe</w:t>
              <w:softHyphen/>
              <w:t>skriv</w:t>
              <w:softHyphen/>
              <w:softHyphen/>
              <w:t>ningen har upprättats enbart för en prövning en</w:t>
              <w:softHyphen/>
              <w:t>ligt 7 kap. 28 b och 29 §§, be</w:t>
              <w:softHyphen/>
              <w:t>höver beskrivningen endast inne</w:t>
              <w:softHyphen/>
              <w:t xml:space="preserve">hålla de uppgifter som behövs för den prövningen. </w:t>
            </w:r>
          </w:p>
        </w:tc>
      </w:tr>
      <w:tr>
        <w:trPr/>
        <w:tc>
          <w:tcPr>
            <w:tcW w:w="6122" w:type="dxa"/>
            <w:gridSpan w:val="2"/>
            <w:tcBorders/>
          </w:tcPr>
          <w:p>
            <w:pPr>
              <w:pStyle w:val="TextBody"/>
              <w:spacing w:before="480" w:after="0"/>
              <w:jc w:val="center"/>
              <w:rPr/>
            </w:pPr>
            <w:r>
              <w:rPr>
                <w:b/>
              </w:rPr>
              <w:t>9 kap.</w:t>
            </w:r>
          </w:p>
        </w:tc>
      </w:tr>
      <w:tr>
        <w:trPr/>
        <w:tc>
          <w:tcPr>
            <w:tcW w:w="6122" w:type="dxa"/>
            <w:gridSpan w:val="2"/>
            <w:tcBorders/>
          </w:tcPr>
          <w:p>
            <w:pPr>
              <w:pStyle w:val="TextBody"/>
              <w:spacing w:before="240" w:after="120"/>
              <w:jc w:val="center"/>
              <w:rPr>
                <w:b/>
                <w:b/>
              </w:rPr>
            </w:pPr>
            <w:r>
              <w:rPr/>
              <w:t>6 §</w:t>
            </w:r>
            <w:r>
              <w:rPr>
                <w:rStyle w:val="FootnoteCharacters"/>
                <w:rStyle w:val="FootnoteAnchor"/>
              </w:rPr>
              <w:footnoteReference w:id="9"/>
            </w:r>
          </w:p>
        </w:tc>
      </w:tr>
      <w:tr>
        <w:trPr/>
        <w:tc>
          <w:tcPr>
            <w:tcW w:w="3061" w:type="dxa"/>
            <w:tcBorders/>
          </w:tcPr>
          <w:p>
            <w:pPr>
              <w:pStyle w:val="TextBody"/>
              <w:rPr/>
            </w:pPr>
            <w:r>
              <w:rPr/>
              <w:t xml:space="preserve">Regeringen får </w:t>
            </w:r>
            <w:r>
              <w:rPr>
                <w:i/>
              </w:rPr>
              <w:t xml:space="preserve">föreskriva </w:t>
            </w:r>
            <w:r>
              <w:rPr/>
              <w:t xml:space="preserve">att det </w:t>
            </w:r>
            <w:r>
              <w:rPr>
                <w:i/>
              </w:rPr>
              <w:t>skall</w:t>
            </w:r>
            <w:r>
              <w:rPr/>
              <w:t xml:space="preserve"> vara förbjudet att utan till</w:t>
              <w:softHyphen/>
              <w:t xml:space="preserve">stånd eller innan anmälan har gjorts </w:t>
            </w:r>
          </w:p>
        </w:tc>
        <w:tc>
          <w:tcPr>
            <w:tcW w:w="3061" w:type="dxa"/>
            <w:tcBorders/>
          </w:tcPr>
          <w:p>
            <w:pPr>
              <w:pStyle w:val="TextBody"/>
              <w:rPr/>
            </w:pPr>
            <w:r>
              <w:rPr/>
              <w:t xml:space="preserve">Regeringen </w:t>
            </w:r>
            <w:r>
              <w:rPr>
                <w:i/>
              </w:rPr>
              <w:t>får meddela föreskrif</w:t>
              <w:softHyphen/>
              <w:t xml:space="preserve">ter om </w:t>
            </w:r>
            <w:r>
              <w:rPr/>
              <w:t xml:space="preserve">att det </w:t>
            </w:r>
            <w:r>
              <w:rPr>
                <w:i/>
              </w:rPr>
              <w:t>ska</w:t>
            </w:r>
            <w:r>
              <w:rPr/>
              <w:t xml:space="preserve"> vara förbjudet att utan till</w:t>
              <w:softHyphen/>
              <w:t>stånd eller innan anmälan har gjorts</w:t>
            </w:r>
          </w:p>
        </w:tc>
      </w:tr>
      <w:tr>
        <w:trPr/>
        <w:tc>
          <w:tcPr>
            <w:tcW w:w="6122" w:type="dxa"/>
            <w:gridSpan w:val="2"/>
            <w:tcBorders/>
          </w:tcPr>
          <w:p>
            <w:pPr>
              <w:pStyle w:val="TextBodyIndent"/>
              <w:rPr/>
            </w:pPr>
            <w:r>
              <w:rPr/>
              <w:t xml:space="preserve">1. anlägga eller driva vissa slag av fabriker, andra inrättningar eller annan miljöfarlig verksamhet, </w:t>
            </w:r>
          </w:p>
        </w:tc>
      </w:tr>
      <w:tr>
        <w:trPr/>
        <w:tc>
          <w:tcPr>
            <w:tcW w:w="6122" w:type="dxa"/>
            <w:gridSpan w:val="2"/>
            <w:tcBorders/>
          </w:tcPr>
          <w:p>
            <w:pPr>
              <w:pStyle w:val="TextBodyIndent"/>
              <w:rPr/>
            </w:pPr>
            <w:r>
              <w:rPr/>
              <w:t xml:space="preserve">2. släppa ut avloppsvatten i mark, vattenområde eller grundvatten, </w:t>
            </w:r>
          </w:p>
        </w:tc>
      </w:tr>
      <w:tr>
        <w:trPr/>
        <w:tc>
          <w:tcPr>
            <w:tcW w:w="6122" w:type="dxa"/>
            <w:gridSpan w:val="2"/>
            <w:tcBorders/>
          </w:tcPr>
          <w:p>
            <w:pPr>
              <w:pStyle w:val="TextBodyIndent"/>
              <w:rPr/>
            </w:pPr>
            <w:r>
              <w:rPr/>
              <w:t>3. släppa ut eller lägga upp fast avfall eller andra fasta ämnen, om detta kan leda till att mark, vattenområde eller grundvatten kan för</w:t>
              <w:softHyphen/>
              <w:t xml:space="preserve">orenas, eller </w:t>
            </w:r>
          </w:p>
        </w:tc>
      </w:tr>
      <w:tr>
        <w:trPr/>
        <w:tc>
          <w:tcPr>
            <w:tcW w:w="6122" w:type="dxa"/>
            <w:gridSpan w:val="2"/>
            <w:tcBorders/>
          </w:tcPr>
          <w:p>
            <w:pPr>
              <w:pStyle w:val="TextBodyIndent"/>
              <w:rPr/>
            </w:pPr>
            <w:r>
              <w:rPr/>
              <w:t xml:space="preserve">4. bedriva sådan miljöfarlig verksamhet som avses i 1–3, om den ändras med avseende på tillverkningsprocess, reningsförfarande eller på något annat sätt. </w:t>
            </w:r>
          </w:p>
        </w:tc>
      </w:tr>
      <w:tr>
        <w:trPr/>
        <w:tc>
          <w:tcPr>
            <w:tcW w:w="3061" w:type="dxa"/>
            <w:tcBorders/>
          </w:tcPr>
          <w:p>
            <w:pPr>
              <w:pStyle w:val="TextBodyIndent"/>
              <w:rPr/>
            </w:pPr>
            <w:r>
              <w:rPr/>
              <w:t xml:space="preserve">Även om tillståndsplikt </w:t>
            </w:r>
            <w:r>
              <w:rPr>
                <w:i/>
              </w:rPr>
              <w:t>enligt första stycket inte har föreskrivits</w:t>
            </w:r>
            <w:r>
              <w:rPr/>
              <w:t xml:space="preserve"> får tillsynsmyndigheten i enskilda </w:t>
            </w:r>
            <w:r>
              <w:rPr>
                <w:i/>
              </w:rPr>
              <w:t>fall</w:t>
            </w:r>
            <w:r>
              <w:rPr/>
              <w:t xml:space="preserve"> förelägga en verksamhets</w:t>
              <w:softHyphen/>
              <w:t>ut</w:t>
              <w:softHyphen/>
              <w:t>övare att ansöka om tillstånd, om verksamheten medför risk för be</w:t>
              <w:softHyphen/>
              <w:t>ty</w:t>
              <w:softHyphen/>
              <w:t>dande föroreningar eller andra be</w:t>
              <w:softHyphen/>
              <w:t>tydande olägenheter för männis</w:t>
              <w:softHyphen/>
              <w:t>kors hälsa eller miljön.</w:t>
            </w:r>
          </w:p>
        </w:tc>
        <w:tc>
          <w:tcPr>
            <w:tcW w:w="3061" w:type="dxa"/>
            <w:tcBorders/>
          </w:tcPr>
          <w:p>
            <w:pPr>
              <w:pStyle w:val="TextBodyIndent"/>
              <w:rPr/>
            </w:pPr>
            <w:r>
              <w:rPr/>
              <w:t xml:space="preserve">Även om tillståndsplikt </w:t>
            </w:r>
            <w:r>
              <w:rPr>
                <w:i/>
              </w:rPr>
              <w:t>inte föl</w:t>
              <w:softHyphen/>
              <w:t>jer av föreskrifter som har med</w:t>
              <w:softHyphen/>
              <w:t>de</w:t>
              <w:softHyphen/>
              <w:t>lats med stöd av första stycket,</w:t>
            </w:r>
            <w:r>
              <w:rPr/>
              <w:t xml:space="preserve"> får tillsynsmyndigheten i </w:t>
            </w:r>
            <w:r>
              <w:rPr>
                <w:i/>
              </w:rPr>
              <w:t>det</w:t>
            </w:r>
            <w:r>
              <w:rPr/>
              <w:t xml:space="preserve"> enskilda </w:t>
            </w:r>
            <w:r>
              <w:rPr>
                <w:i/>
              </w:rPr>
              <w:t>fallet</w:t>
            </w:r>
            <w:r>
              <w:rPr/>
              <w:t xml:space="preserve"> förelägga en verksam</w:t>
              <w:softHyphen/>
              <w:t>hets</w:t>
              <w:softHyphen/>
              <w:t>ut</w:t>
              <w:softHyphen/>
              <w:t>övare att ansöka om tillstånd, om verksamheten medför risk för be</w:t>
              <w:softHyphen/>
              <w:t>tydande föroreningar eller andra be</w:t>
              <w:softHyphen/>
              <w:softHyphen/>
              <w:t>tydande olägenheter för män</w:t>
              <w:softHyphen/>
              <w:t>nis</w:t>
              <w:softHyphen/>
              <w:t xml:space="preserve">kors hälsa eller miljön. </w:t>
            </w:r>
            <w:r>
              <w:rPr>
                <w:i/>
              </w:rPr>
              <w:t>Regeringen får meddela före</w:t>
              <w:softHyphen/>
              <w:t>skrifter om skyl</w:t>
              <w:softHyphen/>
              <w:t>dig</w:t>
              <w:softHyphen/>
              <w:t>het för tillsyns</w:t>
              <w:softHyphen/>
              <w:t>myndigheten att meddela sådana förelägganden</w:t>
            </w:r>
            <w:r>
              <w:rPr/>
              <w:t xml:space="preserve">. </w:t>
            </w:r>
          </w:p>
        </w:tc>
      </w:tr>
      <w:tr>
        <w:trPr/>
        <w:tc>
          <w:tcPr>
            <w:tcW w:w="6122" w:type="dxa"/>
            <w:gridSpan w:val="2"/>
            <w:tcBorders/>
          </w:tcPr>
          <w:p>
            <w:pPr>
              <w:pStyle w:val="TextBodyIndent"/>
              <w:rPr/>
            </w:pPr>
            <w:r>
              <w:rPr/>
              <w:t xml:space="preserve">Den som bedriver eller avser att bedriva miljöfarlig verksamhet får ansöka om tillstånd till verksamheten enligt denna balk även om det inte krävs tillstånd. </w:t>
            </w:r>
          </w:p>
        </w:tc>
      </w:tr>
      <w:tr>
        <w:trPr/>
        <w:tc>
          <w:tcPr>
            <w:tcW w:w="6122" w:type="dxa"/>
            <w:gridSpan w:val="2"/>
            <w:tcBorders/>
          </w:tcPr>
          <w:p>
            <w:pPr>
              <w:pStyle w:val="TextBodyIndent"/>
              <w:rPr/>
            </w:pPr>
            <w:r>
              <w:rPr/>
              <w:t xml:space="preserve">En anmälningspliktig verksamhet får påbörjas tidigast sex veckor efter det att anmälan har gjorts, om inte tillsynsmyndigheten bestämmer något annat. </w:t>
            </w:r>
          </w:p>
        </w:tc>
      </w:tr>
      <w:tr>
        <w:trPr/>
        <w:tc>
          <w:tcPr>
            <w:tcW w:w="6122" w:type="dxa"/>
            <w:gridSpan w:val="2"/>
            <w:tcBorders/>
          </w:tcPr>
          <w:p>
            <w:pPr>
              <w:pStyle w:val="TextBody"/>
              <w:spacing w:before="360" w:after="0"/>
              <w:jc w:val="center"/>
              <w:rPr/>
            </w:pPr>
            <w:r>
              <w:rPr>
                <w:b/>
              </w:rPr>
              <w:t>16 kap.</w:t>
            </w:r>
          </w:p>
        </w:tc>
      </w:tr>
      <w:tr>
        <w:trPr/>
        <w:tc>
          <w:tcPr>
            <w:tcW w:w="3061" w:type="dxa"/>
            <w:tcBorders/>
          </w:tcPr>
          <w:p>
            <w:pPr>
              <w:pStyle w:val="TextBody"/>
              <w:snapToGrid w:val="false"/>
              <w:spacing w:before="180" w:after="120"/>
              <w:rPr>
                <w:b/>
                <w:b/>
                <w:kern w:val="2"/>
              </w:rPr>
            </w:pPr>
            <w:r>
              <w:rPr>
                <w:b/>
                <w:kern w:val="2"/>
              </w:rPr>
            </w:r>
          </w:p>
        </w:tc>
        <w:tc>
          <w:tcPr>
            <w:tcW w:w="3061" w:type="dxa"/>
            <w:tcBorders/>
          </w:tcPr>
          <w:p>
            <w:pPr>
              <w:pStyle w:val="TextBody"/>
              <w:spacing w:before="180" w:after="120"/>
              <w:rPr>
                <w:i/>
                <w:i/>
              </w:rPr>
            </w:pPr>
            <w:r>
              <w:rPr>
                <w:i/>
              </w:rPr>
              <w:t>4 §</w:t>
            </w:r>
          </w:p>
        </w:tc>
      </w:tr>
      <w:tr>
        <w:trPr/>
        <w:tc>
          <w:tcPr>
            <w:tcW w:w="3061" w:type="dxa"/>
            <w:tcBorders/>
          </w:tcPr>
          <w:p>
            <w:pPr>
              <w:pStyle w:val="TextBody"/>
              <w:snapToGrid w:val="false"/>
              <w:rPr>
                <w:i/>
                <w:i/>
              </w:rPr>
            </w:pPr>
            <w:r>
              <w:rPr>
                <w:i/>
              </w:rPr>
            </w:r>
          </w:p>
        </w:tc>
        <w:tc>
          <w:tcPr>
            <w:tcW w:w="3061" w:type="dxa"/>
            <w:tcBorders/>
          </w:tcPr>
          <w:p>
            <w:pPr>
              <w:pStyle w:val="TextBody"/>
              <w:rPr/>
            </w:pPr>
            <w:r>
              <w:rPr>
                <w:i/>
              </w:rPr>
              <w:t>Tillstånd till en anläggning för vind</w:t>
              <w:softHyphen/>
              <w:t>kraft får endast ges om den kommun där an</w:t>
              <w:softHyphen/>
              <w:t>läggningen avses att upp</w:t>
              <w:softHyphen/>
              <w:t>föras har tillstyrkt det.</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om re</w:t>
              <w:softHyphen/>
              <w:t>geringen har tillåtit verksam</w:t>
              <w:softHyphen/>
              <w:t>heten enligt 17 kap.</w:t>
            </w:r>
          </w:p>
        </w:tc>
      </w:tr>
      <w:tr>
        <w:trPr/>
        <w:tc>
          <w:tcPr>
            <w:tcW w:w="6122" w:type="dxa"/>
            <w:gridSpan w:val="2"/>
            <w:tcBorders/>
          </w:tcPr>
          <w:p>
            <w:pPr>
              <w:pStyle w:val="TextBody"/>
              <w:spacing w:before="360" w:after="0"/>
              <w:jc w:val="center"/>
              <w:rPr/>
            </w:pPr>
            <w:r>
              <w:rPr>
                <w:b/>
              </w:rPr>
              <w:t>17 kap.</w:t>
            </w:r>
          </w:p>
        </w:tc>
      </w:tr>
      <w:tr>
        <w:trPr/>
        <w:tc>
          <w:tcPr>
            <w:tcW w:w="6122" w:type="dxa"/>
            <w:gridSpan w:val="2"/>
            <w:tcBorders/>
          </w:tcPr>
          <w:p>
            <w:pPr>
              <w:pStyle w:val="TextBody"/>
              <w:spacing w:before="200" w:after="120"/>
              <w:jc w:val="center"/>
              <w:rPr>
                <w:b/>
                <w:b/>
              </w:rPr>
            </w:pPr>
            <w:r>
              <w:rPr/>
              <w:t>4 a §</w:t>
            </w:r>
            <w:r>
              <w:rPr>
                <w:rStyle w:val="FootnoteCharacters"/>
                <w:rStyle w:val="FootnoteAnchor"/>
              </w:rPr>
              <w:footnoteReference w:id="10"/>
            </w:r>
          </w:p>
        </w:tc>
      </w:tr>
      <w:tr>
        <w:trPr/>
        <w:tc>
          <w:tcPr>
            <w:tcW w:w="3061" w:type="dxa"/>
            <w:tcBorders/>
          </w:tcPr>
          <w:p>
            <w:pPr>
              <w:pStyle w:val="TextBody"/>
              <w:rPr/>
            </w:pPr>
            <w:r>
              <w:rPr/>
              <w:t xml:space="preserve">På kommunfullmäktiges begäran </w:t>
            </w:r>
            <w:r>
              <w:rPr>
                <w:i/>
                <w:spacing w:val="-4"/>
              </w:rPr>
              <w:t>skall</w:t>
            </w:r>
            <w:r>
              <w:rPr>
                <w:spacing w:val="-4"/>
              </w:rPr>
              <w:t xml:space="preserve"> regeringen förbehålla sig tillåt</w:t>
              <w:softHyphen/>
            </w:r>
            <w:r>
              <w:rPr/>
              <w:t>lighetsprövningen av en ny verk</w:t>
              <w:softHyphen/>
              <w:t>samhet av något av följande slag, om ett sådant förbehåll är möjligt enligt 3 § och det inte finns sär</w:t>
              <w:softHyphen/>
              <w:t>skil</w:t>
              <w:softHyphen/>
              <w:t>da skäl för att avstå från pröv</w:t>
              <w:softHyphen/>
              <w:t xml:space="preserve">ningen: </w:t>
            </w:r>
          </w:p>
        </w:tc>
        <w:tc>
          <w:tcPr>
            <w:tcW w:w="3061" w:type="dxa"/>
            <w:tcBorders/>
          </w:tcPr>
          <w:p>
            <w:pPr>
              <w:pStyle w:val="TextBody"/>
              <w:rPr/>
            </w:pPr>
            <w:r>
              <w:rPr/>
              <w:t xml:space="preserve">På kommunfullmäktiges begäran </w:t>
            </w:r>
            <w:r>
              <w:rPr>
                <w:i/>
              </w:rPr>
              <w:t>ska</w:t>
            </w:r>
            <w:r>
              <w:rPr/>
              <w:t xml:space="preserve"> regeringen förbehålla sig tillåt</w:t>
              <w:softHyphen/>
              <w:t>lighetsprövningen av en ny verk</w:t>
              <w:softHyphen/>
              <w:t>samhet av något av följande slag, om ett sådant förbehåll är möjligt enligt 3 § och det inte finns sär</w:t>
              <w:softHyphen/>
              <w:t>skilda skäl för att avstå från pröv</w:t>
              <w:softHyphen/>
              <w:t>ningen:</w:t>
            </w:r>
          </w:p>
        </w:tc>
      </w:tr>
      <w:tr>
        <w:trPr/>
        <w:tc>
          <w:tcPr>
            <w:tcW w:w="6122" w:type="dxa"/>
            <w:gridSpan w:val="2"/>
            <w:tcBorders/>
          </w:tcPr>
          <w:p>
            <w:pPr>
              <w:pStyle w:val="TextBodyIndent"/>
              <w:rPr/>
            </w:pPr>
            <w:r>
              <w:rPr/>
              <w:t xml:space="preserve">1. järn-, stål- och andra metallverk samt ferrolegeringsverk, </w:t>
            </w:r>
          </w:p>
        </w:tc>
      </w:tr>
      <w:tr>
        <w:trPr/>
        <w:tc>
          <w:tcPr>
            <w:tcW w:w="6122" w:type="dxa"/>
            <w:gridSpan w:val="2"/>
            <w:tcBorders/>
          </w:tcPr>
          <w:p>
            <w:pPr>
              <w:pStyle w:val="TextBodyIndent"/>
              <w:rPr/>
            </w:pPr>
            <w:r>
              <w:rPr/>
              <w:t xml:space="preserve">2. massafabriker och pappersbruk, </w:t>
            </w:r>
          </w:p>
        </w:tc>
      </w:tr>
      <w:tr>
        <w:trPr/>
        <w:tc>
          <w:tcPr>
            <w:tcW w:w="6122" w:type="dxa"/>
            <w:gridSpan w:val="2"/>
            <w:tcBorders/>
          </w:tcPr>
          <w:p>
            <w:pPr>
              <w:pStyle w:val="TextBodyIndent"/>
              <w:rPr/>
            </w:pPr>
            <w:r>
              <w:rPr/>
              <w:t>3. fabriker för raffinering av råolja eller för tung petrokemisk pro</w:t>
              <w:softHyphen/>
              <w:t>duk</w:t>
              <w:softHyphen/>
              <w:t xml:space="preserve">tion, </w:t>
            </w:r>
          </w:p>
        </w:tc>
      </w:tr>
      <w:tr>
        <w:trPr/>
        <w:tc>
          <w:tcPr>
            <w:tcW w:w="6122" w:type="dxa"/>
            <w:gridSpan w:val="2"/>
            <w:tcBorders/>
          </w:tcPr>
          <w:p>
            <w:pPr>
              <w:pStyle w:val="TextBodyIndent"/>
              <w:rPr/>
            </w:pPr>
            <w:r>
              <w:rPr/>
              <w:t xml:space="preserve">4. fabriker för framställning av baskemikalier eller gödselmedel, </w:t>
            </w:r>
          </w:p>
        </w:tc>
      </w:tr>
      <w:tr>
        <w:trPr/>
        <w:tc>
          <w:tcPr>
            <w:tcW w:w="6122" w:type="dxa"/>
            <w:gridSpan w:val="2"/>
            <w:tcBorders/>
          </w:tcPr>
          <w:p>
            <w:pPr>
              <w:pStyle w:val="TextBodyIndent"/>
              <w:rPr/>
            </w:pPr>
            <w:r>
              <w:rPr/>
              <w:t>5. cementfabriker,</w:t>
            </w:r>
          </w:p>
        </w:tc>
      </w:tr>
      <w:tr>
        <w:trPr>
          <w:cantSplit w:val="true"/>
        </w:trPr>
        <w:tc>
          <w:tcPr>
            <w:tcW w:w="6122" w:type="dxa"/>
            <w:gridSpan w:val="2"/>
            <w:tcBorders/>
          </w:tcPr>
          <w:p>
            <w:pPr>
              <w:pStyle w:val="TextBodyIndent"/>
              <w:rPr/>
            </w:pPr>
            <w:r>
              <w:rPr/>
              <w:t xml:space="preserve">6. förbränningsanläggningar som har en tillförd effekt om minst 200 megawatt, </w:t>
            </w:r>
          </w:p>
        </w:tc>
      </w:tr>
      <w:tr>
        <w:trPr/>
        <w:tc>
          <w:tcPr>
            <w:tcW w:w="3061" w:type="dxa"/>
            <w:tcBorders/>
          </w:tcPr>
          <w:p>
            <w:pPr>
              <w:pStyle w:val="TextBodyIndent"/>
              <w:rPr/>
            </w:pPr>
            <w:r>
              <w:rPr/>
              <w:t>7. </w:t>
            </w:r>
            <w:r>
              <w:rPr>
                <w:i/>
              </w:rPr>
              <w:t xml:space="preserve">gruppstationer </w:t>
            </w:r>
            <w:r>
              <w:rPr/>
              <w:t>för vindkraft</w:t>
            </w:r>
            <w:r>
              <w:rPr>
                <w:i/>
              </w:rPr>
              <w:t xml:space="preserve"> med tre eller flera vindkrafts</w:t>
              <w:softHyphen/>
              <w:t>agg</w:t>
              <w:softHyphen/>
              <w:t>regat med en sammanlagd ut</w:t>
              <w:softHyphen/>
              <w:t>effekt av minst tio megawatt,</w:t>
            </w:r>
          </w:p>
        </w:tc>
        <w:tc>
          <w:tcPr>
            <w:tcW w:w="3061" w:type="dxa"/>
            <w:tcBorders/>
          </w:tcPr>
          <w:p>
            <w:pPr>
              <w:pStyle w:val="TextBodyIndent"/>
              <w:rPr/>
            </w:pPr>
            <w:r>
              <w:rPr/>
              <w:t>7. </w:t>
            </w:r>
            <w:r>
              <w:rPr>
                <w:i/>
              </w:rPr>
              <w:t xml:space="preserve">anläggningar </w:t>
            </w:r>
            <w:r>
              <w:rPr/>
              <w:t>för vindkraft</w:t>
            </w:r>
            <w:r>
              <w:rPr>
                <w:i/>
              </w:rPr>
              <w:t xml:space="preserve"> som är tillståndspliktiga enligt fö</w:t>
              <w:softHyphen/>
            </w:r>
            <w:r>
              <w:rPr>
                <w:i/>
                <w:spacing w:val="-2"/>
              </w:rPr>
              <w:t>re</w:t>
              <w:softHyphen/>
              <w:t>skrifter som regeringen har med</w:t>
            </w:r>
            <w:r>
              <w:rPr>
                <w:i/>
              </w:rPr>
              <w:softHyphen/>
              <w:t>delat med stöd av 9 kap. 6 §,</w:t>
            </w:r>
            <w:r>
              <w:rPr/>
              <w:t xml:space="preserve"> </w:t>
            </w:r>
          </w:p>
        </w:tc>
      </w:tr>
      <w:tr>
        <w:trPr/>
        <w:tc>
          <w:tcPr>
            <w:tcW w:w="6122" w:type="dxa"/>
            <w:gridSpan w:val="2"/>
            <w:tcBorders/>
          </w:tcPr>
          <w:p>
            <w:pPr>
              <w:pStyle w:val="TextBodyIndent"/>
              <w:rPr/>
            </w:pPr>
            <w:r>
              <w:rPr/>
              <w:t xml:space="preserve">8. anläggningar för lagring av minst 50 miljoner normalkubikmeter naturgas, </w:t>
            </w:r>
          </w:p>
        </w:tc>
      </w:tr>
      <w:tr>
        <w:trPr/>
        <w:tc>
          <w:tcPr>
            <w:tcW w:w="6122" w:type="dxa"/>
            <w:gridSpan w:val="2"/>
            <w:tcBorders/>
          </w:tcPr>
          <w:p>
            <w:pPr>
              <w:pStyle w:val="TextBodyIndent"/>
              <w:rPr/>
            </w:pPr>
            <w:r>
              <w:rPr/>
              <w:t>9. anläggningar för behandling av farligt avfall där huvuddelen av det avfall som avses bli behandlat kommer från andra inrättningar och där mer än 10 000 ton farligt avfall årligen förbränns eller på annat sätt åter</w:t>
              <w:softHyphen/>
              <w:t xml:space="preserve">vinns eller bortskaffas, </w:t>
            </w:r>
          </w:p>
        </w:tc>
      </w:tr>
      <w:tr>
        <w:trPr/>
        <w:tc>
          <w:tcPr>
            <w:tcW w:w="6122" w:type="dxa"/>
            <w:gridSpan w:val="2"/>
            <w:tcBorders/>
          </w:tcPr>
          <w:p>
            <w:pPr>
              <w:pStyle w:val="TextBodyIndent"/>
              <w:rPr/>
            </w:pPr>
            <w:r>
              <w:rPr/>
              <w:t xml:space="preserve">10. anläggningar för att utvinna ämnen eller material inom de områden som anges i 4 kap. 5 §, </w:t>
            </w:r>
          </w:p>
        </w:tc>
      </w:tr>
      <w:tr>
        <w:trPr/>
        <w:tc>
          <w:tcPr>
            <w:tcW w:w="6122" w:type="dxa"/>
            <w:gridSpan w:val="2"/>
            <w:tcBorders/>
          </w:tcPr>
          <w:p>
            <w:pPr>
              <w:pStyle w:val="TextBodyIndent"/>
              <w:rPr/>
            </w:pPr>
            <w:r>
              <w:rPr/>
              <w:t>11. byggande av plattformar som är avsedda att användas vid utvin</w:t>
              <w:softHyphen/>
              <w:t xml:space="preserve">ning av olja eller gas inom havsområden samt annan än helt tillfällig ankring eller förtöjning av sådana plattformar för reparation, ombyggnad eller av någon annan anledning, </w:t>
            </w:r>
          </w:p>
        </w:tc>
      </w:tr>
      <w:tr>
        <w:trPr/>
        <w:tc>
          <w:tcPr>
            <w:tcW w:w="6122" w:type="dxa"/>
            <w:gridSpan w:val="2"/>
            <w:tcBorders/>
          </w:tcPr>
          <w:p>
            <w:pPr>
              <w:pStyle w:val="TextBodyIndent"/>
              <w:rPr/>
            </w:pPr>
            <w:r>
              <w:rPr/>
              <w:t>12. vattenkraftverk som är avsedda för en installerad generatoreffekt av minst 20 megawatt,</w:t>
            </w:r>
          </w:p>
        </w:tc>
      </w:tr>
      <w:tr>
        <w:trPr/>
        <w:tc>
          <w:tcPr>
            <w:tcW w:w="3061" w:type="dxa"/>
            <w:tcBorders/>
          </w:tcPr>
          <w:p>
            <w:pPr>
              <w:pStyle w:val="TextBodyIndent"/>
              <w:rPr/>
            </w:pPr>
            <w:r>
              <w:rPr/>
              <w:t>13. vattenregleringar varigenom ett vattenmagasin av minst 100 mil</w:t>
              <w:softHyphen/>
              <w:t xml:space="preserve">joner kubikmeter under året eller tio miljoner kubikmeter under veckan </w:t>
            </w:r>
            <w:r>
              <w:rPr>
                <w:i/>
              </w:rPr>
              <w:t>skall</w:t>
            </w:r>
            <w:r>
              <w:rPr/>
              <w:t xml:space="preserve"> utnyttjas, </w:t>
            </w:r>
          </w:p>
        </w:tc>
        <w:tc>
          <w:tcPr>
            <w:tcW w:w="3061" w:type="dxa"/>
            <w:tcBorders/>
          </w:tcPr>
          <w:p>
            <w:pPr>
              <w:pStyle w:val="TextBodyIndent"/>
              <w:rPr/>
            </w:pPr>
            <w:r>
              <w:rPr/>
              <w:t xml:space="preserve">13. vattenregleringar varigenom ett vattenmagasin av minst 100 miljoner kubikmeter under året eller tio miljoner kubikmeter under veckan </w:t>
            </w:r>
            <w:r>
              <w:rPr>
                <w:i/>
              </w:rPr>
              <w:t>ska</w:t>
            </w:r>
            <w:r>
              <w:rPr/>
              <w:t xml:space="preserve"> utnyttjas,</w:t>
            </w:r>
          </w:p>
        </w:tc>
      </w:tr>
      <w:tr>
        <w:trPr/>
        <w:tc>
          <w:tcPr>
            <w:tcW w:w="6122" w:type="dxa"/>
            <w:gridSpan w:val="2"/>
            <w:tcBorders/>
          </w:tcPr>
          <w:p>
            <w:pPr>
              <w:pStyle w:val="TextBodyIndent"/>
              <w:rPr/>
            </w:pPr>
            <w:r>
              <w:rPr/>
              <w:t>14. vattenöverledningar eller andra vattenbortledningar från vattendrag eller sjöar med en normal oreglerad lågvattenföring av minst tio kubik</w:t>
              <w:softHyphen/>
              <w:t>meter i sekunden i bortledningspunkten eller utloppet, om därigenom en sådan mängd vatten tas i anspråk att vattenföringen understiger fyra fem</w:t>
              <w:softHyphen/>
              <w:t>te</w:t>
              <w:softHyphen/>
              <w:t xml:space="preserve">delar av den normala oreglerade lågvattenföringen, </w:t>
            </w:r>
          </w:p>
        </w:tc>
      </w:tr>
      <w:tr>
        <w:trPr/>
        <w:tc>
          <w:tcPr>
            <w:tcW w:w="6122" w:type="dxa"/>
            <w:gridSpan w:val="2"/>
            <w:tcBorders/>
          </w:tcPr>
          <w:p>
            <w:pPr>
              <w:pStyle w:val="TextBodyIndent"/>
              <w:rPr/>
            </w:pPr>
            <w:r>
              <w:rPr/>
              <w:t xml:space="preserve">15. grundvattentäkter för tillgodogörande av en större vattenmängd än 10 000 kubikmeter om dygnet, om inte minst nio tiondelar av det uttagna vattnet återförs till grundvattenmagasinet, </w:t>
            </w:r>
          </w:p>
        </w:tc>
      </w:tr>
      <w:tr>
        <w:trPr/>
        <w:tc>
          <w:tcPr>
            <w:tcW w:w="6122" w:type="dxa"/>
            <w:gridSpan w:val="2"/>
            <w:tcBorders/>
          </w:tcPr>
          <w:p>
            <w:pPr>
              <w:pStyle w:val="TextBodyIndent"/>
              <w:rPr/>
            </w:pPr>
            <w:r>
              <w:rPr/>
              <w:t>16. andra vattenregleringar, vattenöverledningar och vattenbort</w:t>
              <w:softHyphen/>
              <w:t>led</w:t>
              <w:softHyphen/>
              <w:t>nin</w:t>
              <w:softHyphen/>
              <w:t>gar än som har angetts förut, om verksamheten avser någon av sjö</w:t>
              <w:softHyphen/>
              <w:t xml:space="preserve">arna Vänern, Vättern, Mälaren, Hjälmaren, Storsjön i Jämtland eller Siljan och företaget kan antas få betydande omfattning eller bli av ingripande slag, och </w:t>
            </w:r>
          </w:p>
        </w:tc>
      </w:tr>
      <w:tr>
        <w:trPr/>
        <w:tc>
          <w:tcPr>
            <w:tcW w:w="6122" w:type="dxa"/>
            <w:gridSpan w:val="2"/>
            <w:tcBorders/>
          </w:tcPr>
          <w:p>
            <w:pPr>
              <w:pStyle w:val="TextBodyIndent"/>
              <w:rPr/>
            </w:pPr>
            <w:r>
              <w:rPr/>
              <w:t xml:space="preserve">17. flygplatser med en banlängd av minst 2 100 meter. </w:t>
            </w:r>
          </w:p>
        </w:tc>
      </w:tr>
      <w:tr>
        <w:trPr/>
        <w:tc>
          <w:tcPr>
            <w:tcW w:w="6122" w:type="dxa"/>
            <w:gridSpan w:val="2"/>
            <w:tcBorders/>
          </w:tcPr>
          <w:p>
            <w:pPr>
              <w:pStyle w:val="TextBodyIndent"/>
              <w:spacing w:before="240" w:after="120"/>
              <w:ind w:hanging="0"/>
              <w:jc w:val="center"/>
              <w:rPr/>
            </w:pPr>
            <w:r>
              <w:rPr/>
              <w:t>6 §</w:t>
            </w:r>
            <w:r>
              <w:rPr>
                <w:rStyle w:val="FootnoteCharacters"/>
                <w:rStyle w:val="FootnoteAnchor"/>
              </w:rPr>
              <w:footnoteReference w:id="11"/>
            </w:r>
          </w:p>
        </w:tc>
      </w:tr>
      <w:tr>
        <w:trPr/>
        <w:tc>
          <w:tcPr>
            <w:tcW w:w="6122" w:type="dxa"/>
            <w:gridSpan w:val="2"/>
            <w:tcBorders/>
          </w:tcPr>
          <w:p>
            <w:pPr>
              <w:pStyle w:val="TextBody"/>
              <w:rPr/>
            </w:pPr>
            <w:r>
              <w:rPr/>
              <w:t>Regeringen får tillåta en verksamhet som avses i 1 § 1, endast om kom</w:t>
              <w:softHyphen/>
              <w:t>mun</w:t>
              <w:softHyphen/>
              <w:t>fullmäktige har tillstyrkt detta.</w:t>
            </w:r>
          </w:p>
        </w:tc>
      </w:tr>
      <w:tr>
        <w:trPr/>
        <w:tc>
          <w:tcPr>
            <w:tcW w:w="6122" w:type="dxa"/>
            <w:gridSpan w:val="2"/>
            <w:tcBorders/>
          </w:tcPr>
          <w:p>
            <w:pPr>
              <w:pStyle w:val="TextBodyIndent"/>
              <w:rPr/>
            </w:pPr>
            <w:r>
              <w:rPr/>
              <w:t xml:space="preserve">Samma förutsättning för regeringens tillåtlighet gäller också i fråga om verksamheter som avses i 3 § första stycket 1 eller 4 §, om de avser annat än vattenverksamhet eller trafikanläggningar. </w:t>
            </w:r>
          </w:p>
        </w:tc>
      </w:tr>
      <w:tr>
        <w:trPr/>
        <w:tc>
          <w:tcPr>
            <w:tcW w:w="3061" w:type="dxa"/>
            <w:tcBorders/>
          </w:tcPr>
          <w:p>
            <w:pPr>
              <w:pStyle w:val="TextBodyIndent"/>
              <w:rPr/>
            </w:pPr>
            <w:r>
              <w:rPr/>
              <w:t xml:space="preserve">Om det från nationell synpunkt är synnerligen angeläget att </w:t>
            </w:r>
            <w:r>
              <w:rPr>
                <w:i/>
              </w:rPr>
              <w:t>verk</w:t>
              <w:softHyphen/>
              <w:t>sam</w:t>
              <w:softHyphen/>
              <w:t>heterna</w:t>
            </w:r>
            <w:r>
              <w:rPr/>
              <w:t xml:space="preserve"> kommer till stånd får regeringen, trots </w:t>
            </w:r>
            <w:r>
              <w:rPr>
                <w:i/>
              </w:rPr>
              <w:t>vad</w:t>
            </w:r>
            <w:r>
              <w:rPr/>
              <w:t xml:space="preserve"> som sägs i första och andra styckena, tillåta</w:t>
            </w:r>
          </w:p>
        </w:tc>
        <w:tc>
          <w:tcPr>
            <w:tcW w:w="3061" w:type="dxa"/>
            <w:tcBorders/>
          </w:tcPr>
          <w:p>
            <w:pPr>
              <w:pStyle w:val="TextBodyIndent"/>
              <w:rPr/>
            </w:pPr>
            <w:r>
              <w:rPr/>
              <w:t xml:space="preserve">Om det från nationell synpunkt är synnerligen angeläget att </w:t>
            </w:r>
            <w:r>
              <w:rPr>
                <w:i/>
              </w:rPr>
              <w:t>verk</w:t>
              <w:softHyphen/>
              <w:t>sam</w:t>
              <w:softHyphen/>
              <w:t>heten</w:t>
            </w:r>
            <w:r>
              <w:rPr/>
              <w:t xml:space="preserve"> kommer till stånd, får regeringen trots </w:t>
            </w:r>
            <w:r>
              <w:rPr>
                <w:i/>
              </w:rPr>
              <w:t>det</w:t>
            </w:r>
            <w:r>
              <w:rPr/>
              <w:t xml:space="preserve"> som sägs i första och andra styckena, tillåta</w:t>
            </w:r>
          </w:p>
        </w:tc>
      </w:tr>
      <w:tr>
        <w:trPr/>
        <w:tc>
          <w:tcPr>
            <w:tcW w:w="3061" w:type="dxa"/>
            <w:tcBorders/>
          </w:tcPr>
          <w:p>
            <w:pPr>
              <w:pStyle w:val="TextBodyIndent"/>
              <w:rPr/>
            </w:pPr>
            <w:r>
              <w:rPr/>
              <w:t>1. </w:t>
            </w:r>
            <w:r>
              <w:rPr>
                <w:i/>
              </w:rPr>
              <w:t>verksamheter</w:t>
            </w:r>
            <w:r>
              <w:rPr/>
              <w:t xml:space="preserve"> som </w:t>
            </w:r>
            <w:r>
              <w:rPr>
                <w:i/>
              </w:rPr>
              <w:t>sägs</w:t>
            </w:r>
            <w:r>
              <w:rPr/>
              <w:t xml:space="preserve"> i 1 § 1, om det är fråga om mellan</w:t>
              <w:softHyphen/>
              <w:t>lag</w:t>
              <w:softHyphen/>
              <w:t>ring eller slutlig förvaring av kärn</w:t>
              <w:softHyphen/>
              <w:t>ämne eller kärnavfall,</w:t>
            </w:r>
          </w:p>
        </w:tc>
        <w:tc>
          <w:tcPr>
            <w:tcW w:w="3061" w:type="dxa"/>
            <w:tcBorders/>
          </w:tcPr>
          <w:p>
            <w:pPr>
              <w:pStyle w:val="TextBodyIndent"/>
              <w:rPr/>
            </w:pPr>
            <w:r>
              <w:rPr/>
              <w:t>1. </w:t>
            </w:r>
            <w:r>
              <w:rPr>
                <w:i/>
              </w:rPr>
              <w:t xml:space="preserve">en verksamhet </w:t>
            </w:r>
            <w:r>
              <w:rPr/>
              <w:t>som</w:t>
            </w:r>
            <w:r>
              <w:rPr>
                <w:i/>
              </w:rPr>
              <w:t xml:space="preserve"> anges</w:t>
            </w:r>
            <w:r>
              <w:rPr/>
              <w:t xml:space="preserve"> i 1 § 1, om det är fråga om mellan</w:t>
              <w:softHyphen/>
              <w:t>lag</w:t>
              <w:softHyphen/>
              <w:t>ring eller slutlig förvaring av kärn</w:t>
              <w:softHyphen/>
              <w:t xml:space="preserve">ämne eller kärnavfall, </w:t>
            </w:r>
            <w:r>
              <w:rPr>
                <w:i/>
              </w:rPr>
              <w:t>och</w:t>
            </w:r>
          </w:p>
        </w:tc>
      </w:tr>
      <w:tr>
        <w:trPr/>
        <w:tc>
          <w:tcPr>
            <w:tcW w:w="3061" w:type="dxa"/>
            <w:tcBorders/>
          </w:tcPr>
          <w:p>
            <w:pPr>
              <w:pStyle w:val="TextBodyIndent"/>
              <w:rPr/>
            </w:pPr>
            <w:r>
              <w:rPr>
                <w:spacing w:val="-4"/>
              </w:rPr>
              <w:t>2. </w:t>
            </w:r>
            <w:r>
              <w:rPr>
                <w:i/>
                <w:spacing w:val="-4"/>
              </w:rPr>
              <w:t>förbränningsanläggningar</w:t>
            </w:r>
            <w:r>
              <w:rPr>
                <w:spacing w:val="-4"/>
              </w:rPr>
              <w:t xml:space="preserve"> som</w:t>
            </w:r>
            <w:r>
              <w:rPr/>
              <w:t xml:space="preserve"> </w:t>
            </w:r>
            <w:r>
              <w:rPr>
                <w:i/>
              </w:rPr>
              <w:t>har en tillförd effekt om minst 200 megawatt,</w:t>
            </w:r>
          </w:p>
        </w:tc>
        <w:tc>
          <w:tcPr>
            <w:tcW w:w="3061" w:type="dxa"/>
            <w:tcBorders/>
          </w:tcPr>
          <w:p>
            <w:pPr>
              <w:pStyle w:val="TextBodyIndent"/>
              <w:rPr/>
            </w:pPr>
            <w:r>
              <w:rPr/>
              <w:t>2. </w:t>
            </w:r>
            <w:r>
              <w:rPr>
                <w:i/>
              </w:rPr>
              <w:t>en verksamhet</w:t>
            </w:r>
            <w:r>
              <w:rPr/>
              <w:t xml:space="preserve"> som </w:t>
            </w:r>
            <w:r>
              <w:rPr>
                <w:i/>
              </w:rPr>
              <w:t>anges i 4 a § 6–9.</w:t>
            </w:r>
          </w:p>
        </w:tc>
      </w:tr>
      <w:tr>
        <w:trPr/>
        <w:tc>
          <w:tcPr>
            <w:tcW w:w="3061" w:type="dxa"/>
            <w:tcBorders/>
          </w:tcPr>
          <w:p>
            <w:pPr>
              <w:pStyle w:val="TextBodyIndent"/>
              <w:rPr>
                <w:i/>
                <w:i/>
              </w:rPr>
            </w:pPr>
            <w:r>
              <w:rPr>
                <w:i/>
              </w:rPr>
              <w:t>3. gruppstationer för vindkraft med tre eller flera vindkrafts</w:t>
              <w:softHyphen/>
              <w:t>agg</w:t>
              <w:softHyphen/>
              <w:t>re</w:t>
              <w:softHyphen/>
              <w:t>gat med en sammanlagd ut</w:t>
              <w:softHyphen/>
              <w:t xml:space="preserve">effekt av minst tio megawatt, </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anläggningar för lagring av minst 50 miljoner normalkubik</w:t>
              <w:softHyphen/>
              <w:t>me</w:t>
              <w:softHyphen/>
              <w:t>ter naturgas,</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anläggningar för behandling av farligt avfall där huvuddelen av det avfall som avses bli behandlat kommer från andra inrättningar och där mer än 10 000 ton farligt avfall årligen förbränns eller på an</w:t>
              <w:softHyphen/>
              <w:t>nat sätt återvinns eller bort</w:t>
              <w:softHyphen/>
              <w:t>skaf</w:t>
              <w:softHyphen/>
              <w:t>fas.</w:t>
            </w:r>
          </w:p>
        </w:tc>
        <w:tc>
          <w:tcPr>
            <w:tcW w:w="3061" w:type="dxa"/>
            <w:tcBorders/>
          </w:tcPr>
          <w:p>
            <w:pPr>
              <w:pStyle w:val="TextBodyIndent"/>
              <w:snapToGrid w:val="false"/>
              <w:rPr>
                <w:i/>
                <w:i/>
              </w:rPr>
            </w:pPr>
            <w:r>
              <w:rPr>
                <w:i/>
              </w:rPr>
            </w:r>
          </w:p>
        </w:tc>
      </w:tr>
      <w:tr>
        <w:trPr/>
        <w:tc>
          <w:tcPr>
            <w:tcW w:w="6122" w:type="dxa"/>
            <w:gridSpan w:val="2"/>
            <w:tcBorders/>
          </w:tcPr>
          <w:p>
            <w:pPr>
              <w:pStyle w:val="TextBodyIndent"/>
              <w:rPr/>
            </w:pPr>
            <w:r>
              <w:rPr/>
              <w:t>Tredje stycket gäller dock inte om en annan plats bedöms vara lämpligare för verksamheten eller om en lämplig plats har anvisats för verksamheten inom en annan kommun som kan antas godta en placering där.</w:t>
            </w:r>
          </w:p>
        </w:tc>
      </w:tr>
    </w:tbl>
    <w:p>
      <w:pPr>
        <w:pStyle w:val="TextBody"/>
        <w:spacing w:before="0" w:after="120"/>
        <w:rPr>
          <w:u w:val="single"/>
        </w:rPr>
      </w:pPr>
      <w:r>
        <w:rPr>
          <w:u w:val="single"/>
        </w:rPr>
        <w:t>                                     </w:t>
      </w:r>
    </w:p>
    <w:p>
      <w:pPr>
        <w:pStyle w:val="TextBodyIndent"/>
        <w:rPr/>
      </w:pPr>
      <w:r>
        <w:rPr/>
        <w:t>Denna lag träder i kraft den 1 augusti 2009.</w:t>
      </w:r>
      <w:r>
        <w:br w:type="page"/>
      </w:r>
    </w:p>
    <w:p>
      <w:pPr>
        <w:pStyle w:val="Heading2"/>
        <w:rPr/>
      </w:pPr>
      <w:bookmarkStart w:id="11" w:name="__RefHeading___Toc224013642"/>
      <w:bookmarkEnd w:id="11"/>
      <w:r>
        <w:rPr/>
        <w:t>Förslag till lag om ändring i ellagen (1997:857)</w:t>
      </w:r>
    </w:p>
    <w:p>
      <w:pPr>
        <w:pStyle w:val="TextBody"/>
        <w:rPr/>
      </w:pPr>
      <w:r>
        <w:rPr/>
        <w:t>Härigenom föreskrivs att 2 kap. 8 a § ellagen (1997:85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360" w:after="0"/>
              <w:jc w:val="center"/>
              <w:rPr/>
            </w:pPr>
            <w:r>
              <w:rPr>
                <w:b/>
              </w:rPr>
              <w:t>2 kap.</w:t>
            </w:r>
          </w:p>
        </w:tc>
      </w:tr>
      <w:tr>
        <w:trPr/>
        <w:tc>
          <w:tcPr>
            <w:tcW w:w="6122" w:type="dxa"/>
            <w:gridSpan w:val="2"/>
            <w:tcBorders/>
          </w:tcPr>
          <w:p>
            <w:pPr>
              <w:pStyle w:val="TextBody"/>
              <w:spacing w:before="240" w:after="120"/>
              <w:jc w:val="center"/>
              <w:rPr>
                <w:b/>
                <w:b/>
              </w:rPr>
            </w:pPr>
            <w:r>
              <w:rPr/>
              <w:t>8 a §</w:t>
            </w:r>
            <w:r>
              <w:rPr>
                <w:rStyle w:val="FootnoteCharacters"/>
                <w:rStyle w:val="FootnoteAnchor"/>
              </w:rPr>
              <w:footnoteReference w:id="12"/>
            </w:r>
          </w:p>
        </w:tc>
      </w:tr>
      <w:tr>
        <w:trPr/>
        <w:tc>
          <w:tcPr>
            <w:tcW w:w="3061" w:type="dxa"/>
            <w:tcBorders/>
          </w:tcPr>
          <w:p>
            <w:pPr>
              <w:pStyle w:val="TextBody"/>
              <w:rPr/>
            </w:pPr>
            <w:r>
              <w:rPr/>
              <w:t>Vid prövning av frågor om med</w:t>
              <w:softHyphen/>
              <w:t xml:space="preserve">delande av nätkoncession för linje </w:t>
            </w:r>
            <w:r>
              <w:rPr>
                <w:i/>
              </w:rPr>
              <w:t>skall</w:t>
            </w:r>
            <w:r>
              <w:rPr/>
              <w:t xml:space="preserve"> bestämmelserna i 2–4 kap., 5 kap. 3 § och 16 kap. 5 § miljö</w:t>
              <w:softHyphen/>
              <w:t>balken tillämpas.</w:t>
            </w:r>
          </w:p>
        </w:tc>
        <w:tc>
          <w:tcPr>
            <w:tcW w:w="3061" w:type="dxa"/>
            <w:tcBorders/>
          </w:tcPr>
          <w:p>
            <w:pPr>
              <w:pStyle w:val="TextBody"/>
              <w:rPr/>
            </w:pPr>
            <w:r>
              <w:rPr/>
              <w:t>Vid prövning av frågor om med</w:t>
              <w:softHyphen/>
              <w:t xml:space="preserve">delande av nätkoncession för linje </w:t>
            </w:r>
            <w:r>
              <w:rPr>
                <w:i/>
              </w:rPr>
              <w:t>ska</w:t>
            </w:r>
            <w:r>
              <w:rPr/>
              <w:t xml:space="preserve"> bestämmelserna i 2–4 kap., 5 kap. 3 § och 16 kap. 5 § miljö</w:t>
              <w:softHyphen/>
              <w:t>bal</w:t>
              <w:softHyphen/>
              <w:t>ken tillämpas.</w:t>
            </w:r>
          </w:p>
        </w:tc>
      </w:tr>
      <w:tr>
        <w:trPr/>
        <w:tc>
          <w:tcPr>
            <w:tcW w:w="3061" w:type="dxa"/>
            <w:tcBorders/>
          </w:tcPr>
          <w:p>
            <w:pPr>
              <w:pStyle w:val="TextBodyIndent"/>
              <w:rPr/>
            </w:pPr>
            <w:r>
              <w:rPr/>
              <w:t xml:space="preserve">En miljökonsekvensbeskrivning </w:t>
            </w:r>
            <w:r>
              <w:rPr>
                <w:i/>
              </w:rPr>
              <w:t>skall</w:t>
            </w:r>
            <w:r>
              <w:rPr/>
              <w:t xml:space="preserve"> ingå i en ansökan om nät</w:t>
              <w:softHyphen/>
              <w:t>kon</w:t>
              <w:softHyphen/>
            </w:r>
            <w:r>
              <w:rPr>
                <w:spacing w:val="-2"/>
              </w:rPr>
              <w:t xml:space="preserve">cession för linje. </w:t>
            </w:r>
            <w:r>
              <w:rPr>
                <w:i/>
                <w:spacing w:val="-2"/>
              </w:rPr>
              <w:t>När det gäller</w:t>
            </w:r>
            <w:r>
              <w:rPr>
                <w:spacing w:val="-2"/>
              </w:rPr>
              <w:t xml:space="preserve"> för</w:t>
            </w:r>
            <w:r>
              <w:rPr/>
              <w:softHyphen/>
              <w:t>farandet, kraven på miljökonse</w:t>
              <w:softHyphen/>
              <w:t>kvens</w:t>
              <w:softHyphen/>
              <w:t xml:space="preserve">beskrivningen samt planer </w:t>
            </w:r>
            <w:r>
              <w:rPr>
                <w:spacing w:val="-4"/>
              </w:rPr>
              <w:t>och planerings</w:t>
              <w:softHyphen/>
              <w:t>underlag gäller 6 kap.</w:t>
            </w:r>
            <w:r>
              <w:rPr/>
              <w:t xml:space="preserve"> miljöbalken.</w:t>
            </w:r>
          </w:p>
        </w:tc>
        <w:tc>
          <w:tcPr>
            <w:tcW w:w="3061" w:type="dxa"/>
            <w:tcBorders/>
          </w:tcPr>
          <w:p>
            <w:pPr>
              <w:pStyle w:val="TextBodyIndent"/>
              <w:rPr/>
            </w:pPr>
            <w:r>
              <w:rPr/>
              <w:t xml:space="preserve">En miljökonsekvensbeskrivning </w:t>
            </w:r>
            <w:r>
              <w:rPr>
                <w:i/>
              </w:rPr>
              <w:t>ska</w:t>
            </w:r>
            <w:r>
              <w:rPr/>
              <w:t xml:space="preserve"> ingå i en ansökan om nät</w:t>
              <w:softHyphen/>
              <w:t>kon</w:t>
              <w:softHyphen/>
              <w:t xml:space="preserve">cession för linje. </w:t>
            </w:r>
            <w:r>
              <w:rPr>
                <w:i/>
              </w:rPr>
              <w:t>För</w:t>
            </w:r>
            <w:r>
              <w:rPr/>
              <w:t xml:space="preserve"> förfarandet, </w:t>
            </w:r>
            <w:r>
              <w:rPr>
                <w:spacing w:val="-2"/>
              </w:rPr>
              <w:t>kraven på miljökonse</w:t>
              <w:softHyphen/>
              <w:t>kvensbe</w:t>
              <w:softHyphen/>
              <w:t>skriv</w:t>
            </w:r>
            <w:r>
              <w:rPr/>
              <w:softHyphen/>
              <w:t>ningen samt planer och planerings</w:t>
              <w:softHyphen/>
              <w:t>underlag gäller 6 kap. miljöbalk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rots det som sägs i första och andra styckena behöver frågor som har prövats i ett mål eller ärende om tillstånd enligt miljö</w:t>
              <w:softHyphen/>
              <w:t>balken inte prövas på nytt i ären</w:t>
              <w:softHyphen/>
              <w:t>det om nätkoncession. Om det i målet eller ärendet om tillstånd enligt miljöbalken finns en miljö</w:t>
              <w:softHyphen/>
              <w:t>konsekvensbeskrivning som beskri</w:t>
              <w:softHyphen/>
              <w:t>ver de direkta och indirekta effek</w:t>
              <w:softHyphen/>
              <w:t>ter på människors hälsa och mil</w:t>
              <w:softHyphen/>
              <w:t>jön som linjen kan med</w:t>
              <w:softHyphen/>
              <w:t>fö</w:t>
              <w:softHyphen/>
              <w:t>ra, be</w:t>
              <w:softHyphen/>
              <w:t>höver det inte finnas någon sär</w:t>
              <w:softHyphen/>
              <w:t>skild miljökonsekvensbeskriv</w:t>
              <w:softHyphen/>
              <w:t xml:space="preserve">ning i koncessionsärendet.  </w:t>
            </w:r>
          </w:p>
        </w:tc>
      </w:tr>
    </w:tbl>
    <w:p>
      <w:pPr>
        <w:pStyle w:val="TextBody"/>
        <w:spacing w:before="0" w:after="120"/>
        <w:rPr>
          <w:u w:val="single"/>
        </w:rPr>
      </w:pPr>
      <w:r>
        <w:rPr>
          <w:u w:val="single"/>
        </w:rPr>
        <w:t>                                     </w:t>
      </w:r>
    </w:p>
    <w:p>
      <w:pPr>
        <w:pStyle w:val="TextBodyIndent"/>
        <w:rPr/>
      </w:pPr>
      <w:r>
        <w:rPr/>
        <w:t>Denna lag träder i kraft den 1 augusti 2009.</w:t>
      </w:r>
      <w:r>
        <w:br w:type="page"/>
      </w:r>
    </w:p>
    <w:p>
      <w:pPr>
        <w:pStyle w:val="Heading1"/>
        <w:rPr/>
      </w:pPr>
      <w:bookmarkStart w:id="12" w:name="__RefHeading___Toc224013643"/>
      <w:bookmarkEnd w:id="12"/>
      <w:r>
        <w:rPr/>
        <w:t>Ärendet och dess beredning</w:t>
      </w:r>
    </w:p>
    <w:p>
      <w:pPr>
        <w:pStyle w:val="TextBody"/>
        <w:rPr/>
      </w:pPr>
      <w:r>
        <w:rPr/>
        <w:t>Regeringen beslutade vid sitt sammanträde den 20 juni 2007 att tillkalla en särskild utredare med uppdrag att utreda och föreslå bland annat de organisations- och författningsändringar som behövs för en ändrad in</w:t>
        <w:softHyphen/>
        <w:t>stans</w:t>
        <w:softHyphen/>
        <w:t>ordning för vissa mål och ärenden enligt plan- och bygglagen (1987:10) och miljöbalken (dir. 2007:94). Utredningen antog namnet Miljöprocessutredningen. I tilläggsdirektiv den 20 december 2007 fick ut</w:t>
        <w:softHyphen/>
        <w:t>redaren i uppdrag att utreda behovet av författningsändringar i fråga om bl.a. förnybar energi (dir. 2007:184). Syftet med översynen var att iden</w:t>
        <w:softHyphen/>
        <w:t>tifiera behov av regel</w:t>
        <w:softHyphen/>
        <w:t>ändringar som underlättar en fortsatt utbyggnad av vindkraft i enlighet med uppsatta mål samtidigt som miljömålen ska nås, försvars</w:t>
        <w:softHyphen/>
        <w:t>intresset ska skyddas och eventuella effekter för fisket, ren</w:t>
        <w:softHyphen/>
        <w:t>näringen och andra areella näringar ska belysas. Förslagen ska innebära att handläggningen samordnas och möjliggöra en mer överskådlig och tidsmässigt kortare och mer effektiv handläggning samtidigt som pröv</w:t>
        <w:softHyphen/>
        <w:t>ningen ska förbli omsorgsfull och rättssäker. I oktober 2008 överlämnade utredningen betänkandet ”Prövning av vindkraft” (SOU 2008:86). En sammanfattning av be</w:t>
        <w:softHyphen/>
        <w:t>tän</w:t>
        <w:softHyphen/>
        <w:t xml:space="preserve">kandet finns i </w:t>
      </w:r>
      <w:r>
        <w:rPr>
          <w:i/>
        </w:rPr>
        <w:t>bilaga 1</w:t>
      </w:r>
      <w:r>
        <w:rPr/>
        <w:t xml:space="preserve"> och utredningens lag</w:t>
        <w:softHyphen/>
        <w:t>för</w:t>
        <w:softHyphen/>
        <w:t xml:space="preserve">slag återges i </w:t>
      </w:r>
      <w:r>
        <w:rPr>
          <w:i/>
        </w:rPr>
        <w:t>bilaga 2</w:t>
      </w:r>
      <w:r>
        <w:rPr/>
        <w:t>. Betänkandet har remiss</w:t>
        <w:softHyphen/>
        <w:t>behandlats. En förteckning över remiss</w:t>
        <w:softHyphen/>
        <w:t>instans</w:t>
        <w:softHyphen/>
        <w:t xml:space="preserve">erna finns i </w:t>
      </w:r>
      <w:r>
        <w:rPr>
          <w:i/>
        </w:rPr>
        <w:t>bilaga 3</w:t>
      </w:r>
      <w:r>
        <w:rPr/>
        <w:t>. En sammanställning av remiss</w:t>
        <w:softHyphen/>
        <w:t>ytt</w:t>
        <w:softHyphen/>
        <w:t>randena finns till</w:t>
        <w:softHyphen/>
        <w:t>gänglig i Miljö</w:t>
        <w:softHyphen/>
        <w:t>departe</w:t>
        <w:softHyphen/>
        <w:t>mentet (M2008/3707/R).</w:t>
      </w:r>
    </w:p>
    <w:p>
      <w:pPr>
        <w:pStyle w:val="TextBody"/>
        <w:spacing w:before="240" w:after="120"/>
        <w:rPr>
          <w:i/>
          <w:i/>
        </w:rPr>
      </w:pPr>
      <w:r>
        <w:rPr>
          <w:i/>
        </w:rPr>
        <w:t>Lagrådet</w:t>
      </w:r>
    </w:p>
    <w:p>
      <w:pPr>
        <w:pStyle w:val="TextBody"/>
        <w:rPr/>
      </w:pPr>
      <w:r>
        <w:rPr/>
        <w:t xml:space="preserve">Regeringen beslutade den </w:t>
      </w:r>
      <w:r>
        <w:rPr>
          <w:spacing w:val="-2"/>
        </w:rPr>
        <w:t>12 februari 2009</w:t>
      </w:r>
      <w:r>
        <w:rPr/>
        <w:t xml:space="preserve"> att inhämta Lagrådets </w:t>
      </w:r>
      <w:r>
        <w:rPr>
          <w:spacing w:val="-2"/>
        </w:rPr>
        <w:t>yttran</w:t>
        <w:softHyphen/>
        <w:t>de</w:t>
      </w:r>
      <w:r>
        <w:rPr/>
        <w:t xml:space="preserve"> över det lagförslag som återges i </w:t>
      </w:r>
      <w:r>
        <w:rPr>
          <w:i/>
        </w:rPr>
        <w:t>bilaga 4</w:t>
      </w:r>
      <w:r>
        <w:rPr/>
        <w:t xml:space="preserve">. Lagrådets yttrande återges i </w:t>
      </w:r>
      <w:r>
        <w:rPr>
          <w:i/>
        </w:rPr>
        <w:t>bilaga 5</w:t>
      </w:r>
      <w:r>
        <w:rPr/>
        <w:t>. Lagrådets synpunkter på utformningen av 5 kap. 1 § kommen</w:t>
        <w:softHyphen/>
        <w:t>teras i författningskommentaren till den paragrafen. I övrigt har förslaget justerats i enlighet med Lagrådets synpunkter. Detta redovisas i för</w:t>
        <w:softHyphen/>
        <w:t>fatt</w:t>
        <w:softHyphen/>
        <w:t>ningskommentaren till respektive paragraf. Därutöver har några språkliga justeringar gjorts.</w:t>
      </w:r>
    </w:p>
    <w:p>
      <w:pPr>
        <w:pStyle w:val="Heading1"/>
        <w:rPr/>
      </w:pPr>
      <w:bookmarkStart w:id="13" w:name="__RefHeading___Toc224013644"/>
      <w:bookmarkEnd w:id="13"/>
      <w:r>
        <w:rPr/>
        <w:t>Bakgrund och gällande rätt</w:t>
      </w:r>
    </w:p>
    <w:p>
      <w:pPr>
        <w:pStyle w:val="TextBody"/>
        <w:rPr/>
      </w:pPr>
      <w:r>
        <w:rPr/>
        <w:t>Sveriges energipolitik syftar till att underlätta omställningen till ett eko</w:t>
        <w:softHyphen/>
        <w:t>logiskt uthålligt samhälle genom att effektivisera elanvändningen, under</w:t>
        <w:softHyphen/>
        <w:t>lätta övergången till förnybara energislag och se till att den elpro</w:t>
        <w:softHyphen/>
        <w:t>duk</w:t>
        <w:softHyphen/>
        <w:t>tionsteknik som används är miljömässigt acceptabel. Använd</w:t>
        <w:softHyphen/>
        <w:t>ning</w:t>
        <w:softHyphen/>
        <w:t>en av fos</w:t>
        <w:softHyphen/>
        <w:t>sila bränslen ska hållas på en låg nivå. Nationalälvarna och de öv</w:t>
        <w:softHyphen/>
        <w:t>ri</w:t>
        <w:softHyphen/>
        <w:t>ga älvsträckor som riksdagen har undan</w:t>
        <w:softHyphen/>
        <w:t>tagit från utbyggnad ska skyd</w:t>
        <w:softHyphen/>
        <w:t>das även fort</w:t>
        <w:softHyphen/>
        <w:t>sättningsvis. Inriktningen av politiken beskrivs ut</w:t>
        <w:softHyphen/>
        <w:t>förligare i pro</w:t>
        <w:softHyphen/>
        <w:t>po</w:t>
        <w:softHyphen/>
        <w:t>si</w:t>
        <w:softHyphen/>
        <w:t>tionerna En uthållig energi</w:t>
        <w:softHyphen/>
        <w:t>försörjning (prop. 1996/97:84) och Sam</w:t>
        <w:softHyphen/>
        <w:t>verkan för en trygg, effektiv och miljövänlig energianvändning (prop. 2001/02:143).</w:t>
      </w:r>
    </w:p>
    <w:p>
      <w:pPr>
        <w:pStyle w:val="TextBodyIndent"/>
        <w:rPr/>
      </w:pPr>
      <w:r>
        <w:rPr/>
        <w:t>Europaparlamentets och rådets direktiv 2001/77/EG av den 27 sept</w:t>
        <w:softHyphen/>
        <w:t>ember 2001 om främjande av el producerad från förnybara energi</w:t>
        <w:softHyphen/>
        <w:t>källor på den inre marknaden för el (EGT L 283, 27.10.2001, s. 33, Celex 32001L0077), senast ändrat genom rådets direktiv 2006/108/EG (EUT L 363, 20.12.2006, s. 414, Celex 32006L0108) syftar till att främja en ökning av de förnybara energikällornas bidrag till el</w:t>
        <w:softHyphen/>
        <w:t>produktionen på den inre marknaden och att skapa en grund för ett fram</w:t>
        <w:softHyphen/>
        <w:t>tida rättsligt ramverk på gemenskaps</w:t>
        <w:softHyphen/>
        <w:t>nivå. Enligt direktivet ska med</w:t>
        <w:softHyphen/>
        <w:t>lemsstaterna utvärdera la</w:t>
        <w:softHyphen/>
        <w:t>gar och för</w:t>
        <w:softHyphen/>
        <w:t>fattningar i syfte att minska antalet be</w:t>
        <w:softHyphen/>
        <w:t>stämmelser som hindrar en ökning av pro</w:t>
        <w:softHyphen/>
        <w:t>duk</w:t>
        <w:softHyphen/>
        <w:t>tionen från förnybara ener</w:t>
        <w:softHyphen/>
        <w:t>gi</w:t>
        <w:softHyphen/>
        <w:t>källor. Direktivet syftar också till att få fram effektivare och snab</w:t>
        <w:softHyphen/>
        <w:t>bare administrativa förfaranden på lämplig nivå. Kommissionen föreslog i ja</w:t>
        <w:softHyphen/>
        <w:t>nu</w:t>
        <w:softHyphen/>
        <w:t>ari 2008 ett nytt direktiv om främjande av användningen av förny</w:t>
        <w:softHyphen/>
        <w:t>bar energi. I det förslag som Eu</w:t>
        <w:softHyphen/>
        <w:t>ro</w:t>
        <w:softHyphen/>
        <w:t>pa</w:t>
        <w:softHyphen/>
        <w:t>parlamentet och ministerrådet har enats om och som antogs av Euro</w:t>
        <w:softHyphen/>
        <w:t>pa</w:t>
        <w:softHyphen/>
        <w:t>parlamentet den 17 december 2008, fastställs ett mål om att Sverige 2020 ska ha 49 procent förnybar energi. Rådet väntas besluta direktivet under början av 2009. Det föreslagna nya direktivet innehåller också ett antal bestämmelser om regler och admi</w:t>
        <w:softHyphen/>
        <w:t>nist</w:t>
        <w:softHyphen/>
        <w:t>ra</w:t>
        <w:softHyphen/>
        <w:t>tiva rutiner för godkännande av produktionsanläggningar för energi från förnybara energi</w:t>
        <w:softHyphen/>
        <w:t>källor och till</w:t>
        <w:softHyphen/>
        <w:t>hörande nätinfrastruktur. Medlems</w:t>
        <w:softHyphen/>
        <w:t>stat</w:t>
        <w:softHyphen/>
        <w:t>erna ska enligt förslaget se till att de nationella reglerna för godkän</w:t>
        <w:softHyphen/>
        <w:t>nande är proportion</w:t>
        <w:softHyphen/>
        <w:t>erliga och nöd</w:t>
        <w:softHyphen/>
        <w:t>vän</w:t>
        <w:softHyphen/>
        <w:t>diga och därigenom underlättar upp</w:t>
        <w:softHyphen/>
        <w:t>fyllandet av de nationella målen för förnybar energi. I direktiv</w:t>
        <w:softHyphen/>
        <w:t>för</w:t>
        <w:softHyphen/>
        <w:t>slaget anges att använd</w:t>
        <w:softHyphen/>
        <w:t>ningen av för</w:t>
        <w:softHyphen/>
        <w:t>ny</w:t>
        <w:softHyphen/>
        <w:t>bar energi är viktig för att minska utsläppen av växthusgaser och uppfylla Kyotoprotokollet. Sverige har, till</w:t>
        <w:softHyphen/>
        <w:t>sammans med de övriga EU-länderna, ratifi</w:t>
        <w:softHyphen/>
        <w:t>ce</w:t>
        <w:softHyphen/>
        <w:t>rat Kyoto</w:t>
        <w:softHyphen/>
        <w:t>protokollet och enligt protokollet ska Sverige reducera ut</w:t>
        <w:softHyphen/>
        <w:t>släpp</w:t>
        <w:softHyphen/>
        <w:t>en av växt</w:t>
        <w:softHyphen/>
        <w:t>hus</w:t>
        <w:softHyphen/>
        <w:t>gaser med åtta procent från 1990 års nivå fram till 2012.</w:t>
      </w:r>
    </w:p>
    <w:p>
      <w:pPr>
        <w:pStyle w:val="TextBodyIndent"/>
        <w:rPr/>
      </w:pPr>
      <w:r>
        <w:rPr/>
        <w:t>Riksdagen har satt upp ett nationellt planeringsmål för vindkraft som inne</w:t>
        <w:softHyphen/>
        <w:t>bär att planmässiga förutsättningar ska skapas för att möjliggöra en årlig produktionskapacitet på 10 terawattimmar till 2015 (prop. 2001/</w:t>
        <w:br/>
        <w:t>02:143, bet. 2001/02:NU17, rskr. 2001/02:317). Utbygg</w:t>
        <w:softHyphen/>
        <w:t>naden av vind</w:t>
        <w:softHyphen/>
        <w:t>kraft är även en del i arbetet med att nå det av riksdagen fastställda miljö</w:t>
        <w:softHyphen/>
        <w:t>kvali</w:t>
        <w:softHyphen/>
        <w:t>tetsmålet Begränsad klimatpåverkan.</w:t>
      </w:r>
    </w:p>
    <w:p>
      <w:pPr>
        <w:pStyle w:val="TextBodyIndent"/>
        <w:rPr/>
      </w:pPr>
      <w:r>
        <w:rPr/>
        <w:t>För att nå uppsatta mål krävs en omfattande utbyggnad av vindkraft och det är angeläget att handläggningen av vindkraftsärenden blir enklare och effektivare. Miljöprocesss</w:t>
        <w:softHyphen/>
        <w:t>utredningen fick därför uppdraget att se över möjligheterna att förenkla de delar av regelverket som påverkar för</w:t>
        <w:softHyphen/>
        <w:t>ut</w:t>
        <w:softHyphen/>
        <w:t xml:space="preserve">sättningarna för etableringen av vindkraft. </w:t>
      </w:r>
    </w:p>
    <w:p>
      <w:pPr>
        <w:pStyle w:val="TextBodyIndent"/>
        <w:rPr/>
      </w:pPr>
      <w:r>
        <w:rPr/>
        <w:t>Utredningens förslag behandlas i denna lagrådsremiss. Förslagen syftar till en enklare och effektivare handläggning av ärenden och mål som rör uppförande av vindkraftverk samtidigt som kraven på en rätts</w:t>
        <w:softHyphen/>
        <w:t>säker och omsorgsfull prövning inte minskar. Förslagen kommer att un</w:t>
        <w:softHyphen/>
        <w:t>der</w:t>
        <w:softHyphen/>
        <w:softHyphen/>
        <w:t>lätta en utbyggnad av vindkraften i syfte att nå de mål som riks</w:t>
        <w:softHyphen/>
        <w:t>dagen har fast</w:t>
        <w:softHyphen/>
        <w:t>ställt. Förslagen bidrar också till genom</w:t>
        <w:softHyphen/>
        <w:t>förandet av det kommande EG-direkti</w:t>
        <w:softHyphen/>
        <w:t>vet om främjande av energi från förnybara energikällor.</w:t>
      </w:r>
    </w:p>
    <w:p>
      <w:pPr>
        <w:pStyle w:val="TextBodyIndent"/>
        <w:rPr/>
      </w:pPr>
      <w:r>
        <w:rPr/>
        <w:t>Förslagen rör huvudsakligen förändringar i plan- och bygglagen (1987:10) och miljöbalken.</w:t>
      </w:r>
      <w:r>
        <w:br w:type="page"/>
      </w:r>
    </w:p>
    <w:p>
      <w:pPr>
        <w:pStyle w:val="Heading2"/>
        <w:rPr/>
      </w:pPr>
      <w:bookmarkStart w:id="14" w:name="__RefHeading___Toc224013645"/>
      <w:bookmarkEnd w:id="14"/>
      <w:r>
        <w:rPr/>
        <w:t>Plan- och bygglagen</w:t>
      </w:r>
    </w:p>
    <w:p>
      <w:pPr>
        <w:pStyle w:val="TextBody"/>
        <w:rPr/>
      </w:pPr>
      <w:r>
        <w:rPr/>
        <w:t>Plan- och bygglagen (1987:10) innehåller i huvudsak bestämmelser om plan</w:t>
        <w:softHyphen/>
        <w:t>läggning av mark och vatten och om bygglov. Enligt lagen är det en kommunal angelägenhet att planlägga användningen av mark och vatten. Bestämmelsen ger uttryck för det s.k. kommunala planmonopolet som inne</w:t>
        <w:softHyphen/>
        <w:t>bär att fysisk planläggning i första hand är en kommunal ange</w:t>
        <w:softHyphen/>
        <w:t>lägen</w:t>
        <w:softHyphen/>
        <w:t>het.</w:t>
      </w:r>
    </w:p>
    <w:p>
      <w:pPr>
        <w:pStyle w:val="TextBodyIndent"/>
        <w:rPr/>
      </w:pPr>
      <w:r>
        <w:rPr/>
        <w:t>Vid prövning av frågor enligt plan- och bygglagen ska både allmänna och enskilda intressen beaktas. I 2 kap. finns bestämmelser om de all</w:t>
        <w:softHyphen/>
        <w:t>män</w:t>
        <w:softHyphen/>
        <w:t>na intressen som ska beaktas vid planläggning och lokalisering av be</w:t>
        <w:softHyphen/>
        <w:t>byggelse m.m. Av dessa bestämmelser är det framför allt 1–3 §§ som har betydelse vid etablering av vindkraftverk. Av 1 § framgår att mark- och vatten</w:t>
        <w:softHyphen/>
        <w:t>områden ska användas för det eller de ändamål som områdena är mest lämpade för och att företräde ska ges till sådan användning som med</w:t>
        <w:softHyphen/>
        <w:t>för en från allmän synpunkt god hushållning. Enligt 2 § ska plan</w:t>
        <w:softHyphen/>
        <w:t>lägg</w:t>
        <w:softHyphen/>
        <w:t>ning främja en ändamålsenlig struktur och en est</w:t>
        <w:softHyphen/>
        <w:t>etiskt tilltalande ut</w:t>
        <w:softHyphen/>
        <w:t>form</w:t>
        <w:softHyphen/>
        <w:t>ning av bl.a. byggnader och andra anläggningar. I 3 § finns be</w:t>
        <w:softHyphen/>
        <w:t>stäm</w:t>
        <w:softHyphen/>
        <w:t xml:space="preserve">melser som särskilt rör lokaliseringen av bebyggelse. </w:t>
      </w:r>
    </w:p>
    <w:p>
      <w:pPr>
        <w:pStyle w:val="TextBodyIndent"/>
        <w:rPr/>
      </w:pPr>
      <w:r>
        <w:rPr/>
        <w:t>I 3 kap. finns krav på byggnader. Kraven gäller även för de anlägg</w:t>
        <w:softHyphen/>
        <w:t>ningar som anges i 8 kap. 2 §, däribland vind</w:t>
        <w:softHyphen/>
        <w:t>kraftverk enligt punkt 6. Kraven i 3 kap. 1 § innebär att vindkraftverk ska placeras och utformas med hänsyn till landskaps</w:t>
        <w:softHyphen/>
        <w:t>bilden och till natur- och kulturvärdena på plat</w:t>
        <w:softHyphen/>
        <w:t>sen. De ska ha en yttre form och färg som är estetiskt tilltalande, lämplig för anläggningen som sådan och som ger en god helhetsverkan. Av om</w:t>
        <w:softHyphen/>
        <w:t>givningskravet i 3 kap. 2 § följer att vind</w:t>
        <w:softHyphen/>
        <w:t>kraftverk ska placeras och utfor</w:t>
        <w:softHyphen/>
        <w:t>mas så att de eller deras avsedda användning inte inverkar men</w:t>
        <w:softHyphen/>
        <w:t>ligt på tra</w:t>
        <w:softHyphen/>
        <w:t>fik</w:t>
        <w:softHyphen/>
        <w:t>säkerheten eller på annat sätt med</w:t>
        <w:softHyphen/>
        <w:t>för fara eller betydande olägenheter för omgivningen. De olägen</w:t>
        <w:softHyphen/>
        <w:t>heter som åsyftas kan bestå av luftföroren</w:t>
        <w:softHyphen/>
        <w:t>ingar, buller, skakningar, ljus eller andra liknande störningar som inte är helt tillfälliga. Enligt 3 kap. 3 § ska vindkraftverk också uppfylla de krav som anges i 2 och 2 a §§ lagen (1994:847) om tekniska egen</w:t>
        <w:softHyphen/>
        <w:t>skapskrav på byggnadsverk, m.m.</w:t>
      </w:r>
    </w:p>
    <w:p>
      <w:pPr>
        <w:pStyle w:val="Rubrik5utannumrering"/>
        <w:spacing w:before="240" w:after="120"/>
        <w:rPr/>
      </w:pPr>
      <w:r>
        <w:rPr/>
        <w:t>Översiktsplan</w:t>
      </w:r>
    </w:p>
    <w:p>
      <w:pPr>
        <w:pStyle w:val="TextBody"/>
        <w:rPr/>
      </w:pPr>
      <w:r>
        <w:rPr/>
        <w:t>Varje kommun ska enligt 1 kap 3 § plan- och bygglagen ha en aktuell översiktsplan som omfattar hela kommunen. Närmare bestämmelser om översiktsplan finns i 4 kap. En översiktsplan ska redovisa bl.a. de all</w:t>
        <w:softHyphen/>
        <w:t>män</w:t>
        <w:softHyphen/>
        <w:t>na intressena enligt 2 kap, grunddragen i fråga om den avsedda an</w:t>
        <w:softHyphen/>
        <w:t>vänd</w:t>
        <w:softHyphen/>
        <w:t>ningen av mark- och vattenområden och hur kommunen avser att till</w:t>
        <w:softHyphen/>
        <w:softHyphen/>
        <w:t>go</w:t>
        <w:softHyphen/>
        <w:t>dose redovisade riksintressen enligt 3 och 4 kap. miljöbalken. Över</w:t>
        <w:softHyphen/>
        <w:t>sikts</w:t>
        <w:softHyphen/>
        <w:t>planen ska ge vägledning om användningen av mark- och vatten</w:t>
        <w:softHyphen/>
        <w:t>områden samt om hur den byggda miljön ska utvecklas och bevaras. Planen har inte någon bindande verkan mot myndigheter eller en</w:t>
        <w:softHyphen/>
        <w:t>skilda och kan bli föremål för överprövning endast genom laglig</w:t>
        <w:softHyphen/>
        <w:t>hets</w:t>
        <w:softHyphen/>
        <w:t>prövning enligt 10 kap. kommunallagen (1991:900).</w:t>
      </w:r>
    </w:p>
    <w:p>
      <w:pPr>
        <w:pStyle w:val="TextBodyIndent"/>
        <w:rPr/>
      </w:pPr>
      <w:r>
        <w:rPr/>
        <w:t>Översiktsplanen är avsedd att behandla de långsiktiga, strategiska frå</w:t>
        <w:softHyphen/>
        <w:t>gor</w:t>
        <w:softHyphen/>
        <w:t>na för markanvändning och byggande och ska närmast vara av pro</w:t>
        <w:softHyphen/>
        <w:t>gram</w:t>
        <w:softHyphen/>
        <w:t>mässig och vägledande art. Planen ska ge en samlad information om grund</w:t>
        <w:softHyphen/>
        <w:t>dragen i fråga om den avsedda användningen av mark- och vatten</w:t>
        <w:softHyphen/>
        <w:t>områden samt om kommunens syn på hur den bebyggda miljön ska ut</w:t>
        <w:softHyphen/>
        <w:t>veck</w:t>
        <w:softHyphen/>
        <w:t>las och bevaras. Översiktsplanen ska vara det medel som används för att bland annat redovisa hur kommunen avser att tillgodose riks</w:t>
        <w:softHyphen/>
        <w:t>in</w:t>
        <w:softHyphen/>
        <w:t xml:space="preserve">tressena och följa gällande miljökvalitetsnormer. </w:t>
      </w:r>
    </w:p>
    <w:p>
      <w:pPr>
        <w:pStyle w:val="TextBodyIndent"/>
        <w:rPr/>
      </w:pPr>
      <w:r>
        <w:rPr/>
        <w:t>Översiktsplanen är ett underlag för rättsverkande beslut om använd</w:t>
        <w:softHyphen/>
        <w:t>ningen av mark- och vattenområden och kan t.ex. redovisa de områden som bedöms vara lämpliga för vindkraftsplanering och beskriva om</w:t>
        <w:softHyphen/>
        <w:t>rå</w:t>
        <w:softHyphen/>
        <w:t>de</w:t>
        <w:softHyphen/>
        <w:t>nas vind</w:t>
        <w:softHyphen/>
        <w:t>förut</w:t>
        <w:softHyphen/>
        <w:t>sättningar, ange riktlinjer för vind</w:t>
        <w:softHyphen/>
        <w:softHyphen/>
        <w:t>kraft</w:t>
        <w:softHyphen/>
        <w:t>verkens storlek och utformning samt eventuella motstående intressen. Översikts</w:t>
        <w:softHyphen/>
        <w:t>planen kan dess</w:t>
        <w:softHyphen/>
        <w:t>utom vara ett instrument för mellankommunal samord</w:t>
        <w:softHyphen/>
        <w:t>ning av vind</w:t>
        <w:softHyphen/>
        <w:t>krafts</w:t>
        <w:softHyphen/>
        <w:t>utbyggnad. Planens övergripande karaktär medför att den nor</w:t>
        <w:softHyphen/>
        <w:t>malt är aktuell för en längre period. Den kan ändras för en viss del av kom</w:t>
        <w:softHyphen/>
        <w:t>mu</w:t>
        <w:softHyphen/>
        <w:t>nen eller genom ett tillägg för att tillgodose ett sär</w:t>
        <w:softHyphen/>
        <w:t>skilt intresse, t.ex. ut</w:t>
        <w:softHyphen/>
        <w:t>byggnad av vindkraft. De kommuner som vill planera för vindkraft ge</w:t>
        <w:softHyphen/>
        <w:t>nom att göra ett tillägg i översiktsplanen kan söka ett särskilt stöd för detta hos Boverket enligt förordningen (2007:160) om stöd till planer</w:t>
        <w:softHyphen/>
        <w:t>ings</w:t>
        <w:softHyphen/>
        <w:t xml:space="preserve">insatser för vindkraft. </w:t>
      </w:r>
    </w:p>
    <w:p>
      <w:pPr>
        <w:pStyle w:val="TextBodyIndent"/>
        <w:rPr/>
      </w:pPr>
      <w:r>
        <w:rPr/>
        <w:t>Enligt 5 § förordningen (1998:896) om hushållning med mark- och vat</w:t>
        <w:softHyphen/>
        <w:t>ten</w:t>
        <w:softHyphen/>
        <w:t>områden ska en bedömning göras av om en verksamhet går att för</w:t>
        <w:softHyphen/>
        <w:t>ena med en från allmän synpunkt lämplig användning av mark- och vat</w:t>
        <w:softHyphen/>
        <w:t>ten</w:t>
        <w:softHyphen/>
        <w:t>resurserna samt med den översiktsplan som gäller för området. Planen kan därmed ha stor inverkan på den lokaliseringsprövning som bl.a. görs när en vindkraftsanläggning till</w:t>
        <w:softHyphen/>
        <w:t>stånds</w:t>
        <w:softHyphen/>
        <w:t xml:space="preserve">prövas enligt miljöbalken. </w:t>
      </w:r>
    </w:p>
    <w:p>
      <w:pPr>
        <w:pStyle w:val="TextBodyIndent"/>
        <w:rPr/>
      </w:pPr>
      <w:r>
        <w:rPr/>
        <w:t>Om en översiktsplan kan antas medföra en betydande miljöpåverkan, ska man tillämpa bestämmelserna om miljöbedömningar och miljökon</w:t>
        <w:softHyphen/>
        <w:t>se</w:t>
        <w:softHyphen/>
        <w:t>kvens</w:t>
        <w:softHyphen/>
        <w:t>beskriv</w:t>
        <w:softHyphen/>
        <w:t>ningar i 6 kap. 11–18 och 22 §§ miljöbalken. Enligt 6 kap. 11 § tredje stycket miljöbalken får regeringen med</w:t>
        <w:softHyphen/>
        <w:t>dela föreskrifter om vil</w:t>
        <w:softHyphen/>
        <w:t>ka planer som alltid ska antas medföra en betydande miljöpåverkan. Det följer av 4 § första stycket 2 a förordningen (1998:905) om miljö</w:t>
        <w:softHyphen/>
        <w:t>kon</w:t>
        <w:softHyphen/>
        <w:t>se</w:t>
        <w:softHyphen/>
        <w:t>kvens</w:t>
        <w:softHyphen/>
        <w:t>beskriv</w:t>
        <w:softHyphen/>
        <w:t>ningar att en översiktsplan ska antas medföra en bety</w:t>
        <w:softHyphen/>
        <w:t>dande miljö</w:t>
        <w:softHyphen/>
        <w:t>påverkan om den anger förut</w:t>
        <w:softHyphen/>
        <w:t>sättningarna för kommande till</w:t>
        <w:softHyphen/>
        <w:t>stånd för sådana verksamheter som anges i 3 § eller i bilaga 3 till för</w:t>
        <w:softHyphen/>
        <w:t>ord</w:t>
        <w:softHyphen/>
        <w:t>ningen. Vindkraftsanläggningar som är till</w:t>
        <w:softHyphen/>
        <w:t>ståndspliktiga enligt miljö</w:t>
        <w:softHyphen/>
        <w:t>bal</w:t>
        <w:softHyphen/>
        <w:t>ken anges i 3 § och i bilaga 3 till förordningen anges anläggningar för utnyttjande av vind</w:t>
        <w:softHyphen/>
        <w:t>kraft för energi</w:t>
        <w:softHyphen/>
        <w:t>produktion (grupper av vindkraftverk). Det innebär att om kommunen tar fram en översikts</w:t>
        <w:softHyphen/>
        <w:t>plan som anger förut</w:t>
        <w:softHyphen/>
        <w:t>sättningar för en något större etablering av vindkraft så ska kommunen göra en miljöbedömning och inom ramen för den upprätta en miljökonse</w:t>
        <w:softHyphen/>
        <w:t xml:space="preserve">kvensbeskrivning. </w:t>
      </w:r>
    </w:p>
    <w:p>
      <w:pPr>
        <w:pStyle w:val="TextBodyIndent"/>
        <w:rPr/>
      </w:pPr>
      <w:r>
        <w:rPr/>
        <w:t>När kommunen upprättar ett förslag till översiktsplan ska den samråda med länsstyrelsen, lantmäterimyndigheten och kommuner som berörs av förslaget samt ge de myndigheter, sammanslutningar och enskilda i öv</w:t>
        <w:softHyphen/>
        <w:t>rigt som har ett väsentligt intresse av förslaget tillfälle till samråd. Syftet med samrådet är att förbättra beslutsunderlaget och ge möjlighet till in</w:t>
        <w:softHyphen/>
        <w:t>syn och påverkan. Länsstyrelsen ska under samrådet ta till vara och sam</w:t>
        <w:softHyphen/>
        <w:t>ordna statens intressen, ge råd om tillämpningen av 2 och 3 kap. plan- och bygglagen, verka för att riksintressen enligt 3 och 4 kap. miljöbalken tillgodoses och att miljökvalitetsnormer enligt 5 kap. miljö</w:t>
        <w:softHyphen/>
        <w:t>balken följs samt verka för att sådana frågor om användningen av mark- och vatten</w:t>
        <w:softHyphen/>
        <w:t>områden som angår två eller flera kommuner samordnas på ett lämpligt sätt. Innan kommunen antar en översiktsplan ska förslaget ställas ut un</w:t>
        <w:softHyphen/>
        <w:t>der minst två månader. Under utställningstiden ska läns</w:t>
        <w:softHyphen/>
        <w:t>styrelsen avge att granskningsyttrande.</w:t>
      </w:r>
    </w:p>
    <w:p>
      <w:pPr>
        <w:pStyle w:val="Rubrik5utannumrering"/>
        <w:spacing w:before="240" w:after="120"/>
        <w:rPr/>
      </w:pPr>
      <w:r>
        <w:rPr/>
        <w:t>Detaljplan och områdesbestämmelser</w:t>
      </w:r>
    </w:p>
    <w:p>
      <w:pPr>
        <w:pStyle w:val="TextBody"/>
        <w:rPr/>
      </w:pPr>
      <w:r>
        <w:rPr/>
        <w:t>Regleringen av markens användning och av bebyggelsen inom kom</w:t>
        <w:softHyphen/>
        <w:t>mu</w:t>
        <w:softHyphen/>
        <w:t>nen sker enligt 1 kap. 3 § plan- och bygglagen genom detaljplaner. Be</w:t>
        <w:softHyphen/>
        <w:t>stäm</w:t>
        <w:softHyphen/>
        <w:t>melser om när detaljplaner ska upprättas och vad sådana planer ska innehålla finns i 5 kap. Enligt 5 kap. 1 § första stycket ska prövning av markens lämp</w:t>
        <w:softHyphen/>
        <w:t>lighet för bebyggelse och reglering av bebyggelse</w:t>
        <w:softHyphen/>
        <w:t>miljöns ut</w:t>
        <w:softHyphen/>
        <w:t>formning ske genom detaljplan om det är fråga om en ny sam</w:t>
        <w:softHyphen/>
        <w:t>man</w:t>
        <w:softHyphen/>
        <w:t>hål</w:t>
        <w:softHyphen/>
        <w:t>len bebyggelse. Kravet att regleringen ska ske med en detaljplan gäller också om det är fråga om en ny enstaka byggnad vars användning får be</w:t>
        <w:softHyphen/>
        <w:t>ty</w:t>
        <w:softHyphen/>
        <w:t>dande in</w:t>
        <w:softHyphen/>
        <w:t>verkan på omgiv</w:t>
        <w:softHyphen/>
        <w:t>nin</w:t>
        <w:softHyphen/>
        <w:t>gen eller som ska förläggas inom ett om</w:t>
        <w:softHyphen/>
        <w:t>råde där det råder stor efter</w:t>
        <w:softHyphen/>
        <w:t>frågan på mark och tillkomsten av byggnaden inte kan prövas i samband med bygglov eller förhandsbesked. Vidare gäller kravet att regleringen ska ske med en detaljplan om det är fråga om att en bebyggelse ska förändras eller bevaras och regler</w:t>
        <w:softHyphen/>
        <w:t>ingen behöver ske i ett samman</w:t>
        <w:softHyphen/>
        <w:t>hang. Av andra stycket i samma paragraf följer att detalj</w:t>
        <w:softHyphen/>
        <w:t>pla</w:t>
        <w:softHyphen/>
        <w:t>nekravet också gäller för bygg</w:t>
        <w:softHyphen/>
        <w:t>lovspliktiga anläggningar. Det innebär att sådana vind</w:t>
        <w:softHyphen/>
        <w:t>kraftverk som är bygglovspliktiga enligt 8 kap. 2 § 6 också kan omfattas av krav på detalj</w:t>
        <w:softHyphen/>
        <w:softHyphen/>
        <w:t xml:space="preserve">plan. </w:t>
      </w:r>
    </w:p>
    <w:p>
      <w:pPr>
        <w:pStyle w:val="TextBodyIndent"/>
        <w:rPr/>
      </w:pPr>
      <w:r>
        <w:rPr/>
        <w:t>I en detaljplan får kommunen bestämma om skydds</w:t>
        <w:softHyphen/>
        <w:t>anordningar som behövs med hänsyn till kraven på hälsoskydd, säkerhet och goda yttre miljö</w:t>
        <w:softHyphen/>
        <w:t>förhållanden. För vindkraftverk kan kom</w:t>
        <w:softHyphen/>
        <w:t>munen i detaljplanen t.ex. kräva att verken ska ha ett visst bygg</w:t>
        <w:softHyphen/>
        <w:t>nads</w:t>
        <w:softHyphen/>
        <w:t>tekniskt utförande så att stör</w:t>
        <w:softHyphen/>
        <w:t xml:space="preserve">ningar från omgivningen motverkas. </w:t>
      </w:r>
    </w:p>
    <w:p>
      <w:pPr>
        <w:pStyle w:val="TextBodyIndent"/>
        <w:rPr/>
      </w:pPr>
      <w:r>
        <w:rPr/>
        <w:t>Om en detaljplan kan antas medföra en betydande miljöpåverkan, ska man tillämpa be</w:t>
        <w:softHyphen/>
        <w:t>stämmelserna om miljö</w:t>
        <w:softHyphen/>
        <w:t>bedöm</w:t>
        <w:softHyphen/>
        <w:t>ningar och miljökonse</w:t>
        <w:softHyphen/>
        <w:t>kvens</w:t>
        <w:softHyphen/>
        <w:t>beskriv</w:t>
        <w:softHyphen/>
        <w:t>ningar i 6 kap. 11–18 och 22 §§ miljöbalken. Kommunen måste i varje enskilt fall bedöma om en detaljplan kan antas med</w:t>
        <w:softHyphen/>
        <w:t>föra en betydande miljö</w:t>
        <w:softHyphen/>
        <w:t>påverkan och vid den bedömningen tillämpa de krite</w:t>
        <w:softHyphen/>
        <w:t>rier som anges i bilaga 4 till för</w:t>
        <w:softHyphen/>
        <w:t>ord</w:t>
        <w:softHyphen/>
        <w:t>ningen (1998:905) om miljökonsekvens</w:t>
        <w:softHyphen/>
        <w:t>beskriv</w:t>
        <w:softHyphen/>
        <w:t>ningar. Detta följer av 4 § andra stycket samma förordning. Om tillämpningen av kriterierna innebär att ett genomförande av detaljplanen ska antas medföra en betydande miljö</w:t>
        <w:softHyphen/>
        <w:t>påverkan, ska kommunen göra en miljöbedömning och upprätta en miljökonsekvens</w:t>
        <w:softHyphen/>
        <w:t>beskriv</w:t>
        <w:softHyphen/>
        <w:t xml:space="preserve">ning. </w:t>
      </w:r>
    </w:p>
    <w:p>
      <w:pPr>
        <w:pStyle w:val="TextBodyIndent"/>
        <w:rPr/>
      </w:pPr>
      <w:r>
        <w:rPr/>
        <w:t>På motsvarande sätt som när kommunen upprättar en översiktsplan ska kommunen när den upprättar ett förslag till detaljplan samråda med dem som är be</w:t>
        <w:softHyphen/>
        <w:t>rörda. Samrådskretsen omfattar också sakägare och berörda bo</w:t>
        <w:softHyphen/>
        <w:t>ende. Syftet med samrådet är att förbättra beslutsunderlaget och ge möj</w:t>
        <w:softHyphen/>
        <w:t>lig</w:t>
        <w:softHyphen/>
        <w:t>het till insyn och påverkan. Under samrådet ska läns</w:t>
        <w:softHyphen/>
        <w:t>styrelsen ta till vara statens intressen, ge råd om tillämpningen av 2 och 3 kap. plan- och bygglagen, verka för att riksintressen tillgodoses och att miljö</w:t>
        <w:softHyphen/>
        <w:t>kvalitets</w:t>
        <w:softHyphen/>
        <w:t>nor</w:t>
        <w:softHyphen/>
        <w:t>mer följs samt verka för att sådana frågor om användningen av mark- och vattenområden som angår två eller flera kommuner sam</w:t>
        <w:softHyphen/>
        <w:t>ordnas på ett lämpligt sätt. Innan kommunen antar detaljplanen ska kom</w:t>
        <w:softHyphen/>
        <w:t>munen ställa ut förslaget under minst tre veckor.</w:t>
      </w:r>
    </w:p>
    <w:p>
      <w:pPr>
        <w:pStyle w:val="TextBodyIndent"/>
        <w:rPr/>
      </w:pPr>
      <w:r>
        <w:rPr/>
        <w:t>För begränsade områden som inte omfattas av en detaljplan får kom</w:t>
        <w:softHyphen/>
        <w:t>mu</w:t>
        <w:softHyphen/>
        <w:t>nen anta områdes</w:t>
        <w:softHyphen/>
        <w:t>bestämmelser för att säkerställa syftet med över</w:t>
        <w:softHyphen/>
        <w:t>siktsplanen eller för att tillgodose ett riksintresse enligt 3 och 4 kap. mil</w:t>
        <w:softHyphen/>
        <w:t>jö</w:t>
        <w:softHyphen/>
        <w:t>balken.</w:t>
      </w:r>
    </w:p>
    <w:p>
      <w:pPr>
        <w:pStyle w:val="Rubrik5utannumrering"/>
        <w:spacing w:before="240" w:after="120"/>
        <w:rPr/>
      </w:pPr>
      <w:r>
        <w:rPr/>
        <w:t>Bygglov för vindkraftverk</w:t>
      </w:r>
    </w:p>
    <w:p>
      <w:pPr>
        <w:pStyle w:val="TextBody"/>
        <w:rPr/>
      </w:pPr>
      <w:r>
        <w:rPr/>
        <w:t>Bygglovsplikten för vindkraftverk infördes den 1 januari 1982 (prop. 1980/81:99) med hänsyn till den om</w:t>
        <w:softHyphen/>
        <w:t>givningspåverkan som vindkraft</w:t>
        <w:softHyphen/>
        <w:t>ver</w:t>
        <w:softHyphen/>
        <w:t>ken kan medföra. Vindkraft</w:t>
        <w:softHyphen/>
        <w:t>verk är ingen byggnad i plan- och bygglagens mening utan en ”annan anläggning”. Bestämmelser om bygglov för and</w:t>
        <w:softHyphen/>
        <w:t>ra anlägg</w:t>
        <w:softHyphen/>
        <w:t>ningar än bygg</w:t>
        <w:softHyphen/>
        <w:t>nader finns i 8 kap. 2 § första stycket plan- och bygg</w:t>
        <w:softHyphen/>
        <w:t>lagen. Det krävs bygg</w:t>
        <w:softHyphen/>
        <w:t>lov för att uppföra ett vindkraftverk, om vind</w:t>
        <w:softHyphen/>
        <w:t>turbinens diameter är större än två meter eller om kraftverket placeras på ett avstånd från grän</w:t>
        <w:softHyphen/>
        <w:t>sen som är mindre än kraftverkets höjd över marken eller om kraftverket ska monteras fast på en byggnad. Det innebär att vissa mindre anlägg</w:t>
        <w:softHyphen/>
        <w:t xml:space="preserve">ningar är undantagna från kravet på bygglov. </w:t>
      </w:r>
    </w:p>
    <w:p>
      <w:pPr>
        <w:pStyle w:val="TextBodyIndent"/>
        <w:rPr/>
      </w:pPr>
      <w:r>
        <w:rPr/>
        <w:t xml:space="preserve">En bygglovsansökan för uppförande av vindkraftverk prövas enligt 8 kap. 11 eller 12 § plan- och bygglagen, beroende på om platsen där verket avses att lokaliseras omfattas av en detaljplan eller inte. </w:t>
      </w:r>
    </w:p>
    <w:p>
      <w:pPr>
        <w:pStyle w:val="Heading2"/>
        <w:rPr/>
      </w:pPr>
      <w:bookmarkStart w:id="15" w:name="__RefHeading___Toc224013646"/>
      <w:bookmarkEnd w:id="15"/>
      <w:r>
        <w:rPr/>
        <w:t>Miljöbalken</w:t>
      </w:r>
    </w:p>
    <w:p>
      <w:pPr>
        <w:pStyle w:val="TextBody"/>
        <w:rPr/>
      </w:pPr>
      <w:r>
        <w:rPr/>
        <w:t>Miljöbalkens syfte är att främja en hållbar utveckling som innebär att nuvarande och kommande generationer tillförsäkras en hälsosam och god mil</w:t>
        <w:softHyphen/>
        <w:t xml:space="preserve">jö. </w:t>
      </w:r>
      <w:r>
        <w:rPr>
          <w:spacing w:val="-2"/>
        </w:rPr>
        <w:t>Miljöbalken ska tillämpas så att energihushållning främjas. I 2 kap.</w:t>
      </w:r>
      <w:r>
        <w:rPr/>
        <w:t xml:space="preserve"> miljöbalken finns de allmänna hänsynsreglerna. Enligt 2 kap. 2 § ska alla som bedriver en verk</w:t>
        <w:softHyphen/>
        <w:t>sam</w:t>
        <w:softHyphen/>
        <w:t>het eller vidtar en åtgärd utföra de skydds</w:t>
        <w:softHyphen/>
        <w:t>åtgär</w:t>
        <w:softHyphen/>
        <w:t>der, följa de begränsningar och vidta de försiktighetsmått i övrigt som be</w:t>
        <w:softHyphen/>
        <w:t>hövs för att hindra eller mot</w:t>
        <w:softHyphen/>
        <w:t>verka skada eller olägenhet för människors hälsa eller miljön. Enligt lokaliseringsregeln i 6 § ska man för en åtgärd som tar i anspråk mark- och vattenområden välja en plats som är lämplig med hänsyn till att än</w:t>
        <w:softHyphen/>
        <w:t>da</w:t>
        <w:softHyphen/>
        <w:t>målet ska kunna tillgodoses med minsta in</w:t>
        <w:softHyphen/>
        <w:t>trång och olägenhet för män</w:t>
        <w:softHyphen/>
        <w:t>niskors hälsa och miljön. Bestämmelsen har stor be</w:t>
        <w:softHyphen/>
        <w:t>tydelse vid pröv</w:t>
        <w:softHyphen/>
        <w:t>ning av en nylokalisering av en verk</w:t>
        <w:softHyphen/>
        <w:t>sam</w:t>
        <w:softHyphen/>
        <w:t>het. Lokaliser</w:t>
        <w:softHyphen/>
        <w:t>ings</w:t>
        <w:softHyphen/>
        <w:t xml:space="preserve">frågan </w:t>
      </w:r>
      <w:r>
        <w:rPr>
          <w:spacing w:val="-2"/>
        </w:rPr>
        <w:t>är oftast den viktigaste delen av prövningen av nya vind</w:t>
        <w:softHyphen/>
        <w:t>krafts</w:t>
        <w:softHyphen/>
      </w:r>
      <w:r>
        <w:rPr/>
        <w:t>etableringar. När en etablering också handlar om att markanvändningen ändras, ska man dess</w:t>
        <w:softHyphen/>
        <w:t xml:space="preserve">utom tillämpa hushållningsreglerna </w:t>
      </w:r>
      <w:r>
        <w:rPr>
          <w:spacing w:val="-2"/>
        </w:rPr>
        <w:t>i 3 och 4 kap. Enligt 2 kap. 6 § tred</w:t>
        <w:softHyphen/>
        <w:t xml:space="preserve">je </w:t>
      </w:r>
      <w:r>
        <w:rPr/>
        <w:t>stycket får man inte ge tillstånd eller dispens i strid med en detaljplan eller områdes</w:t>
        <w:softHyphen/>
        <w:softHyphen/>
        <w:t xml:space="preserve">bestämmelser. </w:t>
      </w:r>
    </w:p>
    <w:p>
      <w:pPr>
        <w:pStyle w:val="Rubrik5utannumrering"/>
        <w:spacing w:before="240" w:after="120"/>
        <w:rPr/>
      </w:pPr>
      <w:r>
        <w:rPr/>
        <w:t>Tillämpningen av hushållningsreglerna i 3 och 4 kap. miljöbalken i vindkraftsärenden</w:t>
      </w:r>
    </w:p>
    <w:p>
      <w:pPr>
        <w:pStyle w:val="TextBody"/>
        <w:rPr/>
      </w:pPr>
      <w:r>
        <w:rPr/>
        <w:t>Bestämmelserna i 3 och 4 kap. miljöbalken innebär att områden som har ett särskilt nationellt intresse för ett visst ändamål eller en viss använd</w:t>
        <w:softHyphen/>
        <w:t>ning inte ska tas i anspråk för andra ändamål utan att frågan om en lång</w:t>
        <w:softHyphen/>
        <w:t xml:space="preserve">siktigt lämplig mark- </w:t>
      </w:r>
      <w:r>
        <w:rPr>
          <w:spacing w:val="-2"/>
        </w:rPr>
        <w:t>och vattenanvändning har klarlagts. Bestäm</w:t>
        <w:softHyphen/>
        <w:t>mel</w:t>
        <w:softHyphen/>
        <w:t>ser</w:t>
        <w:softHyphen/>
        <w:t>na</w:t>
      </w:r>
      <w:r>
        <w:rPr/>
        <w:t xml:space="preserve"> tillämpas vid prövning av mål och ärenden enligt balken och andra la</w:t>
        <w:softHyphen/>
        <w:t>gar samt vid planläggning och prövning av lov enligt plan- och byggla</w:t>
        <w:softHyphen/>
        <w:t>gen.</w:t>
      </w:r>
    </w:p>
    <w:p>
      <w:pPr>
        <w:pStyle w:val="TextBodyIndent"/>
        <w:rPr/>
      </w:pPr>
      <w:r>
        <w:rPr/>
        <w:t>De grundläggande bestämmelserna för hushållning med mark- och vat</w:t>
        <w:softHyphen/>
        <w:t>ten</w:t>
        <w:softHyphen/>
        <w:t>områden finns i 3 kap. miljöbalken. Där anges vilka intressen som har särskild betydelse för samhällsutvecklingen och som därför ska ges ett för</w:t>
        <w:softHyphen/>
        <w:t>steg framför andra intressen när markanvändningsfrågor ska avgöras. Iden</w:t>
        <w:softHyphen/>
        <w:t xml:space="preserve">tifiering och avgränsning </w:t>
      </w:r>
      <w:r>
        <w:rPr>
          <w:spacing w:val="-2"/>
        </w:rPr>
        <w:t>av de områden som kan vara av riks</w:t>
        <w:softHyphen/>
        <w:t>intres</w:t>
        <w:softHyphen/>
        <w:t>se</w:t>
      </w:r>
      <w:r>
        <w:rPr/>
        <w:t xml:space="preserve"> sker i en process där centrala myndigheter, länsstyrelser och kommuner medverkar. Enligt 3 kap. 8 § ska mark- och vattenområden som är sär</w:t>
        <w:softHyphen/>
        <w:t>skilt lämpliga för anläggningar för energiproduktion så långt som möjligt skyddas mot åtgärder som påtagligt kan försvåra tillkomsten eller utnytt</w:t>
        <w:softHyphen/>
        <w:t>jande av sådana anläggningar. Det kan t.ex. avse grunda havs</w:t>
        <w:softHyphen/>
        <w:t>områden som är lämpliga för anläggande av havsbaserad vindkraft och områden på land som på grund av bra vindförhållanden och till</w:t>
        <w:softHyphen/>
        <w:t>räckliga avstånd till boende är lämpliga för elproduktion med vind</w:t>
        <w:softHyphen/>
        <w:t>kraft. Statens energi</w:t>
        <w:softHyphen/>
        <w:t>myn</w:t>
        <w:softHyphen/>
        <w:t>dig</w:t>
        <w:softHyphen/>
        <w:t>het har pekat ut områden som enligt myndighetens mening är av riks</w:t>
        <w:softHyphen/>
        <w:t>intresse för vind</w:t>
        <w:softHyphen/>
        <w:t>krafts</w:t>
        <w:softHyphen/>
        <w:t>produktion.</w:t>
      </w:r>
    </w:p>
    <w:p>
      <w:pPr>
        <w:pStyle w:val="TextBodyIndent"/>
        <w:rPr/>
      </w:pPr>
      <w:r>
        <w:rPr/>
        <w:t>Bestämmelserna om riksintresseområden i 4 kap. miljöbalken innehål</w:t>
        <w:softHyphen/>
        <w:t>ler särskilda bestämmelser om hushållning med mark och vatten i vissa områden i landet. I 4 kap. 3 § anges de kust- och skärgårdsområden som är av riks</w:t>
        <w:softHyphen/>
        <w:t>intresse med hänsyn till deras natur- och kulturvärden (obruten kust). I de utpekade områdena får bl.a. gruppstationer av vindkraftverk med en uteffekt överstigande tio megawatt inte komma till stånd.</w:t>
      </w:r>
    </w:p>
    <w:p>
      <w:pPr>
        <w:pStyle w:val="Rubrik5utannumrering"/>
        <w:spacing w:before="240" w:after="120"/>
        <w:rPr/>
      </w:pPr>
      <w:r>
        <w:rPr/>
        <w:t>Miljökonsekvensbeskrivningar i vindkraftsärenden</w:t>
      </w:r>
    </w:p>
    <w:p>
      <w:pPr>
        <w:pStyle w:val="TextBody"/>
        <w:rPr/>
      </w:pPr>
      <w:r>
        <w:rPr>
          <w:spacing w:val="-2"/>
        </w:rPr>
        <w:t xml:space="preserve">Regler om miljökonsekvensbeskrivningar </w:t>
      </w:r>
      <w:r>
        <w:rPr/>
        <w:t>och annat beslutsunderlag</w:t>
      </w:r>
      <w:r>
        <w:rPr>
          <w:spacing w:val="-2"/>
        </w:rPr>
        <w:t xml:space="preserve"> finns</w:t>
      </w:r>
      <w:r>
        <w:rPr/>
        <w:t xml:space="preserve"> i 6 kap. miljöbalken. Med de bestämmelserna genomförs det s.k. MKB-direktivet, dvs. rådets direktiv 85/337/EEG av den 27 juni 1985 om be</w:t>
        <w:softHyphen/>
        <w:t>döm</w:t>
        <w:softHyphen/>
        <w:t xml:space="preserve">ning av inverkan på miljön av vissa offentliga och privata projekt (EGT L 175, 5.7.1985, s. 40, Celex 31985L0337), senast ändrat genom </w:t>
      </w:r>
      <w:r>
        <w:rPr>
          <w:spacing w:val="-2"/>
        </w:rPr>
        <w:t>Eu</w:t>
        <w:softHyphen/>
        <w:t>ro</w:t>
        <w:softHyphen/>
        <w:t>pa</w:t>
        <w:softHyphen/>
        <w:t xml:space="preserve">parlamentets </w:t>
      </w:r>
      <w:r>
        <w:rPr>
          <w:spacing w:val="-4"/>
        </w:rPr>
        <w:t>och rådets direktiv 2003/35/EG (EUT L 156, 25.6.2003,</w:t>
      </w:r>
      <w:r>
        <w:rPr/>
        <w:t xml:space="preserve"> s. 17, Celex 32003L0035).</w:t>
      </w:r>
    </w:p>
    <w:p>
      <w:pPr>
        <w:pStyle w:val="TextBodyIndent"/>
        <w:rPr/>
      </w:pPr>
      <w:r>
        <w:rPr/>
        <w:t>Av 6 kap. miljöbalken framgår när det krävs en miljökonsekvens</w:t>
        <w:softHyphen/>
        <w:t>be</w:t>
        <w:softHyphen/>
        <w:t>skriv</w:t>
        <w:softHyphen/>
        <w:t>ning och syftet med en sådan. Där finns också bestämmelser om de samråd som ska göras när en miljökonsekvensbeskrivning tas fram och vad en miljökonsekvensbeskrivning ska innehålla. Omfatt</w:t>
        <w:softHyphen/>
        <w:t>ningen av sam</w:t>
        <w:softHyphen/>
        <w:t>rådsprocessen och innehållet i en miljökonse</w:t>
        <w:softHyphen/>
        <w:t>kvens</w:t>
        <w:softHyphen/>
        <w:t>beskrivning bestäms av om en verksamhet ska anses ha en betydande miljö</w:t>
        <w:softHyphen/>
        <w:t>påverkan eller inte. Om en verksamhet eller åtgärd ska antas medföra en betydande miljö</w:t>
        <w:softHyphen/>
        <w:t>på</w:t>
        <w:softHyphen/>
        <w:t>verkan, ska miljökonsekvensbeskrivningen inne</w:t>
        <w:softHyphen/>
        <w:t>hålla de uppgifter som be</w:t>
        <w:softHyphen/>
        <w:t>hövs för att uppfylla syftet med beskrivningen, däribland vissa ob</w:t>
        <w:softHyphen/>
        <w:t>li</w:t>
        <w:softHyphen/>
        <w:t>gatoriska uppgifter som anges i 6 kap. 7 § andra stycket. Regeringen har i 3 § förordningen (1998:905) om miljökonse</w:t>
        <w:softHyphen/>
        <w:t>kvens</w:t>
        <w:softHyphen/>
        <w:t>be</w:t>
        <w:softHyphen/>
        <w:t>skrivningar an</w:t>
        <w:softHyphen/>
        <w:t>gett vilka verksamheter som alltid ska anses ha en bety</w:t>
        <w:softHyphen/>
        <w:t>dande miljö</w:t>
        <w:softHyphen/>
        <w:t>på</w:t>
        <w:softHyphen/>
        <w:t>ver</w:t>
        <w:softHyphen/>
        <w:t>kan. En vindkraftsanläggning ska alltid anses ha en betydande miljöpåverkan, om anläggningen är tillståndspliktig enligt föreskrifter som regeringen har meddelat med stöd av 9 kap. 6 § miljöbalken.</w:t>
      </w:r>
    </w:p>
    <w:p>
      <w:pPr>
        <w:pStyle w:val="TextBodyIndent"/>
        <w:rPr/>
      </w:pPr>
      <w:r>
        <w:rPr/>
        <w:t>För verksamheter som inte alltid ska anses ha betydande miljöpåverkan  ska länsstyrelsen i varje enskilt fall avgöra om verksamheten medför en sådan påverkan. Den bedömningen görs enligt 3 § andra stycket för</w:t>
        <w:softHyphen/>
        <w:t>ord</w:t>
        <w:softHyphen/>
        <w:t>ningen om miljökonsekvensbeskrivningar utifrån de kriterier som finns i bilaga 2 till förordningen.</w:t>
      </w:r>
    </w:p>
    <w:p>
      <w:pPr>
        <w:pStyle w:val="TextBodyIndent"/>
        <w:rPr/>
      </w:pPr>
      <w:r>
        <w:rPr/>
        <w:t>I MKB-direktivet finns det inte något obligatoriskt krav på miljö</w:t>
        <w:softHyphen/>
        <w:t>konse</w:t>
        <w:softHyphen/>
        <w:t>kvens</w:t>
        <w:softHyphen/>
        <w:t>beskrivning för vindkraftverk. En be</w:t>
        <w:softHyphen/>
        <w:t>döm</w:t>
        <w:softHyphen/>
        <w:t>ning måste göras i varje enskilt fall. Om en vindkraftsanläggning kan antas medföra en betydande miljö</w:t>
        <w:softHyphen/>
        <w:t>påver</w:t>
        <w:softHyphen/>
        <w:t>kan, ska anläggningen tillståndsprövas.</w:t>
      </w:r>
    </w:p>
    <w:p>
      <w:pPr>
        <w:pStyle w:val="TextBodyIndent"/>
        <w:rPr/>
      </w:pPr>
      <w:r>
        <w:rPr/>
        <w:t>En miljökonsekvensbeskrivning ska ingå i en ansökan om tillstånd för att anlägga, driva eller ändra en verksamhet enligt 9 och 11 kap. När en verksamhet inte är tillståndspliktig utan endast anmälningspliktig, ska an</w:t>
        <w:softHyphen/>
        <w:t>mälan innehålla en miljökon</w:t>
        <w:softHyphen/>
        <w:t>sekvens</w:t>
        <w:softHyphen/>
        <w:t>beskrivning i den utsträckning som be</w:t>
        <w:softHyphen/>
        <w:t xml:space="preserve">hövs i det enskilda fallet. </w:t>
      </w:r>
    </w:p>
    <w:p>
      <w:pPr>
        <w:pStyle w:val="Rubrik5utannumrering"/>
        <w:spacing w:before="240" w:after="120"/>
        <w:rPr/>
      </w:pPr>
      <w:r>
        <w:rPr/>
        <w:t>Prövning av vindkraftverk enligt 9 kap. miljöbalken</w:t>
      </w:r>
    </w:p>
    <w:p>
      <w:pPr>
        <w:pStyle w:val="TextBody"/>
        <w:rPr/>
      </w:pPr>
      <w:r>
        <w:rPr/>
        <w:t xml:space="preserve">Ett vindkraftverk är en miljöfarlig verksamhet enligt definitionen av vad som menas med miljöfarliga verksamheter i 9 kap. 1 § miljöbalken. </w:t>
      </w:r>
    </w:p>
    <w:p>
      <w:pPr>
        <w:pStyle w:val="TextBodyIndent"/>
        <w:rPr/>
      </w:pPr>
      <w:r>
        <w:rPr/>
        <w:t>Be</w:t>
        <w:softHyphen/>
        <w:t>ro</w:t>
        <w:softHyphen/>
        <w:t>ende på storlek kan vindkraftverket vara an</w:t>
        <w:softHyphen/>
        <w:t>mälnings- eller till</w:t>
        <w:softHyphen/>
        <w:t>ståndspliktigt enligt miljöbalken. I 9 kap. 6 § finns ett bemyndigande för regeringen att avgöra vilka verk</w:t>
        <w:softHyphen/>
        <w:t>sam</w:t>
        <w:softHyphen/>
        <w:t>heter som ska omfattas av tillstånds- eller anmälningsplikt. Av bilagan till förord</w:t>
        <w:softHyphen/>
        <w:t>ningen (1998:899) om mil</w:t>
        <w:softHyphen/>
        <w:t>jö</w:t>
        <w:softHyphen/>
        <w:t>farlig verksamhet och hälsoskydd följer att enstaka vindkraftverk eller en gruppstation för vindkraftverk med tre eller flera vindkraftsaggregat i ett vattenområde ska tillstånds</w:t>
        <w:softHyphen/>
        <w:t>prövas av miljödomstolen, om den sam</w:t>
        <w:softHyphen/>
        <w:t>man</w:t>
        <w:softHyphen/>
        <w:t>lag</w:t>
        <w:softHyphen/>
        <w:t>da uteffekten är minst 1 megawatt. För vindkraftverk på land krävs till</w:t>
        <w:softHyphen/>
        <w:t>stånd av länsstyrelsen, om den sammanlagda uteffekten är minst 25 me</w:t>
        <w:softHyphen/>
        <w:t>ga</w:t>
        <w:softHyphen/>
        <w:t>watt. För vindkraftverk som inte omfattas av de nu nämnda till</w:t>
        <w:softHyphen/>
        <w:t>stånds</w:t>
        <w:softHyphen/>
        <w:t>kraven gäller en anmälningsplikt, om uteffekten är minst 125 kilo</w:t>
        <w:softHyphen/>
        <w:t>watt. Anmälan ska göras till den kommunala nämnden. De nu gäll</w:t>
        <w:softHyphen/>
        <w:t>ande gränserna för tillståndsplikt trädde i kraft den 1 december 2006. Den för</w:t>
        <w:softHyphen/>
        <w:t>ändring som då skedde var att gränsen för tillståndsplikt för vindkraft</w:t>
        <w:softHyphen/>
        <w:t>verk på land höjdes från en megawatt till 25 megawatt.</w:t>
      </w:r>
    </w:p>
    <w:p>
      <w:pPr>
        <w:pStyle w:val="TextBodyIndent"/>
        <w:rPr/>
      </w:pPr>
      <w:r>
        <w:rPr/>
        <w:t>Enligt 26 a § förordningen om miljöfarlig verksamhet och hälsoskydd ska den myndighet som handlägger en anmälan om uppförande av vind</w:t>
        <w:softHyphen/>
        <w:t>kraftverk beakta de kriterier som anges i bilaga 2 till förordningen om miljökonsekvensbeskrivningar och i varje enskilt fall pröva om verksam</w:t>
        <w:softHyphen/>
        <w:t xml:space="preserve">heten behöver tillståndsprövas. </w:t>
      </w:r>
    </w:p>
    <w:p>
      <w:pPr>
        <w:pStyle w:val="TextBodyIndent"/>
        <w:rPr/>
      </w:pPr>
      <w:r>
        <w:rPr/>
        <w:t>I ett tillståndsärende finns det möjlighet att enligt 16 kap. 3 § miljö</w:t>
        <w:softHyphen/>
        <w:t>bal</w:t>
        <w:softHyphen/>
        <w:t>ken ställa krav på ekonomisk säkerhet för återställande. Någon sådan möj</w:t>
        <w:softHyphen/>
        <w:t>lig</w:t>
        <w:softHyphen/>
        <w:t>het finns inte för en verksamhet som endast behöver anmälas.</w:t>
      </w:r>
    </w:p>
    <w:p>
      <w:pPr>
        <w:pStyle w:val="Rubrik5utannumrering"/>
        <w:spacing w:before="240" w:after="120"/>
        <w:rPr/>
      </w:pPr>
      <w:r>
        <w:rPr/>
        <w:t>Prövning av vindkraftverk enligt 11 kap. miljöbalken</w:t>
      </w:r>
    </w:p>
    <w:p>
      <w:pPr>
        <w:pStyle w:val="TextBody"/>
        <w:rPr/>
      </w:pPr>
      <w:r>
        <w:rPr/>
        <w:t>Om ett vindkraftverk placeras i ett vattenområde, är det fråga om en vat</w:t>
        <w:softHyphen/>
        <w:t>ten</w:t>
        <w:softHyphen/>
        <w:t>verksamhet enligt 11 kap. miljöbalken. Ett vattenområde är ett om</w:t>
        <w:softHyphen/>
        <w:t>råde som täcks av vatten vid högsta förutsebara vattenstånd och avser ytvat</w:t>
        <w:softHyphen/>
        <w:t>ten</w:t>
        <w:softHyphen/>
        <w:t>områden som sjöar, vattendrag, diken och kärr, liksom reglerings</w:t>
        <w:softHyphen/>
        <w:t>ma</w:t>
        <w:softHyphen/>
        <w:t>ga</w:t>
        <w:softHyphen/>
        <w:t>sin, bevattningsdammar och vissa andra konst</w:t>
        <w:softHyphen/>
        <w:t>gjorda vatten</w:t>
        <w:softHyphen/>
        <w:t>samlingar. Enligt 11 kap. 9 § krävs som huvudregel tillstånd för att få bedriva en vattenverksamhet. Ett sådant tillstånd söks enligt 11 kap. 9 b § hos miljö</w:t>
        <w:softHyphen/>
        <w:t>domstolen. Tillståndsplikten för vindkraft</w:t>
        <w:softHyphen/>
        <w:t>verk i vattenområden gäller obe</w:t>
        <w:softHyphen/>
        <w:t>ro</w:t>
        <w:softHyphen/>
        <w:t>ende av tillståndsplikten för miljöfarlig verksamhet i 9 kap. Även vindkraftverk under 1 megawatt i ett vatten</w:t>
        <w:softHyphen/>
        <w:t>område ska enligt reglerna i 11 kap. prövas av miljödomstolen. Enligt 11 kap. 12 § krävs dock inte till</w:t>
        <w:softHyphen/>
        <w:t xml:space="preserve">stånd, om det är uppenbart att varken enskilda eller allmänna intressen skadas genom vattenverksamhetens påverkan på vattenförhållandena. </w:t>
      </w:r>
    </w:p>
    <w:p>
      <w:pPr>
        <w:pStyle w:val="TextBodyIndent"/>
        <w:rPr/>
      </w:pPr>
      <w:r>
        <w:rPr/>
        <w:t xml:space="preserve">Det följer av 2 kap. 1 § lagen (1998:812) med särskilda bestämmelser om vattenverksamhet att den som vill ha tillstånd till vattenverksamhet måste ha rådighet över det vattenområde som saken gäller. </w:t>
      </w:r>
    </w:p>
    <w:p>
      <w:pPr>
        <w:pStyle w:val="Rubrik5utannumrering"/>
        <w:spacing w:before="240" w:after="120"/>
        <w:rPr/>
      </w:pPr>
      <w:r>
        <w:rPr/>
        <w:t>Samråd enligt 12 kap. 6 § miljöbalken</w:t>
      </w:r>
    </w:p>
    <w:p>
      <w:pPr>
        <w:pStyle w:val="TextBody"/>
        <w:rPr/>
      </w:pPr>
      <w:r>
        <w:rPr/>
        <w:t>Vindkraftverk som inte är tillstånds- eller anmälningspliktiga enligt mil</w:t>
        <w:softHyphen/>
        <w:t>jö</w:t>
        <w:softHyphen/>
        <w:t>balken (dvs. verk med en uteffekt under 125 kilowatt som inte står i ett vatten</w:t>
        <w:softHyphen/>
        <w:t>område) ska anmälas för samråd hos tillsyns</w:t>
        <w:softHyphen/>
        <w:t>myndig</w:t>
        <w:softHyphen/>
        <w:t>heten, om de kan komma att väsentligt ändra naturmiljön (12 kap. 6 § miljöbalken).</w:t>
      </w:r>
    </w:p>
    <w:p>
      <w:pPr>
        <w:pStyle w:val="Rubrik5utannumrering"/>
        <w:spacing w:before="240" w:after="120"/>
        <w:rPr/>
      </w:pPr>
      <w:r>
        <w:rPr/>
        <w:t>Regeringens tillåtlighetsprövning</w:t>
      </w:r>
    </w:p>
    <w:p>
      <w:pPr>
        <w:pStyle w:val="TextBody"/>
        <w:rPr/>
      </w:pPr>
      <w:r>
        <w:rPr/>
        <w:t>Regeringen får enligt 17 kap. 3 § miljöbalken förbehålla sig att pröva tillåt</w:t>
        <w:softHyphen/>
        <w:t>ligheten av en verksamhet under vissa förutsättningar. Bestämmel</w:t>
        <w:softHyphen/>
        <w:t>sen är avsedd att tillämpas på verksamheter som är omfattande eller av ingripande slag, verksamheter utanför ett Natura 2000-område som kan an</w:t>
        <w:softHyphen/>
        <w:t>tas skada naturvärdet inom området mer än obetydligt och verksam</w:t>
        <w:softHyphen/>
        <w:t>he</w:t>
        <w:softHyphen/>
        <w:t>ter som omfattas av 4 kap. 6 § tredje stycket.</w:t>
      </w:r>
    </w:p>
    <w:p>
      <w:pPr>
        <w:pStyle w:val="TextBodyIndent"/>
        <w:rPr/>
      </w:pPr>
      <w:r>
        <w:rPr/>
        <w:t>Grupp</w:t>
        <w:softHyphen/>
        <w:t>stationer för vindkraft med tre eller flera vindkraftsaggregat med en sammanlagd uteffekt av minst tio megawatt kan enligt 17 kap. 4 a § 7 miljö</w:t>
        <w:softHyphen/>
        <w:t>balken bli föremål för regeringens tillåtlighetsprövning, om kom</w:t>
        <w:softHyphen/>
        <w:t>mun</w:t>
        <w:softHyphen/>
        <w:t>fullmäktige begär det. Av förarbetena till miljöbalken framgår att skä</w:t>
        <w:softHyphen/>
        <w:t>len för en regeringsprövning av sådana gruppstationer är stationernas stora på</w:t>
        <w:softHyphen/>
        <w:t>verkan på omgivningen i form av inverkan på t.ex. fågelliv och land</w:t>
        <w:softHyphen/>
        <w:t>skapsbild samt i form av buller (prop. 1997/98:45, Del 2, s. 216). Enligt 17  kap. 6 § första stycket får regeringen tillåta en gruppstation för vind</w:t>
        <w:softHyphen/>
        <w:t>kraft på minst 10 megawatt endast om kommun</w:t>
        <w:softHyphen/>
        <w:t>fullmäktige har till</w:t>
        <w:softHyphen/>
        <w:t>styrkt det. Om det från nationell synpunkt är synnerligen ange</w:t>
        <w:softHyphen/>
        <w:t>läget att verksamheten kommer till stånd, får regeringen tillåta verksamheten även om kommunfullmäktige har avstyrkt.</w:t>
      </w:r>
    </w:p>
    <w:p>
      <w:pPr>
        <w:pStyle w:val="Heading1"/>
        <w:rPr/>
      </w:pPr>
      <w:bookmarkStart w:id="16" w:name="__RefHeading___Toc224013647"/>
      <w:bookmarkEnd w:id="16"/>
      <w:r>
        <w:rPr/>
        <w:t>Allmänna överväganden om prövningen av vindkraf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n tillståndsprövning enligt miljöbalken av stora vindkraftsanläggningar är en tillräcklig prövning för att säker</w:t>
        <w:softHyphen/>
        <w:t>stäl</w:t>
        <w:softHyphen/>
        <w:t>la att utbyggnaden sker på lämpliga platser med hänsyn till män</w:t>
        <w:softHyphen/>
        <w:t>niskors hälsa och miljön. Onödig dubbelprövning av vindkrafts</w:t>
        <w:softHyphen/>
        <w:t>an</w:t>
        <w:softHyphen/>
        <w:t>lägg</w:t>
        <w:softHyphen/>
        <w:t>ningar enligt miljöbalken och plan- och bygglagen bör avskaffas. En översiktsplan eller motsvarande under</w:t>
        <w:softHyphen/>
        <w:t>lag från den berörda kom</w:t>
        <w:softHyphen/>
        <w:t>mun</w:t>
        <w:softHyphen/>
        <w:t>en bör ligga till grund för ett beslut om en vindkraftsetablering.</w:t>
      </w:r>
    </w:p>
    <w:p>
      <w:pPr>
        <w:pStyle w:val="TextBodyIndent"/>
        <w:spacing w:before="120" w:after="0"/>
        <w:rPr/>
      </w:pPr>
      <w:r>
        <w:rPr>
          <w:b/>
        </w:rPr>
        <w:t>Utredningens bedömning</w:t>
      </w:r>
      <w:r>
        <w:rPr/>
        <w:t xml:space="preserve"> överensstämmer med reger</w:t>
        <w:softHyphen/>
        <w:t>ing</w:t>
        <w:softHyphen/>
        <w:t xml:space="preserve">ens. </w:t>
      </w:r>
    </w:p>
    <w:p>
      <w:pPr>
        <w:pStyle w:val="TextBodyIndent"/>
        <w:rPr/>
      </w:pPr>
      <w:r>
        <w:rPr>
          <w:b/>
        </w:rPr>
        <w:t xml:space="preserve">Remissinstanserna: </w:t>
      </w:r>
      <w:r>
        <w:rPr/>
        <w:t>Flera</w:t>
      </w:r>
      <w:r>
        <w:rPr>
          <w:b/>
        </w:rPr>
        <w:t xml:space="preserve"> </w:t>
      </w:r>
      <w:r>
        <w:rPr/>
        <w:t>remissinstanser, däribland miljödom</w:t>
        <w:softHyphen/>
        <w:t>stol</w:t>
        <w:softHyphen/>
        <w:t>ar</w:t>
        <w:softHyphen/>
        <w:t xml:space="preserve">na, </w:t>
      </w:r>
      <w:r>
        <w:rPr>
          <w:i/>
        </w:rPr>
        <w:t>Statens energimyndighet</w:t>
      </w:r>
      <w:r>
        <w:rPr/>
        <w:t xml:space="preserve">, </w:t>
      </w:r>
      <w:r>
        <w:rPr>
          <w:i/>
        </w:rPr>
        <w:t>Naturvårdsverket</w:t>
      </w:r>
      <w:r>
        <w:rPr/>
        <w:t xml:space="preserve">, </w:t>
      </w:r>
      <w:r>
        <w:rPr>
          <w:i/>
        </w:rPr>
        <w:t>Lantbrukarnas riks</w:t>
        <w:softHyphen/>
        <w:t>för</w:t>
        <w:softHyphen/>
        <w:t>bund</w:t>
      </w:r>
      <w:r>
        <w:rPr/>
        <w:t xml:space="preserve">, </w:t>
      </w:r>
      <w:r>
        <w:rPr>
          <w:i/>
        </w:rPr>
        <w:t>Länsstyrelsen i Västra Götalands län, Växjö kommun</w:t>
      </w:r>
      <w:r>
        <w:rPr/>
        <w:t xml:space="preserve">, </w:t>
      </w:r>
      <w:r>
        <w:rPr>
          <w:i/>
        </w:rPr>
        <w:t>Svenska naturskyddsföreningen</w:t>
      </w:r>
      <w:r>
        <w:rPr/>
        <w:t xml:space="preserve">, </w:t>
      </w:r>
      <w:r>
        <w:rPr>
          <w:i/>
        </w:rPr>
        <w:t>Svensk vind</w:t>
        <w:softHyphen/>
        <w:t>energi</w:t>
      </w:r>
      <w:r>
        <w:rPr/>
        <w:t xml:space="preserve"> och </w:t>
      </w:r>
      <w:r>
        <w:rPr>
          <w:i/>
        </w:rPr>
        <w:t>Svenskt närings</w:t>
        <w:softHyphen/>
        <w:t>liv</w:t>
      </w:r>
      <w:r>
        <w:rPr/>
        <w:t xml:space="preserve"> har de</w:t>
        <w:softHyphen/>
        <w:t xml:space="preserve">lat utredningens bedömning. </w:t>
      </w:r>
      <w:r>
        <w:rPr>
          <w:i/>
        </w:rPr>
        <w:t>Sveriges Ornitologiska förening</w:t>
      </w:r>
      <w:r>
        <w:rPr/>
        <w:t xml:space="preserve"> har anfört att det är viktigt med ett oförändrat krav på prövning enligt miljöbalken för att garantera att allvarlig påverkan inte sker på skydds</w:t>
        <w:softHyphen/>
        <w:t>värd natur och om</w:t>
        <w:softHyphen/>
        <w:t>råden med höga fågelvärden.</w:t>
      </w:r>
      <w:r>
        <w:rPr>
          <w:b/>
        </w:rPr>
        <w:t xml:space="preserve"> </w:t>
      </w:r>
      <w:r>
        <w:rPr>
          <w:i/>
        </w:rPr>
        <w:t>Länsstyrelsen i Stockholms län</w:t>
      </w:r>
      <w:r>
        <w:rPr/>
        <w:t xml:space="preserve"> och </w:t>
      </w:r>
      <w:r>
        <w:rPr>
          <w:i/>
        </w:rPr>
        <w:t>Sö</w:t>
        <w:softHyphen/>
        <w:t>der</w:t>
        <w:softHyphen/>
        <w:t>hamns kommun</w:t>
      </w:r>
      <w:r>
        <w:rPr/>
        <w:t xml:space="preserve"> har anfört att bör säker</w:t>
        <w:softHyphen/>
        <w:t>ställas att de frågor som i dag prö</w:t>
        <w:softHyphen/>
        <w:t>vas i bygg</w:t>
        <w:softHyphen/>
        <w:t>lovsprövningen i stället kan prövas enligt miljöbalken och att samråds</w:t>
        <w:softHyphen/>
        <w:t>bestämmelsen i 6 kap. 4 § miljöbalken bör stärkas så att det framgår att samråd ska ske med kom</w:t>
        <w:softHyphen/>
        <w:t>munen och inte bara med en kom</w:t>
        <w:softHyphen/>
        <w:t>mu</w:t>
        <w:softHyphen/>
        <w:t>nal nämnd.</w:t>
      </w:r>
    </w:p>
    <w:p>
      <w:pPr>
        <w:pStyle w:val="TextBodyIndent"/>
        <w:rPr/>
      </w:pPr>
      <w:r>
        <w:rPr/>
        <w:t xml:space="preserve">Flera remissinstanser, däribland </w:t>
      </w:r>
      <w:r>
        <w:rPr>
          <w:i/>
        </w:rPr>
        <w:t xml:space="preserve">Statskontoret, Länsstyrelsen i Västra Götalands län </w:t>
      </w:r>
      <w:r>
        <w:rPr/>
        <w:t>och</w:t>
      </w:r>
      <w:r>
        <w:rPr>
          <w:i/>
        </w:rPr>
        <w:t xml:space="preserve"> Länsstyrelsen i Stockholms län</w:t>
      </w:r>
      <w:r>
        <w:rPr/>
        <w:t>, har framhållit att en vik</w:t>
        <w:softHyphen/>
        <w:t>tig förutsättning för vindkraftsutbyggnaden är att kommunen har en aktu</w:t>
        <w:softHyphen/>
        <w:t>ell och genomarbetad översiktsplan eller ett annat vägledande doku</w:t>
        <w:softHyphen/>
        <w:t xml:space="preserve">ment. </w:t>
      </w:r>
      <w:r>
        <w:rPr>
          <w:i/>
        </w:rPr>
        <w:t>Länsstyrelsen i Norrbottens län</w:t>
      </w:r>
      <w:r>
        <w:rPr/>
        <w:t xml:space="preserve"> har påpekat att för att förslaget ska fun</w:t>
        <w:softHyphen/>
        <w:t>gera måste mer kraft och resurser läggas ner på genomarbetade över</w:t>
        <w:softHyphen/>
        <w:t>sikts</w:t>
        <w:softHyphen/>
        <w:t xml:space="preserve">planer. </w:t>
      </w:r>
      <w:r>
        <w:rPr>
          <w:i/>
        </w:rPr>
        <w:t>Länsstyrelsen i Västerbottens län</w:t>
      </w:r>
      <w:r>
        <w:rPr/>
        <w:t xml:space="preserve"> har anfört följ</w:t>
        <w:softHyphen/>
        <w:t>an</w:t>
        <w:softHyphen/>
        <w:t>de. Ge</w:t>
        <w:softHyphen/>
        <w:t>nom</w:t>
        <w:softHyphen/>
        <w:t>arbetade översikts</w:t>
        <w:softHyphen/>
        <w:t>planer för vindkraft är ett bra sätt att under</w:t>
        <w:softHyphen/>
        <w:t xml:space="preserve">lätta etablering av vindkraft och styra etableringarna till lämpliga platser. Med genomarbetade översiktsplaner kommer kommunerna lättare att kunna framföra tydliga synpunkter i frågan om lokalisering. I Västerbottens län pågår ett arbete med att ta fram fördjupade översiktsplaner för vindkraft i nästan alla kommuner. Enligt länsstyrelsen och </w:t>
      </w:r>
      <w:r>
        <w:rPr>
          <w:i/>
        </w:rPr>
        <w:t>Boverket</w:t>
      </w:r>
      <w:r>
        <w:rPr/>
        <w:t xml:space="preserve"> bör det i författ</w:t>
        <w:softHyphen/>
        <w:t xml:space="preserve">ningstexten förtydligas att översiktsplanen ska ge vägledning inför beslut även enligt andra lagar än plan- och bygglagen. </w:t>
      </w:r>
      <w:r>
        <w:rPr>
          <w:i/>
        </w:rPr>
        <w:t>Länsstyrelsen i Gotlands län</w:t>
      </w:r>
      <w:r>
        <w:rPr/>
        <w:t xml:space="preserve"> har anfört att om en god förankring skett av kommunernas översikts</w:t>
        <w:softHyphen/>
        <w:t xml:space="preserve">planer och om kommunerna i planerna tagit ställning till vindkraftens </w:t>
      </w:r>
      <w:r>
        <w:rPr>
          <w:spacing w:val="-2"/>
        </w:rPr>
        <w:t>lokalisering, har miljöbalksprövningen förutsättningar att vara ett till</w:t>
        <w:softHyphen/>
        <w:t>räck</w:t>
        <w:softHyphen/>
      </w:r>
      <w:r>
        <w:rPr/>
        <w:t xml:space="preserve">ligt instrument för prövningen av stora vindkraftsanläggningar. </w:t>
      </w:r>
      <w:r>
        <w:rPr>
          <w:i/>
        </w:rPr>
        <w:t>Läns</w:t>
        <w:softHyphen/>
        <w:t>styr</w:t>
        <w:softHyphen/>
        <w:t>elsen i Västernorrlands län</w:t>
      </w:r>
      <w:r>
        <w:rPr/>
        <w:t xml:space="preserve"> har anfört att de tematiska översikts</w:t>
        <w:softHyphen/>
        <w:t>planer som kommunerna upprättat ger ett bra underlag för prövningen i miljö</w:t>
        <w:softHyphen/>
        <w:t>prövningsdelegationerna, men att en förutsättning för upprättandet av des</w:t>
        <w:softHyphen/>
        <w:t xml:space="preserve">sa planer har varit det statliga bidrag som lämnats till arbetet med att ta fram fördjupade översiktsplaner för vindkraftsändamål. </w:t>
      </w:r>
      <w:r>
        <w:rPr>
          <w:i/>
        </w:rPr>
        <w:t>Kammar</w:t>
        <w:softHyphen/>
        <w:t>kolle</w:t>
        <w:softHyphen/>
        <w:t>giet</w:t>
      </w:r>
      <w:r>
        <w:rPr/>
        <w:t xml:space="preserve"> har anfört att en ordning där översiktsplanen får avgörande be</w:t>
        <w:softHyphen/>
        <w:t>ty</w:t>
        <w:softHyphen/>
        <w:t>delse vid miljöbalks</w:t>
        <w:softHyphen/>
        <w:t>pröv</w:t>
        <w:softHyphen/>
        <w:t>ningen skulle minska sakägarnas inflytande på proces</w:t>
        <w:softHyphen/>
        <w:t>sen, eftersom översiktsplanen kan över</w:t>
        <w:softHyphen/>
        <w:t>klagas endast inom ramen för lag</w:t>
        <w:softHyphen/>
        <w:t xml:space="preserve">lighetsprövning. </w:t>
      </w:r>
      <w:r>
        <w:rPr>
          <w:i/>
        </w:rPr>
        <w:t>Lantmäteriet</w:t>
      </w:r>
      <w:r>
        <w:rPr/>
        <w:t xml:space="preserve"> har framhållit att frågan om markåtkomst för vindkraftsutbyggnad bör utredas vidare.</w:t>
      </w:r>
    </w:p>
    <w:p>
      <w:pPr>
        <w:pStyle w:val="TextBodyIndent"/>
        <w:rPr/>
      </w:pPr>
      <w:r>
        <w:rPr/>
        <w:t>Flera remissinstanser har ifrågasatt utredningens bedömning av över</w:t>
        <w:softHyphen/>
        <w:t>sikts</w:t>
        <w:softHyphen/>
        <w:t xml:space="preserve">planens betydelse vid utbyggnad av vindkraft. </w:t>
      </w:r>
      <w:r>
        <w:rPr>
          <w:i/>
        </w:rPr>
        <w:t>Sametinget, Svenska Samernas Riks</w:t>
        <w:softHyphen/>
        <w:t>för</w:t>
        <w:softHyphen/>
        <w:t xml:space="preserve">bund </w:t>
      </w:r>
      <w:r>
        <w:rPr/>
        <w:t>och</w:t>
      </w:r>
      <w:r>
        <w:rPr>
          <w:i/>
        </w:rPr>
        <w:t xml:space="preserve"> </w:t>
      </w:r>
      <w:r>
        <w:rPr/>
        <w:t>flera kommuner</w:t>
      </w:r>
      <w:r>
        <w:rPr>
          <w:i/>
        </w:rPr>
        <w:t xml:space="preserve"> </w:t>
      </w:r>
      <w:r>
        <w:rPr/>
        <w:t>har anfört att efter</w:t>
        <w:softHyphen/>
        <w:t>som över</w:t>
        <w:softHyphen/>
        <w:t>siktsplanen inte är bindande finns det en risk att prövnings</w:t>
        <w:softHyphen/>
        <w:t xml:space="preserve">myndigheten vid en tillståndsprövning enligt miljöbalken bortser från planen. </w:t>
      </w:r>
      <w:r>
        <w:rPr>
          <w:i/>
        </w:rPr>
        <w:t>Läns</w:t>
        <w:softHyphen/>
        <w:t>styr</w:t>
        <w:softHyphen/>
        <w:t>elsen i Östergötlands län</w:t>
      </w:r>
      <w:r>
        <w:rPr/>
        <w:t xml:space="preserve"> har anfört att det inte är säkert att förslaget att ta bort kravet på bygglov kommer att stimulera till en mer aktiv över</w:t>
        <w:softHyphen/>
        <w:t>sikts</w:t>
        <w:softHyphen/>
        <w:t>planering. Tvärtom finns det, enligt länsstyrelsen, en risk att intres</w:t>
        <w:softHyphen/>
        <w:t>set minskar för kommunen att via över</w:t>
        <w:softHyphen/>
        <w:t>siktsplaneringen medverka till en god lokal för</w:t>
        <w:softHyphen/>
        <w:t>ankring av vindkraft</w:t>
        <w:softHyphen/>
        <w:t xml:space="preserve">sutbyggnaden. </w:t>
      </w:r>
      <w:r>
        <w:rPr>
          <w:i/>
        </w:rPr>
        <w:t>Jönköpings kommun</w:t>
      </w:r>
      <w:r>
        <w:rPr/>
        <w:t xml:space="preserve"> har anfört att översiktsplanen till sin karaktär inte har en sådan detalj</w:t>
        <w:softHyphen/>
        <w:t>er</w:t>
        <w:softHyphen/>
        <w:t>ings</w:t>
        <w:softHyphen/>
        <w:t>grad att den kan ge svar på alla frågor rörande mark</w:t>
        <w:softHyphen/>
        <w:t>användningen och om kommunens intentioner ändras i något av</w:t>
        <w:softHyphen/>
        <w:t xml:space="preserve">seende tar det lång tid att ändra en översiktsplan. </w:t>
      </w:r>
      <w:r>
        <w:rPr>
          <w:i/>
        </w:rPr>
        <w:t>Lidingö kommun</w:t>
      </w:r>
      <w:r>
        <w:rPr/>
        <w:t xml:space="preserve"> har påpekat att utredningen fel</w:t>
        <w:softHyphen/>
        <w:t>aktigt har utgått från att alla kommuner har tagit ställning till lämplig</w:t>
        <w:softHyphen/>
        <w:t>he</w:t>
        <w:softHyphen/>
        <w:t xml:space="preserve">ten av vindkraft i sin översiktsplan. </w:t>
      </w:r>
      <w:r>
        <w:rPr>
          <w:i/>
        </w:rPr>
        <w:t>Sveriges Kommuner och Landsting</w:t>
      </w:r>
      <w:r>
        <w:rPr/>
        <w:t xml:space="preserve"> har anfört att stöd i en översiktsplan inte alltid är ett tillräckligt underlag för att bedöma lämpligheten i en planerad lokalisering av vind</w:t>
        <w:softHyphen/>
        <w:t xml:space="preserve">kraftverk. </w:t>
      </w:r>
      <w:r>
        <w:rPr>
          <w:i/>
        </w:rPr>
        <w:t>Riksantikvarieämbetet</w:t>
      </w:r>
      <w:r>
        <w:rPr/>
        <w:t xml:space="preserve"> har påpekat att även om översikts</w:t>
        <w:softHyphen/>
        <w:t>planen har förut</w:t>
        <w:softHyphen/>
        <w:t>sättningar för att vara ett bättre underlag för ut</w:t>
        <w:softHyphen/>
        <w:t>byggnad av större, areal</w:t>
        <w:softHyphen/>
        <w:t>krä</w:t>
        <w:softHyphen/>
        <w:t>vande vindkraftsanläggningar än detalj</w:t>
        <w:softHyphen/>
        <w:t>planen, så måste över</w:t>
        <w:softHyphen/>
        <w:t>siktspla</w:t>
        <w:softHyphen/>
        <w:t>n</w:t>
        <w:softHyphen/>
        <w:t>er</w:t>
        <w:softHyphen/>
        <w:t xml:space="preserve">na visa lämpliga områden för vindkraft vilket få planer i dag gör. </w:t>
      </w:r>
      <w:r>
        <w:rPr>
          <w:i/>
        </w:rPr>
        <w:t>Bo</w:t>
        <w:softHyphen/>
        <w:t>ver</w:t>
        <w:softHyphen/>
        <w:t>ket</w:t>
      </w:r>
      <w:r>
        <w:rPr/>
        <w:t xml:space="preserve"> har avstyrkt utredningens förslag och anfört i huvudsak följande. Planeringen av markens användning med ställnings</w:t>
        <w:softHyphen/>
        <w:t>tagande till motstå</w:t>
        <w:softHyphen/>
        <w:t>ende intressen och till estetiska och visuella aspekter är grund</w:t>
        <w:softHyphen/>
        <w:t>läggande och vanliga frågor i plan- och bygglagen. En tillstånds</w:t>
        <w:softHyphen/>
        <w:t>givning enligt mil</w:t>
        <w:softHyphen/>
        <w:t>jö</w:t>
        <w:softHyphen/>
        <w:t>balken kan inte kompetens- och erfarenhetsmässigt ersätta den pröv</w:t>
        <w:softHyphen/>
        <w:t>ning som sker enligt plan- och bygglagen. Erfarenhet och forskning visar entydigt på betydelsen av en lokalt förankrad process för att få acceptans för en vindkraftsutbyggnad.</w:t>
      </w:r>
    </w:p>
    <w:p>
      <w:pPr>
        <w:pStyle w:val="TextBodyIndent"/>
        <w:rPr/>
      </w:pPr>
      <w:r>
        <w:rPr/>
        <w:t xml:space="preserve">Beträffande frågan om det förekommer att samma frågor prövas enligt både plan- och bygglagen och miljöbalken har </w:t>
      </w:r>
      <w:r>
        <w:rPr>
          <w:i/>
        </w:rPr>
        <w:t xml:space="preserve">länsstyrelserna i Gotlands </w:t>
      </w:r>
      <w:r>
        <w:rPr/>
        <w:t>och</w:t>
      </w:r>
      <w:r>
        <w:rPr>
          <w:i/>
        </w:rPr>
        <w:t xml:space="preserve"> Västernorrlands län, Uppvidinge</w:t>
      </w:r>
      <w:r>
        <w:rPr/>
        <w:t xml:space="preserve">, </w:t>
      </w:r>
      <w:r>
        <w:rPr>
          <w:i/>
        </w:rPr>
        <w:t xml:space="preserve">Mörbylånga, Svedala </w:t>
      </w:r>
      <w:r>
        <w:rPr/>
        <w:t>och</w:t>
      </w:r>
      <w:r>
        <w:rPr>
          <w:i/>
        </w:rPr>
        <w:t xml:space="preserve"> Borg</w:t>
        <w:softHyphen/>
        <w:t xml:space="preserve">holms kommuner </w:t>
      </w:r>
      <w:r>
        <w:rPr/>
        <w:t>samt</w:t>
      </w:r>
      <w:r>
        <w:rPr>
          <w:i/>
        </w:rPr>
        <w:t xml:space="preserve"> Boverket </w:t>
      </w:r>
      <w:r>
        <w:rPr/>
        <w:t>och</w:t>
      </w:r>
      <w:r>
        <w:rPr>
          <w:i/>
        </w:rPr>
        <w:t xml:space="preserve"> Sveriges stadsarkitektförening</w:t>
      </w:r>
      <w:r>
        <w:rPr/>
        <w:t xml:space="preserve"> på</w:t>
        <w:softHyphen/>
        <w:t>pekat att det i miljöbalken saknas uttryckligt stöd för att beakta vind</w:t>
        <w:softHyphen/>
        <w:t xml:space="preserve">kraftverkens estetiska utformning och anpassning till landskapsbilden. </w:t>
      </w:r>
    </w:p>
    <w:p>
      <w:pPr>
        <w:pStyle w:val="TextBody"/>
        <w:spacing w:before="240" w:after="120"/>
        <w:rPr>
          <w:b/>
          <w:b/>
        </w:rPr>
      </w:pPr>
      <w:r>
        <w:rPr>
          <w:b/>
        </w:rPr>
        <w:t>Skälen för regeringens bedömning</w:t>
      </w:r>
    </w:p>
    <w:p>
      <w:pPr>
        <w:pStyle w:val="TextBody"/>
        <w:spacing w:before="120" w:after="0"/>
        <w:rPr/>
      </w:pPr>
      <w:r>
        <w:rPr/>
        <w:t>En viktig del av arbetet med att reducera utsläppen av växthusgaser är att öka användningen av förnybara energi</w:t>
        <w:softHyphen/>
        <w:t>källor. EG-direktivet om förnybar el och det kommande direktivet om förnybar energi ställer båda höga krav på utbyggnad av förnybar elproduktion för att gemen</w:t>
        <w:softHyphen/>
        <w:t>skapens mål ska kunna nås. Energipolitiken har en avgörande betydelse för att skapa en ekologiskt, ekonomiskt och socialt hållbar utveckling. En ökad an</w:t>
        <w:softHyphen/>
        <w:t>vänd</w:t>
        <w:softHyphen/>
        <w:t>ning av för</w:t>
        <w:softHyphen/>
        <w:t>ny</w:t>
        <w:softHyphen/>
        <w:t>bara energikällor är väsentlig för möjligheten att nå mil</w:t>
        <w:softHyphen/>
        <w:t>jökvalitetsmålet Begränsad klimatpåverkan. Vindkraften är en viktig för</w:t>
        <w:softHyphen/>
        <w:t>nybar energi</w:t>
        <w:softHyphen/>
        <w:t>källa. Ut</w:t>
        <w:softHyphen/>
        <w:t>bygg</w:t>
        <w:softHyphen/>
        <w:t>naden av vind</w:t>
        <w:softHyphen/>
        <w:t>kraften bör därför underlättas samtidigt som utbygg</w:t>
        <w:softHyphen/>
        <w:t>naden bör ske i balans med andra enskilda och all</w:t>
        <w:softHyphen/>
        <w:t xml:space="preserve">männa intressen. </w:t>
      </w:r>
    </w:p>
    <w:p>
      <w:pPr>
        <w:pStyle w:val="TextBody"/>
        <w:spacing w:before="240" w:after="120"/>
        <w:rPr>
          <w:i/>
          <w:i/>
        </w:rPr>
      </w:pPr>
      <w:r>
        <w:rPr>
          <w:i/>
        </w:rPr>
        <w:t>Kommunal översiktsplanering</w:t>
      </w:r>
    </w:p>
    <w:p>
      <w:pPr>
        <w:pStyle w:val="TextBody"/>
        <w:rPr/>
      </w:pPr>
      <w:r>
        <w:rPr/>
        <w:t>Utbyggnaden av vindkraft i Sverige är inne i ett expansivt skede. En ut</w:t>
        <w:softHyphen/>
        <w:t>bygg</w:t>
        <w:softHyphen/>
        <w:t>nad av vindkraft som har stöd i den kommunala planeringen ger bäst förutsättningar för en snabb och väl lokaliserad ut</w:t>
        <w:softHyphen/>
        <w:t>byggnad. Ett viktigt väg</w:t>
        <w:softHyphen/>
        <w:t>ledande material är den kommunala översikts</w:t>
        <w:softHyphen/>
        <w:t>planen. I översikts</w:t>
        <w:softHyphen/>
        <w:t>pla</w:t>
        <w:softHyphen/>
        <w:t>nen kan kommunen redovisa vilka områden som kan vara lämpliga för etab</w:t>
        <w:softHyphen/>
        <w:t>lering av vindkraft och vilka som inte är lämpliga för en sådan etab</w:t>
        <w:softHyphen/>
        <w:t xml:space="preserve">lering. </w:t>
      </w:r>
      <w:r>
        <w:rPr>
          <w:spacing w:val="-2"/>
        </w:rPr>
        <w:t>Det är också i översiktsplanen som riks</w:t>
        <w:softHyphen/>
        <w:t>intressen enligt 3 och 4 kap.</w:t>
      </w:r>
      <w:r>
        <w:rPr/>
        <w:t xml:space="preserve"> miljöbalken ska redovisas. Statens energi</w:t>
        <w:softHyphen/>
        <w:t>myndighet har angett ett antal om</w:t>
        <w:softHyphen/>
        <w:t>råden i landet som enligt myndig</w:t>
        <w:softHyphen/>
        <w:t>hetens mening är av riksintresse en</w:t>
        <w:softHyphen/>
        <w:t>ligt 3 kap. 8 § miljöbalken för etablering av vind</w:t>
        <w:softHyphen/>
        <w:t>kraft. Riksintresse</w:t>
        <w:softHyphen/>
        <w:t>sys</w:t>
        <w:softHyphen/>
        <w:t>temet förutsätter att kommunen i sin översiktsplan redovisar de områden som är av riksintresse och hur kommunen avser att tillgodose riksintres</w:t>
        <w:softHyphen/>
        <w:t>se</w:t>
        <w:softHyphen/>
        <w:t>na. Under arbetet med översiktsplanen ska kommunen samråda med bl.a. länsstyrelsen. Länsstyrelsen ska verka för att riksintressena tillgodo</w:t>
        <w:softHyphen/>
        <w:t>ses. Länsstyrelsen ska också avge ett gransknings</w:t>
        <w:softHyphen/>
        <w:t>yttrande över översikts</w:t>
        <w:softHyphen/>
        <w:t>planen och om länsstyrelsen inte godtagit planen i viss del ska det anmär</w:t>
        <w:softHyphen/>
        <w:t>kas i planen. En förutsättning för att systemet med utpekande av områden av riksintresse ska fungera är att ut</w:t>
        <w:softHyphen/>
        <w:t>pekandet får genomslag i den kom</w:t>
        <w:softHyphen/>
        <w:t>mu</w:t>
        <w:softHyphen/>
        <w:t>nala översiktsplaneringen. Regeringen har fram</w:t>
        <w:softHyphen/>
        <w:t>hållit vikten av en akt</w:t>
        <w:softHyphen/>
        <w:t>uell översikts</w:t>
        <w:softHyphen/>
        <w:t>plan som behandlar vind</w:t>
        <w:softHyphen/>
        <w:t>kraft och hur kommunen av</w:t>
        <w:softHyphen/>
        <w:t>ser att till</w:t>
        <w:softHyphen/>
        <w:t>go</w:t>
        <w:softHyphen/>
        <w:t>dose andra riksintressen för exempelvis naturvård, kultur</w:t>
        <w:softHyphen/>
        <w:t>min</w:t>
        <w:softHyphen/>
        <w:t>nes</w:t>
        <w:softHyphen/>
        <w:t xml:space="preserve">vård och rennäring. </w:t>
      </w:r>
    </w:p>
    <w:p>
      <w:pPr>
        <w:pStyle w:val="TextBodyIndent"/>
        <w:rPr/>
      </w:pPr>
      <w:r>
        <w:rPr/>
        <w:t>Den offentliga och lokalt förankrade pro</w:t>
        <w:softHyphen/>
        <w:t>cess som krävs för att ta fram en översiktsplan inne</w:t>
        <w:softHyphen/>
        <w:t>bär att med</w:t>
        <w:softHyphen/>
        <w:t>borg</w:t>
        <w:softHyphen/>
        <w:t>arna är informerade, vilket ökar för</w:t>
        <w:softHyphen/>
        <w:t>ståelsen och accep</w:t>
        <w:softHyphen/>
        <w:t>tan</w:t>
        <w:softHyphen/>
        <w:t>sen för planens inne</w:t>
        <w:softHyphen/>
        <w:t>håll och dess konsekvenser. Efter</w:t>
        <w:softHyphen/>
        <w:t>som det är kom</w:t>
        <w:softHyphen/>
        <w:t>mun</w:t>
        <w:softHyphen/>
        <w:t>fullmäktige som antar planen får den också en demokratisk för</w:t>
        <w:softHyphen/>
        <w:t>ank</w:t>
        <w:softHyphen/>
        <w:t>ring i kommunen. Företag får information om var kom</w:t>
        <w:softHyphen/>
        <w:t>munen ser möj</w:t>
        <w:softHyphen/>
        <w:t>lig</w:t>
        <w:softHyphen/>
        <w:t>heter för etableringar och nätägare kan förutse var utbyggnad kan komma att ske. Med hänsyn till att det kan vara svårt för alla kommuner att upp</w:t>
        <w:softHyphen/>
        <w:t>rätthålla en aktuell översiktlig planering baserad på relevanta och aktu</w:t>
        <w:softHyphen/>
        <w:t>ella underlag, har regeringen infört ett tillfälligt stöd för att öka möjlig</w:t>
        <w:softHyphen/>
        <w:t xml:space="preserve">heterna för intresserade kommuner att bedriva en aktiv planering som kan möta behovet av och klarlägga förutsättningarna för </w:t>
      </w:r>
      <w:r>
        <w:rPr>
          <w:spacing w:val="-4"/>
        </w:rPr>
        <w:t>en utbyggnad av vind</w:t>
        <w:softHyphen/>
        <w:t>kraft. Den 1 maj 2007 trädde förordningen (2007:160)</w:t>
      </w:r>
      <w:r>
        <w:rPr/>
        <w:t xml:space="preserve"> om stöd till planeringsinsatser för vindkraft i kraft. Regeringen avsatte 30 miljoner kro</w:t>
        <w:softHyphen/>
        <w:t>nor per år för 2007 och 2008 till planeringsinsatser för vind</w:t>
        <w:softHyphen/>
        <w:t>kraft. Re</w:t>
        <w:softHyphen/>
        <w:t>ger</w:t>
        <w:softHyphen/>
        <w:t>ingen har därefter avsatt ytterligare resurser för 2009–2011. Fram till oktober 2008 hade Boverket fått in 132 ansökningar vilket inne</w:t>
        <w:softHyphen/>
        <w:t>bär att cirka hälften av landets kommuner har ansökt om stöd för att kart</w:t>
        <w:softHyphen/>
        <w:t>lägga förutsättningarna för en vindkrafts</w:t>
        <w:softHyphen/>
        <w:t>utbyggnad.</w:t>
      </w:r>
    </w:p>
    <w:p>
      <w:pPr>
        <w:pStyle w:val="TextBodyIndent"/>
        <w:rPr/>
      </w:pPr>
      <w:r>
        <w:rPr/>
        <w:t>Ett antal remissinstanser har påpekat att en förutsättning för att utred</w:t>
        <w:softHyphen/>
        <w:t>ningens förslag ska fungera i praktiken är att kommunerna i sina över</w:t>
        <w:softHyphen/>
        <w:t>siktsplaner tar ställning till vindkraftens lokalisering i aktuella och väl genomarbetade över</w:t>
        <w:softHyphen/>
        <w:t>siktsplaner. Även om det i många kommuner pågår ett arbete med att ta fram nya översiktsplaner eller fördjupade planer för vindkraft, så saknar fortfarande flera kommuner sådana planer. Kommu</w:t>
        <w:softHyphen/>
        <w:t>nen kan med översiktsplaneringen ta initiativet till att redovisa de områ</w:t>
        <w:softHyphen/>
        <w:t>den som kommunen bedömer vara lämpliga för en utbyggnad av vind</w:t>
        <w:softHyphen/>
        <w:t>kraften och därigenom underlätta för en utbyggnad. Kommunerna behö</w:t>
        <w:softHyphen/>
        <w:t>ver inte ta fram en helt ny översiktsplan. Av 4 kap. 1 a § plan- och bygg</w:t>
        <w:softHyphen/>
        <w:t>lagen följer att kommunen kan över</w:t>
        <w:softHyphen/>
        <w:t>siktsplanera för vindkraft genom ett tillägg till planen. Det är inte heller nödvändigt att kommunens ställ</w:t>
        <w:softHyphen/>
        <w:t>nings</w:t>
        <w:softHyphen/>
        <w:t>tagande i frågan om vindkraft kommer till uttryck i en översikts</w:t>
        <w:softHyphen/>
        <w:t>plan. Vissa kommuner har tagit fram andra underlag, t.ex. en vindkrafts</w:t>
        <w:softHyphen/>
        <w:t>policy. Det är dock viktigt att även sådana underlag tas fram i en process där syn</w:t>
        <w:softHyphen/>
        <w:t>punkter inhämtas från myndigheter, enskilda och andra berörda.</w:t>
      </w:r>
    </w:p>
    <w:p>
      <w:pPr>
        <w:pStyle w:val="TextBodyIndent"/>
        <w:rPr/>
      </w:pPr>
      <w:r>
        <w:rPr/>
        <w:t>En aktuell och väl underbyggd över</w:t>
        <w:softHyphen/>
        <w:t>siktsplan eller motsvarande under</w:t>
        <w:softHyphen/>
        <w:t>lag bör ges stor be</w:t>
        <w:softHyphen/>
        <w:t>ty</w:t>
        <w:softHyphen/>
        <w:t>delse vid en tillståndsprövning enligt miljö</w:t>
        <w:softHyphen/>
        <w:t>balken om att upp</w:t>
        <w:softHyphen/>
        <w:t>föra och driva vindkraftverk. Det finns en koppling mellan miljö</w:t>
        <w:softHyphen/>
        <w:t>balken och plan- och bygglagen genom att 3 och 4 kap. miljö</w:t>
        <w:softHyphen/>
        <w:t>balken ska tillämpas både vid en lokaliseringsprövning enligt balken och i en över</w:t>
        <w:softHyphen/>
        <w:t>sikts</w:t>
        <w:softHyphen/>
        <w:t>plan enligt plan- och bygglagen. En pröv</w:t>
        <w:softHyphen/>
        <w:t>nings</w:t>
        <w:softHyphen/>
        <w:t>myndighet som i ett mål eller ärende tillämpar bestämmelserna i 3 och 4 kap. miljöbalken ska, enligt 5 § förord</w:t>
        <w:softHyphen/>
        <w:t>ningen (1998:896) om hushåll</w:t>
        <w:softHyphen/>
        <w:t>ning med mark- och vatten</w:t>
        <w:softHyphen/>
        <w:t>områden m.m., i beslutet ange om verk</w:t>
        <w:softHyphen/>
        <w:t>sam</w:t>
        <w:softHyphen/>
        <w:t>heten går att förena med den kommunala översikts</w:t>
        <w:softHyphen/>
        <w:t>planen. En konsekvens av att be</w:t>
        <w:softHyphen/>
        <w:t>stämmelserna i 2 och 3 kap. i den tidigare gällande lagen (1987:12) om hushållning med natur</w:t>
        <w:softHyphen/>
        <w:t>resurser m.m. har inarbetats i 3 och 4 kap. miljö</w:t>
        <w:softHyphen/>
        <w:t>balken är att det har blivit tydligare att kommunernas översikts</w:t>
        <w:softHyphen/>
        <w:t>planer har betydelse när en myn</w:t>
        <w:softHyphen/>
        <w:t>dighet i ett mål eller ärende enligt miljöbalken bedömer frågor om ändrad markanvändning (prop. 1997/98:45, Del 1, s. 245).</w:t>
      </w:r>
    </w:p>
    <w:p>
      <w:pPr>
        <w:pStyle w:val="TextBodyIndent"/>
        <w:rPr>
          <w:rStyle w:val="BrdtextChar"/>
        </w:rPr>
      </w:pPr>
      <w:r>
        <w:rPr/>
        <w:t>Några remissinstanser har påpekat att det finns en risk att läns</w:t>
        <w:softHyphen/>
        <w:t>styrelsen och miljödomstolen bortser från översiktsplanen vid sin pröv</w:t>
        <w:softHyphen/>
        <w:t>ning, efter</w:t>
        <w:softHyphen/>
        <w:t>som den inte är bindande. Praxis från Miljööverdomstolen visar dock att en aktuell och väl genomarbetad översiktsplan har betydelse för bedöm</w:t>
        <w:softHyphen/>
        <w:t>ningen av vad som kan anses vara en lämplig plats för en tillståndspliktig verksamhet (Miljööver</w:t>
        <w:softHyphen/>
        <w:t>domstolens domar den 1 novem</w:t>
        <w:softHyphen/>
        <w:t>ber 2005 i mål M2966-04 och den 12 december 2007 i mål M2602-07). Det finns inte anledning att anta något annat än att översiktsplaner även fort</w:t>
        <w:softHyphen/>
        <w:t>sättningsvis kommer att ges betydelse vid lokaliseringsprövningar enligt miljöbalken. Det finns därför för närvarande inget behov av att tydliggöra översikts</w:t>
        <w:softHyphen/>
        <w:t>planens betydelse för prövningen enligt miljöbalken.</w:t>
      </w:r>
    </w:p>
    <w:p>
      <w:pPr>
        <w:pStyle w:val="TextBody"/>
        <w:keepNext w:val="true"/>
        <w:spacing w:before="240" w:after="120"/>
        <w:rPr/>
      </w:pPr>
      <w:r>
        <w:rPr>
          <w:i/>
        </w:rPr>
        <w:t>Dubbelprövning</w:t>
      </w:r>
    </w:p>
    <w:p>
      <w:pPr>
        <w:pStyle w:val="TextBody"/>
        <w:rPr/>
      </w:pPr>
      <w:r>
        <w:rPr/>
        <w:t>Uppförandet av vindkraftverk prövas enligt flera lagar, bl.a. miljö</w:t>
        <w:softHyphen/>
        <w:t xml:space="preserve">balken och plan- och bygglagen. Miljöbalken och plan- och bygglagen har olika syften, men många likartade frågor prövas enligt båda lagarna. </w:t>
      </w:r>
    </w:p>
    <w:p>
      <w:pPr>
        <w:pStyle w:val="TextBodyIndent"/>
        <w:rPr/>
      </w:pPr>
      <w:r>
        <w:rPr/>
        <w:t xml:space="preserve">I 2 kap. plan- och bygglagen anges sådana allmänna intressen som ska beaktas vid planläggning och </w:t>
      </w:r>
      <w:r>
        <w:rPr>
          <w:spacing w:val="-2"/>
        </w:rPr>
        <w:t>lokalisering av bebyggelse. Bestäm</w:t>
        <w:softHyphen/>
        <w:t>mel</w:t>
        <w:softHyphen/>
        <w:t>ser</w:t>
        <w:softHyphen/>
        <w:t>na</w:t>
      </w:r>
      <w:r>
        <w:rPr/>
        <w:t xml:space="preserve"> kan jämföras med lokaliseringsregeln i 2 kap. 6 § miljöbalken som anger vilka krav som ska ställas vid val av plats för en bestämd verk</w:t>
        <w:softHyphen/>
        <w:t>samhet. Vid miljöbalks</w:t>
        <w:softHyphen/>
        <w:t>prövningen är utgångspunkten i allmänhet om den valda platsen kan godtas för den tänkta verksamheten medan en pröv</w:t>
        <w:softHyphen/>
        <w:t>ning en</w:t>
        <w:softHyphen/>
        <w:t>ligt plan- och bygglagen i större utsträckning utgår från det aktuella om</w:t>
        <w:softHyphen/>
        <w:t>rå</w:t>
        <w:softHyphen/>
        <w:t>det och frågan vilken mark</w:t>
        <w:softHyphen/>
        <w:t>användning som området är mest lämpat för. Enligt båda lagarna ska hushåll</w:t>
        <w:softHyphen/>
        <w:t>nings</w:t>
        <w:softHyphen/>
        <w:t>bestämmel</w:t>
        <w:softHyphen/>
        <w:t>serna i 3 och 4 kap. miljö</w:t>
        <w:softHyphen/>
        <w:t>balken beaktas vid lokaliserings</w:t>
        <w:softHyphen/>
        <w:t xml:space="preserve">bedömningen. Ordalydelsen i 3 kap. 1 § miljöbalken motsvarar den i 2 kap. 1 § plan- och bygglagen.  </w:t>
      </w:r>
    </w:p>
    <w:p>
      <w:pPr>
        <w:pStyle w:val="TextBodyIndent"/>
        <w:rPr/>
      </w:pPr>
      <w:r>
        <w:rPr/>
        <w:t>I 3 kap. 1 § plan- och bygglagen ställs krav på bl.a. byggnaders este</w:t>
        <w:softHyphen/>
        <w:t>tiska ut</w:t>
        <w:softHyphen/>
        <w:t>form</w:t>
        <w:softHyphen/>
        <w:t>ning och anpassning till landskapsbilden. Några remiss</w:t>
        <w:softHyphen/>
        <w:t>in</w:t>
        <w:softHyphen/>
        <w:t>stan</w:t>
        <w:softHyphen/>
        <w:t>ser har invänt att det inte finns någon motsvarande möjlighet att be</w:t>
        <w:softHyphen/>
        <w:t>ak</w:t>
        <w:softHyphen/>
        <w:t>ta utformningen av vindkraftverk och påverkan på landskapsbilden vid en prövning enligt miljöbalken. Av förarbetena till miljöbalken fram</w:t>
        <w:softHyphen/>
        <w:t>går dock att tillämpningsområdet för de allmänna hänsynsreglerna om</w:t>
        <w:softHyphen/>
        <w:t>fattar alla typer av åtgärder som kan få betydelse för de intressen som balken avser att skydda och att även en anläggning i sig kan ha betydelse för de värden som balken värnar om, t.ex. kan en väg, oavsett trafiken på den, ha betydelse för landskapsbilden (prop. 1997/98:45, Del 1, s. 207). Land</w:t>
        <w:softHyphen/>
        <w:t>skaps</w:t>
        <w:softHyphen/>
        <w:t>bilden omfattas av det som i miljöbalken kallas natur- och kultur</w:t>
        <w:softHyphen/>
        <w:t>miljö och är alltså ett av de värden som balken enligt 1 kap. 1 § avser att skydda. Pröv</w:t>
        <w:softHyphen/>
        <w:t>nings</w:t>
        <w:softHyphen/>
        <w:t>myndigheten kan därmed uppställa de villkor om vind</w:t>
        <w:softHyphen/>
        <w:t xml:space="preserve">kraftverkens yttre form och färg samt </w:t>
      </w:r>
      <w:r>
        <w:rPr>
          <w:spacing w:val="-2"/>
        </w:rPr>
        <w:t>placering som behövs för att mins</w:t>
        <w:softHyphen/>
        <w:t>ka</w:t>
      </w:r>
      <w:r>
        <w:rPr/>
        <w:t xml:space="preserve"> påverkan på land</w:t>
        <w:softHyphen/>
        <w:t xml:space="preserve">skapsbilden. </w:t>
      </w:r>
    </w:p>
    <w:p>
      <w:pPr>
        <w:pStyle w:val="TextBodyIndent"/>
        <w:rPr/>
      </w:pPr>
      <w:r>
        <w:rPr/>
        <w:t>Prövningen i vindkraftsärenden, både enligt miljöbalken och plan- och bygglagen, handlar i sak ofta om vilka olägenheter i form av buller- och ljusstörningar som närliggande bebyggelse kan drabbas av och om dessa kan godtas. I 3 kap. 2 § plan- och bygglagen ställs krav på åtgärder för att motverka olägenheter för omgivningen och motsvarande krav kan ställas en</w:t>
        <w:softHyphen/>
        <w:t>ligt 2 kap. 3 § miljöbalken. För båda lagarna gäller att formuleringarna i lagtexten är allmänt hållna och att de närmare kraven läggs fast av pröv</w:t>
        <w:softHyphen/>
        <w:t>ningsmyndigheterna. Vid prövningen tillämpar myndigheterna i princip sam</w:t>
        <w:softHyphen/>
        <w:t>ma riktlinjer eller rekommendationer för buller</w:t>
        <w:softHyphen/>
        <w:t>nivåer och acceptabla ljusstörningar. När tillåtligheten av ett vindkrafts</w:t>
        <w:softHyphen/>
        <w:t>projekt ska bedömas en</w:t>
        <w:softHyphen/>
        <w:t>ligt miljöbalken gör man en bedömning av hela projektet inklusive till</w:t>
        <w:softHyphen/>
        <w:t>fartsvägar och transporter till och från anlägg</w:t>
        <w:softHyphen/>
        <w:t>ningen. När en detaljplan ska upprättas för ett vindkraftsprojekt gör man också en bedömning av hela projektet inom ett visst mark- eller vatten</w:t>
        <w:softHyphen/>
        <w:t>område. Enligt miljöbalken är det möjligt att i ett tillstånd även reglera s.k. följdverksamheter. Någon motsvarande möjlighet finns inte enligt plan- och bygglagen. Ett till</w:t>
        <w:softHyphen/>
        <w:t>stånds</w:t>
        <w:softHyphen/>
        <w:t>beslut enligt plan- och bygglagen kan å andra sidan möjliggöra mark</w:t>
        <w:softHyphen/>
        <w:t>åtkomst på ett sätt som saknas vid beslut enligt miljöbalken. En ytter</w:t>
        <w:softHyphen/>
        <w:t>li</w:t>
        <w:softHyphen/>
        <w:t>gare skillnad är att tillståndet enligt miljö</w:t>
        <w:softHyphen/>
        <w:t>balken riktar sig till en verk</w:t>
        <w:softHyphen/>
        <w:t>sam</w:t>
        <w:softHyphen/>
        <w:t>hetsutövare medan det är kommunen som tar fram en detaljplan. Inte sällan upprättas dock en detaljplan för ett visst vindkraft</w:t>
        <w:softHyphen/>
        <w:t>sprojekt på begä</w:t>
        <w:softHyphen/>
        <w:t xml:space="preserve">ran av en exploatör. </w:t>
      </w:r>
    </w:p>
    <w:p>
      <w:pPr>
        <w:pStyle w:val="TextBodyIndent"/>
        <w:rPr/>
      </w:pPr>
      <w:r>
        <w:rPr/>
        <w:t>Betydelsen av och lämpliga former för samordning mellan olika regel</w:t>
        <w:softHyphen/>
        <w:t>verk kan variera för olika verksamheter. När det gäller anlägg</w:t>
        <w:softHyphen/>
        <w:t>ningar för vindkraft är det tydligt att prövningarna enligt plan- och bygglagen och miljö</w:t>
        <w:softHyphen/>
        <w:t>balken till stor del handlar om samma frågor, dvs. lokaliseringens lämp</w:t>
        <w:softHyphen/>
        <w:t>lighet, påverkan på landskapsbilden och omgivande verksamheter samt om avståendet till bebyggelse är till</w:t>
        <w:softHyphen/>
        <w:t>räckligt för att undvika betyd</w:t>
        <w:softHyphen/>
        <w:t xml:space="preserve">ande olägenheter för omgivningen. </w:t>
      </w:r>
    </w:p>
    <w:p>
      <w:pPr>
        <w:pStyle w:val="TextBodyIndent"/>
        <w:rPr/>
      </w:pPr>
      <w:r>
        <w:rPr/>
        <w:t>I dag kan uppförandet av ett vindkraftverk bli föremål för två parallella processer där prövningarna är snarlika. För att underlätta för utbygg</w:t>
        <w:softHyphen/>
        <w:t>naden av vindkraft bör onödig dubbel</w:t>
        <w:softHyphen/>
        <w:t>prövning avskaffas.</w:t>
      </w:r>
    </w:p>
    <w:p>
      <w:pPr>
        <w:pStyle w:val="TextBodyIndent"/>
        <w:rPr/>
      </w:pPr>
      <w:r>
        <w:rPr/>
        <w:t xml:space="preserve">Utredningen har ansett att prövningen enligt miljöbalken i huvudsak är välfungerande och bör vara kvar. Regeringen har samma uppfattning. </w:t>
      </w:r>
    </w:p>
    <w:p>
      <w:pPr>
        <w:pStyle w:val="TextBodyIndent"/>
        <w:rPr/>
      </w:pPr>
      <w:r>
        <w:rPr/>
        <w:t>Onödig dubbelprövning av vindkrafts</w:t>
        <w:softHyphen/>
        <w:t>an</w:t>
        <w:softHyphen/>
        <w:t>lägg</w:t>
        <w:softHyphen/>
        <w:t>ningar enligt miljöbalken och plan- och bygglagen bör avskaffas. Den nuvarande prövningen av vind</w:t>
        <w:softHyphen/>
        <w:t>kraftverk enligt miljöbalken bör i huvudsak vara kvar. Detaljplane</w:t>
        <w:softHyphen/>
        <w:t>kravet och kravet på bygglov bör inte utlösas i de fall motsvarande frågor har prövats i ett tillståndsärende enligt miljöbalken.</w:t>
      </w:r>
      <w:r>
        <w:br w:type="page"/>
      </w:r>
    </w:p>
    <w:p>
      <w:pPr>
        <w:pStyle w:val="Heading1"/>
        <w:rPr/>
      </w:pPr>
      <w:bookmarkStart w:id="17" w:name="__RefHeading___Toc224013648"/>
      <w:bookmarkEnd w:id="17"/>
      <w:r>
        <w:rPr/>
        <w:t>Tillämpningen av plan- och bygglagen vid uppförande av vindkraftverk</w:t>
      </w:r>
    </w:p>
    <w:p>
      <w:pPr>
        <w:pStyle w:val="Heading2"/>
        <w:spacing w:before="0" w:after="160"/>
        <w:rPr/>
      </w:pPr>
      <w:bookmarkStart w:id="18" w:name="__RefHeading___Toc224013649"/>
      <w:bookmarkEnd w:id="18"/>
      <w:r>
        <w:rPr/>
        <w:t>Detaljplaner</w:t>
      </w:r>
    </w:p>
    <w:p>
      <w:pPr>
        <w:pStyle w:val="TextBody"/>
        <w:pBdr>
          <w:top w:val="single" w:sz="4" w:space="2" w:color="000000"/>
          <w:left w:val="single" w:sz="4" w:space="4" w:color="000000"/>
          <w:bottom w:val="single" w:sz="4" w:space="3" w:color="000000"/>
          <w:right w:val="single" w:sz="4" w:space="4" w:color="000000"/>
        </w:pBdr>
        <w:ind w:left="113" w:right="113" w:hanging="23"/>
        <w:rPr/>
      </w:pPr>
      <w:r>
        <w:rPr>
          <w:b/>
        </w:rPr>
        <w:t xml:space="preserve">Regeringens förslag: </w:t>
      </w:r>
      <w:r>
        <w:rPr/>
        <w:t>I fråga om vindkraftverk som omfattas av krav på bygglov enligt 8 kap. 2 § första stycket 6 plan- och bygglagen (1987:10) ska en pröv</w:t>
        <w:softHyphen/>
        <w:t>ning av markens lämp</w:t>
        <w:softHyphen/>
        <w:t>lighet för vindkraftverk ske genom detalj</w:t>
        <w:softHyphen/>
        <w:t>plan endast om verken avses att uppföras inom ett om</w:t>
        <w:softHyphen/>
        <w:t>råde där det rå</w:t>
        <w:softHyphen/>
        <w:t>der stor efterfrågan på mark för bebyggelse eller andra anläggningar.</w:t>
      </w:r>
    </w:p>
    <w:p>
      <w:pPr>
        <w:pStyle w:val="TextBodyIndent"/>
        <w:spacing w:before="120" w:after="0"/>
        <w:rPr/>
      </w:pPr>
      <w:r>
        <w:rPr>
          <w:b/>
        </w:rPr>
        <w:t>Utredningens förslag</w:t>
      </w:r>
      <w:r>
        <w:rPr/>
        <w:t xml:space="preserve"> överensstämmer i huvudsak med re</w:t>
        <w:softHyphen/>
        <w:t>geringens. En</w:t>
        <w:softHyphen/>
        <w:t>ligt regeringens förslag ska kravet på detaljplan gälla oav</w:t>
        <w:softHyphen/>
        <w:t>sett om vind</w:t>
        <w:softHyphen/>
        <w:t>kraftsanläggningen är anmälnings- eller tillståndspliktig en</w:t>
        <w:softHyphen/>
        <w:t>ligt miljö</w:t>
        <w:softHyphen/>
        <w:t>bal</w:t>
        <w:softHyphen/>
        <w:t>ken men endast om det råder stor efterfrågan på mark för be</w:t>
        <w:softHyphen/>
        <w:t>byggelse eller andra anläggningar.</w:t>
      </w:r>
    </w:p>
    <w:p>
      <w:pPr>
        <w:pStyle w:val="TextBodyIndent"/>
        <w:rPr/>
      </w:pPr>
      <w:r>
        <w:rPr>
          <w:b/>
        </w:rPr>
        <w:t xml:space="preserve">Remissinstanserna: </w:t>
      </w:r>
      <w:r>
        <w:rPr>
          <w:i/>
        </w:rPr>
        <w:t>Kammarrätten i Göteborg</w:t>
      </w:r>
      <w:r>
        <w:rPr/>
        <w:t xml:space="preserve"> har anfört att förutom i och i närheten av tätbebyggt område är detaljplaner inte ett lämpligt sätt att reglera uppförandet av vindkraftverk. </w:t>
      </w:r>
      <w:r>
        <w:rPr>
          <w:i/>
        </w:rPr>
        <w:t xml:space="preserve">Kristianstads </w:t>
      </w:r>
      <w:r>
        <w:rPr/>
        <w:t xml:space="preserve">och </w:t>
      </w:r>
      <w:r>
        <w:rPr>
          <w:i/>
        </w:rPr>
        <w:t>Mörbylånga</w:t>
      </w:r>
      <w:r>
        <w:rPr/>
        <w:t xml:space="preserve"> </w:t>
      </w:r>
      <w:r>
        <w:rPr>
          <w:i/>
        </w:rPr>
        <w:t>kommuner</w:t>
      </w:r>
      <w:r>
        <w:rPr/>
        <w:t xml:space="preserve"> har anfört att det bör finnas krav på detaljplan för större grup</w:t>
        <w:softHyphen/>
        <w:t>per av vindkraftverk.</w:t>
      </w:r>
      <w:r>
        <w:rPr>
          <w:b/>
        </w:rPr>
        <w:t xml:space="preserve"> </w:t>
      </w:r>
      <w:r>
        <w:rPr>
          <w:i/>
        </w:rPr>
        <w:t xml:space="preserve">Länsstyrelserna i Västra Götalands </w:t>
      </w:r>
      <w:r>
        <w:rPr/>
        <w:t xml:space="preserve">och </w:t>
      </w:r>
      <w:r>
        <w:rPr>
          <w:i/>
        </w:rPr>
        <w:t>Väster</w:t>
        <w:softHyphen/>
        <w:t>norr</w:t>
        <w:softHyphen/>
        <w:t>lands län</w:t>
      </w:r>
      <w:r>
        <w:rPr/>
        <w:t xml:space="preserve"> har anfört att kommunen bör ha möjlighet att kräva detalj</w:t>
        <w:softHyphen/>
        <w:t xml:space="preserve">plan i ett område där det råder stor efterfrågan på mark även om det inte är frågan om mark för bebyggelse. </w:t>
      </w:r>
      <w:r>
        <w:rPr>
          <w:i/>
        </w:rPr>
        <w:t>Länsstyrelsen i Västerbottens län</w:t>
      </w:r>
      <w:r>
        <w:rPr/>
        <w:t xml:space="preserve"> har anfört att kommunen bör kunna besluta om detaljplan även för till</w:t>
        <w:softHyphen/>
        <w:t>stånds</w:t>
        <w:softHyphen/>
        <w:t>pliktiga vindkraftverk i de fall det råder stor efterfrågan på mark för be</w:t>
        <w:softHyphen/>
        <w:t xml:space="preserve">byggelse. </w:t>
      </w:r>
      <w:r>
        <w:rPr>
          <w:i/>
        </w:rPr>
        <w:t>Karlstads kommun</w:t>
      </w:r>
      <w:r>
        <w:rPr/>
        <w:t xml:space="preserve"> har anfört att det har central betydelse för kom</w:t>
        <w:softHyphen/>
        <w:t>munen att kunna planlägga markanvändningen i områden där det finns motstridiga markanvändningsintressen även om intressena inte av</w:t>
        <w:softHyphen/>
        <w:t>ser bebyggelse och förslaget bör därför ändras till där det råder stor kon</w:t>
        <w:softHyphen/>
        <w:t>kur</w:t>
        <w:softHyphen/>
        <w:t xml:space="preserve">rens om markens användning. Kommunen har, liksom </w:t>
      </w:r>
      <w:r>
        <w:rPr>
          <w:i/>
        </w:rPr>
        <w:t>Riksantikvarie</w:t>
        <w:softHyphen/>
        <w:t>ämbetet</w:t>
      </w:r>
      <w:r>
        <w:rPr/>
        <w:t xml:space="preserve"> och </w:t>
      </w:r>
      <w:r>
        <w:rPr>
          <w:i/>
        </w:rPr>
        <w:t>Sveriges Kom</w:t>
        <w:softHyphen/>
        <w:t>muner och Landsting</w:t>
      </w:r>
      <w:r>
        <w:rPr/>
        <w:t>, framhållit att detalj</w:t>
        <w:softHyphen/>
        <w:t>pla</w:t>
        <w:softHyphen/>
        <w:t>nen är ett bra regleringsverktyg i de fall det finns flera mark</w:t>
        <w:softHyphen/>
        <w:t>ägare som kon</w:t>
        <w:softHyphen/>
        <w:t>kurrerar om vindlägen i samma område eftersom den prövar områ</w:t>
        <w:softHyphen/>
        <w:t>dets lämplighet i ett helhetsperspektiv.</w:t>
      </w:r>
      <w:r>
        <w:rPr>
          <w:i/>
        </w:rPr>
        <w:t xml:space="preserve"> </w:t>
      </w:r>
      <w:r>
        <w:rPr/>
        <w:t>Sveriges Kommuner och Lands</w:t>
        <w:softHyphen/>
        <w:t>ting har anfört att kopplingen mellan översiktsplanen och detaljplanen är ett utmärkt sätt att i flera steg lämplighets</w:t>
        <w:softHyphen/>
        <w:t>pröva en etablering samt att behovet av en detaljplan gör sig främst gällande i områden där det finns mot</w:t>
        <w:softHyphen/>
        <w:t>stri</w:t>
        <w:softHyphen/>
        <w:t>diga mark</w:t>
        <w:softHyphen/>
        <w:t>använd</w:t>
        <w:softHyphen/>
        <w:t>ningsintressen men att detaljplanen behövs också som regleringsinstrument om vindkraftverk ska etableras i närheten av bebyggelse eller andra anlägg</w:t>
        <w:softHyphen/>
        <w:t xml:space="preserve">ningar. </w:t>
      </w:r>
      <w:r>
        <w:rPr>
          <w:i/>
        </w:rPr>
        <w:t>Nässjö kommun</w:t>
      </w:r>
      <w:r>
        <w:rPr/>
        <w:t xml:space="preserve"> har anfört att kom</w:t>
        <w:softHyphen/>
        <w:t>munen fortfarande bör ha möjlighet att kräva detaljplan vid bety</w:t>
        <w:softHyphen/>
        <w:t xml:space="preserve">dande inverkan på omgivningen. </w:t>
      </w:r>
      <w:r>
        <w:rPr>
          <w:i/>
        </w:rPr>
        <w:t xml:space="preserve">Krokoms, Sollefteå </w:t>
      </w:r>
      <w:r>
        <w:rPr/>
        <w:t>och</w:t>
      </w:r>
      <w:r>
        <w:rPr>
          <w:i/>
        </w:rPr>
        <w:t xml:space="preserve"> Östersunds kommuner</w:t>
      </w:r>
      <w:r>
        <w:rPr/>
        <w:t xml:space="preserve"> m.fl. har framfört att det är bra att kravet på detaljplan tas bort, men att kommunen fortfarande bör ha möjlighet att ta fram en de</w:t>
        <w:softHyphen/>
        <w:t>taljplan om den så finner lämpligt.</w:t>
      </w:r>
      <w:r>
        <w:rPr>
          <w:i/>
        </w:rPr>
        <w:t xml:space="preserve"> Vattenfall AB</w:t>
      </w:r>
      <w:r>
        <w:rPr/>
        <w:t xml:space="preserve"> har framfört att det före</w:t>
        <w:softHyphen/>
        <w:t>slagna ändrade detaljplanekravet är det enskilt viktigaste förslaget från utredningen.</w:t>
      </w:r>
    </w:p>
    <w:p>
      <w:pPr>
        <w:pStyle w:val="TextBodyIndent"/>
        <w:rPr/>
      </w:pPr>
      <w:r>
        <w:rPr>
          <w:i/>
        </w:rPr>
        <w:t>Boverket</w:t>
      </w:r>
      <w:r>
        <w:rPr/>
        <w:t xml:space="preserve"> har avstyrkt förslaget och anfört i huvudsak följande. En de</w:t>
        <w:softHyphen/>
        <w:t>talj</w:t>
        <w:softHyphen/>
        <w:t>plan innebär en rationalisering av efterföljande bygglovsprövning. Tryc</w:t>
        <w:softHyphen/>
        <w:t>ket på vindkraftsetableringar medför många konflikter mellan mot</w:t>
        <w:softHyphen/>
        <w:t>stri</w:t>
        <w:softHyphen/>
        <w:t>diga intressen. Vid beslut om detaljplan kan en sammanvägning gö</w:t>
        <w:softHyphen/>
        <w:t>ras av olika intressen och markanvändningen kan säkerställas för flera oli</w:t>
        <w:softHyphen/>
        <w:t>ka ändamål. I glest bebyggda områden och där en detaljplan till ytan skulle bli mycket omfattande kan dock nyttan av en detaljplan ifråga</w:t>
        <w:softHyphen/>
        <w:t>sät</w:t>
        <w:softHyphen/>
        <w:t>tas. I plan- och bygglagen finns dock redan möjlighet att avstå från de</w:t>
        <w:softHyphen/>
        <w:t>taljp</w:t>
        <w:softHyphen/>
        <w:t xml:space="preserve">lan och det kan finnas anledning att överväga om möjligheten bör utökas i fråga om vindkraft. </w:t>
      </w:r>
      <w:r>
        <w:rPr>
          <w:i/>
        </w:rPr>
        <w:t>Länsstyrelsen i Hallands län</w:t>
      </w:r>
      <w:r>
        <w:rPr/>
        <w:t xml:space="preserve"> har avstyrkt för</w:t>
        <w:softHyphen/>
        <w:softHyphen/>
        <w:t>slaget och anfört att det demokratiska inslaget i planeringen skulle för</w:t>
        <w:softHyphen/>
        <w:t>svagas kraftigt om allmänheten och enskilda inte längre ges möjlighet att påver</w:t>
        <w:softHyphen/>
        <w:t xml:space="preserve">ka det politiska beslutet om en detaljplan. </w:t>
      </w:r>
      <w:r>
        <w:rPr>
          <w:i/>
        </w:rPr>
        <w:t>Laholms kommun</w:t>
      </w:r>
      <w:r>
        <w:rPr/>
        <w:t xml:space="preserve"> har av</w:t>
        <w:softHyphen/>
        <w:t xml:space="preserve">styrkt förslaget </w:t>
      </w:r>
      <w:r>
        <w:rPr>
          <w:spacing w:val="-2"/>
        </w:rPr>
        <w:t>och</w:t>
      </w:r>
      <w:r>
        <w:rPr/>
        <w:t xml:space="preserve"> </w:t>
      </w:r>
      <w:r>
        <w:rPr>
          <w:spacing w:val="-2"/>
        </w:rPr>
        <w:t>anfört att</w:t>
      </w:r>
      <w:r>
        <w:rPr/>
        <w:t xml:space="preserve"> detaljplaneinstrumentet </w:t>
      </w:r>
      <w:r>
        <w:rPr>
          <w:spacing w:val="-2"/>
        </w:rPr>
        <w:t>bör vara det nor</w:t>
        <w:softHyphen/>
        <w:t>ma</w:t>
        <w:softHyphen/>
        <w:t>la</w:t>
      </w:r>
      <w:r>
        <w:rPr/>
        <w:t xml:space="preserve"> för</w:t>
        <w:softHyphen/>
        <w:t>farandet vid prövning av storskalig vindkraftsutbyggnad efter</w:t>
        <w:softHyphen/>
        <w:t>som de</w:t>
        <w:softHyphen/>
        <w:t>talj</w:t>
        <w:softHyphen/>
        <w:softHyphen/>
        <w:t>planeprocessen är en väl etablerad och fungerande process som ger god insyn och goda möjligheter för berörda att komma till tals.</w:t>
      </w:r>
    </w:p>
    <w:p>
      <w:pPr>
        <w:pStyle w:val="TextBody"/>
        <w:spacing w:before="240" w:after="120"/>
        <w:rPr>
          <w:b/>
          <w:b/>
        </w:rPr>
      </w:pPr>
      <w:r>
        <w:rPr>
          <w:b/>
        </w:rPr>
        <w:t>Skälen för regeringens förslag</w:t>
      </w:r>
    </w:p>
    <w:p>
      <w:pPr>
        <w:pStyle w:val="TextBody"/>
        <w:spacing w:before="0" w:after="120"/>
        <w:rPr>
          <w:i/>
          <w:i/>
        </w:rPr>
      </w:pPr>
      <w:r>
        <w:rPr>
          <w:i/>
        </w:rPr>
        <w:t>Detaljplanekravets tillämpning vid uppförande av vindkraftverk</w:t>
      </w:r>
    </w:p>
    <w:p>
      <w:pPr>
        <w:pStyle w:val="TextBody"/>
        <w:spacing w:before="120" w:after="0"/>
        <w:rPr/>
      </w:pPr>
      <w:r>
        <w:rPr/>
        <w:t>Det s.k. kommunala planmonopolet enligt 1 kap. 2 § plan- och bygglagen innebär att kommunen ensam har befogenhet att anta planer. Detaljplane</w:t>
        <w:softHyphen/>
        <w:t>kravet finns i 5 kap. 1 § och innebär formellt sett att staten ställer krav på att kommunen i vissa situationer ska använda en detalj</w:t>
        <w:softHyphen/>
        <w:t>plan för prövning av markens lämplighet för bebyggelse. En detaljplan har två huvud</w:t>
        <w:softHyphen/>
        <w:t>syf</w:t>
        <w:softHyphen/>
        <w:t>ten. Det ena är att reglera förändringar av mark</w:t>
        <w:softHyphen/>
        <w:t>användning och bebyg</w:t>
        <w:softHyphen/>
        <w:t>gel</w:t>
        <w:softHyphen/>
        <w:t>se. Det andra är att reglera bevarande, förnyelse och ombyggnad av be</w:t>
        <w:softHyphen/>
        <w:t>fint</w:t>
        <w:softHyphen/>
        <w:t>lig bebyggelse. Vad som ska beaktas vid framtagandet av en detalj</w:t>
        <w:softHyphen/>
        <w:t>plan framgår i huvudsak av bestämmelserna i 2 och 3 kap. I förarbetena till plan- och bygglagen redogjorde regeringen för vilka huvudprinciper som borde vara styrande för om en detaljplan ska användas eller inte (prop. 1985/86:1 s. 150) enligt följ</w:t>
        <w:softHyphen/>
        <w:t>ande. Detaljplan ska användas för att reg</w:t>
        <w:softHyphen/>
        <w:t>lera omfattningen och arten av befintlig bebyggelse inom och i anslut</w:t>
        <w:softHyphen/>
        <w:t>ning till det aktuella området, efterfrågan på mark för bebyggelse i områ</w:t>
        <w:softHyphen/>
        <w:t>det, förekomsten av mot</w:t>
        <w:softHyphen/>
        <w:t>stridiga markanvändningsintressen, allmän</w:t>
        <w:softHyphen/>
        <w:t>hetens intresse av vad som ska hända i området, regleringsbehov för bebyggel</w:t>
        <w:softHyphen/>
        <w:t>sen som inte har beaktats i översiktsplan eller genom områdes</w:t>
        <w:softHyphen/>
        <w:t>bestäm</w:t>
        <w:softHyphen/>
        <w:t>mel</w:t>
        <w:softHyphen/>
        <w:t>ser och anspråk på kom</w:t>
        <w:softHyphen/>
        <w:t>munens medverkan vid genomförande av planen. Med dessa principer som grund preciserades i 5 kap. 1 § när prövningen av markens lämp</w:t>
        <w:softHyphen/>
        <w:t>lighet för bebyggelse och regleringen av bebyggelse</w:t>
        <w:softHyphen/>
        <w:t>mil</w:t>
        <w:softHyphen/>
        <w:t>jöns utfor</w:t>
        <w:softHyphen/>
        <w:t xml:space="preserve">mning ska ske genom detaljplan. </w:t>
      </w:r>
    </w:p>
    <w:p>
      <w:pPr>
        <w:pStyle w:val="TextBodyIndent"/>
        <w:rPr/>
      </w:pPr>
      <w:r>
        <w:rPr/>
        <w:t>Enligt 5 kap. 1 § plan- och bygglagen ska prövning av markens lämp</w:t>
        <w:softHyphen/>
        <w:t>lig</w:t>
        <w:softHyphen/>
        <w:t>het för bebyggelse och reglering av bebyggelsemiljöns ut</w:t>
        <w:softHyphen/>
        <w:t>formning ske med en detaljplan om det är fråga om ny sam</w:t>
        <w:softHyphen/>
        <w:t>man</w:t>
        <w:softHyphen/>
        <w:t>hållen bebyggelse. Reg</w:t>
        <w:softHyphen/>
        <w:t>lering med en detaljplan ska också ske när det är fråga om en ny en</w:t>
        <w:softHyphen/>
        <w:t>staka byggnad vars användning får betydande inverkan på om</w:t>
        <w:softHyphen/>
        <w:t>giv</w:t>
        <w:softHyphen/>
        <w:t>ningen eller som ska förläggas inom ett område där det råder stor efter</w:t>
        <w:softHyphen/>
        <w:t>frågan på mark och tillkomsten av byggnaden inte kan prövas i sam</w:t>
        <w:softHyphen/>
        <w:t>band med bygg</w:t>
        <w:softHyphen/>
        <w:t>lov eller förhandsbesked. Vidare ska reglering ske med en detalj</w:t>
        <w:softHyphen/>
        <w:t>plan när det är fråga om att en bebyggelse ska förändras eller be</w:t>
        <w:softHyphen/>
        <w:t>varas och reg</w:t>
        <w:softHyphen/>
        <w:t>ler</w:t>
        <w:softHyphen/>
        <w:t>ingen be</w:t>
        <w:softHyphen/>
        <w:t>höver ske i ett samman</w:t>
        <w:softHyphen/>
        <w:t>hang. Kraven på när en detaljplan ska upprättas gäller även för bygglovspliktiga anläggningar, dvs. bl.a. för vindkrafts</w:t>
        <w:softHyphen/>
        <w:t>an</w:t>
        <w:softHyphen/>
        <w:t xml:space="preserve">läggningar som är bygglovspliktiga enligt 8 kap. 2 §. </w:t>
      </w:r>
    </w:p>
    <w:p>
      <w:pPr>
        <w:pStyle w:val="TextBodyIndent"/>
        <w:rPr/>
      </w:pPr>
      <w:r>
        <w:rPr/>
        <w:t>Rättsläget är för närvarande inte helt klart i vad mån kravet på detalj</w:t>
        <w:softHyphen/>
        <w:t>plan för sammanhållen bebyggelse gäller vindkraftsanläggningar. Kam</w:t>
        <w:softHyphen/>
        <w:t>marrätten i Sundsvall har i en dom den 18 december 2007 (mål nr 2263-06) ansett att en grupp på sju vindkraftverk inte kunde hänföras till be</w:t>
        <w:softHyphen/>
        <w:t>greppet ny sammanhållen bebyggelse. Det är en uppfattning som utred</w:t>
        <w:softHyphen/>
        <w:t>ningen delar medan Boverket anser att flera anläggningar som sam</w:t>
        <w:softHyphen/>
        <w:t>loka</w:t>
        <w:softHyphen/>
        <w:t>li</w:t>
        <w:softHyphen/>
        <w:t>seras kan betraktas som en sammanhållen bebyggelse. Enligt förarbetena till plan- och bygglagen gäller detaljplanekravet t.ex. om flera idrotts- och fritidsanläggningar ska samlokaliseras (prop. 1985/86:1 s. 555). Med hänsyn till uttalandena i förarbetena bör flera anläggningar som sam</w:t>
        <w:softHyphen/>
        <w:t>loka</w:t>
        <w:softHyphen/>
        <w:t>li</w:t>
        <w:softHyphen/>
        <w:t>seras anses vara en sammanhållen bebyggelse. Det kan dock råda de</w:t>
        <w:softHyphen/>
        <w:t>la</w:t>
        <w:softHyphen/>
        <w:t>de meningar om en grupp av vindkraftverk bör anses som en anläggning eller som flera samlokaliserade anläggningar.</w:t>
      </w:r>
    </w:p>
    <w:p>
      <w:pPr>
        <w:pStyle w:val="TextBodyIndent"/>
        <w:rPr/>
      </w:pPr>
      <w:r>
        <w:rPr/>
        <w:t>Det är däremot klart att vindkraftsanläggningar omfattas av det detalj</w:t>
        <w:softHyphen/>
        <w:t>planekrav som följer av 5 kap. 1 § första stycket 2 plan- och bygglagen. Enligt den punkten gäller krav på detaljplan för en bygglovspliktig vind</w:t>
        <w:softHyphen/>
        <w:t>kraftsanläggning, om dess användning får betydande inverkan på omgiv</w:t>
        <w:softHyphen/>
        <w:t>ningen eller om anläggningen ska förläggas inom ett område där det rå</w:t>
        <w:softHyphen/>
        <w:t>der stor efterfrågan på mark för bebyggelse och tillkomsten av anlägg</w:t>
        <w:softHyphen/>
        <w:t>ningen inte kan prövas i samband med prövningen av ansökan om bygg</w:t>
        <w:softHyphen/>
        <w:t>lov eller för</w:t>
        <w:softHyphen/>
        <w:t>handsbesked. Beträffande uttrycket ”betydande inverkan på omgiv</w:t>
        <w:softHyphen/>
        <w:t>nin</w:t>
        <w:softHyphen/>
        <w:t>gen” anfördes i förarbetena att det inte är liktydigt med ”bety</w:t>
        <w:softHyphen/>
        <w:t>dande miljöpåverkan” som avser en större omgiv</w:t>
        <w:softHyphen/>
        <w:t>nings</w:t>
        <w:softHyphen/>
        <w:t>påverkan (prop. 1992/93:60 s. 22). I förarbetena anges också att en åtgärd som har en be</w:t>
        <w:softHyphen/>
        <w:t>ty</w:t>
        <w:softHyphen/>
        <w:t>dande miljöpåverkan ska prövas i en detaljplan och att det i dessa fall inte är möjligt att tillämpa undantags</w:t>
        <w:softHyphen/>
        <w:t xml:space="preserve">bestämmelsen om att prövningen kan ske i samband med ansökan om bygglov (prop. </w:t>
      </w:r>
      <w:r>
        <w:rPr>
          <w:spacing w:val="-2"/>
        </w:rPr>
        <w:t>1992/93:60 s. 22 och 2004/05:59 s. 17).</w:t>
      </w:r>
      <w:r>
        <w:rPr/>
        <w:t xml:space="preserve"> </w:t>
      </w:r>
      <w:r>
        <w:rPr>
          <w:spacing w:val="-2"/>
        </w:rPr>
        <w:t>Det</w:t>
      </w:r>
      <w:r>
        <w:rPr/>
        <w:t xml:space="preserve"> innebär att </w:t>
      </w:r>
      <w:r>
        <w:rPr>
          <w:spacing w:val="-2"/>
        </w:rPr>
        <w:t>det vid</w:t>
      </w:r>
      <w:r>
        <w:rPr/>
        <w:t xml:space="preserve"> uppföran</w:t>
        <w:softHyphen/>
        <w:t>de av vindkraftverk som kan anses medföra en betydande miljöpåverkan alltid krävs en de</w:t>
        <w:softHyphen/>
        <w:t>talj</w:t>
        <w:softHyphen/>
        <w:t>plan.</w:t>
      </w:r>
    </w:p>
    <w:p>
      <w:pPr>
        <w:pStyle w:val="TextBody"/>
        <w:spacing w:before="240" w:after="120"/>
        <w:rPr>
          <w:i/>
          <w:i/>
        </w:rPr>
      </w:pPr>
      <w:r>
        <w:rPr>
          <w:i/>
        </w:rPr>
        <w:t>Behovet av detaljplan vid utbyggnad av vindkraft</w:t>
      </w:r>
    </w:p>
    <w:p>
      <w:pPr>
        <w:pStyle w:val="TextBody"/>
        <w:rPr/>
      </w:pPr>
      <w:r>
        <w:rPr/>
        <w:t>Bedömningen av om det finns anledning att ha krav på detaljplan för att uppföra vindkraftverk måste utgå från vilket syfte detaljplanen har jäm</w:t>
        <w:softHyphen/>
        <w:t xml:space="preserve">fört </w:t>
      </w:r>
      <w:r>
        <w:rPr>
          <w:spacing w:val="-2"/>
        </w:rPr>
        <w:t>med en tillståndsprövning enligt miljöbalken. Boverket har i sin vind</w:t>
      </w:r>
      <w:r>
        <w:rPr/>
        <w:softHyphen/>
        <w:softHyphen/>
        <w:t>kraftshandbok anfört att det är påverkan på omgivningen och beho</w:t>
        <w:softHyphen/>
        <w:t>vet av att reglera markens användning som bör vara utslagsgivande vid bedöm</w:t>
        <w:softHyphen/>
        <w:t xml:space="preserve">ningen av om en detaljplan krävs. </w:t>
      </w:r>
    </w:p>
    <w:p>
      <w:pPr>
        <w:pStyle w:val="TextBodyIndent"/>
        <w:rPr/>
      </w:pPr>
      <w:r>
        <w:rPr/>
        <w:t>I frågan om bedömningen av omgivningspåverkan är prövningen enligt miljöbalken i hög grad inriktad på frågor som rör olägenheter för omgiv</w:t>
        <w:softHyphen/>
        <w:t>ningen. Det är därför inte nödvändigt att en bedömning av omgivnings</w:t>
        <w:softHyphen/>
        <w:t>på</w:t>
        <w:softHyphen/>
        <w:t>verkan sker i en detaljplan om en sådan bedömning ändå sker i miljö</w:t>
        <w:softHyphen/>
        <w:t>balks</w:t>
        <w:softHyphen/>
        <w:t>prövningen. Det gäller oavsett om miljöprövningen görs i ett anmäl</w:t>
        <w:softHyphen/>
        <w:t>ningsärende eller ett tillstånds</w:t>
        <w:softHyphen/>
        <w:t xml:space="preserve">ärende. </w:t>
      </w:r>
    </w:p>
    <w:p>
      <w:pPr>
        <w:pStyle w:val="TextBodyIndent"/>
        <w:rPr/>
      </w:pPr>
      <w:r>
        <w:rPr/>
        <w:t>Nästa fråga är i vilken omfattning uppförande av vindkraftverk i så</w:t>
        <w:softHyphen/>
        <w:t>da</w:t>
        <w:softHyphen/>
        <w:t>na områden där det finns konkurrerande markanvändningsintressen bör bli föremål för såväl detaljplaneläggning som prövning enligt miljö</w:t>
        <w:softHyphen/>
        <w:t>bal</w:t>
        <w:softHyphen/>
        <w:t>ken. Ett av huvudsyftena med en detaljplan är att reglera efterfrågan på mark för bebyggelse i området och förekomsten av mot</w:t>
        <w:softHyphen/>
        <w:t>stridiga markan</w:t>
        <w:softHyphen/>
        <w:t>vänd</w:t>
        <w:softHyphen/>
        <w:t>ningsintressen. Flera remissinstanser har också framhållit att det ofta är lämpligt att reglera markanvändningen med en detaljplan, om flera olika fastighets</w:t>
        <w:softHyphen/>
        <w:t>ägare med angränsande markområden vill uppföra vind</w:t>
        <w:softHyphen/>
        <w:t>kraft</w:t>
        <w:softHyphen/>
        <w:t>verk eller om det finns konkurrerande markanvändningsanspråk i när</w:t>
        <w:softHyphen/>
        <w:t>heten. Utgångspunkten för en lokaliseringsprövning enligt miljö</w:t>
        <w:softHyphen/>
        <w:t>bal</w:t>
        <w:softHyphen/>
        <w:t>ken är inte vilket ändamål ett område är mest lämpat att användas för. Det finns därför anledning att i dessa fall komplettera prövningen enligt miljöbalken med ett krav på detaljplan. Om vindkraftverk avses att an</w:t>
        <w:softHyphen/>
        <w:t>läggas i ett område där efterfrågan på mark för bebyggelse är stor, bör det därför fortfarande finnas ett krav på detaljplan. Kravet bör även gälla om det råder stor efterfrågan på mark för andra anläggningar. Därmed blir det tydligt att kravet på detaljplan också omfattar den situationen att flera olika fastighetsägare med angränsande markområden vill uppföra vind</w:t>
        <w:softHyphen/>
        <w:t>kraft</w:t>
        <w:softHyphen/>
        <w:t xml:space="preserve">verk. </w:t>
      </w:r>
    </w:p>
    <w:p>
      <w:pPr>
        <w:pStyle w:val="TextBodyIndent"/>
        <w:rPr/>
      </w:pPr>
      <w:r>
        <w:rPr/>
        <w:t>Behovet av att med en detaljplan hantera frågan när flera fastighets</w:t>
        <w:softHyphen/>
      </w:r>
      <w:r>
        <w:rPr>
          <w:spacing w:val="-2"/>
        </w:rPr>
        <w:t>ägare med an</w:t>
        <w:softHyphen/>
        <w:t>gränsande markområden vill uppföra vindkraftverk kan upp</w:t>
      </w:r>
      <w:r>
        <w:rPr/>
        <w:softHyphen/>
        <w:t>komma oavsett om anläggningarna är tillståndspliktiga enligt miljö</w:t>
        <w:softHyphen/>
        <w:t>bal</w:t>
        <w:softHyphen/>
        <w:t>ken. Till skillnad från utredningen anser regeringen att kravet på de</w:t>
        <w:softHyphen/>
        <w:t>talj</w:t>
        <w:softHyphen/>
        <w:t xml:space="preserve">plan för uppförande av vindkraftverk bör gälla oavsett om </w:t>
        <w:softHyphen/>
        <w:t>an</w:t>
        <w:softHyphen/>
        <w:t>lägg</w:t>
        <w:softHyphen/>
        <w:t xml:space="preserve">ningen är anmälnings- eller tillståndspliktig enligt miljöbalken eller inte. </w:t>
      </w:r>
    </w:p>
    <w:p>
      <w:pPr>
        <w:pStyle w:val="TextBodyIndent"/>
        <w:rPr/>
      </w:pPr>
      <w:r>
        <w:rPr/>
        <w:t>En kommun kan i ett ärende enligt miljöbalken framföra att tillstånd en</w:t>
        <w:softHyphen/>
        <w:t>ligt miljöbalken inte bör ges på grund av att området bör detaljplane</w:t>
        <w:softHyphen/>
        <w:t>läggas. Om kommunen antar en detaljplan medan pröv</w:t>
        <w:softHyphen/>
        <w:t>ningen en</w:t>
        <w:softHyphen/>
        <w:t>ligt mil</w:t>
        <w:softHyphen/>
        <w:t>jö</w:t>
        <w:softHyphen/>
        <w:t xml:space="preserve">balken pågår gäller 2 kap. 6 § tredje stycket om att tillstånd inte får ges i strid med detaljplan. </w:t>
      </w:r>
    </w:p>
    <w:p>
      <w:pPr>
        <w:pStyle w:val="TextBodyIndent"/>
        <w:rPr/>
      </w:pPr>
      <w:r>
        <w:rPr/>
        <w:t>Sammanfattningsvis är detaljplanen inte alltid ett lämpligt verktyg för att planlägga användningen av mark och vatten när det är fråga om att etablera stora vindkraftsanläggningar långt från tätbebyggelse där pröv</w:t>
        <w:softHyphen/>
        <w:t>ningen i huvudsak är inriktad på frågor om lokalisering och omgivnings</w:t>
        <w:softHyphen/>
        <w:t>påverkan. De frågorna omfattas även av miljöbalksprövningen. Eftersom detaljplaneprocessen är tidskrävande och planen kan överkla</w:t>
        <w:softHyphen/>
        <w:t>gas till flera instanser innan den vinner laga kraft, blir det i sådana ären</w:t>
        <w:softHyphen/>
        <w:t>den mer ända</w:t>
        <w:softHyphen/>
        <w:t>målsenligt att inskränka kravet på detaljplan. Trots många kommuners ne</w:t>
        <w:softHyphen/>
        <w:t>gativa inställning till ett begränsat detaljplanekrav för vindkraftverk, håller andra kommuner med om att en detaljplan inte alltid är det lämp</w:t>
        <w:softHyphen/>
        <w:t>liga verktyget. Genom att behålla kravet på detaljplan när det råder stor efterfrågan på mark för bebyggelse och då flera fastighets</w:t>
        <w:softHyphen/>
        <w:t>ägare med an</w:t>
        <w:softHyphen/>
        <w:t>gränsande markområden vill uppföra vindkraftverk, så finns detalj</w:t>
        <w:softHyphen/>
        <w:t>pla</w:t>
        <w:softHyphen/>
        <w:t>ne</w:t>
        <w:softHyphen/>
        <w:t>kravet kvar för de situationer där det är motiverat och där de</w:t>
        <w:softHyphen/>
        <w:t>taljplanen fyller en tydlig roll. I syfte att underlätta utbyggnaden av vind</w:t>
        <w:softHyphen/>
        <w:t>kraft är det rimligt att prövningen sker enligt det regelverk som är mest ändamåls</w:t>
        <w:softHyphen/>
        <w:t>en</w:t>
        <w:softHyphen/>
        <w:t>ligt och att den nuvarande dubbelprövningen tas bort. Kom</w:t>
        <w:softHyphen/>
        <w:t>munen kom</w:t>
        <w:softHyphen/>
        <w:t>mer att vara en viktig remissinstans vid prövningen enligt miljöbalken. Det inflytande över vindkraftsetableringar som detaljplane</w:t>
        <w:softHyphen/>
        <w:t>kravet ger kom</w:t>
        <w:softHyphen/>
        <w:t>munen i dag kan åstadkommas på annat sätt och utan dub</w:t>
        <w:softHyphen/>
        <w:t>belpröv</w:t>
        <w:softHyphen/>
        <w:t>ning. Regeringens förslag i den delen presenteras i avsnitt 7.</w:t>
      </w:r>
      <w:r>
        <w:br w:type="page"/>
      </w:r>
    </w:p>
    <w:p>
      <w:pPr>
        <w:pStyle w:val="Heading2"/>
        <w:rPr/>
      </w:pPr>
      <w:bookmarkStart w:id="19" w:name="__RefHeading___Toc224013650"/>
      <w:bookmarkEnd w:id="19"/>
      <w:r>
        <w:rPr/>
        <w:t>Bygglov</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Om ett vindkraftverk omfattas av ett tillstånd en</w:t>
        <w:softHyphen/>
        <w:t>ligt miljöbalken, ska det inte krävas bygglov för vindkraftverket en</w:t>
        <w:softHyphen/>
        <w:t>ligt plan- och bygglagen (1987:10). Däremot ska det fortfarande fin</w:t>
        <w:softHyphen/>
        <w:t xml:space="preserve">nas ett krav på bygganmälan. </w:t>
      </w:r>
    </w:p>
    <w:p>
      <w:pPr>
        <w:pStyle w:val="TextBody"/>
        <w:pBdr>
          <w:top w:val="single" w:sz="4" w:space="2" w:color="000000"/>
          <w:left w:val="single" w:sz="4" w:space="4" w:color="000000"/>
          <w:bottom w:val="single" w:sz="4" w:space="3" w:color="000000"/>
          <w:right w:val="single" w:sz="4" w:space="4" w:color="000000"/>
        </w:pBdr>
        <w:ind w:left="113" w:right="113" w:firstLine="157"/>
        <w:rPr/>
      </w:pPr>
      <w:r>
        <w:rPr/>
        <w:t>I övrigt ändras reglerna om bygglovsplikt på så sätt att bygglovsplikt införs för vindkraftverk som är högre än 20 meter och den bygglovs</w:t>
        <w:softHyphen/>
        <w:t>plikt som beror på vindturbinens diameter ändras så att bygglovs</w:t>
        <w:softHyphen/>
        <w:t>plik</w:t>
        <w:softHyphen/>
        <w:softHyphen/>
        <w:t>ten inträder när diametern är större än tre meter.</w:t>
      </w:r>
    </w:p>
    <w:p>
      <w:pPr>
        <w:pStyle w:val="TextBodyIndent"/>
        <w:spacing w:before="120" w:after="0"/>
        <w:rPr/>
      </w:pPr>
      <w:r>
        <w:rPr>
          <w:b/>
        </w:rPr>
        <w:t>Utredningens förslag</w:t>
      </w:r>
      <w:r>
        <w:rPr/>
        <w:t xml:space="preserve"> överensstämmer med regeringens.</w:t>
      </w:r>
    </w:p>
    <w:p>
      <w:pPr>
        <w:pStyle w:val="TextBodyIndent"/>
        <w:rPr/>
      </w:pPr>
      <w:r>
        <w:rPr>
          <w:b/>
        </w:rPr>
        <w:t>Remissinstanserna:</w:t>
      </w:r>
      <w:r>
        <w:rPr/>
        <w:t xml:space="preserve"> </w:t>
      </w:r>
      <w:r>
        <w:rPr>
          <w:i/>
        </w:rPr>
        <w:t>Naturvårdsverket, Svenska naturskydds</w:t>
        <w:softHyphen/>
        <w:t>för</w:t>
        <w:softHyphen/>
        <w:t>ening</w:t>
        <w:softHyphen/>
        <w:t xml:space="preserve">en, Svensk vindenergi, Vattenfall AB, Länsstyrelsen i Kalmar län </w:t>
      </w:r>
      <w:r>
        <w:rPr/>
        <w:t xml:space="preserve">och </w:t>
      </w:r>
      <w:r>
        <w:rPr>
          <w:i/>
        </w:rPr>
        <w:t>Härnösands kommun</w:t>
      </w:r>
      <w:r>
        <w:rPr/>
        <w:t xml:space="preserve"> har tillstyrkt förslaget. </w:t>
      </w:r>
      <w:r>
        <w:rPr>
          <w:i/>
        </w:rPr>
        <w:t>Länsstyrelsen i Hallands län</w:t>
      </w:r>
      <w:r>
        <w:rPr/>
        <w:t xml:space="preserve"> har föreslagit att kravet på bygglov ska tas bort endast om reglering skett med detaljplan. </w:t>
      </w:r>
      <w:r>
        <w:rPr>
          <w:i/>
        </w:rPr>
        <w:t>Advokatsamfundet</w:t>
      </w:r>
      <w:r>
        <w:rPr/>
        <w:t xml:space="preserve"> har anfört att om bygglov inte krävs för vindkraftsetableringar som fått tillstånd enligt miljöbalken, bör trafik</w:t>
        <w:softHyphen/>
        <w:t xml:space="preserve">säkerhetsaspekten bli ett obligatoriskt moment i miljöbalksprövningen. </w:t>
      </w:r>
      <w:r>
        <w:rPr>
          <w:i/>
        </w:rPr>
        <w:t xml:space="preserve">Boverket, länsstyrelserna i Norrbottens </w:t>
      </w:r>
      <w:r>
        <w:rPr/>
        <w:t>och</w:t>
      </w:r>
      <w:r>
        <w:rPr>
          <w:i/>
        </w:rPr>
        <w:t xml:space="preserve"> Jönköpings län </w:t>
      </w:r>
      <w:r>
        <w:rPr/>
        <w:t>samt</w:t>
      </w:r>
      <w:r>
        <w:rPr>
          <w:i/>
        </w:rPr>
        <w:t xml:space="preserve"> Borg</w:t>
        <w:softHyphen/>
        <w:t xml:space="preserve">holms, Karlstads </w:t>
      </w:r>
      <w:r>
        <w:rPr/>
        <w:t xml:space="preserve">och </w:t>
      </w:r>
      <w:r>
        <w:rPr>
          <w:i/>
        </w:rPr>
        <w:t xml:space="preserve">Oxelösunds kommuner </w:t>
      </w:r>
      <w:r>
        <w:rPr/>
        <w:t>m.fl. har anfört att det är oklart hur föreslaget förehåller sig till bestämmelserna om bygganmälan och att en förändring av bygglovsplikten påverkar sam</w:t>
        <w:softHyphen/>
        <w:t>hällets möjligheter att ha insyn över de krav som ställs i lagen (1994:847) om tekniska egen</w:t>
        <w:softHyphen/>
        <w:t xml:space="preserve">skapskrav på byggnadsverk m.m. </w:t>
      </w:r>
      <w:r>
        <w:rPr>
          <w:i/>
        </w:rPr>
        <w:t>Västsvenska Industri- och handelskam</w:t>
        <w:softHyphen/>
        <w:t>maren</w:t>
      </w:r>
      <w:r>
        <w:rPr/>
        <w:t xml:space="preserve"> har anfört att det för de bygglovspliktiga vind</w:t>
        <w:softHyphen/>
        <w:t>kraftverken bör räcka med bygglov och att någon anmälan enligt miljö</w:t>
        <w:softHyphen/>
        <w:t>balken inte be</w:t>
        <w:softHyphen/>
        <w:t xml:space="preserve">hövs. </w:t>
      </w:r>
      <w:r>
        <w:rPr>
          <w:i/>
        </w:rPr>
        <w:t>Lantbrukarnas riksförbund</w:t>
      </w:r>
      <w:r>
        <w:rPr/>
        <w:t xml:space="preserve"> har anfört att i första hand bör alla vind</w:t>
        <w:softHyphen/>
        <w:t>kraftverk endast prövas enligt miljöbalken och i andra hand finns det anledning att överväga att enbart bygglovspröva vindkraft</w:t>
        <w:softHyphen/>
        <w:t>verk som inte medför betydande miljöpåverkan.</w:t>
      </w:r>
    </w:p>
    <w:p>
      <w:pPr>
        <w:pStyle w:val="TextBodyIndent"/>
        <w:rPr/>
      </w:pPr>
      <w:r>
        <w:rPr>
          <w:i/>
        </w:rPr>
        <w:t xml:space="preserve">Boverket, </w:t>
      </w:r>
      <w:r>
        <w:rPr/>
        <w:t>flera kommuner,</w:t>
      </w:r>
      <w:r>
        <w:rPr>
          <w:i/>
        </w:rPr>
        <w:t xml:space="preserve"> Sveriges Kommuner och Landsting</w:t>
      </w:r>
      <w:r>
        <w:rPr/>
        <w:t xml:space="preserve">, </w:t>
      </w:r>
      <w:r>
        <w:rPr>
          <w:i/>
        </w:rPr>
        <w:t>Same</w:t>
        <w:softHyphen/>
        <w:t xml:space="preserve">tinget </w:t>
      </w:r>
      <w:r>
        <w:rPr/>
        <w:t>och</w:t>
      </w:r>
      <w:r>
        <w:rPr>
          <w:i/>
        </w:rPr>
        <w:t xml:space="preserve"> Svenska Samernas Riksförbund </w:t>
      </w:r>
      <w:r>
        <w:rPr/>
        <w:t>m.fl.</w:t>
      </w:r>
      <w:r>
        <w:rPr>
          <w:i/>
        </w:rPr>
        <w:t xml:space="preserve"> </w:t>
      </w:r>
      <w:r>
        <w:rPr/>
        <w:t>har avstyrkt förslaget</w:t>
      </w:r>
      <w:r>
        <w:rPr>
          <w:i/>
        </w:rPr>
        <w:t>. Boverket</w:t>
      </w:r>
      <w:r>
        <w:rPr/>
        <w:t xml:space="preserve"> har anfört att bygglovs</w:t>
        <w:softHyphen/>
        <w:t>pröv</w:t>
        <w:softHyphen/>
        <w:t>ningen är den viktigaste hörnstenen i kommunens prövning av markens lämplighet för bebyggelse och att en prövning enligt miljöbalken inte inne</w:t>
        <w:softHyphen/>
        <w:softHyphen/>
        <w:t xml:space="preserve">fattar alla prövningsmoment som en bygglovsprövning omfattar. </w:t>
      </w:r>
      <w:r>
        <w:rPr>
          <w:i/>
        </w:rPr>
        <w:t>Karlstads kommun</w:t>
      </w:r>
      <w:r>
        <w:rPr/>
        <w:t xml:space="preserve"> har anfört att bygglovs</w:t>
        <w:softHyphen/>
        <w:t>plikten endast kan tas bort om en etablering av vindkraft har stöd i en kom</w:t>
        <w:softHyphen/>
        <w:t xml:space="preserve">munal översiktsplan. Enligt </w:t>
      </w:r>
      <w:r>
        <w:rPr>
          <w:i/>
        </w:rPr>
        <w:t>Sveriges Kommuner och Landsting, Sve</w:t>
        <w:softHyphen/>
        <w:t>dala kommun</w:t>
      </w:r>
      <w:r>
        <w:rPr/>
        <w:t xml:space="preserve"> och </w:t>
      </w:r>
      <w:r>
        <w:rPr>
          <w:i/>
        </w:rPr>
        <w:t>Föreningen Sveriges Bygglovsgranskare och bygg</w:t>
        <w:softHyphen/>
        <w:t>nads</w:t>
        <w:softHyphen/>
        <w:t>nämnds</w:t>
        <w:softHyphen/>
        <w:t>sekreterare</w:t>
      </w:r>
      <w:r>
        <w:rPr/>
        <w:t xml:space="preserve"> bör det vara möjligt att införa krav på miljö</w:t>
        <w:softHyphen/>
        <w:t>kon</w:t>
        <w:softHyphen/>
        <w:t>se</w:t>
        <w:softHyphen/>
        <w:t>kvens</w:t>
        <w:softHyphen/>
        <w:t>beskrivning vid bygglovsprövningen. Flera kommuner</w:t>
      </w:r>
      <w:r>
        <w:rPr>
          <w:i/>
        </w:rPr>
        <w:t xml:space="preserve"> </w:t>
      </w:r>
      <w:r>
        <w:rPr/>
        <w:t>har anfört att efter</w:t>
        <w:softHyphen/>
        <w:t>som det normalt sett inte är bygglovsprövningen som försenar vind</w:t>
        <w:softHyphen/>
        <w:t>kraftsprojekt och då den prövningen ofta kan ske parallellt med mil</w:t>
        <w:softHyphen/>
        <w:t>jö</w:t>
        <w:softHyphen/>
        <w:t xml:space="preserve">prövningen finns det inga skäl till att ta bort bygglovskravet. </w:t>
      </w:r>
    </w:p>
    <w:p>
      <w:pPr>
        <w:pStyle w:val="TextBodyIndent"/>
        <w:rPr/>
      </w:pPr>
      <w:r>
        <w:rPr/>
        <w:t>Få remissinstanser har haft några invändningar mot utredningens för</w:t>
        <w:softHyphen/>
        <w:t xml:space="preserve">slag om ändrad bygglovsplikt för små vindkraftverk. </w:t>
      </w:r>
      <w:r>
        <w:rPr>
          <w:i/>
        </w:rPr>
        <w:t>Länsstyrelsen i Kal</w:t>
        <w:softHyphen/>
        <w:t>mar län</w:t>
      </w:r>
      <w:r>
        <w:rPr/>
        <w:t xml:space="preserve"> har anfört att bygglovsplikten för små vindkraftverk bör infalla på lägre höjd än 20 meter. </w:t>
      </w:r>
      <w:r>
        <w:rPr>
          <w:i/>
        </w:rPr>
        <w:t>Länsstyrelsen i Jönköpings län</w:t>
      </w:r>
      <w:r>
        <w:rPr/>
        <w:t xml:space="preserve"> har anfört att </w:t>
      </w:r>
      <w:r>
        <w:rPr>
          <w:spacing w:val="-2"/>
        </w:rPr>
        <w:t>ut</w:t>
        <w:softHyphen/>
        <w:t xml:space="preserve">trycket vindturbinens diameter bör ändras till rotordiameter. </w:t>
      </w:r>
      <w:r>
        <w:rPr>
          <w:i/>
          <w:spacing w:val="-2"/>
        </w:rPr>
        <w:t>Uppvid</w:t>
        <w:softHyphen/>
        <w:t>inge</w:t>
      </w:r>
      <w:r>
        <w:rPr>
          <w:i/>
        </w:rPr>
        <w:t xml:space="preserve"> kommun</w:t>
      </w:r>
      <w:r>
        <w:rPr/>
        <w:t xml:space="preserve"> har anfört att förslagets omdefinition av de s.k. gårdsverken med ökad rotordiameter och angivande av tornhöjd är mycket positivt för det småskaliga och lokala utnyttjandet av vindresurserna. </w:t>
      </w:r>
      <w:r>
        <w:rPr>
          <w:i/>
        </w:rPr>
        <w:t>Piteå kommun</w:t>
      </w:r>
      <w:r>
        <w:rPr/>
        <w:t xml:space="preserve"> har anfört att tornhöjden inte bör införas som ett kriterium för vilka verk som kräver bygglov. </w:t>
      </w:r>
      <w:r>
        <w:rPr>
          <w:i/>
        </w:rPr>
        <w:t>Stockholms kommun</w:t>
      </w:r>
      <w:r>
        <w:rPr/>
        <w:t xml:space="preserve"> har avstyrkt förslaget och an</w:t>
        <w:softHyphen/>
        <w:t>fört att i tätbebyggda områden uppfattas ett vindkraftverk på 5–10 meter som ett påtagligt inslag i stadsbilden.</w:t>
      </w:r>
    </w:p>
    <w:p>
      <w:pPr>
        <w:pStyle w:val="TextBody"/>
        <w:keepNext w:val="true"/>
        <w:spacing w:before="240" w:after="120"/>
        <w:rPr>
          <w:b/>
          <w:b/>
        </w:rPr>
      </w:pPr>
      <w:r>
        <w:rPr>
          <w:b/>
        </w:rPr>
        <w:t xml:space="preserve">Skälen för regeringens förslag </w:t>
      </w:r>
    </w:p>
    <w:p>
      <w:pPr>
        <w:pStyle w:val="TextBody"/>
        <w:keepNext w:val="true"/>
        <w:spacing w:before="0" w:after="120"/>
        <w:rPr>
          <w:i/>
          <w:i/>
        </w:rPr>
      </w:pPr>
      <w:r>
        <w:rPr>
          <w:i/>
        </w:rPr>
        <w:t xml:space="preserve">Kravet på bygglov vid uppförande av vindkraftverk </w:t>
      </w:r>
    </w:p>
    <w:p>
      <w:pPr>
        <w:pStyle w:val="TextBody"/>
        <w:spacing w:before="120" w:after="0"/>
        <w:rPr/>
      </w:pPr>
      <w:r>
        <w:rPr/>
        <w:t>Enligt huvudregeln i 8 kap. 1 § första stycket 1 plan- och bygglagen krävs det alltid bygglov för att uppföra byggnader. I fråga om andra an</w:t>
        <w:softHyphen/>
        <w:t>läggningar än byggnader krävs bygglov för de anläggningar som räknas upp i 8 kap. 2 § första stycket. I bygg</w:t>
        <w:softHyphen/>
        <w:t>lovs</w:t>
        <w:softHyphen/>
        <w:t>prövningen ingår flera moment. Det sker en prövning av lokaliseringen i stort från plansynpunkt, av den närmare placeringen och av den yttre utformningen av byggnaden eller an</w:t>
        <w:softHyphen/>
        <w:t>läggningen. I frågan om varför vissa anläggningar är bygg</w:t>
        <w:softHyphen/>
        <w:t>lovspliktiga och andra inte kan viss ledning hämtas i förarbetena till 8 kap. 2 § plan- och bygglagen (prop. 1985/86:1 s. 258) där regeringen anförde bl.a. följ</w:t>
        <w:softHyphen/>
        <w:t>ande. Det är särskilt värdefullt att en del typer av anlägg</w:t>
        <w:softHyphen/>
        <w:t>ningar, såsom idrotts</w:t>
        <w:softHyphen/>
        <w:t>platser, skidliftar, campingplatser, motorbanor och småbåts</w:t>
        <w:softHyphen/>
        <w:t>ham</w:t>
        <w:softHyphen/>
        <w:t>nar, som inte prövas enligt vare sig byggnadslagstiftningen eller någon annan speciallag kan granskas av byggnadsnämnden. Däremot är det inte påkallat med bygglovsprövning för bland annat krossverk och asfaltverk eftersom den prövning av sådana anläggningar som kan ske enligt miljö- och arbetsmiljölagstiftningen är fullt tillräcklig. Byggnads</w:t>
        <w:softHyphen/>
        <w:t>nämnderna bör inte belastas med prövningen av t.ex. broar, täkter, flygplatser och all</w:t>
        <w:softHyphen/>
        <w:t>män</w:t>
        <w:softHyphen/>
        <w:t>na hamnar. De flesta av dessa anläggningar ska prövas enligt annan lag</w:t>
        <w:softHyphen/>
        <w:t>stiftning och kommunen har möjlighet att i vart fall påverka lokaliser</w:t>
        <w:softHyphen/>
        <w:t>ings</w:t>
        <w:softHyphen/>
        <w:t xml:space="preserve">frågan. Bygglovsplikten för vindkraft infördes i byggnadsstadgan </w:t>
      </w:r>
      <w:r>
        <w:rPr>
          <w:spacing w:val="-2"/>
        </w:rPr>
        <w:t>den 1 januari</w:t>
      </w:r>
      <w:r>
        <w:rPr/>
        <w:t xml:space="preserve"> </w:t>
      </w:r>
      <w:r>
        <w:rPr>
          <w:spacing w:val="-2"/>
        </w:rPr>
        <w:t>1982 (prop. 1980/81:99).</w:t>
      </w:r>
      <w:r>
        <w:rPr/>
        <w:t xml:space="preserve"> Bestämmelsen överfördes i prin</w:t>
        <w:softHyphen/>
        <w:t>cip oförändrad till plan- och bygglagen. Övervägandena när bygglovs</w:t>
        <w:softHyphen/>
        <w:t>plik</w:t>
        <w:softHyphen/>
        <w:t>ten för vindkraftverk infördes gällde huvudsakligen små vindkraft</w:t>
        <w:softHyphen/>
        <w:t>verk i tät</w:t>
        <w:softHyphen/>
        <w:t>be</w:t>
        <w:softHyphen/>
        <w:t>byggda samhällen. Den utbyggnad av vindkraften som nu sker handlar om avsevärt högre vindkraftverk som i de flesta fall inte kommer att pla</w:t>
        <w:softHyphen/>
        <w:t xml:space="preserve">ceras inom ett tätbebyggt område. </w:t>
      </w:r>
    </w:p>
    <w:p>
      <w:pPr>
        <w:pStyle w:val="TextBodyIndent"/>
        <w:rPr/>
      </w:pPr>
      <w:r>
        <w:rPr/>
        <w:t>Vid bedömningen av om bygg</w:t>
        <w:softHyphen/>
        <w:t>lovs</w:t>
        <w:softHyphen/>
        <w:t>kravet bör ändras för att underlätta ut</w:t>
        <w:softHyphen/>
        <w:t>byggnaden av vindkraft måste man beakta om de frågor som prövas i en bygglovsprövning av vindkraftverk också prövas enligt miljöbalken. En bygglovsprövning innebär en kontroll av om den sökta åtgärden över</w:t>
        <w:softHyphen/>
        <w:t>ens</w:t>
        <w:softHyphen/>
        <w:t>stämmer med detaljplanen eller, om en sådan inte finns, med kraven i 2 kap. plan- och bygglagen. Om det finns en detalj</w:t>
        <w:softHyphen/>
        <w:t>plan är den bindande även för lokaliseringsprövningen enligt miljö</w:t>
        <w:softHyphen/>
        <w:t>balken. Om det inte finns en detaljplan kommer i stället översikts</w:t>
        <w:softHyphen/>
        <w:t>planen tillsammans med kommunens remissyttrande att vara ett viktigt under</w:t>
        <w:softHyphen/>
        <w:t>lag vid lokaliseringsprövningen en</w:t>
        <w:softHyphen/>
        <w:t>ligt miljöbalken. De allmänna intressen som enligt 2 kap. plan- och bygg</w:t>
        <w:softHyphen/>
        <w:t>lagen ska beaktas vid lokalisering beaktas även vid en lokaliserings</w:t>
        <w:softHyphen/>
        <w:t>pröv</w:t>
        <w:softHyphen/>
        <w:t>ning enligt 2 kap. 6 § miljö</w:t>
        <w:softHyphen/>
        <w:t>balken. Som framgått i tidigare avsnitt om</w:t>
        <w:softHyphen/>
        <w:t>fattas landskapsbilden av miljöbalkens regler om natur- och kul</w:t>
        <w:softHyphen/>
        <w:t>tur</w:t>
        <w:softHyphen/>
        <w:t>mil</w:t>
        <w:softHyphen/>
        <w:t>jö och är därmed ett av de värden som balken enligt 1 kap. 1 § avser att skydda. Det innebär att pröv</w:t>
        <w:softHyphen/>
        <w:t>nings</w:t>
        <w:softHyphen/>
        <w:t>myndigheten vid en prövning enligt miljöbalken kan bestämma de villkor om vindkraftverkens yttre form och färg samt placering som behövs för att minska påverkan på landskaps</w:t>
        <w:softHyphen/>
        <w:t>bilden.</w:t>
      </w:r>
    </w:p>
    <w:p>
      <w:pPr>
        <w:pStyle w:val="TextBodyIndent"/>
        <w:rPr/>
      </w:pPr>
      <w:r>
        <w:rPr/>
        <w:t>En bygglovsprövning innebär också en kontroll av om den sökta åtgär</w:t>
        <w:softHyphen/>
        <w:t>den uppfyller kraven i 3 kap. 1–2 §§ plan- och bygglagen. När det gäller kraven på åtgärder för att motverka störningar för omgivningen enligt 3 kap. 2 § plan- och bygglagen täcks dessa helt och hållet av de krav på försiktighetsmått som tillståndsmyndigheten kan bestämma som villkor med stöd av 2 kap. 3 § miljöbalken. Det inkluderar möjligheten att be</w:t>
        <w:softHyphen/>
        <w:t>stäm</w:t>
        <w:softHyphen/>
        <w:t>ma villkor av säker</w:t>
        <w:softHyphen/>
        <w:t>hetsskäl, t.ex. med hänsyn till trafik</w:t>
        <w:softHyphen/>
        <w:t>säkerheten. De olägenheter för enskilda och allmänna som kan komma upp till pröv</w:t>
        <w:softHyphen/>
        <w:t>ning i ett bygglovsärende kommer också upp i en prövning enligt miljö</w:t>
        <w:softHyphen/>
        <w:t>bal</w:t>
        <w:softHyphen/>
        <w:t>ken. Till skillnad från ett tillståndsärende enligt miljö</w:t>
        <w:softHyphen/>
        <w:t>balken finns det i ett bygglovsärende ingen skyldighet för sökanden att upprätta en miljö</w:t>
        <w:softHyphen/>
        <w:t>kon</w:t>
        <w:softHyphen/>
        <w:t>se</w:t>
        <w:softHyphen/>
        <w:t>kvensbeskrivning. Med hänsyn till MKB-direktivets krav är därför bygglovsförfarandet otillräckligt som enda prövning av ett vindkrafts</w:t>
        <w:softHyphen/>
        <w:t>pro</w:t>
        <w:softHyphen/>
        <w:t xml:space="preserve">jekt som medför betydande miljöpåverkan. I ett bygglovsärende finns det inte heller något krav på samråd och allmänhetens möjligheter att i ett tidigt skede få insyn i processen är därför begränsad. </w:t>
      </w:r>
    </w:p>
    <w:p>
      <w:pPr>
        <w:pStyle w:val="TextBodyIndent"/>
        <w:rPr/>
      </w:pPr>
      <w:r>
        <w:rPr/>
        <w:t>För att underlätta utbyggnaden av vindkraften bör kraven på bygglov tas bort i de fall vindkraftsanläggningen omfattas av ett tillstånd enligt mil</w:t>
        <w:softHyphen/>
        <w:t>jöbal</w:t>
        <w:softHyphen/>
        <w:t>ken. Bygglovsplikten bör däremot fortfarande finnas kvar för vind</w:t>
        <w:softHyphen/>
        <w:t>kraft</w:t>
        <w:softHyphen/>
        <w:t>verk som inte omfattas av tillstånd enligt miljöbalken. För dessa fall framstår kombinationen av bygglovsplikt enligt plan- och bygglagen och ett an</w:t>
        <w:softHyphen/>
        <w:t>mäl</w:t>
        <w:softHyphen/>
        <w:t>nings</w:t>
        <w:softHyphen/>
        <w:t>förfarande enligt miljöbalken som lämpligt.</w:t>
      </w:r>
    </w:p>
    <w:p>
      <w:pPr>
        <w:pStyle w:val="TextBodyIndent"/>
        <w:rPr/>
      </w:pPr>
      <w:r>
        <w:rPr/>
        <w:t>Förslaget att ta bort bygglovsplikten för vindkraftverk som omfattas av tillstånd enligt miljöbalken överensstämmer med artikel 13.1 i det kom</w:t>
        <w:softHyphen/>
        <w:t>man</w:t>
        <w:softHyphen/>
        <w:t>de direktivet om främjande av energi från förnybara energikällor om att reg</w:t>
        <w:softHyphen/>
        <w:t>ler för godkännande av produktionsanläggningar för energi från för</w:t>
        <w:softHyphen/>
        <w:t>ny</w:t>
        <w:softHyphen/>
        <w:t>bara energikällor och tillhörande nätinfrastruktur ska vara propor</w:t>
        <w:softHyphen/>
        <w:t>tio</w:t>
        <w:softHyphen/>
        <w:t>nerliga och nödvändiga samt med kraven i samma artikel om att de administra</w:t>
        <w:softHyphen/>
        <w:t>tiva förfarandena ska för</w:t>
        <w:softHyphen/>
        <w:t>enklas så långt möjligt.</w:t>
      </w:r>
    </w:p>
    <w:p>
      <w:pPr>
        <w:pStyle w:val="TextBody"/>
        <w:spacing w:before="240" w:after="120"/>
        <w:rPr/>
      </w:pPr>
      <w:r>
        <w:rPr>
          <w:i/>
        </w:rPr>
        <w:t>Bygganmälan</w:t>
      </w:r>
      <w:r>
        <w:rPr/>
        <w:t xml:space="preserve"> </w:t>
      </w:r>
    </w:p>
    <w:p>
      <w:pPr>
        <w:pStyle w:val="TextBody"/>
        <w:rPr/>
      </w:pPr>
      <w:r>
        <w:rPr/>
        <w:t>Många remissinstanser har framhållit att det är oklart hur föreslaget om att ta bort bygglovsplikten för vindkraftverk som omfattas av tillstånd en</w:t>
        <w:softHyphen/>
        <w:t>ligt mil</w:t>
        <w:softHyphen/>
        <w:t>jö</w:t>
        <w:softHyphen/>
        <w:t>balken förhåller sig till bestämmelserna om bygganmälan och att en förändring av bygglovsplikten kan påverka sam</w:t>
        <w:softHyphen/>
        <w:t>hällets möjligheter att ha insyn över hur man uppfyller kraven i lagen om tekniska egen</w:t>
        <w:softHyphen/>
        <w:t>skaps</w:t>
        <w:softHyphen/>
        <w:t>krav på bygg</w:t>
        <w:softHyphen/>
        <w:t>nads</w:t>
        <w:softHyphen/>
        <w:t>verk, m.m.</w:t>
      </w:r>
    </w:p>
    <w:p>
      <w:pPr>
        <w:pStyle w:val="TextBodyIndent"/>
        <w:rPr/>
      </w:pPr>
      <w:r>
        <w:rPr/>
        <w:t>Utredningen har inte behandlat frågan om bygg</w:t>
        <w:softHyphen/>
        <w:t>anmälan. Syftet med bygg</w:t>
        <w:softHyphen/>
        <w:t>anmälan är att byggnadsnämnden ska under</w:t>
        <w:softHyphen/>
        <w:t>rättas om ett avsett bygg</w:t>
        <w:softHyphen/>
        <w:t>nadsarbete för att få möjlighet att ta ställning till behovet av bygg</w:t>
        <w:softHyphen/>
        <w:t>samråd och kontrollplan. Vid byggsamrådet ska det bland annat ske en genomgång av de åtgärder för besiktning, kontroll och tillsyn som är nöd</w:t>
        <w:softHyphen/>
        <w:t>vändiga för att anläggningen ska kunna antas uppfylla de krav som anges i 3 kap. plan- och bygglagen. I 3 kap. 3 § anges att byggnader ska uppfylla de krav som anges i 2 och 2 a §§ lagen om tekniska egenskaps</w:t>
        <w:softHyphen/>
        <w:t>krav på byggnadsverk, m.m. En bygganmälan ska ges in till byggnads</w:t>
        <w:softHyphen/>
        <w:t>nämnden minst tre veckor innan arbetena påbörjas.</w:t>
      </w:r>
    </w:p>
    <w:p>
      <w:pPr>
        <w:pStyle w:val="TextBodyIndent"/>
        <w:rPr/>
      </w:pPr>
      <w:r>
        <w:rPr/>
        <w:t>Syftet med en bygganmälan är alltså ett annat än syftet med bygglovs</w:t>
        <w:softHyphen/>
        <w:t>pröv</w:t>
        <w:softHyphen/>
        <w:t>ningen och tillgodoses inte i miljöbalksprövningen. Även om ett vind</w:t>
        <w:softHyphen/>
        <w:t>kraft</w:t>
        <w:softHyphen/>
        <w:t>verk som omfattas av tillstånd enligt miljöbalken inte ska om</w:t>
        <w:softHyphen/>
        <w:t>fat</w:t>
        <w:softHyphen/>
        <w:t>tas av krav på bygglov bör därför kravet på bygganmälan behållas.</w:t>
      </w:r>
    </w:p>
    <w:p>
      <w:pPr>
        <w:pStyle w:val="TextBodyIndent"/>
        <w:rPr/>
      </w:pPr>
      <w:r>
        <w:rPr/>
        <w:t xml:space="preserve">I 9 kap. 2 § första stycket 2 plan- och bygglagen bör det förtydligas att bygganmälan krävs för de åtgärder som </w:t>
      </w:r>
      <w:r>
        <w:rPr>
          <w:i/>
        </w:rPr>
        <w:t>anges</w:t>
      </w:r>
      <w:r>
        <w:rPr/>
        <w:t xml:space="preserve"> i 8 kap. 2 § första stycket. Kravet på bygganmälan gäller således för de åtgärder som anges i 8 kap. 2 § första stycket, oavsett vad som sägs i andra stycket om att vissa åtgär</w:t>
        <w:softHyphen/>
        <w:t xml:space="preserve">der inte kräver bygglov. </w:t>
      </w:r>
    </w:p>
    <w:p>
      <w:pPr>
        <w:pStyle w:val="TextBodyIndent"/>
        <w:rPr/>
      </w:pPr>
      <w:r>
        <w:rPr/>
        <w:t>För att ett krav på bygganmälan ska gälla för de vindkraftverk som an</w:t>
        <w:softHyphen/>
        <w:t xml:space="preserve">ges i 8 kap. 2 § andra stycket 2 bör, i enlighet med </w:t>
      </w:r>
      <w:r>
        <w:rPr>
          <w:i/>
        </w:rPr>
        <w:t>Lagrådets</w:t>
      </w:r>
      <w:r>
        <w:rPr/>
        <w:t xml:space="preserve"> synpunkt</w:t>
      </w:r>
      <w:r>
        <w:rPr>
          <w:i/>
        </w:rPr>
        <w:t>,</w:t>
      </w:r>
      <w:r>
        <w:rPr/>
        <w:t xml:space="preserve"> 8 kap. 2 § andra stycket 2 inte omfattas av uppräkningen i 9 kap. 3 § av anläggningar som inte kräver bygganmälan.</w:t>
      </w:r>
    </w:p>
    <w:p>
      <w:pPr>
        <w:pStyle w:val="TextBodyIndent"/>
        <w:rPr/>
      </w:pPr>
      <w:r>
        <w:rPr/>
        <w:t>I den pågående beredningen av betänkandet Bygg – helt enkelt (SOU 2008:68) över</w:t>
        <w:softHyphen/>
        <w:t>väger regeringen even</w:t>
        <w:softHyphen/>
        <w:t>tuella förändringar av systemet med bygg</w:t>
        <w:softHyphen/>
        <w:t>an</w:t>
        <w:softHyphen/>
        <w:t>mä</w:t>
        <w:softHyphen/>
        <w:t>lan och dess förhållande till bygglovsplikten. Regeringen avser att i det samman</w:t>
        <w:softHyphen/>
        <w:t>hanget återkomma till behovet av bygganmälan för vind</w:t>
        <w:softHyphen/>
        <w:t>kraft</w:t>
        <w:softHyphen/>
        <w:t xml:space="preserve">verk. </w:t>
      </w:r>
    </w:p>
    <w:p>
      <w:pPr>
        <w:pStyle w:val="Rubrik5utannumrering"/>
        <w:spacing w:before="240" w:after="120"/>
        <w:rPr/>
      </w:pPr>
      <w:r>
        <w:rPr/>
        <w:t>Bygglovsplikten för små vindkraftverk</w:t>
      </w:r>
    </w:p>
    <w:p>
      <w:pPr>
        <w:pStyle w:val="TextBody"/>
        <w:rPr/>
      </w:pPr>
      <w:r>
        <w:rPr/>
        <w:t>Vissa mindre vindkraftverk är redan i dag undantagna från bygglovs</w:t>
        <w:softHyphen/>
        <w:t>plik</w:t>
        <w:softHyphen/>
        <w:t>ten. För att ett vindkraftverk ska vara undantaget från kravet på bygglov förutsätts att vind</w:t>
        <w:softHyphen/>
        <w:t>kraftverket är fristående, att vindturbinens diameter inte är större än två meter och att anordningen placeras på ett avstånd från grän</w:t>
        <w:softHyphen/>
        <w:t>sen som minst motsvarar anordningens höjd över marken. Diametern på vindturbinen ska beräknas på den största cirkel som turbinen beskriver kring sin axel. Med anordningens höjd över marken avses den högsta höjd som anordningen uppnår, inklusive mast eller torn. Sedan bestäm</w:t>
        <w:softHyphen/>
        <w:t>melsen infördes har det skett en teknikutveckling av små vindkraftverk. Utredningen har konstaterat att en ökning av vind</w:t>
        <w:softHyphen/>
        <w:t>turbinens diameter från två till tre meter kan öka upptagningen av energi med 125 procent. Re</w:t>
        <w:softHyphen/>
        <w:t>ger</w:t>
        <w:softHyphen/>
        <w:t>ingen instämmer i utredningens bedömning att även med en ökning av vindturbinens diameter med en meter är det fråga om en så pass liten an</w:t>
        <w:softHyphen/>
        <w:t>ord</w:t>
        <w:softHyphen/>
        <w:t xml:space="preserve">ning att den inte bör kräva bygglov. </w:t>
      </w:r>
    </w:p>
    <w:p>
      <w:pPr>
        <w:pStyle w:val="TextBodyIndent"/>
        <w:rPr/>
      </w:pPr>
      <w:r>
        <w:rPr/>
        <w:t>Mot bakgrund av den snabbt ökade användningen av vindkraft till</w:t>
        <w:softHyphen/>
        <w:t>sam</w:t>
        <w:softHyphen/>
        <w:t>mans med en snabb teknikutveckling och det faktum att olägen</w:t>
        <w:softHyphen/>
        <w:t>heterna med ett vindkraftverk delvis är kopplat till verkets höjd, bör det införas en höjdgräns för bygglovskravet. Det bör krävas bygglov för vindkraft</w:t>
        <w:softHyphen/>
        <w:t>verk som är högre än 20 meter.</w:t>
      </w:r>
      <w:r>
        <w:br w:type="page"/>
      </w:r>
    </w:p>
    <w:p>
      <w:pPr>
        <w:pStyle w:val="Heading1"/>
        <w:rPr/>
      </w:pPr>
      <w:bookmarkStart w:id="20" w:name="__RefHeading___Toc224013651"/>
      <w:bookmarkEnd w:id="20"/>
      <w:r>
        <w:rPr/>
        <w:t>Kommunens roll i tillståndsprövnin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Prövningsmyndigheten får endast ge till</w:t>
        <w:softHyphen/>
        <w:t>stånd en</w:t>
        <w:softHyphen/>
        <w:t>ligt miljöbalken till en anläggning för vindkraft om den kommun där anläggningen avses att uppföras har till</w:t>
        <w:softHyphen/>
        <w:t>styrkt det. Fortfarande får dock regeringen tillåta en anläggning för vindkraft om det från natio</w:t>
        <w:softHyphen/>
        <w:t>nell synpunkt är synnerligen angeläget att verksam</w:t>
        <w:softHyphen/>
        <w:t>heten kommer till</w:t>
        <w:softHyphen/>
        <w:t>stånd.</w:t>
      </w:r>
    </w:p>
    <w:p>
      <w:pPr>
        <w:pStyle w:val="TextBodyIndent"/>
        <w:spacing w:before="120" w:after="0"/>
        <w:rPr/>
      </w:pPr>
      <w:r>
        <w:rPr>
          <w:b/>
        </w:rPr>
        <w:t xml:space="preserve">Utredningens förslag </w:t>
      </w:r>
      <w:r>
        <w:rPr/>
        <w:t>om att avskaffa dubbelreglering innebär att det starka inflytande över vindkraftsetablering som detaljplanekravet och bygg</w:t>
        <w:softHyphen/>
        <w:softHyphen/>
        <w:t>lovsplikten innebär för kommunen försvinner när anläggningarna endast omfattas av miljöbalksprövningen. Till skillnad från utredningens förslag innebär regeringens förslag att kommunen har kvar ett stort in</w:t>
        <w:softHyphen/>
        <w:t>fly</w:t>
        <w:softHyphen/>
        <w:t>tande även i de fall där prövningen av en vindkraftsanläggning endast är en miljöbalksprövning.</w:t>
      </w:r>
    </w:p>
    <w:p>
      <w:pPr>
        <w:pStyle w:val="TextBodyIndent"/>
        <w:rPr/>
      </w:pPr>
      <w:r>
        <w:rPr>
          <w:b/>
        </w:rPr>
        <w:t>Remissinstanserna:</w:t>
      </w:r>
      <w:r>
        <w:rPr/>
        <w:t xml:space="preserve"> Många remissinstanser, där</w:t>
        <w:softHyphen/>
        <w:t>ibland</w:t>
      </w:r>
      <w:r>
        <w:rPr>
          <w:i/>
        </w:rPr>
        <w:t xml:space="preserve"> Länsstyrelsen i Öster</w:t>
        <w:softHyphen/>
        <w:t>götlands län, Riksantikvarie</w:t>
        <w:softHyphen/>
        <w:t>ämbetet, Sametinget,</w:t>
      </w:r>
      <w:r>
        <w:rPr/>
        <w:t xml:space="preserve"> </w:t>
      </w:r>
      <w:r>
        <w:rPr>
          <w:i/>
        </w:rPr>
        <w:t>Sveriges Kom</w:t>
        <w:softHyphen/>
        <w:t>mu</w:t>
        <w:softHyphen/>
        <w:t xml:space="preserve">ner och Landsting </w:t>
      </w:r>
      <w:r>
        <w:rPr/>
        <w:t>och flera kommuner, har inte delat utredningens be</w:t>
        <w:softHyphen/>
        <w:t>dömning att det är tillräckligt med att prövningen av stora vind</w:t>
        <w:softHyphen/>
        <w:softHyphen/>
        <w:t>krafts</w:t>
        <w:softHyphen/>
        <w:t>an</w:t>
        <w:softHyphen/>
        <w:t>lägg</w:t>
        <w:softHyphen/>
        <w:t>ningar sker enligt miljöbalken</w:t>
      </w:r>
      <w:r>
        <w:rPr>
          <w:i/>
        </w:rPr>
        <w:t xml:space="preserve">. </w:t>
      </w:r>
      <w:r>
        <w:rPr/>
        <w:t>De har anfört i huvudsak följande. För</w:t>
        <w:softHyphen/>
        <w:t>slaget innebär en oaccep</w:t>
        <w:softHyphen/>
        <w:t>tabel in</w:t>
        <w:softHyphen/>
        <w:t>skränkning i det kommunala plan</w:t>
        <w:softHyphen/>
        <w:t>mo</w:t>
        <w:softHyphen/>
        <w:t>no</w:t>
        <w:softHyphen/>
        <w:t>polet. Kom</w:t>
        <w:softHyphen/>
        <w:t>munernas möjlighet att själva påverka sin be</w:t>
        <w:softHyphen/>
        <w:t>bygg</w:t>
        <w:softHyphen/>
        <w:t>else</w:t>
        <w:softHyphen/>
        <w:t>struk</w:t>
        <w:softHyphen/>
        <w:t>tur och be</w:t>
        <w:softHyphen/>
        <w:t>stäm</w:t>
        <w:softHyphen/>
        <w:t>ma hur mark och vatten ska användas minskar. Utred</w:t>
        <w:softHyphen/>
        <w:t>ningen har inte presen</w:t>
        <w:softHyphen/>
        <w:t>terat tillräckliga skäl för en sådan genom</w:t>
        <w:softHyphen/>
        <w:t>gripande system</w:t>
        <w:softHyphen/>
        <w:t>för</w:t>
        <w:softHyphen/>
        <w:t>ändring. En prövning enligt plan- och bygglagen är ett lämpli</w:t>
        <w:softHyphen/>
        <w:t>gare system för att all</w:t>
        <w:softHyphen/>
        <w:t>sidigt pröva frågor om markanvändning och bebyg</w:t>
        <w:softHyphen/>
        <w:t>gel</w:t>
        <w:softHyphen/>
        <w:t>se</w:t>
        <w:softHyphen/>
        <w:t xml:space="preserve">struktur än miljöbalken. </w:t>
      </w:r>
      <w:r>
        <w:rPr>
          <w:i/>
        </w:rPr>
        <w:t>Uddevalla kommun</w:t>
      </w:r>
      <w:r>
        <w:rPr/>
        <w:t xml:space="preserve"> har anfört att utred</w:t>
        <w:softHyphen/>
        <w:t>ningens förslag avstyrks om inte kommunens möjlighet att påverka i till</w:t>
        <w:softHyphen/>
        <w:t>stånds</w:t>
        <w:softHyphen/>
        <w:t xml:space="preserve">ärendet stärks avsevärt på så sätt att det bör krävas särskilda skäl för att lämna ett tillstånd i strid med kommunens yttrande. </w:t>
      </w:r>
      <w:r>
        <w:rPr>
          <w:i/>
        </w:rPr>
        <w:t>Linköpings kommun</w:t>
      </w:r>
      <w:r>
        <w:rPr/>
        <w:t xml:space="preserve"> har fram</w:t>
        <w:softHyphen/>
        <w:t>fört att om bygglovs</w:t>
        <w:softHyphen/>
        <w:t>prövningen tas bort, bör ett till</w:t>
        <w:softHyphen/>
        <w:t>stånd enligt miljöbal</w:t>
        <w:softHyphen/>
        <w:t>ken inte få ges mot kommunens vilja.</w:t>
      </w:r>
    </w:p>
    <w:p>
      <w:pPr>
        <w:pStyle w:val="TextBodyIndent"/>
        <w:rPr/>
      </w:pPr>
      <w:r>
        <w:rPr>
          <w:b/>
        </w:rPr>
        <w:t xml:space="preserve">Skälen för regeringens förslag: </w:t>
      </w:r>
      <w:r>
        <w:rPr/>
        <w:t>Kommunen har i dag har en stark ställ</w:t>
        <w:softHyphen/>
        <w:t>ning vid en tillståndsprövning enligt miljöbalken, dels genom den be</w:t>
        <w:softHyphen/>
        <w:t>tydelse som översiktsplanen har vid lokaliseringsprövningen, dels ge</w:t>
        <w:softHyphen/>
        <w:t>nom att kommunen får föra talan i tillståndsärenden. Även bestäm</w:t>
        <w:softHyphen/>
        <w:t>mel</w:t>
        <w:softHyphen/>
        <w:t>serna i 17 kap. miljöbalken om rätten för kommunfullmäktige att begära att regeringen ska förbehålla sig att pröva tillåtligheten av vissa verksam</w:t>
        <w:softHyphen/>
        <w:t>heter ger kommunen ett starkt inflytande.</w:t>
      </w:r>
    </w:p>
    <w:p>
      <w:pPr>
        <w:pStyle w:val="TextBodyIndent"/>
        <w:rPr/>
      </w:pPr>
      <w:r>
        <w:rPr/>
        <w:t>Det har förekommit att en kommun som inte önskat att en etablering av vindkraft kommer till stånd i kommunen har avslagit en bygglovs</w:t>
        <w:softHyphen/>
        <w:t>ansö</w:t>
        <w:softHyphen/>
        <w:t xml:space="preserve">kan med motiveringen att åtgärden ska föregås av en detaljplaneläggning i enlighet med detaljplanekravet i 5 kap. 1 § och därefter inte tagit fram någon detaljplan. </w:t>
      </w:r>
    </w:p>
    <w:p>
      <w:pPr>
        <w:pStyle w:val="TextBodyIndent"/>
        <w:rPr/>
      </w:pPr>
      <w:r>
        <w:rPr/>
        <w:t>I beredningen av utredningens förslag har många kommuner fram</w:t>
        <w:softHyphen/>
        <w:t>fört en oro över att förslagen innebär ett minskat inflytande för kom</w:t>
        <w:softHyphen/>
        <w:t>mun</w:t>
        <w:softHyphen/>
        <w:t>er</w:t>
        <w:softHyphen/>
        <w:t>na över användningen av mark- och vattenområden. Syftet med för</w:t>
        <w:softHyphen/>
        <w:t>slagen om ändrade krav på detaljplan och bygglov är att avskaffa onödig dub</w:t>
        <w:softHyphen/>
        <w:t>bel</w:t>
        <w:softHyphen/>
        <w:t>prövning – inte att minska kommunens in</w:t>
        <w:softHyphen/>
        <w:t>flytande i frågan om vilka änd</w:t>
        <w:softHyphen/>
        <w:t>amål som kommunens mark- och vattenområden är mest lämpade för.</w:t>
      </w:r>
    </w:p>
    <w:p>
      <w:pPr>
        <w:pStyle w:val="TextBodyIndent"/>
        <w:rPr/>
      </w:pPr>
      <w:r>
        <w:rPr/>
        <w:t>För att i viss mån tillgodose remissinstansernas synpunkter i denna del och säker</w:t>
        <w:softHyphen/>
        <w:t>ställa ett långtgående kommunalt inflytande över använd</w:t>
        <w:softHyphen/>
        <w:t>ningen av mark och vat</w:t>
        <w:softHyphen/>
        <w:t>ten, bör det i stället för att behålla dubbel</w:t>
        <w:softHyphen/>
        <w:t>prövningen in</w:t>
        <w:softHyphen/>
        <w:t>föras en bestäm</w:t>
        <w:softHyphen/>
        <w:t>mel</w:t>
        <w:softHyphen/>
        <w:t>se i miljöbalken om att tillstånd till en anläggning för vind</w:t>
        <w:softHyphen/>
        <w:t>kraft inte får ges utan att kom</w:t>
        <w:softHyphen/>
        <w:t>mu</w:t>
        <w:softHyphen/>
        <w:t>nen har tillstyrkt det. En kommun som berörs av en ansökan om uppförande av vindkraft får ansöknings</w:t>
        <w:softHyphen/>
        <w:t>handlingarna på remiss enligt 22 kap. 4 § miljö</w:t>
        <w:softHyphen/>
        <w:t>balken. Prövnings</w:t>
        <w:softHyphen/>
        <w:t>myndig</w:t>
        <w:softHyphen/>
        <w:t>heten bör få ge tillstånd till verksamheten endast om kom</w:t>
        <w:softHyphen/>
        <w:t>munen har till</w:t>
        <w:softHyphen/>
        <w:t>styrkt ansökan. Detta bör gälla oavsett om verk</w:t>
        <w:softHyphen/>
        <w:t>sam</w:t>
        <w:softHyphen/>
        <w:t>he</w:t>
        <w:softHyphen/>
        <w:t>ten omfattas av krav på tillstånd eller om verk</w:t>
        <w:softHyphen/>
        <w:t>samhetsutövaren ansökt om ett s.k. fri</w:t>
        <w:softHyphen/>
        <w:t>vil</w:t>
        <w:softHyphen/>
        <w:t xml:space="preserve">ligt tillstånd. </w:t>
      </w:r>
    </w:p>
    <w:p>
      <w:pPr>
        <w:pStyle w:val="TextBodyIndent"/>
        <w:rPr/>
      </w:pPr>
      <w:r>
        <w:rPr/>
        <w:t>Det är viktigt att en kommun som är negativ till en etablering av vind</w:t>
        <w:softHyphen/>
        <w:t>kraft redan under samrådsprocessen enligt 6 kap. miljöbalken tydligt re</w:t>
        <w:softHyphen/>
        <w:t>do</w:t>
        <w:softHyphen/>
        <w:t>gör för sin uppfattning. Annars riskerar man att verksamhetsutövaren drar på sig kost</w:t>
        <w:softHyphen/>
        <w:t>samma prövningsprocesser i onödan.</w:t>
      </w:r>
    </w:p>
    <w:p>
      <w:pPr>
        <w:pStyle w:val="TextBodyIndent"/>
        <w:rPr>
          <w:b/>
          <w:b/>
        </w:rPr>
      </w:pPr>
      <w:r>
        <w:rPr/>
        <w:t>I dag får regeringen enligt 17 kap. 6 § miljöbalken, trots kommunens</w:t>
        <w:softHyphen/>
        <w:t xml:space="preserve"> bestridande, tillåta en gruppstation för vindkraft om det från nationell synpunkt är synnerligen angeläget att verksamheten kommer till stånd. Detta bör gälla även fortsättningsvis.</w:t>
      </w:r>
    </w:p>
    <w:p>
      <w:pPr>
        <w:pStyle w:val="Heading1"/>
        <w:rPr/>
      </w:pPr>
      <w:bookmarkStart w:id="21" w:name="__RefHeading___Toc224013652"/>
      <w:bookmarkEnd w:id="21"/>
      <w:r>
        <w:rPr/>
        <w:t>Tillåtlighetsprövning på kommunfullmäktiges begär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Miljöbalkens bestämmelse om att regeringen på kommunfullmäktiges begäran ska förbehålla sig prövningen av en verk</w:t>
        <w:softHyphen/>
        <w:t>samhets tillåtlighet avgränsas i fråga om vindkraftverk till anlägg</w:t>
        <w:softHyphen/>
        <w:t>ningar som är tillståndspliktiga enligt föreskrifter som regeringen har meddelat med stöd av 9 kap. 6 § miljöbalken.</w:t>
      </w:r>
    </w:p>
    <w:p>
      <w:pPr>
        <w:pStyle w:val="TextBodyIndent"/>
        <w:spacing w:before="120" w:after="0"/>
        <w:rPr/>
      </w:pPr>
      <w:r>
        <w:rPr>
          <w:b/>
        </w:rPr>
        <w:t>Utredningens förslag</w:t>
      </w:r>
      <w:r>
        <w:rPr/>
        <w:t xml:space="preserve"> överensstämmer med regeringens.  </w:t>
      </w:r>
    </w:p>
    <w:p>
      <w:pPr>
        <w:pStyle w:val="TextBodyIndent"/>
        <w:rPr/>
      </w:pPr>
      <w:r>
        <w:rPr>
          <w:b/>
        </w:rPr>
        <w:t xml:space="preserve">Remissinstanserna: </w:t>
      </w:r>
      <w:r>
        <w:rPr/>
        <w:t xml:space="preserve">Få remissinstanser har kommenterat förslaget. </w:t>
      </w:r>
      <w:r>
        <w:rPr>
          <w:i/>
        </w:rPr>
        <w:t>Kam</w:t>
        <w:softHyphen/>
        <w:t>markollegiet</w:t>
      </w:r>
      <w:r>
        <w:rPr/>
        <w:t xml:space="preserve"> har ställt sig tveksam till en hänvis</w:t>
        <w:softHyphen/>
        <w:t>ning till en förord</w:t>
        <w:softHyphen/>
        <w:t>ning eftersom avgränsningen för övriga verksamheter an</w:t>
        <w:softHyphen/>
        <w:t>ges direkt i lag</w:t>
        <w:softHyphen/>
        <w:t>tex</w:t>
        <w:softHyphen/>
        <w:t>ten.</w:t>
      </w:r>
    </w:p>
    <w:p>
      <w:pPr>
        <w:pStyle w:val="TextBodyIndent"/>
        <w:rPr/>
      </w:pPr>
      <w:r>
        <w:rPr>
          <w:b/>
        </w:rPr>
        <w:t>Skälen för regeringens förslag:</w:t>
      </w:r>
      <w:r>
        <w:rPr/>
        <w:t xml:space="preserve"> Den 1 december 2006 höjdes gränsen för tillståndsprövning av vindkraftverk på land från 1 megawatt till 25 me</w:t>
        <w:softHyphen/>
        <w:t>ga</w:t>
        <w:softHyphen/>
        <w:t>watt. Fram till dess samman</w:t>
        <w:softHyphen/>
        <w:t>föll gränsen för regeringens tillåtlig</w:t>
        <w:softHyphen/>
        <w:t>hets</w:t>
        <w:softHyphen/>
        <w:t>prövning med gränsen för att miljödomstolen skulle tillståndspröva vindkraftverk på land, dvs. 10 megawatt. Det innebär att den nuvarande gränsen för när kommun</w:t>
        <w:softHyphen/>
        <w:t>fullmäktige kan begära att regeringen ska för</w:t>
        <w:softHyphen/>
        <w:t>be</w:t>
        <w:softHyphen/>
        <w:t>hålla sig tillåtlighets</w:t>
        <w:softHyphen/>
        <w:t>pröv</w:t>
        <w:softHyphen/>
        <w:t>ningen av vindkraftverk ligger under gränsen för kravet på tillstånds</w:t>
        <w:softHyphen/>
        <w:t>prövning och alltså även omfattar anmälnings</w:t>
        <w:softHyphen/>
        <w:t>pliktiga vindkraft</w:t>
        <w:softHyphen/>
        <w:t xml:space="preserve">verk. </w:t>
      </w:r>
    </w:p>
    <w:p>
      <w:pPr>
        <w:pStyle w:val="TextBodyIndent"/>
        <w:rPr/>
      </w:pPr>
      <w:r>
        <w:rPr/>
        <w:t>För att regeringen ska kunna förbehålla sig tillåtlighetsprövningen av vindkraftverk måste ett förbehåll vara möjligt enligt 17 kap. 3 §. Av pa</w:t>
        <w:softHyphen/>
        <w:t>ra</w:t>
        <w:softHyphen/>
        <w:t>grafens andra stycke framgår att 17 kap. 3 § första stycket 2 endast av</w:t>
        <w:softHyphen/>
        <w:t>ser verksamheter som är tillståndspliktiga och punkten 3 avser vatten</w:t>
        <w:softHyphen/>
        <w:t>kraft</w:t>
        <w:softHyphen/>
        <w:t>verk och vattenreglering. I fråga om vindkraftverk som inte är till</w:t>
        <w:softHyphen/>
        <w:t>ståndspliktiga innebär detta att regeringen endast kan för</w:t>
        <w:softHyphen/>
        <w:t>behålla sig pröv</w:t>
        <w:softHyphen/>
        <w:t>ningen i sådana fall som avses i 17 kap. 3 § första stycket 1. Enligt den bestämmelsen får regeringen förbehålla sig att pröva tillåtligheten av en verksamhet om den i beaktande av de intressen som balken ska främja en</w:t>
        <w:softHyphen/>
        <w:t>ligt 1 kap. 1 § kan antas få en betydande omfattning eller bli av in</w:t>
        <w:softHyphen/>
        <w:t>grip</w:t>
        <w:softHyphen/>
        <w:t>ande art. I förarbetena till miljöbalken nämns verksamheter som med</w:t>
        <w:softHyphen/>
        <w:t>för utsläpp av svavel och andra försurande ämnen inom särskilt för</w:t>
        <w:softHyphen/>
        <w:t>orenings</w:t>
        <w:softHyphen/>
        <w:t>känsliga områden, anläggande av rangerbangårdar eller liknan</w:t>
        <w:softHyphen/>
        <w:t>de i stads</w:t>
        <w:softHyphen/>
        <w:t>mil</w:t>
        <w:softHyphen/>
        <w:t>jö, mineralutvinning eller täktverksamhet som orsakar betydan</w:t>
        <w:softHyphen/>
        <w:t>de in</w:t>
        <w:softHyphen/>
        <w:t>ver</w:t>
        <w:softHyphen/>
        <w:t>kan på omgivningen och anläggande av vägar eller järnvägar i särskilt käns</w:t>
        <w:softHyphen/>
        <w:t xml:space="preserve">liga eller värdefulla naturområden (prop. 1997/98:45, Del 2, s. 219). </w:t>
      </w:r>
    </w:p>
    <w:p>
      <w:pPr>
        <w:pStyle w:val="TextBodyIndent"/>
        <w:rPr/>
      </w:pPr>
      <w:r>
        <w:rPr/>
        <w:t>Skälet till den höjda tillståndsgränsen för vindkraftverk var den teknik</w:t>
        <w:softHyphen/>
        <w:t>utveckling som skett på området där möjligheten att få ut en högre effekt från varje verk ökat betydligt utan att dimensionerna på verken ökat i sam</w:t>
        <w:softHyphen/>
        <w:t>ma omfattning. De jämförelser av vindkraftverk som utred</w:t>
        <w:softHyphen/>
        <w:t>ningen har presenterat visar att den genomsnittliga effekten från dagens vind</w:t>
        <w:softHyphen/>
        <w:t>kraft</w:t>
        <w:softHyphen/>
        <w:t>verk är cirka 2 megawatt och att det finns vind</w:t>
        <w:softHyphen/>
        <w:t>kraft</w:t>
        <w:softHyphen/>
        <w:t>verk på upp till 5 me</w:t>
        <w:softHyphen/>
        <w:t>ga</w:t>
        <w:softHyphen/>
        <w:t>watt. Dessa vindkraftverk har en totalhöjd på 125–150 meter. Den nu</w:t>
        <w:softHyphen/>
        <w:t>va</w:t>
        <w:softHyphen/>
        <w:t>rande gränsen för när regeringen på kommun</w:t>
        <w:softHyphen/>
        <w:t>full</w:t>
        <w:softHyphen/>
        <w:t>mäktiges begäran ska förbehålla sig prövningen går där</w:t>
        <w:softHyphen/>
        <w:t>med vid en gruppstation på cirka fem vindkraftverk. Det är tveksamt i vad mån en sådan gruppstation samtidigt uppfyller bestämmelsen i 17 kap. 3 § första stycket 1. Det ligger i sakens natur att de ärenden som regeringen bör pröva är de som är särskilt kvali</w:t>
        <w:softHyphen/>
        <w:t>fi</w:t>
        <w:softHyphen/>
        <w:t>cerade. Det finns inga skäl som motiverar den nuvarande skillna</w:t>
        <w:softHyphen/>
        <w:t>den mel</w:t>
        <w:softHyphen/>
        <w:t>lan regeringens tillåtighets</w:t>
        <w:softHyphen/>
        <w:t>pröv</w:t>
        <w:softHyphen/>
        <w:t>ning och gränsen för krav på till</w:t>
        <w:softHyphen/>
        <w:t>stånds</w:t>
        <w:softHyphen/>
        <w:t>prövning. Gränsen för regeringens till</w:t>
        <w:softHyphen/>
        <w:t>åtlighetsprövning bör därför ändras till att överensstämma med de föreskrifter om tillståndsplikt som regeringen har meddelat med stöd av 9 kap. 6 § miljöbalken. Regeringen avser att i förordningen (1998:899) om miljöfarlig verksamhet och hälso</w:t>
        <w:softHyphen/>
        <w:t>skydd föreskriva att gränsen för vilka vind</w:t>
        <w:softHyphen/>
        <w:t>kraftverk som är anmälnings- respektive tillståndspliktiga bestäms utifrån verkens höjd och antal.</w:t>
      </w:r>
    </w:p>
    <w:p>
      <w:pPr>
        <w:pStyle w:val="Heading1"/>
        <w:rPr/>
      </w:pPr>
      <w:bookmarkStart w:id="22" w:name="__RefHeading___Toc224013653"/>
      <w:bookmarkEnd w:id="22"/>
      <w:r>
        <w:rPr/>
        <w:t>Riksintresset för obruten kus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t nuvarande förbudet i 4 kap. 3 § miljöbalken att uppföra vindkraftverk över en viss storlek på Öland tas bort. För de kust</w:t>
        <w:softHyphen/>
        <w:t>om</w:t>
        <w:softHyphen/>
        <w:t>rå</w:t>
        <w:softHyphen/>
        <w:t>den och skärgårdar i övrigt som anges i bestämmelsen kvar</w:t>
        <w:softHyphen/>
        <w:t>står förbu</w:t>
        <w:softHyphen/>
        <w:t>det. För</w:t>
        <w:softHyphen/>
        <w:t>budet gäller de anlägg</w:t>
        <w:softHyphen/>
        <w:t>ningar för vind</w:t>
        <w:softHyphen/>
        <w:t>kraft som är till</w:t>
        <w:softHyphen/>
        <w:t>ståndspliktiga enligt föreskrifter som regeringen har meddelat med stöd av 9 kap. 6 § miljöbalken.</w:t>
      </w:r>
    </w:p>
    <w:p>
      <w:pPr>
        <w:pStyle w:val="TextBodyIndent"/>
        <w:spacing w:before="120" w:after="0"/>
        <w:rPr/>
      </w:pPr>
      <w:r>
        <w:rPr>
          <w:b/>
        </w:rPr>
        <w:t xml:space="preserve">Utredningens förslag </w:t>
      </w:r>
      <w:r>
        <w:rPr/>
        <w:t>överensstämmer i sak med regeringens. Reger</w:t>
        <w:softHyphen/>
        <w:t>ing</w:t>
        <w:softHyphen/>
        <w:t>ens förslag innebär att förbudet mot vindkraft</w:t>
        <w:softHyphen/>
        <w:t>verk i kustområdena och skärgårdarna är de vindkraftsanläggningar som omfattas av tillståndsplikt enligt föreskrifter som regeringen har meddelat med stöd av 9 kap. 6 § miljöbalken, vilket följer av hänvisningen i 4 kap. 3 § till 17 kap. 4 a § mil</w:t>
        <w:softHyphen/>
        <w:t>jöbalken.</w:t>
      </w:r>
    </w:p>
    <w:p>
      <w:pPr>
        <w:pStyle w:val="TextBodyIndent"/>
        <w:rPr/>
      </w:pPr>
      <w:r>
        <w:rPr>
          <w:b/>
        </w:rPr>
        <w:t xml:space="preserve">Remissinstanserna: </w:t>
      </w:r>
      <w:r>
        <w:rPr>
          <w:i/>
        </w:rPr>
        <w:t xml:space="preserve">Länsstyrelsen i Kalmar län </w:t>
      </w:r>
      <w:r>
        <w:rPr/>
        <w:t>samt</w:t>
      </w:r>
      <w:r>
        <w:rPr>
          <w:i/>
        </w:rPr>
        <w:t xml:space="preserve"> Borgholms </w:t>
      </w:r>
      <w:r>
        <w:rPr/>
        <w:t>och</w:t>
      </w:r>
      <w:r>
        <w:rPr>
          <w:i/>
        </w:rPr>
        <w:t xml:space="preserve"> Mörbylånga kommuner</w:t>
      </w:r>
      <w:r>
        <w:rPr/>
        <w:t xml:space="preserve"> har tillstyrkt förslaget. </w:t>
      </w:r>
      <w:r>
        <w:rPr>
          <w:i/>
        </w:rPr>
        <w:t>Vänersborgs tingsrätt</w:t>
      </w:r>
      <w:r>
        <w:rPr/>
        <w:t xml:space="preserve"> och </w:t>
      </w:r>
      <w:r>
        <w:rPr>
          <w:i/>
        </w:rPr>
        <w:t>Advokatsamfundet</w:t>
      </w:r>
      <w:r>
        <w:rPr/>
        <w:t xml:space="preserve"> har anfört att även bestämmelsen om riksintresset för obruten kust bör ha sin utgångspunkt i verkens höjd och antal. Advokat</w:t>
        <w:softHyphen/>
        <w:t xml:space="preserve">samfundet har även motsatt sig att nivån för vilka vindkraftverk som får uppföras överstiger vad som i dag motsvarar 10 megawatt. </w:t>
      </w:r>
      <w:r>
        <w:rPr>
          <w:i/>
        </w:rPr>
        <w:t>Riksantikva</w:t>
        <w:softHyphen/>
        <w:t>rieämbetet</w:t>
      </w:r>
      <w:r>
        <w:rPr/>
        <w:t xml:space="preserve"> har instämt i utredningens slutsats att den nuvarande gränsen kan utgöra ett hinder för en från hushållningssynpunkt lämplig utbygg</w:t>
        <w:softHyphen/>
        <w:t xml:space="preserve">nad av vindkraft på Öland. </w:t>
      </w:r>
      <w:r>
        <w:rPr>
          <w:i/>
        </w:rPr>
        <w:t>Boverket</w:t>
      </w:r>
      <w:r>
        <w:rPr/>
        <w:t xml:space="preserve"> har inte motsatt sig förslaget men anfört att det vore lämpligare med en översyn av hela 4 kap. miljöbalken. </w:t>
      </w:r>
      <w:r>
        <w:rPr>
          <w:i/>
        </w:rPr>
        <w:t>Vattenfall AB</w:t>
      </w:r>
      <w:r>
        <w:rPr/>
        <w:t xml:space="preserve"> och </w:t>
      </w:r>
      <w:r>
        <w:rPr>
          <w:i/>
        </w:rPr>
        <w:t>Svensk vindenergi</w:t>
      </w:r>
      <w:r>
        <w:rPr/>
        <w:t xml:space="preserve"> har anfört att regeringen bör fort</w:t>
        <w:softHyphen/>
        <w:t>sätta att utreda frågan om upphävande av förbudet mot att bygga vind</w:t>
        <w:softHyphen/>
        <w:t>kraftsanläggningar med en uteffekt som överstiger 10 megawatt i alla om</w:t>
        <w:softHyphen/>
        <w:t xml:space="preserve">råden som omfattas av riksintresset obruten kust. Även </w:t>
      </w:r>
      <w:r>
        <w:rPr>
          <w:i/>
        </w:rPr>
        <w:t>Statens ener</w:t>
        <w:softHyphen/>
        <w:t>gimyndighet</w:t>
      </w:r>
      <w:r>
        <w:rPr/>
        <w:t xml:space="preserve"> har anfört att förslaget inte är tillräckligt långtgående. </w:t>
      </w:r>
      <w:r>
        <w:rPr>
          <w:i/>
        </w:rPr>
        <w:t>Kam</w:t>
        <w:softHyphen/>
        <w:t>markollegiet</w:t>
      </w:r>
      <w:r>
        <w:rPr/>
        <w:t xml:space="preserve"> har avstyrkt förslaget och anfört att det inte finns tillräckligt underlag för att föreslå att just Öland ska undantas från skyddet. Både Kammarkollegiet och </w:t>
      </w:r>
      <w:r>
        <w:rPr>
          <w:i/>
        </w:rPr>
        <w:t>Statskontoret</w:t>
      </w:r>
      <w:r>
        <w:rPr/>
        <w:t xml:space="preserve"> har framfört att effekterna av utred</w:t>
        <w:softHyphen/>
        <w:t xml:space="preserve">ningens förslag inte är tillräckligt analyserade. </w:t>
      </w:r>
      <w:r>
        <w:rPr>
          <w:i/>
        </w:rPr>
        <w:t>Kammar</w:t>
        <w:softHyphen/>
        <w:t>rätten i Jönkö</w:t>
        <w:softHyphen/>
        <w:t>ping</w:t>
      </w:r>
      <w:r>
        <w:rPr/>
        <w:t xml:space="preserve"> har avstyrkt förslaget och anfört att det knappast kommer att leda till färre vindkraftverk på Öland, men däremot större. </w:t>
      </w:r>
      <w:r>
        <w:rPr>
          <w:i/>
        </w:rPr>
        <w:t>Svenska Natur</w:t>
        <w:softHyphen/>
        <w:t>skydds</w:t>
        <w:softHyphen/>
        <w:t>föreningen</w:t>
      </w:r>
      <w:r>
        <w:rPr/>
        <w:t xml:space="preserve"> har avstyrkt förslaget och anfört i huvudsak följande. Risken med förslaget är att en omotiverat stor andel av vindkraftsetabler</w:t>
        <w:softHyphen/>
        <w:t>ingarna kanaliseras till några av landets mest värdefulla strand- och alvar</w:t>
        <w:softHyphen/>
        <w:t>miljöer. Det råder stor osäkerhet om hur flyttfågelsträcken skulle komma att påverkas av en stor expansion av vindkraftverk på och utmed Öland.</w:t>
      </w:r>
    </w:p>
    <w:p>
      <w:pPr>
        <w:pStyle w:val="TextBody"/>
        <w:spacing w:before="240" w:after="120"/>
        <w:rPr>
          <w:b/>
          <w:b/>
        </w:rPr>
      </w:pPr>
      <w:r>
        <w:rPr>
          <w:b/>
        </w:rPr>
        <w:t>Skälen för regeringens förslag</w:t>
      </w:r>
    </w:p>
    <w:p>
      <w:pPr>
        <w:pStyle w:val="TextBody"/>
        <w:rPr/>
      </w:pPr>
      <w:r>
        <w:rPr/>
        <w:t>Miljöprocessutredningen har haft i uppdrag att utreda möjligheten och lämpligheten att undanta vindkraftsanläggningar från bestämmelsen om obru</w:t>
        <w:softHyphen/>
        <w:t>ten kust i 4 kap. 3 § miljö</w:t>
        <w:softHyphen/>
        <w:t>balken. Enligt den bestämmelsen får an</w:t>
        <w:softHyphen/>
        <w:t>lägg</w:t>
        <w:softHyphen/>
        <w:t>ningar som av</w:t>
        <w:softHyphen/>
        <w:t>ses i 17 kap. 1 § 1 och 4 a § 1–11 inte komma till stånd inom kust</w:t>
        <w:softHyphen/>
        <w:t>om</w:t>
        <w:softHyphen/>
        <w:t>rådena och skär</w:t>
        <w:softHyphen/>
        <w:t>gårdarna i Bohuslän från gränsen mot Norge till Bro</w:t>
        <w:softHyphen/>
        <w:t>fjor</w:t>
        <w:softHyphen/>
        <w:t>den, i Småland och Östergötland från Simpevarp till Arkösund och i Ånger</w:t>
        <w:softHyphen/>
        <w:t>manland från Storfjärden vid Ångermanälvens mynning till Skagsudde samt på Öland. Inom de angivna kustområdena och skärgård</w:t>
        <w:softHyphen/>
        <w:t>arna finns det områden med mycket bra vindlägen. Samtidigt är det om</w:t>
        <w:softHyphen/>
        <w:t>rå</w:t>
        <w:softHyphen/>
        <w:t>den med höga naturvärden som är betydelsefulla för friluftslivet och turist</w:t>
        <w:softHyphen/>
        <w:t>när</w:t>
        <w:softHyphen/>
        <w:t>ingen. Syftet med 4 kap. 3 § är att bevara områdenas karaktär. Verk</w:t>
        <w:softHyphen/>
        <w:t>sam</w:t>
        <w:softHyphen/>
        <w:t>heter och åtgärder som har stor på</w:t>
        <w:softHyphen/>
        <w:t>verkan på landskapsbilden är typiskt sett sådana åtgärder som inte får upp</w:t>
        <w:softHyphen/>
        <w:t>föras inom de angivna om</w:t>
        <w:softHyphen/>
        <w:t>rå</w:t>
        <w:softHyphen/>
        <w:t>dena.</w:t>
      </w:r>
    </w:p>
    <w:p>
      <w:pPr>
        <w:pStyle w:val="TextBodyIndent"/>
        <w:rPr/>
      </w:pPr>
      <w:r>
        <w:rPr/>
        <w:t>I ett yttrande över ett förslag från Statens energimyndighet om planer</w:t>
        <w:softHyphen/>
        <w:t>ings</w:t>
        <w:softHyphen/>
        <w:t xml:space="preserve">mål för vindkraften har Länsstyrelsen i Östergötlands län motsatt sig en ändring av 4 kap. 3 § miljöbalken. Länsstyrelsen i Västernorrlands län  </w:t>
      </w:r>
      <w:r>
        <w:rPr>
          <w:spacing w:val="-2"/>
        </w:rPr>
        <w:t>har anfört</w:t>
      </w:r>
      <w:r>
        <w:rPr/>
        <w:t xml:space="preserve"> att </w:t>
      </w:r>
      <w:r>
        <w:rPr>
          <w:spacing w:val="-2"/>
        </w:rPr>
        <w:t>vindkraftverk inte</w:t>
      </w:r>
      <w:r>
        <w:rPr/>
        <w:t xml:space="preserve"> bör förekomma på Höga </w:t>
      </w:r>
      <w:r>
        <w:rPr>
          <w:spacing w:val="-2"/>
        </w:rPr>
        <w:t>kusten med tan</w:t>
        <w:softHyphen/>
        <w:t>ke</w:t>
      </w:r>
      <w:r>
        <w:rPr/>
        <w:t xml:space="preserve"> </w:t>
      </w:r>
      <w:r>
        <w:rPr>
          <w:spacing w:val="-2"/>
        </w:rPr>
        <w:t>på områdets säregna landskapsbild där även ett enstaka verk påver</w:t>
        <w:softHyphen/>
        <w:t>kar hel</w:t>
        <w:softHyphen/>
        <w:softHyphen/>
      </w:r>
      <w:r>
        <w:rPr/>
        <w:t>hetsintrycket. Länsstyrelsen i Västra Götalands län har till utred</w:t>
        <w:softHyphen/>
        <w:t xml:space="preserve">ningen anfört att det inte finns något lokalt eller regionalt intresse av en ändring av bestämmelsen om obruten kust. </w:t>
      </w:r>
    </w:p>
    <w:p>
      <w:pPr>
        <w:pStyle w:val="TextBody"/>
        <w:spacing w:before="240" w:after="120"/>
        <w:rPr/>
      </w:pPr>
      <w:r>
        <w:rPr>
          <w:i/>
        </w:rPr>
        <w:t>Vindkraft på Öland</w:t>
      </w:r>
    </w:p>
    <w:p>
      <w:pPr>
        <w:pStyle w:val="TextBody"/>
        <w:rPr/>
      </w:pPr>
      <w:r>
        <w:rPr/>
        <w:t>Länsstyrelsen i Kalmar län och kom</w:t>
        <w:softHyphen/>
        <w:t>mu</w:t>
        <w:softHyphen/>
        <w:t>nerna på Öland är däremot posi</w:t>
        <w:softHyphen/>
        <w:t>tiva till en ändring av bestämmelsen om obruten kust när det gäller upp</w:t>
        <w:softHyphen/>
        <w:t xml:space="preserve">förandet av vindkraftverk. På Öland finns det redan flera vindkraftverk och ett starkt intresse av att uppföra fler verk. </w:t>
      </w:r>
    </w:p>
    <w:p>
      <w:pPr>
        <w:pStyle w:val="TextBodyIndent"/>
        <w:rPr/>
      </w:pPr>
      <w:r>
        <w:rPr/>
        <w:t>Med hänsyn till att det redan har skett en förhållandevis stor utbyggnad av vindkraften på Öland samt mot bakgrund av att de nuvarande reglerna kan utgöra ett hinder för en från hushållnings</w:t>
        <w:softHyphen/>
        <w:t>synpunkt lämplig utbygg</w:t>
        <w:softHyphen/>
        <w:t>nad av vindkraft på Öland, bör Öland undantas från bestämmelsen om obru</w:t>
        <w:softHyphen/>
        <w:t>ten kust i 4 kap. 3 § miljö</w:t>
        <w:softHyphen/>
        <w:t>bal</w:t>
        <w:softHyphen/>
        <w:t>ken när det gäller uppförande av vind</w:t>
        <w:softHyphen/>
        <w:t>kraftverk. Fortfarande bör dock gälla att man vid en prövning av en an</w:t>
        <w:softHyphen/>
        <w:t>mä</w:t>
        <w:softHyphen/>
        <w:t>lan eller ansökan om tillstånd ska göra en lokaliseringsprövning enligt 2 kap. 6 § miljöbalken. Pröv</w:t>
        <w:softHyphen/>
        <w:t>nings</w:t>
        <w:softHyphen/>
        <w:t>myndigheten ska då bedöma om plat</w:t>
        <w:softHyphen/>
        <w:t>sen är lämplig bl.a. med hänsyn till naturvärdena.</w:t>
      </w:r>
    </w:p>
    <w:p>
      <w:pPr>
        <w:pStyle w:val="TextBody"/>
        <w:spacing w:before="240" w:after="120"/>
        <w:rPr/>
      </w:pPr>
      <w:r>
        <w:rPr>
          <w:i/>
        </w:rPr>
        <w:t>Vindkraft inom andra kust- och skärgårdsområden</w:t>
      </w:r>
    </w:p>
    <w:p>
      <w:pPr>
        <w:pStyle w:val="TextBody"/>
        <w:rPr/>
      </w:pPr>
      <w:r>
        <w:rPr/>
        <w:t xml:space="preserve">Förutom Öland har utredningen inte föreslagit att något annat område ska undantas från bestämmelsens tillämpningsområde och regeringen lämnar inte heller något sådant förslag. </w:t>
      </w:r>
    </w:p>
    <w:p>
      <w:pPr>
        <w:pStyle w:val="TextBodyIndent"/>
        <w:rPr/>
      </w:pPr>
      <w:r>
        <w:rPr/>
        <w:t>Syftet med bestämmelsen om obruten kust i 4 kap. 3 § miljöbalken är att inom känsliga och oexploaterade natur- och kulturmiljöer förbjuda vissa stora anläggningar som typiskt sett innebär en stor påverkan. De vind</w:t>
        <w:softHyphen/>
        <w:t>kraftsanläggningar som omfattas av förbudet i bestämmelsen om obru</w:t>
        <w:softHyphen/>
        <w:t>ten kust är de anläggningar som också omfattas av bestämmelserna om regeringens tillåtlighetsprövning av vindkraftverk enligt 17 kap. mil</w:t>
        <w:softHyphen/>
        <w:t>jöbalken. Där finns en bestämmelse (17 kap. 4 a §) om när regeringen på kommunfullmäktiges begäran ska förbehålla sig tillåtlighetsprövningen av en verksamhet. Syftet med den bestämmelsen är att ge kommunerna ett starkt inflytande vid prövningen av större exploateringar som typiskt sätt har stor inverkan på omgivningen. Även om 4 kap. 3 § och 17 kap. 4 a § har olika syften, handlar båda bestämmelserna om verksamheter som innebär en stor påverkan på omgivningen. Avgränsningen av vilka vindkraftsanläggningar som omfattas av bestämmelsen om obruten kust bör vara densamma som avgränsningen av vilka anläggningar som om</w:t>
        <w:softHyphen/>
        <w:t>fattas av bestämmelserna om regeringens tillåtlighetsprövning, dvs. de anläggningar som omfattas av tillståndsplikt enligt föreskrifter som re</w:t>
        <w:softHyphen/>
        <w:t>geringen har meddelat med stöd av 9 kap. 6 § miljöbalken.</w:t>
      </w:r>
      <w:r>
        <w:br w:type="page"/>
      </w:r>
    </w:p>
    <w:p>
      <w:pPr>
        <w:pStyle w:val="Heading1"/>
        <w:rPr/>
      </w:pPr>
      <w:bookmarkStart w:id="23" w:name="__RefHeading___Toc224013654"/>
      <w:bookmarkEnd w:id="23"/>
      <w:r>
        <w:rPr/>
        <w:t>Prövningen av anmälningspliktiga verksamheters miljöpåverk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Regeringen får meddela föreskrifter om skyl</w:t>
        <w:softHyphen/>
        <w:t>dighet för tillsynsmyndigheten att</w:t>
      </w:r>
      <w:r>
        <w:rPr>
          <w:i/>
        </w:rPr>
        <w:t xml:space="preserve"> </w:t>
      </w:r>
      <w:r>
        <w:rPr/>
        <w:t xml:space="preserve">förelägga verksamhetsutövare att ansöka om tillstånd för verksamheter som medför risk för betydande föroreningar eller andra betydande olägenheter för människors hälsa eller miljö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de fall en kommunal tillsynsmyndighet har förelagt en verksam</w:t>
        <w:softHyphen/>
        <w:t>hetsutövare att ansöka om tillstånd, behöver länsstyrelsen inte pröva frå</w:t>
        <w:softHyphen/>
        <w:t>gan om verksamheten ska antas medföra en betydande miljö</w:t>
        <w:softHyphen/>
        <w:t>påver</w:t>
        <w:softHyphen/>
        <w:t>kan. I dessa fall ska verksamhetsutövaren genomföra samråd i den vi</w:t>
        <w:softHyphen/>
        <w:t>dare samråds</w:t>
        <w:softHyphen/>
      </w:r>
      <w:r>
        <w:rPr>
          <w:spacing w:val="-2"/>
        </w:rPr>
        <w:t>kretsen enligt 6 kap. 4 § miljöbalken och upprätta en mil</w:t>
        <w:softHyphen/>
        <w:t>jö</w:t>
        <w:softHyphen/>
        <w:t>konse</w:t>
        <w:softHyphen/>
        <w:t>kvens</w:t>
      </w:r>
      <w:r>
        <w:rPr/>
        <w:softHyphen/>
        <w:t>beskrivning som uppfyller kraven i 6 kap. 7 § miljö</w:t>
        <w:softHyphen/>
        <w:t>bal</w:t>
        <w:softHyphen/>
        <w:t>ken.</w:t>
      </w:r>
    </w:p>
    <w:p>
      <w:pPr>
        <w:pStyle w:val="TextBodyIndent"/>
        <w:spacing w:before="120" w:after="0"/>
        <w:rPr/>
      </w:pPr>
      <w:r>
        <w:rPr>
          <w:b/>
        </w:rPr>
        <w:t>Utredningens förslag</w:t>
      </w:r>
      <w:r>
        <w:rPr/>
        <w:t xml:space="preserve"> skiljer sig från regeringens på så sätt att enligt ut</w:t>
        <w:softHyphen/>
        <w:t>redningens förslag skulle kommunens skyldighet att förelägga en verk</w:t>
        <w:softHyphen/>
        <w:t>samhetsutövare att ansöka om tillstånd komma till uttryck direkt i la</w:t>
        <w:softHyphen/>
        <w:t>gen och vara kopplat till att ett sådant föreläggande behövs på grund av Sve</w:t>
        <w:softHyphen/>
        <w:t>riges medlemskap i Europeiska unionen.</w:t>
      </w:r>
    </w:p>
    <w:p>
      <w:pPr>
        <w:pStyle w:val="TextBodyIndent"/>
        <w:rPr/>
      </w:pPr>
      <w:r>
        <w:rPr>
          <w:b/>
        </w:rPr>
        <w:t xml:space="preserve">Remissinstanserna: </w:t>
      </w:r>
      <w:r>
        <w:rPr>
          <w:i/>
        </w:rPr>
        <w:t>Vänerborgs tingsrätt (miljödomstolen)</w:t>
      </w:r>
      <w:r>
        <w:rPr/>
        <w:t xml:space="preserve"> har anfört att hänvisningen till vad som krävs till följd av medlemskapet i EU är onödig. </w:t>
      </w:r>
      <w:r>
        <w:rPr>
          <w:i/>
        </w:rPr>
        <w:t>Länsstyrelsen i Stockholms län</w:t>
      </w:r>
      <w:r>
        <w:rPr/>
        <w:t xml:space="preserve"> har anfört att utredningens för</w:t>
        <w:softHyphen/>
        <w:t xml:space="preserve">slag om föreläggande att söka tillstånd är oklart. </w:t>
      </w:r>
      <w:r>
        <w:rPr>
          <w:i/>
        </w:rPr>
        <w:t>Länsstyrelsen i Jön</w:t>
        <w:softHyphen/>
        <w:t>kö</w:t>
        <w:softHyphen/>
        <w:t>pings län</w:t>
      </w:r>
      <w:r>
        <w:rPr/>
        <w:t xml:space="preserve"> har anfört att</w:t>
      </w:r>
      <w:r>
        <w:rPr>
          <w:b/>
        </w:rPr>
        <w:t xml:space="preserve"> </w:t>
      </w:r>
      <w:r>
        <w:rPr/>
        <w:t>det är angeläget att sådana vindkraftsan</w:t>
        <w:softHyphen/>
        <w:t>lägg</w:t>
        <w:softHyphen/>
        <w:t>ningar som kommunen antar kan medföra en betyd</w:t>
        <w:softHyphen/>
        <w:t>ande miljöpåverkan alltid bör föranleda ett föreläggande om att söka tillstånd och omfattas av bestäm</w:t>
        <w:softHyphen/>
        <w:t xml:space="preserve">melserna om utökat samråd. </w:t>
      </w:r>
      <w:r>
        <w:rPr>
          <w:i/>
        </w:rPr>
        <w:t>Miljöförbundet Jordens vänner</w:t>
      </w:r>
      <w:r>
        <w:rPr>
          <w:b/>
        </w:rPr>
        <w:t xml:space="preserve"> </w:t>
      </w:r>
      <w:r>
        <w:rPr/>
        <w:t>har anfört att f</w:t>
      </w:r>
      <w:r>
        <w:rPr>
          <w:szCs w:val="22"/>
        </w:rPr>
        <w:t>örslagen troligtvis förenklar och förkortar prövningsprocessen.</w:t>
      </w:r>
    </w:p>
    <w:p>
      <w:pPr>
        <w:pStyle w:val="TextBodyIndent"/>
        <w:rPr/>
      </w:pPr>
      <w:r>
        <w:rPr>
          <w:b/>
        </w:rPr>
        <w:t xml:space="preserve">Skälen för regeringens förslag: </w:t>
      </w:r>
      <w:r>
        <w:rPr/>
        <w:t>Om en tillståndspliktig verksamhet inte omfattas av uppräkningen i 3 § förordningen (1998:905) om miljö</w:t>
        <w:softHyphen/>
        <w:t>kon</w:t>
        <w:softHyphen/>
        <w:t>se</w:t>
        <w:softHyphen/>
        <w:t>kvens</w:t>
        <w:softHyphen/>
        <w:t>beskrivningar över verksamheter som alltid ska anses med</w:t>
        <w:softHyphen/>
        <w:t>föra betydande miljöpåverkan, ska länsstyrelsen under det samråd som föregår en an</w:t>
        <w:softHyphen/>
        <w:t>sökan om tillstånd pröva om verksamheten eller åtgärden ändå kan antas medföra betydande miljöpåverkan (6 kap. 5 § miljö</w:t>
        <w:softHyphen/>
        <w:t>bal</w:t>
        <w:softHyphen/>
        <w:t>ken). I fråga om an</w:t>
        <w:softHyphen/>
        <w:t>mälningspliktiga verksamheter gäller i stället – enligt 26 a § förord</w:t>
        <w:softHyphen/>
        <w:t xml:space="preserve">ningen </w:t>
      </w:r>
      <w:r>
        <w:rPr>
          <w:color w:val="000000"/>
          <w:lang w:eastAsia="sv-SE"/>
        </w:rPr>
        <w:t xml:space="preserve">(1998:899) </w:t>
      </w:r>
      <w:r>
        <w:rPr/>
        <w:t>om miljöfarlig verksamhet och hälso</w:t>
        <w:softHyphen/>
        <w:t>skydd – att till</w:t>
        <w:softHyphen/>
        <w:t>syns</w:t>
        <w:softHyphen/>
        <w:t>myndig</w:t>
        <w:softHyphen/>
        <w:t>heten ska beakta de kriterier som anges i bilaga 2 till för</w:t>
        <w:softHyphen/>
        <w:t>ord</w:t>
        <w:softHyphen/>
        <w:t>ningen om miljö</w:t>
        <w:softHyphen/>
        <w:t>kon</w:t>
        <w:softHyphen/>
        <w:t>se</w:t>
        <w:softHyphen/>
        <w:t>kvens</w:t>
        <w:softHyphen/>
        <w:t>beskrivningar och i varje enskilt fall pröva om verksam</w:t>
        <w:softHyphen/>
        <w:t xml:space="preserve">heten behöver tillståndprövas. </w:t>
      </w:r>
    </w:p>
    <w:p>
      <w:pPr>
        <w:pStyle w:val="TextBodyIndent"/>
        <w:rPr/>
      </w:pPr>
      <w:r>
        <w:rPr/>
        <w:t>Enligt artikel 2 i MKB-direktivet framgår att medlemsstaterna ska vid</w:t>
        <w:softHyphen/>
        <w:t>ta alla nödvändiga åtgärder för att säkerställa att projekt som kan antas medföra en betydande miljöpåverkan blir föremål för krav på tillstånd och en bedömning av deras påverkan innan tillstånd ges. För att genom</w:t>
        <w:softHyphen/>
        <w:t>föra MKB-direktivet på ett tydligare sätt bör det införas ett obligatoriskt krav på att tillsynsmyndigheten, om den bedömer att en verksamhet eller åtgärd kan antas medför betydande miljöpåverkan, ska förelägga verk</w:t>
        <w:softHyphen/>
        <w:t>sam</w:t>
        <w:softHyphen/>
        <w:t>hetsutövaren att ansöka om tillstånd. Eftersom det handlar om ett ålig</w:t>
        <w:softHyphen/>
        <w:t>g</w:t>
        <w:softHyphen/>
        <w:t>ande för tillsynsmyndigheter som ofta är kommunala nämn</w:t>
        <w:softHyphen/>
        <w:t>der, be</w:t>
        <w:softHyphen/>
        <w:t>höver en sådan skyldighet ha stöd i lag. Till skillnad från utredningen anser regeringen att det i lagen bör införas ett bemyndigande för reger</w:t>
        <w:softHyphen/>
        <w:t>ingen att meddela föreskrifter om skyldighet för tillsyns</w:t>
        <w:softHyphen/>
        <w:t>myndig</w:t>
        <w:softHyphen/>
        <w:t>heten att</w:t>
      </w:r>
      <w:r>
        <w:rPr>
          <w:i/>
        </w:rPr>
        <w:t xml:space="preserve"> </w:t>
      </w:r>
      <w:r>
        <w:rPr/>
        <w:t>fö</w:t>
        <w:softHyphen/>
        <w:t>re</w:t>
        <w:softHyphen/>
        <w:t>lägga en verksamhetsutövare att ansöka om tillstånd. Ett sådant be</w:t>
        <w:softHyphen/>
        <w:t>myn</w:t>
        <w:softHyphen/>
        <w:t>digande hänger bättre samman med det bemyndigande som reger</w:t>
        <w:softHyphen/>
        <w:t>ingen har enligt 9 kap. 6 § miljöbalken att meddela föreskrifter om vilka verksamheter som ska vara tillstånds- eller anmälningspliktiga. Det före</w:t>
        <w:softHyphen/>
        <w:t>slagna nya bemyndigandet innebär också att regeringen i föreskrifterna får ange de förutsättningar som ska medföra att föreläggande</w:t>
        <w:softHyphen/>
        <w:t>skyldigheten inträder, dvs. de kriterier som tillsynsmyndigheten ska beakta när den av</w:t>
        <w:softHyphen/>
        <w:t>gör om verksamheten ska antas medföra en betydande miljö</w:t>
        <w:softHyphen/>
        <w:t xml:space="preserve">påverkan. </w:t>
      </w:r>
    </w:p>
    <w:p>
      <w:pPr>
        <w:pStyle w:val="TextBodyIndent"/>
        <w:rPr/>
      </w:pPr>
      <w:r>
        <w:rPr/>
        <w:t>När en tillsynsmyndighet har beslutat att förelägga en verksamhets</w:t>
        <w:softHyphen/>
        <w:t>ut</w:t>
        <w:softHyphen/>
        <w:t>övare att ansöka om tillstånd blir bestämmelserna i 6 kap. miljöbalken om miljökonsekvensbeskrivningar tillämpliga. I likhet med utredningen anser regeringen att det i dessa fall är obehövligt att länsstyrelsen åter prövar verksamhetens miljöpåverkan. I stället bör det av 6 kap. 4 och 7 §§ framgå att i de fall tillsynsmyndigheten har förelagt en verk</w:t>
        <w:softHyphen/>
        <w:t>sam</w:t>
        <w:softHyphen/>
        <w:t>hets</w:t>
        <w:softHyphen/>
        <w:t>utövare att ansöka om tillstånd, ska samråd ske i den vidare krets som an</w:t>
        <w:softHyphen/>
        <w:t>ges i 6 kap. 4 § och miljökonsekvensbeskrivningen ska upp</w:t>
        <w:softHyphen/>
        <w:t>fylla kra</w:t>
        <w:softHyphen/>
        <w:t>ven i 6 kap. 7 § andra stycket.</w:t>
      </w:r>
    </w:p>
    <w:p>
      <w:pPr>
        <w:pStyle w:val="TextBodyIndent"/>
        <w:rPr/>
      </w:pPr>
      <w:r>
        <w:rPr/>
        <w:t>Förslaget överensstämmer med kraven på enkla rutiner för små projekt i det kommande EG-direktivet om främ</w:t>
        <w:softHyphen/>
        <w:t>jande av energi från förnybara energikällor.</w:t>
      </w:r>
    </w:p>
    <w:p>
      <w:pPr>
        <w:pStyle w:val="Heading1"/>
        <w:rPr/>
      </w:pPr>
      <w:bookmarkStart w:id="24" w:name="__RefHeading___Toc224013655"/>
      <w:bookmarkEnd w:id="24"/>
      <w:r>
        <w:rPr/>
        <w:t>Samordning mellan ellagen och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En prövning av nätkoncession för linje enligt ellagen (1997:857) ska inte omfatta sådana frågor som redan har prö</w:t>
        <w:softHyphen/>
        <w:t>vats i ett mål eller ärende om till</w:t>
        <w:softHyphen/>
        <w:t>stånd enligt miljöbalken. Om det i miljöbalksmålet eller -ärendet finns en miljökonse</w:t>
        <w:softHyphen/>
        <w:t>kvens</w:t>
        <w:softHyphen/>
        <w:t>be</w:t>
        <w:softHyphen/>
        <w:t>skriv</w:t>
        <w:softHyphen/>
        <w:t>ning som be</w:t>
        <w:softHyphen/>
        <w:t>skriver de direkta och indirekta effekter på människors hälsa och miljön som ledningen kan medföra, behöver det inte finns någon särskild miljö</w:t>
        <w:softHyphen/>
        <w:t>konsekvensbeskrivning i koncessions</w:t>
        <w:softHyphen/>
        <w:t>ärendet.</w:t>
      </w:r>
    </w:p>
    <w:p>
      <w:pPr>
        <w:pStyle w:val="TextBodyIndent"/>
        <w:spacing w:before="120" w:after="0"/>
        <w:rPr/>
      </w:pPr>
      <w:r>
        <w:rPr>
          <w:b/>
        </w:rPr>
        <w:t>Utredningens förslag</w:t>
      </w:r>
      <w:r>
        <w:rPr/>
        <w:t xml:space="preserve"> överensstämmer med regeringens med den skill</w:t>
        <w:softHyphen/>
        <w:t>na</w:t>
        <w:softHyphen/>
        <w:t>den att det av regeringens förslag tydligt framgår att en förut</w:t>
        <w:softHyphen/>
        <w:t>sättning för att kunna underlåta att upprätta en särskild miljökonse</w:t>
        <w:softHyphen/>
        <w:t>kvens</w:t>
        <w:softHyphen/>
        <w:t>be</w:t>
        <w:softHyphen/>
        <w:t>skriv</w:t>
        <w:softHyphen/>
        <w:t>ning i koncessionsärendet är att effekterna av ledningen finns be</w:t>
        <w:softHyphen/>
        <w:t>skrivna i den miljökonsekvensbeskrivning som har upprättats för miljöbalkspröv</w:t>
        <w:softHyphen/>
        <w:t>ningen.</w:t>
      </w:r>
    </w:p>
    <w:p>
      <w:pPr>
        <w:pStyle w:val="TextBodyIndent"/>
        <w:rPr/>
      </w:pPr>
      <w:r>
        <w:rPr>
          <w:b/>
        </w:rPr>
        <w:t xml:space="preserve">Remissinstanserna: </w:t>
      </w:r>
      <w:r>
        <w:rPr>
          <w:i/>
          <w:spacing w:val="-2"/>
        </w:rPr>
        <w:t>Svensk</w:t>
      </w:r>
      <w:r>
        <w:rPr>
          <w:b/>
          <w:i/>
          <w:spacing w:val="-2"/>
        </w:rPr>
        <w:t xml:space="preserve"> </w:t>
      </w:r>
      <w:r>
        <w:rPr>
          <w:i/>
          <w:spacing w:val="-2"/>
        </w:rPr>
        <w:t>Energi, Svensk Vindenergi</w:t>
      </w:r>
      <w:r>
        <w:rPr>
          <w:spacing w:val="-2"/>
        </w:rPr>
        <w:t xml:space="preserve"> och </w:t>
      </w:r>
      <w:r>
        <w:rPr>
          <w:i/>
          <w:spacing w:val="-2"/>
        </w:rPr>
        <w:t>Väst</w:t>
        <w:softHyphen/>
        <w:t>svens</w:t>
        <w:softHyphen/>
        <w:t>ka</w:t>
      </w:r>
      <w:r>
        <w:rPr>
          <w:i/>
        </w:rPr>
        <w:t xml:space="preserve"> Industri- och handelskammaren</w:t>
      </w:r>
      <w:r>
        <w:rPr/>
        <w:t xml:space="preserve"> har anfört att det för tillämpningen av den föreslagna bestämmelsen inte bör krävas att till</w:t>
        <w:softHyphen/>
        <w:t>stånds</w:t>
        <w:softHyphen/>
        <w:t xml:space="preserve">ansökan enligt miljöbalken innehåller en exakt beskrivning av ledningsdragningen och dess konsekvenser, utan att det bör räcka att sökanden lämnar en sådan beskrivning av ledningsdragningen att det går att bedöma tillåtligheten av projektet. </w:t>
      </w:r>
      <w:r>
        <w:rPr>
          <w:i/>
        </w:rPr>
        <w:t>Vattenfall AB</w:t>
      </w:r>
      <w:r>
        <w:rPr/>
        <w:t xml:space="preserve"> har påpekat att det bör övervägas om förslaget behöver förtydligas så att det klart framgår att Energimarknads</w:t>
        <w:softHyphen/>
        <w:t>inspek</w:t>
        <w:softHyphen/>
        <w:t>tio</w:t>
        <w:softHyphen/>
        <w:t>nen kan pröva koncessionsansökan innan till</w:t>
        <w:softHyphen/>
        <w:t xml:space="preserve">ståndet enligt miljöbalken har vunnit laga kraft. </w:t>
      </w:r>
      <w:r>
        <w:rPr>
          <w:i/>
        </w:rPr>
        <w:t>Advokatsamfundet</w:t>
      </w:r>
      <w:r>
        <w:rPr/>
        <w:t xml:space="preserve"> har anfört att det i syfte att sä</w:t>
        <w:softHyphen/>
        <w:t>ker</w:t>
        <w:softHyphen/>
        <w:t>ställa att relevanta moment prövas enligt miljöbalken bör en nätkon</w:t>
        <w:softHyphen/>
        <w:t>ces</w:t>
        <w:softHyphen/>
        <w:t xml:space="preserve">sion anses som ett följdföretag enligt 16 kap. 7 § miljöbalken. Enligt </w:t>
      </w:r>
      <w:r>
        <w:rPr>
          <w:i/>
        </w:rPr>
        <w:t>Nacka tingsrätt (miljödomstolen)</w:t>
      </w:r>
      <w:r>
        <w:rPr/>
        <w:t xml:space="preserve"> är det oklart vad som ska prövas enligt miljöbalken respektive enligt ellagen. </w:t>
      </w:r>
      <w:r>
        <w:rPr>
          <w:i/>
        </w:rPr>
        <w:t>E.ON. Sverige AB</w:t>
      </w:r>
      <w:r>
        <w:rPr/>
        <w:t xml:space="preserve"> är tveksamt till om förslaget verkligen innebär en förenkling.  </w:t>
      </w:r>
    </w:p>
    <w:p>
      <w:pPr>
        <w:pStyle w:val="TextBodyIndent"/>
        <w:rPr/>
      </w:pPr>
      <w:r>
        <w:rPr>
          <w:b/>
        </w:rPr>
        <w:t>Skälen för regeringens förslag:</w:t>
      </w:r>
      <w:r>
        <w:rPr/>
        <w:t xml:space="preserve"> Det krävs en särskild koncession från Energimarknadsinspektionen för att bygga den elektriska starkströms</w:t>
        <w:softHyphen/>
        <w:t>led</w:t>
        <w:softHyphen/>
        <w:t>ning som behövs för att föra strömmen från ett vindkraftverk till elnätet. Däremot får ett internt nät som förbinder två eller flera elektriska anlägg</w:t>
        <w:softHyphen/>
        <w:t xml:space="preserve">ningar för produktion byggas och användas utan nätkoncession från och med den 1 januari 2009. Detta följer av 22 a § förordningen </w:t>
      </w:r>
      <w:r>
        <w:rPr>
          <w:bCs/>
        </w:rPr>
        <w:t>(2007:215) om undantag från kravet på nätkoncession enligt ellagen (1997:857).</w:t>
      </w:r>
    </w:p>
    <w:p>
      <w:pPr>
        <w:pStyle w:val="TextBodyIndent"/>
        <w:rPr/>
      </w:pPr>
      <w:r>
        <w:rPr/>
        <w:t>Inom ramen för en prövning om nätkoncession enligt ellagen avgörs frågor om den elteknik som berör elnäten och frågor om koncession, dvs. vilken operatör som ska ha ensamrätt i det aktuella området. Därutöver avgörs även frågor om den miljöpåverkan som olika alternativ kan ha. Enligt 2 kap. 8 a § ellagen ska man vid en prövning av nätkoncession tillämpa bestämmelserna i 2–4 kap., 5 kap. 3 § och 16 kap. 5 § miljö</w:t>
        <w:softHyphen/>
        <w:t>bal</w:t>
        <w:softHyphen/>
        <w:t xml:space="preserve">ken. </w:t>
      </w:r>
    </w:p>
    <w:p>
      <w:pPr>
        <w:pStyle w:val="TextBodyIndent"/>
        <w:rPr/>
      </w:pPr>
      <w:r>
        <w:rPr/>
        <w:t>Det följer av 16 kap. 7 § miljöbalken att prövningsmyndigheten vid en tillståndsprövning enligt miljöbalken ska beakta sådana följdföretag som nödvändiggörs av den ansökta verksamheten. Ledningar är ett exempel på ett sådant följdföretag. Det innebär att den miljöpåverkan som led</w:t>
        <w:softHyphen/>
        <w:t>nings</w:t>
        <w:softHyphen/>
        <w:t>dragningen innebär ska beaktas i miljöbalksprövningen. Miljö</w:t>
        <w:softHyphen/>
        <w:t>på</w:t>
        <w:softHyphen/>
        <w:t>ver</w:t>
        <w:softHyphen/>
        <w:t>kan kan uppkomma på olika sätt, t.ex. genom arealförluster eller frag</w:t>
        <w:softHyphen/>
        <w:t>mentering av mark med höga naturvärden. Rent eltekniska frågor eller frå</w:t>
        <w:softHyphen/>
        <w:t>gor om koncession och ensamrätt omfattas inte av miljöbalks</w:t>
        <w:softHyphen/>
        <w:t>pröv</w:t>
        <w:softHyphen/>
        <w:t>ningen.</w:t>
      </w:r>
    </w:p>
    <w:p>
      <w:pPr>
        <w:pStyle w:val="TextBodyIndent"/>
        <w:rPr/>
      </w:pPr>
      <w:r>
        <w:rPr/>
        <w:t xml:space="preserve"> </w:t>
      </w:r>
      <w:r>
        <w:rPr/>
        <w:t>Miljöprocessutredningen har granskat Energimarknadsinspektionens tillstånd och funnit att myndigheten vid sin prövning av nätkoncessionen beaktar den prövning av miljöfrågorna som skett i miljöbalksprövningen. I syfte att underlätta prövningen av nätkoncession för vindkraft bör el</w:t>
        <w:softHyphen/>
        <w:t>la</w:t>
        <w:softHyphen/>
        <w:t>gen och miljöbalken samordnas genom att de frågor som redan har prö</w:t>
        <w:softHyphen/>
        <w:t>vats vid en tillståndsprövning enligt miljöbalken inte ska behöva prö</w:t>
        <w:softHyphen/>
        <w:t>vas i ärendet om nätkoncession. Flera remiss</w:t>
        <w:softHyphen/>
        <w:t xml:space="preserve">instanser har påpekat att det vid prövningen enligt miljöbalken ofta inte är möjligt att lämna en detaljerad beskrivning av ledningsdragningen och dess konsekvenser. </w:t>
      </w:r>
    </w:p>
    <w:p>
      <w:pPr>
        <w:pStyle w:val="TextBodyIndent"/>
        <w:rPr/>
      </w:pPr>
      <w:r>
        <w:rPr/>
        <w:t>Den prövning som har skett i tillståndsärendet enligt miljöbalken är av</w:t>
        <w:softHyphen/>
        <w:t>görande för om Energimarknadsinspektionen med en tillämpning av den föreslagna bestämmelsen kan underlåta att pröva vissa frågor. Energi</w:t>
        <w:softHyphen/>
        <w:t>mark</w:t>
        <w:softHyphen/>
        <w:t>nads</w:t>
        <w:softHyphen/>
        <w:t>inspektionen måste i varje enskilt fall ta ställning till om led</w:t>
        <w:softHyphen/>
        <w:t>nings</w:t>
        <w:softHyphen/>
        <w:t>dragningen har varit föremål för prövning i tillståndsärendet enligt miljöbalken. Det i sin tur förutsätter att sökanden inför miljöbalks</w:t>
        <w:softHyphen/>
        <w:t>pröv</w:t>
        <w:softHyphen/>
        <w:t>ningen upprättar sin ansökan, tekniska beskrivning och miljökonse</w:t>
        <w:softHyphen/>
        <w:t>kvens</w:t>
        <w:softHyphen/>
        <w:t>beskrivning på ett sådant sätt att hand</w:t>
        <w:softHyphen/>
        <w:t>lingarna täcker in de aspekter som rör ledningsdragningen och som kan ha betydelse från miljö-, natur- eller hälso</w:t>
        <w:softHyphen/>
        <w:t>synpunkt. Det innebär inte att sökanden i miljöbalksärendet behöver lämna en exakt uppgift om ledningens placering. Om prövnings</w:t>
        <w:softHyphen/>
        <w:t>myndig</w:t>
        <w:softHyphen/>
        <w:t>heten i miljöbalksärendet uttryckligen har beaktat frågan om lednings</w:t>
        <w:softHyphen/>
        <w:t>drag</w:t>
        <w:softHyphen/>
        <w:t>ning, bör det inte behövas någon ytterligare prövning av lednings</w:t>
        <w:softHyphen/>
        <w:t>dragningens miljö</w:t>
        <w:softHyphen/>
        <w:t>påverkan i ärendet om nätkoncession. Det bör ofta vara tillräckligt att tillståndsmyndigheten i miljöbalksärendet – som i Miljö</w:t>
        <w:softHyphen/>
        <w:t>över</w:t>
        <w:softHyphen/>
        <w:t>domstolens dom den 19 november 2008 (mål nr M 2210-08) – har resonerat kring den miljö</w:t>
        <w:softHyphen/>
        <w:t>påverkan som ledningsdragningen innebär och gett tillstånd med de villkor som bedömts erforderliga.</w:t>
      </w:r>
    </w:p>
    <w:p>
      <w:pPr>
        <w:pStyle w:val="TextBodyIndent"/>
        <w:rPr/>
      </w:pPr>
      <w:r>
        <w:rPr/>
        <w:t>Förslaget överensstämmer med det kommande EG-direktivet om främ</w:t>
        <w:softHyphen/>
        <w:t>jan</w:t>
        <w:softHyphen/>
        <w:t>de av energi från förnybara energikällor. Där sägs att regler för god</w:t>
        <w:softHyphen/>
        <w:t>kän</w:t>
        <w:softHyphen/>
        <w:t>nande av produktionsanläggningar för förnybar energi och tillhörande nätinfrastruktur för transmission och distribution ska vara samordnade och definierade.</w:t>
      </w:r>
    </w:p>
    <w:p>
      <w:pPr>
        <w:pStyle w:val="Heading1"/>
        <w:rPr/>
      </w:pPr>
      <w:bookmarkStart w:id="25" w:name="__RefHeading___Toc224013656"/>
      <w:bookmarkEnd w:id="25"/>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Ändringarna träder i kraft den 1 augusti 2009.</w:t>
      </w:r>
      <w:r>
        <w:rPr>
          <w:b/>
        </w:rPr>
        <w:t xml:space="preserve"> </w:t>
      </w:r>
      <w:r>
        <w:rPr/>
        <w:t>Äldre bestämmelser</w:t>
      </w:r>
      <w:r>
        <w:rPr>
          <w:b/>
        </w:rPr>
        <w:t xml:space="preserve"> </w:t>
      </w:r>
      <w:r>
        <w:rPr/>
        <w:t>gäller fortfarande för överklagande av beslut som har meddelats före den 1 augusti 2009. Vid tillämpning av bestäm</w:t>
        <w:softHyphen/>
        <w:t>mel</w:t>
        <w:softHyphen/>
        <w:t>serna i 10 kap. gäller fortfarande äldre bestämmelser om bygglovsplikt i 8 kap. 2 § första stycket 6 för vindkraftverk som har börjat uppföras före den 1 augusti 2009, om dessa bestämmelser leder till lindrigare påföljd.</w:t>
      </w:r>
    </w:p>
    <w:p>
      <w:pPr>
        <w:pStyle w:val="TextBodyIndent"/>
        <w:spacing w:before="120" w:after="0"/>
        <w:rPr/>
      </w:pPr>
      <w:r>
        <w:rPr>
          <w:b/>
        </w:rPr>
        <w:t>Utredningens förslag</w:t>
      </w:r>
      <w:r>
        <w:rPr/>
        <w:t xml:space="preserve"> innebar ett tidigare ikraftträdande och saknade övergångsbestämmelser.</w:t>
      </w:r>
    </w:p>
    <w:p>
      <w:pPr>
        <w:pStyle w:val="TextBodyIndent"/>
        <w:rPr/>
      </w:pPr>
      <w:r>
        <w:rPr>
          <w:b/>
        </w:rPr>
        <w:t xml:space="preserve">Remissinstanserna </w:t>
      </w:r>
      <w:r>
        <w:rPr/>
        <w:t>har inte haft några synpunkter i frågan om tid</w:t>
        <w:softHyphen/>
        <w:t>punk</w:t>
        <w:softHyphen/>
        <w:t>ten för ikraftträdande.</w:t>
      </w:r>
    </w:p>
    <w:p>
      <w:pPr>
        <w:pStyle w:val="TextBodyIndent"/>
        <w:rPr/>
      </w:pPr>
      <w:r>
        <w:rPr>
          <w:b/>
        </w:rPr>
        <w:t xml:space="preserve">Skälen för regeringens förslag: </w:t>
      </w:r>
      <w:r>
        <w:rPr/>
        <w:t xml:space="preserve">Lagändringarna bör träda i kraft så snart som möjligt. </w:t>
      </w:r>
    </w:p>
    <w:p>
      <w:pPr>
        <w:pStyle w:val="TextBodyIndent"/>
        <w:rPr/>
      </w:pPr>
      <w:r>
        <w:rPr/>
        <w:t>Om ett detaljplaneärende – som har föranletts av ett detaljplanekrav som nu tas bort – är under handläggning i en kommun när lag</w:t>
        <w:softHyphen/>
        <w:t>ändringarna träder i kraft, kan ärendet avskrivas från vidare handläggning om kom</w:t>
        <w:softHyphen/>
        <w:t>munen önskar det. Det behövs ingen särskild övergångsbestämmelse om detta.</w:t>
      </w:r>
    </w:p>
    <w:p>
      <w:pPr>
        <w:pStyle w:val="TextBodyIndent"/>
        <w:rPr/>
      </w:pPr>
      <w:r>
        <w:rPr/>
        <w:t>Om ett ärende om bygglov – som har föranletts av en bygglovsplikt som nu tas bort – är under handläggning i en kommun när lagändringarna träder i kraft, kan ärendet avskrivas från vidare handläggning endast om sökanden har medgett det. Detta följer av att byggnadsnämnden, enligt 8 kap. 21 § plan- och bygglagen, ska pröva en ansökan om bygglov även om den åtgärd som ansökan avser inte är bygglovspliktig. Det behövs ingen särskild övergångsbestämmelse om detta.</w:t>
      </w:r>
    </w:p>
    <w:p>
      <w:pPr>
        <w:pStyle w:val="TextBodyIndent"/>
        <w:rPr/>
      </w:pPr>
      <w:r>
        <w:rPr/>
        <w:t>De nuvarande bestämmelserna i plan- och bygglagen bör gälla vid pröv</w:t>
        <w:softHyphen/>
        <w:t>ning av överklaganden i ärenden där beslut har meddelats före la</w:t>
        <w:softHyphen/>
        <w:t>gens ikraftträdande. En övergångsbestämmelse behövs som anger detta.</w:t>
      </w:r>
    </w:p>
    <w:p>
      <w:pPr>
        <w:pStyle w:val="TextBodyIndent"/>
        <w:rPr/>
      </w:pPr>
      <w:r>
        <w:rPr/>
        <w:t>Bestämmelserna om ingripande, förbud, avgift och handräckning enligt 10 kap. plan- och bygglagen bör inte tillämpas i fråga om vindkraftverk som inte omfattas av bygglovsplikt enligt nuvarande bestämmelser men som blir bygglovspliktiga när den nya bestämmelsen i 8 kap. 2 § första stycket 6 a träder i kraft, om upp</w:t>
        <w:softHyphen/>
        <w:t>fö</w:t>
        <w:softHyphen/>
        <w:t>ran</w:t>
        <w:softHyphen/>
        <w:t>det av vindkraftverket har påbörjats före ikraftträdandet. Det behövs en övergångsbestämmelse som anger det</w:t>
        <w:softHyphen/>
        <w:t>ta.</w:t>
      </w:r>
    </w:p>
    <w:p>
      <w:pPr>
        <w:pStyle w:val="TextBodyIndent"/>
        <w:rPr/>
      </w:pPr>
      <w:r>
        <w:rPr/>
        <w:t xml:space="preserve">Övergångsbestämmelserna har utformats i enlighet med </w:t>
      </w:r>
      <w:r>
        <w:rPr>
          <w:i/>
        </w:rPr>
        <w:t xml:space="preserve">Lagrådets </w:t>
      </w:r>
      <w:r>
        <w:rPr/>
        <w:t>för</w:t>
        <w:softHyphen/>
        <w:t>slag.</w:t>
      </w:r>
    </w:p>
    <w:p>
      <w:pPr>
        <w:pStyle w:val="Heading1"/>
        <w:rPr/>
      </w:pPr>
      <w:bookmarkStart w:id="26" w:name="__RefHeading___Toc224013657"/>
      <w:bookmarkEnd w:id="26"/>
      <w:r>
        <w:rPr/>
        <w:t>Konsekvenser</w:t>
      </w:r>
    </w:p>
    <w:p>
      <w:pPr>
        <w:pStyle w:val="TextBody"/>
        <w:keepNext w:val="true"/>
        <w:spacing w:before="0" w:after="120"/>
        <w:rPr>
          <w:i/>
          <w:i/>
        </w:rPr>
      </w:pPr>
      <w:r>
        <w:rPr>
          <w:i/>
        </w:rPr>
        <w:t>Miljökvalitetsmålen</w:t>
      </w:r>
    </w:p>
    <w:p>
      <w:pPr>
        <w:pStyle w:val="TextBody"/>
        <w:spacing w:before="120" w:after="0"/>
        <w:rPr/>
      </w:pPr>
      <w:r>
        <w:rPr/>
        <w:t>Vindkraft är en förnyelsebar energikälla utan kli</w:t>
        <w:softHyphen/>
        <w:t>matpåverkan. Förslagen underlättar möjligheterna att nå miljö</w:t>
        <w:softHyphen/>
        <w:t>kvalitets</w:t>
        <w:softHyphen/>
        <w:t>målet Be</w:t>
        <w:softHyphen/>
        <w:t>grän</w:t>
        <w:softHyphen/>
        <w:t>sad klimat</w:t>
        <w:softHyphen/>
        <w:t>på</w:t>
        <w:softHyphen/>
        <w:t>verkan. Av samma skäl underlättas möjligheterna att nå miljökvalitets</w:t>
        <w:softHyphen/>
        <w:t>må</w:t>
        <w:softHyphen/>
        <w:t>len Frisk luft och Bara naturlig för</w:t>
        <w:softHyphen/>
        <w:t>sur</w:t>
        <w:softHyphen/>
        <w:t xml:space="preserve">ning samt delmålen 1 och 6 för miljökvalitetsmålet God bebyggd miljö. </w:t>
      </w:r>
    </w:p>
    <w:p>
      <w:pPr>
        <w:pStyle w:val="TextBodyIndent"/>
        <w:rPr>
          <w:lang w:eastAsia="sv-SE"/>
        </w:rPr>
      </w:pPr>
      <w:r>
        <w:rPr/>
        <w:t>För</w:t>
        <w:softHyphen/>
        <w:t>slagen påverkar inte möjligheterna att i enskilda tillstånds</w:t>
        <w:softHyphen/>
        <w:t>pröv</w:t>
        <w:softHyphen/>
        <w:t>nin</w:t>
        <w:softHyphen/>
        <w:t>gar bevaka att vindkraftsutbyggnaden inte motverkar miljökvalitetsmålen Storslagen fjällmiljö, Hav i balans och Levande kust och skärgård. Den ändring som föreslås av skyddet i 4 kap. 3 § miljöbalken för obruten kust gör att större vindkrafts</w:t>
        <w:softHyphen/>
        <w:t>anläggningar kan byggas på Öland. Sam</w:t>
        <w:softHyphen/>
        <w:t>tidigt är den nuvarande be</w:t>
        <w:softHyphen/>
        <w:t>stämmelsen ett hinder för en från hushållnings</w:t>
        <w:softHyphen/>
        <w:t>synpunkt lämplig utbygg</w:t>
        <w:softHyphen/>
        <w:t>nad av vindkraft på Öland. Även fortsättningsvis gäller dock att en etablering av vindkraftverk på Öland måste ske på en plats som är förenlig med lokaliseringsregeln i 2 kap. 6 § miljöbalken. För öv</w:t>
        <w:softHyphen/>
        <w:t>riga miljömål bedöms förslagen vara neutrala för möjligheten att nå må</w:t>
        <w:softHyphen/>
        <w:t>len.</w:t>
      </w:r>
    </w:p>
    <w:p>
      <w:pPr>
        <w:pStyle w:val="TextBody"/>
        <w:spacing w:before="240" w:after="120"/>
        <w:rPr>
          <w:i/>
          <w:i/>
        </w:rPr>
      </w:pPr>
      <w:r>
        <w:rPr>
          <w:i/>
        </w:rPr>
        <w:t>De areella näringarna</w:t>
      </w:r>
    </w:p>
    <w:p>
      <w:pPr>
        <w:pStyle w:val="TextBody"/>
        <w:rPr/>
      </w:pPr>
      <w:r>
        <w:rPr>
          <w:lang w:eastAsia="sv-SE"/>
        </w:rPr>
        <w:t>Förslagen kommer inte i konflikt med skogsbrukets och jordbrukets in</w:t>
        <w:softHyphen/>
        <w:t>tres</w:t>
        <w:softHyphen/>
        <w:t>sen. Fiskeriverket är remissmyndighet vid tillståndsprövningen en</w:t>
        <w:softHyphen/>
        <w:t xml:space="preserve">ligt miljöbalken och kan bevaka att tillräcklig hänsyn tas till fiskenäringens intressen. </w:t>
      </w:r>
      <w:r>
        <w:rPr/>
        <w:t>Uppförande av vindkraftverk i vatten kommer även i fortsätt</w:t>
        <w:softHyphen/>
        <w:t>ningen att vara tillstånds</w:t>
        <w:softHyphen/>
        <w:t>pliktigt enligt 11 kap. miljöbalken.</w:t>
      </w:r>
    </w:p>
    <w:p>
      <w:pPr>
        <w:pStyle w:val="TextBodyIndent"/>
        <w:rPr/>
      </w:pPr>
      <w:r>
        <w:rPr/>
        <w:t>Det kan antas att en del av utbyggnaden av vindkraften kommer att ske i fjällområden och på renbetesmark. Som huvudregel får, enligt 30 § förs</w:t>
        <w:softHyphen/>
        <w:t xml:space="preserve">ta stycket rennäringslagen (1971:437), den som äger eller brukar mark </w:t>
      </w:r>
      <w:r>
        <w:rPr>
          <w:lang w:eastAsia="sv-SE"/>
        </w:rPr>
        <w:t xml:space="preserve">inom året runt-marker </w:t>
      </w:r>
      <w:r>
        <w:rPr>
          <w:color w:val="000000"/>
          <w:lang w:eastAsia="sv-SE"/>
        </w:rPr>
        <w:t>där det bedrivs rennäring inte vidta åtgärder som medför en avsevärd olägen</w:t>
        <w:softHyphen/>
        <w:t>het för renskötseln. Av andra stycket fram</w:t>
        <w:softHyphen/>
        <w:t>går det att detta inte hindrar att mark används i enlighet med en de</w:t>
        <w:softHyphen/>
        <w:t>talj</w:t>
        <w:softHyphen/>
        <w:t>plan eller för företag vars tillåtlighet ska prövas i särskild ordning. Med företag vars tillåtlighet prövas i särskild ordning avses bl.a. verk</w:t>
        <w:softHyphen/>
        <w:t>sam</w:t>
        <w:softHyphen/>
        <w:t>heter och åtgärder som fått tillstånd enligt miljöbalken. Förslaget att minska kravet på detaljplan innebär att bestämmelsen i 30 § första styc</w:t>
        <w:softHyphen/>
        <w:t>ket ren</w:t>
        <w:softHyphen/>
        <w:t xml:space="preserve">näringslagen kan bli tillämplig i fler fall än i dag. </w:t>
      </w:r>
      <w:r>
        <w:rPr>
          <w:bCs/>
          <w:color w:val="000000"/>
          <w:lang w:eastAsia="sv-SE"/>
        </w:rPr>
        <w:t>Samebyar kan därmed förväntas komma att väcka talan mot vindkraftsexploatörer med krav på skadestånd och verkställighetsförbud i fler fall än i dag. Exploa</w:t>
        <w:softHyphen/>
        <w:t>törer kan också komma att i större utsträckning begära upphävande av ren</w:t>
        <w:softHyphen/>
        <w:t xml:space="preserve">skötselrätten enligt 26 § rennäringslagen. </w:t>
      </w:r>
      <w:r>
        <w:rPr>
          <w:rStyle w:val="BrdtextChar"/>
        </w:rPr>
        <w:t>I dag finns dock inget som hindrar att exploatören och samebyn kommer överens om ersättning i ett civilrättsligt giltigt avtal. Inte heller i de fall länsstyrelsen mot avgift upplåter kronomark med stöd av 32 § rennäringslagen finns något hinder mot att exploatören och samebyn kan komma överens om ersättning.</w:t>
      </w:r>
    </w:p>
    <w:p>
      <w:pPr>
        <w:pStyle w:val="TextBodyIndent"/>
        <w:rPr/>
      </w:pPr>
      <w:r>
        <w:rPr/>
        <w:t>Sametinget och Svenska Samernas Riks</w:t>
        <w:softHyphen/>
        <w:t>för</w:t>
        <w:softHyphen/>
        <w:t>bund har invänt mot försla</w:t>
        <w:softHyphen/>
        <w:t>get om minskat krav på detaljplan bl.a. med hänsyn till att samebyarnas möjlighet till inflytande och delaktighet vid utbyggnaden av vindkraften riskerar att minska.</w:t>
      </w:r>
      <w:r>
        <w:rPr>
          <w:color w:val="000000"/>
          <w:lang w:eastAsia="sv-SE"/>
        </w:rPr>
        <w:t xml:space="preserve"> Förslaget innebär dock ingen skillnad i samebyarnas möj</w:t>
        <w:softHyphen/>
        <w:t>lighet att delta och över</w:t>
        <w:softHyphen/>
        <w:softHyphen/>
        <w:t>klaga tillstånds</w:t>
        <w:softHyphen/>
        <w:t>ärenden enligt miljöbalken. Inflytan</w:t>
        <w:softHyphen/>
        <w:t>det i dessa ärenden ändras inte och bestäm</w:t>
        <w:softHyphen/>
        <w:t>melserna i 6 kap. mil</w:t>
        <w:softHyphen/>
        <w:t>jö</w:t>
        <w:softHyphen/>
        <w:t>balken, med bl.a. krav på samråd, säkerställer rätten till delaktighet och inflytande i processen. I de fall ett uppförande av vindkraft inte erhållit  tillstånd enligt balken innebär förslaget att det både ska krävas bygglov  enligt plan- och bygglagen och anmälan enligt miljöbalken. Vid hand</w:t>
        <w:softHyphen/>
        <w:t>lägg</w:t>
        <w:softHyphen/>
        <w:t>ningen av ett anmälnings</w:t>
        <w:softHyphen/>
        <w:t>ärende är kommunen enligt 26 § förord</w:t>
        <w:softHyphen/>
        <w:t>ningen (1998:899) om miljöfarlig verksamhet och hälsoskydd skyldig att ge de org</w:t>
        <w:softHyphen/>
        <w:t>ani</w:t>
        <w:softHyphen/>
        <w:t>sationer och enskilda som kan ha ett särskilt intresse i saken tillfälle att yttra sig över en an</w:t>
        <w:softHyphen/>
        <w:t>mä</w:t>
        <w:softHyphen/>
        <w:t>lan. Det ska ske på lämpligt sätt och i skälig omfattning. Rätten för en sameby att överklaga i ett anmälnings</w:t>
        <w:softHyphen/>
        <w:t>ärende enligt miljöbalken följer av samma bestämmelse i balken som den som ger samebyarna rätt att klaga i ett tillståndsärende, dvs. 16 kap. 12 § första stycket 1.</w:t>
      </w:r>
      <w:r>
        <w:rPr>
          <w:lang w:eastAsia="sv-SE"/>
        </w:rPr>
        <w:t xml:space="preserve"> </w:t>
      </w:r>
    </w:p>
    <w:p>
      <w:pPr>
        <w:pStyle w:val="TextBody"/>
        <w:spacing w:before="240" w:after="120"/>
        <w:rPr>
          <w:i/>
          <w:i/>
        </w:rPr>
      </w:pPr>
      <w:r>
        <w:rPr>
          <w:i/>
        </w:rPr>
        <w:t>Statsfinansiella konsekvenser</w:t>
      </w:r>
    </w:p>
    <w:p>
      <w:pPr>
        <w:pStyle w:val="TextBody"/>
        <w:rPr>
          <w:lang w:eastAsia="sv-SE"/>
        </w:rPr>
      </w:pPr>
      <w:r>
        <w:rPr/>
        <w:t>Förslagen bidrar till att antalet prövningsprocesser blir färre genom att antalet beslut om bygglov och detaljplan som kan överklagas blir färre. Det innebär en besparing i resurser och kostnader för det enskilda ären</w:t>
        <w:softHyphen/>
        <w:t>det. Samtidigt kan antalet prövningsprocesser enligt miljöbalken förvän</w:t>
        <w:softHyphen/>
        <w:t xml:space="preserve">tas öka till följd av en kraftigt utökad vindkraftsutbyggnad. </w:t>
      </w:r>
    </w:p>
    <w:p>
      <w:pPr>
        <w:pStyle w:val="TextBody"/>
        <w:spacing w:before="240" w:after="120"/>
        <w:rPr>
          <w:i/>
          <w:i/>
        </w:rPr>
      </w:pPr>
      <w:r>
        <w:rPr>
          <w:i/>
        </w:rPr>
        <w:t>Prövningsmyndigheterna</w:t>
      </w:r>
    </w:p>
    <w:p>
      <w:pPr>
        <w:pStyle w:val="TextBody"/>
        <w:rPr/>
      </w:pPr>
      <w:r>
        <w:rPr/>
        <w:t>Genom de minskade krav på detaljplan och bygglov som föreslås mins</w:t>
        <w:softHyphen/>
        <w:t>kar antalet prövningsprocesser hos kommuner, länsstyrelser och dom</w:t>
        <w:softHyphen/>
        <w:t>sto</w:t>
        <w:softHyphen/>
        <w:t>lar. Det innebär besparingar i resurser och kostnader</w:t>
      </w:r>
      <w:r>
        <w:rPr>
          <w:lang w:eastAsia="sv-SE"/>
        </w:rPr>
        <w:t xml:space="preserve">. </w:t>
      </w:r>
    </w:p>
    <w:p>
      <w:pPr>
        <w:pStyle w:val="TextBody"/>
        <w:spacing w:before="240" w:after="120"/>
        <w:rPr/>
      </w:pPr>
      <w:r>
        <w:rPr>
          <w:i/>
        </w:rPr>
        <w:t>Det kommunala självstyret</w:t>
      </w:r>
    </w:p>
    <w:p>
      <w:pPr>
        <w:pStyle w:val="TextBody"/>
        <w:rPr>
          <w:lang w:eastAsia="sv-SE"/>
        </w:rPr>
      </w:pPr>
      <w:r>
        <w:rPr/>
        <w:t>Förslaget att kravet på detaljplan och bygglov i huvudsak inte ska gälla när ett tillstånd till verksamhet för vindkraft har getts enligt miljöbalken innebär att kommunernas rätt att besluta i frågor om vindkraftsutbyggnad i dessa fall tas bort. Förslaget att prövningsmyndigheten i ett tillstånds</w:t>
        <w:softHyphen/>
        <w:t>ärende enligt miljöbalken endast får ge ett tillstånd om kommunen har tillstyrkt det innebär en mer begränsad möjlighet för kommunen att för</w:t>
        <w:softHyphen/>
        <w:t>foga över sitt planmonopol. Förslaget innebär därför en viss inskränkning av det kommunala självstyret. För att nå uppsatta mål i frågan om an</w:t>
        <w:softHyphen/>
        <w:t>vänd</w:t>
        <w:softHyphen/>
        <w:t>ningen av förnybar energi är det mycket angeläget att handlägg</w:t>
        <w:softHyphen/>
        <w:t>ningen av vindkraft</w:t>
        <w:softHyphen/>
        <w:t>särenden blir enklare och effektivare. Regeringen an</w:t>
        <w:softHyphen/>
        <w:t>ser därför att en viss inskränkning i kommunernas rätt att besluta i vind</w:t>
        <w:softHyphen/>
        <w:t xml:space="preserve">kraftsfrågor får anses godtagbar. </w:t>
      </w:r>
    </w:p>
    <w:p>
      <w:pPr>
        <w:pStyle w:val="TextBody"/>
        <w:keepNext w:val="true"/>
        <w:spacing w:before="240" w:after="120"/>
        <w:rPr>
          <w:i/>
          <w:i/>
        </w:rPr>
      </w:pPr>
      <w:r>
        <w:rPr>
          <w:i/>
        </w:rPr>
        <w:t>Allmänheten och miljöorganisationer</w:t>
      </w:r>
    </w:p>
    <w:p>
      <w:pPr>
        <w:pStyle w:val="TextBody"/>
        <w:rPr/>
      </w:pPr>
      <w:r>
        <w:rPr/>
        <w:t>Förslagen innebär ingen inskränkning av prövningen enligt miljöbalken. Därmed blir möjligheterna för allmänheten och miljö</w:t>
        <w:softHyphen/>
        <w:t>organisationer att komma till tals i de enskilda ärendena oförändrade.</w:t>
      </w:r>
      <w:r>
        <w:rPr>
          <w:lang w:eastAsia="sv-SE"/>
        </w:rPr>
        <w:t xml:space="preserve"> </w:t>
      </w:r>
    </w:p>
    <w:p>
      <w:pPr>
        <w:pStyle w:val="TextBody"/>
        <w:spacing w:before="240" w:after="120"/>
        <w:rPr>
          <w:i/>
          <w:i/>
        </w:rPr>
      </w:pPr>
      <w:r>
        <w:rPr>
          <w:i/>
        </w:rPr>
        <w:t>Företag</w:t>
      </w:r>
    </w:p>
    <w:p>
      <w:pPr>
        <w:pStyle w:val="TextBody"/>
        <w:rPr>
          <w:rFonts w:ascii="TT1654o00" w:hAnsi="TT1654o00" w:cs="TT1654o00"/>
          <w:lang w:eastAsia="sv-SE"/>
        </w:rPr>
      </w:pPr>
      <w:r>
        <w:rPr/>
        <w:t>För företag som uppför och driver vindkraftverk medför förslagen en tyd</w:t>
        <w:softHyphen/>
        <w:softHyphen/>
        <w:t>ligare och mer förutsebar lagstiftning. Projekten kan genomföras på kortare tid. Sammantaget bedöms förslagen medföra betydande fördelar för berörda företag.</w:t>
      </w:r>
      <w:r>
        <w:rPr>
          <w:lang w:eastAsia="sv-SE"/>
        </w:rPr>
        <w:t xml:space="preserve"> </w:t>
      </w:r>
    </w:p>
    <w:p>
      <w:pPr>
        <w:pStyle w:val="TextBodyIndent"/>
        <w:rPr>
          <w:lang w:eastAsia="sv-SE"/>
        </w:rPr>
      </w:pPr>
      <w:r>
        <w:rPr/>
        <w:t>Det finns uppskattningsvis cirka 90 företag i Sverige som direkt arbetar med vindkraftsprojekt från idéstadiet till dess att verken är färdiga för att leverera el till elnätet. Det finns strax under 200 företag som sysslar med elproduktion, elnät och elhandel. Därutöver finns det andra berörda före</w:t>
        <w:softHyphen/>
        <w:t>tag som bygg- och entreprenadföretag, transportföretag, teknik- och mil</w:t>
        <w:softHyphen/>
        <w:t>jö</w:t>
        <w:softHyphen/>
        <w:t>konsultföretag och advokatföretag m.fl. som behövs för att driva ett vindkraftsprojekt. Tillverkning av större vindkraftverk förekommer inte i Sverige i nämnvärd omfattning. Däremot finns torntillverkning, tillverk</w:t>
        <w:softHyphen/>
        <w:t>ning av maskindelar samt materialtillverkning för t.ex. rotorblad i landet.</w:t>
      </w:r>
    </w:p>
    <w:p>
      <w:pPr>
        <w:pStyle w:val="TextBodyIndent"/>
        <w:rPr/>
      </w:pPr>
      <w:r>
        <w:rPr/>
        <w:t>Miljöprocessutredningen har låtit göra en analys av de konsekvenser för företagen som utredningen kunnat se. Av den analysen framgår i huvudsak följande. Företagens administrativa kostnader har beräknats av Nutek och med hjälp av databasen Malin. En bygg</w:t>
        <w:softHyphen/>
        <w:t>lovsansökan beräknas enligt Nutek kosta 1 560 kronor. Kostnader för att t.ex. ta fram ritningar m.m. är inte inräknat eftersom företagen anses behöva ta fram dessa hand</w:t>
        <w:softHyphen/>
        <w:t>lingar inför ett projekt oavsett om bygglov söks eller inte. Genom</w:t>
        <w:softHyphen/>
        <w:t>snitts</w:t>
        <w:softHyphen/>
        <w:t>kostnaden för en detaljplan beräknas uppgå till 400 000 kronor och inne</w:t>
        <w:softHyphen/>
        <w:t>fattar företagens kostnader för programsamråd, utställning, plan</w:t>
        <w:softHyphen/>
        <w:t>sam</w:t>
        <w:softHyphen/>
        <w:t>råd, möten med kommunen samt arbete med förslag och exploaterings</w:t>
        <w:softHyphen/>
        <w:t>avtal. De två sistnämnda posterna är klart dominerande. Förutom de be</w:t>
        <w:softHyphen/>
        <w:t>skrivna kostnaderna för företagen till</w:t>
        <w:softHyphen/>
        <w:t>kom</w:t>
        <w:softHyphen/>
        <w:t>mer en bygg</w:t>
        <w:softHyphen/>
        <w:t>lovs</w:t>
        <w:softHyphen/>
        <w:t>avgift som ba</w:t>
        <w:softHyphen/>
        <w:t>se</w:t>
        <w:softHyphen/>
        <w:t>ras på en kommunal taxa. Av</w:t>
        <w:softHyphen/>
        <w:t>giften kan variera mellan olika kommuner men utgår vanligen från ett underlag som har tagits fram av Sveriges kommuner och landsting. Företagens kostnader för ett detalj</w:t>
        <w:softHyphen/>
        <w:t>planeärende som överklagas i alla till</w:t>
        <w:softHyphen/>
        <w:t xml:space="preserve">gängliga instanser kan uppskattas till i vart fall halva kostnaden för handläggningen i första instans, dvs. cirka 200 000 kronor. Även ett överklagat bygglov medför kostnader för företagen. </w:t>
      </w:r>
    </w:p>
    <w:p>
      <w:pPr>
        <w:pStyle w:val="TextBodyIndent"/>
        <w:rPr/>
      </w:pPr>
      <w:r>
        <w:rPr/>
        <w:t>Förslaget att pröv</w:t>
        <w:softHyphen/>
        <w:t>ningen av nätkoncession enligt ellagen inte ska om</w:t>
        <w:softHyphen/>
        <w:t>fatta frågor som har prövats enligt miljöbalken innebär att det vid pröv</w:t>
        <w:softHyphen/>
        <w:t>ningen enligt ellagen inte behöver upprättas någon särskild miljö</w:t>
        <w:softHyphen/>
        <w:t>konse</w:t>
        <w:softHyphen/>
        <w:t>kvens</w:t>
        <w:softHyphen/>
        <w:t>beskrivning med tillhörande samråd. Enligt Nuteks beräk</w:t>
        <w:softHyphen/>
        <w:t xml:space="preserve">ningar </w:t>
      </w:r>
      <w:r>
        <w:rPr>
          <w:spacing w:val="-2"/>
        </w:rPr>
        <w:t>kos</w:t>
        <w:softHyphen/>
        <w:t>tar en ansökan om nät</w:t>
        <w:softHyphen/>
        <w:t>koncession för linje cirka 160 000 kronor. En viss</w:t>
      </w:r>
      <w:r>
        <w:rPr/>
        <w:t xml:space="preserve"> del av den kostnaden kan hän</w:t>
        <w:softHyphen/>
        <w:t>föras till miljökonse</w:t>
        <w:softHyphen/>
        <w:t>kvens</w:t>
        <w:softHyphen/>
        <w:t>beskriv</w:t>
        <w:softHyphen/>
        <w:t xml:space="preserve">ningen och samrådet. </w:t>
      </w:r>
    </w:p>
    <w:p>
      <w:pPr>
        <w:pStyle w:val="TextBodyIndent"/>
        <w:rPr/>
      </w:pPr>
      <w:r>
        <w:rPr/>
        <w:t>Sammantaget innebär förslagen om att ta bort kravet på detaljplan och bygglov för vindkraft som har fått tillstånd enligt miljö</w:t>
        <w:softHyphen/>
        <w:t>bal</w:t>
        <w:softHyphen/>
        <w:t>ken bespar</w:t>
        <w:softHyphen/>
        <w:t>ingar för företagen.</w:t>
      </w:r>
    </w:p>
    <w:p>
      <w:pPr>
        <w:pStyle w:val="TextBody"/>
        <w:keepNext w:val="true"/>
        <w:spacing w:before="240" w:after="120"/>
        <w:rPr>
          <w:i/>
          <w:i/>
        </w:rPr>
      </w:pPr>
      <w:r>
        <w:rPr>
          <w:i/>
        </w:rPr>
        <w:t>Övriga konsekvenser</w:t>
      </w:r>
    </w:p>
    <w:p>
      <w:pPr>
        <w:pStyle w:val="TextBody"/>
        <w:rPr>
          <w:lang w:eastAsia="sv-SE"/>
        </w:rPr>
      </w:pPr>
      <w:r>
        <w:rPr/>
        <w:t>Förslagen bedöms inte leda till några konsekvenser för jämställdheten, brottsligheten, sysselsättningen eller den offentliga servicen i olika delar av landet, de integrationspolitiska målen eller medföra konsekvenser för den personliga integriteten</w:t>
      </w:r>
      <w:r>
        <w:rPr>
          <w:lang w:eastAsia="sv-SE"/>
        </w:rPr>
        <w:t>.</w:t>
      </w:r>
    </w:p>
    <w:p>
      <w:pPr>
        <w:pStyle w:val="Heading1"/>
        <w:rPr>
          <w:lang w:eastAsia="sv-SE"/>
        </w:rPr>
      </w:pPr>
      <w:bookmarkStart w:id="27" w:name="__RefHeading___Toc224013658"/>
      <w:bookmarkEnd w:id="27"/>
      <w:r>
        <w:rPr>
          <w:lang w:eastAsia="sv-SE"/>
        </w:rPr>
        <w:t>Författningskommentar</w:t>
      </w:r>
    </w:p>
    <w:p>
      <w:pPr>
        <w:pStyle w:val="Heading2"/>
        <w:spacing w:before="0" w:after="160"/>
        <w:rPr>
          <w:lang w:eastAsia="sv-SE"/>
        </w:rPr>
      </w:pPr>
      <w:bookmarkStart w:id="28" w:name="__RefHeading___Toc224013659"/>
      <w:bookmarkEnd w:id="28"/>
      <w:r>
        <w:rPr>
          <w:lang w:eastAsia="sv-SE"/>
        </w:rPr>
        <w:t>Ändringarna i plan- och bygglagen (1987:10)</w:t>
      </w:r>
    </w:p>
    <w:p>
      <w:pPr>
        <w:pStyle w:val="TextBody"/>
        <w:spacing w:before="0" w:after="120"/>
        <w:rPr>
          <w:b/>
          <w:b/>
          <w:lang w:eastAsia="sv-SE"/>
        </w:rPr>
      </w:pPr>
      <w:r>
        <w:rPr>
          <w:b/>
          <w:lang w:eastAsia="sv-SE"/>
        </w:rPr>
        <w:t>5 kap. 1 §</w:t>
      </w:r>
    </w:p>
    <w:p>
      <w:pPr>
        <w:pStyle w:val="TextBody"/>
        <w:rPr/>
      </w:pPr>
      <w:r>
        <w:rPr/>
        <w:t xml:space="preserve">Ändringarna i </w:t>
      </w:r>
      <w:r>
        <w:rPr>
          <w:i/>
        </w:rPr>
        <w:t xml:space="preserve">första stycket </w:t>
      </w:r>
      <w:r>
        <w:rPr/>
        <w:t>är endast språkliga.</w:t>
      </w:r>
    </w:p>
    <w:p>
      <w:pPr>
        <w:pStyle w:val="TextBodyIndent"/>
        <w:rPr/>
      </w:pPr>
      <w:r>
        <w:rPr>
          <w:i/>
        </w:rPr>
        <w:t>Andra stycket</w:t>
      </w:r>
      <w:r>
        <w:rPr/>
        <w:t xml:space="preserve"> ändras genom att kravet på när en detaljplan ska krävas för andra anläggningar än byggnader delas upp i två punkter. </w:t>
      </w:r>
    </w:p>
    <w:p>
      <w:pPr>
        <w:pStyle w:val="TextBodyIndent"/>
        <w:rPr/>
      </w:pPr>
      <w:r>
        <w:rPr/>
        <w:t>Den första punkten avser sådana andra anläggningar än byggnader som anges i 8 kap. 2 § första stycket 1–5 och 7–9. För dessa anläggningar gäl</w:t>
        <w:softHyphen/>
        <w:t>ler alltså samma krav som enligt nuvarande bestämmelse i andra stycket.</w:t>
      </w:r>
    </w:p>
    <w:p>
      <w:pPr>
        <w:pStyle w:val="TextBodyIndent"/>
        <w:rPr/>
      </w:pPr>
      <w:r>
        <w:rPr/>
        <w:t>Den andra punkten avser sådana vindkraftverk som anges i 8 kap. 2 § första stycket 6.</w:t>
      </w:r>
    </w:p>
    <w:p>
      <w:pPr>
        <w:pStyle w:val="TextBodyIndent"/>
        <w:rPr>
          <w:spacing w:val="-2"/>
        </w:rPr>
      </w:pPr>
      <w:r>
        <w:rPr/>
        <w:t xml:space="preserve">Enligt nuvarande bestämmelse gäller samma krav för bygglovspliktiga </w:t>
      </w:r>
      <w:r>
        <w:rPr>
          <w:spacing w:val="-2"/>
        </w:rPr>
        <w:t>vindkraftverk som för övriga andra anläggningar än byggnader i 8 kap. 2 §.</w:t>
      </w:r>
    </w:p>
    <w:p>
      <w:pPr>
        <w:pStyle w:val="TextBodyIndent"/>
        <w:rPr/>
      </w:pPr>
      <w:r>
        <w:rPr/>
        <w:t>Ändringen innebär att krav på detaljplan för vindkraftverk begränsas till de situationer då ett vindkraftverk ska uppföras inom ett område där det råder stor efterfrågan på mark för byggnader eller andra anlägg</w:t>
        <w:softHyphen/>
        <w:t>ningar. Kravet på detaljplan ska gälla alla vindkraftverk som uppfyller kriterierna i 8 kap. 2 § första stycket 6 och oavsett om vindkraftverket un</w:t>
        <w:softHyphen/>
        <w:t>dantas från bygglovsplikt enligt andra stycket i samma paragraf. Vid bedömningen är det således ointressant om vindkraftverket omfattas av tillstånd enligt miljöbalken eller inte. Den omständigheten att kravet på bygglov tas bort för vind</w:t>
        <w:softHyphen/>
        <w:t>kraftverk som omfattas av ett tillstånd enligt 9 eller 11 kap. miljöbalken innebär således inte att kravet på detaljplan fal</w:t>
        <w:softHyphen/>
        <w:t>ler bort om vindkraftverket ska uppföras inom ett område där det råder stor efter frågan på mark för bebyggelse eller anläggningar.</w:t>
      </w:r>
    </w:p>
    <w:p>
      <w:pPr>
        <w:pStyle w:val="TextBodyIndent"/>
        <w:rPr/>
      </w:pPr>
      <w:r>
        <w:rPr/>
        <w:t>I den nuvarande 5 kap. 1 § första stycket 2 finns krav på detaljplan för en ny enstaka byggnad om den ska förläggas inom ett område där det rå</w:t>
        <w:softHyphen/>
        <w:t>der stor efterfrågan på mark för bebyggelse. Det som sägs i förarbetena till den bestämmelsen är relevant även för tillämp</w:t>
        <w:softHyphen/>
        <w:t>ningen av den nu före</w:t>
        <w:softHyphen/>
        <w:t>slagna bestämmelsen. Med efterfrågan avses både uppkomsten av plane</w:t>
        <w:softHyphen/>
        <w:t>rad bebygg</w:t>
        <w:softHyphen/>
        <w:t>else och om det råder ett mera spontant uppkommet be</w:t>
        <w:softHyphen/>
        <w:t>bygg</w:t>
        <w:softHyphen/>
        <w:t>el</w:t>
        <w:softHyphen/>
        <w:t>se</w:t>
        <w:softHyphen/>
        <w:t>tryck (prop. 1985/86:1 s. 553).</w:t>
      </w:r>
    </w:p>
    <w:p>
      <w:pPr>
        <w:pStyle w:val="TextBodyIndent"/>
        <w:rPr/>
      </w:pPr>
      <w:r>
        <w:rPr/>
        <w:t>Kravet på detaljplan ska gälla inte bara om det råder en stor efterfrågan på mark för byggnader, utan också om efterfrågan avser andra anlägg</w:t>
        <w:softHyphen/>
        <w:t>ningar.</w:t>
      </w:r>
    </w:p>
    <w:p>
      <w:pPr>
        <w:pStyle w:val="TextBodyIndent"/>
        <w:rPr/>
      </w:pPr>
      <w:r>
        <w:rPr/>
        <w:t>Genom att kravet på detaljplan behålls för vindkraftverk som avses att upp</w:t>
        <w:softHyphen/>
        <w:t>föras inom områden där det råder en stor efterfrågan på mark för bygg</w:t>
        <w:softHyphen/>
        <w:t>nader eller andra anläggningar kommer kravet på detaljplan att be</w:t>
        <w:softHyphen/>
        <w:t>hållas för de situationer där en detaljplan är det mest ändamålsenliga redskapet för att avgöra på vilket sätt marken lämpligast bör användas. I dessa situationer kan en prövning enligt miljöbalken inte ersätta kravet på detaljplan.</w:t>
      </w:r>
    </w:p>
    <w:p>
      <w:pPr>
        <w:pStyle w:val="TextBodyIndent"/>
        <w:rPr/>
      </w:pPr>
      <w:r>
        <w:rPr/>
        <w:t>När kommunen har antagit en detaljplan, får ett tillstånd enligt mil</w:t>
        <w:softHyphen/>
        <w:t>jö</w:t>
        <w:softHyphen/>
        <w:t>balken inte ges i strid med planen (2 kap. 6 § tredje stycket miljö</w:t>
        <w:softHyphen/>
        <w:t>bal</w:t>
        <w:softHyphen/>
        <w:t>ken).</w:t>
      </w:r>
    </w:p>
    <w:p>
      <w:pPr>
        <w:pStyle w:val="TextBodyIndent"/>
        <w:rPr/>
      </w:pPr>
      <w:r>
        <w:rPr/>
        <w:t xml:space="preserve">Bestämmelsen har utformats i enlighet med </w:t>
      </w:r>
      <w:r>
        <w:rPr>
          <w:i/>
        </w:rPr>
        <w:t>Lagrådets</w:t>
      </w:r>
      <w:r>
        <w:rPr/>
        <w:t xml:space="preserve"> förslag men med den skillnaden att orden ”dock endast” har lagts till för att göra tyd</w:t>
        <w:softHyphen/>
        <w:t>ligt att detaljplan för vindkraftverk krävs endast i sådana situationer som beskrivs i andra stycket 2. Det be</w:t>
        <w:softHyphen/>
        <w:t>ty</w:t>
        <w:softHyphen/>
        <w:t>der att oavsett om man gör den tolk</w:t>
        <w:softHyphen/>
        <w:t>ning av som finns företrädd i praxis (jfr s. 33) – näm</w:t>
        <w:softHyphen/>
        <w:t>ligen att flera an</w:t>
        <w:softHyphen/>
        <w:t>lägg</w:t>
        <w:softHyphen/>
        <w:t>ningar till</w:t>
        <w:softHyphen/>
        <w:t>sam</w:t>
        <w:softHyphen/>
        <w:t>mans kan anses utgöra en sådan sammanhållen bebyg</w:t>
        <w:softHyphen/>
        <w:t>g</w:t>
        <w:softHyphen/>
        <w:t>else som kon</w:t>
        <w:softHyphen/>
        <w:t>sti</w:t>
        <w:softHyphen/>
        <w:t>tu</w:t>
        <w:softHyphen/>
        <w:t>erar ett detaljplanekrav direkt enligt första stycket 1 – ska detalj</w:t>
        <w:softHyphen/>
        <w:t>plane</w:t>
        <w:softHyphen/>
        <w:t>kra</w:t>
        <w:softHyphen/>
        <w:t>vet gälla för vindkraftverk endast inom områden där det råder en stor ef</w:t>
        <w:softHyphen/>
        <w:t>ter</w:t>
        <w:softHyphen/>
        <w:t>frågan på mark för bygg</w:t>
        <w:softHyphen/>
        <w:t>nader eller andra anlägg</w:t>
        <w:softHyphen/>
        <w:t>ningar.</w:t>
      </w:r>
    </w:p>
    <w:p>
      <w:pPr>
        <w:pStyle w:val="TextBody"/>
        <w:spacing w:before="240" w:after="120"/>
        <w:rPr>
          <w:b/>
          <w:b/>
        </w:rPr>
      </w:pPr>
      <w:r>
        <w:rPr>
          <w:b/>
        </w:rPr>
        <w:t>8 kap. 2 §</w:t>
      </w:r>
    </w:p>
    <w:p>
      <w:pPr>
        <w:pStyle w:val="TextBody"/>
        <w:rPr/>
      </w:pPr>
      <w:r>
        <w:rPr/>
        <w:t xml:space="preserve">I </w:t>
      </w:r>
      <w:r>
        <w:rPr>
          <w:i/>
        </w:rPr>
        <w:t>första stycket 6</w:t>
      </w:r>
      <w:r>
        <w:rPr/>
        <w:t xml:space="preserve"> framgår när det krävs bygglov för att uppföra ett vind</w:t>
        <w:softHyphen/>
        <w:t xml:space="preserve">kraftverk. För att göra bestämmelsen tydligare anges förutsättningarna för bygglovsplikten i separata punkter. </w:t>
      </w:r>
    </w:p>
    <w:p>
      <w:pPr>
        <w:pStyle w:val="TextBodyIndent"/>
        <w:rPr/>
      </w:pPr>
      <w:r>
        <w:rPr>
          <w:i/>
        </w:rPr>
        <w:t>Punkten a</w:t>
      </w:r>
      <w:r>
        <w:rPr/>
        <w:t xml:space="preserve"> är ny och innebär att det införs ett krav på bygglov för att uppföra ett vindkraftverk som är hög</w:t>
        <w:softHyphen/>
        <w:t>re än 20 meter över markytan. Skä</w:t>
        <w:softHyphen/>
        <w:t>let för en höjd</w:t>
        <w:softHyphen/>
        <w:t>gräns är den på</w:t>
        <w:softHyphen/>
        <w:t>gå</w:t>
        <w:softHyphen/>
        <w:t>ende teknikutvecklingen avseende verti</w:t>
        <w:softHyphen/>
        <w:t>kala vindkraftverk. Med en höjd</w:t>
        <w:softHyphen/>
        <w:t>gräns blir bygglovsplikten teknikneutral.</w:t>
      </w:r>
    </w:p>
    <w:p>
      <w:pPr>
        <w:pStyle w:val="TextBodyIndent"/>
        <w:rPr/>
      </w:pPr>
      <w:r>
        <w:rPr>
          <w:i/>
        </w:rPr>
        <w:t>Punkterna b och c</w:t>
      </w:r>
      <w:r>
        <w:rPr/>
        <w:t xml:space="preserve"> innebär ingen ändring.</w:t>
      </w:r>
    </w:p>
    <w:p>
      <w:pPr>
        <w:pStyle w:val="TextBodyIndent"/>
        <w:rPr/>
      </w:pPr>
      <w:r>
        <w:rPr>
          <w:i/>
        </w:rPr>
        <w:t>Punkten d</w:t>
      </w:r>
      <w:r>
        <w:rPr/>
        <w:t xml:space="preserve"> innebär att gränsen för när storleken på vindturbinens dia</w:t>
        <w:softHyphen/>
        <w:t>me</w:t>
        <w:softHyphen/>
        <w:t>ter ska innebära krav på bygglov ändras från två till tre meter. Skälet för ändringen är den teknikutveckling som har skett. Den ändrade stor</w:t>
        <w:softHyphen/>
        <w:t>le</w:t>
        <w:softHyphen/>
        <w:t>ken på vindturbinen motsvarar ett ökat upptag av vindenergi med cirka 125 procent. Det är från energisynpunkt därför positivt om det är möjligt att kunna bygga ett något större verk utan att bygglovsplikt inträder.</w:t>
      </w:r>
    </w:p>
    <w:p>
      <w:pPr>
        <w:pStyle w:val="TextBodyIndent"/>
        <w:rPr/>
      </w:pPr>
      <w:r>
        <w:rPr/>
        <w:t xml:space="preserve">I </w:t>
      </w:r>
      <w:r>
        <w:rPr>
          <w:i/>
        </w:rPr>
        <w:t>andra stycket</w:t>
      </w:r>
      <w:r>
        <w:rPr/>
        <w:t xml:space="preserve"> anges olika undantag från kravet på bygglov. I syfte att förtydliga andra stycket anges undantagen i olika punkter. </w:t>
      </w:r>
      <w:r>
        <w:rPr>
          <w:i/>
        </w:rPr>
        <w:t>Punkterna 1 och 3</w:t>
      </w:r>
      <w:r>
        <w:rPr/>
        <w:t xml:space="preserve"> innebär ingen ändring. </w:t>
      </w:r>
      <w:r>
        <w:rPr>
          <w:i/>
        </w:rPr>
        <w:t>Punkten 2</w:t>
      </w:r>
      <w:r>
        <w:rPr/>
        <w:t xml:space="preserve"> är ny och innebär att kravet på bygglovsplikt för vindkraftverk tas bort i de fall verket eller verken omfattas av tillstånd enligt 9 eller 11 kap. miljöbalken.</w:t>
      </w:r>
    </w:p>
    <w:p>
      <w:pPr>
        <w:pStyle w:val="TextBodyIndent"/>
        <w:rPr/>
      </w:pPr>
      <w:r>
        <w:rPr/>
        <w:t xml:space="preserve">I enlighet med </w:t>
      </w:r>
      <w:r>
        <w:rPr>
          <w:i/>
        </w:rPr>
        <w:t xml:space="preserve">Lagrådets </w:t>
      </w:r>
      <w:r>
        <w:rPr/>
        <w:t xml:space="preserve">synpunkt justeras hänvisningen i </w:t>
      </w:r>
      <w:r>
        <w:rPr>
          <w:i/>
        </w:rPr>
        <w:t>tredje stycket.</w:t>
      </w:r>
    </w:p>
    <w:p>
      <w:pPr>
        <w:pStyle w:val="TextBody"/>
        <w:spacing w:before="240" w:after="120"/>
        <w:rPr>
          <w:b/>
          <w:b/>
        </w:rPr>
      </w:pPr>
      <w:r>
        <w:rPr>
          <w:b/>
        </w:rPr>
        <w:t>9 kap. 2 §</w:t>
      </w:r>
    </w:p>
    <w:p>
      <w:pPr>
        <w:pStyle w:val="TextBody"/>
        <w:rPr/>
      </w:pPr>
      <w:r>
        <w:rPr/>
        <w:t>Paragrafen innehåller bestämmelser om bygganmälan. En sådan ska en</w:t>
        <w:softHyphen/>
        <w:t xml:space="preserve">ligt </w:t>
      </w:r>
      <w:r>
        <w:rPr>
          <w:i/>
        </w:rPr>
        <w:t>första stycket</w:t>
      </w:r>
      <w:r>
        <w:rPr/>
        <w:t xml:space="preserve"> göras bl.a. om arbetena avser åtgärder som avses i 8 kap. 2 § första stycket. Dit hör uppförandet av vissa vindkraftverk (punk</w:t>
        <w:softHyphen/>
        <w:t>ten 6). Detta krav på bygganmälan ska kvarstå oavsett om vind</w:t>
        <w:softHyphen/>
        <w:t xml:space="preserve">kraftverket är bygglovspliktigt eller inte. För att det inte ska råda någon tvekan om detta byts ordet ”avses” (som kan tolkas som en referens till vindkraftverk som är bygglovspliktiga) ut mot ”anges”. Som </w:t>
      </w:r>
      <w:r>
        <w:rPr>
          <w:i/>
        </w:rPr>
        <w:t xml:space="preserve">Lagrådet </w:t>
      </w:r>
      <w:r>
        <w:rPr/>
        <w:t>har påpekat har ordet ”anges” funnits i lagtexten tidigare men syn</w:t>
        <w:softHyphen/>
        <w:t>bar</w:t>
        <w:softHyphen/>
        <w:t>ligen oavsiktligt bytts ut mot ”avses” (jfr SFS 1995:1197 och prop. 1996/97:172, bet. 1997/98:JoU7, rskr. 1997/98:55 samt SFS 1997:1198).</w:t>
      </w:r>
    </w:p>
    <w:p>
      <w:pPr>
        <w:pStyle w:val="TextBody"/>
        <w:spacing w:before="240" w:after="120"/>
        <w:rPr>
          <w:b/>
          <w:b/>
        </w:rPr>
      </w:pPr>
      <w:r>
        <w:rPr>
          <w:b/>
        </w:rPr>
        <w:t>9 kap. 3 §</w:t>
      </w:r>
    </w:p>
    <w:p>
      <w:pPr>
        <w:pStyle w:val="TextBody"/>
        <w:rPr/>
      </w:pPr>
      <w:r>
        <w:rPr/>
        <w:t>Paragrafen innehåller bestämmelser om undantag från krav på bygg</w:t>
        <w:softHyphen/>
        <w:t>an</w:t>
        <w:softHyphen/>
        <w:t>mä</w:t>
        <w:softHyphen/>
        <w:t>lan. Enligt 3 § 3 gäller kravet på bygganmälan exempelvis inte sådana åtgärder beträffande anläggningar som anges i 8 kap. 2 § andra stycket. I 8 kap. 2 § andra stycket föreslås dock nu en ändring (en ny punkt 2) som innebär att bygglov inte ska krävas för uppförande av ett vind</w:t>
        <w:softHyphen/>
        <w:t>kraft</w:t>
        <w:softHyphen/>
        <w:t>verk som omfattas av ett tillstånd enligt 9 eller 11 kap. miljöbalken. Eftersom uppförande av ett vindkraftverk bör omfattas av krav på bygg</w:t>
        <w:softHyphen/>
        <w:t>anmälan oav</w:t>
        <w:softHyphen/>
        <w:t xml:space="preserve">sett om verket omfattas av ett tillstånd enligt miljöbalken föreslås, i enlighet med </w:t>
      </w:r>
      <w:r>
        <w:rPr>
          <w:i/>
        </w:rPr>
        <w:t xml:space="preserve">Lagrådets </w:t>
      </w:r>
      <w:r>
        <w:rPr/>
        <w:t>påpekande</w:t>
      </w:r>
      <w:r>
        <w:rPr>
          <w:i/>
        </w:rPr>
        <w:t xml:space="preserve">, </w:t>
      </w:r>
      <w:r>
        <w:rPr/>
        <w:t>en följdändring i tredje punk</w:t>
        <w:softHyphen/>
        <w:t xml:space="preserve">ten som innebär att dessa vindkraftverk inte omfattas av paragrafens undantag. </w:t>
      </w:r>
    </w:p>
    <w:p>
      <w:pPr>
        <w:pStyle w:val="TextBodyIndent"/>
        <w:rPr/>
      </w:pPr>
      <w:r>
        <w:rPr/>
        <w:t>Normalt är det endast genom en bygganmälan som byggnadsnämnden får insyn i och kan påverka de åtgärder för be</w:t>
        <w:softHyphen/>
        <w:t>siktning, tillsyn och övrig kontroll som be</w:t>
        <w:softHyphen/>
        <w:t>hövs för att anläggningen ska kunna antas uppfylla kra</w:t>
        <w:softHyphen/>
        <w:t>ven i 3 kap. som bl.a. innebär att anlägg</w:t>
        <w:softHyphen/>
        <w:t>ningar ska uppfylla de krav som anges i 2 och 2 a §§ lagen (1994:847) om tekniska egenskapskrav på bygg</w:t>
        <w:softHyphen/>
        <w:t>nadsverk, m.m. Dessa krav prövas varken vid bygglovsprövningen eller miljö</w:t>
        <w:softHyphen/>
        <w:t>pröv</w:t>
        <w:softHyphen/>
        <w:t>ningen enligt miljöbalken. Det är därför viktigt att kravet på bygganmä</w:t>
        <w:softHyphen/>
        <w:t xml:space="preserve">lan även i fortsättningen gäller för vindkraftverk oavsett om de omfattas av tillstånd enligt miljöbalken eller inte. </w:t>
      </w:r>
    </w:p>
    <w:p>
      <w:pPr>
        <w:pStyle w:val="TextBody"/>
        <w:spacing w:before="240" w:after="120"/>
        <w:rPr>
          <w:b/>
          <w:b/>
        </w:rPr>
      </w:pPr>
      <w:r>
        <w:rPr>
          <w:b/>
        </w:rPr>
        <w:t>Ikraftträdande och övergångsbestämmelser</w:t>
      </w:r>
    </w:p>
    <w:p>
      <w:pPr>
        <w:pStyle w:val="TextBody"/>
        <w:rPr/>
      </w:pPr>
      <w:r>
        <w:rPr/>
        <w:t>Ikraftträdandet och övergångsbestämmelserna behandlas i avsnitt 12.</w:t>
      </w:r>
    </w:p>
    <w:p>
      <w:pPr>
        <w:pStyle w:val="Heading2"/>
        <w:rPr/>
      </w:pPr>
      <w:bookmarkStart w:id="29" w:name="__RefHeading___Toc224013660"/>
      <w:bookmarkEnd w:id="29"/>
      <w:r>
        <w:rPr/>
        <w:t>Ändringarna i miljöbalken</w:t>
      </w:r>
    </w:p>
    <w:p>
      <w:pPr>
        <w:pStyle w:val="TextBody"/>
        <w:spacing w:before="0" w:after="120"/>
        <w:rPr>
          <w:b/>
          <w:b/>
        </w:rPr>
      </w:pPr>
      <w:r>
        <w:rPr>
          <w:b/>
        </w:rPr>
        <w:t>4 kap. 3 §</w:t>
      </w:r>
    </w:p>
    <w:p>
      <w:pPr>
        <w:pStyle w:val="TextBody"/>
        <w:rPr/>
      </w:pPr>
      <w:r>
        <w:rPr>
          <w:i/>
        </w:rPr>
        <w:t>Första stycket</w:t>
      </w:r>
      <w:r>
        <w:rPr/>
        <w:t xml:space="preserve"> ändras genom att regleringen av vilka anläggningar som är förbjudna att uppföra på Öland flyttas till ett nytt andra stycke.</w:t>
      </w:r>
    </w:p>
    <w:p>
      <w:pPr>
        <w:pStyle w:val="TextBodyIndent"/>
        <w:rPr/>
      </w:pPr>
      <w:r>
        <w:rPr/>
        <w:t xml:space="preserve">Det nya </w:t>
      </w:r>
      <w:r>
        <w:rPr>
          <w:i/>
        </w:rPr>
        <w:t>andra stycket</w:t>
      </w:r>
      <w:r>
        <w:rPr/>
        <w:t>, som reglerar förbudet att uppföra vissa anlägg</w:t>
        <w:softHyphen/>
        <w:t>ningar på Öland, innehåller ingen hänvisning till 17 kap. 4 a § 7. Det innebär att det nuvarande förbudet mot att uppföra större anlägg</w:t>
        <w:softHyphen/>
        <w:t>ningar för vindkraft på Öland upphävs. På Öland finns det redan en omfattande etablering av vindkraft och intresset av att etablera ytterligare vindkraft är stort. En bestämmelse som helt förbjuder uppförandet av vindkraftverk över en viss storlek riskerar att styra etableringen mot många små an</w:t>
        <w:softHyphen/>
        <w:t>lägg</w:t>
        <w:softHyphen/>
        <w:softHyphen/>
        <w:t>ningar som ligger precis under den nuvarande förbuds</w:t>
        <w:softHyphen/>
        <w:t>gränsen. Oav</w:t>
        <w:softHyphen/>
        <w:t>sett förbudet i 4 kap. 3 § gäller de allmänna hänsynsreglerna i 2 kap. mil</w:t>
        <w:softHyphen/>
        <w:t>jö</w:t>
        <w:softHyphen/>
        <w:softHyphen/>
        <w:t>balken. Det innebär att en etablering av vindkraftverk på Öland alltid ska ske på en plats som är förenlig med lokaliseringsregeln i 2 kap. 6 § miljö</w:t>
        <w:softHyphen/>
        <w:t>balken.</w:t>
      </w:r>
    </w:p>
    <w:p>
      <w:pPr>
        <w:pStyle w:val="TextBody"/>
        <w:spacing w:before="240" w:after="120"/>
        <w:rPr>
          <w:b/>
          <w:b/>
        </w:rPr>
      </w:pPr>
      <w:r>
        <w:rPr>
          <w:b/>
        </w:rPr>
        <w:t>6 kap. 4 §</w:t>
      </w:r>
    </w:p>
    <w:p>
      <w:pPr>
        <w:pStyle w:val="TextBody"/>
        <w:rPr/>
      </w:pPr>
      <w:r>
        <w:rPr/>
        <w:t xml:space="preserve">Paragrafen ändras med anledning av det nya bemyndigandet i 9 kap. 6 § andra stycket. I syfte att förtydliga när samråd ska genomföras i en vidare krets delas </w:t>
      </w:r>
      <w:r>
        <w:rPr>
          <w:i/>
        </w:rPr>
        <w:t>första stycket</w:t>
      </w:r>
      <w:r>
        <w:rPr/>
        <w:t xml:space="preserve"> upp i två punkter. </w:t>
      </w:r>
    </w:p>
    <w:p>
      <w:pPr>
        <w:pStyle w:val="TextBodyIndent"/>
        <w:rPr/>
      </w:pPr>
      <w:r>
        <w:rPr/>
        <w:t xml:space="preserve">I </w:t>
      </w:r>
      <w:r>
        <w:rPr>
          <w:i/>
        </w:rPr>
        <w:t>första punkten</w:t>
      </w:r>
      <w:r>
        <w:rPr/>
        <w:t xml:space="preserve"> anges den något mindre krets som verksam</w:t>
        <w:softHyphen/>
        <w:t>hets</w:t>
        <w:softHyphen/>
        <w:t>utöva</w:t>
        <w:softHyphen/>
        <w:t xml:space="preserve">ren alltid ska samråda med innan en ansökan om tillstånd. </w:t>
      </w:r>
    </w:p>
    <w:p>
      <w:pPr>
        <w:pStyle w:val="TextBodyIndent"/>
        <w:rPr/>
      </w:pPr>
      <w:r>
        <w:rPr/>
        <w:t xml:space="preserve">I </w:t>
      </w:r>
      <w:r>
        <w:rPr>
          <w:i/>
        </w:rPr>
        <w:t>andra punkten</w:t>
      </w:r>
      <w:r>
        <w:rPr/>
        <w:t xml:space="preserve"> anges den vidare samrådskretsen och i un</w:t>
        <w:softHyphen/>
        <w:t>der</w:t>
        <w:softHyphen/>
        <w:t xml:space="preserve">punkterna a–c anges när samråd ska ske i den vidare kretsen. </w:t>
      </w:r>
    </w:p>
    <w:p>
      <w:pPr>
        <w:pStyle w:val="TextBodyIndent"/>
        <w:rPr/>
      </w:pPr>
      <w:r>
        <w:rPr/>
        <w:t xml:space="preserve">Av </w:t>
      </w:r>
      <w:r>
        <w:rPr>
          <w:i/>
        </w:rPr>
        <w:t>a</w:t>
      </w:r>
      <w:r>
        <w:rPr/>
        <w:t xml:space="preserve"> framgår att det vidare samrådet ska ske när verksamheten antas medföra en betydande miljöpåverkan till följd av föreskrifter som har med</w:t>
        <w:softHyphen/>
        <w:t>delats enligt 4 a §, dvs. när verksamheten finns uppräknad i 3 § för</w:t>
        <w:softHyphen/>
        <w:t>ord</w:t>
        <w:softHyphen/>
        <w:t>ningen (1998:905) om miljökonse</w:t>
        <w:softHyphen/>
        <w:t>kvensbeskrivningar. Punkten inne</w:t>
        <w:softHyphen/>
        <w:t>bär ingen änd</w:t>
        <w:softHyphen/>
        <w:t xml:space="preserve">ring. </w:t>
      </w:r>
    </w:p>
    <w:p>
      <w:pPr>
        <w:pStyle w:val="TextBodyIndent"/>
        <w:rPr/>
      </w:pPr>
      <w:r>
        <w:rPr/>
        <w:t xml:space="preserve">Av </w:t>
      </w:r>
      <w:r>
        <w:rPr>
          <w:i/>
        </w:rPr>
        <w:t>b</w:t>
      </w:r>
      <w:r>
        <w:rPr/>
        <w:t xml:space="preserve"> framgår att samråd också ska ske i den vidare kretsen om tillsyns</w:t>
        <w:softHyphen/>
        <w:t>myndigheten har förelagt verksamhetsutövaren att ansöka om till</w:t>
        <w:softHyphen/>
        <w:t>stånd med stöd av 9 kap. 6 § andra stycket eller enligt föreskrifter som re</w:t>
        <w:softHyphen/>
        <w:t>ger</w:t>
        <w:softHyphen/>
        <w:t>ingen har meddelat med stöd av 9 kap. 6 § andra stycket. Innehållet i punkten är nytt.</w:t>
      </w:r>
    </w:p>
    <w:p>
      <w:pPr>
        <w:pStyle w:val="TextBodyIndent"/>
        <w:rPr/>
      </w:pPr>
      <w:r>
        <w:rPr/>
        <w:t xml:space="preserve">Enligt </w:t>
      </w:r>
      <w:r>
        <w:rPr>
          <w:i/>
        </w:rPr>
        <w:t>c</w:t>
      </w:r>
      <w:r>
        <w:rPr/>
        <w:t xml:space="preserve"> ska sam</w:t>
        <w:softHyphen/>
        <w:t>råd i den vidare kretsen också ske, om läns</w:t>
        <w:softHyphen/>
        <w:t>styrelsen med en tillämp</w:t>
        <w:softHyphen/>
        <w:t>ning av kriterierna i bilaga 2 till förord</w:t>
        <w:softHyphen/>
        <w:t>ningen om miljö</w:t>
        <w:softHyphen/>
        <w:t>konse</w:t>
        <w:softHyphen/>
        <w:t>kvens</w:t>
        <w:softHyphen/>
        <w:t>be</w:t>
        <w:softHyphen/>
        <w:t>skriv</w:t>
        <w:softHyphen/>
        <w:t>ningar funnit att verksam</w:t>
        <w:softHyphen/>
        <w:t>heten eller åtgär</w:t>
        <w:softHyphen/>
        <w:t>der medför en betydande miljö</w:t>
        <w:softHyphen/>
        <w:softHyphen/>
        <w:t>påverkan. Punkten innebär ingen ändring.</w:t>
      </w:r>
    </w:p>
    <w:p>
      <w:pPr>
        <w:pStyle w:val="TextBody"/>
        <w:spacing w:before="220" w:after="100"/>
        <w:rPr>
          <w:b/>
          <w:b/>
        </w:rPr>
      </w:pPr>
      <w:r>
        <w:rPr>
          <w:b/>
        </w:rPr>
        <w:t>6 kap. 5 §</w:t>
      </w:r>
    </w:p>
    <w:p>
      <w:pPr>
        <w:pStyle w:val="TextBody"/>
        <w:rPr/>
      </w:pPr>
      <w:r>
        <w:rPr/>
        <w:t xml:space="preserve">Paragrafens ändras med anledning av ändringarna i 6 kap. 4 §. I </w:t>
      </w:r>
      <w:r>
        <w:rPr>
          <w:i/>
        </w:rPr>
        <w:t>andra stycket</w:t>
      </w:r>
      <w:r>
        <w:rPr/>
        <w:t xml:space="preserve"> anges att länsstyrelsen inte ska pröva om en verksamhet eller åtgärd medför betydande miljöpåverkan, om verksamheten omfattas av 6 kap. 4 § första stycket 2 a eller b. I dessa fall är frågan om verk</w:t>
        <w:softHyphen/>
        <w:t>sam</w:t>
        <w:softHyphen/>
        <w:t>he</w:t>
        <w:softHyphen/>
        <w:t>tens eller åtgärdens miljöpåverkan redan avgjord. Antingen genom att det av föreskrifter som regeringen meddelat med stöd av 4 a § följer att verk</w:t>
        <w:softHyphen/>
        <w:t>samheten medför en betydande miljöpåverkan, dvs. verksamheten eller åt</w:t>
        <w:softHyphen/>
        <w:t>gärden finns angiven i 3 § förordningen (1998:905) om miljö</w:t>
        <w:softHyphen/>
        <w:t>kon</w:t>
        <w:softHyphen/>
        <w:t>se</w:t>
        <w:softHyphen/>
        <w:t>kvensbeskrivningar, eller genom att tillsynsmyndigheten – med stöd av 9 kap. 6 § andra stycket eller enligt före</w:t>
        <w:softHyphen/>
        <w:t>skrif</w:t>
        <w:softHyphen/>
        <w:t>ter som regeringen har med</w:t>
        <w:softHyphen/>
        <w:t>delat med stöd av 9 kap. 6 § andra stycket – har förelagt verksamhets</w:t>
        <w:softHyphen/>
        <w:t>ut</w:t>
        <w:softHyphen/>
        <w:t>öva</w:t>
        <w:softHyphen/>
        <w:t>ren att ansöka om tillstånd.</w:t>
      </w:r>
    </w:p>
    <w:p>
      <w:pPr>
        <w:pStyle w:val="TextBody"/>
        <w:spacing w:before="220" w:after="100"/>
        <w:rPr>
          <w:b/>
          <w:b/>
        </w:rPr>
      </w:pPr>
      <w:r>
        <w:rPr>
          <w:b/>
        </w:rPr>
        <w:t>6 kap. 7 §</w:t>
      </w:r>
    </w:p>
    <w:p>
      <w:pPr>
        <w:pStyle w:val="TextBody"/>
        <w:rPr/>
      </w:pPr>
      <w:r>
        <w:rPr/>
        <w:t xml:space="preserve">Paragrafens </w:t>
      </w:r>
      <w:r>
        <w:rPr>
          <w:i/>
        </w:rPr>
        <w:t>andra stycke</w:t>
      </w:r>
      <w:r>
        <w:rPr/>
        <w:t xml:space="preserve"> ändras med anledning av ändringarna i 6 kap. 4 §. Ändringen innebär att om tillsynsmyndigheten – med stöd av 9 kap. 6 § andra stycket eller enligt före</w:t>
        <w:softHyphen/>
        <w:t>skrif</w:t>
        <w:softHyphen/>
        <w:t>ter som regeringen har med</w:t>
        <w:softHyphen/>
        <w:t>delat med stöd av 9 kap. 6 § andra stycket – har förelagt verksam</w:t>
        <w:softHyphen/>
        <w:t>hets</w:t>
        <w:softHyphen/>
        <w:t>utövaren att ansöka om tillstånd, ska miljö</w:t>
        <w:softHyphen/>
        <w:t>konse</w:t>
        <w:softHyphen/>
        <w:t>kvens</w:t>
        <w:softHyphen/>
        <w:t>beskrivningen ha det inne</w:t>
        <w:softHyphen/>
        <w:t>håll som följer av punkterna 1–7.</w:t>
      </w:r>
    </w:p>
    <w:p>
      <w:pPr>
        <w:pStyle w:val="TextBody"/>
        <w:spacing w:before="220" w:after="100"/>
        <w:rPr>
          <w:b/>
          <w:b/>
        </w:rPr>
      </w:pPr>
      <w:r>
        <w:rPr>
          <w:b/>
        </w:rPr>
        <w:t>9 kap. 6 §</w:t>
      </w:r>
    </w:p>
    <w:p>
      <w:pPr>
        <w:pStyle w:val="TextBody"/>
        <w:rPr/>
      </w:pPr>
      <w:r>
        <w:rPr/>
        <w:t>Inledningen i</w:t>
      </w:r>
      <w:r>
        <w:rPr>
          <w:i/>
        </w:rPr>
        <w:t xml:space="preserve"> första stycket</w:t>
      </w:r>
      <w:r>
        <w:rPr/>
        <w:t xml:space="preserve"> ges den formulering som numera används när det är fråga om ett normgivningsbemyndigande.  </w:t>
      </w:r>
    </w:p>
    <w:p>
      <w:pPr>
        <w:pStyle w:val="TextBodyIndent"/>
        <w:rPr/>
      </w:pPr>
      <w:r>
        <w:rPr/>
        <w:t xml:space="preserve">Formuleringen av paragrafens </w:t>
      </w:r>
      <w:r>
        <w:rPr>
          <w:i/>
        </w:rPr>
        <w:t>andra stycke</w:t>
      </w:r>
      <w:r>
        <w:rPr/>
        <w:t xml:space="preserve"> anpassas till den nya for</w:t>
        <w:softHyphen/>
      </w:r>
      <w:r>
        <w:rPr>
          <w:spacing w:val="-2"/>
        </w:rPr>
        <w:t>mu</w:t>
        <w:softHyphen/>
        <w:t>leringen i första stycket. I andra stycket införs också ett bemyn</w:t>
        <w:softHyphen/>
        <w:t>dig</w:t>
        <w:softHyphen/>
        <w:t>ande</w:t>
      </w:r>
      <w:r>
        <w:rPr/>
        <w:t xml:space="preserve"> för regeringen att meddela föreskrifter om skyldighet för tillsyns</w:t>
        <w:softHyphen/>
        <w:t>myn</w:t>
        <w:softHyphen/>
        <w:t>dig</w:t>
        <w:softHyphen/>
        <w:t>heten att förelägga en verksamhetsutövare att ansöka om tillstånd i fall där verksamheten medför risk för betydande föroreningar eller and</w:t>
        <w:softHyphen/>
        <w:t>ra be</w:t>
        <w:softHyphen/>
        <w:t>ty</w:t>
        <w:softHyphen/>
        <w:t>dande olägenheter för människors hälsa eller miljön. Ändringen inne</w:t>
        <w:softHyphen/>
        <w:t>bär att regeringen får meddela föreskrifter om att en kommunal till</w:t>
        <w:softHyphen/>
        <w:t>syns</w:t>
        <w:softHyphen/>
        <w:t>myndighet som, med tillämpning av kriterierna i bilaga 2 till förord</w:t>
        <w:softHyphen/>
        <w:t>nin</w:t>
        <w:softHyphen/>
      </w:r>
      <w:r>
        <w:rPr>
          <w:spacing w:val="-2"/>
        </w:rPr>
        <w:t>gen om miljö</w:t>
        <w:softHyphen/>
        <w:t>konsekvens</w:t>
        <w:softHyphen/>
        <w:t>beskrivningar, finner att en verksamhet kan antas</w:t>
      </w:r>
      <w:r>
        <w:rPr/>
        <w:t xml:space="preserve"> med</w:t>
        <w:softHyphen/>
        <w:t>föra betydande miljöpåverkan ska förelägga verksam</w:t>
        <w:softHyphen/>
        <w:t>hets</w:t>
        <w:softHyphen/>
        <w:t>utöva</w:t>
        <w:softHyphen/>
        <w:t>ren att ansöka om tillstånd. Därigenom säkerställs att verksam</w:t>
        <w:softHyphen/>
        <w:t>heter som endast är anmälningspliktiga blir föremål för en tillståndsprövning om de med</w:t>
        <w:softHyphen/>
        <w:t>för en betydande miljöpåverkan. Med stöd av bemyndigandet kan re</w:t>
        <w:softHyphen/>
        <w:t>ger</w:t>
        <w:softHyphen/>
        <w:t>ingen i förordningen (1998:899) om miljöfarlig verksamhet och häl</w:t>
        <w:softHyphen/>
        <w:t>so</w:t>
        <w:softHyphen/>
        <w:t>skydd tydligare genomföra MKB-direktivets krav på att det sker en till</w:t>
        <w:softHyphen/>
      </w:r>
      <w:r>
        <w:rPr>
          <w:spacing w:val="-2"/>
        </w:rPr>
        <w:t>stånds</w:t>
        <w:softHyphen/>
        <w:t>prövning av verksamheter som medför en betydande miljö</w:t>
        <w:softHyphen/>
        <w:t>på</w:t>
        <w:softHyphen/>
        <w:t>ver</w:t>
        <w:softHyphen/>
        <w:t>kan.</w:t>
      </w:r>
    </w:p>
    <w:p>
      <w:pPr>
        <w:pStyle w:val="TextBody"/>
        <w:spacing w:before="220" w:after="100"/>
        <w:rPr>
          <w:b/>
          <w:b/>
        </w:rPr>
      </w:pPr>
      <w:r>
        <w:rPr>
          <w:b/>
        </w:rPr>
        <w:t>16 kap. 4 §</w:t>
      </w:r>
    </w:p>
    <w:p>
      <w:pPr>
        <w:pStyle w:val="TextBody"/>
        <w:rPr/>
      </w:pPr>
      <w:r>
        <w:rPr/>
        <w:t>Paragrafen är ny och innebär att prövningsmyndigheten vid en prövning av en ansökan om tillstånd till uppförande av en vindkraftsanläggning endast får ge ett till</w:t>
        <w:softHyphen/>
        <w:t>stånd om kommunen har tillstyrkt det. Till skillnad från lagråds</w:t>
        <w:softHyphen/>
        <w:t>re</w:t>
        <w:softHyphen/>
        <w:t>mis</w:t>
        <w:softHyphen/>
        <w:t>sens lagtext ger paragrafens formulering kommunen möj</w:t>
        <w:softHyphen/>
        <w:t>lig</w:t>
        <w:softHyphen/>
        <w:t>het att själv av</w:t>
        <w:softHyphen/>
        <w:t>göra om ett tillstyrkande ska göras av kommun</w:t>
        <w:softHyphen/>
        <w:t>full</w:t>
        <w:softHyphen/>
        <w:t>mäktige eller av nå</w:t>
        <w:softHyphen/>
        <w:t>gon annan som företräder kommunen. En sådan flexi</w:t>
        <w:softHyphen/>
        <w:t>bilitet kan underlätta en snabbare hantering av tillståndsärendena.</w:t>
      </w:r>
    </w:p>
    <w:p>
      <w:pPr>
        <w:pStyle w:val="TextBodyIndent"/>
        <w:rPr/>
      </w:pPr>
      <w:r>
        <w:rPr/>
        <w:t>Regeringen ska även fort</w:t>
        <w:softHyphen/>
        <w:t>sätt</w:t>
        <w:softHyphen/>
        <w:t>nings</w:t>
        <w:softHyphen/>
        <w:t>vis kunna tillåta verksamhet med stöd av 17 kap. 6 § miljöbalken, om det från nationell synpunkt är syn</w:t>
        <w:softHyphen/>
        <w:t>nerligen angeläget att verksamheten kom</w:t>
        <w:softHyphen/>
        <w:t xml:space="preserve">mer till stånd. </w:t>
      </w:r>
    </w:p>
    <w:p>
      <w:pPr>
        <w:pStyle w:val="TextBody"/>
        <w:keepNext w:val="true"/>
        <w:spacing w:before="220" w:after="100"/>
        <w:rPr>
          <w:b/>
          <w:b/>
        </w:rPr>
      </w:pPr>
      <w:r>
        <w:rPr>
          <w:b/>
        </w:rPr>
        <w:t>17 kap. 4 a §</w:t>
      </w:r>
    </w:p>
    <w:p>
      <w:pPr>
        <w:pStyle w:val="TextBody"/>
        <w:rPr/>
      </w:pPr>
      <w:r>
        <w:rPr>
          <w:i/>
        </w:rPr>
        <w:t>Punkten 7</w:t>
      </w:r>
      <w:r>
        <w:rPr/>
        <w:t xml:space="preserve"> ändras. I stället för den nuvarande gränsen som utgår från vind</w:t>
        <w:softHyphen/>
        <w:t>kraftverkens uteffekt anges att bestämmelsen avser vindkrafts</w:t>
        <w:softHyphen/>
        <w:t>anlägg</w:t>
        <w:softHyphen/>
        <w:t>ningar som är tillståndspliktiga enligt föreskrifter som har meddelats med stöd av 9 kap. 6 §.</w:t>
      </w:r>
    </w:p>
    <w:p>
      <w:pPr>
        <w:pStyle w:val="TextBody"/>
        <w:keepNext w:val="true"/>
        <w:spacing w:before="220" w:after="100"/>
        <w:rPr>
          <w:b/>
          <w:b/>
        </w:rPr>
      </w:pPr>
      <w:r>
        <w:rPr>
          <w:b/>
        </w:rPr>
        <w:t>17 kap. 6 §</w:t>
      </w:r>
    </w:p>
    <w:p>
      <w:pPr>
        <w:pStyle w:val="TextBody"/>
        <w:rPr/>
      </w:pPr>
      <w:r>
        <w:rPr/>
        <w:t>Paragrafen konsekvensändras som en följd av ändringen i 17 kap. 4 a §. Samtidigt förenklas lydelsen av paragrafen genom att de verksamheter som i dag anges i punkterna 2–5 samlas i punkten 2 med en hänvisning till 17 kap. 4 a § 6–9.</w:t>
      </w:r>
    </w:p>
    <w:p>
      <w:pPr>
        <w:pStyle w:val="Heading2"/>
        <w:spacing w:before="420" w:after="140"/>
        <w:rPr/>
      </w:pPr>
      <w:bookmarkStart w:id="30" w:name="__RefHeading___Toc224013661"/>
      <w:bookmarkEnd w:id="30"/>
      <w:r>
        <w:rPr/>
        <w:t>Ändringarna i ellagen (1997:857)</w:t>
      </w:r>
    </w:p>
    <w:p>
      <w:pPr>
        <w:pStyle w:val="TextBody"/>
        <w:keepNext w:val="true"/>
        <w:spacing w:before="0" w:after="100"/>
        <w:rPr>
          <w:b/>
          <w:b/>
        </w:rPr>
      </w:pPr>
      <w:r>
        <w:rPr>
          <w:b/>
        </w:rPr>
        <w:t>2 kap. 8 a §</w:t>
      </w:r>
    </w:p>
    <w:p>
      <w:pPr>
        <w:pStyle w:val="TextBodyIndent"/>
        <w:ind w:hanging="0"/>
        <w:rPr/>
      </w:pPr>
      <w:r>
        <w:rPr/>
        <w:t xml:space="preserve">Paragrafens </w:t>
      </w:r>
      <w:r>
        <w:rPr>
          <w:i/>
        </w:rPr>
        <w:t>tredje stycke</w:t>
      </w:r>
      <w:r>
        <w:rPr/>
        <w:t xml:space="preserve"> är nytt och syftar till att undvika dubbel</w:t>
        <w:softHyphen/>
        <w:t>pröv</w:t>
        <w:softHyphen/>
        <w:t xml:space="preserve">ning i förhållande till en tillståndsprövning enligt </w:t>
      </w:r>
      <w:r>
        <w:rPr>
          <w:spacing w:val="-2"/>
        </w:rPr>
        <w:t>miljöbalken. Tred</w:t>
        <w:softHyphen/>
        <w:t>je</w:t>
      </w:r>
      <w:r>
        <w:rPr/>
        <w:t xml:space="preserve"> stycket </w:t>
      </w:r>
      <w:r>
        <w:rPr>
          <w:i/>
        </w:rPr>
        <w:t>första meningen</w:t>
      </w:r>
      <w:r>
        <w:rPr/>
        <w:t xml:space="preserve"> innebär att frågor som har prövats i en ansökan om tillstånd enligt miljöbalken inte behöver prövas på nytt i ären</w:t>
        <w:softHyphen/>
        <w:t xml:space="preserve">det om nätkoncession. Det kan t.ex. avse påverkan på naturvärden till följd av en ledningsdragning. </w:t>
      </w:r>
      <w:r>
        <w:rPr>
          <w:i/>
        </w:rPr>
        <w:t>Andra meningen</w:t>
      </w:r>
      <w:r>
        <w:rPr/>
        <w:t xml:space="preserve"> innebär att det inte behöver upprättas en miljökonsekvensbeskrivning i koncessionsärendet, om den miljökon</w:t>
        <w:softHyphen/>
        <w:t>se</w:t>
        <w:softHyphen/>
        <w:t>kvensbeskrivning som finns i ärendet eller målet om tillstånd enligt mil</w:t>
        <w:softHyphen/>
        <w:t>jöbalken redan beskriver effekterna av ledningsdragningen.</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r>
        <w:br w:type="page"/>
      </w:r>
    </w:p>
    <w:p>
      <w:pPr>
        <w:pStyle w:val="Rubrik1utannumrering"/>
        <w:rPr>
          <w:lang w:eastAsia="sv-SE"/>
        </w:rPr>
      </w:pPr>
      <w:bookmarkStart w:id="31" w:name="__RefHeading___Toc224013662"/>
      <w:r>
        <w:rPr>
          <w:lang w:eastAsia="sv-SE"/>
        </w:rPr>
        <w:t>Sammanfattning av utredningens betänkande Prövning av vindkraft (SOU 2008:86)</w:t>
      </w:r>
      <w:bookmarkEnd w:id="31"/>
      <w:r>
        <w:rPr>
          <w:lang w:eastAsia="sv-SE"/>
        </w:rPr>
        <w:t xml:space="preserve"> </w:t>
      </w:r>
    </w:p>
    <w:p>
      <w:pPr>
        <w:pStyle w:val="TextBody"/>
        <w:rPr>
          <w:lang w:eastAsia="sv-SE"/>
        </w:rPr>
      </w:pPr>
      <w:r>
        <w:rPr>
          <w:lang w:eastAsia="sv-SE"/>
        </w:rPr>
        <w:t>Miljöprocessutredningen har genom tilläggsdirektiv fått i uppdrag att se över de rättsregler som gäller för utbyggnad av vindkraft. Bakgrunden är krav på en snabbare och enklare process från projektering till uppförande av ett vindkraftverk i förening med en planerad kraftigt utökad vind</w:t>
        <w:softHyphen/>
        <w:t>krafts</w:t>
        <w:softHyphen/>
        <w:t xml:space="preserve">användning. </w:t>
      </w:r>
    </w:p>
    <w:p>
      <w:pPr>
        <w:pStyle w:val="TextBodyIndent"/>
        <w:rPr>
          <w:lang w:eastAsia="sv-SE"/>
        </w:rPr>
      </w:pPr>
      <w:r>
        <w:rPr>
          <w:lang w:eastAsia="sv-SE"/>
        </w:rPr>
        <w:t>Flera olika regler gäller för utbyggnad av vindkraft</w:t>
        <w:softHyphen/>
        <w:t>verk. För anlägg</w:t>
        <w:softHyphen/>
        <w:t>ningar som är av sådan storlek att de har betydelse från nationell syn</w:t>
        <w:softHyphen/>
        <w:t>punkt i arbetet för en ökad användning av förnyelsebara ener</w:t>
        <w:softHyphen/>
        <w:t>gikällor in</w:t>
        <w:softHyphen/>
        <w:t>ne</w:t>
        <w:softHyphen/>
        <w:t xml:space="preserve">håller processen i huvudsak följande moment. </w:t>
      </w:r>
    </w:p>
    <w:p>
      <w:pPr>
        <w:pStyle w:val="TextBodyIndent"/>
        <w:rPr>
          <w:lang w:eastAsia="sv-SE"/>
        </w:rPr>
      </w:pPr>
      <w:r>
        <w:rPr>
          <w:lang w:eastAsia="sv-SE"/>
        </w:rPr>
        <w:t>I det förs</w:t>
        <w:softHyphen/>
        <w:t>ta skedet pekar Statens energimyndighet i samråd med läns</w:t>
        <w:softHyphen/>
        <w:t>sty</w:t>
        <w:softHyphen/>
        <w:t>r</w:t>
        <w:softHyphen/>
        <w:t>el</w:t>
        <w:softHyphen/>
        <w:t>serna och andra berörda myndigheter ut de områden som enligt 3 kap. miljö</w:t>
        <w:softHyphen/>
        <w:t>bal</w:t>
        <w:softHyphen/>
        <w:t>ken bedöms vara av riksintresse för vindkrafts</w:t>
        <w:softHyphen/>
        <w:t>utbyggna</w:t>
        <w:softHyphen/>
        <w:t xml:space="preserve">den, främst med hänsyn till vindförhållandena. </w:t>
      </w:r>
    </w:p>
    <w:p>
      <w:pPr>
        <w:pStyle w:val="TextBodyIndent"/>
        <w:rPr>
          <w:lang w:eastAsia="sv-SE"/>
        </w:rPr>
      </w:pPr>
      <w:r>
        <w:rPr>
          <w:lang w:eastAsia="sv-SE"/>
        </w:rPr>
        <w:t>I nästa skede tar den kommunala pla</w:t>
        <w:softHyphen/>
        <w:t>ner</w:t>
        <w:softHyphen/>
        <w:t>ingen vid. I översiktsplanerna anges de områden som i varje kommun bedöms vara lämpliga för vind</w:t>
        <w:softHyphen/>
        <w:t>kraft</w:t>
        <w:softHyphen/>
        <w:t xml:space="preserve">verk. Därvid ska Energimyndighetens bedömningar om områden av riksintresse beaktas. </w:t>
      </w:r>
    </w:p>
    <w:p>
      <w:pPr>
        <w:pStyle w:val="TextBodyIndent"/>
        <w:rPr>
          <w:lang w:eastAsia="sv-SE"/>
        </w:rPr>
      </w:pPr>
      <w:r>
        <w:rPr>
          <w:lang w:eastAsia="sv-SE"/>
        </w:rPr>
        <w:t>Därefter prövas de en</w:t>
        <w:softHyphen/>
        <w:t xml:space="preserve">skilda projekten. </w:t>
      </w:r>
    </w:p>
    <w:p>
      <w:pPr>
        <w:pStyle w:val="TextBodyIndent"/>
        <w:rPr>
          <w:lang w:eastAsia="sv-SE"/>
        </w:rPr>
      </w:pPr>
      <w:r>
        <w:rPr>
          <w:lang w:eastAsia="sv-SE"/>
        </w:rPr>
        <w:t>På några få platser kan en vindkraftsutbyggnad aktua</w:t>
        <w:softHyphen/>
        <w:t>li</w:t>
        <w:softHyphen/>
        <w:t>se</w:t>
        <w:softHyphen/>
        <w:t>ras i Sveriges ekonomiska zon. Det är fråga om anläggningar av bety</w:t>
        <w:softHyphen/>
        <w:t>dande omfattning. Såvitt gäller den ekonomiska zonen är lagstiftningen i huvudsak samlad i en författning. Regeringen är tillståndsmyndighet. De allmänna intresse</w:t>
        <w:softHyphen/>
        <w:t>na tas till vara genom ett föreskrivet remissförfarande. Plan- och byggla</w:t>
        <w:softHyphen/>
        <w:t>gen är inte tillämplig i den ekonomiska zonen. Det finns inte heller några enskilda sakägarintressen i den ekonomiska zonen. För utredningens del finns inte anledning att överväga förslag till lagänd</w:t>
        <w:softHyphen/>
        <w:t>ringar såvitt gäller vind</w:t>
        <w:softHyphen/>
        <w:t>kraftsanläggningar i den ekonomiska zonen.</w:t>
      </w:r>
    </w:p>
    <w:p>
      <w:pPr>
        <w:pStyle w:val="TextBodyIndent"/>
        <w:rPr>
          <w:lang w:eastAsia="sv-SE"/>
        </w:rPr>
      </w:pPr>
      <w:r>
        <w:rPr>
          <w:lang w:eastAsia="sv-SE"/>
        </w:rPr>
        <w:t>Vind</w:t>
        <w:softHyphen/>
        <w:t>kraftsetableringen i övrigt sker dels där fastighetsindelningen gäl</w:t>
        <w:softHyphen/>
        <w:t>ler, på land eller i enskilt vatten, dels på allmänt vatten. Såväl miljöbal</w:t>
        <w:softHyphen/>
        <w:t xml:space="preserve">ken som plan- och bygglagen är tillämpliga i dessa fall. </w:t>
      </w:r>
    </w:p>
    <w:p>
      <w:pPr>
        <w:pStyle w:val="TextBodyIndent"/>
        <w:rPr>
          <w:lang w:eastAsia="sv-SE"/>
        </w:rPr>
      </w:pPr>
      <w:r>
        <w:rPr>
          <w:lang w:eastAsia="sv-SE"/>
        </w:rPr>
        <w:t>Enligt plan- och bygg</w:t>
        <w:softHyphen/>
        <w:t>lagen ska ett vindkraftverk ofta först prövas genom detaljplan och därefter i ett bygglovsförfarande. En detaljplan och ett bygglov kan över</w:t>
        <w:softHyphen/>
        <w:t>klagas i flera instanser. Redan enligt plan- och bygg</w:t>
        <w:softHyphen/>
        <w:t xml:space="preserve">lagen kan alltså ett vindkraftverk prövas i flera omgångar. </w:t>
      </w:r>
    </w:p>
    <w:p>
      <w:pPr>
        <w:pStyle w:val="TextBodyIndent"/>
        <w:rPr>
          <w:lang w:eastAsia="sv-SE"/>
        </w:rPr>
      </w:pPr>
      <w:r>
        <w:rPr>
          <w:lang w:eastAsia="sv-SE"/>
        </w:rPr>
        <w:t>Vidare ska prövning ske enligt miljöbalken, antingen som ett tillsyns</w:t>
        <w:softHyphen/>
        <w:t>ärende efter en anmälan eller, när det är fråga om vindkraftverk i vatten</w:t>
        <w:softHyphen/>
        <w:t>områden eller vindkraftverk på land med en sammanlagd uteffekt över 25 MW, genom tillståndsprövning hos miljödomstol eller länsstyrelsen. Även besluten enligt miljöbalken kan bli föremål för prövning i flera in</w:t>
        <w:softHyphen/>
        <w:t xml:space="preserve">stanser. </w:t>
      </w:r>
    </w:p>
    <w:p>
      <w:pPr>
        <w:pStyle w:val="TextBodyIndent"/>
        <w:rPr>
          <w:lang w:eastAsia="sv-SE"/>
        </w:rPr>
      </w:pPr>
      <w:r>
        <w:rPr>
          <w:lang w:eastAsia="sv-SE"/>
        </w:rPr>
        <w:t>Lokaliseringen av de vind</w:t>
        <w:softHyphen/>
        <w:t>kraftverk som är av betydelse från nationell synpunkt är i princip redan avgjord genom prövningen av riksintresse och kommunens översiktliga planering. Det är inte realistiskt att försöka uppföra en större vind</w:t>
        <w:softHyphen/>
        <w:t>krafts</w:t>
        <w:softHyphen/>
        <w:t>anläggning utan att ta hänsyn till kommunens planering eller policy. Den efterföljande prövningen avser i huvudsak vind</w:t>
        <w:softHyphen/>
        <w:t>kraftverkens omgivnings</w:t>
        <w:softHyphen/>
        <w:t>påverkan. I stort sett samma frågor prövas en</w:t>
        <w:softHyphen/>
        <w:t>ligt plan- och bygglagen och enligt miljöbalken. Detaljplane</w:t>
        <w:softHyphen/>
        <w:t>pröv</w:t>
        <w:softHyphen/>
        <w:t>ningen enligt plan- och bygg</w:t>
        <w:softHyphen/>
        <w:t>la</w:t>
        <w:softHyphen/>
        <w:t>gen och tillståndsprövningen enligt miljö</w:t>
        <w:softHyphen/>
        <w:t>balken är de mest omfattande prövningarna. I dessa ärenden får såväl allmänna som enskilda intressen komma till tals. Om det kan antas att en anläggning kan medföra be</w:t>
        <w:softHyphen/>
        <w:t>tydande miljöpåverkan ska en miljökonse</w:t>
        <w:softHyphen/>
        <w:t>kvens</w:t>
        <w:softHyphen/>
        <w:t>beskrivning upprättas i en</w:t>
        <w:softHyphen/>
        <w:t>lig</w:t>
        <w:softHyphen/>
        <w:t>het med EG-rättsliga regler. Tillstånds</w:t>
        <w:softHyphen/>
        <w:t>prövningen enligt miljöbalken är den mest heltäckande. Dels omfattar ett tillstånd villkor angående drif</w:t>
        <w:softHyphen/>
        <w:t xml:space="preserve">ten av ett vindkraftverk, dels medför ett bifall till ansökan ett rättskraftigt tillstånd. Utredningen anser därför att det alltid ska vara möjligt för en verksamhetsutövare att ansöka om tillstånd enligt miljöbalken. För de största vindkraftverken på land samt för vindkraftverk i vattenområden bör det även i fortsättningen vara obligatoriskt att ansöka om tillstånd enligt miljöbalken. Liksom tidigare ska en verksamhetsutövare kunna göra en frivillig ansökan om tillstånd. </w:t>
      </w:r>
    </w:p>
    <w:p>
      <w:pPr>
        <w:pStyle w:val="TextBodyIndent"/>
        <w:rPr/>
      </w:pPr>
      <w:r>
        <w:rPr>
          <w:lang w:eastAsia="sv-SE"/>
        </w:rPr>
        <w:t>Vid tillståndsprövning enligt mil</w:t>
        <w:softHyphen/>
        <w:t>jö</w:t>
        <w:softHyphen/>
        <w:t>bal</w:t>
        <w:softHyphen/>
        <w:t>ken kan enligt hushållnings</w:t>
        <w:softHyphen/>
        <w:t>reg</w:t>
        <w:softHyphen/>
        <w:t>lerna i balkens tredje och fjärde kapi</w:t>
        <w:softHyphen/>
        <w:t>tel avvägningar göras mellan vissa olika intressen. Sådana avvägningar kan dock inte omfatta situationer då det finns olika åsikter om vilka slag av byggnader eller anläggningar som bör uppföras inom ett visst område. Inom områden i anslutning till tät</w:t>
        <w:softHyphen/>
        <w:t>be</w:t>
        <w:softHyphen/>
        <w:t>byggelse där olika exploatörer kon</w:t>
        <w:softHyphen/>
        <w:t>kurrerar i fråga om markanvändningen kan därför detaljplan behövas när frågan inte kan lösas genom tillstånds</w:t>
        <w:softHyphen/>
        <w:t>prövning enligt miljöbalken. Utan att det stämmer med kommunernas in</w:t>
        <w:softHyphen/>
        <w:t>tentioner är det inte realistiskt att tänka sig en vindkraftsutbyggnad i sådana områden. I områden som nu av</w:t>
        <w:softHyphen/>
        <w:t>ses bör alltså den som avser att upp</w:t>
        <w:softHyphen/>
        <w:t>föra en tillståndspliktig vindkrafts</w:t>
        <w:softHyphen/>
        <w:t>anläggning avvakta kommunens de</w:t>
        <w:softHyphen/>
        <w:t>taljplan. Inom andra områden, där pröv</w:t>
        <w:softHyphen/>
        <w:t>ningen främst gäller omgiv</w:t>
        <w:softHyphen/>
        <w:t>nings</w:t>
        <w:softHyphen/>
        <w:t>påverkan föreslår utredningen att de</w:t>
        <w:softHyphen/>
        <w:t xml:space="preserve">taljplan inte ska krävas. </w:t>
      </w:r>
    </w:p>
    <w:p>
      <w:pPr>
        <w:pStyle w:val="TextBodyIndent"/>
        <w:rPr>
          <w:lang w:eastAsia="sv-SE"/>
        </w:rPr>
      </w:pPr>
      <w:r>
        <w:rPr>
          <w:lang w:eastAsia="sv-SE"/>
        </w:rPr>
        <w:t>Bygglov meddelas efter en förhållandevis en</w:t>
        <w:softHyphen/>
        <w:t>kel prövning. Miljökonse</w:t>
        <w:softHyphen/>
        <w:t>kvensbeskrivning kan inte krävas. Ofta har bygg</w:t>
        <w:softHyphen/>
        <w:t>lo</w:t>
        <w:softHyphen/>
        <w:t>vet i fråga om vind</w:t>
        <w:softHyphen/>
        <w:t>krafts</w:t>
        <w:softHyphen/>
        <w:t>anläggningar en funktion som komplet</w:t>
        <w:softHyphen/>
        <w:t>ter</w:t>
        <w:softHyphen/>
        <w:t>ing till en detaljplan, ef</w:t>
        <w:softHyphen/>
        <w:t>ter</w:t>
        <w:softHyphen/>
        <w:t>som bygglovet men inte detaljplanen pekar ut vem som ska genomföra och vara ansvarig för ett projekt. Ett bygglov kan också överklagas. För närvarande kan prövningen ske i fem in</w:t>
        <w:softHyphen/>
        <w:t>stan</w:t>
        <w:softHyphen/>
        <w:t>ser. Med hänsyn till de aspek</w:t>
        <w:softHyphen/>
        <w:t>ter som utredningen enligt direktiven ska beakta, bedömer utred</w:t>
        <w:softHyphen/>
        <w:t>ningen att bygglovsprövningen är överflödig om det finns ett tillstånd en</w:t>
        <w:softHyphen/>
        <w:t xml:space="preserve">ligt miljöbalken. Utredningen föreslår därför att bygglov inte ska krävas om det finns tillstånd enligt miljöbalken. </w:t>
      </w:r>
    </w:p>
    <w:p>
      <w:pPr>
        <w:pStyle w:val="TextBodyIndent"/>
        <w:rPr>
          <w:lang w:eastAsia="sv-SE"/>
        </w:rPr>
      </w:pPr>
      <w:r>
        <w:rPr>
          <w:lang w:eastAsia="sv-SE"/>
        </w:rPr>
        <w:t>När det gäller större vindkraftsanläggningar på allmänt vatten och i glest bebygg</w:t>
        <w:softHyphen/>
        <w:t>da områden, dvs. sådana områden som är av störst betydelse för att upp</w:t>
        <w:softHyphen/>
        <w:t>fylla planeringsmålen för vindkraftsutbyggnaden, ska det en</w:t>
        <w:softHyphen/>
        <w:t>ligt utred</w:t>
        <w:softHyphen/>
        <w:t>ningens förslag endast behövas tillstånd enligt miljöbalken. Det är en pröv</w:t>
        <w:softHyphen/>
        <w:t>ning som tar hänsyn till både enskilda och allmänna intressen. För verksamhetsutövaren är det en fördel att den gjorda investeringen skyd</w:t>
        <w:softHyphen/>
        <w:t>das med ett rättskraftigt tillstånd, som bara kan omprövas enligt i lag fast</w:t>
        <w:softHyphen/>
        <w:t xml:space="preserve">ställda regler. </w:t>
      </w:r>
    </w:p>
    <w:p>
      <w:pPr>
        <w:pStyle w:val="TextBodyIndent"/>
        <w:rPr>
          <w:lang w:eastAsia="sv-SE"/>
        </w:rPr>
      </w:pPr>
      <w:r>
        <w:rPr>
          <w:lang w:eastAsia="sv-SE"/>
        </w:rPr>
        <w:t>Redan gällande lagstiftning medger att en anmälan en</w:t>
        <w:softHyphen/>
        <w:t>ligt miljöbalken samordnas med detaljplaneläggningen enligt plan- och bygg</w:t>
        <w:softHyphen/>
        <w:t>lagen. I de situationer då det kommer att krävas såväl detaljplan som tillstånd enligt miljöbalken är det vidare möjligt att upprätta en miljö</w:t>
        <w:softHyphen/>
        <w:t>kon</w:t>
        <w:softHyphen/>
        <w:t>sekvensbe</w:t>
        <w:softHyphen/>
        <w:t>skriv</w:t>
        <w:softHyphen/>
        <w:t xml:space="preserve">ning som kan användas i båda ärendena. </w:t>
      </w:r>
    </w:p>
    <w:p>
      <w:pPr>
        <w:pStyle w:val="TextBodyIndent"/>
        <w:rPr>
          <w:lang w:eastAsia="sv-SE"/>
        </w:rPr>
      </w:pPr>
      <w:r>
        <w:rPr>
          <w:lang w:eastAsia="sv-SE"/>
        </w:rPr>
        <w:t>Ofta kommer det att vara tillräckligt med anmälan och ansökan om bygg</w:t>
        <w:softHyphen/>
        <w:t>lov för att få upp</w:t>
        <w:softHyphen/>
        <w:t>föra ett vindkraftverk. Utredningen föreslår särskil</w:t>
        <w:softHyphen/>
        <w:t>da regler om vilka upp</w:t>
        <w:softHyphen/>
        <w:t>gifter som ska ligga till grund för prövningen i så</w:t>
        <w:softHyphen/>
        <w:t>dana fall. Vidare före</w:t>
        <w:softHyphen/>
        <w:t>slås regler om skyldighet för de kommunala myn</w:t>
        <w:softHyphen/>
        <w:t>dig</w:t>
        <w:softHyphen/>
        <w:t>heterna att sam</w:t>
        <w:softHyphen/>
        <w:t>ordna handläggningen av en anmälan av en vindkrafts</w:t>
        <w:softHyphen/>
        <w:t xml:space="preserve">verksamhet och en ansökan om bygglov avseende samma verksamhet. </w:t>
      </w:r>
    </w:p>
    <w:p>
      <w:pPr>
        <w:pStyle w:val="TextBodyIndent"/>
        <w:rPr>
          <w:lang w:eastAsia="sv-SE"/>
        </w:rPr>
      </w:pPr>
      <w:r>
        <w:rPr>
          <w:lang w:eastAsia="sv-SE"/>
        </w:rPr>
        <w:t>De EG-rättsligt rela</w:t>
        <w:softHyphen/>
        <w:t>te</w:t>
        <w:softHyphen/>
        <w:t>rade reglerna om miljökonsekvensbeskrivningar påverkar vindkrafts</w:t>
        <w:softHyphen/>
        <w:t>pro</w:t>
        <w:softHyphen/>
        <w:t>cessen i flera avseenden. Utredningen föreslår i förenklingssyfte att nuvarande generella krav på fullständiga miljökonse</w:t>
        <w:softHyphen/>
        <w:t xml:space="preserve">kvensbeskrivningar för tillståndspliktiga vindkraftsanläggningar tas bort. I stället ska i varje enskilt fall göras en bedömning av om anläggningen kan antas medföra en betydande miljöpåverkan. Detta innebär bl.a. att frågan om alternativ lokalisering inte kommer upp lika ofta som tidigare. </w:t>
      </w:r>
    </w:p>
    <w:p>
      <w:pPr>
        <w:pStyle w:val="TextBodyIndent"/>
        <w:rPr>
          <w:lang w:eastAsia="sv-SE"/>
        </w:rPr>
      </w:pPr>
      <w:r>
        <w:rPr>
          <w:lang w:eastAsia="sv-SE"/>
        </w:rPr>
        <w:t>I fråga om tillstånds</w:t>
        <w:softHyphen/>
        <w:t>pliktiga vindkraftverk kommer liksom tidigare frå</w:t>
        <w:softHyphen/>
        <w:t>gan om anläggningens miljö</w:t>
        <w:softHyphen/>
        <w:t xml:space="preserve">påverkan att prövas av länsstyrelsen. </w:t>
      </w:r>
    </w:p>
    <w:p>
      <w:pPr>
        <w:pStyle w:val="TextBodyIndent"/>
        <w:rPr>
          <w:lang w:eastAsia="sv-SE"/>
        </w:rPr>
      </w:pPr>
      <w:r>
        <w:rPr>
          <w:lang w:eastAsia="sv-SE"/>
        </w:rPr>
        <w:t>Om en anläggning ska anmä</w:t>
        <w:softHyphen/>
        <w:t>las till kommunen är det, liksom hittills, kommunen som ska ta ställning till anläggningens miljöpåverkan. För att uppfylla EG-rättsliga krav före</w:t>
        <w:softHyphen/>
        <w:t>slår utredningen att det ska vara obliga</w:t>
        <w:softHyphen/>
        <w:t>tor</w:t>
        <w:softHyphen/>
        <w:t>iskt för den kommunala till</w:t>
        <w:softHyphen/>
        <w:t>syns</w:t>
        <w:softHyphen/>
        <w:t>myndigheten att föreskriva att en verk</w:t>
        <w:softHyphen/>
        <w:t>sam</w:t>
        <w:softHyphen/>
        <w:t>hetsutövare ska söka till</w:t>
        <w:softHyphen/>
        <w:t>stånd om en verksamhet kan antas medföra betydande miljöpåverkan. Läns</w:t>
        <w:softHyphen/>
        <w:t>styrelsen ska då inte ompröva kommu</w:t>
        <w:softHyphen/>
        <w:t xml:space="preserve">nens bedömning. </w:t>
      </w:r>
    </w:p>
    <w:p>
      <w:pPr>
        <w:pStyle w:val="TextBodyIndent"/>
        <w:rPr/>
      </w:pPr>
      <w:r>
        <w:rPr>
          <w:lang w:eastAsia="sv-SE"/>
        </w:rPr>
        <w:t>Den nuvar</w:t>
        <w:softHyphen/>
        <w:t>ande gränsen för tillståndsplikt går vid anläggningar med 25 MW utef</w:t>
        <w:softHyphen/>
        <w:t>fekt. Denna regel infördes den 1 december 2006. Regeln har dock inte kommit att tillämpas i avsedd utsträckning. Det är när det gäller anlägg</w:t>
        <w:softHyphen/>
        <w:t>ningar som ligger nära gränsen för tillståndsplikt fråga om inves</w:t>
        <w:softHyphen/>
        <w:t>ter</w:t>
        <w:softHyphen/>
        <w:t>ingar av sådan storlek att de flesta verksamhetsutövare ser det som en trygghet att verksamheten är tillståndsgiven och ansöker därför frivilligt om till</w:t>
        <w:softHyphen/>
        <w:t>stånd. Utredningen föreslår att gränsen för tillståndplikt omformu</w:t>
        <w:softHyphen/>
        <w:t>leras med utgångspunkt i vindkraftverkens totalhöjd och antal. En sådan änd</w:t>
        <w:softHyphen/>
        <w:t>ring gör tillståndskravet tydligare i förhållande till en anläggnings om</w:t>
        <w:softHyphen/>
        <w:t>givningspåverkan. Utredningens förslag är att tillståndsplikten ska in</w:t>
        <w:softHyphen/>
        <w:t>trä</w:t>
        <w:softHyphen/>
        <w:t>da om en anläggning omfattar vindkraftverk med en höjd inklusive rotor</w:t>
        <w:softHyphen/>
        <w:t>blad över 150 m eller en gruppstation för vindkraft med sju eller flera vind</w:t>
        <w:softHyphen/>
        <w:t>kraftsaggregat med en höjd inklusive rotorblad över 50 m. Av</w:t>
        <w:softHyphen/>
        <w:t>sikten är att tillståndsplikten ska träffa anläggningar med en förväntad ut</w:t>
        <w:softHyphen/>
        <w:t>effekt i intervallet 10–25 MW.</w:t>
      </w:r>
    </w:p>
    <w:p>
      <w:pPr>
        <w:pStyle w:val="TextBodyIndent"/>
        <w:rPr>
          <w:lang w:eastAsia="sv-SE"/>
        </w:rPr>
      </w:pPr>
      <w:r>
        <w:rPr>
          <w:lang w:eastAsia="sv-SE"/>
        </w:rPr>
        <w:t>Anmälningsplikten föreslås inträda när det är fråga om en gruppstation för vindkraftverk eller ett enstaka vindkraftverk med en höjd inklusive rotorblad överstigande 50 m. Denna gräns avses överensstämma med nu</w:t>
        <w:softHyphen/>
        <w:t>va</w:t>
        <w:softHyphen/>
        <w:t>r</w:t>
        <w:softHyphen/>
        <w:t>ande gräns för anmälningsskyldighet, dvs. verk med 125 kW uteffekt. Det är utredningens bedömning att de vind</w:t>
        <w:softHyphen/>
        <w:t>krafts</w:t>
        <w:softHyphen/>
        <w:t>anläggningar som byggs i områden med stor konkurrens om mark</w:t>
        <w:softHyphen/>
        <w:t>an</w:t>
        <w:softHyphen/>
        <w:t xml:space="preserve">vändningen generellt sett inte är större än att de omfattas av reglerna om anmälningsplikt. </w:t>
      </w:r>
    </w:p>
    <w:p>
      <w:pPr>
        <w:pStyle w:val="TextBodyIndent"/>
        <w:rPr>
          <w:lang w:eastAsia="sv-SE"/>
        </w:rPr>
      </w:pPr>
      <w:r>
        <w:rPr>
          <w:lang w:eastAsia="sv-SE"/>
        </w:rPr>
        <w:t>Nivån för tillståndsprövning föreslås också gälla som gräns för kom</w:t>
        <w:softHyphen/>
        <w:t>mun</w:t>
        <w:softHyphen/>
        <w:t>fullmäktiges möjlighet att begära regeringens tillåt</w:t>
        <w:softHyphen/>
        <w:t>lighetsprövning av enligt 17 kap. 4 a § samt för regeringens pröv</w:t>
        <w:softHyphen/>
        <w:t>ning från nationell syn</w:t>
        <w:softHyphen/>
        <w:t xml:space="preserve">punkt enligt 17 kap. 6 § miljöbalken. </w:t>
      </w:r>
    </w:p>
    <w:p>
      <w:pPr>
        <w:pStyle w:val="TextBodyIndent"/>
        <w:rPr>
          <w:lang w:eastAsia="sv-SE"/>
        </w:rPr>
      </w:pPr>
      <w:r>
        <w:rPr>
          <w:lang w:eastAsia="sv-SE"/>
        </w:rPr>
        <w:t>När det gäller Öland föreslås att förbudet mot gruppstationer med tre eller flera vindkraftverk med en sammanlagd uteffekt på minst 10 MW blir upp</w:t>
        <w:softHyphen/>
        <w:t>hävt. Grunden för detta är att det bedöms som lämpligt att kon</w:t>
        <w:softHyphen/>
        <w:t>centrera vind</w:t>
        <w:softHyphen/>
        <w:t>kraftsutbyggnaden på Öland till ett mindre antal särskilt lämp</w:t>
        <w:softHyphen/>
        <w:t>liga plat</w:t>
        <w:softHyphen/>
        <w:t>ser. När det gäller övriga kustområden enligt 4 kap. 3 § mil</w:t>
        <w:softHyphen/>
        <w:t>jö</w:t>
        <w:softHyphen/>
        <w:t>balken före</w:t>
        <w:softHyphen/>
        <w:t>slår utredningen ingen ändring av förbudet mot att uppföra grupp</w:t>
        <w:softHyphen/>
        <w:t xml:space="preserve">stationer med vindkraftverk på minst 10 MW. </w:t>
      </w:r>
    </w:p>
    <w:p>
      <w:pPr>
        <w:pStyle w:val="TextBodyIndent"/>
        <w:rPr>
          <w:lang w:eastAsia="sv-SE"/>
        </w:rPr>
      </w:pPr>
      <w:r>
        <w:rPr>
          <w:lang w:eastAsia="sv-SE"/>
        </w:rPr>
        <w:t>I samband med en vind</w:t>
        <w:softHyphen/>
        <w:t>kraftsutbyggnad behövs en anslutnings</w:t>
        <w:softHyphen/>
        <w:t>konces</w:t>
        <w:softHyphen/>
        <w:t>sion för att koppla ihop ett vindkraftverk med elnätet. Utredningen före</w:t>
        <w:softHyphen/>
        <w:t>slår att sådana moment som redan har prövats enligt miljöbalken inte ska upprepas vid prövningen enligt ellagen. Någon ny miljökonsekvens</w:t>
        <w:softHyphen/>
        <w:t>be</w:t>
        <w:softHyphen/>
        <w:t>skriv</w:t>
        <w:softHyphen/>
        <w:t>ning ska inte heller be</w:t>
        <w:softHyphen/>
        <w:t>höva göras i ärendet om anslutnings</w:t>
        <w:softHyphen/>
        <w:t>konces</w:t>
        <w:softHyphen/>
        <w:t xml:space="preserve">sion. </w:t>
      </w:r>
    </w:p>
    <w:p>
      <w:pPr>
        <w:pStyle w:val="TextBodyIndent"/>
        <w:rPr>
          <w:lang w:eastAsia="sv-SE"/>
        </w:rPr>
      </w:pPr>
      <w:r>
        <w:rPr>
          <w:lang w:eastAsia="sv-SE"/>
        </w:rPr>
        <w:t>Utredningen har inte fun</w:t>
        <w:softHyphen/>
        <w:t>nit anledning att föreslå ändringar i några av de andra lagar som kan bli tillämpliga i samband med vindkrafts</w:t>
        <w:softHyphen/>
        <w:t>utbygg</w:t>
        <w:softHyphen/>
        <w:t xml:space="preserve">nad. </w:t>
      </w:r>
    </w:p>
    <w:p>
      <w:pPr>
        <w:pStyle w:val="TextBodyIndent"/>
        <w:rPr>
          <w:lang w:eastAsia="sv-SE"/>
        </w:rPr>
      </w:pPr>
      <w:r>
        <w:rPr>
          <w:lang w:eastAsia="sv-SE"/>
        </w:rPr>
        <w:t>Förslagen bedöms medföra förenklingar i form av ett mindre antal pro</w:t>
        <w:softHyphen/>
        <w:t>cesser, kortare hand</w:t>
        <w:softHyphen/>
        <w:t>läggningstid samt minskade kostnader för företag och myndigheter. I prak</w:t>
        <w:softHyphen/>
        <w:t>ti</w:t>
        <w:softHyphen/>
        <w:t>ken påverkas inte kommunernas inflytande över mark</w:t>
        <w:softHyphen/>
        <w:t>använd</w:t>
        <w:softHyphen/>
        <w:t>ningen. Enligt utredningens bedömning förenklas processen främst på så sätt att vindkraftsetableringar i områden som är av riks</w:t>
        <w:softHyphen/>
        <w:t>in</w:t>
        <w:softHyphen/>
        <w:t>tresse för vind</w:t>
        <w:softHyphen/>
        <w:t>kraftsproduktion kommer att prövas endast enligt miljö</w:t>
        <w:softHyphen/>
        <w:t>balken.</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r>
        <w:br w:type="page"/>
      </w:r>
    </w:p>
    <w:p>
      <w:pPr>
        <w:pStyle w:val="Rubrik1utannumrering"/>
        <w:rPr/>
      </w:pPr>
      <w:bookmarkStart w:id="32" w:name="__RefHeading___Toc224013663"/>
      <w:bookmarkEnd w:id="32"/>
      <w:r>
        <w:rPr/>
        <w:t>Utredningens lagförslag</w:t>
      </w:r>
    </w:p>
    <w:p>
      <w:pPr>
        <w:pStyle w:val="Rubrik2utannumrering"/>
        <w:rPr/>
      </w:pPr>
      <w:r>
        <w:rPr/>
        <w:t>Förslag till lag om ändring i plan- och bygglagen (1987:10)</w:t>
      </w:r>
    </w:p>
    <w:p>
      <w:pPr>
        <w:pStyle w:val="TextBody"/>
        <w:rPr/>
      </w:pPr>
      <w:r>
        <w:rPr/>
        <w:t xml:space="preserve">Härigenom föreskrivs att 5 kap. 1 § och 8 kap. 2 § plan- och bygglagen (1987:10)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Indent"/>
              <w:spacing w:before="120" w:after="0"/>
              <w:ind w:hanging="0"/>
              <w:jc w:val="center"/>
              <w:rPr>
                <w:b/>
                <w:b/>
              </w:rPr>
            </w:pPr>
            <w:r>
              <w:rPr>
                <w:b/>
              </w:rPr>
              <w:t>5 kap.</w:t>
            </w:r>
          </w:p>
          <w:p>
            <w:pPr>
              <w:pStyle w:val="TextBody"/>
              <w:spacing w:before="0" w:after="120"/>
              <w:jc w:val="center"/>
              <w:rPr/>
            </w:pPr>
            <w:r>
              <w:rPr/>
              <w:t>1 §</w:t>
            </w:r>
          </w:p>
        </w:tc>
      </w:tr>
      <w:tr>
        <w:trPr/>
        <w:tc>
          <w:tcPr>
            <w:tcW w:w="3061" w:type="dxa"/>
            <w:tcBorders/>
          </w:tcPr>
          <w:p>
            <w:pPr>
              <w:pStyle w:val="TextBody"/>
              <w:rPr/>
            </w:pPr>
            <w:r>
              <w:rPr/>
              <w:t xml:space="preserve">Prövning av markens lämplighet för bebyggelse och reglering av bebyggelsemiljöns utformning </w:t>
            </w:r>
            <w:r>
              <w:rPr>
                <w:i/>
              </w:rPr>
              <w:t>skall</w:t>
            </w:r>
            <w:r>
              <w:rPr/>
              <w:t xml:space="preserve"> ske genom detaljplan för </w:t>
            </w:r>
          </w:p>
          <w:p>
            <w:pPr>
              <w:pStyle w:val="TextBodyIndent"/>
              <w:rPr/>
            </w:pPr>
            <w:r>
              <w:rPr/>
              <w:t xml:space="preserve">1. ny sammanhållen bebyggelse, </w:t>
            </w:r>
          </w:p>
          <w:p>
            <w:pPr>
              <w:pStyle w:val="TextBodyIndent"/>
              <w:rPr/>
            </w:pPr>
            <w:r>
              <w:rPr/>
              <w:t>2. ny enstaka byggnad vars an</w:t>
              <w:softHyphen/>
              <w:t>vän</w:t>
              <w:softHyphen/>
              <w:t xml:space="preserve">dning får betydande inverkan på omgivningen eller som </w:t>
            </w:r>
            <w:r>
              <w:rPr>
                <w:i/>
              </w:rPr>
              <w:t>skall</w:t>
            </w:r>
            <w:r>
              <w:rPr/>
              <w:t xml:space="preserve"> för</w:t>
              <w:softHyphen/>
              <w:t>läggas inom ett område där det råder stor efterfrågan på mark för bebyggelse, om tillkomsten av bygg</w:t>
              <w:softHyphen/>
              <w:t>naden inte kan prövas i sam</w:t>
              <w:softHyphen/>
              <w:t xml:space="preserve">band med prövning av ansökan om bygglov eller förhandsbesked, </w:t>
            </w:r>
          </w:p>
          <w:p>
            <w:pPr>
              <w:pStyle w:val="TextBodyIndent"/>
              <w:rPr/>
            </w:pPr>
            <w:r>
              <w:rPr/>
              <w:t xml:space="preserve">3. bebyggelse som </w:t>
            </w:r>
            <w:r>
              <w:rPr>
                <w:i/>
              </w:rPr>
              <w:t>skall</w:t>
            </w:r>
            <w:r>
              <w:rPr/>
              <w:t xml:space="preserve"> för</w:t>
              <w:softHyphen/>
              <w:t>än</w:t>
              <w:softHyphen/>
              <w:t>d</w:t>
              <w:softHyphen/>
              <w:t>ras eller bevaras, om regleringen be</w:t>
              <w:softHyphen/>
              <w:t xml:space="preserve">höver ske i ett sammanhang. </w:t>
            </w:r>
          </w:p>
        </w:tc>
        <w:tc>
          <w:tcPr>
            <w:tcW w:w="3061" w:type="dxa"/>
            <w:tcBorders/>
          </w:tcPr>
          <w:p>
            <w:pPr>
              <w:pStyle w:val="TextBody"/>
              <w:rPr/>
            </w:pPr>
            <w:r>
              <w:rPr/>
              <w:t xml:space="preserve">Prövning av markens lämplighet för bebyggelse och reglering av bebyggelsemiljöns utformning </w:t>
            </w:r>
            <w:r>
              <w:rPr>
                <w:i/>
              </w:rPr>
              <w:t>ska</w:t>
            </w:r>
            <w:r>
              <w:rPr/>
              <w:t xml:space="preserve"> ske genom detaljplan för </w:t>
            </w:r>
          </w:p>
          <w:p>
            <w:pPr>
              <w:pStyle w:val="TextBodyIndent"/>
              <w:rPr/>
            </w:pPr>
            <w:r>
              <w:rPr/>
              <w:t xml:space="preserve">1. ny sammanhållen bebyggelse, </w:t>
            </w:r>
          </w:p>
          <w:p>
            <w:pPr>
              <w:pStyle w:val="TextBodyIndent"/>
              <w:rPr/>
            </w:pPr>
            <w:r>
              <w:rPr/>
              <w:t>2. ny enstaka byggnad vars an</w:t>
              <w:softHyphen/>
              <w:t xml:space="preserve">vändning får betydande inverkan på omgivningen eller som </w:t>
            </w:r>
            <w:r>
              <w:rPr>
                <w:i/>
              </w:rPr>
              <w:t>ska</w:t>
            </w:r>
            <w:r>
              <w:rPr/>
              <w:t xml:space="preserve"> för</w:t>
              <w:softHyphen/>
              <w:t>läggas inom ett område där det rå</w:t>
              <w:softHyphen/>
              <w:t>der stor efterfrågan på mark för bebyggelse, om tillkomsten av bygg</w:t>
              <w:softHyphen/>
              <w:t>naden inte kan prövas i sam</w:t>
              <w:softHyphen/>
              <w:t xml:space="preserve">band med prövning av ansökan om bygglov eller förhandsbesked, </w:t>
            </w:r>
          </w:p>
          <w:p>
            <w:pPr>
              <w:pStyle w:val="TextBodyIndent"/>
              <w:rPr/>
            </w:pPr>
            <w:r>
              <w:rPr/>
              <w:t xml:space="preserve">3. bebyggelse som </w:t>
            </w:r>
            <w:r>
              <w:rPr>
                <w:i/>
              </w:rPr>
              <w:t>ska</w:t>
            </w:r>
            <w:r>
              <w:rPr/>
              <w:t xml:space="preserve"> för</w:t>
              <w:softHyphen/>
              <w:t>än</w:t>
              <w:softHyphen/>
              <w:t>dras eller bevaras, om regleringen be</w:t>
              <w:softHyphen/>
              <w:t>hö</w:t>
              <w:softHyphen/>
              <w:t xml:space="preserve">ver ske i ett sammanhang. </w:t>
            </w:r>
          </w:p>
        </w:tc>
      </w:tr>
      <w:tr>
        <w:trPr/>
        <w:tc>
          <w:tcPr>
            <w:tcW w:w="3061" w:type="dxa"/>
            <w:tcBorders/>
          </w:tcPr>
          <w:p>
            <w:pPr>
              <w:pStyle w:val="TextBodyIndent"/>
              <w:rPr/>
            </w:pPr>
            <w:r>
              <w:rPr/>
              <w:t xml:space="preserve">Första stycket </w:t>
            </w:r>
            <w:r>
              <w:rPr>
                <w:i/>
              </w:rPr>
              <w:t>skall</w:t>
            </w:r>
            <w:r>
              <w:rPr/>
              <w:t xml:space="preserve"> tillämpas också i fråga om andra anlägg</w:t>
              <w:softHyphen/>
              <w:t>ningar än byggnader, om anlägg</w:t>
              <w:softHyphen/>
              <w:t xml:space="preserve">ningarna kräver bygglov enligt 8 kap. 2 §. </w:t>
            </w:r>
          </w:p>
        </w:tc>
        <w:tc>
          <w:tcPr>
            <w:tcW w:w="3061" w:type="dxa"/>
            <w:tcBorders/>
          </w:tcPr>
          <w:p>
            <w:pPr>
              <w:pStyle w:val="TextBodyIndent"/>
              <w:rPr/>
            </w:pPr>
            <w:r>
              <w:rPr/>
              <w:t xml:space="preserve">Första stycket </w:t>
            </w:r>
            <w:r>
              <w:rPr>
                <w:i/>
              </w:rPr>
              <w:t>ska</w:t>
            </w:r>
            <w:r>
              <w:rPr/>
              <w:t xml:space="preserve"> tillämpas ock</w:t>
              <w:softHyphen/>
              <w:t>så i fråga om andra anlägg</w:t>
              <w:softHyphen/>
              <w:t>ningar än byggnader, om anlägg</w:t>
              <w:softHyphen/>
              <w:t xml:space="preserve">ningarna kräver bygglov enligt 8 kap. 2 §. </w:t>
            </w:r>
            <w:r>
              <w:rPr>
                <w:i/>
              </w:rPr>
              <w:t>I fråga om anläggningar som avses i 8 kap. 2 § första stycket 6 ska första stycket tilläm</w:t>
              <w:softHyphen/>
              <w:t>pas bara om anläggningen ska uppföras inom ett område där det rådet stor efter</w:t>
              <w:softHyphen/>
              <w:t>frågan på mark för bebygg</w:t>
              <w:softHyphen/>
              <w:t>else och tillkomsten av anlägg</w:t>
              <w:softHyphen/>
              <w:t>ningen inte kan prövas i samband med pröv</w:t>
              <w:softHyphen/>
              <w:t>ningen av an</w:t>
              <w:softHyphen/>
              <w:t>sökan om bygglov el</w:t>
              <w:softHyphen/>
              <w:t>ler förhands</w:t>
              <w:softHyphen/>
              <w:t>besked.</w:t>
            </w:r>
            <w:r>
              <w:rPr/>
              <w:t xml:space="preserve"> </w:t>
            </w:r>
          </w:p>
        </w:tc>
      </w:tr>
      <w:tr>
        <w:trPr/>
        <w:tc>
          <w:tcPr>
            <w:tcW w:w="6122" w:type="dxa"/>
            <w:gridSpan w:val="2"/>
            <w:tcBorders/>
          </w:tcPr>
          <w:p>
            <w:pPr>
              <w:pStyle w:val="TextBodyIndent"/>
              <w:rPr/>
            </w:pPr>
            <w:r>
              <w:rPr/>
              <w:t>Detaljplan behöver inte upprättas i den mån tillräcklig reglering har skett genom områdesbestämmelser.</w:t>
            </w:r>
          </w:p>
          <w:p>
            <w:pPr>
              <w:pStyle w:val="TextBodyIndent"/>
              <w:rPr/>
            </w:pPr>
            <w:r>
              <w:rPr/>
            </w:r>
          </w:p>
        </w:tc>
      </w:tr>
      <w:tr>
        <w:trPr>
          <w:cantSplit w:val="true"/>
        </w:trPr>
        <w:tc>
          <w:tcPr>
            <w:tcW w:w="6122" w:type="dxa"/>
            <w:gridSpan w:val="2"/>
            <w:tcBorders/>
          </w:tcPr>
          <w:p>
            <w:pPr>
              <w:pStyle w:val="TextBodyIndent"/>
              <w:spacing w:before="120" w:after="0"/>
              <w:ind w:hanging="0"/>
              <w:jc w:val="center"/>
              <w:rPr>
                <w:b/>
                <w:b/>
              </w:rPr>
            </w:pPr>
            <w:r>
              <w:rPr>
                <w:b/>
              </w:rPr>
              <w:t>8 kap.</w:t>
            </w:r>
          </w:p>
          <w:p>
            <w:pPr>
              <w:pStyle w:val="TextBodyIndent"/>
              <w:spacing w:before="0" w:after="120"/>
              <w:ind w:hanging="0"/>
              <w:jc w:val="center"/>
              <w:rPr/>
            </w:pPr>
            <w:r>
              <w:rPr/>
              <w:t>2 §</w:t>
            </w:r>
          </w:p>
        </w:tc>
      </w:tr>
      <w:tr>
        <w:trPr/>
        <w:tc>
          <w:tcPr>
            <w:tcW w:w="6122" w:type="dxa"/>
            <w:gridSpan w:val="2"/>
            <w:tcBorders/>
          </w:tcPr>
          <w:p>
            <w:pPr>
              <w:pStyle w:val="TextBody"/>
              <w:rPr/>
            </w:pPr>
            <w:r>
              <w:rPr/>
              <w:t xml:space="preserve">I fråga om andra anläggningar än byggnader krävs bygglov för att </w:t>
            </w:r>
          </w:p>
          <w:p>
            <w:pPr>
              <w:pStyle w:val="TextBodyIndent"/>
              <w:rPr/>
            </w:pPr>
            <w:r>
              <w:rPr/>
              <w:t>1. anordna nöjesparker, djurparker, idrottsplatser, skidbackar med lif</w:t>
              <w:softHyphen/>
              <w:t>tar, kabinbanor, campingplatser, skjutbanor, småbåtshamnar, frilufts</w:t>
              <w:softHyphen/>
              <w:t xml:space="preserve">bad, motorbanor och golfbanor, </w:t>
            </w:r>
          </w:p>
          <w:p>
            <w:pPr>
              <w:pStyle w:val="TextBodyIndent"/>
              <w:rPr/>
            </w:pPr>
            <w:r>
              <w:rPr/>
              <w:t xml:space="preserve">2. anordna upplag eller materialgårdar, </w:t>
            </w:r>
          </w:p>
          <w:p>
            <w:pPr>
              <w:pStyle w:val="TextBodyIndent"/>
              <w:rPr/>
            </w:pPr>
            <w:r>
              <w:rPr/>
              <w:t xml:space="preserve">3. anordna tunnlar eller bergrum som inte är avsedda för tunnelbana eller gruvdrift, </w:t>
            </w:r>
          </w:p>
          <w:p>
            <w:pPr>
              <w:pStyle w:val="TextBodyIndent"/>
              <w:rPr/>
            </w:pPr>
            <w:r>
              <w:rPr/>
              <w:t xml:space="preserve">4. inrätta fasta cisterner eller andra fasta anläggningar för kemiska produkter, som är hälso- och miljöfarliga, och för varor som kan medföra brand eller andra olyckshändelser, </w:t>
            </w:r>
          </w:p>
          <w:p>
            <w:pPr>
              <w:pStyle w:val="TextBodyIndent"/>
              <w:rPr/>
            </w:pPr>
            <w:r>
              <w:rPr/>
              <w:t xml:space="preserve">5. uppföra radio- eller telemaster eller torn, </w:t>
            </w:r>
          </w:p>
        </w:tc>
      </w:tr>
      <w:tr>
        <w:trPr/>
        <w:tc>
          <w:tcPr>
            <w:tcW w:w="3061" w:type="dxa"/>
            <w:tcBorders/>
          </w:tcPr>
          <w:p>
            <w:pPr>
              <w:pStyle w:val="TextBodyIndent"/>
              <w:rPr/>
            </w:pPr>
            <w:r>
              <w:rPr/>
              <w:t>6. uppföra vindkraftverk, om vind</w:t>
              <w:softHyphen/>
              <w:t>turbinens diameter är större än två meter eller om kraftverket pla</w:t>
              <w:softHyphen/>
              <w:t xml:space="preserve">ceras på ett avstånd från </w:t>
            </w:r>
            <w:r>
              <w:rPr>
                <w:i/>
              </w:rPr>
              <w:t>grän</w:t>
              <w:softHyphen/>
              <w:t>sen</w:t>
            </w:r>
            <w:r>
              <w:rPr/>
              <w:t xml:space="preserve"> som är mindre än kraft</w:t>
              <w:softHyphen/>
              <w:t>verkets höjd över marken eller om kraft</w:t>
              <w:softHyphen/>
              <w:t>verket skall fast monteras på en byggnad,</w:t>
            </w:r>
          </w:p>
        </w:tc>
        <w:tc>
          <w:tcPr>
            <w:tcW w:w="3061" w:type="dxa"/>
            <w:tcBorders/>
          </w:tcPr>
          <w:p>
            <w:pPr>
              <w:pStyle w:val="TextBodyIndent"/>
              <w:rPr/>
            </w:pPr>
            <w:r>
              <w:rPr/>
              <w:t xml:space="preserve">6. uppföra </w:t>
            </w:r>
            <w:r>
              <w:rPr>
                <w:i/>
              </w:rPr>
              <w:t>sådana</w:t>
            </w:r>
            <w:r>
              <w:rPr/>
              <w:t xml:space="preserve"> vindkraftverk, </w:t>
            </w:r>
            <w:r>
              <w:rPr>
                <w:i/>
              </w:rPr>
              <w:t>med tillhörande anläggningar, till vilka tillstånd inte ha lämnats enligt 9 eller 11 kap. miljöbalken, om vindkraftverkens höjd över</w:t>
              <w:softHyphen/>
              <w:t>stiger 20 meter,</w:t>
            </w:r>
            <w:r>
              <w:rPr/>
              <w:t xml:space="preserve"> vind</w:t>
              <w:softHyphen/>
              <w:t>turbinens dia</w:t>
              <w:softHyphen/>
              <w:t xml:space="preserve">meter är större än </w:t>
            </w:r>
            <w:r>
              <w:rPr>
                <w:i/>
              </w:rPr>
              <w:t>tre</w:t>
            </w:r>
            <w:r>
              <w:rPr/>
              <w:t xml:space="preserve"> meter eller om kraftverket placeras på ett av</w:t>
              <w:softHyphen/>
              <w:t>stånd från gränsen som är mindre än kraft</w:t>
              <w:softHyphen/>
              <w:t xml:space="preserve">verkets höjd över marken eller om kraftverket </w:t>
            </w:r>
            <w:r>
              <w:rPr>
                <w:i/>
              </w:rPr>
              <w:t>ska</w:t>
            </w:r>
            <w:r>
              <w:rPr/>
              <w:t xml:space="preserve"> fast mon</w:t>
              <w:softHyphen/>
              <w:t>teras på en byggnad,</w:t>
            </w:r>
          </w:p>
        </w:tc>
      </w:tr>
      <w:tr>
        <w:trPr/>
        <w:tc>
          <w:tcPr>
            <w:tcW w:w="6122" w:type="dxa"/>
            <w:gridSpan w:val="2"/>
            <w:tcBorders/>
          </w:tcPr>
          <w:p>
            <w:pPr>
              <w:pStyle w:val="TextBodyIndent"/>
              <w:rPr/>
            </w:pPr>
            <w:r>
              <w:rPr/>
              <w:t xml:space="preserve">7. uppföra murar eller plank, </w:t>
            </w:r>
          </w:p>
          <w:p>
            <w:pPr>
              <w:pStyle w:val="TextBodyIndent"/>
              <w:rPr/>
            </w:pPr>
            <w:r>
              <w:rPr/>
              <w:t xml:space="preserve">8. anordna parkeringsplatser utomhus, </w:t>
            </w:r>
          </w:p>
          <w:p>
            <w:pPr>
              <w:pStyle w:val="TextBodyIndent"/>
              <w:rPr/>
            </w:pPr>
            <w:r>
              <w:rPr/>
              <w:t xml:space="preserve">9. anordna begravningsplatser, </w:t>
            </w:r>
          </w:p>
          <w:p>
            <w:pPr>
              <w:pStyle w:val="TextBodyIndent"/>
              <w:rPr/>
            </w:pPr>
            <w:r>
              <w:rPr/>
              <w:t>10. väsentligt ändra anläggningar som avses i 1–9.</w:t>
            </w:r>
          </w:p>
        </w:tc>
      </w:tr>
      <w:tr>
        <w:trPr/>
        <w:tc>
          <w:tcPr>
            <w:tcW w:w="6122" w:type="dxa"/>
            <w:gridSpan w:val="2"/>
            <w:tcBorders/>
          </w:tcPr>
          <w:p>
            <w:pPr>
              <w:pStyle w:val="TextBodyIndent"/>
              <w:rPr/>
            </w:pPr>
            <w:r>
              <w:rPr/>
              <w:t>Bygglov för att inrätta eller uppföra en anläggning enligt första stycket 4 eller 5 eller för att ändra anläggningen krävs inte, om det är fråga om en mindre anläggning avsedd endast för en viss fastighets behov.</w:t>
            </w:r>
          </w:p>
          <w:p>
            <w:pPr>
              <w:pStyle w:val="TextBodyIndent"/>
              <w:rPr/>
            </w:pPr>
            <w:r>
              <w:rPr/>
              <w:t xml:space="preserve">Bygglov för åtgärder enligt första stycket 8 behövs inte, om det på fastigheten finns endast ett eller två enbostadshus eller ett tvåbostadshus och parkeringsplatsen är avsedd uteslutande för fastighetens behov eller om parkeringsplatsen anläggs med stöd av väglagen (1971:948) eller på mark som i detaljplan har avsatts till gata eller väg. </w:t>
            </w:r>
          </w:p>
        </w:tc>
      </w:tr>
      <w:tr>
        <w:trPr/>
        <w:tc>
          <w:tcPr>
            <w:tcW w:w="6122" w:type="dxa"/>
            <w:gridSpan w:val="2"/>
            <w:tcBorders/>
          </w:tcPr>
          <w:p>
            <w:pPr>
              <w:pStyle w:val="TextBodyIndent"/>
              <w:rPr/>
            </w:pPr>
            <w:r>
              <w:rPr/>
              <w:t>Enligt 5 § och 6 § tredje stycket 2 får kommunen besluta om undantag från kravet på bygglov eller om längre gående krav. I 10 § finns särskilda bestämmelser för vissa anläggningar avsedda för totalförsvaret.</w:t>
            </w:r>
          </w:p>
        </w:tc>
      </w:tr>
    </w:tbl>
    <w:p>
      <w:pPr>
        <w:pStyle w:val="TextBody"/>
        <w:spacing w:before="0" w:after="10"/>
        <w:rPr>
          <w:u w:val="single"/>
        </w:rPr>
      </w:pPr>
      <w:r>
        <w:rPr>
          <w:u w:val="single"/>
        </w:rPr>
        <w:t>                                     </w:t>
      </w:r>
    </w:p>
    <w:p>
      <w:pPr>
        <w:pStyle w:val="TextBodyIndent"/>
        <w:rPr/>
      </w:pPr>
      <w:r>
        <w:rPr/>
        <w:t>Denna lag träder i kraft den 1 augusti 2009.</w:t>
      </w:r>
      <w:r>
        <w:br w:type="page"/>
      </w:r>
    </w:p>
    <w:p>
      <w:pPr>
        <w:pStyle w:val="Rubrik2utannumrering"/>
        <w:rPr/>
      </w:pPr>
      <w:r>
        <w:rPr/>
        <w:t>Förslag till lag om ändring i miljöbalken</w:t>
      </w:r>
    </w:p>
    <w:p>
      <w:pPr>
        <w:pStyle w:val="TextBody"/>
        <w:rPr/>
      </w:pPr>
      <w:r>
        <w:rPr/>
        <w:t xml:space="preserve">Härigenom föreskrivs att 4 kap. 3 §, 6 kap. 4, 5 och 7 §§, 9 kap. 6 §, 17 kap. 4 a och 6 §§ samt 26 kap. 20 § miljöbalk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Indent"/>
              <w:spacing w:before="120" w:after="0"/>
              <w:ind w:hanging="0"/>
              <w:jc w:val="center"/>
              <w:rPr>
                <w:b/>
                <w:b/>
              </w:rPr>
            </w:pPr>
            <w:r>
              <w:rPr>
                <w:b/>
              </w:rPr>
              <w:t>4 kap.</w:t>
            </w:r>
          </w:p>
          <w:p>
            <w:pPr>
              <w:pStyle w:val="TextBodyIndent"/>
              <w:spacing w:before="120" w:after="120"/>
              <w:ind w:hanging="0"/>
              <w:jc w:val="center"/>
              <w:rPr/>
            </w:pPr>
            <w:r>
              <w:rPr/>
              <w:t>3 §</w:t>
            </w:r>
          </w:p>
        </w:tc>
      </w:tr>
      <w:tr>
        <w:trPr/>
        <w:tc>
          <w:tcPr>
            <w:tcW w:w="3061" w:type="dxa"/>
            <w:tcBorders/>
          </w:tcPr>
          <w:p>
            <w:pPr>
              <w:pStyle w:val="TextBody"/>
              <w:rPr/>
            </w:pPr>
            <w:r>
              <w:rPr/>
              <w:t>Inom kustområdena och skär</w:t>
              <w:softHyphen/>
              <w:t>går</w:t>
              <w:softHyphen/>
              <w:t>darna i Bohuslän från gränsen mot Norge till Brofjorden, i Småland och Östergötland från Simpevarp till Arkösund och i Ångermanland från Storfjärden vid Ångerman</w:t>
              <w:softHyphen/>
              <w:t>äl</w:t>
              <w:softHyphen/>
              <w:t xml:space="preserve">vens mynning till Skagsudde </w:t>
            </w:r>
            <w:r>
              <w:rPr>
                <w:i/>
              </w:rPr>
              <w:t>samt på Öland</w:t>
            </w:r>
            <w:r>
              <w:rPr/>
              <w:t xml:space="preserve"> får anläggningar som avses i 17 kap. 1 § 1 och 4 a § </w:t>
            </w:r>
            <w:r>
              <w:rPr>
                <w:i/>
              </w:rPr>
              <w:t>1–11</w:t>
            </w:r>
            <w:r>
              <w:rPr/>
              <w:t xml:space="preserve"> inte komma till stånd. </w:t>
            </w:r>
          </w:p>
          <w:p>
            <w:pPr>
              <w:pStyle w:val="TextBodyIndent"/>
              <w:rPr/>
            </w:pPr>
            <w:r>
              <w:rPr/>
            </w:r>
          </w:p>
        </w:tc>
        <w:tc>
          <w:tcPr>
            <w:tcW w:w="3061" w:type="dxa"/>
            <w:tcBorders/>
          </w:tcPr>
          <w:p>
            <w:pPr>
              <w:pStyle w:val="TextBody"/>
              <w:rPr/>
            </w:pPr>
            <w:r>
              <w:rPr/>
              <w:t>Inom kustområdena och skär</w:t>
              <w:softHyphen/>
              <w:t>går</w:t>
              <w:softHyphen/>
              <w:t>darna i Bohuslän från gränsen mot Norge till Brofjorden, i Småland och Östergötland från Simpevarp till Arkösund och i Ångermanland från Storfjärden vid Ångermanäl</w:t>
              <w:softHyphen/>
              <w:t xml:space="preserve">vens mynning till Skagsudde får anläggningar som avses i 17 kap. 1 § 1 </w:t>
            </w:r>
            <w:r>
              <w:rPr>
                <w:i/>
              </w:rPr>
              <w:t>samt</w:t>
            </w:r>
            <w:r>
              <w:rPr/>
              <w:t xml:space="preserve"> 4 a § </w:t>
            </w:r>
            <w:r>
              <w:rPr>
                <w:i/>
              </w:rPr>
              <w:t>1–6 och 8–11</w:t>
            </w:r>
            <w:r>
              <w:rPr/>
              <w:t xml:space="preserve"> inte komma till stånd. </w:t>
            </w:r>
            <w:r>
              <w:rPr>
                <w:i/>
              </w:rPr>
              <w:t>Inom dessa om</w:t>
              <w:softHyphen/>
              <w:t>rå</w:t>
              <w:softHyphen/>
              <w:t>den får inte heller grupp</w:t>
              <w:softHyphen/>
              <w:t>sta</w:t>
              <w:softHyphen/>
              <w:t>tio</w:t>
              <w:softHyphen/>
              <w:t>ner för vindkraft med tre eller flera vindkraftverk med en sam</w:t>
              <w:softHyphen/>
              <w:t>man</w:t>
              <w:softHyphen/>
              <w:t>lagd uteffekt över</w:t>
              <w:softHyphen/>
              <w:t>stigande tio megawatt uppföras.</w:t>
            </w:r>
          </w:p>
          <w:p>
            <w:pPr>
              <w:pStyle w:val="TextBodyIndent"/>
              <w:rPr>
                <w:i/>
                <w:i/>
              </w:rPr>
            </w:pPr>
            <w:r>
              <w:rPr>
                <w:i/>
              </w:rPr>
              <w:t>På Öland får anläggningar som avses i 17 kap. 1 § 1 och 4 a § 1–6 och 8–11 inte komma tillstånd.</w:t>
            </w:r>
          </w:p>
        </w:tc>
      </w:tr>
      <w:tr>
        <w:trPr/>
        <w:tc>
          <w:tcPr>
            <w:tcW w:w="6122" w:type="dxa"/>
            <w:gridSpan w:val="2"/>
            <w:tcBorders/>
          </w:tcPr>
          <w:p>
            <w:pPr>
              <w:pStyle w:val="TextBodyIndent"/>
              <w:spacing w:before="240" w:after="0"/>
              <w:ind w:hanging="0"/>
              <w:jc w:val="center"/>
              <w:rPr>
                <w:b/>
                <w:b/>
              </w:rPr>
            </w:pPr>
            <w:r>
              <w:rPr>
                <w:b/>
              </w:rPr>
              <w:t>6 kap.</w:t>
            </w:r>
          </w:p>
          <w:p>
            <w:pPr>
              <w:pStyle w:val="TextBodyIndent"/>
              <w:spacing w:before="120" w:after="120"/>
              <w:ind w:hanging="0"/>
              <w:jc w:val="center"/>
              <w:rPr/>
            </w:pPr>
            <w:r>
              <w:rPr/>
              <w:t>4 §</w:t>
            </w:r>
          </w:p>
        </w:tc>
      </w:tr>
      <w:tr>
        <w:trPr/>
        <w:tc>
          <w:tcPr>
            <w:tcW w:w="3061" w:type="dxa"/>
            <w:tcBorders/>
          </w:tcPr>
          <w:p>
            <w:pPr>
              <w:pStyle w:val="TextBody"/>
              <w:rPr/>
            </w:pPr>
            <w:r>
              <w:rPr/>
              <w:t>Den som avser att bedriva en verk</w:t>
              <w:softHyphen/>
              <w:t>samhet eller vidta en åtgärd som kräver tillstånd eller beslut om tillåtlighet enligt denna balk eller enligt föreskrifter som har med</w:t>
              <w:softHyphen/>
              <w:t xml:space="preserve">delats med stöd av balken </w:t>
            </w:r>
            <w:r>
              <w:rPr>
                <w:i/>
              </w:rPr>
              <w:t>skall</w:t>
            </w:r>
            <w:r>
              <w:rPr/>
              <w:t xml:space="preserve"> samråda med länsstyrelsen, till</w:t>
              <w:softHyphen/>
              <w:t xml:space="preserve">synsmyndigheten och de enskilda som kan antas bli särskilt berörda. Om en verksamhet eller åtgärd till följd av föreskrifter som meddelats med stöd av 4 a § eller till följd av länsstyrelsens beslut enligt 5 § andra stycket </w:t>
            </w:r>
            <w:r>
              <w:rPr>
                <w:i/>
              </w:rPr>
              <w:t>skall</w:t>
            </w:r>
            <w:r>
              <w:rPr/>
              <w:t xml:space="preserve"> antas medföra en betydande miljöpåverkan, </w:t>
            </w:r>
            <w:r>
              <w:rPr>
                <w:i/>
              </w:rPr>
              <w:t>skall</w:t>
            </w:r>
            <w:r>
              <w:rPr/>
              <w:t xml:space="preserve"> samråd ske även med övriga stat</w:t>
              <w:softHyphen/>
              <w:t>liga myndigheter, de komm</w:t>
              <w:softHyphen/>
              <w:t>uner, den allmänhet och de organisa</w:t>
              <w:softHyphen/>
              <w:t xml:space="preserve">tioner som kan antas bli berörda. </w:t>
            </w:r>
          </w:p>
        </w:tc>
        <w:tc>
          <w:tcPr>
            <w:tcW w:w="3061" w:type="dxa"/>
            <w:tcBorders/>
          </w:tcPr>
          <w:p>
            <w:pPr>
              <w:pStyle w:val="TextBody"/>
              <w:rPr/>
            </w:pPr>
            <w:r>
              <w:rPr/>
              <w:t>Den som avser att bedriva en verk</w:t>
              <w:softHyphen/>
              <w:t>samhet eller vidta en åtgärd som kräver tillstånd eller beslut om tillåtlighet enligt denna balk eller enligt föreskrifter som har med</w:t>
              <w:softHyphen/>
              <w:t xml:space="preserve">delats med stöd av balken </w:t>
            </w:r>
            <w:r>
              <w:rPr>
                <w:i/>
              </w:rPr>
              <w:t>ska</w:t>
            </w:r>
            <w:r>
              <w:rPr/>
              <w:t xml:space="preserve"> samråda med länsstyrelsen, till</w:t>
              <w:softHyphen/>
              <w:t xml:space="preserve">synsmyndigheten och de enskilda som kan antas bli särskilt berörda. Om en verksamhet eller åtgärd till följd av föreskrifter som meddelats med stöd av 4 a § eller till följd av länsstyrelsens beslut enligt 5 § andra stycket </w:t>
            </w:r>
            <w:r>
              <w:rPr>
                <w:i/>
              </w:rPr>
              <w:t>ska</w:t>
            </w:r>
            <w:r>
              <w:rPr/>
              <w:t xml:space="preserve"> antas medföra en betydande miljöpåverkan,</w:t>
            </w:r>
            <w:r>
              <w:rPr>
                <w:i/>
              </w:rPr>
              <w:t xml:space="preserve"> eller om en tillsynsmyndighet enligt 9 kap. 6 § tredje stycket förelagt en verk</w:t>
              <w:softHyphen/>
              <w:t>samhetsutövare att söka tillstånd,</w:t>
            </w:r>
            <w:r>
              <w:rPr/>
              <w:t xml:space="preserve"> </w:t>
            </w:r>
            <w:r>
              <w:rPr>
                <w:i/>
              </w:rPr>
              <w:t>ska</w:t>
            </w:r>
            <w:r>
              <w:rPr/>
              <w:t xml:space="preserve"> samråd ske även med övriga stat</w:t>
              <w:softHyphen/>
              <w:t>liga myndigheter, de kommun</w:t>
              <w:softHyphen/>
              <w:t>er, den allmänhet och de organisa</w:t>
              <w:softHyphen/>
              <w:t>tioner som kan antas bli berörda.</w:t>
            </w:r>
          </w:p>
        </w:tc>
      </w:tr>
      <w:tr>
        <w:trPr/>
        <w:tc>
          <w:tcPr>
            <w:tcW w:w="3061" w:type="dxa"/>
            <w:tcBorders/>
          </w:tcPr>
          <w:p>
            <w:pPr>
              <w:pStyle w:val="TextBodyIndent"/>
              <w:rPr/>
            </w:pPr>
            <w:r>
              <w:rPr/>
              <w:t xml:space="preserve">Samrådet </w:t>
            </w:r>
            <w:r>
              <w:rPr>
                <w:i/>
              </w:rPr>
              <w:t>skall</w:t>
            </w:r>
            <w:r>
              <w:rPr/>
              <w:t xml:space="preserve"> genomföras i god tid och i behövlig omfattning in</w:t>
              <w:softHyphen/>
              <w:t>nan en ansökan om tillstånd görs och den miljökonsekvensbeskriv</w:t>
              <w:softHyphen/>
              <w:t>ning som krävs enligt 1 § upp</w:t>
              <w:softHyphen/>
              <w:t>rät</w:t>
              <w:softHyphen/>
              <w:t xml:space="preserve">tas. Samrådet </w:t>
            </w:r>
            <w:r>
              <w:rPr>
                <w:i/>
              </w:rPr>
              <w:t>skall</w:t>
            </w:r>
            <w:r>
              <w:rPr/>
              <w:t xml:space="preserve"> avse verk</w:t>
              <w:softHyphen/>
              <w:t>sam</w:t>
              <w:softHyphen/>
              <w:t>hetens eller åtgärdens lokalisering, omfattning, utform</w:t>
              <w:softHyphen/>
              <w:t>ning och miljö</w:t>
              <w:softHyphen/>
              <w:t>påverkan samt miljökon</w:t>
              <w:softHyphen/>
              <w:t>se</w:t>
              <w:softHyphen/>
              <w:t>kvens</w:t>
              <w:softHyphen/>
              <w:t>beskrivningens innehåll och ut</w:t>
              <w:softHyphen/>
              <w:t xml:space="preserve">formning. </w:t>
            </w:r>
          </w:p>
        </w:tc>
        <w:tc>
          <w:tcPr>
            <w:tcW w:w="3061" w:type="dxa"/>
            <w:tcBorders/>
          </w:tcPr>
          <w:p>
            <w:pPr>
              <w:pStyle w:val="TextBodyIndent"/>
              <w:rPr/>
            </w:pPr>
            <w:r>
              <w:rPr/>
              <w:t xml:space="preserve">Samrådet </w:t>
            </w:r>
            <w:r>
              <w:rPr>
                <w:i/>
              </w:rPr>
              <w:t>ska</w:t>
            </w:r>
            <w:r>
              <w:rPr/>
              <w:t xml:space="preserve"> genomföras i god tid och i behövlig omfattning in</w:t>
              <w:softHyphen/>
              <w:t>nan en ansökan om tillstånd görs och den miljökonsekvensbeskriv</w:t>
              <w:softHyphen/>
              <w:t>ning som krävs enligt 1 § upp</w:t>
              <w:softHyphen/>
              <w:t>rät</w:t>
              <w:softHyphen/>
              <w:t xml:space="preserve">tas. Samrådet </w:t>
            </w:r>
            <w:r>
              <w:rPr>
                <w:i/>
              </w:rPr>
              <w:t>ska</w:t>
            </w:r>
            <w:r>
              <w:rPr/>
              <w:t xml:space="preserve"> avse verk</w:t>
              <w:softHyphen/>
              <w:t>sam</w:t>
              <w:softHyphen/>
              <w:t>hetens eller åtgärdens lokalisering, omfattning, utform</w:t>
              <w:softHyphen/>
              <w:t>ning och miljö</w:t>
              <w:softHyphen/>
              <w:t>påverkan samt miljökonse</w:t>
              <w:softHyphen/>
              <w:t>kvens</w:t>
              <w:softHyphen/>
              <w:t>beskrivningens innehåll och ut</w:t>
              <w:softHyphen/>
              <w:t>form</w:t>
              <w:softHyphen/>
              <w:t>ning.</w:t>
            </w:r>
          </w:p>
        </w:tc>
      </w:tr>
      <w:tr>
        <w:trPr/>
        <w:tc>
          <w:tcPr>
            <w:tcW w:w="3061" w:type="dxa"/>
            <w:tcBorders/>
          </w:tcPr>
          <w:p>
            <w:pPr>
              <w:pStyle w:val="TextBodyIndent"/>
              <w:rPr/>
            </w:pPr>
            <w:r>
              <w:rPr/>
              <w:t xml:space="preserve">Före samrådet </w:t>
            </w:r>
            <w:r>
              <w:rPr>
                <w:i/>
              </w:rPr>
              <w:t>skall</w:t>
            </w:r>
            <w:r>
              <w:rPr/>
              <w:t xml:space="preserve"> den som av</w:t>
              <w:softHyphen/>
              <w:t>ser att bedriva verksamheten eller vidta åtgärden lämna uppgifter om den planerade verksamhetens eller åtgärdens lokalisering, omfattning och utformning samt dess förut</w:t>
              <w:softHyphen/>
              <w:t>sedda miljöpåverkan. Uppgifterna skall lämnas till länsstyrelsen, till</w:t>
              <w:softHyphen/>
              <w:t>synsmyndigheten och de enskil</w:t>
              <w:softHyphen/>
              <w:t xml:space="preserve">da som särskilt berörs. </w:t>
            </w:r>
          </w:p>
        </w:tc>
        <w:tc>
          <w:tcPr>
            <w:tcW w:w="3061" w:type="dxa"/>
            <w:tcBorders/>
          </w:tcPr>
          <w:p>
            <w:pPr>
              <w:pStyle w:val="TextBodyIndent"/>
              <w:rPr/>
            </w:pPr>
            <w:r>
              <w:rPr/>
              <w:t xml:space="preserve">Före samrådet </w:t>
            </w:r>
            <w:r>
              <w:rPr>
                <w:i/>
              </w:rPr>
              <w:t>ska</w:t>
            </w:r>
            <w:r>
              <w:rPr/>
              <w:t xml:space="preserve"> den som av</w:t>
              <w:softHyphen/>
              <w:t>ser att bedriva verksamheten eller vidta åtgärden lämna uppgifter om den planerade verksamhetens eller åtgärdens lokalisering, omfattning och utformning samt dess förut</w:t>
              <w:softHyphen/>
              <w:t>sedda miljöpåverkan. Uppgifterna skall lämnas till länsstyrelsen, till</w:t>
              <w:softHyphen/>
              <w:t>synsmyndigheten och de enskil</w:t>
              <w:softHyphen/>
              <w:t>da som särskilt berörs.</w:t>
            </w:r>
          </w:p>
        </w:tc>
      </w:tr>
      <w:tr>
        <w:trPr/>
        <w:tc>
          <w:tcPr>
            <w:tcW w:w="6122" w:type="dxa"/>
            <w:gridSpan w:val="2"/>
            <w:tcBorders/>
          </w:tcPr>
          <w:p>
            <w:pPr>
              <w:pStyle w:val="TextBodyIndent"/>
              <w:rPr/>
            </w:pPr>
            <w:r>
              <w:rPr/>
              <w:t xml:space="preserve">Vad som sägs i första-tredje styckena gäller också ärenden för vilka en miljökonsekvensbeskrivning krävs enligt 1 § andra stycket. </w:t>
            </w:r>
          </w:p>
          <w:p>
            <w:pPr>
              <w:pStyle w:val="TextBodyIndent"/>
              <w:rPr/>
            </w:pPr>
            <w:r>
              <w:rPr/>
            </w:r>
          </w:p>
        </w:tc>
      </w:tr>
      <w:tr>
        <w:trPr/>
        <w:tc>
          <w:tcPr>
            <w:tcW w:w="6122" w:type="dxa"/>
            <w:gridSpan w:val="2"/>
            <w:tcBorders/>
          </w:tcPr>
          <w:p>
            <w:pPr>
              <w:pStyle w:val="TextBodyIndent"/>
              <w:spacing w:before="120" w:after="120"/>
              <w:ind w:hanging="0"/>
              <w:jc w:val="center"/>
              <w:rPr/>
            </w:pPr>
            <w:r>
              <w:rPr/>
              <w:t>5 §</w:t>
            </w:r>
          </w:p>
        </w:tc>
      </w:tr>
      <w:tr>
        <w:trPr/>
        <w:tc>
          <w:tcPr>
            <w:tcW w:w="3061" w:type="dxa"/>
            <w:tcBorders/>
          </w:tcPr>
          <w:p>
            <w:pPr>
              <w:pStyle w:val="TextBody"/>
              <w:rPr/>
            </w:pPr>
            <w:r>
              <w:rPr/>
              <w:t xml:space="preserve">Länsstyrelsen </w:t>
            </w:r>
            <w:r>
              <w:rPr>
                <w:i/>
              </w:rPr>
              <w:t>skall</w:t>
            </w:r>
            <w:r>
              <w:rPr/>
              <w:t xml:space="preserve"> under samrådet enligt 4 § verka för att miljökonse</w:t>
              <w:softHyphen/>
              <w:t>kvensbeskrivningen får den inrikt</w:t>
              <w:softHyphen/>
              <w:t xml:space="preserve">ning och omfattning som behövs för tillståndsprövningen. </w:t>
            </w:r>
          </w:p>
        </w:tc>
        <w:tc>
          <w:tcPr>
            <w:tcW w:w="3061" w:type="dxa"/>
            <w:tcBorders/>
          </w:tcPr>
          <w:p>
            <w:pPr>
              <w:pStyle w:val="TextBody"/>
              <w:rPr/>
            </w:pPr>
            <w:r>
              <w:rPr/>
              <w:t xml:space="preserve">Länsstyrelsen </w:t>
            </w:r>
            <w:r>
              <w:rPr>
                <w:i/>
              </w:rPr>
              <w:t>ska</w:t>
            </w:r>
            <w:r>
              <w:rPr/>
              <w:t xml:space="preserve"> under samrådet enligt 4 § verka för att miljökonse</w:t>
              <w:softHyphen/>
              <w:t>kvensbeskrivningen får den inrikt</w:t>
              <w:softHyphen/>
              <w:t>ning och omfattning som behövs för tillståndsprövningen.</w:t>
            </w:r>
          </w:p>
        </w:tc>
      </w:tr>
      <w:tr>
        <w:trPr/>
        <w:tc>
          <w:tcPr>
            <w:tcW w:w="3061" w:type="dxa"/>
            <w:tcBorders/>
          </w:tcPr>
          <w:p>
            <w:pPr>
              <w:pStyle w:val="TextBodyIndent"/>
              <w:rPr/>
            </w:pPr>
            <w:r>
              <w:rPr/>
              <w:t>Om länsstyrelsen finner att en verksamhet eller åtgärd inte om</w:t>
              <w:softHyphen/>
              <w:t>fat</w:t>
              <w:softHyphen/>
              <w:t>tas av föreskrifter som med</w:t>
              <w:softHyphen/>
              <w:t xml:space="preserve">delats med stöd av 4 a §, </w:t>
            </w:r>
            <w:r>
              <w:rPr>
                <w:i/>
              </w:rPr>
              <w:t>skall</w:t>
            </w:r>
            <w:r>
              <w:rPr/>
              <w:t xml:space="preserve"> läns</w:t>
              <w:softHyphen/>
              <w:t>styrel</w:t>
              <w:softHyphen/>
              <w:t>sen under samrådet pröva om verk</w:t>
              <w:softHyphen/>
              <w:t>samheten eller åt</w:t>
              <w:softHyphen/>
              <w:t xml:space="preserve">gärden ändå </w:t>
            </w:r>
            <w:r>
              <w:rPr>
                <w:i/>
              </w:rPr>
              <w:t>skall</w:t>
            </w:r>
            <w:r>
              <w:rPr/>
              <w:t xml:space="preserve"> antas medföra en betydande miljöpåverkan. Länsstyrelsen </w:t>
            </w:r>
            <w:r>
              <w:rPr>
                <w:i/>
              </w:rPr>
              <w:t>skall</w:t>
            </w:r>
            <w:r>
              <w:rPr/>
              <w:t xml:space="preserve"> besluta i frågan sedan den som avser att bedriva verksamheten eller vidta åtgärden gett tillsyns</w:t>
              <w:softHyphen/>
              <w:t>myndigheten och de enskilda som kan antas bli särskilt berörda möj</w:t>
              <w:softHyphen/>
              <w:t xml:space="preserve">lighet att yttra sig. Beslutet får inte överklagas. </w:t>
            </w:r>
          </w:p>
        </w:tc>
        <w:tc>
          <w:tcPr>
            <w:tcW w:w="3061" w:type="dxa"/>
            <w:tcBorders/>
          </w:tcPr>
          <w:p>
            <w:pPr>
              <w:pStyle w:val="TextBodyIndent"/>
              <w:rPr/>
            </w:pPr>
            <w:r>
              <w:rPr/>
              <w:t>Om länsstyrelsen finner att en verksamhet eller åtgärd inte om</w:t>
              <w:softHyphen/>
              <w:t>fat</w:t>
              <w:softHyphen/>
              <w:t>tas av föreskrifter som med</w:t>
              <w:softHyphen/>
              <w:t xml:space="preserve">delats med stöd av 4 a §, </w:t>
            </w:r>
            <w:r>
              <w:rPr>
                <w:i/>
              </w:rPr>
              <w:t>ska</w:t>
            </w:r>
            <w:r>
              <w:rPr/>
              <w:t xml:space="preserve"> läns</w:t>
              <w:softHyphen/>
              <w:t>styrel</w:t>
              <w:softHyphen/>
              <w:t>sen under samrådet pröva om verksamheten eller åt</w:t>
              <w:softHyphen/>
              <w:t xml:space="preserve">gärden ändå </w:t>
            </w:r>
            <w:r>
              <w:rPr>
                <w:i/>
              </w:rPr>
              <w:t>ska</w:t>
            </w:r>
            <w:r>
              <w:rPr/>
              <w:t xml:space="preserve"> antas medföra en betydande miljöpåverkan</w:t>
            </w:r>
            <w:r>
              <w:rPr>
                <w:i/>
              </w:rPr>
              <w:t>, om inte tillsyns</w:t>
              <w:softHyphen/>
              <w:t>myndigheten redan har beslutat att en sådan miljöpåverkan kan antas</w:t>
            </w:r>
            <w:r>
              <w:rPr/>
              <w:t xml:space="preserve">. Länsstyrelsen </w:t>
            </w:r>
            <w:r>
              <w:rPr>
                <w:i/>
              </w:rPr>
              <w:t>ska</w:t>
            </w:r>
            <w:r>
              <w:rPr/>
              <w:t xml:space="preserve"> besluta i frågan sedan den som avser att bedriva verksamheten eller vidta åtgärden gett tillsyns</w:t>
              <w:softHyphen/>
              <w:t>myndigheten och de enskilda som kan antas bli särskilt berörda möj</w:t>
              <w:softHyphen/>
              <w:t>lighet att yttra sig. Beslutet får inte överklagas.</w:t>
            </w:r>
          </w:p>
          <w:p>
            <w:pPr>
              <w:pStyle w:val="TextBodyIndent"/>
              <w:rPr/>
            </w:pPr>
            <w:r>
              <w:rPr/>
            </w:r>
          </w:p>
        </w:tc>
      </w:tr>
      <w:tr>
        <w:trPr/>
        <w:tc>
          <w:tcPr>
            <w:tcW w:w="6122" w:type="dxa"/>
            <w:gridSpan w:val="2"/>
            <w:tcBorders/>
          </w:tcPr>
          <w:p>
            <w:pPr>
              <w:pStyle w:val="TextBodyIndent"/>
              <w:spacing w:before="120" w:after="120"/>
              <w:ind w:hanging="0"/>
              <w:jc w:val="center"/>
              <w:rPr/>
            </w:pPr>
            <w:r>
              <w:rPr/>
              <w:t>7 §</w:t>
            </w:r>
          </w:p>
        </w:tc>
      </w:tr>
      <w:tr>
        <w:trPr/>
        <w:tc>
          <w:tcPr>
            <w:tcW w:w="3061" w:type="dxa"/>
            <w:tcBorders/>
          </w:tcPr>
          <w:p>
            <w:pPr>
              <w:pStyle w:val="TextBody"/>
              <w:rPr/>
            </w:pPr>
            <w:r>
              <w:rPr/>
              <w:t xml:space="preserve">Miljökonsekvensbeskrivningen </w:t>
            </w:r>
            <w:r>
              <w:rPr>
                <w:i/>
              </w:rPr>
              <w:t>skall</w:t>
            </w:r>
            <w:r>
              <w:rPr/>
              <w:t>, i den utsträckning det be</w:t>
              <w:softHyphen/>
              <w:t>hövs med hänsyn till verksam</w:t>
              <w:softHyphen/>
              <w:t>het</w:t>
              <w:softHyphen/>
              <w:t>ens eller åtgärdens art och om</w:t>
              <w:softHyphen/>
              <w:t>fatt</w:t>
              <w:softHyphen/>
              <w:t xml:space="preserve">ning, innehålla de uppgifter som behövs för att uppfylla syftet enligt 3 §. </w:t>
            </w:r>
          </w:p>
        </w:tc>
        <w:tc>
          <w:tcPr>
            <w:tcW w:w="3061" w:type="dxa"/>
            <w:tcBorders/>
          </w:tcPr>
          <w:p>
            <w:pPr>
              <w:pStyle w:val="TextBody"/>
              <w:rPr/>
            </w:pPr>
            <w:r>
              <w:rPr/>
              <w:t xml:space="preserve">Miljökonsekvensbeskrivningen </w:t>
            </w:r>
            <w:r>
              <w:rPr>
                <w:i/>
              </w:rPr>
              <w:t>ska</w:t>
            </w:r>
            <w:r>
              <w:rPr/>
              <w:t>, i den utsträckning det be</w:t>
              <w:softHyphen/>
              <w:t>hövs med hänsyn till verksam</w:t>
              <w:softHyphen/>
              <w:t>het</w:t>
              <w:softHyphen/>
              <w:t>ens eller åtgärdens art och om</w:t>
              <w:softHyphen/>
              <w:t>fatt</w:t>
              <w:softHyphen/>
              <w:t>ning, innehålla de uppgifter som behövs för att uppfylla syftet enligt 3 §.</w:t>
            </w:r>
          </w:p>
        </w:tc>
      </w:tr>
      <w:tr>
        <w:trPr/>
        <w:tc>
          <w:tcPr>
            <w:tcW w:w="3061" w:type="dxa"/>
            <w:tcBorders/>
          </w:tcPr>
          <w:p>
            <w:pPr>
              <w:pStyle w:val="TextBodyIndent"/>
              <w:rPr/>
            </w:pPr>
            <w:r>
              <w:rPr/>
              <w:t>Om verksamheten eller åtgärden till följd av föreskrifter som med</w:t>
              <w:softHyphen/>
              <w:t xml:space="preserve">delats med stöd av 4 a § eller till följd av länsstyrelsens beslut enligt 5 § andra stycket </w:t>
            </w:r>
            <w:r>
              <w:rPr>
                <w:i/>
              </w:rPr>
              <w:t>skall</w:t>
            </w:r>
            <w:r>
              <w:rPr/>
              <w:t xml:space="preserve"> antas med</w:t>
              <w:softHyphen/>
              <w:t xml:space="preserve">föra en betydande miljöpåverkan, </w:t>
            </w:r>
            <w:r>
              <w:rPr>
                <w:i/>
              </w:rPr>
              <w:t>skall</w:t>
            </w:r>
            <w:r>
              <w:rPr/>
              <w:t xml:space="preserve"> miljökonsekvensbeskriv</w:t>
              <w:softHyphen/>
              <w:t>ning</w:t>
              <w:softHyphen/>
              <w:t xml:space="preserve">en alltid innehålla </w:t>
            </w:r>
          </w:p>
        </w:tc>
        <w:tc>
          <w:tcPr>
            <w:tcW w:w="3061" w:type="dxa"/>
            <w:tcBorders/>
          </w:tcPr>
          <w:p>
            <w:pPr>
              <w:pStyle w:val="TextBodyIndent"/>
              <w:rPr/>
            </w:pPr>
            <w:r>
              <w:rPr/>
              <w:t>Om verksamheten eller åtgärden till följd av föreskrifter som med</w:t>
              <w:softHyphen/>
              <w:t xml:space="preserve">delats med stöd av 4 a § eller till följd av länsstyrelsens beslut enligt 5 § andra stycket </w:t>
            </w:r>
            <w:r>
              <w:rPr>
                <w:i/>
              </w:rPr>
              <w:t>ska</w:t>
            </w:r>
            <w:r>
              <w:rPr/>
              <w:t xml:space="preserve"> antas med</w:t>
              <w:softHyphen/>
              <w:t>föra en betydande miljöpåverkan</w:t>
            </w:r>
            <w:r>
              <w:rPr>
                <w:i/>
              </w:rPr>
              <w:t>, eller om en tillsynsmyndighet en</w:t>
              <w:softHyphen/>
              <w:t>ligt 9 kap. 6 § tredje stycket före</w:t>
              <w:softHyphen/>
              <w:t>lagt en verksamhetsutövare att söka tillstånd,</w:t>
            </w:r>
            <w:r>
              <w:rPr/>
              <w:t xml:space="preserve"> </w:t>
            </w:r>
            <w:r>
              <w:rPr>
                <w:i/>
              </w:rPr>
              <w:t>ska</w:t>
            </w:r>
            <w:r>
              <w:rPr/>
              <w:t xml:space="preserve"> miljökon</w:t>
              <w:softHyphen/>
              <w:t>se</w:t>
              <w:softHyphen/>
              <w:t>kvens</w:t>
              <w:softHyphen/>
              <w:t>beskriv</w:t>
              <w:softHyphen/>
              <w:t>ning</w:t>
              <w:softHyphen/>
              <w:t>en alltid inne</w:t>
              <w:softHyphen/>
              <w:t>hålla</w:t>
            </w:r>
          </w:p>
        </w:tc>
      </w:tr>
      <w:tr>
        <w:trPr/>
        <w:tc>
          <w:tcPr>
            <w:tcW w:w="6122" w:type="dxa"/>
            <w:gridSpan w:val="2"/>
            <w:tcBorders/>
          </w:tcPr>
          <w:p>
            <w:pPr>
              <w:pStyle w:val="TextBodyIndent"/>
              <w:rPr/>
            </w:pPr>
            <w:r>
              <w:rPr/>
              <w:t xml:space="preserve">1. en beskrivning av verksamheten eller åtgärden med uppgifter om lokalisering, utformning och omfattning, </w:t>
            </w:r>
          </w:p>
        </w:tc>
      </w:tr>
      <w:tr>
        <w:trPr/>
        <w:tc>
          <w:tcPr>
            <w:tcW w:w="3061" w:type="dxa"/>
            <w:tcBorders/>
          </w:tcPr>
          <w:p>
            <w:pPr>
              <w:pStyle w:val="TextBodyIndent"/>
              <w:rPr/>
            </w:pPr>
            <w:r>
              <w:rPr/>
              <w:t>2. en beskrivning av de åtgärder som planeras för att skadliga verk</w:t>
              <w:softHyphen/>
              <w:t xml:space="preserve">ningar </w:t>
            </w:r>
            <w:r>
              <w:rPr>
                <w:i/>
              </w:rPr>
              <w:t>skall</w:t>
            </w:r>
            <w:r>
              <w:rPr/>
              <w:t xml:space="preserve"> undvikas, minskas el</w:t>
              <w:softHyphen/>
              <w:t xml:space="preserve">ler avhjälpas, t.ex. hur det </w:t>
            </w:r>
            <w:r>
              <w:rPr>
                <w:i/>
              </w:rPr>
              <w:t>skall</w:t>
            </w:r>
            <w:r>
              <w:rPr/>
              <w:t xml:space="preserve"> und</w:t>
              <w:softHyphen/>
              <w:t>vikas att verksamheten eller åt</w:t>
              <w:softHyphen/>
              <w:t>gärden medverkar till att en miljö</w:t>
              <w:softHyphen/>
              <w:t>kvalitetsnorm enligt 5 kap. över</w:t>
              <w:softHyphen/>
              <w:t xml:space="preserve">träds, </w:t>
            </w:r>
          </w:p>
        </w:tc>
        <w:tc>
          <w:tcPr>
            <w:tcW w:w="3061" w:type="dxa"/>
            <w:tcBorders/>
          </w:tcPr>
          <w:p>
            <w:pPr>
              <w:pStyle w:val="TextBodyIndent"/>
              <w:rPr/>
            </w:pPr>
            <w:r>
              <w:rPr/>
              <w:t>2. en beskrivning av de åtgärder som planeras för att skadliga verk</w:t>
              <w:softHyphen/>
              <w:t xml:space="preserve">ningar </w:t>
            </w:r>
            <w:r>
              <w:rPr>
                <w:i/>
              </w:rPr>
              <w:t>ska</w:t>
            </w:r>
            <w:r>
              <w:rPr/>
              <w:t xml:space="preserve"> undvikas, minskas eller avhjälpas, t.ex. hur det </w:t>
            </w:r>
            <w:r>
              <w:rPr>
                <w:i/>
              </w:rPr>
              <w:t>ska</w:t>
            </w:r>
            <w:r>
              <w:rPr/>
              <w:t xml:space="preserve"> und</w:t>
              <w:softHyphen/>
              <w:t>vi</w:t>
              <w:softHyphen/>
              <w:t>kas att verksamheten eller åt</w:t>
              <w:softHyphen/>
              <w:t>gär</w:t>
              <w:softHyphen/>
              <w:t>den medverkar till att en miljö</w:t>
              <w:softHyphen/>
              <w:t>kva</w:t>
              <w:softHyphen/>
              <w:t>litetsnorm enligt 5 kap. över</w:t>
              <w:softHyphen/>
              <w:t>träds,</w:t>
            </w:r>
          </w:p>
        </w:tc>
      </w:tr>
      <w:tr>
        <w:trPr/>
        <w:tc>
          <w:tcPr>
            <w:tcW w:w="6122" w:type="dxa"/>
            <w:gridSpan w:val="2"/>
            <w:tcBorders/>
          </w:tcPr>
          <w:p>
            <w:pPr>
              <w:pStyle w:val="TextBodyIndent"/>
              <w:rPr/>
            </w:pPr>
            <w:r>
              <w:rPr/>
              <w:t xml:space="preserve">3. de uppgifter som krävs för att påvisa och bedöma den huvudsakliga inverkan på människors hälsa, miljön och hushållningen med mark och vatten samt andra resurser som verksamheten eller åtgärden kan antas medföra, </w:t>
            </w:r>
          </w:p>
        </w:tc>
      </w:tr>
      <w:tr>
        <w:trPr/>
        <w:tc>
          <w:tcPr>
            <w:tcW w:w="6122" w:type="dxa"/>
            <w:gridSpan w:val="2"/>
            <w:tcBorders/>
          </w:tcPr>
          <w:p>
            <w:pPr>
              <w:pStyle w:val="TextBodyIndent"/>
              <w:rPr/>
            </w:pPr>
            <w:r>
              <w:rPr/>
              <w:t xml:space="preserve">4. en redovisning av alternativa platser, om sådana är möjliga, samt alternativa utformningar tillsammans med dels en motivering varför ett visst alternativ har valts, dels en beskrivning av konsekvenserna av att verksamheten eller åtgärden inte kommer till stånd, och </w:t>
            </w:r>
          </w:p>
        </w:tc>
      </w:tr>
      <w:tr>
        <w:trPr/>
        <w:tc>
          <w:tcPr>
            <w:tcW w:w="6122" w:type="dxa"/>
            <w:gridSpan w:val="2"/>
            <w:tcBorders/>
          </w:tcPr>
          <w:p>
            <w:pPr>
              <w:pStyle w:val="TextBodyIndent"/>
              <w:rPr/>
            </w:pPr>
            <w:r>
              <w:rPr/>
              <w:t xml:space="preserve">5. en icke-teknisk sammanfattning av de uppgifter som anges i 1-4. </w:t>
            </w:r>
          </w:p>
        </w:tc>
      </w:tr>
      <w:tr>
        <w:trPr/>
        <w:tc>
          <w:tcPr>
            <w:tcW w:w="3061" w:type="dxa"/>
            <w:tcBorders/>
          </w:tcPr>
          <w:p>
            <w:pPr>
              <w:pStyle w:val="TextBodyIndent"/>
              <w:rPr/>
            </w:pPr>
            <w:r>
              <w:rPr/>
              <w:t>När en miljökonsekvens</w:t>
              <w:softHyphen/>
              <w:t>beskriv</w:t>
              <w:softHyphen/>
              <w:t xml:space="preserve">ning </w:t>
            </w:r>
            <w:r>
              <w:rPr>
                <w:i/>
              </w:rPr>
              <w:t>skall</w:t>
            </w:r>
            <w:r>
              <w:rPr/>
              <w:t xml:space="preserve"> redovisa alternativa ut</w:t>
              <w:softHyphen/>
              <w:t>formningar enligt andra stycket 4 får länsstyrelsen, inom ramen för sam</w:t>
              <w:softHyphen/>
              <w:t xml:space="preserve">rådsförfarandet, ställa krav på att även andra jämförbara sätt att nå samma syfte </w:t>
            </w:r>
            <w:r>
              <w:rPr>
                <w:i/>
              </w:rPr>
              <w:t>skall</w:t>
            </w:r>
            <w:r>
              <w:rPr/>
              <w:t xml:space="preserve"> redovisas. </w:t>
            </w:r>
          </w:p>
        </w:tc>
        <w:tc>
          <w:tcPr>
            <w:tcW w:w="3061" w:type="dxa"/>
            <w:tcBorders/>
          </w:tcPr>
          <w:p>
            <w:pPr>
              <w:pStyle w:val="TextBodyIndent"/>
              <w:rPr/>
            </w:pPr>
            <w:r>
              <w:rPr/>
              <w:t>När en miljökonsekvens</w:t>
              <w:softHyphen/>
              <w:t>beskriv</w:t>
              <w:softHyphen/>
              <w:t xml:space="preserve">ning </w:t>
            </w:r>
            <w:r>
              <w:rPr>
                <w:i/>
              </w:rPr>
              <w:t>ska</w:t>
            </w:r>
            <w:r>
              <w:rPr/>
              <w:t xml:space="preserve"> redovisa alternativa ut</w:t>
              <w:softHyphen/>
              <w:t>formningar enligt andra stycket 4 får länsstyrelsen, inom ramen för sam</w:t>
              <w:softHyphen/>
              <w:t xml:space="preserve">rådsförfarandet, ställa krav på att även andra jämförbara sätt att nå samma syfte </w:t>
            </w:r>
            <w:r>
              <w:rPr>
                <w:i/>
              </w:rPr>
              <w:t>ska</w:t>
            </w:r>
            <w:r>
              <w:rPr/>
              <w:t xml:space="preserve"> redovisas.</w:t>
            </w:r>
          </w:p>
        </w:tc>
      </w:tr>
      <w:tr>
        <w:trPr/>
        <w:tc>
          <w:tcPr>
            <w:tcW w:w="3061" w:type="dxa"/>
            <w:tcBorders/>
          </w:tcPr>
          <w:p>
            <w:pPr>
              <w:pStyle w:val="TextBodyIndent"/>
              <w:rPr/>
            </w:pPr>
            <w:r>
              <w:rPr/>
              <w:t xml:space="preserve">För verksamheter eller åtgärder som kan antas påverka miljön i ett naturområde som har förtecknats enligt 7 kap. 27 § första stycket 1 eller 2 </w:t>
            </w:r>
            <w:r>
              <w:rPr>
                <w:i/>
              </w:rPr>
              <w:t>skall</w:t>
            </w:r>
            <w:r>
              <w:rPr/>
              <w:t xml:space="preserve"> en miljökonsekvens</w:t>
              <w:softHyphen/>
              <w:t>beskrivning alltid innehålla de uppgifter som behövs för pröv</w:t>
              <w:softHyphen/>
              <w:t>ningen enligt 7 kap. 28 b och 29 §§. Om miljökonsekvens</w:t>
              <w:softHyphen/>
              <w:t>be</w:t>
              <w:softHyphen/>
              <w:t>skriv</w:t>
              <w:softHyphen/>
              <w:t xml:space="preserve">ningen har upprättats enbart för en prövning enligt 7 kap. 28 b och 29 §§, behöver beskrivningen endast innehålla de uppgifter som behövs för den prövningen. </w:t>
            </w:r>
          </w:p>
        </w:tc>
        <w:tc>
          <w:tcPr>
            <w:tcW w:w="3061" w:type="dxa"/>
            <w:tcBorders/>
          </w:tcPr>
          <w:p>
            <w:pPr>
              <w:pStyle w:val="TextBodyIndent"/>
              <w:rPr/>
            </w:pPr>
            <w:r>
              <w:rPr/>
              <w:t xml:space="preserve">För verksamheter eller åtgärder som kan antas påverka miljön i ett naturområde som har förtecknats enligt 7 kap. 27 § första stycket 1 eller 2 </w:t>
            </w:r>
            <w:r>
              <w:rPr>
                <w:i/>
              </w:rPr>
              <w:t>ska</w:t>
            </w:r>
            <w:r>
              <w:rPr/>
              <w:t xml:space="preserve"> en miljökonsekvens</w:t>
              <w:softHyphen/>
              <w:t>beskrivning alltid innehålla de uppgifter som behövs för pröv</w:t>
              <w:softHyphen/>
              <w:t>ningen enligt 7 kap. 28 b och 29 §§. Om miljökonsekvens</w:t>
              <w:softHyphen/>
              <w:t>be</w:t>
              <w:softHyphen/>
              <w:t>skriv</w:t>
              <w:softHyphen/>
              <w:t>ningen har upprättats enbart för en prövning enligt 7 kap. 28 b och 29 §§, behöver beskrivningen endast innehålla de uppgifter som behövs för den prövningen.</w:t>
            </w:r>
          </w:p>
        </w:tc>
      </w:tr>
      <w:tr>
        <w:trPr/>
        <w:tc>
          <w:tcPr>
            <w:tcW w:w="6122" w:type="dxa"/>
            <w:gridSpan w:val="2"/>
            <w:tcBorders/>
          </w:tcPr>
          <w:p>
            <w:pPr>
              <w:pStyle w:val="TextBodyIndent"/>
              <w:spacing w:before="240" w:after="0"/>
              <w:ind w:hanging="0"/>
              <w:jc w:val="center"/>
              <w:rPr>
                <w:b/>
                <w:b/>
              </w:rPr>
            </w:pPr>
            <w:r>
              <w:rPr>
                <w:b/>
              </w:rPr>
              <w:t>9 kap.</w:t>
            </w:r>
          </w:p>
          <w:p>
            <w:pPr>
              <w:pStyle w:val="TextBodyIndent"/>
              <w:spacing w:before="120" w:after="120"/>
              <w:ind w:hanging="0"/>
              <w:jc w:val="center"/>
              <w:rPr/>
            </w:pPr>
            <w:r>
              <w:rPr/>
              <w:t>6 §</w:t>
            </w:r>
          </w:p>
        </w:tc>
      </w:tr>
      <w:tr>
        <w:trPr/>
        <w:tc>
          <w:tcPr>
            <w:tcW w:w="3061" w:type="dxa"/>
            <w:tcBorders/>
          </w:tcPr>
          <w:p>
            <w:pPr>
              <w:pStyle w:val="TextBody"/>
              <w:rPr/>
            </w:pPr>
            <w:r>
              <w:rPr/>
              <w:t xml:space="preserve">Regeringen får föreskriva att det </w:t>
            </w:r>
            <w:r>
              <w:rPr>
                <w:i/>
              </w:rPr>
              <w:t>skall</w:t>
            </w:r>
            <w:r>
              <w:rPr/>
              <w:t xml:space="preserve"> vara förbjudet att utan till</w:t>
              <w:softHyphen/>
              <w:t xml:space="preserve">stånd eller innan anmälan har gjorts </w:t>
            </w:r>
          </w:p>
        </w:tc>
        <w:tc>
          <w:tcPr>
            <w:tcW w:w="3061" w:type="dxa"/>
            <w:tcBorders/>
          </w:tcPr>
          <w:p>
            <w:pPr>
              <w:pStyle w:val="TextBody"/>
              <w:rPr/>
            </w:pPr>
            <w:r>
              <w:rPr/>
              <w:t xml:space="preserve">Regeringen får föreskriva att det </w:t>
            </w:r>
            <w:r>
              <w:rPr>
                <w:i/>
              </w:rPr>
              <w:t>ska</w:t>
            </w:r>
            <w:r>
              <w:rPr/>
              <w:t xml:space="preserve"> vara förbjudet att utan till</w:t>
              <w:softHyphen/>
              <w:t>stånd eller innan anmälan har gjorts</w:t>
            </w:r>
          </w:p>
        </w:tc>
      </w:tr>
      <w:tr>
        <w:trPr/>
        <w:tc>
          <w:tcPr>
            <w:tcW w:w="6122" w:type="dxa"/>
            <w:gridSpan w:val="2"/>
            <w:tcBorders/>
          </w:tcPr>
          <w:p>
            <w:pPr>
              <w:pStyle w:val="TextBodyIndent"/>
              <w:rPr/>
            </w:pPr>
            <w:r>
              <w:rPr/>
              <w:t xml:space="preserve">1. anlägga eller driva vissa slag av fabriker, andra inrättningar eller annan miljöfarlig verksamhet, </w:t>
            </w:r>
          </w:p>
        </w:tc>
      </w:tr>
      <w:tr>
        <w:trPr/>
        <w:tc>
          <w:tcPr>
            <w:tcW w:w="6122" w:type="dxa"/>
            <w:gridSpan w:val="2"/>
            <w:tcBorders/>
          </w:tcPr>
          <w:p>
            <w:pPr>
              <w:pStyle w:val="TextBodyIndent"/>
              <w:rPr/>
            </w:pPr>
            <w:r>
              <w:rPr/>
              <w:t xml:space="preserve">2. släppa ut avloppsvatten i mark, vattenområde eller grundvatten, </w:t>
            </w:r>
          </w:p>
        </w:tc>
      </w:tr>
      <w:tr>
        <w:trPr/>
        <w:tc>
          <w:tcPr>
            <w:tcW w:w="6122" w:type="dxa"/>
            <w:gridSpan w:val="2"/>
            <w:tcBorders/>
          </w:tcPr>
          <w:p>
            <w:pPr>
              <w:pStyle w:val="TextBodyIndent"/>
              <w:rPr/>
            </w:pPr>
            <w:r>
              <w:rPr/>
              <w:t>3. släppa ut eller lägga upp fast avfall eller andra fasta ämnen, om detta kan leda till att mark, vattenområde eller grundvatten kan för</w:t>
              <w:softHyphen/>
              <w:t xml:space="preserve">orenas, eller </w:t>
            </w:r>
          </w:p>
        </w:tc>
      </w:tr>
      <w:tr>
        <w:trPr/>
        <w:tc>
          <w:tcPr>
            <w:tcW w:w="6122" w:type="dxa"/>
            <w:gridSpan w:val="2"/>
            <w:tcBorders/>
          </w:tcPr>
          <w:p>
            <w:pPr>
              <w:pStyle w:val="TextBodyIndent"/>
              <w:rPr/>
            </w:pPr>
            <w:r>
              <w:rPr/>
              <w:t xml:space="preserve">4. bedriva sådan miljöfarlig verksamhet som avses i 1-3, om den ändras med avseende på tillverkningsprocess, reningsförfarande eller på något annat sätt. </w:t>
            </w:r>
          </w:p>
        </w:tc>
      </w:tr>
      <w:tr>
        <w:trPr/>
        <w:tc>
          <w:tcPr>
            <w:tcW w:w="6122" w:type="dxa"/>
            <w:gridSpan w:val="2"/>
            <w:tcBorders/>
          </w:tcPr>
          <w:p>
            <w:pPr>
              <w:pStyle w:val="TextBodyIndent"/>
              <w:rPr/>
            </w:pPr>
            <w:r>
              <w:rPr/>
              <w:t>Även om tillståndsplikt enligt första stycket inte har föreskrivits får tillsynsmyndigheten i enskilda fall förelägga en verksamhets</w:t>
              <w:softHyphen/>
              <w:t>ut</w:t>
              <w:softHyphen/>
              <w:t>övare att ansöka om tillstånd, om verksamheten medför risk för betydande föroreningar eller andra betydande olägenheter för männi</w:t>
              <w:softHyphen/>
              <w:t>skors hälsa eller miljön.</w:t>
            </w:r>
          </w:p>
        </w:tc>
      </w:tr>
      <w:tr>
        <w:trPr/>
        <w:tc>
          <w:tcPr>
            <w:tcW w:w="3061" w:type="dxa"/>
            <w:tcBorders/>
          </w:tcPr>
          <w:p>
            <w:pPr>
              <w:pStyle w:val="TextBody"/>
              <w:snapToGrid w:val="false"/>
              <w:rPr/>
            </w:pPr>
            <w:r>
              <w:rPr/>
            </w:r>
          </w:p>
        </w:tc>
        <w:tc>
          <w:tcPr>
            <w:tcW w:w="3061" w:type="dxa"/>
            <w:tcBorders/>
          </w:tcPr>
          <w:p>
            <w:pPr>
              <w:pStyle w:val="TextBodyIndent"/>
              <w:rPr/>
            </w:pPr>
            <w:r>
              <w:rPr>
                <w:i/>
              </w:rPr>
              <w:t>Om en verksamhet, för vilken anmälningsskyldighet gäller enligt före</w:t>
              <w:softHyphen/>
              <w:t>skrifter som har meddelats med stöd av första stycket, kan antas medföra en betydande miljö</w:t>
              <w:softHyphen/>
              <w:t xml:space="preserve">påverka, ska tillsynsmyndigheten förelägga verksamhetsutövaren att ansöka om tillstånd när det krävs tillföljd av Sveriges medlemskap i Europeiska unionen. </w:t>
            </w:r>
          </w:p>
        </w:tc>
      </w:tr>
      <w:tr>
        <w:trPr/>
        <w:tc>
          <w:tcPr>
            <w:tcW w:w="6122" w:type="dxa"/>
            <w:gridSpan w:val="2"/>
            <w:tcBorders/>
          </w:tcPr>
          <w:p>
            <w:pPr>
              <w:pStyle w:val="TextBodyIndent"/>
              <w:rPr/>
            </w:pPr>
            <w:r>
              <w:rPr/>
              <w:t xml:space="preserve">Den som bedriver eller avser att bedriva miljöfarlig verksamhet får ansöka om tillstånd till verksamheten enligt denna balk även om det inte krävs tillstånd. </w:t>
            </w:r>
          </w:p>
        </w:tc>
      </w:tr>
      <w:tr>
        <w:trPr/>
        <w:tc>
          <w:tcPr>
            <w:tcW w:w="6122" w:type="dxa"/>
            <w:gridSpan w:val="2"/>
            <w:tcBorders/>
          </w:tcPr>
          <w:p>
            <w:pPr>
              <w:pStyle w:val="TextBodyIndent"/>
              <w:rPr/>
            </w:pPr>
            <w:r>
              <w:rPr/>
              <w:t xml:space="preserve">En anmälningspliktig verksamhet får påbörjas tidigast sex veckor efter det att anmälan har gjorts, om inte tillsynsmyndigheten bestämmer något annat. </w:t>
            </w:r>
          </w:p>
          <w:p>
            <w:pPr>
              <w:pStyle w:val="TextBodyIndent"/>
              <w:rPr/>
            </w:pPr>
            <w:r>
              <w:rPr/>
            </w:r>
          </w:p>
        </w:tc>
      </w:tr>
      <w:tr>
        <w:trPr/>
        <w:tc>
          <w:tcPr>
            <w:tcW w:w="6122" w:type="dxa"/>
            <w:gridSpan w:val="2"/>
            <w:tcBorders/>
          </w:tcPr>
          <w:p>
            <w:pPr>
              <w:pStyle w:val="TextBodyIndent"/>
              <w:spacing w:before="120" w:after="0"/>
              <w:ind w:hanging="0"/>
              <w:jc w:val="center"/>
              <w:rPr>
                <w:b/>
                <w:b/>
              </w:rPr>
            </w:pPr>
            <w:r>
              <w:rPr>
                <w:b/>
              </w:rPr>
              <w:t>17 kap.</w:t>
            </w:r>
          </w:p>
          <w:p>
            <w:pPr>
              <w:pStyle w:val="TextBodyIndent"/>
              <w:spacing w:before="0" w:after="120"/>
              <w:ind w:hanging="0"/>
              <w:jc w:val="center"/>
              <w:rPr/>
            </w:pPr>
            <w:r>
              <w:rPr/>
              <w:t>4 a §</w:t>
            </w:r>
          </w:p>
        </w:tc>
      </w:tr>
      <w:tr>
        <w:trPr/>
        <w:tc>
          <w:tcPr>
            <w:tcW w:w="3061" w:type="dxa"/>
            <w:tcBorders/>
          </w:tcPr>
          <w:p>
            <w:pPr>
              <w:pStyle w:val="TextBody"/>
              <w:rPr/>
            </w:pPr>
            <w:r>
              <w:rPr/>
              <w:t xml:space="preserve">På kommunfullmäktiges begäran </w:t>
            </w:r>
            <w:r>
              <w:rPr>
                <w:i/>
              </w:rPr>
              <w:t>skall</w:t>
            </w:r>
            <w:r>
              <w:rPr/>
              <w:t xml:space="preserve"> regeringen förbehålla sig tilllåtlighetsprövningen av en ny verksamhet av något av följande slag, om ett sådant förbehåll är möjligt enligt 3 § och det inte finns särskilda skäl för att avstå från prövningen: </w:t>
            </w:r>
          </w:p>
        </w:tc>
        <w:tc>
          <w:tcPr>
            <w:tcW w:w="3061" w:type="dxa"/>
            <w:tcBorders/>
          </w:tcPr>
          <w:p>
            <w:pPr>
              <w:pStyle w:val="TextBody"/>
              <w:rPr/>
            </w:pPr>
            <w:r>
              <w:rPr/>
              <w:t xml:space="preserve">På kommunfullmäktiges begäran </w:t>
            </w:r>
            <w:r>
              <w:rPr>
                <w:i/>
              </w:rPr>
              <w:t>ska</w:t>
            </w:r>
            <w:r>
              <w:rPr/>
              <w:t xml:space="preserve"> regeringen förbehålla sig tilllåtlighetsprövningen av en ny verksamhet av något av följande slag, om ett sådant förbehåll är möjligt enligt 3 § och det inte finns särskilda skäl för att avstå från prövningen:</w:t>
            </w:r>
          </w:p>
        </w:tc>
      </w:tr>
      <w:tr>
        <w:trPr/>
        <w:tc>
          <w:tcPr>
            <w:tcW w:w="6122" w:type="dxa"/>
            <w:gridSpan w:val="2"/>
            <w:tcBorders/>
          </w:tcPr>
          <w:p>
            <w:pPr>
              <w:pStyle w:val="TextBodyIndent"/>
              <w:rPr/>
            </w:pPr>
            <w:r>
              <w:rPr/>
              <w:t xml:space="preserve">1. järn-, stål- och andra metallverk samt ferrolegeringsverk, </w:t>
            </w:r>
          </w:p>
        </w:tc>
      </w:tr>
      <w:tr>
        <w:trPr/>
        <w:tc>
          <w:tcPr>
            <w:tcW w:w="6122" w:type="dxa"/>
            <w:gridSpan w:val="2"/>
            <w:tcBorders/>
          </w:tcPr>
          <w:p>
            <w:pPr>
              <w:pStyle w:val="TextBodyIndent"/>
              <w:rPr/>
            </w:pPr>
            <w:r>
              <w:rPr/>
              <w:t xml:space="preserve">2. massafabriker och pappersbruk, </w:t>
            </w:r>
          </w:p>
        </w:tc>
      </w:tr>
      <w:tr>
        <w:trPr/>
        <w:tc>
          <w:tcPr>
            <w:tcW w:w="6122" w:type="dxa"/>
            <w:gridSpan w:val="2"/>
            <w:tcBorders/>
          </w:tcPr>
          <w:p>
            <w:pPr>
              <w:pStyle w:val="TextBodyIndent"/>
              <w:rPr/>
            </w:pPr>
            <w:r>
              <w:rPr/>
              <w:t>3. fabriker för raffinering av råolja eller för tung petrokemisk pro</w:t>
              <w:softHyphen/>
              <w:t xml:space="preserve">duktion, </w:t>
            </w:r>
          </w:p>
        </w:tc>
      </w:tr>
      <w:tr>
        <w:trPr/>
        <w:tc>
          <w:tcPr>
            <w:tcW w:w="6122" w:type="dxa"/>
            <w:gridSpan w:val="2"/>
            <w:tcBorders/>
          </w:tcPr>
          <w:p>
            <w:pPr>
              <w:pStyle w:val="TextBodyIndent"/>
              <w:rPr/>
            </w:pPr>
            <w:r>
              <w:rPr/>
              <w:t xml:space="preserve">4. fabriker för framställning av baskemikalier eller gödselmedel, </w:t>
            </w:r>
          </w:p>
        </w:tc>
      </w:tr>
      <w:tr>
        <w:trPr/>
        <w:tc>
          <w:tcPr>
            <w:tcW w:w="6122" w:type="dxa"/>
            <w:gridSpan w:val="2"/>
            <w:tcBorders/>
          </w:tcPr>
          <w:p>
            <w:pPr>
              <w:pStyle w:val="TextBodyIndent"/>
              <w:rPr/>
            </w:pPr>
            <w:r>
              <w:rPr/>
              <w:t>5. cementfabriker,</w:t>
            </w:r>
          </w:p>
        </w:tc>
      </w:tr>
      <w:tr>
        <w:trPr/>
        <w:tc>
          <w:tcPr>
            <w:tcW w:w="6122" w:type="dxa"/>
            <w:gridSpan w:val="2"/>
            <w:tcBorders/>
          </w:tcPr>
          <w:p>
            <w:pPr>
              <w:pStyle w:val="TextBodyIndent"/>
              <w:rPr/>
            </w:pPr>
            <w:r>
              <w:rPr/>
              <w:t xml:space="preserve">6. förbränningsanläggningar som har en tillförd effekt om minst 200 megawatt, </w:t>
            </w:r>
          </w:p>
        </w:tc>
      </w:tr>
      <w:tr>
        <w:trPr/>
        <w:tc>
          <w:tcPr>
            <w:tcW w:w="3061" w:type="dxa"/>
            <w:tcBorders/>
          </w:tcPr>
          <w:p>
            <w:pPr>
              <w:pStyle w:val="TextBodyIndent"/>
              <w:rPr/>
            </w:pPr>
            <w:r>
              <w:rPr/>
              <w:t>7. </w:t>
            </w:r>
            <w:r>
              <w:rPr>
                <w:i/>
              </w:rPr>
              <w:t>gruppstationer för vindkraft med tre eller flera vindkrafts</w:t>
              <w:softHyphen/>
              <w:t>agg</w:t>
              <w:softHyphen/>
              <w:t>re</w:t>
              <w:softHyphen/>
              <w:t>gat med en sammanlagd ut</w:t>
              <w:softHyphen/>
              <w:t>effekt av minst tio megawatt,</w:t>
            </w:r>
          </w:p>
        </w:tc>
        <w:tc>
          <w:tcPr>
            <w:tcW w:w="3061" w:type="dxa"/>
            <w:tcBorders/>
          </w:tcPr>
          <w:p>
            <w:pPr>
              <w:pStyle w:val="TextBodyIndent"/>
              <w:rPr/>
            </w:pPr>
            <w:r>
              <w:rPr/>
              <w:t xml:space="preserve">7. </w:t>
            </w:r>
            <w:r>
              <w:rPr>
                <w:i/>
              </w:rPr>
              <w:t>vindkraftverk som omfattas av tillståndsplikt enligt föreskrifter som har meddelats med stöd av 9 kap. 6 §,</w:t>
            </w:r>
            <w:r>
              <w:rPr/>
              <w:t xml:space="preserve"> </w:t>
            </w:r>
          </w:p>
        </w:tc>
      </w:tr>
      <w:tr>
        <w:trPr/>
        <w:tc>
          <w:tcPr>
            <w:tcW w:w="6122" w:type="dxa"/>
            <w:gridSpan w:val="2"/>
            <w:tcBorders/>
          </w:tcPr>
          <w:p>
            <w:pPr>
              <w:pStyle w:val="TextBodyIndent"/>
              <w:rPr/>
            </w:pPr>
            <w:r>
              <w:rPr/>
              <w:t xml:space="preserve">8. anläggningar för lagring av minst 50 miljoner normalkubikmeter naturgas, </w:t>
            </w:r>
          </w:p>
        </w:tc>
      </w:tr>
      <w:tr>
        <w:trPr/>
        <w:tc>
          <w:tcPr>
            <w:tcW w:w="6122" w:type="dxa"/>
            <w:gridSpan w:val="2"/>
            <w:tcBorders/>
          </w:tcPr>
          <w:p>
            <w:pPr>
              <w:pStyle w:val="TextBodyIndent"/>
              <w:rPr/>
            </w:pPr>
            <w:r>
              <w:rPr/>
              <w:t xml:space="preserve">9. anläggningar för behandling av farligt avfall där huvuddelen av det avfall som avses bli behandlat kommer från andra inrättningar och där mer än 10 000 ton farligt avfall årligen förbränns eller på annat sätt återvinns eller bortskaffas, </w:t>
            </w:r>
          </w:p>
        </w:tc>
      </w:tr>
      <w:tr>
        <w:trPr/>
        <w:tc>
          <w:tcPr>
            <w:tcW w:w="6122" w:type="dxa"/>
            <w:gridSpan w:val="2"/>
            <w:tcBorders/>
          </w:tcPr>
          <w:p>
            <w:pPr>
              <w:pStyle w:val="TextBodyIndent"/>
              <w:rPr/>
            </w:pPr>
            <w:r>
              <w:rPr/>
              <w:t xml:space="preserve">10. anläggningar för att utvinna ämnen eller material inom de områden som anges i 4 kap. 5 §, </w:t>
            </w:r>
          </w:p>
        </w:tc>
      </w:tr>
      <w:tr>
        <w:trPr/>
        <w:tc>
          <w:tcPr>
            <w:tcW w:w="6122" w:type="dxa"/>
            <w:gridSpan w:val="2"/>
            <w:tcBorders/>
          </w:tcPr>
          <w:p>
            <w:pPr>
              <w:pStyle w:val="TextBodyIndent"/>
              <w:rPr/>
            </w:pPr>
            <w:r>
              <w:rPr/>
              <w:t>11. byggande av plattformar som är avsedda att användas vid utvin</w:t>
              <w:softHyphen/>
              <w:t xml:space="preserve">ning av olja eller gas inom havsområden samt annan än helt tillfällig ankring eller förtöjning av sådana plattformar för reparation, ombyggnad eller av någon annan anledning, </w:t>
            </w:r>
          </w:p>
        </w:tc>
      </w:tr>
      <w:tr>
        <w:trPr/>
        <w:tc>
          <w:tcPr>
            <w:tcW w:w="6122" w:type="dxa"/>
            <w:gridSpan w:val="2"/>
            <w:tcBorders/>
          </w:tcPr>
          <w:p>
            <w:pPr>
              <w:pStyle w:val="TextBodyIndent"/>
              <w:rPr/>
            </w:pPr>
            <w:r>
              <w:rPr/>
              <w:t>12. vattenkraftverk som är avsedda för en installerad generatoreffekt av minst 20 megawatt,</w:t>
            </w:r>
          </w:p>
        </w:tc>
      </w:tr>
      <w:tr>
        <w:trPr/>
        <w:tc>
          <w:tcPr>
            <w:tcW w:w="3061" w:type="dxa"/>
            <w:tcBorders/>
          </w:tcPr>
          <w:p>
            <w:pPr>
              <w:pStyle w:val="TextBodyIndent"/>
              <w:rPr/>
            </w:pPr>
            <w:r>
              <w:rPr/>
              <w:t>13. vattenregleringar varigenom ett vattenmagasin av minst 100 miljoner kubikmeter under året el</w:t>
              <w:softHyphen/>
              <w:t xml:space="preserve">ler tio miljoner kubikmeter under veckan </w:t>
            </w:r>
            <w:r>
              <w:rPr>
                <w:i/>
              </w:rPr>
              <w:t>skall</w:t>
            </w:r>
            <w:r>
              <w:rPr/>
              <w:t xml:space="preserve"> utnyttjas, </w:t>
            </w:r>
          </w:p>
        </w:tc>
        <w:tc>
          <w:tcPr>
            <w:tcW w:w="3061" w:type="dxa"/>
            <w:tcBorders/>
          </w:tcPr>
          <w:p>
            <w:pPr>
              <w:pStyle w:val="TextBodyIndent"/>
              <w:rPr/>
            </w:pPr>
            <w:r>
              <w:rPr/>
              <w:t>13. vattenregleringar varigenom ett vattenmagasin av minst 100 miljoner kubikmeter under året el</w:t>
              <w:softHyphen/>
              <w:t xml:space="preserve">ler tio miljoner kubikmeter under veckan </w:t>
            </w:r>
            <w:r>
              <w:rPr>
                <w:i/>
              </w:rPr>
              <w:t>ska</w:t>
            </w:r>
            <w:r>
              <w:rPr/>
              <w:t xml:space="preserve"> utnyttjas,</w:t>
            </w:r>
          </w:p>
        </w:tc>
      </w:tr>
      <w:tr>
        <w:trPr/>
        <w:tc>
          <w:tcPr>
            <w:tcW w:w="6122" w:type="dxa"/>
            <w:gridSpan w:val="2"/>
            <w:tcBorders/>
          </w:tcPr>
          <w:p>
            <w:pPr>
              <w:pStyle w:val="TextBodyIndent"/>
              <w:rPr/>
            </w:pPr>
            <w:r>
              <w:rPr/>
              <w:t>14. vattenöverledningar eller andra vattenbortledningar från vattendrag eller sjöar med en normal oreglerad lågvattenföring av minst tio kubik</w:t>
              <w:softHyphen/>
              <w:t xml:space="preserve">meter i sekunden i bortledningspunkten eller utloppet, om därigenom en sådan mängd vatten tas i anspråk att vattenföringen understiger fyra femtedelar av den normala oreglerade lågvattenföringen, </w:t>
            </w:r>
          </w:p>
        </w:tc>
      </w:tr>
      <w:tr>
        <w:trPr/>
        <w:tc>
          <w:tcPr>
            <w:tcW w:w="6122" w:type="dxa"/>
            <w:gridSpan w:val="2"/>
            <w:tcBorders/>
          </w:tcPr>
          <w:p>
            <w:pPr>
              <w:pStyle w:val="TextBodyIndent"/>
              <w:rPr/>
            </w:pPr>
            <w:r>
              <w:rPr/>
              <w:t xml:space="preserve">15. grundvattentäkter för tillgodogörande av en större vattenmängd än 10 000 kubikmeter om dygnet, om inte minst nio tiondelar av det uttagna vattnet återförs till grundvattenmagasinet, </w:t>
            </w:r>
          </w:p>
        </w:tc>
      </w:tr>
      <w:tr>
        <w:trPr/>
        <w:tc>
          <w:tcPr>
            <w:tcW w:w="6122" w:type="dxa"/>
            <w:gridSpan w:val="2"/>
            <w:tcBorders/>
          </w:tcPr>
          <w:p>
            <w:pPr>
              <w:pStyle w:val="TextBodyIndent"/>
              <w:rPr/>
            </w:pPr>
            <w:r>
              <w:rPr/>
              <w:t>16. andra vattenregleringar, vattenöverledningar och vattenbort</w:t>
              <w:softHyphen/>
              <w:t>led</w:t>
              <w:softHyphen/>
              <w:t>ningar än som har angetts förut, om verksamheten avser någon av sjö</w:t>
              <w:softHyphen/>
              <w:t>arna Vänern, Vättern, Mälaren, Hjälmaren, Storsjön i Jämtland eller Siljan och företaget kan antas få betydande omfattning eller bli av ingri</w:t>
              <w:softHyphen/>
              <w:t xml:space="preserve">pande slag, och </w:t>
            </w:r>
          </w:p>
        </w:tc>
      </w:tr>
      <w:tr>
        <w:trPr/>
        <w:tc>
          <w:tcPr>
            <w:tcW w:w="6122" w:type="dxa"/>
            <w:gridSpan w:val="2"/>
            <w:tcBorders/>
          </w:tcPr>
          <w:p>
            <w:pPr>
              <w:pStyle w:val="TextBodyIndent"/>
              <w:rPr/>
            </w:pPr>
            <w:r>
              <w:rPr/>
              <w:t xml:space="preserve">17. flygplatser med en banlängd av minst 2 100 meter. </w:t>
            </w:r>
          </w:p>
          <w:p>
            <w:pPr>
              <w:pStyle w:val="TextBodyIndent"/>
              <w:rPr/>
            </w:pPr>
            <w:r>
              <w:rPr/>
            </w:r>
          </w:p>
        </w:tc>
      </w:tr>
      <w:tr>
        <w:trPr/>
        <w:tc>
          <w:tcPr>
            <w:tcW w:w="6122" w:type="dxa"/>
            <w:gridSpan w:val="2"/>
            <w:tcBorders/>
          </w:tcPr>
          <w:p>
            <w:pPr>
              <w:pStyle w:val="TextBodyIndent"/>
              <w:spacing w:before="120" w:after="120"/>
              <w:ind w:hanging="0"/>
              <w:jc w:val="center"/>
              <w:rPr/>
            </w:pPr>
            <w:r>
              <w:rPr/>
              <w:t>6 §</w:t>
            </w:r>
          </w:p>
        </w:tc>
      </w:tr>
      <w:tr>
        <w:trPr/>
        <w:tc>
          <w:tcPr>
            <w:tcW w:w="6122" w:type="dxa"/>
            <w:gridSpan w:val="2"/>
            <w:tcBorders/>
          </w:tcPr>
          <w:p>
            <w:pPr>
              <w:pStyle w:val="TextBody"/>
              <w:rPr/>
            </w:pPr>
            <w:r>
              <w:rPr/>
              <w:t>Regeringen får tillåta en verksamhet som avses i 1 § 1, endast om kom</w:t>
              <w:softHyphen/>
              <w:t>mun</w:t>
              <w:softHyphen/>
              <w:t>fullmäktige har tillstyrkt detta.</w:t>
            </w:r>
          </w:p>
        </w:tc>
      </w:tr>
      <w:tr>
        <w:trPr/>
        <w:tc>
          <w:tcPr>
            <w:tcW w:w="6122" w:type="dxa"/>
            <w:gridSpan w:val="2"/>
            <w:tcBorders/>
          </w:tcPr>
          <w:p>
            <w:pPr>
              <w:pStyle w:val="TextBodyIndent"/>
              <w:rPr/>
            </w:pPr>
            <w:r>
              <w:rPr/>
              <w:t xml:space="preserve">Samma förutsättning för regeringens tillåtlighet gäller också i fråga om verksamheter som avses i 3 § första stycket 1 eller 4 §, om de avser annat än vattenverksamhet eller trafikanläggningar. </w:t>
            </w:r>
          </w:p>
        </w:tc>
      </w:tr>
      <w:tr>
        <w:trPr/>
        <w:tc>
          <w:tcPr>
            <w:tcW w:w="6122" w:type="dxa"/>
            <w:gridSpan w:val="2"/>
            <w:tcBorders/>
          </w:tcPr>
          <w:p>
            <w:pPr>
              <w:pStyle w:val="TextBodyIndent"/>
              <w:rPr/>
            </w:pPr>
            <w:r>
              <w:rPr/>
              <w:t xml:space="preserve">Om det från nationell synpunkt är synnerligen angeläget att verksamheterna kommer till stånd får regeringen, trots vad som sägs i första och andra styckena, tillåta </w:t>
            </w:r>
          </w:p>
        </w:tc>
      </w:tr>
      <w:tr>
        <w:trPr/>
        <w:tc>
          <w:tcPr>
            <w:tcW w:w="6122" w:type="dxa"/>
            <w:gridSpan w:val="2"/>
            <w:tcBorders/>
          </w:tcPr>
          <w:p>
            <w:pPr>
              <w:pStyle w:val="TextBodyIndent"/>
              <w:rPr/>
            </w:pPr>
            <w:r>
              <w:rPr/>
              <w:t xml:space="preserve">1. verksamheter som sägs i 1 § 1, om det är fråga om mellanlagring eller slutlig förvaring av kärnämne eller kärnavfall, </w:t>
            </w:r>
          </w:p>
        </w:tc>
      </w:tr>
      <w:tr>
        <w:trPr/>
        <w:tc>
          <w:tcPr>
            <w:tcW w:w="6122" w:type="dxa"/>
            <w:gridSpan w:val="2"/>
            <w:tcBorders/>
          </w:tcPr>
          <w:p>
            <w:pPr>
              <w:pStyle w:val="TextBodyIndent"/>
              <w:rPr/>
            </w:pPr>
            <w:r>
              <w:rPr/>
              <w:t xml:space="preserve">2. förbränningsanläggningar som har en tillförd effekt om minst 200 megawatt, </w:t>
            </w:r>
          </w:p>
        </w:tc>
      </w:tr>
      <w:tr>
        <w:trPr/>
        <w:tc>
          <w:tcPr>
            <w:tcW w:w="3061" w:type="dxa"/>
            <w:tcBorders/>
          </w:tcPr>
          <w:p>
            <w:pPr>
              <w:pStyle w:val="TextBodyIndent"/>
              <w:rPr/>
            </w:pPr>
            <w:r>
              <w:rPr/>
              <w:t xml:space="preserve">3. </w:t>
            </w:r>
            <w:r>
              <w:rPr>
                <w:i/>
              </w:rPr>
              <w:t>gruppstationer för vindkraft med tre eller flera vindkrafts</w:t>
              <w:softHyphen/>
              <w:t>agg</w:t>
              <w:softHyphen/>
              <w:t>re</w:t>
              <w:softHyphen/>
              <w:t>gat med en sammanlagd ut</w:t>
              <w:softHyphen/>
              <w:t>effekt av minst tio megawatt</w:t>
            </w:r>
            <w:r>
              <w:rPr/>
              <w:t xml:space="preserve">, </w:t>
            </w:r>
          </w:p>
        </w:tc>
        <w:tc>
          <w:tcPr>
            <w:tcW w:w="3061" w:type="dxa"/>
            <w:tcBorders/>
          </w:tcPr>
          <w:p>
            <w:pPr>
              <w:pStyle w:val="TextBodyIndent"/>
              <w:rPr/>
            </w:pPr>
            <w:r>
              <w:rPr/>
              <w:t xml:space="preserve">3. </w:t>
            </w:r>
            <w:r>
              <w:rPr>
                <w:i/>
              </w:rPr>
              <w:t>vindkraftverk som omfattas av tillståndsplikt enligt föreskrifter som har meddelats med stöd av 9 kap. 6 §</w:t>
            </w:r>
            <w:r>
              <w:rPr/>
              <w:t>,</w:t>
            </w:r>
          </w:p>
        </w:tc>
      </w:tr>
      <w:tr>
        <w:trPr/>
        <w:tc>
          <w:tcPr>
            <w:tcW w:w="6122" w:type="dxa"/>
            <w:gridSpan w:val="2"/>
            <w:tcBorders/>
          </w:tcPr>
          <w:p>
            <w:pPr>
              <w:pStyle w:val="TextBodyIndent"/>
              <w:rPr/>
            </w:pPr>
            <w:r>
              <w:rPr/>
              <w:t xml:space="preserve">4. anläggningar för lagring av minst 50 miljoner normalkubikmeter naturgas, </w:t>
            </w:r>
          </w:p>
        </w:tc>
      </w:tr>
      <w:tr>
        <w:trPr/>
        <w:tc>
          <w:tcPr>
            <w:tcW w:w="6122" w:type="dxa"/>
            <w:gridSpan w:val="2"/>
            <w:tcBorders/>
          </w:tcPr>
          <w:p>
            <w:pPr>
              <w:pStyle w:val="TextBodyIndent"/>
              <w:rPr/>
            </w:pPr>
            <w:r>
              <w:rPr/>
              <w:t>5. anläggningar för behandling av farligt avfall där huvuddelen av det avfall som avses bli behandlat kommer från andra inrättningar och där mer än 10 000 ton farligt avfall årligen förbränns eller på annat sätt återvinns eller bortskaffas.</w:t>
            </w:r>
          </w:p>
        </w:tc>
      </w:tr>
      <w:tr>
        <w:trPr/>
        <w:tc>
          <w:tcPr>
            <w:tcW w:w="6122" w:type="dxa"/>
            <w:gridSpan w:val="2"/>
            <w:tcBorders/>
          </w:tcPr>
          <w:p>
            <w:pPr>
              <w:pStyle w:val="TextBodyIndent"/>
              <w:rPr/>
            </w:pPr>
            <w:r>
              <w:rPr/>
              <w:t>Tredje stycket gäller dock inte om en annan plats bedöms vara lämpligare för verksamheten eller om en lämplig plats har anvisats för verksamheten inom en annan kommun som kan antas godta en placering där.</w:t>
            </w:r>
          </w:p>
        </w:tc>
      </w:tr>
      <w:tr>
        <w:trPr/>
        <w:tc>
          <w:tcPr>
            <w:tcW w:w="6122" w:type="dxa"/>
            <w:gridSpan w:val="2"/>
            <w:tcBorders/>
          </w:tcPr>
          <w:p>
            <w:pPr>
              <w:pStyle w:val="TextBodyIndent"/>
              <w:spacing w:before="240" w:after="0"/>
              <w:ind w:hanging="0"/>
              <w:jc w:val="center"/>
              <w:rPr>
                <w:b/>
                <w:b/>
              </w:rPr>
            </w:pPr>
            <w:r>
              <w:rPr>
                <w:b/>
              </w:rPr>
              <w:t>26 kap.</w:t>
            </w:r>
          </w:p>
          <w:p>
            <w:pPr>
              <w:pStyle w:val="TextBodyIndent"/>
              <w:spacing w:before="120" w:after="120"/>
              <w:ind w:hanging="0"/>
              <w:jc w:val="center"/>
              <w:rPr/>
            </w:pPr>
            <w:r>
              <w:rPr/>
              <w:t>20 §</w:t>
            </w:r>
          </w:p>
        </w:tc>
      </w:tr>
      <w:tr>
        <w:trPr/>
        <w:tc>
          <w:tcPr>
            <w:tcW w:w="3061" w:type="dxa"/>
            <w:tcBorders/>
          </w:tcPr>
          <w:p>
            <w:pPr>
              <w:pStyle w:val="TextBody"/>
              <w:rPr/>
            </w:pPr>
            <w:r>
              <w:rPr/>
              <w:t>Om en miljöfarlig verksamhet om</w:t>
              <w:softHyphen/>
              <w:t>fattas av tillståndsplikt enligt vad som föreskrivs med stöd av 9 kap. 6 § första stycket skall den som ut</w:t>
              <w:softHyphen/>
              <w:t>övar verksamheten varje år lämna en miljörapport till den tillsyns</w:t>
              <w:softHyphen/>
              <w:t xml:space="preserve">myndighet som utövar tillsynen över verksamheten. Detta gäller också den som förelagts att ansöka om tillstånd enligt 9 kap. 6 § </w:t>
            </w:r>
            <w:r>
              <w:rPr>
                <w:i/>
              </w:rPr>
              <w:t>andra stycket</w:t>
            </w:r>
            <w:r>
              <w:rPr/>
              <w:t xml:space="preserve">. I miljörapporten </w:t>
            </w:r>
            <w:r>
              <w:rPr>
                <w:i/>
              </w:rPr>
              <w:t>skall</w:t>
            </w:r>
            <w:r>
              <w:rPr/>
              <w:t xml:space="preserve"> redovisas de åtgärder som har vid</w:t>
              <w:softHyphen/>
              <w:t xml:space="preserve">tagits för att uppfylla villkoren i ett tillståndsbeslut och resultaten av dessa åtgärder. </w:t>
            </w:r>
          </w:p>
        </w:tc>
        <w:tc>
          <w:tcPr>
            <w:tcW w:w="3061" w:type="dxa"/>
            <w:tcBorders/>
          </w:tcPr>
          <w:p>
            <w:pPr>
              <w:pStyle w:val="TextBody"/>
              <w:rPr/>
            </w:pPr>
            <w:r>
              <w:rPr/>
              <w:t>Om en miljöfarlig verksamhet om</w:t>
              <w:softHyphen/>
              <w:t>fattas av tillståndsplikt enligt vad som föreskrivs med stöd av 9 kap. 6 § första stycket skall den som ut</w:t>
              <w:softHyphen/>
              <w:t>övar verksamheten varje år lämna en miljörapport till den tillsyns</w:t>
              <w:softHyphen/>
              <w:t>myndighet som utövar tillsynen över verksamheten. Detta gäller också den som förelagts att ansöka om tillstånd enligt 9 kap. 6 §. I miljö</w:t>
              <w:softHyphen/>
              <w:t xml:space="preserve">rapporten </w:t>
            </w:r>
            <w:r>
              <w:rPr>
                <w:i/>
              </w:rPr>
              <w:t>ska</w:t>
            </w:r>
            <w:r>
              <w:rPr/>
              <w:t xml:space="preserve"> redovisas de åtgärder som har vid</w:t>
              <w:softHyphen/>
              <w:t>tagits för att upp</w:t>
              <w:softHyphen/>
              <w:t>fylla villkoren i ett tillstånds</w:t>
              <w:softHyphen/>
              <w:t>beslut och resultaten av dessa åtgärder.</w:t>
            </w:r>
          </w:p>
        </w:tc>
      </w:tr>
      <w:tr>
        <w:trPr/>
        <w:tc>
          <w:tcPr>
            <w:tcW w:w="3061" w:type="dxa"/>
            <w:tcBorders/>
          </w:tcPr>
          <w:p>
            <w:pPr>
              <w:pStyle w:val="TextBodyIndent"/>
              <w:rPr/>
            </w:pPr>
            <w:r>
              <w:rPr/>
              <w:t xml:space="preserve">Regeringen eller den myndighet som regeringen bestämmer får föreskriva att en miljörapport </w:t>
            </w:r>
            <w:r>
              <w:rPr>
                <w:i/>
              </w:rPr>
              <w:t>skall</w:t>
            </w:r>
            <w:r>
              <w:rPr/>
              <w:t xml:space="preserve"> innehålla en redovisning av verk</w:t>
              <w:softHyphen/>
              <w:t>samhetens miljöpåverkan även i annat avseende än vad som om</w:t>
              <w:softHyphen/>
              <w:t>fattas av villkoren i ett tillstånds</w:t>
              <w:softHyphen/>
              <w:t xml:space="preserve">beslut. Även redovisning av andra uppgifter som är relaterade till balkens tillämpningsområde och mål får föreskrivas. </w:t>
            </w:r>
          </w:p>
        </w:tc>
        <w:tc>
          <w:tcPr>
            <w:tcW w:w="3061" w:type="dxa"/>
            <w:tcBorders/>
          </w:tcPr>
          <w:p>
            <w:pPr>
              <w:pStyle w:val="TextBodyIndent"/>
              <w:rPr/>
            </w:pPr>
            <w:r>
              <w:rPr/>
              <w:t xml:space="preserve">Regeringen eller den myndighet som regeringen bestämmer får föreskriva att en miljörapport </w:t>
            </w:r>
            <w:r>
              <w:rPr>
                <w:i/>
              </w:rPr>
              <w:t>ska</w:t>
            </w:r>
            <w:r>
              <w:rPr/>
              <w:t xml:space="preserve"> innehålla en redovisning av verk</w:t>
              <w:softHyphen/>
              <w:t>samhetens miljöpåverkan även i annat avseende än vad som om</w:t>
              <w:softHyphen/>
              <w:t>fattas av villkoren i ett tillstånds</w:t>
              <w:softHyphen/>
              <w:t>beslut. Även redovisning av andra uppgifter som är relaterade till balkens tillämpningsområde och mål får föreskrivas.</w:t>
            </w:r>
          </w:p>
        </w:tc>
      </w:tr>
      <w:tr>
        <w:trPr/>
        <w:tc>
          <w:tcPr>
            <w:tcW w:w="6122" w:type="dxa"/>
            <w:gridSpan w:val="2"/>
            <w:tcBorders/>
          </w:tcPr>
          <w:p>
            <w:pPr>
              <w:pStyle w:val="TextBodyIndent"/>
              <w:rPr/>
            </w:pPr>
            <w:r>
              <w:rPr/>
              <w:t xml:space="preserve">Även om en verksamhet inte är tillståndspliktig, får en föreskrift om skyldighet att lämna en miljörapport meddelas. </w:t>
            </w:r>
          </w:p>
        </w:tc>
      </w:tr>
    </w:tbl>
    <w:p>
      <w:pPr>
        <w:pStyle w:val="TextBody"/>
        <w:spacing w:before="0" w:after="10"/>
        <w:rPr>
          <w:u w:val="single"/>
        </w:rPr>
      </w:pPr>
      <w:r>
        <w:rPr>
          <w:u w:val="single"/>
        </w:rPr>
        <w:t>                                     </w:t>
      </w:r>
    </w:p>
    <w:p>
      <w:pPr>
        <w:pStyle w:val="TextBodyIndent"/>
        <w:rPr/>
      </w:pPr>
      <w:r>
        <w:rPr/>
        <w:t>Denna lag träder i kraft den 1 augusti 2009.</w:t>
      </w:r>
      <w:r>
        <w:br w:type="page"/>
      </w:r>
    </w:p>
    <w:p>
      <w:pPr>
        <w:pStyle w:val="Rubrik2utannumrering"/>
        <w:rPr/>
      </w:pPr>
      <w:r>
        <w:rPr/>
        <w:t>Förslag till lag om ändring i ellagen (1997:857)</w:t>
      </w:r>
    </w:p>
    <w:p>
      <w:pPr>
        <w:pStyle w:val="TextBody"/>
        <w:rPr/>
      </w:pPr>
      <w:r>
        <w:rPr/>
        <w:t>Härigenom föreskrivs att 2 kap. 8 a § ellagen (1997:85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before="0" w:after="120"/>
              <w:ind w:hanging="0"/>
              <w:rPr>
                <w:i/>
                <w:i/>
              </w:rPr>
            </w:pPr>
            <w:r>
              <w:rPr>
                <w:i/>
              </w:rPr>
              <w:t>Nuvarande lydelse</w:t>
            </w:r>
          </w:p>
        </w:tc>
        <w:tc>
          <w:tcPr>
            <w:tcW w:w="3061" w:type="dxa"/>
            <w:tcBorders/>
          </w:tcPr>
          <w:p>
            <w:pPr>
              <w:pStyle w:val="TextBodyIndent"/>
              <w:spacing w:before="0" w:after="120"/>
              <w:ind w:hanging="0"/>
              <w:rPr>
                <w:i/>
                <w:i/>
              </w:rPr>
            </w:pPr>
            <w:r>
              <w:rPr>
                <w:i/>
              </w:rPr>
              <w:t>Föreslagen lydelse</w:t>
            </w:r>
          </w:p>
        </w:tc>
      </w:tr>
      <w:tr>
        <w:trPr/>
        <w:tc>
          <w:tcPr>
            <w:tcW w:w="6122" w:type="dxa"/>
            <w:gridSpan w:val="2"/>
            <w:tcBorders/>
          </w:tcPr>
          <w:p>
            <w:pPr>
              <w:pStyle w:val="TextBodyIndent"/>
              <w:spacing w:before="120" w:after="0"/>
              <w:ind w:hanging="0"/>
              <w:jc w:val="center"/>
              <w:rPr>
                <w:b/>
                <w:b/>
              </w:rPr>
            </w:pPr>
            <w:r>
              <w:rPr>
                <w:b/>
              </w:rPr>
              <w:t>2 kap.</w:t>
            </w:r>
          </w:p>
          <w:p>
            <w:pPr>
              <w:pStyle w:val="TextBodyIndent"/>
              <w:spacing w:before="0" w:after="120"/>
              <w:ind w:hanging="0"/>
              <w:jc w:val="center"/>
              <w:rPr/>
            </w:pPr>
            <w:r>
              <w:rPr/>
              <w:t>8 a §</w:t>
            </w:r>
          </w:p>
        </w:tc>
      </w:tr>
      <w:tr>
        <w:trPr/>
        <w:tc>
          <w:tcPr>
            <w:tcW w:w="3061" w:type="dxa"/>
            <w:tcBorders/>
          </w:tcPr>
          <w:p>
            <w:pPr>
              <w:pStyle w:val="TextBody"/>
              <w:rPr/>
            </w:pPr>
            <w:r>
              <w:rPr/>
              <w:t>Vid prövning av frågor om med</w:t>
              <w:softHyphen/>
              <w:t xml:space="preserve">delande av nätkoncession för linje </w:t>
            </w:r>
            <w:r>
              <w:rPr>
                <w:i/>
              </w:rPr>
              <w:t>skall</w:t>
            </w:r>
            <w:r>
              <w:rPr/>
              <w:t xml:space="preserve"> bestämmelserna i 2-4 kap., 5 kap. 3 § och 16 kap. 5 § miljö</w:t>
              <w:softHyphen/>
              <w:t>balken tillämpas.</w:t>
            </w:r>
          </w:p>
        </w:tc>
        <w:tc>
          <w:tcPr>
            <w:tcW w:w="3061" w:type="dxa"/>
            <w:tcBorders/>
          </w:tcPr>
          <w:p>
            <w:pPr>
              <w:pStyle w:val="TextBody"/>
              <w:rPr/>
            </w:pPr>
            <w:r>
              <w:rPr/>
              <w:t>Vid prövning av frågor om med</w:t>
              <w:softHyphen/>
              <w:t xml:space="preserve">delande av nätkoncession för linje </w:t>
            </w:r>
            <w:r>
              <w:rPr>
                <w:i/>
              </w:rPr>
              <w:t>ska</w:t>
            </w:r>
            <w:r>
              <w:rPr/>
              <w:t xml:space="preserve"> </w:t>
            </w:r>
            <w:r>
              <w:rPr>
                <w:i/>
              </w:rPr>
              <w:t>prövningen inte omfatta frågor som prövats i ett tillstånd enligt mil</w:t>
              <w:softHyphen/>
              <w:t>jöbalken. Om tillstånd till mil</w:t>
              <w:softHyphen/>
              <w:t>jö</w:t>
              <w:softHyphen/>
              <w:t>balken inte finns ska</w:t>
            </w:r>
            <w:r>
              <w:rPr/>
              <w:t xml:space="preserve"> bestäm</w:t>
              <w:softHyphen/>
              <w:t>mel</w:t>
              <w:softHyphen/>
              <w:t>serna i 2-4 kap., 5 kap. 3 § och 16 kap. 5 § miljöbalken tillämpas.</w:t>
            </w:r>
          </w:p>
        </w:tc>
      </w:tr>
      <w:tr>
        <w:trPr/>
        <w:tc>
          <w:tcPr>
            <w:tcW w:w="3061" w:type="dxa"/>
            <w:tcBorders/>
          </w:tcPr>
          <w:p>
            <w:pPr>
              <w:pStyle w:val="TextBodyIndent"/>
              <w:rPr/>
            </w:pPr>
            <w:r>
              <w:rPr/>
              <w:t xml:space="preserve">En miljökonsekvensbeskrivning </w:t>
            </w:r>
            <w:r>
              <w:rPr>
                <w:i/>
              </w:rPr>
              <w:t>skall</w:t>
            </w:r>
            <w:r>
              <w:rPr/>
              <w:t xml:space="preserve"> ingå i en ansökan om nät</w:t>
              <w:softHyphen/>
              <w:t>kon</w:t>
              <w:softHyphen/>
              <w:t>cession för linje. När det gäller förfarandet, kraven på miljökonse</w:t>
              <w:softHyphen/>
              <w:t>kvensbeskrivningen samt planer och planerings</w:t>
              <w:softHyphen/>
              <w:t>underlag gäller 6 kap. miljöbalken.</w:t>
            </w:r>
          </w:p>
        </w:tc>
        <w:tc>
          <w:tcPr>
            <w:tcW w:w="3061" w:type="dxa"/>
            <w:tcBorders/>
          </w:tcPr>
          <w:p>
            <w:pPr>
              <w:pStyle w:val="TextBodyIndent"/>
              <w:rPr/>
            </w:pPr>
            <w:r>
              <w:rPr/>
              <w:t xml:space="preserve">En miljökonsekvensbeskrivning </w:t>
            </w:r>
            <w:r>
              <w:rPr>
                <w:i/>
              </w:rPr>
              <w:t>ska</w:t>
            </w:r>
            <w:r>
              <w:rPr/>
              <w:t xml:space="preserve"> ingå i en ansökan om nät</w:t>
              <w:softHyphen/>
              <w:t>kon</w:t>
              <w:softHyphen/>
              <w:t xml:space="preserve">cession för linje </w:t>
            </w:r>
            <w:r>
              <w:rPr>
                <w:i/>
              </w:rPr>
              <w:t>om verksamheten eller åtgärden inte omfattas av till</w:t>
              <w:softHyphen/>
              <w:t>stånd enligt miljöbalken</w:t>
            </w:r>
            <w:r>
              <w:rPr/>
              <w:t>. När det gäller förfarandet, kraven på mil</w:t>
              <w:softHyphen/>
              <w:t>jö</w:t>
              <w:softHyphen/>
              <w:t>konse</w:t>
              <w:softHyphen/>
              <w:t>kvensbeskrivningen samt pla</w:t>
              <w:softHyphen/>
              <w:t>ner och planerings</w:t>
              <w:softHyphen/>
              <w:t>underlag gäl</w:t>
              <w:softHyphen/>
              <w:t>ler 6 kap. miljöbalken.</w:t>
            </w:r>
          </w:p>
        </w:tc>
      </w:tr>
    </w:tbl>
    <w:p>
      <w:pPr>
        <w:pStyle w:val="TextBody"/>
        <w:spacing w:before="0" w:after="10"/>
        <w:rPr>
          <w:u w:val="single"/>
        </w:rPr>
      </w:pPr>
      <w:r>
        <w:rPr>
          <w:u w:val="single"/>
        </w:rPr>
        <w:t>                                     </w:t>
      </w:r>
    </w:p>
    <w:p>
      <w:pPr>
        <w:pStyle w:val="TextBodyIndent"/>
        <w:rPr/>
      </w:pPr>
      <w:r>
        <w:rPr/>
        <w:t>Denna lag träder i kraft den 1 august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r>
        <w:br w:type="page"/>
      </w:r>
    </w:p>
    <w:p>
      <w:pPr>
        <w:pStyle w:val="Rubrik1utannumrering"/>
        <w:rPr/>
      </w:pPr>
      <w:bookmarkStart w:id="33" w:name="__RefHeading___Toc224013664"/>
      <w:bookmarkEnd w:id="33"/>
      <w:r>
        <w:rPr/>
        <w:t>Förteckning över remissinstansern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a hovrätt (Miljööverdomstolen), Nacka, Vänersborgs, Växjö, Umeå och Östersunds tingsrätter (miljödomstolarna), kammarrätterna i Göte</w:t>
        <w:softHyphen/>
        <w:t>borg och Jönköping, länsrätterna i Göteborg och i Jämtlands, Norrbot</w:t>
        <w:softHyphen/>
        <w:t xml:space="preserve">tens, Skåne, Stockholms och Västerbottens län, Boverket, Banverket, </w:t>
      </w:r>
      <w:r>
        <w:rPr>
          <w:spacing w:val="-4"/>
        </w:rPr>
        <w:t>Eko</w:t>
        <w:softHyphen/>
        <w:t>nomistyrningsverket, Energimarknadsinspektionen, Fiskeriverket, Forsk</w:t>
      </w:r>
      <w:r>
        <w:rPr>
          <w:spacing w:val="-2"/>
        </w:rPr>
        <w:softHyphen/>
        <w:t>ningsrådet för miljö, areel</w:t>
        <w:softHyphen/>
        <w:t>la</w:t>
      </w:r>
      <w:r>
        <w:rPr/>
        <w:t xml:space="preserve"> näringar och samhällsbyggande, Forti</w:t>
        <w:softHyphen/>
        <w:t>fika</w:t>
        <w:softHyphen/>
        <w:t>tions</w:t>
        <w:softHyphen/>
        <w:t>verket, För</w:t>
        <w:softHyphen/>
        <w:t>svarsmakten, Försvarets radioanstalt, Glesbygds</w:t>
        <w:softHyphen/>
        <w:t xml:space="preserve">verket, </w:t>
      </w:r>
      <w:r>
        <w:rPr>
          <w:spacing w:val="-2"/>
        </w:rPr>
        <w:t>Kammarkollegiet, Konsument</w:t>
        <w:softHyphen/>
        <w:t>verket, Kustbevakningen, Lant</w:t>
        <w:softHyphen/>
        <w:t>mäteri</w:t>
        <w:softHyphen/>
        <w:t>ver</w:t>
        <w:softHyphen/>
        <w:t>ket,</w:t>
      </w:r>
      <w:r>
        <w:rPr/>
        <w:t xml:space="preserve"> Luftfartsstyrelsen, Luftfartsverket, Naturvårds</w:t>
        <w:softHyphen/>
        <w:t>verket, Riks</w:t>
        <w:softHyphen/>
        <w:t>antikvarie</w:t>
        <w:softHyphen/>
        <w:t>äm</w:t>
        <w:softHyphen/>
        <w:t>be</w:t>
        <w:softHyphen/>
        <w:t>tet, Riksrevisionen, Sametinget, Sjöfartsverket, Skogs</w:t>
        <w:softHyphen/>
        <w:t>sty</w:t>
        <w:softHyphen/>
        <w:t>r</w:t>
        <w:softHyphen/>
        <w:t>elsen, Statens energimyndighet, Statens fastighetsverk, Statens jord</w:t>
        <w:softHyphen/>
        <w:t>bruks</w:t>
        <w:softHyphen/>
        <w:t>verk, Sta</w:t>
        <w:softHyphen/>
        <w:t>tens meterologiska och hydrologiska institut, Statens rädd</w:t>
        <w:softHyphen/>
        <w:t>ningsverk, Stats</w:t>
        <w:softHyphen/>
        <w:t>kon</w:t>
        <w:softHyphen/>
        <w:t>toret, Sveriges geologiska undersökning, Verket för när</w:t>
        <w:softHyphen/>
        <w:t>ingslivs</w:t>
        <w:softHyphen/>
        <w:t>ut</w:t>
        <w:softHyphen/>
        <w:t>veck</w:t>
        <w:softHyphen/>
        <w:t>ling NUTEK, Vägverket, Luleå tekniska universitet, Uppsala uni</w:t>
        <w:softHyphen/>
        <w:t>ver</w:t>
        <w:softHyphen/>
        <w:t>sitet, Högskolan, Centrum för biologisk mångfald, läns</w:t>
        <w:softHyphen/>
        <w:t>styrelserna i Got</w:t>
        <w:softHyphen/>
        <w:t>lands, Hallands, Jönköpings, Jämtlands, Kalmar (inkl. Vat</w:t>
        <w:softHyphen/>
        <w:t>ten</w:t>
        <w:softHyphen/>
        <w:t>myn</w:t>
        <w:softHyphen/>
        <w:t>dig</w:t>
        <w:softHyphen/>
        <w:t>heten för Södra Östersjön), Norrbottens (inkl. Vatten</w:t>
        <w:softHyphen/>
        <w:t>myn</w:t>
        <w:softHyphen/>
        <w:t>dig</w:t>
        <w:softHyphen/>
        <w:t>heten för Bot</w:t>
        <w:softHyphen/>
        <w:t>ten</w:t>
        <w:softHyphen/>
        <w:t>viken), Skåne, Stockholms, Södermanlands, Väst</w:t>
        <w:softHyphen/>
        <w:t>man</w:t>
        <w:softHyphen/>
        <w:t>lands (inkl. Vattenmyndigheten för Norra Östersjön), Västerbottens, Västernorrlands (inkl. Vattenmyndigheten för Bottenhavet) Västra Göta</w:t>
        <w:softHyphen/>
        <w:t>lands (inkl. Vat</w:t>
        <w:softHyphen/>
      </w:r>
      <w:r>
        <w:rPr>
          <w:spacing w:val="-2"/>
        </w:rPr>
        <w:t>ten</w:t>
        <w:softHyphen/>
        <w:t>myndigheten för Västerhavet) och Östergötlands län, Arvidsjaurs, Borg</w:t>
        <w:softHyphen/>
        <w:t>holms,</w:t>
      </w:r>
      <w:r>
        <w:rPr/>
        <w:t xml:space="preserve"> Eslövs, Falu, Gotlands, Gällivare, Göteborgs, Här</w:t>
        <w:softHyphen/>
        <w:t>nösands, Jön</w:t>
        <w:softHyphen/>
        <w:t>kö</w:t>
        <w:softHyphen/>
        <w:t>pings, Kalmar, Karlskoga, Karlskrona, Karlstads, Kiruna, Kristianstads, Kungsbacka, Linköpings, Ljungby, Luleå, Malmö, Malung-Sälens, Mör</w:t>
        <w:softHyphen/>
        <w:t>by</w:t>
        <w:softHyphen/>
        <w:t>långa, Nässjö, Nyköpings, Oxelösunds, Piteå, Robertsfors, Sala, Skel</w:t>
        <w:softHyphen/>
        <w:t>lefteå, Sollefteå, Stockholms, Storumans, Ström</w:t>
        <w:softHyphen/>
        <w:t>sunds, Söderhamns, Ud</w:t>
        <w:softHyphen/>
        <w:t>de</w:t>
        <w:softHyphen/>
        <w:t>valla, Umeå, Uppsala, Uppvidinge, Växjö, Öre</w:t>
        <w:softHyphen/>
        <w:t>bro och Örnsköldsviks kommuner, Sveriges Kommuner och Lands</w:t>
        <w:softHyphen/>
        <w:t>ting, Advokatfirman Åberg &amp; Co AB, Affärsverket svenska kraftnät, Alrutz´ Advokatbyrå AB, Ble</w:t>
        <w:softHyphen/>
        <w:t>kinge</w:t>
        <w:softHyphen/>
        <w:t>fiskarnas Centralförening ek. för., Eolus vind AB, E.ON Sverige AB, Fastighetsägarna Sverige, Friluftsfrämjandet, Fortum AB, För</w:t>
        <w:softHyphen/>
        <w:t>en</w:t>
        <w:softHyphen/>
        <w:t>ingen Svenskt land</w:t>
        <w:softHyphen/>
        <w:t>skapsskydd, Föreningen Sveriges Bygglovs</w:t>
        <w:softHyphen/>
        <w:t>gran</w:t>
        <w:softHyphen/>
        <w:t>s</w:t>
        <w:softHyphen/>
        <w:t>kare och byggnads</w:t>
        <w:softHyphen/>
        <w:t>nämndsekreterare, Före</w:t>
        <w:softHyphen/>
        <w:t>tagarna, Företagar</w:t>
        <w:softHyphen/>
        <w:t>för</w:t>
        <w:softHyphen/>
        <w:t>bun</w:t>
        <w:softHyphen/>
        <w:t>det, Green</w:t>
        <w:softHyphen/>
        <w:t>peace, Jämtkraft AB, Lant</w:t>
        <w:softHyphen/>
        <w:t>bru</w:t>
        <w:softHyphen/>
        <w:t>karnas Riksförbund, Mannheimer Swartling Advokatbyrå, Miljöför</w:t>
        <w:softHyphen/>
        <w:t>bundet Jordens vänner, Näringslivets regelnämnd, Skogs</w:t>
        <w:softHyphen/>
        <w:t>in</w:t>
        <w:softHyphen/>
        <w:t>dust</w:t>
        <w:softHyphen/>
        <w:t>rierna, Stif</w:t>
        <w:softHyphen/>
        <w:t>telsen Skogsbrukets Forskningsinstitut, Svensk Energi, Svensk Han</w:t>
        <w:softHyphen/>
        <w:t>del, Svenska Natur</w:t>
        <w:softHyphen/>
        <w:t>skyddsfören</w:t>
        <w:softHyphen/>
        <w:t>ingen, Svenska samer</w:t>
        <w:softHyphen/>
        <w:t>nas riksförbund, Svenska Turistföreningen, Svensk Vindenergi, Svensk Vindkrafts</w:t>
        <w:softHyphen/>
        <w:t>före</w:t>
        <w:softHyphen/>
        <w:t>ning, Svenskt Näringsliv, Sveriges advokatsamfund, Sve</w:t>
        <w:softHyphen/>
        <w:t>ri</w:t>
        <w:softHyphen/>
        <w:t>ges Byggin</w:t>
        <w:softHyphen/>
        <w:t>du</w:t>
        <w:softHyphen/>
        <w:t>st</w:t>
        <w:softHyphen/>
        <w:t>rier, Sveriges Energiföreningars Riksorganisation, Sve</w:t>
        <w:softHyphen/>
        <w:t>riges Fiskares Riks</w:t>
        <w:softHyphen/>
        <w:t>förbund, Sveriges Fiskares Producentorganisation, Sve</w:t>
        <w:softHyphen/>
        <w:t>riges Fiske</w:t>
        <w:softHyphen/>
        <w:t>vat</w:t>
        <w:softHyphen/>
        <w:t>ten</w:t>
        <w:softHyphen/>
        <w:t>ägareförbund, Sveriges Jordägarförbund, Sveriges Ornitologiska Fö</w:t>
        <w:softHyphen/>
        <w:t>re</w:t>
        <w:softHyphen/>
        <w:t>ning, Sveriges Pelagiska Producentorganisation, Sve</w:t>
        <w:softHyphen/>
        <w:t>riges Sport</w:t>
        <w:softHyphen/>
        <w:t>fis</w:t>
        <w:softHyphen/>
        <w:t>ke- och Fiskevårdsförbund, Sveriges stadsarkitekt</w:t>
        <w:softHyphen/>
        <w:t>förening, SWECO AB, Universal Wind Offshore AB, Vattenfall AB, Villaägarnas Riksförbund, Världsnaturfonden i Sverige.</w:t>
      </w:r>
    </w:p>
    <w:p>
      <w:pPr>
        <w:pStyle w:val="Rubrik1utannumrering"/>
        <w:rPr/>
      </w:pPr>
      <w:bookmarkStart w:id="34" w:name="__RefHeading___Toc224013665"/>
      <w:bookmarkEnd w:id="34"/>
      <w:r>
        <w:rPr/>
        <w:t>Lagrådsremissens lagförslag</w:t>
      </w:r>
    </w:p>
    <w:p>
      <w:pPr>
        <w:pStyle w:val="Rubrik2utannumrering"/>
        <w:spacing w:before="0" w:after="160"/>
        <w:rPr/>
      </w:pPr>
      <w:r>
        <w:rPr/>
        <w:t>Förslag till lag om ändring i plan- och bygglagen (1987:10)</w:t>
      </w:r>
    </w:p>
    <w:p>
      <w:pPr>
        <w:pStyle w:val="TextBody"/>
        <w:rPr/>
      </w:pPr>
      <w:r>
        <w:rPr/>
        <w:t xml:space="preserve">Härigenom föreskrivs att 5 kap. 1 §, 8 kap. 2 § och 9 kap. 2 § plan- och bygglagen (1987:10)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0"/>
              <w:jc w:val="center"/>
              <w:rPr>
                <w:b/>
                <w:b/>
              </w:rPr>
            </w:pPr>
            <w:r>
              <w:rPr>
                <w:b/>
              </w:rPr>
              <w:t>5 kap.</w:t>
            </w:r>
          </w:p>
        </w:tc>
      </w:tr>
      <w:tr>
        <w:trPr/>
        <w:tc>
          <w:tcPr>
            <w:tcW w:w="6122" w:type="dxa"/>
            <w:gridSpan w:val="2"/>
            <w:tcBorders/>
          </w:tcPr>
          <w:p>
            <w:pPr>
              <w:pStyle w:val="TextBody"/>
              <w:spacing w:before="240" w:after="120"/>
              <w:jc w:val="center"/>
              <w:rPr>
                <w:b/>
                <w:b/>
              </w:rPr>
            </w:pPr>
            <w:r>
              <w:rPr/>
              <w:t>1 §</w:t>
            </w:r>
          </w:p>
        </w:tc>
      </w:tr>
      <w:tr>
        <w:trPr/>
        <w:tc>
          <w:tcPr>
            <w:tcW w:w="3061" w:type="dxa"/>
            <w:tcBorders/>
          </w:tcPr>
          <w:p>
            <w:pPr>
              <w:pStyle w:val="TextBody"/>
              <w:rPr/>
            </w:pPr>
            <w:r>
              <w:rPr/>
              <w:t xml:space="preserve">Prövning av markens lämplighet för bebyggelse och reglering av </w:t>
            </w:r>
            <w:r>
              <w:rPr>
                <w:spacing w:val="-2"/>
              </w:rPr>
              <w:t xml:space="preserve">bebyggelsemiljöns utformning </w:t>
            </w:r>
            <w:r>
              <w:rPr>
                <w:i/>
                <w:spacing w:val="-2"/>
              </w:rPr>
              <w:t>skall</w:t>
            </w:r>
            <w:r>
              <w:rPr/>
              <w:t xml:space="preserve"> ske genom detaljplan för </w:t>
            </w:r>
          </w:p>
        </w:tc>
        <w:tc>
          <w:tcPr>
            <w:tcW w:w="3061" w:type="dxa"/>
            <w:tcBorders/>
          </w:tcPr>
          <w:p>
            <w:pPr>
              <w:pStyle w:val="TextBody"/>
              <w:rPr/>
            </w:pPr>
            <w:r>
              <w:rPr/>
              <w:t>Prövning av markens lämplighet för bebyggelse och reglering av be</w:t>
              <w:softHyphen/>
              <w:t xml:space="preserve">byggelsemiljöns utformning </w:t>
            </w:r>
            <w:r>
              <w:rPr>
                <w:i/>
              </w:rPr>
              <w:t>ska</w:t>
            </w:r>
            <w:r>
              <w:rPr/>
              <w:t xml:space="preserve"> ske genom detaljplan för </w:t>
            </w:r>
          </w:p>
        </w:tc>
      </w:tr>
      <w:tr>
        <w:trPr/>
        <w:tc>
          <w:tcPr>
            <w:tcW w:w="3061" w:type="dxa"/>
            <w:tcBorders/>
          </w:tcPr>
          <w:p>
            <w:pPr>
              <w:pStyle w:val="TextBodyIndent"/>
              <w:rPr/>
            </w:pPr>
            <w:r>
              <w:rPr/>
              <w:t>1. ny sammanhållen bebyggelse,</w:t>
            </w:r>
          </w:p>
        </w:tc>
        <w:tc>
          <w:tcPr>
            <w:tcW w:w="3061" w:type="dxa"/>
            <w:tcBorders/>
          </w:tcPr>
          <w:p>
            <w:pPr>
              <w:pStyle w:val="TextBodyIndent"/>
              <w:rPr/>
            </w:pPr>
            <w:r>
              <w:rPr/>
              <w:t>1. ny sammanhållen bebyggelse,</w:t>
            </w:r>
          </w:p>
        </w:tc>
      </w:tr>
      <w:tr>
        <w:trPr/>
        <w:tc>
          <w:tcPr>
            <w:tcW w:w="3061" w:type="dxa"/>
            <w:tcBorders/>
          </w:tcPr>
          <w:p>
            <w:pPr>
              <w:pStyle w:val="TextBodyIndent"/>
              <w:rPr/>
            </w:pPr>
            <w:r>
              <w:rPr/>
              <w:t>2. ny enstaka byggnad vars an</w:t>
              <w:softHyphen/>
              <w:t xml:space="preserve">vändning får betydande inverkan </w:t>
            </w:r>
            <w:r>
              <w:rPr>
                <w:spacing w:val="-2"/>
              </w:rPr>
              <w:t xml:space="preserve">på omgivningen eller som </w:t>
            </w:r>
            <w:r>
              <w:rPr>
                <w:i/>
                <w:spacing w:val="-2"/>
              </w:rPr>
              <w:t>skall</w:t>
            </w:r>
            <w:r>
              <w:rPr>
                <w:spacing w:val="-2"/>
              </w:rPr>
              <w:t xml:space="preserve"> för</w:t>
              <w:softHyphen/>
            </w:r>
            <w:r>
              <w:rPr/>
              <w:t>läggas inom ett område där det råder stor efterfrågan på mark för be</w:t>
              <w:softHyphen/>
              <w:t>byggelse, om tillkomsten av bygg</w:t>
              <w:softHyphen/>
              <w:t>naden inte kan prövas i sam</w:t>
              <w:softHyphen/>
              <w:t>band med prövning av ansökan om bygg</w:t>
              <w:softHyphen/>
              <w:t>lov eller förhandsbesked,</w:t>
            </w:r>
          </w:p>
        </w:tc>
        <w:tc>
          <w:tcPr>
            <w:tcW w:w="3061" w:type="dxa"/>
            <w:tcBorders/>
          </w:tcPr>
          <w:p>
            <w:pPr>
              <w:pStyle w:val="TextBodyIndent"/>
              <w:rPr/>
            </w:pPr>
            <w:r>
              <w:rPr/>
              <w:t>2. ny enstaka byggnad vars an</w:t>
              <w:softHyphen/>
              <w:t xml:space="preserve">vändning får betydande inverkan på omgivningen eller som </w:t>
            </w:r>
            <w:r>
              <w:rPr>
                <w:i/>
              </w:rPr>
              <w:t>ska</w:t>
            </w:r>
            <w:r>
              <w:rPr/>
              <w:t xml:space="preserve"> för</w:t>
              <w:softHyphen/>
              <w:t>läggas inom ett område där det råder stor efterfrågan på mark för be</w:t>
              <w:softHyphen/>
              <w:t>byggelse, om tillkomsten av bygg</w:t>
              <w:softHyphen/>
              <w:t>naden inte kan prövas i sam</w:t>
              <w:softHyphen/>
              <w:t xml:space="preserve">band med prövning av ansökan om bygglov eller förhandsbesked, </w:t>
            </w:r>
            <w:r>
              <w:rPr>
                <w:i/>
              </w:rPr>
              <w:t>och</w:t>
            </w:r>
          </w:p>
        </w:tc>
      </w:tr>
      <w:tr>
        <w:trPr/>
        <w:tc>
          <w:tcPr>
            <w:tcW w:w="3061" w:type="dxa"/>
            <w:tcBorders/>
          </w:tcPr>
          <w:p>
            <w:pPr>
              <w:pStyle w:val="TextBodyIndent"/>
              <w:rPr/>
            </w:pPr>
            <w:r>
              <w:rPr>
                <w:spacing w:val="-4"/>
              </w:rPr>
              <w:t xml:space="preserve">3. bebyggelse som </w:t>
            </w:r>
            <w:r>
              <w:rPr>
                <w:i/>
                <w:spacing w:val="-4"/>
              </w:rPr>
              <w:t>skall</w:t>
            </w:r>
            <w:r>
              <w:rPr>
                <w:spacing w:val="-4"/>
              </w:rPr>
              <w:t xml:space="preserve"> för</w:t>
              <w:softHyphen/>
              <w:t>ändras</w:t>
            </w:r>
            <w:r>
              <w:rPr/>
              <w:t xml:space="preserve"> eller bevaras, om regleringen be</w:t>
              <w:softHyphen/>
              <w:t>hö</w:t>
              <w:softHyphen/>
              <w:t>ver ske i ett sammanhang.</w:t>
            </w:r>
          </w:p>
        </w:tc>
        <w:tc>
          <w:tcPr>
            <w:tcW w:w="3061" w:type="dxa"/>
            <w:tcBorders/>
          </w:tcPr>
          <w:p>
            <w:pPr>
              <w:pStyle w:val="TextBodyIndent"/>
              <w:rPr/>
            </w:pPr>
            <w:r>
              <w:rPr/>
              <w:t xml:space="preserve">3. bebyggelse som </w:t>
            </w:r>
            <w:r>
              <w:rPr>
                <w:i/>
              </w:rPr>
              <w:t>ska</w:t>
            </w:r>
            <w:r>
              <w:rPr/>
              <w:t xml:space="preserve"> för</w:t>
              <w:softHyphen/>
              <w:t>än</w:t>
              <w:softHyphen/>
              <w:t>dras eller bevaras, om regleringen be</w:t>
              <w:softHyphen/>
              <w:t>höver ske i ett sammanhang.</w:t>
            </w:r>
          </w:p>
        </w:tc>
      </w:tr>
      <w:tr>
        <w:trPr/>
        <w:tc>
          <w:tcPr>
            <w:tcW w:w="3061" w:type="dxa"/>
            <w:tcBorders/>
          </w:tcPr>
          <w:p>
            <w:pPr>
              <w:pStyle w:val="TextBodyIndent"/>
              <w:rPr>
                <w:spacing w:val="-4"/>
              </w:rPr>
            </w:pPr>
            <w:r>
              <w:rPr>
                <w:i/>
                <w:spacing w:val="-4"/>
              </w:rPr>
              <w:t>Första</w:t>
            </w:r>
            <w:r>
              <w:rPr>
                <w:spacing w:val="-4"/>
              </w:rPr>
              <w:t xml:space="preserve"> stycket </w:t>
            </w:r>
            <w:r>
              <w:rPr>
                <w:i/>
                <w:spacing w:val="-4"/>
              </w:rPr>
              <w:t>skall</w:t>
            </w:r>
            <w:r>
              <w:rPr>
                <w:spacing w:val="-4"/>
              </w:rPr>
              <w:t xml:space="preserve"> tillämpas ock</w:t>
              <w:softHyphen/>
            </w:r>
            <w:r>
              <w:rPr/>
              <w:t>så i fråga om andra anlägg</w:t>
              <w:softHyphen/>
              <w:t>ningar än byggnader, om anlägg</w:t>
              <w:softHyphen/>
              <w:t>ningarna kräver bygglov enligt 8 kap. 2 §.</w:t>
            </w:r>
          </w:p>
        </w:tc>
        <w:tc>
          <w:tcPr>
            <w:tcW w:w="3061" w:type="dxa"/>
            <w:tcBorders/>
          </w:tcPr>
          <w:p>
            <w:pPr>
              <w:pStyle w:val="TextBodyIndent"/>
              <w:rPr/>
            </w:pPr>
            <w:r>
              <w:rPr>
                <w:i/>
              </w:rPr>
              <w:t xml:space="preserve">Det som sägs i första </w:t>
            </w:r>
            <w:r>
              <w:rPr/>
              <w:t>stycket</w:t>
            </w:r>
            <w:r>
              <w:rPr>
                <w:i/>
              </w:rPr>
              <w:t xml:space="preserve"> om krav på detaljplan för bebyggelse och enstaka byggnad ska </w:t>
            </w:r>
            <w:r>
              <w:rPr/>
              <w:t>tilläm</w:t>
              <w:softHyphen/>
              <w:t>pas</w:t>
            </w:r>
            <w:r>
              <w:rPr>
                <w:i/>
              </w:rPr>
              <w:t xml:space="preserve"> </w:t>
            </w:r>
            <w:r>
              <w:rPr/>
              <w:t>också</w:t>
            </w:r>
            <w:r>
              <w:rPr>
                <w:i/>
              </w:rPr>
              <w:t xml:space="preserve"> </w:t>
            </w:r>
            <w:r>
              <w:rPr/>
              <w:t>i fråga om</w:t>
            </w:r>
            <w:r>
              <w:rPr>
                <w:i/>
              </w:rPr>
              <w:t xml:space="preserve"> </w:t>
            </w:r>
            <w:r>
              <w:rPr/>
              <w:t>andra anlägg</w:t>
              <w:softHyphen/>
              <w:t>ningar än byggnader, om anlägg</w:t>
              <w:softHyphen/>
              <w:t>ning</w:t>
              <w:softHyphen/>
              <w:t xml:space="preserve">arna kräver bygglov enligt 8 kap. 2 §. </w:t>
            </w:r>
            <w:r>
              <w:rPr>
                <w:i/>
              </w:rPr>
              <w:t>I fråga om vind</w:t>
              <w:softHyphen/>
              <w:t>kraft</w:t>
              <w:softHyphen/>
              <w:t xml:space="preserve">verk som anges i 8 kap. 2 § första stycket 6, gäller dock kravet på </w:t>
            </w:r>
            <w:r>
              <w:rPr>
                <w:i/>
                <w:spacing w:val="-2"/>
              </w:rPr>
              <w:t>detaljplan endast vindkraftverk som</w:t>
            </w:r>
            <w:r>
              <w:rPr>
                <w:i/>
              </w:rPr>
              <w:t xml:space="preserve"> ska uppföras inom ett område där det råder stor efter</w:t>
              <w:softHyphen/>
              <w:softHyphen/>
              <w:softHyphen/>
              <w:t>frågan på mark för be</w:t>
              <w:softHyphen/>
              <w:t>bygg</w:t>
              <w:softHyphen/>
              <w:t>else eller andra anlägg</w:t>
              <w:softHyphen/>
              <w:t xml:space="preserve">ningar. </w:t>
            </w:r>
          </w:p>
        </w:tc>
      </w:tr>
      <w:tr>
        <w:trPr/>
        <w:tc>
          <w:tcPr>
            <w:tcW w:w="6122" w:type="dxa"/>
            <w:gridSpan w:val="2"/>
            <w:tcBorders/>
          </w:tcPr>
          <w:p>
            <w:pPr>
              <w:pStyle w:val="TextBodyIndent"/>
              <w:rPr/>
            </w:pPr>
            <w:r>
              <w:rPr/>
              <w:t>Detaljplan behöver inte upprättas i den mån tillräcklig reglering har skett genom områdesbestämmelser.</w:t>
            </w:r>
          </w:p>
        </w:tc>
      </w:tr>
      <w:tr>
        <w:trPr/>
        <w:tc>
          <w:tcPr>
            <w:tcW w:w="6122" w:type="dxa"/>
            <w:gridSpan w:val="2"/>
            <w:tcBorders/>
          </w:tcPr>
          <w:p>
            <w:pPr>
              <w:pStyle w:val="TextBody"/>
              <w:keepNext w:val="true"/>
              <w:spacing w:before="240" w:after="0"/>
              <w:jc w:val="center"/>
              <w:rPr/>
            </w:pPr>
            <w:r>
              <w:rPr>
                <w:b/>
              </w:rPr>
              <w:t>8 kap.</w:t>
            </w:r>
          </w:p>
        </w:tc>
      </w:tr>
      <w:tr>
        <w:trPr/>
        <w:tc>
          <w:tcPr>
            <w:tcW w:w="6122" w:type="dxa"/>
            <w:gridSpan w:val="2"/>
            <w:tcBorders/>
          </w:tcPr>
          <w:p>
            <w:pPr>
              <w:pStyle w:val="TextBody"/>
              <w:spacing w:before="240" w:after="120"/>
              <w:jc w:val="center"/>
              <w:rPr>
                <w:b/>
                <w:b/>
              </w:rPr>
            </w:pPr>
            <w:r>
              <w:rPr/>
              <w:t>2 §</w:t>
            </w:r>
          </w:p>
        </w:tc>
      </w:tr>
      <w:tr>
        <w:trPr/>
        <w:tc>
          <w:tcPr>
            <w:tcW w:w="6122" w:type="dxa"/>
            <w:gridSpan w:val="2"/>
            <w:tcBorders/>
          </w:tcPr>
          <w:p>
            <w:pPr>
              <w:pStyle w:val="TextBody"/>
              <w:rPr/>
            </w:pPr>
            <w:r>
              <w:rPr/>
              <w:t xml:space="preserve">I fråga om andra anläggningar än byggnader krävs bygglov för att </w:t>
            </w:r>
          </w:p>
        </w:tc>
      </w:tr>
      <w:tr>
        <w:trPr/>
        <w:tc>
          <w:tcPr>
            <w:tcW w:w="6122" w:type="dxa"/>
            <w:gridSpan w:val="2"/>
            <w:tcBorders/>
          </w:tcPr>
          <w:p>
            <w:pPr>
              <w:pStyle w:val="TextBodyIndent"/>
              <w:rPr/>
            </w:pPr>
            <w:r>
              <w:rPr/>
              <w:t>1. anordna nöjesparker, djurparker, idrottsplatser, skidbackar med lif</w:t>
              <w:softHyphen/>
              <w:t>tar, kabinbanor, campingplatser, skjutbanor, småbåtshamnar, frilufts</w:t>
              <w:softHyphen/>
              <w:t>bad, motorbanor och golfbanor,</w:t>
            </w:r>
          </w:p>
        </w:tc>
      </w:tr>
      <w:tr>
        <w:trPr/>
        <w:tc>
          <w:tcPr>
            <w:tcW w:w="6122" w:type="dxa"/>
            <w:gridSpan w:val="2"/>
            <w:tcBorders/>
          </w:tcPr>
          <w:p>
            <w:pPr>
              <w:pStyle w:val="TextBodyIndent"/>
              <w:rPr/>
            </w:pPr>
            <w:r>
              <w:rPr/>
              <w:t>2. anordna upplag eller materialgårdar,</w:t>
            </w:r>
          </w:p>
        </w:tc>
      </w:tr>
      <w:tr>
        <w:trPr/>
        <w:tc>
          <w:tcPr>
            <w:tcW w:w="6122" w:type="dxa"/>
            <w:gridSpan w:val="2"/>
            <w:tcBorders/>
          </w:tcPr>
          <w:p>
            <w:pPr>
              <w:pStyle w:val="TextBodyIndent"/>
              <w:rPr/>
            </w:pPr>
            <w:r>
              <w:rPr/>
              <w:t>3. anordna tunnlar eller bergrum som inte är avsedda för tunnelbana eller gruvdrift,</w:t>
            </w:r>
          </w:p>
        </w:tc>
      </w:tr>
      <w:tr>
        <w:trPr/>
        <w:tc>
          <w:tcPr>
            <w:tcW w:w="6122" w:type="dxa"/>
            <w:gridSpan w:val="2"/>
            <w:tcBorders/>
          </w:tcPr>
          <w:p>
            <w:pPr>
              <w:pStyle w:val="TextBodyIndent"/>
              <w:rPr/>
            </w:pPr>
            <w:r>
              <w:rPr/>
              <w:t>4. inrätta fasta cisterner eller andra fasta anläggningar för kemiska pro</w:t>
              <w:softHyphen/>
              <w:t>dukter, som är hälso- och miljöfarliga, och för varor som kan medföra brand eller andra olyckshändelser,</w:t>
            </w:r>
          </w:p>
        </w:tc>
      </w:tr>
      <w:tr>
        <w:trPr/>
        <w:tc>
          <w:tcPr>
            <w:tcW w:w="6122" w:type="dxa"/>
            <w:gridSpan w:val="2"/>
            <w:tcBorders/>
          </w:tcPr>
          <w:p>
            <w:pPr>
              <w:pStyle w:val="TextBodyIndent"/>
              <w:rPr/>
            </w:pPr>
            <w:r>
              <w:rPr/>
              <w:t>5. uppföra radio- eller telemaster eller torn,</w:t>
            </w:r>
          </w:p>
        </w:tc>
      </w:tr>
      <w:tr>
        <w:trPr/>
        <w:tc>
          <w:tcPr>
            <w:tcW w:w="3061" w:type="dxa"/>
            <w:tcBorders/>
          </w:tcPr>
          <w:p>
            <w:pPr>
              <w:pStyle w:val="TextBodyIndent"/>
              <w:rPr/>
            </w:pPr>
            <w:r>
              <w:rPr/>
              <w:t xml:space="preserve">6. uppföra vindkraftverk, </w:t>
            </w:r>
            <w:r>
              <w:rPr>
                <w:i/>
              </w:rPr>
              <w:t>om</w:t>
            </w:r>
            <w:r>
              <w:rPr/>
              <w:t xml:space="preserve"> </w:t>
            </w:r>
            <w:r>
              <w:rPr>
                <w:i/>
              </w:rPr>
              <w:t>vind</w:t>
              <w:softHyphen/>
              <w:t>turbinens</w:t>
            </w:r>
            <w:r>
              <w:rPr/>
              <w:t xml:space="preserve"> diameter är större än </w:t>
            </w:r>
            <w:r>
              <w:rPr>
                <w:i/>
              </w:rPr>
              <w:t>två</w:t>
            </w:r>
            <w:r>
              <w:rPr/>
              <w:t xml:space="preserve"> meter </w:t>
            </w:r>
            <w:r>
              <w:rPr>
                <w:i/>
              </w:rPr>
              <w:t>eller om</w:t>
            </w:r>
            <w:r>
              <w:rPr/>
              <w:t xml:space="preserve"> kraftverket pla</w:t>
              <w:softHyphen/>
              <w:t>ceras på ett avstånd från gränsen som är mindre än kraft</w:t>
              <w:softHyphen/>
              <w:t xml:space="preserve">verkets höjd över marken eller om kraftverket </w:t>
            </w:r>
            <w:r>
              <w:rPr>
                <w:i/>
              </w:rPr>
              <w:t>skall</w:t>
            </w:r>
            <w:r>
              <w:rPr/>
              <w:t xml:space="preserve"> fast monteras på en byggnad,</w:t>
            </w:r>
          </w:p>
        </w:tc>
        <w:tc>
          <w:tcPr>
            <w:tcW w:w="3061" w:type="dxa"/>
            <w:tcBorders/>
          </w:tcPr>
          <w:p>
            <w:pPr>
              <w:pStyle w:val="TextBodyIndent"/>
              <w:rPr/>
            </w:pPr>
            <w:r>
              <w:rPr/>
              <w:t xml:space="preserve">6. uppföra vindkraftverk </w:t>
            </w:r>
            <w:r>
              <w:rPr>
                <w:i/>
              </w:rPr>
              <w:t>som</w:t>
            </w:r>
          </w:p>
          <w:p>
            <w:pPr>
              <w:pStyle w:val="TextBodyIndent"/>
              <w:rPr/>
            </w:pPr>
            <w:r>
              <w:rPr>
                <w:i/>
              </w:rPr>
              <w:t>a)</w:t>
            </w:r>
            <w:r>
              <w:rPr/>
              <w:t> </w:t>
            </w:r>
            <w:r>
              <w:rPr>
                <w:i/>
              </w:rPr>
              <w:t>är högre än 20 meter över mark</w:t>
              <w:softHyphen/>
              <w:t>ytan</w:t>
            </w:r>
            <w:r>
              <w:rPr/>
              <w:t>,</w:t>
            </w:r>
          </w:p>
          <w:p>
            <w:pPr>
              <w:pStyle w:val="TextBodyIndent"/>
              <w:rPr/>
            </w:pPr>
            <w:r>
              <w:rPr>
                <w:i/>
              </w:rPr>
              <w:t>b)</w:t>
            </w:r>
            <w:r>
              <w:rPr/>
              <w:t> placeras på ett av</w:t>
              <w:softHyphen/>
              <w:t>stånd från gränsen som är mindre än kraft</w:t>
              <w:softHyphen/>
              <w:t>verkets höjd över marken,</w:t>
            </w:r>
          </w:p>
          <w:p>
            <w:pPr>
              <w:pStyle w:val="TextBodyIndent"/>
              <w:rPr/>
            </w:pPr>
            <w:r>
              <w:rPr>
                <w:i/>
              </w:rPr>
              <w:t>c)</w:t>
            </w:r>
            <w:r>
              <w:rPr/>
              <w:t> monteras fast på en byggnad, eller</w:t>
            </w:r>
          </w:p>
          <w:p>
            <w:pPr>
              <w:pStyle w:val="TextBodyIndent"/>
              <w:rPr/>
            </w:pPr>
            <w:r>
              <w:rPr>
                <w:i/>
              </w:rPr>
              <w:t>d)</w:t>
            </w:r>
            <w:r>
              <w:rPr/>
              <w:t> </w:t>
            </w:r>
            <w:r>
              <w:rPr>
                <w:i/>
              </w:rPr>
              <w:t>har en</w:t>
            </w:r>
            <w:r>
              <w:rPr/>
              <w:t xml:space="preserve"> </w:t>
            </w:r>
            <w:r>
              <w:rPr>
                <w:i/>
              </w:rPr>
              <w:t>vind</w:t>
              <w:softHyphen/>
              <w:t>turbin</w:t>
            </w:r>
            <w:r>
              <w:rPr/>
              <w:t xml:space="preserve"> </w:t>
            </w:r>
            <w:r>
              <w:rPr>
                <w:i/>
              </w:rPr>
              <w:t>med en</w:t>
            </w:r>
            <w:r>
              <w:rPr/>
              <w:t xml:space="preserve"> dia</w:t>
              <w:softHyphen/>
              <w:t xml:space="preserve">meter </w:t>
            </w:r>
            <w:r>
              <w:rPr>
                <w:i/>
              </w:rPr>
              <w:t xml:space="preserve">som </w:t>
            </w:r>
            <w:r>
              <w:rPr/>
              <w:t xml:space="preserve">är större än </w:t>
            </w:r>
            <w:r>
              <w:rPr>
                <w:i/>
              </w:rPr>
              <w:t>tre</w:t>
            </w:r>
            <w:r>
              <w:rPr/>
              <w:t xml:space="preserve"> meter. </w:t>
            </w:r>
          </w:p>
        </w:tc>
      </w:tr>
      <w:tr>
        <w:trPr/>
        <w:tc>
          <w:tcPr>
            <w:tcW w:w="6122" w:type="dxa"/>
            <w:gridSpan w:val="2"/>
            <w:tcBorders/>
          </w:tcPr>
          <w:p>
            <w:pPr>
              <w:pStyle w:val="TextBodyIndent"/>
              <w:rPr/>
            </w:pPr>
            <w:r>
              <w:rPr/>
              <w:t xml:space="preserve">7. uppföra murar eller plank, </w:t>
            </w:r>
          </w:p>
        </w:tc>
      </w:tr>
      <w:tr>
        <w:trPr/>
        <w:tc>
          <w:tcPr>
            <w:tcW w:w="6122" w:type="dxa"/>
            <w:gridSpan w:val="2"/>
            <w:tcBorders/>
          </w:tcPr>
          <w:p>
            <w:pPr>
              <w:pStyle w:val="TextBodyIndent"/>
              <w:rPr/>
            </w:pPr>
            <w:r>
              <w:rPr/>
              <w:t>8. anordna parkeringsplatser utomhus,</w:t>
            </w:r>
          </w:p>
        </w:tc>
      </w:tr>
      <w:tr>
        <w:trPr/>
        <w:tc>
          <w:tcPr>
            <w:tcW w:w="3061" w:type="dxa"/>
            <w:tcBorders/>
          </w:tcPr>
          <w:p>
            <w:pPr>
              <w:pStyle w:val="TextBodyIndent"/>
              <w:rPr/>
            </w:pPr>
            <w:r>
              <w:rPr/>
              <w:t>9. anordna begravningsplatser,</w:t>
            </w:r>
          </w:p>
        </w:tc>
        <w:tc>
          <w:tcPr>
            <w:tcW w:w="3061" w:type="dxa"/>
            <w:tcBorders/>
          </w:tcPr>
          <w:p>
            <w:pPr>
              <w:pStyle w:val="TextBodyIndent"/>
              <w:rPr/>
            </w:pPr>
            <w:r>
              <w:rPr/>
              <w:t xml:space="preserve">9. anordna begravningsplatser, </w:t>
            </w:r>
            <w:r>
              <w:rPr>
                <w:i/>
              </w:rPr>
              <w:t>och</w:t>
            </w:r>
          </w:p>
        </w:tc>
      </w:tr>
      <w:tr>
        <w:trPr/>
        <w:tc>
          <w:tcPr>
            <w:tcW w:w="6122" w:type="dxa"/>
            <w:gridSpan w:val="2"/>
            <w:tcBorders/>
          </w:tcPr>
          <w:p>
            <w:pPr>
              <w:pStyle w:val="TextBodyIndent"/>
              <w:rPr/>
            </w:pPr>
            <w:r>
              <w:rPr/>
              <w:t>10. väsentligt ändra anläggningar som avses i 1–9.</w:t>
            </w:r>
          </w:p>
        </w:tc>
      </w:tr>
      <w:tr>
        <w:trPr/>
        <w:tc>
          <w:tcPr>
            <w:tcW w:w="3061" w:type="dxa"/>
            <w:tcBorders/>
          </w:tcPr>
          <w:p>
            <w:pPr>
              <w:pStyle w:val="TextBodyIndent"/>
              <w:rPr/>
            </w:pPr>
            <w:r>
              <w:rPr>
                <w:i/>
              </w:rPr>
              <w:t>Bygglov</w:t>
            </w:r>
            <w:r>
              <w:rPr/>
              <w:t xml:space="preserve"> för att inrätta </w:t>
            </w:r>
            <w:r>
              <w:rPr>
                <w:i/>
              </w:rPr>
              <w:t>eller</w:t>
            </w:r>
            <w:r>
              <w:rPr/>
              <w:t xml:space="preserve"> upp</w:t>
              <w:softHyphen/>
              <w:t xml:space="preserve">föra en anläggning </w:t>
            </w:r>
            <w:r>
              <w:rPr>
                <w:i/>
              </w:rPr>
              <w:t>enligt</w:t>
            </w:r>
            <w:r>
              <w:rPr/>
              <w:t xml:space="preserve"> första stycket 4 eller 5 eller </w:t>
            </w:r>
            <w:r>
              <w:rPr>
                <w:i/>
              </w:rPr>
              <w:t>för att</w:t>
            </w:r>
            <w:r>
              <w:rPr/>
              <w:t xml:space="preserve"> ändra anläggningen krävs inte, om det är </w:t>
            </w:r>
            <w:r>
              <w:rPr>
                <w:spacing w:val="-2"/>
              </w:rPr>
              <w:t>fråga om en mindre anläggning av</w:t>
              <w:softHyphen/>
              <w:softHyphen/>
            </w:r>
            <w:r>
              <w:rPr/>
              <w:t>sedd endast för en viss fastig</w:t>
              <w:softHyphen/>
              <w:t xml:space="preserve">hets behov. </w:t>
            </w:r>
            <w:r>
              <w:rPr>
                <w:i/>
              </w:rPr>
              <w:t>Bygglov för</w:t>
            </w:r>
            <w:r>
              <w:rPr/>
              <w:t xml:space="preserve"> </w:t>
            </w:r>
            <w:r>
              <w:rPr>
                <w:i/>
              </w:rPr>
              <w:t>åtgärder</w:t>
            </w:r>
            <w:r>
              <w:rPr/>
              <w:t xml:space="preserve"> </w:t>
            </w:r>
            <w:r>
              <w:rPr>
                <w:i/>
              </w:rPr>
              <w:t xml:space="preserve">enligt </w:t>
            </w:r>
            <w:r>
              <w:rPr/>
              <w:t xml:space="preserve">första stycket 8 </w:t>
            </w:r>
            <w:r>
              <w:rPr>
                <w:i/>
              </w:rPr>
              <w:t>behövs inte</w:t>
            </w:r>
            <w:r>
              <w:rPr/>
              <w:t>, om det på fastigheten finns endast ett eller två enbostadshus eller ett tvåbostadshus och parkerings</w:t>
              <w:softHyphen/>
              <w:t>plat</w:t>
              <w:softHyphen/>
              <w:t>sen är avsedd uteslutande för fas</w:t>
              <w:softHyphen/>
              <w:t>t</w:t>
              <w:softHyphen/>
              <w:t>ig</w:t>
              <w:softHyphen/>
              <w:t>hetens behov eller om parker</w:t>
              <w:softHyphen/>
              <w:t>ings</w:t>
              <w:softHyphen/>
              <w:t>platsen anläggs med stöd av väglagen (1971:948) eller på mark som i detaljplan har avsatts till gata eller väg.</w:t>
            </w:r>
          </w:p>
        </w:tc>
        <w:tc>
          <w:tcPr>
            <w:tcW w:w="3061" w:type="dxa"/>
            <w:tcBorders/>
          </w:tcPr>
          <w:p>
            <w:pPr>
              <w:pStyle w:val="TextBodyIndent"/>
              <w:rPr/>
            </w:pPr>
            <w:r>
              <w:rPr>
                <w:i/>
              </w:rPr>
              <w:t xml:space="preserve">Trots första stycket </w:t>
            </w:r>
            <w:r>
              <w:rPr/>
              <w:t>krävs</w:t>
            </w:r>
            <w:r>
              <w:rPr>
                <w:i/>
              </w:rPr>
              <w:t xml:space="preserve"> det </w:t>
            </w:r>
            <w:r>
              <w:rPr/>
              <w:t>inte</w:t>
            </w:r>
            <w:r>
              <w:rPr>
                <w:i/>
              </w:rPr>
              <w:t xml:space="preserve"> bygglov</w:t>
            </w:r>
            <w:r>
              <w:rPr/>
              <w:t xml:space="preserve"> för </w:t>
            </w:r>
          </w:p>
          <w:p>
            <w:pPr>
              <w:pStyle w:val="TextBodyIndent"/>
              <w:rPr/>
            </w:pPr>
            <w:r>
              <w:rPr>
                <w:i/>
              </w:rPr>
              <w:t>1.</w:t>
            </w:r>
            <w:r>
              <w:rPr/>
              <w:t> att inrätta, upp</w:t>
              <w:softHyphen/>
              <w:t xml:space="preserve">föra eller </w:t>
            </w:r>
            <w:r>
              <w:rPr>
                <w:i/>
              </w:rPr>
              <w:t>ändra</w:t>
            </w:r>
            <w:r>
              <w:rPr/>
              <w:t xml:space="preserve"> en an</w:t>
              <w:softHyphen/>
              <w:t>lägg</w:t>
              <w:softHyphen/>
              <w:t xml:space="preserve">ning </w:t>
            </w:r>
            <w:r>
              <w:rPr>
                <w:i/>
              </w:rPr>
              <w:t>som anges i</w:t>
            </w:r>
            <w:r>
              <w:rPr/>
              <w:t xml:space="preserve"> första styc</w:t>
              <w:softHyphen/>
              <w:t>ket 4 eller 5, om det är fråga om en mindre anläggning av</w:t>
              <w:softHyphen/>
              <w:t>sedd endast för en viss fastig</w:t>
              <w:softHyphen/>
              <w:t>hets behov,</w:t>
            </w:r>
          </w:p>
          <w:p>
            <w:pPr>
              <w:pStyle w:val="TextBodyIndent"/>
              <w:rPr/>
            </w:pPr>
            <w:r>
              <w:rPr>
                <w:i/>
              </w:rPr>
              <w:t>2. att upp</w:t>
              <w:softHyphen/>
              <w:t>föra ett vind</w:t>
              <w:softHyphen/>
              <w:t>kraftverk som anges i första stycket 6, om verket har fått tillstånd enligt 9 eller 11 kap. miljöbalken, eller</w:t>
            </w:r>
          </w:p>
          <w:p>
            <w:pPr>
              <w:pStyle w:val="TextBodyIndent"/>
              <w:rPr/>
            </w:pPr>
            <w:r>
              <w:rPr>
                <w:i/>
              </w:rPr>
              <w:t>3.</w:t>
            </w:r>
            <w:r>
              <w:rPr/>
              <w:t> </w:t>
            </w:r>
            <w:r>
              <w:rPr>
                <w:i/>
              </w:rPr>
              <w:t>en åtgärd</w:t>
            </w:r>
            <w:r>
              <w:rPr/>
              <w:t xml:space="preserve"> </w:t>
            </w:r>
            <w:r>
              <w:rPr>
                <w:i/>
              </w:rPr>
              <w:t>som anges i</w:t>
            </w:r>
            <w:r>
              <w:rPr/>
              <w:t xml:space="preserve"> första styc</w:t>
              <w:softHyphen/>
              <w:t>ket 8, om det på fastigheten finns endast ett eller två enbo</w:t>
              <w:softHyphen/>
            </w:r>
            <w:r>
              <w:rPr>
                <w:spacing w:val="-2"/>
              </w:rPr>
              <w:t>stads</w:t>
              <w:softHyphen/>
              <w:t>hus eller ett tvåbostadshus och</w:t>
            </w:r>
            <w:r>
              <w:rPr/>
              <w:t xml:space="preserve"> par</w:t>
              <w:softHyphen/>
              <w:t>ker</w:t>
              <w:softHyphen/>
              <w:t>ings</w:t>
              <w:softHyphen/>
              <w:t>plat</w:t>
              <w:softHyphen/>
              <w:t>sen är avsedd uteslut</w:t>
              <w:softHyphen/>
              <w:t>an</w:t>
              <w:softHyphen/>
              <w:t>de för fas</w:t>
              <w:softHyphen/>
              <w:t>t</w:t>
              <w:softHyphen/>
              <w:t>ig</w:t>
              <w:softHyphen/>
              <w:t xml:space="preserve">hetens behov eller om </w:t>
            </w:r>
            <w:r>
              <w:rPr>
                <w:spacing w:val="-2"/>
              </w:rPr>
              <w:t>par</w:t>
              <w:softHyphen/>
              <w:t>ker</w:t>
              <w:softHyphen/>
              <w:t>ings</w:t>
              <w:softHyphen/>
              <w:t>platsen anläggs med stöd</w:t>
            </w:r>
            <w:r>
              <w:rPr/>
              <w:t xml:space="preserve"> av väglagen (1971:948) eller på mark som i detaljplan har avsatts till gata eller väg.</w:t>
            </w:r>
          </w:p>
        </w:tc>
      </w:tr>
      <w:tr>
        <w:trPr/>
        <w:tc>
          <w:tcPr>
            <w:tcW w:w="6122" w:type="dxa"/>
            <w:gridSpan w:val="2"/>
            <w:tcBorders/>
          </w:tcPr>
          <w:p>
            <w:pPr>
              <w:pStyle w:val="TextBodyIndent"/>
              <w:rPr/>
            </w:pPr>
            <w:r>
              <w:rPr/>
              <w:t>Enligt 5 § och 6 § tredje stycket 2 får kommunen besluta om undantag från kravet på bygglov eller om längre gående krav. I 10 § finns sär</w:t>
              <w:softHyphen/>
              <w:t>skilda bestämmelser för vissa anläggningar avsedda för totalförsvaret.</w:t>
            </w:r>
          </w:p>
        </w:tc>
      </w:tr>
      <w:tr>
        <w:trPr/>
        <w:tc>
          <w:tcPr>
            <w:tcW w:w="6122" w:type="dxa"/>
            <w:gridSpan w:val="2"/>
            <w:tcBorders/>
          </w:tcPr>
          <w:p>
            <w:pPr>
              <w:pStyle w:val="TextBody"/>
              <w:spacing w:before="360" w:after="0"/>
              <w:jc w:val="center"/>
              <w:rPr/>
            </w:pPr>
            <w:r>
              <w:rPr>
                <w:b/>
              </w:rPr>
              <w:t>9 kap.</w:t>
            </w:r>
          </w:p>
        </w:tc>
      </w:tr>
      <w:tr>
        <w:trPr/>
        <w:tc>
          <w:tcPr>
            <w:tcW w:w="6122" w:type="dxa"/>
            <w:gridSpan w:val="2"/>
            <w:tcBorders/>
          </w:tcPr>
          <w:p>
            <w:pPr>
              <w:pStyle w:val="TextBody"/>
              <w:spacing w:before="180" w:after="80"/>
              <w:jc w:val="center"/>
              <w:rPr>
                <w:b/>
                <w:b/>
              </w:rPr>
            </w:pPr>
            <w:r>
              <w:rPr/>
              <w:t>2 §</w:t>
            </w:r>
          </w:p>
        </w:tc>
      </w:tr>
      <w:tr>
        <w:trPr/>
        <w:tc>
          <w:tcPr>
            <w:tcW w:w="3061" w:type="dxa"/>
            <w:tcBorders/>
          </w:tcPr>
          <w:p>
            <w:pPr>
              <w:pStyle w:val="TextBody"/>
              <w:rPr/>
            </w:pPr>
            <w:r>
              <w:rPr/>
              <w:t>Minst tre veckor innan arbetena på</w:t>
              <w:softHyphen/>
              <w:t xml:space="preserve">börjas </w:t>
            </w:r>
            <w:r>
              <w:rPr>
                <w:i/>
              </w:rPr>
              <w:t>skall</w:t>
            </w:r>
            <w:r>
              <w:rPr/>
              <w:t xml:space="preserve"> byggherren göra en anmälan till byggnadsnämnden (bygg</w:t>
              <w:softHyphen/>
              <w:t xml:space="preserve">anmälan), om arbetena avser </w:t>
            </w:r>
          </w:p>
        </w:tc>
        <w:tc>
          <w:tcPr>
            <w:tcW w:w="3061" w:type="dxa"/>
            <w:tcBorders/>
          </w:tcPr>
          <w:p>
            <w:pPr>
              <w:pStyle w:val="TextBody"/>
              <w:rPr/>
            </w:pPr>
            <w:r>
              <w:rPr/>
              <w:t xml:space="preserve">Minst tre veckor innan arbetena påbörjas </w:t>
            </w:r>
            <w:r>
              <w:rPr>
                <w:i/>
              </w:rPr>
              <w:t>ska</w:t>
            </w:r>
            <w:r>
              <w:rPr/>
              <w:t xml:space="preserve"> byggherren göra en anmälan till byggnadsnämnden (bygganmälan), om arbetena avser</w:t>
            </w:r>
          </w:p>
        </w:tc>
      </w:tr>
      <w:tr>
        <w:trPr/>
        <w:tc>
          <w:tcPr>
            <w:tcW w:w="6122" w:type="dxa"/>
            <w:gridSpan w:val="2"/>
            <w:tcBorders/>
          </w:tcPr>
          <w:p>
            <w:pPr>
              <w:pStyle w:val="TextBodyIndent"/>
              <w:rPr/>
            </w:pPr>
            <w:r>
              <w:rPr/>
              <w:t xml:space="preserve">1. uppförande eller tillbyggnad av en byggnad, </w:t>
            </w:r>
          </w:p>
        </w:tc>
      </w:tr>
      <w:tr>
        <w:trPr/>
        <w:tc>
          <w:tcPr>
            <w:tcW w:w="3061" w:type="dxa"/>
            <w:tcBorders/>
          </w:tcPr>
          <w:p>
            <w:pPr>
              <w:pStyle w:val="TextBodyIndent"/>
              <w:rPr/>
            </w:pPr>
            <w:r>
              <w:rPr/>
              <w:t xml:space="preserve">2. åtgärder som </w:t>
            </w:r>
            <w:r>
              <w:rPr>
                <w:i/>
              </w:rPr>
              <w:t>avses</w:t>
            </w:r>
            <w:r>
              <w:rPr/>
              <w:t xml:space="preserve"> i 8 kap. 2 § första stycket,</w:t>
            </w:r>
          </w:p>
        </w:tc>
        <w:tc>
          <w:tcPr>
            <w:tcW w:w="3061" w:type="dxa"/>
            <w:tcBorders/>
          </w:tcPr>
          <w:p>
            <w:pPr>
              <w:pStyle w:val="TextBodyIndent"/>
              <w:rPr/>
            </w:pPr>
            <w:r>
              <w:rPr/>
              <w:t xml:space="preserve">2. åtgärder som </w:t>
            </w:r>
            <w:r>
              <w:rPr>
                <w:i/>
              </w:rPr>
              <w:t>anges</w:t>
            </w:r>
            <w:r>
              <w:rPr/>
              <w:t xml:space="preserve"> i 8 kap. 2 § första stycket,</w:t>
            </w:r>
          </w:p>
        </w:tc>
      </w:tr>
      <w:tr>
        <w:trPr/>
        <w:tc>
          <w:tcPr>
            <w:tcW w:w="6122" w:type="dxa"/>
            <w:gridSpan w:val="2"/>
            <w:tcBorders/>
          </w:tcPr>
          <w:p>
            <w:pPr>
              <w:pStyle w:val="TextBodyIndent"/>
              <w:rPr/>
            </w:pPr>
            <w:r>
              <w:rPr/>
              <w:t>3. sådana ändringar av en byggnad som berör konstruktionen av de bär</w:t>
              <w:softHyphen/>
              <w:t>an</w:t>
              <w:softHyphen/>
              <w:t>de delarna eller som avsevärt påverkar dess planlösning,</w:t>
            </w:r>
          </w:p>
        </w:tc>
      </w:tr>
      <w:tr>
        <w:trPr/>
        <w:tc>
          <w:tcPr>
            <w:tcW w:w="6122" w:type="dxa"/>
            <w:gridSpan w:val="2"/>
            <w:tcBorders/>
          </w:tcPr>
          <w:p>
            <w:pPr>
              <w:pStyle w:val="TextBodyIndent"/>
              <w:rPr/>
            </w:pPr>
            <w:r>
              <w:rPr/>
              <w:t>4. installation eller väsentlig änd</w:t>
              <w:softHyphen/>
              <w:t>ring av hissar, eldstäder, rök</w:t>
              <w:softHyphen/>
              <w:t>ka</w:t>
              <w:softHyphen/>
              <w:t>na</w:t>
              <w:softHyphen/>
              <w:t>ler eller anordningar för ventila</w:t>
              <w:softHyphen/>
              <w:t>tion i byggnader,</w:t>
            </w:r>
          </w:p>
        </w:tc>
      </w:tr>
      <w:tr>
        <w:trPr/>
        <w:tc>
          <w:tcPr>
            <w:tcW w:w="3061" w:type="dxa"/>
            <w:tcBorders/>
          </w:tcPr>
          <w:p>
            <w:pPr>
              <w:pStyle w:val="TextBodyIndent"/>
              <w:rPr/>
            </w:pPr>
            <w:r>
              <w:rPr/>
              <w:t>5. installation eller väsentlig änd</w:t>
              <w:softHyphen/>
              <w:t>ring av anordningar för vatten</w:t>
              <w:softHyphen/>
              <w:t>för</w:t>
              <w:softHyphen/>
              <w:t>sörj</w:t>
              <w:softHyphen/>
              <w:t>ning eller avlopp i bygg</w:t>
              <w:softHyphen/>
              <w:t>na</w:t>
              <w:softHyphen/>
              <w:t>der eller inom tomter,</w:t>
            </w:r>
          </w:p>
        </w:tc>
        <w:tc>
          <w:tcPr>
            <w:tcW w:w="3061" w:type="dxa"/>
            <w:tcBorders/>
          </w:tcPr>
          <w:p>
            <w:pPr>
              <w:pStyle w:val="TextBodyIndent"/>
              <w:rPr/>
            </w:pPr>
            <w:r>
              <w:rPr/>
              <w:t>5. installation eller väsentlig änd</w:t>
              <w:softHyphen/>
              <w:t>ring av anordningar för vat</w:t>
              <w:softHyphen/>
              <w:t>ten</w:t>
              <w:softHyphen/>
              <w:softHyphen/>
              <w:t>för</w:t>
              <w:softHyphen/>
              <w:t>sörj</w:t>
              <w:softHyphen/>
              <w:t>ning eller avlopp i bygg</w:t>
              <w:softHyphen/>
              <w:t xml:space="preserve">nader eller inom tomter, </w:t>
            </w:r>
            <w:r>
              <w:rPr>
                <w:i/>
              </w:rPr>
              <w:t>eller</w:t>
            </w:r>
          </w:p>
        </w:tc>
      </w:tr>
      <w:tr>
        <w:trPr/>
        <w:tc>
          <w:tcPr>
            <w:tcW w:w="6122" w:type="dxa"/>
            <w:gridSpan w:val="2"/>
            <w:tcBorders/>
          </w:tcPr>
          <w:p>
            <w:pPr>
              <w:pStyle w:val="TextBodyIndent"/>
              <w:rPr/>
            </w:pPr>
            <w:r>
              <w:rPr/>
              <w:t>6. underhåll av sådan bebygg</w:t>
              <w:softHyphen/>
              <w:t>else med särskilt bevarandevärde som om</w:t>
              <w:softHyphen/>
              <w:t>fattas av skyddsbestäm</w:t>
              <w:softHyphen/>
              <w:t>mel</w:t>
              <w:softHyphen/>
              <w:t>ser som utfärdats med stöd av 5 kap. 7 § första stycket 4 eller 16 § 4.</w:t>
            </w:r>
          </w:p>
        </w:tc>
      </w:tr>
      <w:tr>
        <w:trPr/>
        <w:tc>
          <w:tcPr>
            <w:tcW w:w="6122" w:type="dxa"/>
            <w:gridSpan w:val="2"/>
            <w:tcBorders/>
          </w:tcPr>
          <w:p>
            <w:pPr>
              <w:pStyle w:val="TextBodyIndent"/>
              <w:rPr/>
            </w:pPr>
            <w:r>
              <w:rPr/>
              <w:t>Byggnadsarbetena får påbörjas tidigare än som anges i första stycket om bygg</w:t>
              <w:softHyphen/>
              <w:t xml:space="preserve">nadsnämnden särskilt medger det. </w:t>
            </w:r>
          </w:p>
        </w:tc>
      </w:tr>
      <w:tr>
        <w:trPr/>
        <w:tc>
          <w:tcPr>
            <w:tcW w:w="6122" w:type="dxa"/>
            <w:gridSpan w:val="2"/>
            <w:tcBorders/>
          </w:tcPr>
          <w:p>
            <w:pPr>
              <w:pStyle w:val="TextBodyIndent"/>
              <w:rPr/>
            </w:pPr>
            <w:r>
              <w:rPr/>
              <w:t>Bygganmälan upphör att gälla om arbetena inte påbörjats inom två år från dagen för anmälan.</w:t>
            </w:r>
          </w:p>
        </w:tc>
      </w:tr>
      <w:tr>
        <w:trPr/>
        <w:tc>
          <w:tcPr>
            <w:tcW w:w="3061" w:type="dxa"/>
            <w:tcBorders/>
          </w:tcPr>
          <w:p>
            <w:pPr>
              <w:pStyle w:val="TextBodyIndent"/>
              <w:rPr/>
            </w:pPr>
            <w:r>
              <w:rPr/>
              <w:t>Rivning av byggnader eller delar av byggnader som inte är komple</w:t>
              <w:softHyphen/>
              <w:t>ment</w:t>
              <w:softHyphen/>
              <w:t>bygg</w:t>
              <w:softHyphen/>
              <w:t>nader, sådana ekonomi</w:t>
              <w:softHyphen/>
              <w:t>bygg</w:t>
              <w:softHyphen/>
              <w:t>nader som avses i 8 kap. 1 § andra stycket eller sådana bygg</w:t>
              <w:softHyphen/>
              <w:t xml:space="preserve">nader som avses i 8 kap. 10 § </w:t>
            </w:r>
            <w:r>
              <w:rPr>
                <w:i/>
              </w:rPr>
              <w:t>skall</w:t>
            </w:r>
            <w:r>
              <w:rPr/>
              <w:t xml:space="preserve"> </w:t>
            </w:r>
            <w:r>
              <w:rPr>
                <w:spacing w:val="-2"/>
              </w:rPr>
              <w:t xml:space="preserve">anmälas </w:t>
            </w:r>
            <w:r>
              <w:rPr>
                <w:spacing w:val="-4"/>
              </w:rPr>
              <w:t>till byggnadsnämnden (riv</w:t>
              <w:softHyphen/>
            </w:r>
            <w:r>
              <w:rPr/>
              <w:t>ningsanmälan).</w:t>
            </w:r>
          </w:p>
        </w:tc>
        <w:tc>
          <w:tcPr>
            <w:tcW w:w="3061" w:type="dxa"/>
            <w:tcBorders/>
          </w:tcPr>
          <w:p>
            <w:pPr>
              <w:pStyle w:val="TextBodyIndent"/>
              <w:rPr/>
            </w:pPr>
            <w:r>
              <w:rPr/>
              <w:t>Rivning av byggnader eller delar av byggnader som inte är komple</w:t>
              <w:softHyphen/>
              <w:t>ment</w:t>
              <w:softHyphen/>
              <w:t>bygg</w:t>
              <w:softHyphen/>
              <w:t>nader, sådana ekonomi</w:t>
              <w:softHyphen/>
              <w:t>bygg</w:t>
              <w:softHyphen/>
              <w:t>nader som avses i 8 kap. 1 § andra stycket eller sådana bygg</w:t>
              <w:softHyphen/>
              <w:t xml:space="preserve">nader som avses i 8 kap. 10 § </w:t>
            </w:r>
            <w:r>
              <w:rPr>
                <w:i/>
              </w:rPr>
              <w:t>ska</w:t>
            </w:r>
            <w:r>
              <w:rPr/>
              <w:t xml:space="preserve"> </w:t>
            </w:r>
            <w:r>
              <w:rPr>
                <w:spacing w:val="-2"/>
              </w:rPr>
              <w:t>anmälas</w:t>
            </w:r>
            <w:r>
              <w:rPr>
                <w:spacing w:val="-4"/>
              </w:rPr>
              <w:t xml:space="preserve"> till byggnadsnämnden (riv</w:t>
            </w:r>
            <w:r>
              <w:rPr>
                <w:spacing w:val="-2"/>
              </w:rPr>
              <w:softHyphen/>
            </w:r>
            <w:r>
              <w:rPr/>
              <w:t>ningsanmälan).</w:t>
            </w:r>
          </w:p>
        </w:tc>
      </w:tr>
      <w:tr>
        <w:trPr/>
        <w:tc>
          <w:tcPr>
            <w:tcW w:w="3061" w:type="dxa"/>
            <w:tcBorders/>
          </w:tcPr>
          <w:p>
            <w:pPr>
              <w:pStyle w:val="TextBodyIndent"/>
              <w:rPr/>
            </w:pPr>
            <w:r>
              <w:rPr/>
              <w:t xml:space="preserve">Bestämmelserna i första–tredje styckena om när anmälan </w:t>
            </w:r>
            <w:r>
              <w:rPr>
                <w:i/>
              </w:rPr>
              <w:t>skall</w:t>
            </w:r>
            <w:r>
              <w:rPr/>
              <w:t xml:space="preserve"> göras, när arbetena får påbörjas och när anmälan upphör att gälla </w:t>
            </w:r>
            <w:r>
              <w:rPr>
                <w:i/>
              </w:rPr>
              <w:t>skall</w:t>
            </w:r>
            <w:r>
              <w:rPr/>
              <w:t xml:space="preserve"> tillämpas också i fråga om rivning.</w:t>
            </w:r>
          </w:p>
        </w:tc>
        <w:tc>
          <w:tcPr>
            <w:tcW w:w="3061" w:type="dxa"/>
            <w:tcBorders/>
          </w:tcPr>
          <w:p>
            <w:pPr>
              <w:pStyle w:val="TextBodyIndent"/>
              <w:rPr/>
            </w:pPr>
            <w:r>
              <w:rPr/>
              <w:t xml:space="preserve">Bestämmelserna i första–tredje styckena om när anmälan </w:t>
            </w:r>
            <w:r>
              <w:rPr>
                <w:i/>
              </w:rPr>
              <w:t>ska</w:t>
            </w:r>
            <w:r>
              <w:rPr/>
              <w:t xml:space="preserve"> göras, när arbetena får påbörjas och när anmälan upphör att gälla </w:t>
            </w:r>
            <w:r>
              <w:rPr>
                <w:i/>
              </w:rPr>
              <w:t>ska</w:t>
            </w:r>
            <w:r>
              <w:rPr/>
              <w:t xml:space="preserve"> tillämpas också i fråga om rivning.</w:t>
            </w:r>
          </w:p>
        </w:tc>
      </w:tr>
    </w:tbl>
    <w:p>
      <w:pPr>
        <w:pStyle w:val="TextBody"/>
        <w:spacing w:before="0" w:after="120"/>
        <w:rPr>
          <w:u w:val="single"/>
        </w:rPr>
      </w:pPr>
      <w:r>
        <w:rPr>
          <w:u w:val="single"/>
        </w:rPr>
        <w:t>                                     </w:t>
      </w:r>
    </w:p>
    <w:p>
      <w:pPr>
        <w:pStyle w:val="TextBodyIndent"/>
        <w:jc w:val="left"/>
        <w:rPr/>
      </w:pPr>
      <w:r>
        <w:rPr/>
        <w:t>Denna lag träder i kraft den 1 augusti 2009.</w:t>
      </w:r>
      <w:r>
        <w:br w:type="page"/>
      </w:r>
    </w:p>
    <w:p>
      <w:pPr>
        <w:pStyle w:val="Rubrik2utannumrering"/>
        <w:rPr/>
      </w:pPr>
      <w:r>
        <w:rPr/>
        <w:t>Förslag till lag om ändring i miljöbalken</w:t>
      </w:r>
    </w:p>
    <w:p>
      <w:pPr>
        <w:pStyle w:val="TextBody"/>
        <w:rPr/>
      </w:pPr>
      <w:r>
        <w:rPr/>
        <w:t>Härigenom föreskrivs i fråga om miljöbalken</w:t>
      </w:r>
    </w:p>
    <w:p>
      <w:pPr>
        <w:pStyle w:val="TextBodyIndent"/>
        <w:rPr/>
      </w:pPr>
      <w:r>
        <w:rPr>
          <w:i/>
        </w:rPr>
        <w:t>dels </w:t>
      </w:r>
      <w:r>
        <w:rPr/>
        <w:t>att 4 kap. 3 §, 6 kap. 4, 5 och 7 §§, 9 kap. 6 § samt 17 kap. 4 a och 6 §§ ska ha följande lydelse,</w:t>
      </w:r>
    </w:p>
    <w:p>
      <w:pPr>
        <w:pStyle w:val="TextBodyIndent"/>
        <w:rPr/>
      </w:pPr>
      <w:r>
        <w:rPr>
          <w:i/>
        </w:rPr>
        <w:t>dels </w:t>
      </w:r>
      <w:r>
        <w:rPr/>
        <w:t xml:space="preserve">att det i balken ska införas en ny paragraf, 16 kap. 4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360" w:after="0"/>
              <w:jc w:val="center"/>
              <w:rPr/>
            </w:pPr>
            <w:r>
              <w:rPr>
                <w:b/>
              </w:rPr>
              <w:t>4 kap.</w:t>
            </w:r>
          </w:p>
        </w:tc>
      </w:tr>
      <w:tr>
        <w:trPr/>
        <w:tc>
          <w:tcPr>
            <w:tcW w:w="6122" w:type="dxa"/>
            <w:gridSpan w:val="2"/>
            <w:tcBorders/>
          </w:tcPr>
          <w:p>
            <w:pPr>
              <w:pStyle w:val="TextBody"/>
              <w:spacing w:before="240" w:after="120"/>
              <w:jc w:val="center"/>
              <w:rPr>
                <w:b/>
                <w:b/>
              </w:rPr>
            </w:pPr>
            <w:r>
              <w:rPr/>
              <w:t>3 §</w:t>
            </w:r>
          </w:p>
        </w:tc>
      </w:tr>
      <w:tr>
        <w:trPr/>
        <w:tc>
          <w:tcPr>
            <w:tcW w:w="3061" w:type="dxa"/>
            <w:tcBorders/>
          </w:tcPr>
          <w:p>
            <w:pPr>
              <w:pStyle w:val="TextBody"/>
              <w:rPr/>
            </w:pPr>
            <w:r>
              <w:rPr/>
              <w:t>Inom kustområdena och skär</w:t>
              <w:softHyphen/>
              <w:t>gård</w:t>
              <w:softHyphen/>
              <w:t>arna i Bohuslän från gränsen mot Norge till Brofjorden, i Småland och Ös</w:t>
              <w:softHyphen/>
              <w:t>t</w:t>
              <w:softHyphen/>
              <w:t>ergötland från Simpevarp till Ar</w:t>
              <w:softHyphen/>
              <w:t>kö</w:t>
              <w:softHyphen/>
              <w:t>sund och i Ångermanland från Storfjärden vid Ångerman</w:t>
              <w:softHyphen/>
              <w:t xml:space="preserve">älvens mynning till Skagsudde </w:t>
            </w:r>
            <w:r>
              <w:rPr>
                <w:i/>
              </w:rPr>
              <w:t>samt på</w:t>
            </w:r>
            <w:r>
              <w:rPr/>
              <w:t xml:space="preserve"> </w:t>
            </w:r>
            <w:r>
              <w:rPr>
                <w:i/>
              </w:rPr>
              <w:t xml:space="preserve">Öland </w:t>
            </w:r>
            <w:r>
              <w:rPr/>
              <w:t>får anläggningar som avses i 17 kap. 1 § 1 och 4 a § 1–11 inte komma till stånd.</w:t>
            </w:r>
          </w:p>
        </w:tc>
        <w:tc>
          <w:tcPr>
            <w:tcW w:w="3061" w:type="dxa"/>
            <w:tcBorders/>
          </w:tcPr>
          <w:p>
            <w:pPr>
              <w:pStyle w:val="TextBody"/>
              <w:rPr/>
            </w:pPr>
            <w:r>
              <w:rPr/>
              <w:t>Inom kustområdena och skär</w:t>
              <w:softHyphen/>
              <w:t>gård</w:t>
              <w:softHyphen/>
              <w:t>arna i Bohuslän från gränsen mot Norge till Brofjorden, i Små</w:t>
              <w:softHyphen/>
              <w:t>land och Östergötland från Simpe</w:t>
              <w:softHyphen/>
              <w:t>varp till Arkösund och i Ånger</w:t>
              <w:softHyphen/>
              <w:t>manland från Storfjärden vid Ån</w:t>
              <w:softHyphen/>
              <w:t>ger</w:t>
              <w:softHyphen/>
              <w:t>man</w:t>
              <w:softHyphen/>
              <w:t>äl</w:t>
              <w:softHyphen/>
              <w:t>vens mynning till Skags</w:t>
              <w:softHyphen/>
              <w:t>udde får anlägg</w:t>
              <w:softHyphen/>
              <w:t>ningar som avses i 17 kap. 1 § 1 och 4 a § 1–11 inte komma till stånd.</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På Öland får anläggningar som avses i 17 kap. 1 § 1 och 4 a § 1–6 och 8–11 inte komma tillstånd.   </w:t>
            </w:r>
          </w:p>
        </w:tc>
      </w:tr>
      <w:tr>
        <w:trPr/>
        <w:tc>
          <w:tcPr>
            <w:tcW w:w="6122" w:type="dxa"/>
            <w:gridSpan w:val="2"/>
            <w:tcBorders/>
          </w:tcPr>
          <w:p>
            <w:pPr>
              <w:pStyle w:val="TextBody"/>
              <w:spacing w:before="360" w:after="0"/>
              <w:jc w:val="center"/>
              <w:rPr/>
            </w:pPr>
            <w:r>
              <w:rPr>
                <w:b/>
              </w:rPr>
              <w:t>6 kap.</w:t>
            </w:r>
          </w:p>
        </w:tc>
      </w:tr>
      <w:tr>
        <w:trPr/>
        <w:tc>
          <w:tcPr>
            <w:tcW w:w="6122" w:type="dxa"/>
            <w:gridSpan w:val="2"/>
            <w:tcBorders/>
          </w:tcPr>
          <w:p>
            <w:pPr>
              <w:pStyle w:val="TextBody"/>
              <w:spacing w:before="240" w:after="120"/>
              <w:jc w:val="center"/>
              <w:rPr>
                <w:b/>
                <w:b/>
              </w:rPr>
            </w:pPr>
            <w:r>
              <w:rPr/>
              <w:t>4 §</w:t>
            </w:r>
          </w:p>
        </w:tc>
      </w:tr>
      <w:tr>
        <w:trPr/>
        <w:tc>
          <w:tcPr>
            <w:tcW w:w="3061" w:type="dxa"/>
            <w:tcBorders/>
          </w:tcPr>
          <w:p>
            <w:pPr>
              <w:pStyle w:val="TextBody"/>
              <w:rPr/>
            </w:pPr>
            <w:r>
              <w:rPr/>
              <w:t>Den som avser att bedriva en verk</w:t>
              <w:softHyphen/>
              <w:t xml:space="preserve">samhet eller vidta en åtgärd </w:t>
            </w:r>
            <w:r>
              <w:rPr>
                <w:i/>
              </w:rPr>
              <w:t xml:space="preserve">som </w:t>
            </w:r>
            <w:r>
              <w:rPr/>
              <w:t>kräver tillstånd eller beslut om tillåt</w:t>
              <w:softHyphen/>
              <w:t>lighet enligt denna balk eller enligt föreskrifter som har med</w:t>
              <w:softHyphen/>
              <w:t>de</w:t>
              <w:softHyphen/>
              <w:t xml:space="preserve">lats med stöd av balken </w:t>
            </w:r>
            <w:r>
              <w:rPr>
                <w:i/>
              </w:rPr>
              <w:t>skall</w:t>
            </w:r>
            <w:r>
              <w:rPr/>
              <w:t xml:space="preserve"> sam</w:t>
              <w:softHyphen/>
              <w:t>råda med länsstyrelsen, till</w:t>
              <w:softHyphen/>
              <w:t>syns</w:t>
              <w:softHyphen/>
              <w:t>myn</w:t>
              <w:softHyphen/>
              <w:t>digheten och de enskilda som kan antas bli särskilt berörda. Om en verksamhet eller åtgärd till följd av föreskrifter som meddelats med stöd av 4 a § eller till följd av länsstyrelsens beslut enligt 5 § an</w:t>
              <w:softHyphen/>
              <w:t>d</w:t>
              <w:softHyphen/>
              <w:t xml:space="preserve">ra stycket </w:t>
            </w:r>
            <w:r>
              <w:rPr>
                <w:i/>
              </w:rPr>
              <w:t>skall</w:t>
            </w:r>
            <w:r>
              <w:rPr/>
              <w:t xml:space="preserve"> antas medföra en betydande miljöpåverkan, </w:t>
            </w:r>
            <w:r>
              <w:rPr>
                <w:i/>
              </w:rPr>
              <w:t>skall</w:t>
            </w:r>
            <w:r>
              <w:rPr/>
              <w:t xml:space="preserve"> sam</w:t>
              <w:softHyphen/>
              <w:t>råd ske även med övriga stat</w:t>
              <w:softHyphen/>
              <w:t>liga myndigheter, de komm</w:t>
              <w:softHyphen/>
              <w:t>uner, den allmänhet och de organisa</w:t>
              <w:softHyphen/>
              <w:t>tio</w:t>
              <w:softHyphen/>
              <w:t xml:space="preserve">ner som kan antas bli berörda. </w:t>
            </w:r>
          </w:p>
        </w:tc>
        <w:tc>
          <w:tcPr>
            <w:tcW w:w="3061" w:type="dxa"/>
            <w:tcBorders/>
          </w:tcPr>
          <w:p>
            <w:pPr>
              <w:pStyle w:val="TextBody"/>
              <w:rPr/>
            </w:pPr>
            <w:r>
              <w:rPr/>
              <w:t>Den som avser att bedriva en verk</w:t>
              <w:softHyphen/>
              <w:t xml:space="preserve">samhet eller vidta en åtgärd ska samråda </w:t>
            </w:r>
          </w:p>
          <w:p>
            <w:pPr>
              <w:pStyle w:val="TextBodyIndent"/>
              <w:rPr/>
            </w:pPr>
            <w:r>
              <w:rPr>
                <w:i/>
              </w:rPr>
              <w:t>1.</w:t>
            </w:r>
            <w:r>
              <w:rPr/>
              <w:t> med länsstyrelsen, till</w:t>
              <w:softHyphen/>
              <w:t>syns</w:t>
              <w:softHyphen/>
              <w:t>myn</w:t>
              <w:softHyphen/>
              <w:t>dig</w:t>
              <w:softHyphen/>
              <w:t>he</w:t>
              <w:softHyphen/>
              <w:t xml:space="preserve">ten och de enskilda som kan antas bli särskilt berörda, </w:t>
            </w:r>
            <w:r>
              <w:rPr>
                <w:i/>
              </w:rPr>
              <w:t>om verk</w:t>
              <w:softHyphen/>
              <w:t xml:space="preserve">samheten eller åtgärden </w:t>
            </w:r>
            <w:r>
              <w:rPr/>
              <w:t>krä</w:t>
              <w:softHyphen/>
              <w:t>ver till</w:t>
              <w:softHyphen/>
              <w:t>stånd eller beslut om tillåt</w:t>
              <w:softHyphen/>
              <w:t xml:space="preserve">lighet enligt denna balk eller enligt </w:t>
            </w:r>
            <w:r>
              <w:rPr>
                <w:spacing w:val="-2"/>
              </w:rPr>
              <w:t>före</w:t>
              <w:softHyphen/>
              <w:t>skrifter som har med</w:t>
              <w:softHyphen/>
              <w:t>de</w:t>
              <w:softHyphen/>
              <w:t>lats med</w:t>
            </w:r>
            <w:r>
              <w:rPr/>
              <w:t xml:space="preserve"> stöd av balken, </w:t>
            </w:r>
            <w:r>
              <w:rPr>
                <w:i/>
              </w:rPr>
              <w:t>eller</w:t>
            </w:r>
          </w:p>
          <w:p>
            <w:pPr>
              <w:pStyle w:val="TextBodyIndent"/>
              <w:rPr/>
            </w:pPr>
            <w:r>
              <w:rPr>
                <w:i/>
              </w:rPr>
              <w:t>2.</w:t>
            </w:r>
            <w:r>
              <w:rPr/>
              <w:t> </w:t>
            </w:r>
            <w:r>
              <w:rPr>
                <w:i/>
              </w:rPr>
              <w:t>med dem som anges i 1 och med</w:t>
            </w:r>
            <w:r>
              <w:rPr/>
              <w:t xml:space="preserve"> </w:t>
            </w:r>
            <w:r>
              <w:rPr>
                <w:i/>
              </w:rPr>
              <w:t>de</w:t>
            </w:r>
            <w:r>
              <w:rPr/>
              <w:t xml:space="preserve"> öv</w:t>
              <w:softHyphen/>
              <w:t>riga stat</w:t>
              <w:softHyphen/>
              <w:t>liga myndig</w:t>
              <w:softHyphen/>
              <w:t>he</w:t>
              <w:softHyphen/>
              <w:t>ter, de kom</w:t>
              <w:softHyphen/>
              <w:t>mu</w:t>
              <w:softHyphen/>
              <w:t>ner, den allmänhet och de orga</w:t>
              <w:softHyphen/>
              <w:t>ni</w:t>
              <w:softHyphen/>
              <w:t>sa</w:t>
              <w:softHyphen/>
              <w:t>tioner som kan an</w:t>
              <w:softHyphen/>
              <w:t>tas bli be</w:t>
              <w:softHyphen/>
              <w:t xml:space="preserve">rörda, </w:t>
            </w:r>
            <w:r>
              <w:rPr>
                <w:i/>
              </w:rPr>
              <w:t xml:space="preserve">om </w:t>
            </w:r>
          </w:p>
          <w:p>
            <w:pPr>
              <w:pStyle w:val="TextBodyIndent"/>
              <w:rPr/>
            </w:pPr>
            <w:r>
              <w:rPr>
                <w:i/>
              </w:rPr>
              <w:t xml:space="preserve">a) verksamheten eller åtgärden </w:t>
            </w:r>
            <w:r>
              <w:rPr/>
              <w:t xml:space="preserve">till följd av föreskrifter som </w:t>
            </w:r>
            <w:r>
              <w:rPr>
                <w:i/>
              </w:rPr>
              <w:t>har</w:t>
            </w:r>
            <w:r>
              <w:rPr/>
              <w:t xml:space="preserve"> meddelats med stöd av 4 a § </w:t>
            </w:r>
            <w:r>
              <w:rPr>
                <w:i/>
              </w:rPr>
              <w:t>ska</w:t>
            </w:r>
            <w:r>
              <w:rPr/>
              <w:t xml:space="preserve"> antas medföra en betydande miljö</w:t>
              <w:softHyphen/>
              <w:t>på</w:t>
              <w:softHyphen/>
              <w:t>ver</w:t>
              <w:softHyphen/>
              <w:t>kan,</w:t>
            </w:r>
          </w:p>
          <w:p>
            <w:pPr>
              <w:pStyle w:val="TextBodyIndent"/>
              <w:rPr/>
            </w:pPr>
            <w:r>
              <w:rPr>
                <w:i/>
              </w:rPr>
              <w:t>b) tillsynsmyndigheten har före</w:t>
              <w:softHyphen/>
              <w:t xml:space="preserve">lagt den som avser </w:t>
            </w:r>
            <w:r>
              <w:rPr>
                <w:i/>
                <w:spacing w:val="-4"/>
              </w:rPr>
              <w:t>att bedriva verksamheten eller vid</w:t>
              <w:softHyphen/>
              <w:t>ta</w:t>
            </w:r>
            <w:r>
              <w:rPr>
                <w:i/>
              </w:rPr>
              <w:t xml:space="preserve"> åtgärden att ansöka om till</w:t>
              <w:softHyphen/>
              <w:t>stånd, eller</w:t>
            </w:r>
          </w:p>
          <w:p>
            <w:pPr>
              <w:pStyle w:val="TextBodyIndent"/>
              <w:rPr>
                <w:i/>
                <w:i/>
              </w:rPr>
            </w:pPr>
            <w:r>
              <w:rPr>
                <w:i/>
              </w:rPr>
              <w:t>c) verksamheten eller åtgärden</w:t>
            </w:r>
            <w:r>
              <w:rPr/>
              <w:t xml:space="preserve"> till följd av länsstyrelsens beslut enligt 5 § an</w:t>
              <w:softHyphen/>
              <w:t xml:space="preserve">dra stycket </w:t>
            </w:r>
            <w:r>
              <w:rPr>
                <w:i/>
              </w:rPr>
              <w:t>ska</w:t>
            </w:r>
            <w:r>
              <w:rPr/>
              <w:t xml:space="preserve"> antas medföra en betydande miljö</w:t>
              <w:softHyphen/>
              <w:t>på</w:t>
              <w:softHyphen/>
              <w:t>ver</w:t>
              <w:softHyphen/>
              <w:t>kan.</w:t>
            </w:r>
          </w:p>
        </w:tc>
      </w:tr>
      <w:tr>
        <w:trPr/>
        <w:tc>
          <w:tcPr>
            <w:tcW w:w="3061" w:type="dxa"/>
            <w:tcBorders/>
          </w:tcPr>
          <w:p>
            <w:pPr>
              <w:pStyle w:val="TextBodyIndent"/>
              <w:rPr/>
            </w:pPr>
            <w:r>
              <w:rPr/>
              <w:t xml:space="preserve">Samrådet </w:t>
            </w:r>
            <w:r>
              <w:rPr>
                <w:i/>
              </w:rPr>
              <w:t>skall</w:t>
            </w:r>
            <w:r>
              <w:rPr/>
              <w:t xml:space="preserve"> genomföras i god tid och i behövlig omfattning in</w:t>
              <w:softHyphen/>
              <w:t>nan en ansökan om tillstånd görs och den miljökonsekvensbeskriv</w:t>
              <w:softHyphen/>
              <w:t>ning som krävs enligt 1 § upp</w:t>
              <w:softHyphen/>
              <w:t>rät</w:t>
              <w:softHyphen/>
              <w:t xml:space="preserve">tas. Samrådet </w:t>
            </w:r>
            <w:r>
              <w:rPr>
                <w:i/>
              </w:rPr>
              <w:t>skall</w:t>
            </w:r>
            <w:r>
              <w:rPr/>
              <w:t xml:space="preserve"> avse verk</w:t>
              <w:softHyphen/>
              <w:t>sam</w:t>
              <w:softHyphen/>
              <w:t>hetens eller åtgärdens lokalisering, omfattning, utform</w:t>
              <w:softHyphen/>
              <w:t>ning och miljö</w:t>
              <w:softHyphen/>
              <w:t>påverkan samt miljökon</w:t>
              <w:softHyphen/>
              <w:t>se</w:t>
              <w:softHyphen/>
              <w:t>kvens</w:t>
              <w:softHyphen/>
              <w:t>beskrivningens innehåll och ut</w:t>
              <w:softHyphen/>
              <w:t>form</w:t>
              <w:softHyphen/>
              <w:t xml:space="preserve">ning. </w:t>
            </w:r>
          </w:p>
        </w:tc>
        <w:tc>
          <w:tcPr>
            <w:tcW w:w="3061" w:type="dxa"/>
            <w:tcBorders/>
          </w:tcPr>
          <w:p>
            <w:pPr>
              <w:pStyle w:val="TextBodyIndent"/>
              <w:rPr/>
            </w:pPr>
            <w:r>
              <w:rPr/>
              <w:t xml:space="preserve">Samrådet </w:t>
            </w:r>
            <w:r>
              <w:rPr>
                <w:i/>
              </w:rPr>
              <w:t>ska</w:t>
            </w:r>
            <w:r>
              <w:rPr/>
              <w:t xml:space="preserve"> genomföras i god tid och i behövlig omfattning in</w:t>
              <w:softHyphen/>
              <w:t>nan en ansökan om tillstånd görs och den miljökonsekvensbeskriv</w:t>
              <w:softHyphen/>
              <w:t>ning som krävs enligt 1 § upp</w:t>
              <w:softHyphen/>
              <w:t>rät</w:t>
              <w:softHyphen/>
              <w:t xml:space="preserve">tas. Samrådet </w:t>
            </w:r>
            <w:r>
              <w:rPr>
                <w:i/>
              </w:rPr>
              <w:t>ska</w:t>
            </w:r>
            <w:r>
              <w:rPr/>
              <w:t xml:space="preserve"> avse verk</w:t>
              <w:softHyphen/>
              <w:t>sam</w:t>
              <w:softHyphen/>
              <w:t>hetens eller åtgärdens lokalisering, omfattning, utform</w:t>
              <w:softHyphen/>
              <w:t>ning och miljö</w:t>
              <w:softHyphen/>
              <w:t>påverkan samt miljökonse</w:t>
              <w:softHyphen/>
              <w:t>kvens</w:t>
              <w:softHyphen/>
              <w:t>be</w:t>
              <w:softHyphen/>
              <w:t>skrivningens innehåll och ut</w:t>
              <w:softHyphen/>
              <w:t>form</w:t>
              <w:softHyphen/>
              <w:t>ning.</w:t>
            </w:r>
          </w:p>
        </w:tc>
      </w:tr>
      <w:tr>
        <w:trPr/>
        <w:tc>
          <w:tcPr>
            <w:tcW w:w="3061" w:type="dxa"/>
            <w:tcBorders/>
          </w:tcPr>
          <w:p>
            <w:pPr>
              <w:pStyle w:val="TextBodyIndent"/>
              <w:rPr/>
            </w:pPr>
            <w:r>
              <w:rPr/>
              <w:t xml:space="preserve">Före samrådet </w:t>
            </w:r>
            <w:r>
              <w:rPr>
                <w:i/>
              </w:rPr>
              <w:t>skall</w:t>
            </w:r>
            <w:r>
              <w:rPr/>
              <w:t xml:space="preserve"> den som av</w:t>
              <w:softHyphen/>
              <w:t>ser att bedriva verksamheten eller vidta åtgärden lämna uppgifter om den planerade verksamhetens eller åtgärdens lokalisering, omfattning och utformning samt dess förut</w:t>
              <w:softHyphen/>
              <w:t xml:space="preserve">sedda miljöpåverkan. Uppgifterna </w:t>
            </w:r>
            <w:r>
              <w:rPr>
                <w:i/>
              </w:rPr>
              <w:t>skall</w:t>
            </w:r>
            <w:r>
              <w:rPr/>
              <w:t xml:space="preserve"> lämnas till länsstyrelsen, till</w:t>
              <w:softHyphen/>
              <w:t>synsmyndigheten och de enskil</w:t>
              <w:softHyphen/>
              <w:t xml:space="preserve">da som särskilt berörs. </w:t>
            </w:r>
          </w:p>
        </w:tc>
        <w:tc>
          <w:tcPr>
            <w:tcW w:w="3061" w:type="dxa"/>
            <w:tcBorders/>
          </w:tcPr>
          <w:p>
            <w:pPr>
              <w:pStyle w:val="TextBodyIndent"/>
              <w:rPr/>
            </w:pPr>
            <w:r>
              <w:rPr/>
              <w:t xml:space="preserve">Före samrådet </w:t>
            </w:r>
            <w:r>
              <w:rPr>
                <w:i/>
              </w:rPr>
              <w:t>ska</w:t>
            </w:r>
            <w:r>
              <w:rPr/>
              <w:t xml:space="preserve"> den som av</w:t>
              <w:softHyphen/>
              <w:t>ser att bedriva verksamheten eller vidta åtgärden lämna uppgifter om den planerade verksamhetens eller åtgärdens lokalisering, omfattning och utformning samt dess förut</w:t>
              <w:softHyphen/>
              <w:t xml:space="preserve">sedda miljöpåverkan. Uppgifterna </w:t>
            </w:r>
            <w:r>
              <w:rPr>
                <w:i/>
              </w:rPr>
              <w:t xml:space="preserve">ska </w:t>
            </w:r>
            <w:r>
              <w:rPr/>
              <w:t>lämnas till länsstyrelsen, till</w:t>
              <w:softHyphen/>
              <w:t>synsmyndigheten och de enskil</w:t>
              <w:softHyphen/>
              <w:t>da som särskilt berörs.</w:t>
            </w:r>
          </w:p>
        </w:tc>
      </w:tr>
      <w:tr>
        <w:trPr/>
        <w:tc>
          <w:tcPr>
            <w:tcW w:w="3061" w:type="dxa"/>
            <w:tcBorders/>
          </w:tcPr>
          <w:p>
            <w:pPr>
              <w:pStyle w:val="TextBodyIndent"/>
              <w:rPr/>
            </w:pPr>
            <w:r>
              <w:rPr>
                <w:i/>
              </w:rPr>
              <w:t>Vad</w:t>
            </w:r>
            <w:r>
              <w:rPr/>
              <w:t xml:space="preserve"> som sägs i första–tredje styc</w:t>
              <w:softHyphen/>
              <w:t>kena gäller också ärenden för vilka en miljökonsekvens</w:t>
              <w:softHyphen/>
              <w:t>beskriv</w:t>
              <w:softHyphen/>
              <w:t>ning krävs enligt 1 § andra stycket.</w:t>
            </w:r>
          </w:p>
        </w:tc>
        <w:tc>
          <w:tcPr>
            <w:tcW w:w="3061" w:type="dxa"/>
            <w:tcBorders/>
          </w:tcPr>
          <w:p>
            <w:pPr>
              <w:pStyle w:val="TextBodyIndent"/>
              <w:rPr/>
            </w:pPr>
            <w:r>
              <w:rPr>
                <w:i/>
              </w:rPr>
              <w:t>Det</w:t>
            </w:r>
            <w:r>
              <w:rPr/>
              <w:t xml:space="preserve"> som sägs i första–tredje styc</w:t>
              <w:softHyphen/>
              <w:t>kena gäller också ärenden för vilka en miljökonsekvens</w:t>
              <w:softHyphen/>
              <w:t>beskriv</w:t>
              <w:softHyphen/>
              <w:t>ning krävs enligt 1 § andra stycket.</w:t>
            </w:r>
          </w:p>
        </w:tc>
      </w:tr>
      <w:tr>
        <w:trPr/>
        <w:tc>
          <w:tcPr>
            <w:tcW w:w="6122" w:type="dxa"/>
            <w:gridSpan w:val="2"/>
            <w:tcBorders/>
          </w:tcPr>
          <w:p>
            <w:pPr>
              <w:pStyle w:val="TextBodyIndent"/>
              <w:keepNext w:val="true"/>
              <w:spacing w:before="360" w:after="120"/>
              <w:ind w:hanging="0"/>
              <w:jc w:val="center"/>
              <w:rPr/>
            </w:pPr>
            <w:r>
              <w:rPr/>
              <w:t>5 §</w:t>
            </w:r>
          </w:p>
        </w:tc>
      </w:tr>
      <w:tr>
        <w:trPr/>
        <w:tc>
          <w:tcPr>
            <w:tcW w:w="3061" w:type="dxa"/>
            <w:tcBorders/>
          </w:tcPr>
          <w:p>
            <w:pPr>
              <w:pStyle w:val="TextBody"/>
              <w:rPr/>
            </w:pPr>
            <w:r>
              <w:rPr/>
              <w:t xml:space="preserve">Länsstyrelsen </w:t>
            </w:r>
            <w:r>
              <w:rPr>
                <w:i/>
              </w:rPr>
              <w:t>skall</w:t>
            </w:r>
            <w:r>
              <w:rPr/>
              <w:t xml:space="preserve"> under samrådet enligt 4 § verka för att miljökonse</w:t>
              <w:softHyphen/>
              <w:t>kvensbeskrivningen får den inrikt</w:t>
              <w:softHyphen/>
              <w:t xml:space="preserve">ning och omfattning som behövs för tillståndsprövningen. </w:t>
            </w:r>
          </w:p>
        </w:tc>
        <w:tc>
          <w:tcPr>
            <w:tcW w:w="3061" w:type="dxa"/>
            <w:tcBorders/>
          </w:tcPr>
          <w:p>
            <w:pPr>
              <w:pStyle w:val="TextBody"/>
              <w:rPr/>
            </w:pPr>
            <w:r>
              <w:rPr/>
              <w:t xml:space="preserve">Länsstyrelsen </w:t>
            </w:r>
            <w:r>
              <w:rPr>
                <w:i/>
              </w:rPr>
              <w:t>ska</w:t>
            </w:r>
            <w:r>
              <w:rPr/>
              <w:t xml:space="preserve"> under samrådet enligt 4 § verka för att miljökonse</w:t>
              <w:softHyphen/>
              <w:t>kvensbeskrivningen får den inrikt</w:t>
              <w:softHyphen/>
              <w:t>ning och omfattning som behövs för tillståndsprövningen.</w:t>
            </w:r>
          </w:p>
        </w:tc>
      </w:tr>
      <w:tr>
        <w:trPr/>
        <w:tc>
          <w:tcPr>
            <w:tcW w:w="3061" w:type="dxa"/>
            <w:tcBorders/>
          </w:tcPr>
          <w:p>
            <w:pPr>
              <w:pStyle w:val="TextBodyIndent"/>
              <w:rPr/>
            </w:pPr>
            <w:r>
              <w:rPr/>
              <w:t>Om länsstyrelsen finner att en verksamhet eller åtgärd inte om</w:t>
              <w:softHyphen/>
              <w:t>fat</w:t>
              <w:softHyphen/>
              <w:t xml:space="preserve">tas av </w:t>
            </w:r>
            <w:r>
              <w:rPr>
                <w:i/>
              </w:rPr>
              <w:t>föreskrifter som med</w:t>
              <w:softHyphen/>
              <w:t>delats med stöd av 4 a §,</w:t>
            </w:r>
            <w:r>
              <w:rPr/>
              <w:t xml:space="preserve"> </w:t>
            </w:r>
            <w:r>
              <w:rPr>
                <w:i/>
              </w:rPr>
              <w:t>skall</w:t>
            </w:r>
            <w:r>
              <w:rPr/>
              <w:t xml:space="preserve"> läns</w:t>
              <w:softHyphen/>
              <w:t>styr</w:t>
              <w:softHyphen/>
              <w:t>elsen under samrådet pröva om verk</w:t>
              <w:softHyphen/>
              <w:t>samheten eller åt</w:t>
              <w:softHyphen/>
              <w:t xml:space="preserve">gärden ändå </w:t>
            </w:r>
            <w:r>
              <w:rPr>
                <w:i/>
              </w:rPr>
              <w:t>skall</w:t>
            </w:r>
            <w:r>
              <w:rPr/>
              <w:t xml:space="preserve"> antas medföra en betydande miljöpåverkan. Länsstyrelsen </w:t>
            </w:r>
            <w:r>
              <w:rPr>
                <w:i/>
              </w:rPr>
              <w:t>skall</w:t>
            </w:r>
            <w:r>
              <w:rPr/>
              <w:t xml:space="preserve"> besluta i frågan sedan den som av</w:t>
              <w:softHyphen/>
              <w:t>ser att bedriva verksamheten eller vidta åtgärden gett tillsyns</w:t>
              <w:softHyphen/>
              <w:t>myn</w:t>
              <w:softHyphen/>
              <w:t>dig</w:t>
              <w:softHyphen/>
              <w:t>heten och de enskilda som kan an</w:t>
              <w:softHyphen/>
              <w:t>tas bli särskilt berörda möj</w:t>
              <w:softHyphen/>
              <w:t>lighet att yttra sig. Beslutet får inte över</w:t>
              <w:softHyphen/>
              <w:t xml:space="preserve">klagas. </w:t>
            </w:r>
          </w:p>
        </w:tc>
        <w:tc>
          <w:tcPr>
            <w:tcW w:w="3061" w:type="dxa"/>
            <w:tcBorders/>
          </w:tcPr>
          <w:p>
            <w:pPr>
              <w:pStyle w:val="TextBodyIndent"/>
              <w:rPr/>
            </w:pPr>
            <w:r>
              <w:rPr/>
              <w:t>Om länsstyrelsen finner att en verksamhet eller åtgärd inte om</w:t>
              <w:softHyphen/>
              <w:t>fat</w:t>
              <w:softHyphen/>
              <w:t xml:space="preserve">tas av </w:t>
            </w:r>
            <w:r>
              <w:rPr>
                <w:i/>
              </w:rPr>
              <w:t>4 § första stycket 2 a eller b,</w:t>
            </w:r>
            <w:r>
              <w:rPr/>
              <w:t xml:space="preserve"> </w:t>
            </w:r>
            <w:r>
              <w:rPr>
                <w:i/>
              </w:rPr>
              <w:t>ska</w:t>
            </w:r>
            <w:r>
              <w:rPr/>
              <w:t xml:space="preserve"> läns</w:t>
              <w:softHyphen/>
              <w:t>styrel</w:t>
              <w:softHyphen/>
              <w:t>sen under samrådet pröva om verk</w:t>
              <w:softHyphen/>
              <w:t>samheten eller åt</w:t>
              <w:softHyphen/>
              <w:t xml:space="preserve">gärden ändå </w:t>
            </w:r>
            <w:r>
              <w:rPr>
                <w:i/>
              </w:rPr>
              <w:t>ska</w:t>
            </w:r>
            <w:r>
              <w:rPr/>
              <w:t xml:space="preserve"> antas med</w:t>
              <w:softHyphen/>
              <w:t>föra en betydande miljö</w:t>
              <w:softHyphen/>
              <w:t>påverkan. Läns</w:t>
              <w:softHyphen/>
              <w:t>sty</w:t>
              <w:softHyphen/>
              <w:t>r</w:t>
              <w:softHyphen/>
              <w:t xml:space="preserve">elsen </w:t>
            </w:r>
            <w:r>
              <w:rPr>
                <w:i/>
              </w:rPr>
              <w:t>ska</w:t>
            </w:r>
            <w:r>
              <w:rPr/>
              <w:t xml:space="preserve"> be</w:t>
              <w:softHyphen/>
              <w:t>sluta i frågan se</w:t>
              <w:softHyphen/>
              <w:t>dan den som av</w:t>
              <w:softHyphen/>
              <w:t>ser att bedriva verksamheten eller vidta åtgärden gett tillsyns</w:t>
              <w:softHyphen/>
              <w:t>myndig</w:t>
              <w:softHyphen/>
              <w:t>heten och de en</w:t>
              <w:softHyphen/>
              <w:t>skilda som kan an</w:t>
              <w:softHyphen/>
              <w:t>tas bli särskilt berörda möj</w:t>
              <w:softHyphen/>
              <w:t>lighet att yttra sig. Be</w:t>
              <w:softHyphen/>
              <w:t>slutet får inte över</w:t>
              <w:softHyphen/>
              <w:t>klagas.</w:t>
            </w:r>
          </w:p>
        </w:tc>
      </w:tr>
      <w:tr>
        <w:trPr/>
        <w:tc>
          <w:tcPr>
            <w:tcW w:w="6122" w:type="dxa"/>
            <w:gridSpan w:val="2"/>
            <w:tcBorders/>
          </w:tcPr>
          <w:p>
            <w:pPr>
              <w:pStyle w:val="TextBodyIndent"/>
              <w:spacing w:before="360" w:after="120"/>
              <w:ind w:hanging="0"/>
              <w:jc w:val="center"/>
              <w:rPr/>
            </w:pPr>
            <w:r>
              <w:rPr/>
              <w:t>7 §</w:t>
            </w:r>
          </w:p>
        </w:tc>
      </w:tr>
      <w:tr>
        <w:trPr/>
        <w:tc>
          <w:tcPr>
            <w:tcW w:w="3061" w:type="dxa"/>
            <w:tcBorders/>
          </w:tcPr>
          <w:p>
            <w:pPr>
              <w:pStyle w:val="TextBody"/>
              <w:rPr/>
            </w:pPr>
            <w:r>
              <w:rPr>
                <w:spacing w:val="-6"/>
              </w:rPr>
              <w:t xml:space="preserve">Miljökonsekvensbeskrivningen </w:t>
            </w:r>
            <w:r>
              <w:rPr>
                <w:i/>
                <w:spacing w:val="-6"/>
              </w:rPr>
              <w:t>skall</w:t>
            </w:r>
            <w:r>
              <w:rPr>
                <w:spacing w:val="-6"/>
              </w:rPr>
              <w:t>,</w:t>
            </w:r>
            <w:r>
              <w:rPr/>
              <w:t xml:space="preserve"> i den utsträckning det behövs med hänsyn till verksamhetens eller åt</w:t>
              <w:softHyphen/>
              <w:t>gärdens art och omfattning, inne</w:t>
              <w:softHyphen/>
              <w:t xml:space="preserve">hålla de uppgifter som behövs för att uppfylla syftet enligt 3 §. </w:t>
            </w:r>
          </w:p>
        </w:tc>
        <w:tc>
          <w:tcPr>
            <w:tcW w:w="3061" w:type="dxa"/>
            <w:tcBorders/>
          </w:tcPr>
          <w:p>
            <w:pPr>
              <w:pStyle w:val="TextBody"/>
              <w:rPr/>
            </w:pPr>
            <w:r>
              <w:rPr>
                <w:spacing w:val="-4"/>
              </w:rPr>
              <w:t xml:space="preserve">Miljökonsekvensbeskrivningen </w:t>
            </w:r>
            <w:r>
              <w:rPr>
                <w:i/>
                <w:spacing w:val="-4"/>
              </w:rPr>
              <w:t>ska</w:t>
            </w:r>
            <w:r>
              <w:rPr>
                <w:spacing w:val="-4"/>
              </w:rPr>
              <w:t>,</w:t>
            </w:r>
            <w:r>
              <w:rPr/>
              <w:t xml:space="preserve"> i den utsträckning det behövs med hänsyn till verksamhetens eller åt</w:t>
              <w:softHyphen/>
              <w:t>gärdens art och omfattning, inne</w:t>
              <w:softHyphen/>
              <w:t>hålla de uppgifter som behövs för att uppfylla syftet enligt 3 §.</w:t>
            </w:r>
          </w:p>
        </w:tc>
      </w:tr>
      <w:tr>
        <w:trPr/>
        <w:tc>
          <w:tcPr>
            <w:tcW w:w="3061" w:type="dxa"/>
            <w:tcBorders/>
          </w:tcPr>
          <w:p>
            <w:pPr>
              <w:pStyle w:val="TextBodyIndent"/>
              <w:rPr/>
            </w:pPr>
            <w:r>
              <w:rPr/>
              <w:t xml:space="preserve">Om verksamheten eller åtgärden </w:t>
            </w:r>
            <w:r>
              <w:rPr>
                <w:i/>
              </w:rPr>
              <w:t>till följd av föreskrifter som med</w:t>
              <w:softHyphen/>
              <w:t>delats med stöd av 4 a § eller till följd av länsstyrelsens beslut enligt 5 § andra stycket skall antas med</w:t>
              <w:softHyphen/>
              <w:t>föra en betydande miljöpåverkan, skall</w:t>
            </w:r>
            <w:r>
              <w:rPr/>
              <w:t xml:space="preserve"> miljökonsekvensbeskriv</w:t>
              <w:softHyphen/>
              <w:t>ning</w:t>
              <w:softHyphen/>
              <w:t xml:space="preserve">en alltid innehålla </w:t>
            </w:r>
          </w:p>
        </w:tc>
        <w:tc>
          <w:tcPr>
            <w:tcW w:w="3061" w:type="dxa"/>
            <w:tcBorders/>
          </w:tcPr>
          <w:p>
            <w:pPr>
              <w:pStyle w:val="TextBodyIndent"/>
              <w:rPr/>
            </w:pPr>
            <w:r>
              <w:rPr/>
              <w:t xml:space="preserve">Om verksamheten eller åtgärden </w:t>
            </w:r>
            <w:r>
              <w:rPr>
                <w:i/>
              </w:rPr>
              <w:t>omfattas av</w:t>
            </w:r>
            <w:r>
              <w:rPr/>
              <w:t xml:space="preserve"> </w:t>
            </w:r>
            <w:r>
              <w:rPr>
                <w:i/>
              </w:rPr>
              <w:t>samrådskravet i 4 § första stycket 2,</w:t>
            </w:r>
            <w:r>
              <w:rPr/>
              <w:t xml:space="preserve"> </w:t>
            </w:r>
            <w:r>
              <w:rPr>
                <w:i/>
              </w:rPr>
              <w:t>ska</w:t>
            </w:r>
            <w:r>
              <w:rPr/>
              <w:t xml:space="preserve"> miljökonse</w:t>
              <w:softHyphen/>
              <w:t>kvens</w:t>
              <w:softHyphen/>
              <w:t>beskriv</w:t>
              <w:softHyphen/>
              <w:t>nin</w:t>
              <w:softHyphen/>
              <w:t>g</w:t>
              <w:softHyphen/>
              <w:t>en alltid inne</w:t>
              <w:softHyphen/>
              <w:t>hålla</w:t>
            </w:r>
          </w:p>
        </w:tc>
      </w:tr>
      <w:tr>
        <w:trPr/>
        <w:tc>
          <w:tcPr>
            <w:tcW w:w="6122" w:type="dxa"/>
            <w:gridSpan w:val="2"/>
            <w:tcBorders/>
          </w:tcPr>
          <w:p>
            <w:pPr>
              <w:pStyle w:val="TextBodyIndent"/>
              <w:rPr/>
            </w:pPr>
            <w:r>
              <w:rPr/>
              <w:t>1. en beskrivning av verksamheten eller åtgärden med uppgifter om lo</w:t>
              <w:softHyphen/>
              <w:t>ka</w:t>
              <w:softHyphen/>
              <w:t xml:space="preserve">lisering, utformning och omfattning, </w:t>
            </w:r>
          </w:p>
        </w:tc>
      </w:tr>
      <w:tr>
        <w:trPr/>
        <w:tc>
          <w:tcPr>
            <w:tcW w:w="3061" w:type="dxa"/>
            <w:tcBorders/>
          </w:tcPr>
          <w:p>
            <w:pPr>
              <w:pStyle w:val="TextBodyIndent"/>
              <w:rPr/>
            </w:pPr>
            <w:r>
              <w:rPr/>
              <w:t>2. en beskrivning av de åtgärder som planeras för att skadliga verk</w:t>
              <w:softHyphen/>
              <w:t xml:space="preserve">ningar </w:t>
            </w:r>
            <w:r>
              <w:rPr>
                <w:i/>
              </w:rPr>
              <w:t>skall</w:t>
            </w:r>
            <w:r>
              <w:rPr/>
              <w:t xml:space="preserve"> undvikas, minskas eller avhjälpas, </w:t>
            </w:r>
            <w:r>
              <w:rPr>
                <w:i/>
              </w:rPr>
              <w:t xml:space="preserve">t.ex. </w:t>
            </w:r>
            <w:r>
              <w:rPr/>
              <w:t xml:space="preserve">hur det </w:t>
            </w:r>
            <w:r>
              <w:rPr>
                <w:i/>
              </w:rPr>
              <w:t>skall</w:t>
            </w:r>
            <w:r>
              <w:rPr/>
              <w:t xml:space="preserve"> undvikas att verksamheten eller åt</w:t>
              <w:softHyphen/>
              <w:t>gärden medverkar till att en miljö</w:t>
              <w:softHyphen/>
              <w:t>kvalitetsnorm enligt 5 kap. över</w:t>
              <w:softHyphen/>
              <w:t xml:space="preserve">träds, </w:t>
            </w:r>
          </w:p>
        </w:tc>
        <w:tc>
          <w:tcPr>
            <w:tcW w:w="3061" w:type="dxa"/>
            <w:tcBorders/>
          </w:tcPr>
          <w:p>
            <w:pPr>
              <w:pStyle w:val="TextBodyIndent"/>
              <w:rPr/>
            </w:pPr>
            <w:r>
              <w:rPr/>
              <w:t>2. en beskrivning av de åtgärder som planeras för att skadliga verk</w:t>
              <w:softHyphen/>
              <w:t xml:space="preserve">ningar </w:t>
            </w:r>
            <w:r>
              <w:rPr>
                <w:i/>
              </w:rPr>
              <w:t>ska</w:t>
            </w:r>
            <w:r>
              <w:rPr/>
              <w:t xml:space="preserve"> undvikas, minskas eller avhjälpas </w:t>
            </w:r>
            <w:r>
              <w:rPr>
                <w:i/>
              </w:rPr>
              <w:t>och</w:t>
            </w:r>
            <w:r>
              <w:rPr/>
              <w:t xml:space="preserve"> hur det </w:t>
            </w:r>
            <w:r>
              <w:rPr>
                <w:i/>
              </w:rPr>
              <w:t>ska</w:t>
            </w:r>
            <w:r>
              <w:rPr/>
              <w:t xml:space="preserve"> undvikas att verksamheten eller åtgärden med</w:t>
              <w:softHyphen/>
              <w:softHyphen/>
              <w:t>verkar till att en miljö</w:t>
              <w:softHyphen/>
              <w:t>kvali</w:t>
              <w:softHyphen/>
              <w:t>tetsnorm enligt 5 kap. över</w:t>
              <w:softHyphen/>
              <w:t>träds,</w:t>
            </w:r>
          </w:p>
        </w:tc>
      </w:tr>
      <w:tr>
        <w:trPr/>
        <w:tc>
          <w:tcPr>
            <w:tcW w:w="6122" w:type="dxa"/>
            <w:gridSpan w:val="2"/>
            <w:tcBorders/>
          </w:tcPr>
          <w:p>
            <w:pPr>
              <w:pStyle w:val="TextBodyIndent"/>
              <w:rPr/>
            </w:pPr>
            <w:r>
              <w:rPr/>
              <w:t xml:space="preserve">3. de uppgifter som krävs för att påvisa och bedöma den huvudsakliga inverkan på människors hälsa, miljön och hushållningen med mark och vatten samt andra resurser som verksamheten eller åtgärden kan antas medföra, </w:t>
            </w:r>
          </w:p>
        </w:tc>
      </w:tr>
      <w:tr>
        <w:trPr/>
        <w:tc>
          <w:tcPr>
            <w:tcW w:w="6122" w:type="dxa"/>
            <w:gridSpan w:val="2"/>
            <w:tcBorders/>
          </w:tcPr>
          <w:p>
            <w:pPr>
              <w:pStyle w:val="TextBodyIndent"/>
              <w:rPr/>
            </w:pPr>
            <w:r>
              <w:rPr/>
              <w:t xml:space="preserve">4. en redovisning av alternativa platser, om sådana är möjliga, samt alternativa utformningar tillsammans med dels en motivering varför ett visst alternativ har valts, dels en beskrivning av konsekvenserna av att verksamheten eller åtgärden inte kommer till stånd, och </w:t>
            </w:r>
          </w:p>
        </w:tc>
      </w:tr>
      <w:tr>
        <w:trPr/>
        <w:tc>
          <w:tcPr>
            <w:tcW w:w="6122" w:type="dxa"/>
            <w:gridSpan w:val="2"/>
            <w:tcBorders/>
          </w:tcPr>
          <w:p>
            <w:pPr>
              <w:pStyle w:val="TextBodyIndent"/>
              <w:rPr/>
            </w:pPr>
            <w:r>
              <w:rPr/>
              <w:t xml:space="preserve">5. en icke-teknisk sammanfattning av de uppgifter som anges i 1–4. </w:t>
            </w:r>
          </w:p>
        </w:tc>
      </w:tr>
      <w:tr>
        <w:trPr/>
        <w:tc>
          <w:tcPr>
            <w:tcW w:w="3061" w:type="dxa"/>
            <w:tcBorders/>
          </w:tcPr>
          <w:p>
            <w:pPr>
              <w:pStyle w:val="TextBodyIndent"/>
              <w:rPr/>
            </w:pPr>
            <w:r>
              <w:rPr/>
              <w:t>När en miljökonsekvens</w:t>
              <w:softHyphen/>
              <w:t>beskriv</w:t>
              <w:softHyphen/>
              <w:t xml:space="preserve">ning </w:t>
            </w:r>
            <w:r>
              <w:rPr>
                <w:i/>
              </w:rPr>
              <w:t>skall</w:t>
            </w:r>
            <w:r>
              <w:rPr/>
              <w:t xml:space="preserve"> redovisa alternativa ut</w:t>
              <w:softHyphen/>
              <w:t>formningar enligt andra stycket 4 får länsstyrelsen, inom ramen för sam</w:t>
              <w:softHyphen/>
              <w:t xml:space="preserve">rådsförfarandet, ställa krav på att även andra jämförbara sätt att nå samma syfte </w:t>
            </w:r>
            <w:r>
              <w:rPr>
                <w:i/>
              </w:rPr>
              <w:t>skall</w:t>
            </w:r>
            <w:r>
              <w:rPr/>
              <w:t xml:space="preserve"> redovisas. </w:t>
            </w:r>
          </w:p>
        </w:tc>
        <w:tc>
          <w:tcPr>
            <w:tcW w:w="3061" w:type="dxa"/>
            <w:tcBorders/>
          </w:tcPr>
          <w:p>
            <w:pPr>
              <w:pStyle w:val="TextBodyIndent"/>
              <w:rPr/>
            </w:pPr>
            <w:r>
              <w:rPr/>
              <w:t>När en miljökonsekvens</w:t>
              <w:softHyphen/>
              <w:t>beskriv</w:t>
              <w:softHyphen/>
              <w:t xml:space="preserve">ning </w:t>
            </w:r>
            <w:r>
              <w:rPr>
                <w:i/>
              </w:rPr>
              <w:t>ska</w:t>
            </w:r>
            <w:r>
              <w:rPr/>
              <w:t xml:space="preserve"> redovisa alternativa ut</w:t>
              <w:softHyphen/>
              <w:t>formningar enligt andra stycket 4 får länsstyrelsen, inom ramen för sam</w:t>
              <w:softHyphen/>
              <w:t xml:space="preserve">rådsförfarandet, ställa krav på att även andra jämförbara sätt att nå samma syfte </w:t>
            </w:r>
            <w:r>
              <w:rPr>
                <w:i/>
              </w:rPr>
              <w:t>ska</w:t>
            </w:r>
            <w:r>
              <w:rPr/>
              <w:t xml:space="preserve"> redovisas.</w:t>
            </w:r>
          </w:p>
        </w:tc>
      </w:tr>
      <w:tr>
        <w:trPr/>
        <w:tc>
          <w:tcPr>
            <w:tcW w:w="3061" w:type="dxa"/>
            <w:tcBorders/>
          </w:tcPr>
          <w:p>
            <w:pPr>
              <w:pStyle w:val="TextBodyIndent"/>
              <w:rPr/>
            </w:pPr>
            <w:r>
              <w:rPr/>
              <w:t xml:space="preserve">För verksamheter eller åtgärder som kan antas påverka miljön i ett naturområde som har förtecknats enligt 7 kap. 27 § första stycket 1 eller 2 </w:t>
            </w:r>
            <w:r>
              <w:rPr>
                <w:i/>
              </w:rPr>
              <w:t>skall</w:t>
            </w:r>
            <w:r>
              <w:rPr/>
              <w:t xml:space="preserve"> en miljökonsekvens</w:t>
              <w:softHyphen/>
            </w:r>
            <w:r>
              <w:rPr>
                <w:spacing w:val="-2"/>
              </w:rPr>
              <w:t>be</w:t>
              <w:softHyphen/>
              <w:t>skrivning alltid innehålla de upp</w:t>
            </w:r>
            <w:r>
              <w:rPr/>
              <w:softHyphen/>
              <w:t>gifter som behövs för pröv</w:t>
              <w:softHyphen/>
              <w:t>ningen enligt 7 kap. 28 b och 29 §§. Om miljökonsekvensbe</w:t>
              <w:softHyphen/>
              <w:t>skriv</w:t>
              <w:softHyphen/>
              <w:softHyphen/>
              <w:t>ningen har upprättats enbart för en prövning en</w:t>
              <w:softHyphen/>
              <w:t>ligt 7 kap. 28 b och 29 §§, be</w:t>
              <w:softHyphen/>
              <w:t>höver beskrivningen endast inne</w:t>
              <w:softHyphen/>
              <w:t xml:space="preserve">hålla de uppgifter som behövs för den prövningen. </w:t>
            </w:r>
          </w:p>
        </w:tc>
        <w:tc>
          <w:tcPr>
            <w:tcW w:w="3061" w:type="dxa"/>
            <w:tcBorders/>
          </w:tcPr>
          <w:p>
            <w:pPr>
              <w:pStyle w:val="TextBodyIndent"/>
              <w:rPr/>
            </w:pPr>
            <w:r>
              <w:rPr/>
              <w:t xml:space="preserve">För verksamheter eller åtgärder som kan antas påverka miljön i ett naturområde som har förtecknats enligt 7 kap. 27 § första stycket 1 eller 2 </w:t>
            </w:r>
            <w:r>
              <w:rPr>
                <w:i/>
              </w:rPr>
              <w:t>ska</w:t>
            </w:r>
            <w:r>
              <w:rPr/>
              <w:t xml:space="preserve"> en miljökonsekvens</w:t>
              <w:softHyphen/>
            </w:r>
            <w:r>
              <w:rPr>
                <w:spacing w:val="-2"/>
              </w:rPr>
              <w:t>be</w:t>
              <w:softHyphen/>
              <w:t>skrivning alltid innehålla de upp</w:t>
            </w:r>
            <w:r>
              <w:rPr/>
              <w:softHyphen/>
              <w:t>gifter som behövs för pröv</w:t>
              <w:softHyphen/>
              <w:t>ningen enligt 7 kap. 28 b och 29 §§. Om miljökonsekvensbe</w:t>
              <w:softHyphen/>
              <w:t>skriv</w:t>
              <w:softHyphen/>
              <w:softHyphen/>
              <w:t>ningen har upprättats enbart för en prövning en</w:t>
              <w:softHyphen/>
              <w:t>ligt 7 kap. 28 b och 29 §§, be</w:t>
              <w:softHyphen/>
              <w:t>höver beskrivningen endast inne</w:t>
              <w:softHyphen/>
              <w:t xml:space="preserve">hålla de uppgifter som behövs för den prövningen. </w:t>
            </w:r>
          </w:p>
        </w:tc>
      </w:tr>
      <w:tr>
        <w:trPr/>
        <w:tc>
          <w:tcPr>
            <w:tcW w:w="6122" w:type="dxa"/>
            <w:gridSpan w:val="2"/>
            <w:tcBorders/>
          </w:tcPr>
          <w:p>
            <w:pPr>
              <w:pStyle w:val="TextBody"/>
              <w:spacing w:before="480" w:after="0"/>
              <w:jc w:val="center"/>
              <w:rPr/>
            </w:pPr>
            <w:r>
              <w:rPr>
                <w:b/>
              </w:rPr>
              <w:t>9 kap.</w:t>
            </w:r>
          </w:p>
        </w:tc>
      </w:tr>
      <w:tr>
        <w:trPr/>
        <w:tc>
          <w:tcPr>
            <w:tcW w:w="6122" w:type="dxa"/>
            <w:gridSpan w:val="2"/>
            <w:tcBorders/>
          </w:tcPr>
          <w:p>
            <w:pPr>
              <w:pStyle w:val="TextBody"/>
              <w:spacing w:before="240" w:after="120"/>
              <w:jc w:val="center"/>
              <w:rPr>
                <w:b/>
                <w:b/>
              </w:rPr>
            </w:pPr>
            <w:r>
              <w:rPr/>
              <w:t>6 §</w:t>
            </w:r>
          </w:p>
        </w:tc>
      </w:tr>
      <w:tr>
        <w:trPr/>
        <w:tc>
          <w:tcPr>
            <w:tcW w:w="3061" w:type="dxa"/>
            <w:tcBorders/>
          </w:tcPr>
          <w:p>
            <w:pPr>
              <w:pStyle w:val="TextBody"/>
              <w:rPr/>
            </w:pPr>
            <w:r>
              <w:rPr/>
              <w:t xml:space="preserve">Regeringen får </w:t>
            </w:r>
            <w:r>
              <w:rPr>
                <w:i/>
              </w:rPr>
              <w:t xml:space="preserve">föreskriva </w:t>
            </w:r>
            <w:r>
              <w:rPr/>
              <w:t xml:space="preserve">att det </w:t>
            </w:r>
            <w:r>
              <w:rPr>
                <w:i/>
              </w:rPr>
              <w:t>skall</w:t>
            </w:r>
            <w:r>
              <w:rPr/>
              <w:t xml:space="preserve"> vara förbjudet att utan till</w:t>
              <w:softHyphen/>
              <w:t xml:space="preserve">stånd eller innan anmälan har gjorts </w:t>
            </w:r>
          </w:p>
        </w:tc>
        <w:tc>
          <w:tcPr>
            <w:tcW w:w="3061" w:type="dxa"/>
            <w:tcBorders/>
          </w:tcPr>
          <w:p>
            <w:pPr>
              <w:pStyle w:val="TextBody"/>
              <w:rPr/>
            </w:pPr>
            <w:r>
              <w:rPr/>
              <w:t xml:space="preserve">Regeringen </w:t>
            </w:r>
            <w:r>
              <w:rPr>
                <w:i/>
              </w:rPr>
              <w:t>får meddela föreskrif</w:t>
              <w:softHyphen/>
              <w:t xml:space="preserve">ter om </w:t>
            </w:r>
            <w:r>
              <w:rPr/>
              <w:t xml:space="preserve">att det </w:t>
            </w:r>
            <w:r>
              <w:rPr>
                <w:i/>
              </w:rPr>
              <w:t>ska</w:t>
            </w:r>
            <w:r>
              <w:rPr/>
              <w:t xml:space="preserve"> vara förbjudet att utan till</w:t>
              <w:softHyphen/>
              <w:t>stånd eller innan anmälan har gjorts</w:t>
            </w:r>
          </w:p>
        </w:tc>
      </w:tr>
      <w:tr>
        <w:trPr/>
        <w:tc>
          <w:tcPr>
            <w:tcW w:w="6122" w:type="dxa"/>
            <w:gridSpan w:val="2"/>
            <w:tcBorders/>
          </w:tcPr>
          <w:p>
            <w:pPr>
              <w:pStyle w:val="TextBodyIndent"/>
              <w:rPr/>
            </w:pPr>
            <w:r>
              <w:rPr/>
              <w:t xml:space="preserve">1. anlägga eller driva vissa slag av fabriker, andra inrättningar eller annan miljöfarlig verksamhet, </w:t>
            </w:r>
          </w:p>
        </w:tc>
      </w:tr>
      <w:tr>
        <w:trPr/>
        <w:tc>
          <w:tcPr>
            <w:tcW w:w="6122" w:type="dxa"/>
            <w:gridSpan w:val="2"/>
            <w:tcBorders/>
          </w:tcPr>
          <w:p>
            <w:pPr>
              <w:pStyle w:val="TextBodyIndent"/>
              <w:rPr/>
            </w:pPr>
            <w:r>
              <w:rPr/>
              <w:t xml:space="preserve">2. släppa ut avloppsvatten i mark, vattenområde eller grundvatten, </w:t>
            </w:r>
          </w:p>
        </w:tc>
      </w:tr>
      <w:tr>
        <w:trPr/>
        <w:tc>
          <w:tcPr>
            <w:tcW w:w="6122" w:type="dxa"/>
            <w:gridSpan w:val="2"/>
            <w:tcBorders/>
          </w:tcPr>
          <w:p>
            <w:pPr>
              <w:pStyle w:val="TextBodyIndent"/>
              <w:rPr/>
            </w:pPr>
            <w:r>
              <w:rPr/>
              <w:t>3. släppa ut eller lägga upp fast avfall eller andra fasta ämnen, om detta kan leda till att mark, vattenområde eller grundvatten kan för</w:t>
              <w:softHyphen/>
              <w:t xml:space="preserve">orenas, eller </w:t>
            </w:r>
          </w:p>
        </w:tc>
      </w:tr>
      <w:tr>
        <w:trPr/>
        <w:tc>
          <w:tcPr>
            <w:tcW w:w="6122" w:type="dxa"/>
            <w:gridSpan w:val="2"/>
            <w:tcBorders/>
          </w:tcPr>
          <w:p>
            <w:pPr>
              <w:pStyle w:val="TextBodyIndent"/>
              <w:rPr/>
            </w:pPr>
            <w:r>
              <w:rPr/>
              <w:t xml:space="preserve">4. bedriva sådan miljöfarlig verksamhet som avses i 1–3, om den ändras med avseende på tillverkningsprocess, reningsförfarande eller på något annat sätt. </w:t>
            </w:r>
          </w:p>
        </w:tc>
      </w:tr>
      <w:tr>
        <w:trPr/>
        <w:tc>
          <w:tcPr>
            <w:tcW w:w="3061" w:type="dxa"/>
            <w:tcBorders/>
          </w:tcPr>
          <w:p>
            <w:pPr>
              <w:pStyle w:val="TextBodyIndent"/>
              <w:rPr/>
            </w:pPr>
            <w:r>
              <w:rPr/>
              <w:t xml:space="preserve">Även om tillståndsplikt </w:t>
            </w:r>
            <w:r>
              <w:rPr>
                <w:i/>
              </w:rPr>
              <w:t>enligt första stycket inte har föreskrivits</w:t>
            </w:r>
            <w:r>
              <w:rPr/>
              <w:t xml:space="preserve"> får tillsynsmyndigheten i enskilda </w:t>
            </w:r>
            <w:r>
              <w:rPr>
                <w:i/>
              </w:rPr>
              <w:t>fall</w:t>
            </w:r>
            <w:r>
              <w:rPr/>
              <w:t xml:space="preserve"> förelägga en verksamhets</w:t>
              <w:softHyphen/>
              <w:t>ut</w:t>
              <w:softHyphen/>
              <w:t>övare att ansöka om tillstånd, om verksamheten medför risk för be</w:t>
              <w:softHyphen/>
              <w:t>ty</w:t>
              <w:softHyphen/>
              <w:t>dande föroreningar eller andra be</w:t>
              <w:softHyphen/>
              <w:t>tydande olägenheter för männis</w:t>
              <w:softHyphen/>
              <w:t>kors hälsa eller miljön.</w:t>
            </w:r>
          </w:p>
        </w:tc>
        <w:tc>
          <w:tcPr>
            <w:tcW w:w="3061" w:type="dxa"/>
            <w:tcBorders/>
          </w:tcPr>
          <w:p>
            <w:pPr>
              <w:pStyle w:val="TextBodyIndent"/>
              <w:rPr/>
            </w:pPr>
            <w:r>
              <w:rPr/>
              <w:t xml:space="preserve">Även om tillståndsplikt </w:t>
            </w:r>
            <w:r>
              <w:rPr>
                <w:i/>
              </w:rPr>
              <w:t>inte föl</w:t>
              <w:softHyphen/>
              <w:t>jer av föreskrifter som har med</w:t>
              <w:softHyphen/>
              <w:t>de</w:t>
              <w:softHyphen/>
              <w:t>lats med stöd av första stycket,</w:t>
            </w:r>
            <w:r>
              <w:rPr/>
              <w:t xml:space="preserve"> får tillsynsmyndigheten i </w:t>
            </w:r>
            <w:r>
              <w:rPr>
                <w:i/>
              </w:rPr>
              <w:t>det</w:t>
            </w:r>
            <w:r>
              <w:rPr/>
              <w:t xml:space="preserve"> enskilda </w:t>
            </w:r>
            <w:r>
              <w:rPr>
                <w:i/>
              </w:rPr>
              <w:t>fallet</w:t>
            </w:r>
            <w:r>
              <w:rPr/>
              <w:t xml:space="preserve"> förelägga en verksam</w:t>
              <w:softHyphen/>
              <w:t>hets</w:t>
              <w:softHyphen/>
              <w:t>ut</w:t>
              <w:softHyphen/>
              <w:t>övare att ansöka om tillstånd, om verksamheten medför risk för be</w:t>
              <w:softHyphen/>
              <w:t>tydande föroreningar eller andra be</w:t>
              <w:softHyphen/>
              <w:t>tydande olägenheter för män</w:t>
              <w:softHyphen/>
              <w:t>nis</w:t>
              <w:softHyphen/>
              <w:t xml:space="preserve">kors hälsa eller miljön. </w:t>
            </w:r>
            <w:r>
              <w:rPr>
                <w:i/>
              </w:rPr>
              <w:t>Regeringen får meddela före</w:t>
              <w:softHyphen/>
              <w:t>skrifter om skyl</w:t>
              <w:softHyphen/>
              <w:t>dig</w:t>
              <w:softHyphen/>
              <w:t>het för tillsyns</w:t>
              <w:softHyphen/>
              <w:t>myndigheten att meddela sådana förelägganden</w:t>
            </w:r>
            <w:r>
              <w:rPr/>
              <w:t xml:space="preserve">. </w:t>
            </w:r>
          </w:p>
        </w:tc>
      </w:tr>
      <w:tr>
        <w:trPr/>
        <w:tc>
          <w:tcPr>
            <w:tcW w:w="6122" w:type="dxa"/>
            <w:gridSpan w:val="2"/>
            <w:tcBorders/>
          </w:tcPr>
          <w:p>
            <w:pPr>
              <w:pStyle w:val="TextBodyIndent"/>
              <w:rPr/>
            </w:pPr>
            <w:r>
              <w:rPr/>
              <w:t xml:space="preserve">Den som bedriver eller avser att bedriva miljöfarlig verksamhet får ansöka om tillstånd till verksamheten enligt denna balk även om det inte krävs tillstånd. </w:t>
            </w:r>
          </w:p>
        </w:tc>
      </w:tr>
      <w:tr>
        <w:trPr/>
        <w:tc>
          <w:tcPr>
            <w:tcW w:w="6122" w:type="dxa"/>
            <w:gridSpan w:val="2"/>
            <w:tcBorders/>
          </w:tcPr>
          <w:p>
            <w:pPr>
              <w:pStyle w:val="TextBodyIndent"/>
              <w:rPr/>
            </w:pPr>
            <w:r>
              <w:rPr/>
              <w:t xml:space="preserve">En anmälningspliktig verksamhet får påbörjas tidigast sex veckor efter det att anmälan har gjorts, om inte tillsynsmyndigheten bestämmer något annat. </w:t>
            </w:r>
          </w:p>
        </w:tc>
      </w:tr>
      <w:tr>
        <w:trPr/>
        <w:tc>
          <w:tcPr>
            <w:tcW w:w="6122" w:type="dxa"/>
            <w:gridSpan w:val="2"/>
            <w:tcBorders/>
          </w:tcPr>
          <w:p>
            <w:pPr>
              <w:pStyle w:val="TextBody"/>
              <w:spacing w:before="300" w:after="0"/>
              <w:jc w:val="center"/>
              <w:rPr/>
            </w:pPr>
            <w:r>
              <w:rPr>
                <w:b/>
              </w:rPr>
              <w:t>16 kap.</w:t>
            </w:r>
          </w:p>
        </w:tc>
      </w:tr>
      <w:tr>
        <w:trPr/>
        <w:tc>
          <w:tcPr>
            <w:tcW w:w="3061" w:type="dxa"/>
            <w:tcBorders/>
          </w:tcPr>
          <w:p>
            <w:pPr>
              <w:pStyle w:val="TextBody"/>
              <w:snapToGrid w:val="false"/>
              <w:spacing w:before="180" w:after="120"/>
              <w:rPr>
                <w:b/>
                <w:b/>
                <w:kern w:val="2"/>
              </w:rPr>
            </w:pPr>
            <w:r>
              <w:rPr>
                <w:b/>
                <w:kern w:val="2"/>
              </w:rPr>
            </w:r>
          </w:p>
        </w:tc>
        <w:tc>
          <w:tcPr>
            <w:tcW w:w="3061" w:type="dxa"/>
            <w:tcBorders/>
          </w:tcPr>
          <w:p>
            <w:pPr>
              <w:pStyle w:val="TextBody"/>
              <w:spacing w:before="180" w:after="120"/>
              <w:rPr>
                <w:i/>
                <w:i/>
              </w:rPr>
            </w:pPr>
            <w:r>
              <w:rPr>
                <w:i/>
              </w:rPr>
              <w:t>4 §</w:t>
            </w:r>
          </w:p>
        </w:tc>
      </w:tr>
      <w:tr>
        <w:trPr/>
        <w:tc>
          <w:tcPr>
            <w:tcW w:w="3061" w:type="dxa"/>
            <w:tcBorders/>
          </w:tcPr>
          <w:p>
            <w:pPr>
              <w:pStyle w:val="TextBody"/>
              <w:snapToGrid w:val="false"/>
              <w:rPr>
                <w:i/>
                <w:i/>
              </w:rPr>
            </w:pPr>
            <w:r>
              <w:rPr>
                <w:i/>
              </w:rPr>
            </w:r>
          </w:p>
        </w:tc>
        <w:tc>
          <w:tcPr>
            <w:tcW w:w="3061" w:type="dxa"/>
            <w:tcBorders/>
          </w:tcPr>
          <w:p>
            <w:pPr>
              <w:pStyle w:val="TextBody"/>
              <w:rPr/>
            </w:pPr>
            <w:r>
              <w:rPr>
                <w:i/>
              </w:rPr>
              <w:t>Tillstånd till en anläggning för vind</w:t>
              <w:softHyphen/>
              <w:t>kraft får endast ges om kom</w:t>
              <w:softHyphen/>
              <w:t>mun</w:t>
              <w:softHyphen/>
              <w:t>fullmäktige i den kommun där an</w:t>
              <w:softHyphen/>
              <w:t>läggningen avses att upp</w:t>
              <w:softHyphen/>
              <w:t>föras har tillstyrkt det.</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om re</w:t>
              <w:softHyphen/>
              <w:t>geringen har tillåtit verksam</w:t>
              <w:softHyphen/>
              <w:t>heten enligt 17 kap.</w:t>
            </w:r>
          </w:p>
        </w:tc>
      </w:tr>
      <w:tr>
        <w:trPr/>
        <w:tc>
          <w:tcPr>
            <w:tcW w:w="6122" w:type="dxa"/>
            <w:gridSpan w:val="2"/>
            <w:tcBorders/>
          </w:tcPr>
          <w:p>
            <w:pPr>
              <w:pStyle w:val="TextBody"/>
              <w:spacing w:before="300" w:after="0"/>
              <w:jc w:val="center"/>
              <w:rPr/>
            </w:pPr>
            <w:r>
              <w:rPr>
                <w:b/>
              </w:rPr>
              <w:t>17 kap.</w:t>
            </w:r>
          </w:p>
        </w:tc>
      </w:tr>
      <w:tr>
        <w:trPr/>
        <w:tc>
          <w:tcPr>
            <w:tcW w:w="6122" w:type="dxa"/>
            <w:gridSpan w:val="2"/>
            <w:tcBorders/>
          </w:tcPr>
          <w:p>
            <w:pPr>
              <w:pStyle w:val="TextBody"/>
              <w:spacing w:before="200" w:after="120"/>
              <w:jc w:val="center"/>
              <w:rPr>
                <w:b/>
                <w:b/>
              </w:rPr>
            </w:pPr>
            <w:r>
              <w:rPr/>
              <w:t>4 a §</w:t>
            </w:r>
          </w:p>
        </w:tc>
      </w:tr>
      <w:tr>
        <w:trPr/>
        <w:tc>
          <w:tcPr>
            <w:tcW w:w="3061" w:type="dxa"/>
            <w:tcBorders/>
          </w:tcPr>
          <w:p>
            <w:pPr>
              <w:pStyle w:val="TextBody"/>
              <w:rPr/>
            </w:pPr>
            <w:r>
              <w:rPr/>
              <w:t xml:space="preserve">På kommunfullmäktiges begäran </w:t>
            </w:r>
            <w:r>
              <w:rPr>
                <w:i/>
                <w:spacing w:val="-4"/>
              </w:rPr>
              <w:t>skall</w:t>
            </w:r>
            <w:r>
              <w:rPr>
                <w:spacing w:val="-4"/>
              </w:rPr>
              <w:t xml:space="preserve"> regeringen förbehålla sig tillåt</w:t>
              <w:softHyphen/>
            </w:r>
            <w:r>
              <w:rPr/>
              <w:t>lighetsprövningen av en ny verk</w:t>
              <w:softHyphen/>
              <w:t>samhet av något av följande slag, om ett sådant förbehåll är möjligt enligt 3 § och det inte finns sär</w:t>
              <w:softHyphen/>
              <w:t>skil</w:t>
              <w:softHyphen/>
              <w:t>da skäl för att avstå från pröv</w:t>
              <w:softHyphen/>
              <w:t xml:space="preserve">ningen: </w:t>
            </w:r>
          </w:p>
        </w:tc>
        <w:tc>
          <w:tcPr>
            <w:tcW w:w="3061" w:type="dxa"/>
            <w:tcBorders/>
          </w:tcPr>
          <w:p>
            <w:pPr>
              <w:pStyle w:val="TextBody"/>
              <w:rPr/>
            </w:pPr>
            <w:r>
              <w:rPr/>
              <w:t xml:space="preserve">På kommunfullmäktiges begäran </w:t>
            </w:r>
            <w:r>
              <w:rPr>
                <w:i/>
              </w:rPr>
              <w:t>ska</w:t>
            </w:r>
            <w:r>
              <w:rPr/>
              <w:t xml:space="preserve"> regeringen förbehålla sig tillåt</w:t>
              <w:softHyphen/>
              <w:t>lighetsprövningen av en ny verk</w:t>
              <w:softHyphen/>
              <w:t>samhet av något av följande slag, om ett sådant förbehåll är möjligt enligt 3 § och det inte finns sär</w:t>
              <w:softHyphen/>
              <w:t>skilda skäl för att avstå från pröv</w:t>
              <w:softHyphen/>
              <w:t>ningen:</w:t>
            </w:r>
          </w:p>
        </w:tc>
      </w:tr>
      <w:tr>
        <w:trPr/>
        <w:tc>
          <w:tcPr>
            <w:tcW w:w="6122" w:type="dxa"/>
            <w:gridSpan w:val="2"/>
            <w:tcBorders/>
          </w:tcPr>
          <w:p>
            <w:pPr>
              <w:pStyle w:val="TextBodyIndent"/>
              <w:rPr/>
            </w:pPr>
            <w:r>
              <w:rPr/>
              <w:t xml:space="preserve">1. järn-, stål- och andra metallverk samt ferrolegeringsverk, </w:t>
            </w:r>
          </w:p>
        </w:tc>
      </w:tr>
      <w:tr>
        <w:trPr/>
        <w:tc>
          <w:tcPr>
            <w:tcW w:w="6122" w:type="dxa"/>
            <w:gridSpan w:val="2"/>
            <w:tcBorders/>
          </w:tcPr>
          <w:p>
            <w:pPr>
              <w:pStyle w:val="TextBodyIndent"/>
              <w:rPr/>
            </w:pPr>
            <w:r>
              <w:rPr/>
              <w:t xml:space="preserve">2. massafabriker och pappersbruk, </w:t>
            </w:r>
          </w:p>
        </w:tc>
      </w:tr>
      <w:tr>
        <w:trPr/>
        <w:tc>
          <w:tcPr>
            <w:tcW w:w="6122" w:type="dxa"/>
            <w:gridSpan w:val="2"/>
            <w:tcBorders/>
          </w:tcPr>
          <w:p>
            <w:pPr>
              <w:pStyle w:val="TextBodyIndent"/>
              <w:rPr/>
            </w:pPr>
            <w:r>
              <w:rPr/>
              <w:t>3. fabriker för raffinering av råolja eller för tung petrokemisk pro</w:t>
              <w:softHyphen/>
              <w:t>duk</w:t>
              <w:softHyphen/>
              <w:t xml:space="preserve">tion, </w:t>
            </w:r>
          </w:p>
        </w:tc>
      </w:tr>
      <w:tr>
        <w:trPr/>
        <w:tc>
          <w:tcPr>
            <w:tcW w:w="6122" w:type="dxa"/>
            <w:gridSpan w:val="2"/>
            <w:tcBorders/>
          </w:tcPr>
          <w:p>
            <w:pPr>
              <w:pStyle w:val="TextBodyIndent"/>
              <w:rPr/>
            </w:pPr>
            <w:r>
              <w:rPr/>
              <w:t xml:space="preserve">4. fabriker för framställning av baskemikalier eller gödselmedel, </w:t>
            </w:r>
          </w:p>
        </w:tc>
      </w:tr>
      <w:tr>
        <w:trPr/>
        <w:tc>
          <w:tcPr>
            <w:tcW w:w="6122" w:type="dxa"/>
            <w:gridSpan w:val="2"/>
            <w:tcBorders/>
          </w:tcPr>
          <w:p>
            <w:pPr>
              <w:pStyle w:val="TextBodyIndent"/>
              <w:rPr/>
            </w:pPr>
            <w:r>
              <w:rPr/>
              <w:t>5. cementfabriker,</w:t>
            </w:r>
          </w:p>
        </w:tc>
      </w:tr>
      <w:tr>
        <w:trPr>
          <w:cantSplit w:val="true"/>
        </w:trPr>
        <w:tc>
          <w:tcPr>
            <w:tcW w:w="6122" w:type="dxa"/>
            <w:gridSpan w:val="2"/>
            <w:tcBorders/>
          </w:tcPr>
          <w:p>
            <w:pPr>
              <w:pStyle w:val="TextBodyIndent"/>
              <w:rPr/>
            </w:pPr>
            <w:r>
              <w:rPr/>
              <w:t xml:space="preserve">6. förbränningsanläggningar som har en tillförd effekt om minst 200 megawatt, </w:t>
            </w:r>
          </w:p>
        </w:tc>
      </w:tr>
      <w:tr>
        <w:trPr/>
        <w:tc>
          <w:tcPr>
            <w:tcW w:w="3061" w:type="dxa"/>
            <w:tcBorders/>
          </w:tcPr>
          <w:p>
            <w:pPr>
              <w:pStyle w:val="TextBodyIndent"/>
              <w:rPr/>
            </w:pPr>
            <w:r>
              <w:rPr/>
              <w:t>7. </w:t>
            </w:r>
            <w:r>
              <w:rPr>
                <w:i/>
              </w:rPr>
              <w:t xml:space="preserve">gruppstationer </w:t>
            </w:r>
            <w:r>
              <w:rPr/>
              <w:t>för vindkraft</w:t>
            </w:r>
            <w:r>
              <w:rPr>
                <w:i/>
              </w:rPr>
              <w:t xml:space="preserve"> med tre eller flera vindkrafts</w:t>
              <w:softHyphen/>
              <w:t>agg</w:t>
              <w:softHyphen/>
              <w:t>regat med en sammanlagd ut</w:t>
              <w:softHyphen/>
              <w:t>effekt av minst tio megawatt,</w:t>
            </w:r>
          </w:p>
        </w:tc>
        <w:tc>
          <w:tcPr>
            <w:tcW w:w="3061" w:type="dxa"/>
            <w:tcBorders/>
          </w:tcPr>
          <w:p>
            <w:pPr>
              <w:pStyle w:val="TextBodyIndent"/>
              <w:rPr/>
            </w:pPr>
            <w:r>
              <w:rPr/>
              <w:t>7. </w:t>
            </w:r>
            <w:r>
              <w:rPr>
                <w:i/>
              </w:rPr>
              <w:t xml:space="preserve">anläggningar </w:t>
            </w:r>
            <w:r>
              <w:rPr/>
              <w:t>för vindkraft</w:t>
            </w:r>
            <w:r>
              <w:rPr>
                <w:i/>
              </w:rPr>
              <w:t xml:space="preserve"> som är tillståndspliktiga enligt fö</w:t>
              <w:softHyphen/>
            </w:r>
            <w:r>
              <w:rPr>
                <w:i/>
                <w:spacing w:val="-2"/>
              </w:rPr>
              <w:t>re</w:t>
              <w:softHyphen/>
              <w:t>skrifter som regeringen har med</w:t>
            </w:r>
            <w:r>
              <w:rPr>
                <w:i/>
              </w:rPr>
              <w:softHyphen/>
              <w:t>delat med stöd av 9 kap. 6 §,</w:t>
            </w:r>
            <w:r>
              <w:rPr/>
              <w:t xml:space="preserve"> </w:t>
            </w:r>
          </w:p>
        </w:tc>
      </w:tr>
      <w:tr>
        <w:trPr/>
        <w:tc>
          <w:tcPr>
            <w:tcW w:w="6122" w:type="dxa"/>
            <w:gridSpan w:val="2"/>
            <w:tcBorders/>
          </w:tcPr>
          <w:p>
            <w:pPr>
              <w:pStyle w:val="TextBodyIndent"/>
              <w:rPr/>
            </w:pPr>
            <w:r>
              <w:rPr/>
              <w:t xml:space="preserve">8. anläggningar för lagring av minst 50 miljoner normalkubikmeter naturgas, </w:t>
            </w:r>
          </w:p>
        </w:tc>
      </w:tr>
      <w:tr>
        <w:trPr/>
        <w:tc>
          <w:tcPr>
            <w:tcW w:w="6122" w:type="dxa"/>
            <w:gridSpan w:val="2"/>
            <w:tcBorders/>
          </w:tcPr>
          <w:p>
            <w:pPr>
              <w:pStyle w:val="TextBodyIndent"/>
              <w:rPr/>
            </w:pPr>
            <w:r>
              <w:rPr/>
              <w:t>9. anläggningar för behandling av farligt avfall där huvuddelen av det avfall som avses bli behandlat kommer från andra inrättningar och där mer än 10 000 ton farligt avfall årligen förbränns eller på annat sätt åter</w:t>
              <w:softHyphen/>
              <w:t xml:space="preserve">vinns eller bortskaffas, </w:t>
            </w:r>
          </w:p>
        </w:tc>
      </w:tr>
      <w:tr>
        <w:trPr/>
        <w:tc>
          <w:tcPr>
            <w:tcW w:w="6122" w:type="dxa"/>
            <w:gridSpan w:val="2"/>
            <w:tcBorders/>
          </w:tcPr>
          <w:p>
            <w:pPr>
              <w:pStyle w:val="TextBodyIndent"/>
              <w:rPr/>
            </w:pPr>
            <w:r>
              <w:rPr/>
              <w:t xml:space="preserve">10. anläggningar för att utvinna ämnen eller material inom de områden som anges i 4 kap. 5 §, </w:t>
            </w:r>
          </w:p>
        </w:tc>
      </w:tr>
      <w:tr>
        <w:trPr/>
        <w:tc>
          <w:tcPr>
            <w:tcW w:w="6122" w:type="dxa"/>
            <w:gridSpan w:val="2"/>
            <w:tcBorders/>
          </w:tcPr>
          <w:p>
            <w:pPr>
              <w:pStyle w:val="TextBodyIndent"/>
              <w:rPr/>
            </w:pPr>
            <w:r>
              <w:rPr/>
              <w:t>11. byggande av plattformar som är avsedda att användas vid utvin</w:t>
              <w:softHyphen/>
              <w:t xml:space="preserve">ning av olja eller gas inom havsområden samt annan än helt tillfällig ankring eller förtöjning av sådana plattformar för reparation, ombyggnad eller av någon annan anledning, </w:t>
            </w:r>
          </w:p>
        </w:tc>
      </w:tr>
      <w:tr>
        <w:trPr/>
        <w:tc>
          <w:tcPr>
            <w:tcW w:w="6122" w:type="dxa"/>
            <w:gridSpan w:val="2"/>
            <w:tcBorders/>
          </w:tcPr>
          <w:p>
            <w:pPr>
              <w:pStyle w:val="TextBodyIndent"/>
              <w:rPr/>
            </w:pPr>
            <w:r>
              <w:rPr/>
              <w:t>12. vattenkraftverk som är avsedda för en installerad generatoreffekt av minst 20 megawatt,</w:t>
            </w:r>
          </w:p>
        </w:tc>
      </w:tr>
      <w:tr>
        <w:trPr/>
        <w:tc>
          <w:tcPr>
            <w:tcW w:w="3061" w:type="dxa"/>
            <w:tcBorders/>
          </w:tcPr>
          <w:p>
            <w:pPr>
              <w:pStyle w:val="TextBodyIndent"/>
              <w:rPr/>
            </w:pPr>
            <w:r>
              <w:rPr/>
              <w:t>13. vattenregleringar varigenom ett vattenmagasin av minst 100 mil</w:t>
              <w:softHyphen/>
              <w:t xml:space="preserve">joner kubikmeter under året eller tio miljoner kubikmeter under veckan </w:t>
            </w:r>
            <w:r>
              <w:rPr>
                <w:i/>
              </w:rPr>
              <w:t>skall</w:t>
            </w:r>
            <w:r>
              <w:rPr/>
              <w:t xml:space="preserve"> utnyttjas, </w:t>
            </w:r>
          </w:p>
        </w:tc>
        <w:tc>
          <w:tcPr>
            <w:tcW w:w="3061" w:type="dxa"/>
            <w:tcBorders/>
          </w:tcPr>
          <w:p>
            <w:pPr>
              <w:pStyle w:val="TextBodyIndent"/>
              <w:rPr/>
            </w:pPr>
            <w:r>
              <w:rPr/>
              <w:t xml:space="preserve">13. vattenregleringar varigenom ett vattenmagasin av minst 100 miljoner kubikmeter under året eller tio miljoner kubikmeter under veckan </w:t>
            </w:r>
            <w:r>
              <w:rPr>
                <w:i/>
              </w:rPr>
              <w:t>ska</w:t>
            </w:r>
            <w:r>
              <w:rPr/>
              <w:t xml:space="preserve"> utnyttjas,</w:t>
            </w:r>
          </w:p>
        </w:tc>
      </w:tr>
      <w:tr>
        <w:trPr/>
        <w:tc>
          <w:tcPr>
            <w:tcW w:w="6122" w:type="dxa"/>
            <w:gridSpan w:val="2"/>
            <w:tcBorders/>
          </w:tcPr>
          <w:p>
            <w:pPr>
              <w:pStyle w:val="TextBodyIndent"/>
              <w:rPr/>
            </w:pPr>
            <w:r>
              <w:rPr/>
              <w:t>14. vattenöverledningar eller andra vattenbortledningar från vattendrag eller sjöar med en normal oreglerad lågvattenföring av minst tio kubik</w:t>
              <w:softHyphen/>
              <w:t>meter i sekunden i bortledningspunkten eller utloppet, om därigenom en sådan mängd vatten tas i anspråk att vattenföringen understiger fyra fem</w:t>
              <w:softHyphen/>
              <w:t>te</w:t>
              <w:softHyphen/>
              <w:t xml:space="preserve">delar av den normala oreglerade lågvattenföringen, </w:t>
            </w:r>
          </w:p>
        </w:tc>
      </w:tr>
      <w:tr>
        <w:trPr/>
        <w:tc>
          <w:tcPr>
            <w:tcW w:w="6122" w:type="dxa"/>
            <w:gridSpan w:val="2"/>
            <w:tcBorders/>
          </w:tcPr>
          <w:p>
            <w:pPr>
              <w:pStyle w:val="TextBodyIndent"/>
              <w:rPr/>
            </w:pPr>
            <w:r>
              <w:rPr/>
              <w:t xml:space="preserve">15. grundvattentäkter för tillgodogörande av en större vattenmängd än 10 000 kubikmeter om dygnet, om inte minst nio tiondelar av det uttagna vattnet återförs till grundvattenmagasinet, </w:t>
            </w:r>
          </w:p>
        </w:tc>
      </w:tr>
      <w:tr>
        <w:trPr/>
        <w:tc>
          <w:tcPr>
            <w:tcW w:w="6122" w:type="dxa"/>
            <w:gridSpan w:val="2"/>
            <w:tcBorders/>
          </w:tcPr>
          <w:p>
            <w:pPr>
              <w:pStyle w:val="TextBodyIndent"/>
              <w:rPr/>
            </w:pPr>
            <w:r>
              <w:rPr/>
              <w:t>16. andra vattenregleringar, vattenöverledningar och vattenbort</w:t>
              <w:softHyphen/>
              <w:t>led</w:t>
              <w:softHyphen/>
              <w:t>nin</w:t>
              <w:softHyphen/>
              <w:t>gar än som har angetts förut, om verksamheten avser någon av sjö</w:t>
              <w:softHyphen/>
              <w:t xml:space="preserve">arna Vänern, Vättern, Mälaren, Hjälmaren, Storsjön i Jämtland eller Siljan och företaget kan antas få betydande omfattning eller bli av ingripande slag, och </w:t>
            </w:r>
          </w:p>
        </w:tc>
      </w:tr>
      <w:tr>
        <w:trPr/>
        <w:tc>
          <w:tcPr>
            <w:tcW w:w="6122" w:type="dxa"/>
            <w:gridSpan w:val="2"/>
            <w:tcBorders/>
          </w:tcPr>
          <w:p>
            <w:pPr>
              <w:pStyle w:val="TextBodyIndent"/>
              <w:rPr/>
            </w:pPr>
            <w:r>
              <w:rPr/>
              <w:t xml:space="preserve">17. flygplatser med en banlängd av minst 2 100 meter. </w:t>
            </w:r>
          </w:p>
        </w:tc>
      </w:tr>
      <w:tr>
        <w:trPr/>
        <w:tc>
          <w:tcPr>
            <w:tcW w:w="6122" w:type="dxa"/>
            <w:gridSpan w:val="2"/>
            <w:tcBorders/>
          </w:tcPr>
          <w:p>
            <w:pPr>
              <w:pStyle w:val="TextBodyIndent"/>
              <w:spacing w:before="240" w:after="120"/>
              <w:ind w:hanging="0"/>
              <w:jc w:val="center"/>
              <w:rPr/>
            </w:pPr>
            <w:r>
              <w:rPr/>
              <w:t>6 §</w:t>
            </w:r>
          </w:p>
        </w:tc>
      </w:tr>
      <w:tr>
        <w:trPr/>
        <w:tc>
          <w:tcPr>
            <w:tcW w:w="6122" w:type="dxa"/>
            <w:gridSpan w:val="2"/>
            <w:tcBorders/>
          </w:tcPr>
          <w:p>
            <w:pPr>
              <w:pStyle w:val="TextBody"/>
              <w:rPr/>
            </w:pPr>
            <w:r>
              <w:rPr/>
              <w:t>Regeringen får tillåta en verksamhet som avses i 1 § 1, endast om kom</w:t>
              <w:softHyphen/>
              <w:t>mun</w:t>
              <w:softHyphen/>
              <w:t>fullmäktige har tillstyrkt detta.</w:t>
            </w:r>
          </w:p>
        </w:tc>
      </w:tr>
      <w:tr>
        <w:trPr/>
        <w:tc>
          <w:tcPr>
            <w:tcW w:w="6122" w:type="dxa"/>
            <w:gridSpan w:val="2"/>
            <w:tcBorders/>
          </w:tcPr>
          <w:p>
            <w:pPr>
              <w:pStyle w:val="TextBodyIndent"/>
              <w:rPr/>
            </w:pPr>
            <w:r>
              <w:rPr/>
              <w:t xml:space="preserve">Samma förutsättning för regeringens tillåtlighet gäller också i fråga om verksamheter som avses i 3 § första stycket 1 eller 4 §, om de avser annat än vattenverksamhet eller trafikanläggningar. </w:t>
            </w:r>
          </w:p>
        </w:tc>
      </w:tr>
      <w:tr>
        <w:trPr/>
        <w:tc>
          <w:tcPr>
            <w:tcW w:w="3061" w:type="dxa"/>
            <w:tcBorders/>
          </w:tcPr>
          <w:p>
            <w:pPr>
              <w:pStyle w:val="TextBodyIndent"/>
              <w:rPr/>
            </w:pPr>
            <w:r>
              <w:rPr/>
              <w:t xml:space="preserve">Om det från nationell synpunkt är synnerligen angeläget att </w:t>
            </w:r>
            <w:r>
              <w:rPr>
                <w:i/>
              </w:rPr>
              <w:t>verk</w:t>
              <w:softHyphen/>
              <w:t>sam</w:t>
              <w:softHyphen/>
              <w:t>heterna</w:t>
            </w:r>
            <w:r>
              <w:rPr/>
              <w:t xml:space="preserve"> kommer till stånd får regeringen, trots </w:t>
            </w:r>
            <w:r>
              <w:rPr>
                <w:i/>
              </w:rPr>
              <w:t>vad</w:t>
            </w:r>
            <w:r>
              <w:rPr/>
              <w:t xml:space="preserve"> som sägs i första och andra styckena, tillåta</w:t>
            </w:r>
          </w:p>
        </w:tc>
        <w:tc>
          <w:tcPr>
            <w:tcW w:w="3061" w:type="dxa"/>
            <w:tcBorders/>
          </w:tcPr>
          <w:p>
            <w:pPr>
              <w:pStyle w:val="TextBodyIndent"/>
              <w:rPr/>
            </w:pPr>
            <w:r>
              <w:rPr/>
              <w:t xml:space="preserve">Om det från nationell synpunkt är synnerligen angeläget att </w:t>
            </w:r>
            <w:r>
              <w:rPr>
                <w:i/>
              </w:rPr>
              <w:t>verk</w:t>
              <w:softHyphen/>
              <w:t>sam</w:t>
              <w:softHyphen/>
              <w:t>heten</w:t>
            </w:r>
            <w:r>
              <w:rPr/>
              <w:t xml:space="preserve"> kommer till stånd, får regeringen trots </w:t>
            </w:r>
            <w:r>
              <w:rPr>
                <w:i/>
              </w:rPr>
              <w:t>det</w:t>
            </w:r>
            <w:r>
              <w:rPr/>
              <w:t xml:space="preserve"> som sägs i första och andra styckena, tillåta</w:t>
            </w:r>
          </w:p>
        </w:tc>
      </w:tr>
      <w:tr>
        <w:trPr/>
        <w:tc>
          <w:tcPr>
            <w:tcW w:w="3061" w:type="dxa"/>
            <w:tcBorders/>
          </w:tcPr>
          <w:p>
            <w:pPr>
              <w:pStyle w:val="TextBodyIndent"/>
              <w:rPr/>
            </w:pPr>
            <w:r>
              <w:rPr/>
              <w:t>1. </w:t>
            </w:r>
            <w:r>
              <w:rPr>
                <w:i/>
              </w:rPr>
              <w:t>verksamheter</w:t>
            </w:r>
            <w:r>
              <w:rPr/>
              <w:t xml:space="preserve"> som </w:t>
            </w:r>
            <w:r>
              <w:rPr>
                <w:i/>
              </w:rPr>
              <w:t>sägs</w:t>
            </w:r>
            <w:r>
              <w:rPr/>
              <w:t xml:space="preserve"> i 1 § 1, om det är fråga om mellan</w:t>
              <w:softHyphen/>
              <w:t>lag</w:t>
              <w:softHyphen/>
              <w:t>ring eller slutlig förvaring av kärn</w:t>
              <w:softHyphen/>
              <w:t>ämne eller kärnavfall,</w:t>
            </w:r>
          </w:p>
        </w:tc>
        <w:tc>
          <w:tcPr>
            <w:tcW w:w="3061" w:type="dxa"/>
            <w:tcBorders/>
          </w:tcPr>
          <w:p>
            <w:pPr>
              <w:pStyle w:val="TextBodyIndent"/>
              <w:rPr/>
            </w:pPr>
            <w:r>
              <w:rPr/>
              <w:t>1. </w:t>
            </w:r>
            <w:r>
              <w:rPr>
                <w:i/>
              </w:rPr>
              <w:t xml:space="preserve">en verksamhet </w:t>
            </w:r>
            <w:r>
              <w:rPr/>
              <w:t>som</w:t>
            </w:r>
            <w:r>
              <w:rPr>
                <w:i/>
              </w:rPr>
              <w:t xml:space="preserve"> anges</w:t>
            </w:r>
            <w:r>
              <w:rPr/>
              <w:t xml:space="preserve"> i 1 § 1, om det är fråga om mellan</w:t>
              <w:softHyphen/>
              <w:t>lag</w:t>
              <w:softHyphen/>
              <w:t>ring eller slutlig förvaring av kärn</w:t>
              <w:softHyphen/>
              <w:t xml:space="preserve">ämne eller kärnavfall, </w:t>
            </w:r>
            <w:r>
              <w:rPr>
                <w:i/>
              </w:rPr>
              <w:t>och</w:t>
            </w:r>
          </w:p>
        </w:tc>
      </w:tr>
      <w:tr>
        <w:trPr/>
        <w:tc>
          <w:tcPr>
            <w:tcW w:w="3061" w:type="dxa"/>
            <w:tcBorders/>
          </w:tcPr>
          <w:p>
            <w:pPr>
              <w:pStyle w:val="TextBodyIndent"/>
              <w:keepNext w:val="true"/>
              <w:rPr/>
            </w:pPr>
            <w:r>
              <w:rPr>
                <w:spacing w:val="-4"/>
              </w:rPr>
              <w:t>2. </w:t>
            </w:r>
            <w:r>
              <w:rPr>
                <w:i/>
                <w:spacing w:val="-4"/>
              </w:rPr>
              <w:t>förbränningsanläggningar</w:t>
            </w:r>
            <w:r>
              <w:rPr>
                <w:spacing w:val="-4"/>
              </w:rPr>
              <w:t xml:space="preserve"> som</w:t>
            </w:r>
            <w:r>
              <w:rPr/>
              <w:t xml:space="preserve"> </w:t>
            </w:r>
            <w:r>
              <w:rPr>
                <w:i/>
              </w:rPr>
              <w:t>har en tillförd effekt om minst 200 megawatt,</w:t>
            </w:r>
          </w:p>
        </w:tc>
        <w:tc>
          <w:tcPr>
            <w:tcW w:w="3061" w:type="dxa"/>
            <w:tcBorders/>
          </w:tcPr>
          <w:p>
            <w:pPr>
              <w:pStyle w:val="TextBodyIndent"/>
              <w:keepNext w:val="true"/>
              <w:rPr/>
            </w:pPr>
            <w:r>
              <w:rPr/>
              <w:t>2. </w:t>
            </w:r>
            <w:r>
              <w:rPr>
                <w:i/>
              </w:rPr>
              <w:t>en verksamhet</w:t>
            </w:r>
            <w:r>
              <w:rPr/>
              <w:t xml:space="preserve"> som </w:t>
            </w:r>
            <w:r>
              <w:rPr>
                <w:i/>
              </w:rPr>
              <w:t>anges i 4 a § 6–9.</w:t>
            </w:r>
          </w:p>
        </w:tc>
      </w:tr>
      <w:tr>
        <w:trPr/>
        <w:tc>
          <w:tcPr>
            <w:tcW w:w="3061" w:type="dxa"/>
            <w:tcBorders/>
          </w:tcPr>
          <w:p>
            <w:pPr>
              <w:pStyle w:val="TextBodyIndent"/>
              <w:rPr>
                <w:i/>
                <w:i/>
              </w:rPr>
            </w:pPr>
            <w:r>
              <w:rPr>
                <w:i/>
              </w:rPr>
              <w:t>3. gruppstationer för vindkraft med tre eller flera vindkrafts</w:t>
              <w:softHyphen/>
              <w:t>agg</w:t>
              <w:softHyphen/>
              <w:t>re</w:t>
              <w:softHyphen/>
              <w:t>gat med en sammanlagd ut</w:t>
              <w:softHyphen/>
              <w:t xml:space="preserve">effekt av minst tio megawatt, </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anläggningar för lagring av minst 50 miljoner normalkubik</w:t>
              <w:softHyphen/>
              <w:t>me</w:t>
              <w:softHyphen/>
              <w:t>ter naturgas,</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anläggningar för behandling av farligt avfall där huvuddelen av det avfall som avses bli behandlat kommer från andra inrättningar och där mer än 10 000 ton farligt avfall årligen förbränns eller på an</w:t>
              <w:softHyphen/>
              <w:t>nat sätt återvinns eller bort</w:t>
              <w:softHyphen/>
              <w:t>skaf</w:t>
              <w:softHyphen/>
              <w:t>fas.</w:t>
            </w:r>
          </w:p>
        </w:tc>
        <w:tc>
          <w:tcPr>
            <w:tcW w:w="3061" w:type="dxa"/>
            <w:tcBorders/>
          </w:tcPr>
          <w:p>
            <w:pPr>
              <w:pStyle w:val="TextBodyIndent"/>
              <w:snapToGrid w:val="false"/>
              <w:rPr>
                <w:i/>
                <w:i/>
              </w:rPr>
            </w:pPr>
            <w:r>
              <w:rPr>
                <w:i/>
              </w:rPr>
            </w:r>
          </w:p>
        </w:tc>
      </w:tr>
      <w:tr>
        <w:trPr/>
        <w:tc>
          <w:tcPr>
            <w:tcW w:w="6122" w:type="dxa"/>
            <w:gridSpan w:val="2"/>
            <w:tcBorders/>
          </w:tcPr>
          <w:p>
            <w:pPr>
              <w:pStyle w:val="TextBodyIndent"/>
              <w:rPr/>
            </w:pPr>
            <w:r>
              <w:rPr/>
              <w:t>Tredje stycket gäller dock inte om en annan plats bedöms vara lämpligare för verksamheten eller om en lämplig plats har anvisats för verksamheten inom en annan kommun som kan antas godta en placering där.</w:t>
            </w:r>
          </w:p>
        </w:tc>
      </w:tr>
    </w:tbl>
    <w:p>
      <w:pPr>
        <w:pStyle w:val="TextBody"/>
        <w:spacing w:before="0" w:after="120"/>
        <w:rPr>
          <w:u w:val="single"/>
        </w:rPr>
      </w:pPr>
      <w:r>
        <w:rPr>
          <w:u w:val="single"/>
        </w:rPr>
        <w:t>                                     </w:t>
      </w:r>
    </w:p>
    <w:p>
      <w:pPr>
        <w:pStyle w:val="TextBodyIndent"/>
        <w:rPr/>
      </w:pPr>
      <w:r>
        <w:rPr/>
        <w:t>Denna lag träder i kraft den 1 augusti 2009.</w:t>
      </w:r>
      <w:r>
        <w:br w:type="page"/>
      </w:r>
    </w:p>
    <w:p>
      <w:pPr>
        <w:pStyle w:val="Rubrik2utannumrering"/>
        <w:rPr/>
      </w:pPr>
      <w:r>
        <w:rPr/>
        <w:t>Förslag till lag om ändring i ellagen (1997:857)</w:t>
      </w:r>
    </w:p>
    <w:p>
      <w:pPr>
        <w:pStyle w:val="TextBody"/>
        <w:rPr/>
      </w:pPr>
      <w:r>
        <w:rPr/>
        <w:t>Härigenom föreskrivs att 2 kap. 8 a § ellagen (1997:85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360" w:after="0"/>
              <w:jc w:val="center"/>
              <w:rPr/>
            </w:pPr>
            <w:r>
              <w:rPr>
                <w:b/>
              </w:rPr>
              <w:t>2 kap.</w:t>
            </w:r>
          </w:p>
        </w:tc>
      </w:tr>
      <w:tr>
        <w:trPr/>
        <w:tc>
          <w:tcPr>
            <w:tcW w:w="6122" w:type="dxa"/>
            <w:gridSpan w:val="2"/>
            <w:tcBorders/>
          </w:tcPr>
          <w:p>
            <w:pPr>
              <w:pStyle w:val="TextBody"/>
              <w:spacing w:before="240" w:after="120"/>
              <w:jc w:val="center"/>
              <w:rPr>
                <w:b/>
                <w:b/>
              </w:rPr>
            </w:pPr>
            <w:r>
              <w:rPr/>
              <w:t>8 a §</w:t>
            </w:r>
          </w:p>
        </w:tc>
      </w:tr>
      <w:tr>
        <w:trPr/>
        <w:tc>
          <w:tcPr>
            <w:tcW w:w="3061" w:type="dxa"/>
            <w:tcBorders/>
          </w:tcPr>
          <w:p>
            <w:pPr>
              <w:pStyle w:val="TextBody"/>
              <w:rPr/>
            </w:pPr>
            <w:r>
              <w:rPr/>
              <w:t>Vid prövning av frågor om med</w:t>
              <w:softHyphen/>
              <w:t xml:space="preserve">delande av nätkoncession för linje </w:t>
            </w:r>
            <w:r>
              <w:rPr>
                <w:i/>
              </w:rPr>
              <w:t>skall</w:t>
            </w:r>
            <w:r>
              <w:rPr/>
              <w:t xml:space="preserve"> bestämmelserna i 2–4 kap., 5 kap. 3 § och 16 kap. 5 § miljö</w:t>
              <w:softHyphen/>
              <w:t>balken tillämpas.</w:t>
            </w:r>
          </w:p>
        </w:tc>
        <w:tc>
          <w:tcPr>
            <w:tcW w:w="3061" w:type="dxa"/>
            <w:tcBorders/>
          </w:tcPr>
          <w:p>
            <w:pPr>
              <w:pStyle w:val="TextBody"/>
              <w:rPr/>
            </w:pPr>
            <w:r>
              <w:rPr/>
              <w:t>Vid prövning av frågor om med</w:t>
              <w:softHyphen/>
              <w:t xml:space="preserve">delande av nätkoncession för linje </w:t>
            </w:r>
            <w:r>
              <w:rPr>
                <w:i/>
              </w:rPr>
              <w:t>ska</w:t>
            </w:r>
            <w:r>
              <w:rPr/>
              <w:t xml:space="preserve"> bestämmelserna i 2–4 kap., 5 kap. 3 § och 16 kap. 5 § miljö</w:t>
              <w:softHyphen/>
              <w:t>bal</w:t>
              <w:softHyphen/>
              <w:t>ken tillämpas.</w:t>
            </w:r>
          </w:p>
        </w:tc>
      </w:tr>
      <w:tr>
        <w:trPr/>
        <w:tc>
          <w:tcPr>
            <w:tcW w:w="3061" w:type="dxa"/>
            <w:tcBorders/>
          </w:tcPr>
          <w:p>
            <w:pPr>
              <w:pStyle w:val="TextBodyIndent"/>
              <w:rPr/>
            </w:pPr>
            <w:r>
              <w:rPr/>
              <w:t xml:space="preserve">En miljökonsekvensbeskrivning </w:t>
            </w:r>
            <w:r>
              <w:rPr>
                <w:i/>
              </w:rPr>
              <w:t>skall</w:t>
            </w:r>
            <w:r>
              <w:rPr/>
              <w:t xml:space="preserve"> ingå i en ansökan om nät</w:t>
              <w:softHyphen/>
              <w:t>kon</w:t>
              <w:softHyphen/>
            </w:r>
            <w:r>
              <w:rPr>
                <w:spacing w:val="-2"/>
              </w:rPr>
              <w:t xml:space="preserve">cession för linje. </w:t>
            </w:r>
            <w:r>
              <w:rPr>
                <w:i/>
                <w:spacing w:val="-2"/>
              </w:rPr>
              <w:t>När det gäller</w:t>
            </w:r>
            <w:r>
              <w:rPr>
                <w:spacing w:val="-2"/>
              </w:rPr>
              <w:t xml:space="preserve"> för</w:t>
            </w:r>
            <w:r>
              <w:rPr/>
              <w:softHyphen/>
              <w:t>farandet, kraven på miljökonse</w:t>
              <w:softHyphen/>
              <w:t>kvens</w:t>
              <w:softHyphen/>
              <w:t xml:space="preserve">beskrivningen samt planer </w:t>
            </w:r>
            <w:r>
              <w:rPr>
                <w:spacing w:val="-4"/>
              </w:rPr>
              <w:t>och planerings</w:t>
              <w:softHyphen/>
              <w:t>underlag gäller 6 kap.</w:t>
            </w:r>
            <w:r>
              <w:rPr/>
              <w:t xml:space="preserve"> miljöbalken.</w:t>
            </w:r>
          </w:p>
        </w:tc>
        <w:tc>
          <w:tcPr>
            <w:tcW w:w="3061" w:type="dxa"/>
            <w:tcBorders/>
          </w:tcPr>
          <w:p>
            <w:pPr>
              <w:pStyle w:val="TextBodyIndent"/>
              <w:rPr/>
            </w:pPr>
            <w:r>
              <w:rPr/>
              <w:t xml:space="preserve">En miljökonsekvensbeskrivning </w:t>
            </w:r>
            <w:r>
              <w:rPr>
                <w:i/>
              </w:rPr>
              <w:t>ska</w:t>
            </w:r>
            <w:r>
              <w:rPr/>
              <w:t xml:space="preserve"> ingå i en ansökan om nät</w:t>
              <w:softHyphen/>
              <w:t>kon</w:t>
              <w:softHyphen/>
              <w:t xml:space="preserve">cession för linje. </w:t>
            </w:r>
            <w:r>
              <w:rPr>
                <w:i/>
              </w:rPr>
              <w:t>För</w:t>
            </w:r>
            <w:r>
              <w:rPr/>
              <w:t xml:space="preserve"> förfarandet, </w:t>
            </w:r>
            <w:r>
              <w:rPr>
                <w:spacing w:val="-2"/>
              </w:rPr>
              <w:t>kraven på miljökonse</w:t>
              <w:softHyphen/>
              <w:t>kvensbe</w:t>
              <w:softHyphen/>
              <w:t>skriv</w:t>
            </w:r>
            <w:r>
              <w:rPr/>
              <w:softHyphen/>
              <w:t>ningen samt planer och planerings</w:t>
              <w:softHyphen/>
              <w:t>underlag gäller 6 kap. miljöbalk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rots det som sägs i första och andra styckena behöver frågor som har prövats i ett mål eller ärende om tillstånd enligt miljö</w:t>
              <w:softHyphen/>
              <w:t>balken inte prövas på nytt i ären</w:t>
              <w:softHyphen/>
              <w:t>det om nätkoncession. Om det i målet eller ärendet om tillstånd enligt miljöbalken finns en miljö</w:t>
              <w:softHyphen/>
              <w:t>konsekvensbeskrivning som beskri</w:t>
              <w:softHyphen/>
              <w:t>ver de direkta och indirekta effek</w:t>
              <w:softHyphen/>
              <w:t>ter på människors hälsa och mil</w:t>
              <w:softHyphen/>
              <w:t>jön som linjen kan med</w:t>
              <w:softHyphen/>
              <w:t>fö</w:t>
              <w:softHyphen/>
              <w:t>ra, be</w:t>
              <w:softHyphen/>
              <w:t>höver det inte finnas någon sär</w:t>
              <w:softHyphen/>
              <w:t>skild miljökonsekvensbeskriv</w:t>
              <w:softHyphen/>
              <w:t xml:space="preserve">ning i koncessionsärendet.  </w:t>
            </w:r>
          </w:p>
        </w:tc>
      </w:tr>
    </w:tbl>
    <w:p>
      <w:pPr>
        <w:pStyle w:val="TextBody"/>
        <w:spacing w:before="0" w:after="12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09.</w:t>
      </w:r>
    </w:p>
    <w:p>
      <w:pPr>
        <w:pStyle w:val="Rubrik1utannumrering"/>
        <w:rPr/>
      </w:pPr>
      <w:bookmarkStart w:id="35" w:name="__RefHeading___Toc224013666"/>
      <w:bookmarkEnd w:id="35"/>
      <w:r>
        <w:rPr/>
        <w:t>Lagrådets yttrande</w:t>
      </w:r>
    </w:p>
    <w:p>
      <w:pPr>
        <w:pStyle w:val="TextBody"/>
        <w:rPr>
          <w:lang w:eastAsia="sv-SE"/>
        </w:rPr>
      </w:pPr>
      <w:r>
        <w:rPr>
          <w:lang w:eastAsia="sv-SE"/>
        </w:rPr>
        <w:t>Utdrag ur protokoll vid sammanträde 2009-02-23</w:t>
      </w:r>
    </w:p>
    <w:p>
      <w:pPr>
        <w:pStyle w:val="TextBodyIndent"/>
        <w:rPr>
          <w:lang w:eastAsia="sv-SE"/>
        </w:rPr>
      </w:pPr>
      <w:r>
        <w:rPr>
          <w:lang w:eastAsia="sv-SE"/>
        </w:rPr>
      </w:r>
    </w:p>
    <w:p>
      <w:pPr>
        <w:pStyle w:val="TextBody"/>
        <w:rPr/>
      </w:pPr>
      <w:r>
        <w:rPr>
          <w:b/>
          <w:bCs/>
          <w:lang w:eastAsia="sv-SE"/>
        </w:rPr>
        <w:t xml:space="preserve">Närvarande: </w:t>
      </w:r>
      <w:r>
        <w:rPr>
          <w:lang w:eastAsia="sv-SE"/>
        </w:rPr>
        <w:t>F.d. justitierådet Nina Pripp, regeringsrådet Nils Dexe och f.d. justitieombudsmannen Nils-Olof Berggren.</w:t>
      </w:r>
    </w:p>
    <w:p>
      <w:pPr>
        <w:pStyle w:val="Rubrik2utannumrering"/>
        <w:rPr>
          <w:lang w:eastAsia="sv-SE"/>
        </w:rPr>
      </w:pPr>
      <w:r>
        <w:rPr>
          <w:lang w:eastAsia="sv-SE"/>
        </w:rPr>
        <w:t>Prövning av vindkraft</w:t>
      </w:r>
    </w:p>
    <w:p>
      <w:pPr>
        <w:pStyle w:val="TextBody"/>
        <w:rPr>
          <w:lang w:eastAsia="sv-SE"/>
        </w:rPr>
      </w:pPr>
      <w:r>
        <w:rPr>
          <w:lang w:eastAsia="sv-SE"/>
        </w:rPr>
        <w:t>Enligt en lagrådsremiss den 12 februari 2009 (Miljödepartementet) har regeringen beslutat att inhämta Lagrådets yttrande över förslag till</w:t>
      </w:r>
    </w:p>
    <w:p>
      <w:pPr>
        <w:pStyle w:val="TextBodyIndent"/>
        <w:rPr>
          <w:lang w:eastAsia="sv-SE"/>
        </w:rPr>
      </w:pPr>
      <w:r>
        <w:rPr>
          <w:lang w:eastAsia="sv-SE"/>
        </w:rPr>
        <w:t>1. lag om ändring i plan- och bygglagen (1987:10),</w:t>
      </w:r>
    </w:p>
    <w:p>
      <w:pPr>
        <w:pStyle w:val="TextBodyIndent"/>
        <w:rPr>
          <w:lang w:eastAsia="sv-SE"/>
        </w:rPr>
      </w:pPr>
      <w:r>
        <w:rPr>
          <w:lang w:eastAsia="sv-SE"/>
        </w:rPr>
        <w:t>2. lag om ändring i miljöbalken,</w:t>
      </w:r>
    </w:p>
    <w:p>
      <w:pPr>
        <w:pStyle w:val="TextBodyIndent"/>
        <w:rPr>
          <w:lang w:eastAsia="sv-SE"/>
        </w:rPr>
      </w:pPr>
      <w:r>
        <w:rPr>
          <w:lang w:eastAsia="sv-SE"/>
        </w:rPr>
        <w:t>3. lag om ändring i ellagen (1997:857).</w:t>
      </w:r>
    </w:p>
    <w:p>
      <w:pPr>
        <w:pStyle w:val="TextBodyIndent"/>
        <w:rPr>
          <w:lang w:eastAsia="sv-SE"/>
        </w:rPr>
      </w:pPr>
      <w:r>
        <w:rPr>
          <w:lang w:eastAsia="sv-SE"/>
        </w:rPr>
      </w:r>
    </w:p>
    <w:p>
      <w:pPr>
        <w:pStyle w:val="TextBody"/>
        <w:rPr/>
      </w:pPr>
      <w:r>
        <w:rPr>
          <w:spacing w:val="-2"/>
          <w:lang w:eastAsia="sv-SE"/>
        </w:rPr>
        <w:t>Förslagen har inför Lagrådet föredragits av kanslirådet Camilla Adolfsson</w:t>
      </w:r>
      <w:r>
        <w:rPr>
          <w:lang w:eastAsia="sv-SE"/>
        </w:rPr>
        <w:t xml:space="preserve"> och rättssakkunniga Susanne Gerland.</w:t>
      </w:r>
    </w:p>
    <w:p>
      <w:pPr>
        <w:pStyle w:val="TextBody"/>
        <w:rPr>
          <w:szCs w:val="24"/>
          <w:lang w:eastAsia="sv-SE"/>
        </w:rPr>
      </w:pPr>
      <w:r>
        <w:rPr>
          <w:szCs w:val="24"/>
          <w:lang w:eastAsia="sv-SE"/>
        </w:rPr>
      </w:r>
    </w:p>
    <w:p>
      <w:pPr>
        <w:pStyle w:val="TextBody"/>
        <w:rPr>
          <w:szCs w:val="24"/>
        </w:rPr>
      </w:pPr>
      <w:r>
        <w:rPr>
          <w:szCs w:val="24"/>
        </w:rPr>
        <w:t>Förslagen föranleder följande yttrande av Lagrådet:</w:t>
      </w:r>
    </w:p>
    <w:p>
      <w:pPr>
        <w:pStyle w:val="TextBody"/>
        <w:spacing w:before="240" w:after="120"/>
        <w:rPr>
          <w:b/>
          <w:b/>
          <w:lang w:eastAsia="sv-SE"/>
        </w:rPr>
      </w:pPr>
      <w:r>
        <w:rPr>
          <w:b/>
          <w:lang w:eastAsia="sv-SE"/>
        </w:rPr>
        <w:t>Förslaget till lag om ändring i plan- och bygglagen</w:t>
      </w:r>
    </w:p>
    <w:p>
      <w:pPr>
        <w:pStyle w:val="TextBody"/>
        <w:spacing w:before="0" w:after="120"/>
        <w:rPr>
          <w:i/>
          <w:i/>
          <w:lang w:eastAsia="sv-SE"/>
        </w:rPr>
      </w:pPr>
      <w:r>
        <w:rPr>
          <w:i/>
          <w:lang w:eastAsia="sv-SE"/>
        </w:rPr>
        <w:t>5 kap. 1 §</w:t>
      </w:r>
    </w:p>
    <w:p>
      <w:pPr>
        <w:pStyle w:val="TextBody"/>
        <w:rPr>
          <w:lang w:eastAsia="sv-SE"/>
        </w:rPr>
      </w:pPr>
      <w:r>
        <w:rPr>
          <w:lang w:eastAsia="sv-SE"/>
        </w:rPr>
        <w:t>I andra stycket, som innehåller en hänvisning till första stycket, regleras kraven på detaljplan i fråga om andra anläggningar än byggnader. Av lagrådsremissen framgår att avsikten med de föreslagna ändringarna i stycket bl.a. är att krav på detaljplan ska gälla inte bara för vindkraftverk som omfattas av bygglovsplikt enligt 8 kap. 2 § första stycket utan också för sådana vindkraftverk som enligt förslaget till ny lydelse av 8 kap. 2 § andra stycket 2 ska undantas från bygglovsplikt.</w:t>
      </w:r>
    </w:p>
    <w:p>
      <w:pPr>
        <w:pStyle w:val="TextBodyIndent"/>
        <w:rPr>
          <w:lang w:eastAsia="sv-SE"/>
        </w:rPr>
      </w:pPr>
      <w:r>
        <w:rPr>
          <w:lang w:eastAsia="sv-SE"/>
        </w:rPr>
        <w:t>Enligt Lagrådets mening är det tveksamt om man uppnår det avsedda resultatet med den föreslagna lagtexten. Stycket bör därför formuleras om och det kan då med fördel delas in i två punkter. Lagrådet föreslår att det ges följande lydelse:</w:t>
      </w:r>
    </w:p>
    <w:p>
      <w:pPr>
        <w:pStyle w:val="TextBody"/>
        <w:spacing w:before="120" w:after="0"/>
        <w:ind w:left="567" w:hanging="0"/>
        <w:rPr>
          <w:lang w:eastAsia="sv-SE"/>
        </w:rPr>
      </w:pPr>
      <w:r>
        <w:rPr>
          <w:lang w:eastAsia="sv-SE"/>
        </w:rPr>
        <w:t>Första stycket ska tillämpas också i fråga om</w:t>
      </w:r>
    </w:p>
    <w:p>
      <w:pPr>
        <w:pStyle w:val="TextBodyIndent"/>
        <w:ind w:left="567" w:firstLine="170"/>
        <w:rPr/>
      </w:pPr>
      <w:r>
        <w:rPr>
          <w:lang w:eastAsia="sv-SE"/>
        </w:rPr>
        <w:t>1. sådana andra anläggningar än byggnader som anges i 8 kap. 2 § första stycket 1–5 och 7–9, om anläggningarna kräver bygglov enligt den paragrafen, och</w:t>
      </w:r>
    </w:p>
    <w:p>
      <w:pPr>
        <w:pStyle w:val="TextBodyIndent"/>
        <w:ind w:left="567" w:firstLine="170"/>
        <w:rPr/>
      </w:pPr>
      <w:r>
        <w:rPr>
          <w:lang w:eastAsia="sv-SE"/>
        </w:rPr>
        <w:t>2. sådana vindkraftverk som anges i 8 kap. 2 § första stycket 6, om verken ska uppföras inom ett område där det råder stor efter</w:t>
        <w:softHyphen/>
        <w:t>frågan på mark för byggnader eller andra anläggningar.</w:t>
      </w:r>
    </w:p>
    <w:p>
      <w:pPr>
        <w:pStyle w:val="TextBody"/>
        <w:spacing w:before="240" w:after="120"/>
        <w:rPr>
          <w:i/>
          <w:i/>
          <w:lang w:eastAsia="sv-SE"/>
        </w:rPr>
      </w:pPr>
      <w:r>
        <w:rPr>
          <w:i/>
          <w:lang w:eastAsia="sv-SE"/>
        </w:rPr>
        <w:t>8 kap. 2 §</w:t>
      </w:r>
    </w:p>
    <w:p>
      <w:pPr>
        <w:pStyle w:val="TextBody"/>
        <w:rPr/>
      </w:pPr>
      <w:r>
        <w:rPr>
          <w:lang w:eastAsia="sv-SE"/>
        </w:rPr>
        <w:t>I tredje stycket finns en upplysning om att kommunen enligt bl.a. 6 § tredje stycket 2 får besluta om undantag från kravet på bygglov eller om längre gående krav. Något tredje stycke finns inte i 6 §. Hänvisningen bör i stället göras till nuvarande 6 § första stycket 4 b).</w:t>
      </w:r>
    </w:p>
    <w:p>
      <w:pPr>
        <w:pStyle w:val="TextBody"/>
        <w:spacing w:before="240" w:after="120"/>
        <w:rPr>
          <w:i/>
          <w:i/>
          <w:lang w:eastAsia="sv-SE"/>
        </w:rPr>
      </w:pPr>
      <w:r>
        <w:rPr>
          <w:i/>
          <w:lang w:eastAsia="sv-SE"/>
        </w:rPr>
        <w:t>9 kap. 2 och 3 §§</w:t>
      </w:r>
    </w:p>
    <w:p>
      <w:pPr>
        <w:pStyle w:val="TextBody"/>
        <w:rPr/>
      </w:pPr>
      <w:r>
        <w:rPr>
          <w:lang w:eastAsia="sv-SE"/>
        </w:rPr>
        <w:t>I 2 § finns bestämmelser om bygganmälan. Sådan ska enligt paragrafens första stycke 2 göras bl.a. om arbetena avser åtgärder som avses i 8 kap. 2 § första stycket. Dit hör uppförandet av vissa vindkraftverk (punkten 6). Kravet på bygganmälan ska kvarstå och förtydligas enligt vad som upp</w:t>
        <w:softHyphen/>
        <w:t>ges i lagrådsremissen genom att ordet ”avses” i första stycket 2 byts ut mot ”anges”. Det sistnämnda ordet har tidigare funnits i lagtexten och har synbarligen oavsiktligt bytts ut mot ”avses” (se SFS 1995:1197 och prop. 1996/97:172, bet. 1997/98:JoU7, rskr. 1997/98:55 samt SFS 1997:1198).</w:t>
      </w:r>
    </w:p>
    <w:p>
      <w:pPr>
        <w:pStyle w:val="TextBodyIndent"/>
        <w:rPr/>
      </w:pPr>
      <w:r>
        <w:rPr>
          <w:lang w:eastAsia="sv-SE"/>
        </w:rPr>
        <w:t>Enligt 9 kap. 3 § 3 gäller kravet på bygganmälan inte sådana åtgärder beträffande anläggningar som anges i 8 kap. 2 § andra stycket. I det stycket föreslås emellertid nu en ändring (en ny punkt 2) som innebär att bygglov inte ska krävas för uppförande av ett vindkraftverk, om det för verket har lämnats tillstånd enligt 9 eller 11 kap. miljöbalken. Om lydel</w:t>
        <w:softHyphen/>
        <w:t>sen av 9 kap. 3 § i nyss nämnda hänseende lämnas utan ändring bortfaller också kravet på bygganmälan i detta fall, vilket uppenbarligen inte varit avsikten. En ändring i 9 kap. 3 § 3 bör därför göras förslagsvis enligt föl</w:t>
        <w:softHyphen/>
        <w:t>jande:</w:t>
      </w:r>
    </w:p>
    <w:p>
      <w:pPr>
        <w:pStyle w:val="TextBody"/>
        <w:spacing w:before="120" w:after="0"/>
        <w:ind w:left="567" w:hanging="0"/>
        <w:rPr/>
      </w:pPr>
      <w:r>
        <w:rPr>
          <w:lang w:eastAsia="sv-SE"/>
        </w:rPr>
        <w:t>3. sådana åtgärder beträffande anläggningar som anges i 8 kap. 2 § andra stycket 1 och 3.</w:t>
      </w:r>
    </w:p>
    <w:p>
      <w:pPr>
        <w:pStyle w:val="TextBody"/>
        <w:spacing w:before="240" w:after="120"/>
        <w:rPr>
          <w:i/>
          <w:i/>
          <w:lang w:eastAsia="sv-SE"/>
        </w:rPr>
      </w:pPr>
      <w:r>
        <w:rPr>
          <w:i/>
          <w:lang w:eastAsia="sv-SE"/>
        </w:rPr>
        <w:t>Ikraftträdande- och övergångsbestämmelser</w:t>
      </w:r>
    </w:p>
    <w:p>
      <w:pPr>
        <w:pStyle w:val="TextBody"/>
        <w:rPr/>
      </w:pPr>
      <w:r>
        <w:rPr>
          <w:lang w:eastAsia="sv-SE"/>
        </w:rPr>
        <w:t xml:space="preserve">Lagändringarna föreslås träda i kraft den 1 augusti 2009. Några övergångsbestämmelser har inte föreslagits. </w:t>
      </w:r>
    </w:p>
    <w:p>
      <w:pPr>
        <w:pStyle w:val="TextBodyIndent"/>
        <w:rPr/>
      </w:pPr>
      <w:r>
        <w:rPr>
          <w:lang w:eastAsia="sv-SE"/>
        </w:rPr>
        <w:t>Med 8 kap. 2 § första stycket 6 a införs som en nyhet krav på bygglov för att uppföra ett vindkraftverk högre än 20 meter. Det synes Lagrådet oklart om avsikten är att det efter lagens ikraftträdande ska krävas bygg</w:t>
        <w:softHyphen/>
        <w:t>lov, om någon före ikraftträdandet utan krav på bygglov påbörjat upp</w:t>
        <w:softHyphen/>
        <w:t>för</w:t>
        <w:softHyphen/>
        <w:t>andet av ett sådant vindkraftverk och fortsätter uppförandet efter ikraft</w:t>
        <w:softHyphen/>
        <w:t>trä</w:t>
        <w:softHyphen/>
        <w:t>d</w:t>
        <w:softHyphen/>
        <w:t>andet. Frågan, som torde ha betydelse för bestämmelserna om in</w:t>
        <w:softHyphen/>
        <w:t>grip</w:t>
        <w:softHyphen/>
        <w:t>an</w:t>
        <w:softHyphen/>
        <w:t>de enligt 10 kap. 1 § andra stycket, om förbud enligt 3 § att fortsätta bygg</w:t>
        <w:softHyphen/>
        <w:t>nadsarbeten m.m., om avgift enligt 4 § och om handräckning enligt 12 § 1, bör uppmärksammas under det fortsatta lagstiftningsarbetet.</w:t>
      </w:r>
    </w:p>
    <w:p>
      <w:pPr>
        <w:pStyle w:val="TextBodyIndent"/>
        <w:rPr/>
      </w:pPr>
      <w:r>
        <w:rPr>
          <w:lang w:eastAsia="sv-SE"/>
        </w:rPr>
        <w:t>Lagrådet vill vidare ifrågasätta om inte äldre bestämmelser fortfarande bör gälla vid prövning av överklagade beslut som i första instans har meddelats före den 1 augusti 2009.</w:t>
      </w:r>
    </w:p>
    <w:p>
      <w:pPr>
        <w:pStyle w:val="TextBody"/>
        <w:spacing w:before="240" w:after="120"/>
        <w:rPr>
          <w:b/>
          <w:b/>
          <w:lang w:eastAsia="sv-SE"/>
        </w:rPr>
      </w:pPr>
      <w:r>
        <w:rPr>
          <w:b/>
          <w:lang w:eastAsia="sv-SE"/>
        </w:rPr>
        <w:t>Övriga lagförsla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t>Lagrådet lämnar förslagen utan erinran.</w:t>
      </w:r>
      <w:r>
        <w:br w:type="page"/>
      </w:r>
    </w:p>
    <w:p>
      <w:pPr>
        <w:pStyle w:val="Proprubrik"/>
        <w:spacing w:before="620" w:after="190"/>
        <w:rPr/>
      </w:pPr>
      <w:r>
        <w:rPr/>
        <w:t>Miljödepartementet</w:t>
      </w:r>
    </w:p>
    <w:p>
      <w:pPr>
        <w:pStyle w:val="Proputdrag"/>
        <w:rPr/>
      </w:pPr>
      <w:bookmarkStart w:id="36" w:name="__RefHeading___Toc224013667"/>
      <w:bookmarkEnd w:id="36"/>
      <w:r>
        <w:rPr/>
        <w:t>Utdrag ur protokoll vid regeringssammanträde den 5 mars 2009</w:t>
      </w:r>
    </w:p>
    <w:p>
      <w:pPr>
        <w:pStyle w:val="TextBody"/>
        <w:jc w:val="left"/>
        <w:rPr/>
      </w:pPr>
      <w:r>
        <w:rPr/>
      </w:r>
    </w:p>
    <w:p>
      <w:pPr>
        <w:pStyle w:val="TextBody"/>
        <w:rPr/>
      </w:pPr>
      <w:r>
        <w:rPr>
          <w:color w:val="000000"/>
          <w:spacing w:val="-2"/>
        </w:rPr>
        <w:t>Närvarande: Statsministern Reinfeldt, ordförande, och statsråden</w:t>
      </w:r>
      <w:r>
        <w:rPr>
          <w:color w:val="000000"/>
        </w:rPr>
        <w:t xml:space="preserve"> Odell, Ask, Husmark Pehrsson, Larsson, Torstensson, Carlgren, Hägglund, Björklund, Littorin, Borg, Malmström, Sabuni, Billström, Tolgfors.</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46 Prövning av vindkraft.</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datablad"/>
        <w:rPr/>
      </w:pPr>
      <w:bookmarkStart w:id="37" w:name="__RefHeading___Toc224013668"/>
      <w:bookmarkEnd w:id="3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miljöbalken</w:t>
            </w:r>
          </w:p>
        </w:tc>
        <w:tc>
          <w:tcPr>
            <w:tcW w:w="1869" w:type="dxa"/>
            <w:tcBorders/>
          </w:tcPr>
          <w:p>
            <w:pPr>
              <w:pStyle w:val="Normal"/>
              <w:rPr>
                <w:szCs w:val="18"/>
              </w:rPr>
            </w:pPr>
            <w:r>
              <w:rPr>
                <w:szCs w:val="18"/>
              </w:rPr>
              <w:t>9 kap. 6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spacing w:before="180" w:after="0"/>
              <w:rPr>
                <w:sz w:val="22"/>
                <w:szCs w:val="18"/>
              </w:rPr>
            </w:pPr>
            <w:r>
              <w:rPr>
                <w:sz w:val="22"/>
                <w:szCs w:val="18"/>
              </w:rPr>
            </w:r>
          </w:p>
        </w:tc>
        <w:tc>
          <w:tcPr>
            <w:tcW w:w="1869" w:type="dxa"/>
            <w:tcBorders/>
          </w:tcPr>
          <w:p>
            <w:pPr>
              <w:pStyle w:val="Normal"/>
              <w:snapToGrid w:val="false"/>
              <w:spacing w:before="180" w:after="0"/>
              <w:rPr>
                <w:szCs w:val="18"/>
              </w:rPr>
            </w:pPr>
            <w:r>
              <w:rPr>
                <w:szCs w:val="18"/>
              </w:rPr>
            </w:r>
          </w:p>
        </w:tc>
        <w:tc>
          <w:tcPr>
            <w:tcW w:w="2170" w:type="dxa"/>
            <w:tcBorders/>
          </w:tcPr>
          <w:p>
            <w:pPr>
              <w:pStyle w:val="Normal"/>
              <w:snapToGrid w:val="false"/>
              <w:spacing w:before="180" w:after="0"/>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lang w:eastAsia="sv-SE"/>
        </w:rPr>
      </w:pPr>
      <w:r>
        <w:rPr>
          <w:lang w:eastAsia="sv-SE"/>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1654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769.</w:t>
      </w:r>
    </w:p>
  </w:footnote>
  <w:footnote w:id="3">
    <w:p>
      <w:pPr>
        <w:pStyle w:val="Footnote"/>
        <w:rPr/>
      </w:pPr>
      <w:r>
        <w:rPr>
          <w:rStyle w:val="FootnoteCharacters"/>
        </w:rPr>
        <w:footnoteRef/>
      </w:r>
      <w:r>
        <w:rPr/>
        <w:t xml:space="preserve"> </w:t>
      </w:r>
      <w:r>
        <w:rPr/>
        <w:t>Senaste lydelse 1997:1198.</w:t>
      </w:r>
    </w:p>
  </w:footnote>
  <w:footnote w:id="4">
    <w:p>
      <w:pPr>
        <w:pStyle w:val="Footnote"/>
        <w:rPr/>
      </w:pPr>
      <w:r>
        <w:rPr>
          <w:rStyle w:val="FootnoteCharacters"/>
        </w:rPr>
        <w:footnoteRef/>
      </w:r>
      <w:r>
        <w:rPr/>
        <w:t xml:space="preserve"> </w:t>
      </w:r>
      <w:r>
        <w:rPr/>
        <w:t>Senaste lydelse 2007:1303.</w:t>
      </w:r>
    </w:p>
  </w:footnote>
  <w:footnote w:id="5">
    <w:p>
      <w:pPr>
        <w:pStyle w:val="Footnote"/>
        <w:rPr/>
      </w:pPr>
      <w:r>
        <w:rPr>
          <w:rStyle w:val="FootnoteCharacters"/>
        </w:rPr>
        <w:footnoteRef/>
      </w:r>
      <w:r>
        <w:rPr/>
        <w:t xml:space="preserve"> </w:t>
      </w:r>
      <w:r>
        <w:rPr/>
        <w:t>Senaste lydelse 2005:571.</w:t>
      </w:r>
    </w:p>
  </w:footnote>
  <w:footnote w:id="6">
    <w:p>
      <w:pPr>
        <w:pStyle w:val="Footnote"/>
        <w:rPr/>
      </w:pPr>
      <w:r>
        <w:rPr>
          <w:rStyle w:val="FootnoteCharacters"/>
        </w:rPr>
        <w:footnoteRef/>
      </w:r>
      <w:r>
        <w:rPr/>
        <w:t xml:space="preserve"> </w:t>
      </w:r>
      <w:r>
        <w:rPr/>
        <w:t>Senaste lydelse 2005:571.</w:t>
      </w:r>
    </w:p>
  </w:footnote>
  <w:footnote w:id="7">
    <w:p>
      <w:pPr>
        <w:pStyle w:val="Footnote"/>
        <w:rPr/>
      </w:pPr>
      <w:r>
        <w:rPr>
          <w:rStyle w:val="FootnoteCharacters"/>
        </w:rPr>
        <w:footnoteRef/>
      </w:r>
      <w:r>
        <w:rPr/>
        <w:t xml:space="preserve"> </w:t>
      </w:r>
      <w:r>
        <w:rPr/>
        <w:t>Senaste lydelse 2005:571.</w:t>
      </w:r>
    </w:p>
  </w:footnote>
  <w:footnote w:id="8">
    <w:p>
      <w:pPr>
        <w:pStyle w:val="Footnote"/>
        <w:rPr/>
      </w:pPr>
      <w:r>
        <w:rPr>
          <w:rStyle w:val="FootnoteCharacters"/>
        </w:rPr>
        <w:footnoteRef/>
      </w:r>
      <w:r>
        <w:rPr/>
        <w:t xml:space="preserve"> </w:t>
      </w:r>
      <w:r>
        <w:rPr/>
        <w:t>Senaste lydelse 2005:571.</w:t>
      </w:r>
    </w:p>
  </w:footnote>
  <w:footnote w:id="9">
    <w:p>
      <w:pPr>
        <w:pStyle w:val="Footnote"/>
        <w:rPr/>
      </w:pPr>
      <w:r>
        <w:rPr>
          <w:rStyle w:val="FootnoteCharacters"/>
        </w:rPr>
        <w:footnoteRef/>
      </w:r>
      <w:r>
        <w:rPr/>
        <w:t xml:space="preserve"> </w:t>
      </w:r>
      <w:r>
        <w:rPr/>
        <w:t>Senaste lydelse 2005:571.</w:t>
      </w:r>
    </w:p>
  </w:footnote>
  <w:footnote w:id="10">
    <w:p>
      <w:pPr>
        <w:pStyle w:val="Footnote"/>
        <w:rPr/>
      </w:pPr>
      <w:r>
        <w:rPr>
          <w:rStyle w:val="FootnoteCharacters"/>
        </w:rPr>
        <w:footnoteRef/>
      </w:r>
      <w:r>
        <w:rPr/>
        <w:t xml:space="preserve"> </w:t>
      </w:r>
      <w:r>
        <w:rPr/>
        <w:t>Senaste lydelse 2005:571.</w:t>
      </w:r>
    </w:p>
  </w:footnote>
  <w:footnote w:id="11">
    <w:p>
      <w:pPr>
        <w:pStyle w:val="Footnote"/>
        <w:rPr/>
      </w:pPr>
      <w:r>
        <w:rPr>
          <w:rStyle w:val="FootnoteCharacters"/>
        </w:rPr>
        <w:footnoteRef/>
      </w:r>
      <w:r>
        <w:rPr/>
        <w:t xml:space="preserve"> </w:t>
      </w:r>
      <w:r>
        <w:rPr/>
        <w:t>Senaste lydelse 2005:571.</w:t>
      </w:r>
    </w:p>
  </w:footnote>
  <w:footnote w:id="12">
    <w:p>
      <w:pPr>
        <w:pStyle w:val="Footnote"/>
        <w:rPr/>
      </w:pPr>
      <w:r>
        <w:rPr>
          <w:rStyle w:val="FootnoteCharacters"/>
        </w:rPr>
        <w:footnoteRef/>
      </w:r>
      <w:r>
        <w:rPr/>
        <w:t xml:space="preserve"> </w:t>
      </w:r>
      <w:r>
        <w:rPr/>
        <w:t>Senaste lydelse 1998:8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94615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6</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6</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6</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94615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6</w:t>
                            <w:br/>
                            <w:t>Bilaga 5</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6</w:t>
                      <w:b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6</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6</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946150"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946150"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9461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6</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6</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6</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94615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6</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6</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6</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94615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6</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6</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8:00Z</dcterms:created>
  <dc:creator>Egon Abresparr</dc:creator>
  <dc:description>Grundmall för proposition, lagrådsremiss och skrivelse i S5-format</dc:description>
  <cp:keywords/>
  <dc:language>en-US</dc:language>
  <cp:lastModifiedBy>Maria Högman</cp:lastModifiedBy>
  <cp:lastPrinted>2009-03-05T10:57:00Z</cp:lastPrinted>
  <dcterms:modified xsi:type="dcterms:W3CDTF">2009-03-13T08: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