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riges antagande av rambeslut om erkännande och övervakning av vissa icke frihetsberövande påföljder</w:t>
            </w:r>
          </w:p>
        </w:tc>
        <w:tc>
          <w:tcPr>
            <w:tcW w:w="1570" w:type="dxa"/>
            <w:tcBorders>
              <w:bottom w:val="single" w:sz="4" w:space="0" w:color="000000"/>
            </w:tcBorders>
          </w:tcPr>
          <w:p>
            <w:pPr>
              <w:pStyle w:val="Proprubrik"/>
              <w:rPr/>
            </w:pPr>
            <w:r>
              <w:rPr/>
              <w:t>Prop.</w:t>
            </w:r>
          </w:p>
          <w:p>
            <w:pPr>
              <w:pStyle w:val="Proprubrik"/>
              <w:rPr>
                <w:szCs w:val="26"/>
              </w:rPr>
            </w:pPr>
            <w:r>
              <w:rPr>
                <w:szCs w:val="26"/>
              </w:rPr>
              <w:t>2008/09: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25</w:t>
      </w:r>
      <w:r>
        <w:rPr/>
        <w:t xml:space="preserve"> september</w:t>
      </w:r>
      <w:r>
        <w:rPr>
          <w:lang w:val="en-GB"/>
        </w:rPr>
        <w:t xml:space="preserve"> 2008</w:t>
      </w:r>
    </w:p>
    <w:p>
      <w:pPr>
        <w:pStyle w:val="TextBodyIndent"/>
        <w:rPr>
          <w:lang w:val="en-GB"/>
        </w:rPr>
      </w:pPr>
      <w:r>
        <w:rPr>
          <w:lang w:val="en-GB"/>
        </w:rPr>
      </w:r>
    </w:p>
    <w:p>
      <w:pPr>
        <w:pStyle w:val="Propnamnunderskrift1"/>
        <w:rPr>
          <w:lang w:val="en-GB"/>
        </w:rPr>
      </w:pPr>
      <w:r>
        <w:rPr>
          <w:lang w:val="en-GB"/>
        </w:rPr>
        <w:t>Fredrik</w:t>
      </w:r>
      <w:r>
        <w:rPr/>
        <w:t xml:space="preserve">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om Europeiska unionen har det utarbetats ett utkast till rambeslut om erkännande och övervakning av vissa icke frihetsberövande påföljder. Rambeslutet uppställer regler för att överflytta verkställigheten av icke frihetsberövande påföljder utdömda i en medlemsstat till den medlems</w:t>
        <w:softHyphen/>
        <w:t>stat där den dömde har sin hemvist. I propositionen föreslås att utkastet till rambeslut ska godkännas av riksdagen.</w:t>
      </w:r>
    </w:p>
    <w:p>
      <w:pPr>
        <w:pStyle w:val="TextBodyIndent"/>
        <w:rPr/>
      </w:pPr>
      <w:r>
        <w:rPr/>
        <w:t>Syftet med rambeslutet är att öka den dömdes möjlig</w:t>
        <w:softHyphen/>
        <w:t>het till social åter</w:t>
        <w:softHyphen/>
        <w:t>anpassning genom att vederbörande får verkställa påföljden där han eller hon har sin hemvist. Enligt förslaget ska den stat där personen har sin hem</w:t>
        <w:softHyphen/>
        <w:t>vist vara skyldig att överta verkställig</w:t>
        <w:softHyphen/>
        <w:t>heten av den uppskjutna, alter</w:t>
        <w:softHyphen/>
        <w:t>nativa eller villkorliga påföljden förutsatt att inga av de vägrans</w:t>
        <w:softHyphen/>
        <w:t>grunder som listas i förslaget åberopas. De påföljder som omfattas av förslaget är icke frihetsberövande på</w:t>
        <w:softHyphen/>
        <w:t>följder där den dömde förutsätts att leva upp till vissa uppställda villkor under viss tid, t.ex. skyddstillsyn. Rambeslutet gäller även vid villkorlig frigivning. Vidare innehåller rambeslutet när</w:t>
        <w:softHyphen/>
        <w:t>mare bestämmelser om vilka före</w:t>
        <w:softHyphen/>
        <w:t>skrifter som ska bli föremål för över</w:t>
        <w:softHyphen/>
        <w:t>vakning. Det kan t.ex. röra sig om före</w:t>
        <w:softHyphen/>
        <w:t>skrift beträffande bostadsort, ut</w:t>
        <w:softHyphen/>
        <w:t>bildning eller yrkes</w:t>
        <w:softHyphen/>
        <w:t>verksamhet eller för</w:t>
        <w:softHyphen/>
        <w:t>pliktelse att fullgöra samhälls</w:t>
        <w:softHyphen/>
        <w:t>tjänst. Mot bakgrund av att staternas regelverk har stora skillnader finns det en möjlighet för den verk</w:t>
        <w:softHyphen/>
        <w:softHyphen/>
        <w:t>ställande staten att anpassa påföljden så att den blir förenlig med den verkställande statens lagstiftning. Efter ett över</w:t>
        <w:softHyphen/>
        <w:t>tagande av verkställigheten är huvudregeln att den verk</w:t>
        <w:softHyphen/>
        <w:t>ställande staten ska fatta alla följdbeslut vid den dömdes eventuella missköt</w:t>
        <w:softHyphen/>
        <w:t>samhet med tillämp</w:t>
        <w:softHyphen/>
        <w:t>ning av den statens lag. Dock kan den verkställande staten genom en förklaring frånsäga sig ansvaret för de mest långtgående följd</w:t>
        <w:softHyphen/>
        <w:t>besluten i vissa fall, t.ex. beslut om frihetsberövande när den ursprung</w:t>
        <w:softHyphen/>
        <w:t>liga påfölj</w:t>
        <w:softHyphen/>
        <w:t xml:space="preserve">den inte anger vilket frihetsberövande som ska gälla vid misskötsamhet. </w:t>
      </w:r>
    </w:p>
    <w:p>
      <w:pPr>
        <w:pStyle w:val="TextBodyIndent"/>
        <w:rPr/>
      </w:pPr>
      <w:r>
        <w:rPr/>
        <w:t>I propositionen redovisas en bedömning av vilken lagstiftning som behövs för att genomföra rambeslutet. Förslag till lagstiftning läggs dock inte fram i propositionen.</w:t>
      </w:r>
    </w:p>
    <w:p>
      <w:pPr>
        <w:pStyle w:val="TextBody"/>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102287">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0102288">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Rambeslutets innehåll</w:t>
            <w:tab/>
          </w:r>
          <w:hyperlink w:anchor="__RefHeading___Toc21010228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yfte, definitioner och behöriga myndigheter</w:t>
            <w:tab/>
          </w:r>
          <w:hyperlink w:anchor="__RefHeading___Toc21010229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Tillämpningsområdet och kravet på dubbel straffbarhet</w:t>
            <w:tab/>
          </w:r>
          <w:hyperlink w:anchor="__RefHeading___Toc21010229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Den verkställande statens erkännande och anpassningsmöjligheter</w:t>
            <w:tab/>
          </w:r>
          <w:hyperlink w:anchor="__RefHeading___Toc21010229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Behörighet att fatta följdbeslut och tillämplig lagstiftning</w:t>
            <w:tab/>
          </w:r>
          <w:hyperlink w:anchor="__RefHeading___Toc21010229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Vägransgrunder</w:t>
            <w:tab/>
          </w:r>
          <w:hyperlink w:anchor="__RefHeading___Toc21010229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Förfaranderegler och tidsfrister</w:t>
            <w:tab/>
          </w:r>
          <w:hyperlink w:anchor="__RefHeading___Toc21010229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6.1</w:t>
          </w:r>
          <w:r>
            <w:rPr>
              <w:sz w:val="24"/>
              <w:szCs w:val="24"/>
              <w:lang w:val="en-US" w:eastAsia="en-US"/>
            </w:rPr>
            <w:tab/>
          </w:r>
          <w:r>
            <w:rPr/>
            <w:t>Förfaranderegler</w:t>
            <w:tab/>
          </w:r>
          <w:hyperlink w:anchor="__RefHeading___Toc210102296">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6.2</w:t>
          </w:r>
          <w:r>
            <w:rPr>
              <w:sz w:val="24"/>
              <w:szCs w:val="24"/>
              <w:lang w:val="en-US" w:eastAsia="en-US"/>
            </w:rPr>
            <w:tab/>
          </w:r>
          <w:r>
            <w:rPr/>
            <w:t>Tidsfrister</w:t>
            <w:tab/>
          </w:r>
          <w:hyperlink w:anchor="__RefHeading___Toc210102297">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6.3</w:t>
          </w:r>
          <w:r>
            <w:rPr>
              <w:sz w:val="24"/>
              <w:szCs w:val="24"/>
              <w:lang w:val="en-US" w:eastAsia="en-US"/>
            </w:rPr>
            <w:tab/>
          </w:r>
          <w:r>
            <w:rPr/>
            <w:t>Informationsbestämmelser</w:t>
            <w:tab/>
          </w:r>
          <w:hyperlink w:anchor="__RefHeading___Toc21010229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Övriga frågor</w:t>
            <w:tab/>
          </w:r>
          <w:hyperlink w:anchor="__RefHeading___Toc210102299">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Svenska regler om verkställighet av svenska icke frihetsberövande påföljder</w:t>
            <w:tab/>
          </w:r>
          <w:hyperlink w:anchor="__RefHeading___Toc21010230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illkorlig frigivning</w:t>
            <w:tab/>
          </w:r>
          <w:hyperlink w:anchor="__RefHeading___Toc21010230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illkorlig dom</w:t>
            <w:tab/>
          </w:r>
          <w:hyperlink w:anchor="__RefHeading___Toc21010230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kyddstillsyn</w:t>
            <w:tab/>
          </w:r>
          <w:hyperlink w:anchor="__RefHeading___Toc21010230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verlämnande till särskild vård för unga</w:t>
            <w:tab/>
          </w:r>
          <w:hyperlink w:anchor="__RefHeading___Toc21010230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Sammanträffande av brott och förändring av påföljd</w:t>
            <w:tab/>
          </w:r>
          <w:hyperlink w:anchor="__RefHeading___Toc21010230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Villkorlig frigivning</w:t>
            <w:tab/>
          </w:r>
          <w:hyperlink w:anchor="__RefHeading___Toc210102306">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Villkorlig dom</w:t>
            <w:tab/>
          </w:r>
          <w:hyperlink w:anchor="__RefHeading___Toc21010230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3</w:t>
          </w:r>
          <w:r>
            <w:rPr>
              <w:sz w:val="24"/>
              <w:szCs w:val="24"/>
              <w:lang w:val="en-US" w:eastAsia="en-US"/>
            </w:rPr>
            <w:tab/>
          </w:r>
          <w:r>
            <w:rPr/>
            <w:t>Skyddstillsyn</w:t>
            <w:tab/>
          </w:r>
          <w:hyperlink w:anchor="__RefHeading___Toc210102308">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4</w:t>
          </w:r>
          <w:r>
            <w:rPr>
              <w:sz w:val="24"/>
              <w:szCs w:val="24"/>
              <w:lang w:val="en-US" w:eastAsia="en-US"/>
            </w:rPr>
            <w:tab/>
          </w:r>
          <w:r>
            <w:rPr/>
            <w:t>Ungdomstjänst</w:t>
            <w:tab/>
          </w:r>
          <w:hyperlink w:anchor="__RefHeading___Toc210102309">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5</w:t>
          </w:r>
          <w:r>
            <w:rPr>
              <w:sz w:val="24"/>
              <w:szCs w:val="24"/>
              <w:lang w:val="en-US" w:eastAsia="en-US"/>
            </w:rPr>
            <w:tab/>
          </w:r>
          <w:r>
            <w:rPr/>
            <w:t>Gemensamma bestämmelser</w:t>
            <w:tab/>
          </w:r>
          <w:hyperlink w:anchor="__RefHeading___Toc21010231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Vissa straffsanktionerade förbud</w:t>
            <w:tab/>
          </w:r>
          <w:hyperlink w:anchor="__RefHeading___Toc21010231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Besöksförbud</w:t>
            <w:tab/>
          </w:r>
          <w:hyperlink w:anchor="__RefHeading___Toc21010231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Tillträdesförbud</w:t>
            <w:tab/>
          </w:r>
          <w:hyperlink w:anchor="__RefHeading___Toc210102313">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Internationellt straffrättsligt samarbete</w:t>
            <w:tab/>
          </w:r>
          <w:hyperlink w:anchor="__RefHeading___Toc21010231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amarbetet mellan Europarådets stater</w:t>
            <w:tab/>
          </w:r>
          <w:hyperlink w:anchor="__RefHeading___Toc210102315">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Europarådets konvention rörande övervakning av villkorligt dömda eller villkorligt frigivna personer</w:t>
            <w:tab/>
          </w:r>
          <w:hyperlink w:anchor="__RefHeading___Toc210102316">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Lagen om internationellt samarbete rörande kriminalvård i frihet</w:t>
            <w:tab/>
          </w:r>
          <w:hyperlink w:anchor="__RefHeading___Toc21010231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ordiska verkställighetslagen</w:t>
            <w:tab/>
          </w:r>
          <w:hyperlink w:anchor="__RefHeading___Toc210102318">
            <w:r>
              <w:rPr>
                <w:rStyle w:val="IndexLink"/>
              </w:rPr>
              <w:t>32</w:t>
            </w:r>
          </w:hyperlink>
        </w:p>
        <w:p>
          <w:pPr>
            <w:pStyle w:val="Contents1"/>
            <w:ind w:left="397" w:right="510" w:hanging="397"/>
            <w:rPr>
              <w:sz w:val="24"/>
              <w:szCs w:val="24"/>
              <w:lang w:val="en-US" w:eastAsia="en-US"/>
            </w:rPr>
          </w:pPr>
          <w:r>
            <w:rPr/>
            <w:t>6</w:t>
          </w:r>
          <w:r>
            <w:rPr>
              <w:sz w:val="24"/>
              <w:szCs w:val="24"/>
              <w:lang w:val="en-US" w:eastAsia="en-US"/>
            </w:rPr>
            <w:tab/>
          </w:r>
          <w:r>
            <w:rPr/>
            <w:t>Genomförande av rambeslutet</w:t>
            <w:tab/>
          </w:r>
          <w:hyperlink w:anchor="__RefHeading___Toc21010231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lagstiftningsbehovet</w:t>
            <w:tab/>
          </w:r>
          <w:hyperlink w:anchor="__RefHeading___Toc21010232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förande av svenska påföljder till en annan medlemsstat</w:t>
            <w:tab/>
          </w:r>
          <w:hyperlink w:anchor="__RefHeading___Toc21010232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Verkställighet av utländska påföljder i Sverige</w:t>
            <w:tab/>
          </w:r>
          <w:hyperlink w:anchor="__RefHeading___Toc21010232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Behöriga myndigheter</w:t>
            <w:tab/>
          </w:r>
          <w:hyperlink w:anchor="__RefHeading___Toc210102323">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faranderegler</w:t>
            <w:tab/>
          </w:r>
          <w:hyperlink w:anchor="__RefHeading___Toc210102324">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Ikraftträdande m.m.</w:t>
            <w:tab/>
          </w:r>
          <w:hyperlink w:anchor="__RefHeading___Toc210102325">
            <w:r>
              <w:rPr>
                <w:rStyle w:val="IndexLink"/>
              </w:rPr>
              <w:t>62</w:t>
            </w:r>
          </w:hyperlink>
        </w:p>
        <w:p>
          <w:pPr>
            <w:pStyle w:val="Contents1"/>
            <w:ind w:left="397" w:right="510" w:hanging="397"/>
            <w:rPr>
              <w:sz w:val="24"/>
              <w:szCs w:val="24"/>
              <w:lang w:val="en-US" w:eastAsia="en-US"/>
            </w:rPr>
          </w:pPr>
          <w:r>
            <w:rPr/>
            <w:t>7</w:t>
          </w:r>
          <w:r>
            <w:rPr>
              <w:sz w:val="24"/>
              <w:szCs w:val="24"/>
              <w:lang w:val="en-US" w:eastAsia="en-US"/>
            </w:rPr>
            <w:tab/>
          </w:r>
          <w:r>
            <w:rPr/>
            <w:t>Antagande av rambeslutet och svenska förklaringar till rambeslutet</w:t>
            <w:tab/>
          </w:r>
          <w:hyperlink w:anchor="__RefHeading___Toc210102326">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ntagande av rambeslutet</w:t>
            <w:tab/>
          </w:r>
          <w:hyperlink w:anchor="__RefHeading___Toc210102327">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venska förklaringar till rambeslutet</w:t>
            <w:tab/>
          </w:r>
          <w:hyperlink w:anchor="__RefHeading___Toc210102328">
            <w:r>
              <w:rPr>
                <w:rStyle w:val="IndexLink"/>
              </w:rPr>
              <w:t>67</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10102329">
            <w:r>
              <w:rPr>
                <w:rStyle w:val="IndexLink"/>
              </w:rPr>
              <w:t>71</w:t>
            </w:r>
          </w:hyperlink>
        </w:p>
        <w:p>
          <w:pPr>
            <w:pStyle w:val="Contents4"/>
            <w:ind w:left="907" w:right="510" w:hanging="907"/>
            <w:rPr>
              <w:sz w:val="24"/>
              <w:szCs w:val="24"/>
              <w:lang w:val="en-US" w:eastAsia="en-US"/>
            </w:rPr>
          </w:pPr>
          <w:r>
            <w:rPr>
              <w:lang w:val="en-US" w:eastAsia="en-US"/>
            </w:rPr>
            <w:t>Bilaga 1</w:t>
            <w:tab/>
            <w:t>Utkast till rambeslut</w:t>
            <w:tab/>
          </w:r>
          <w:hyperlink w:anchor="__RefHeading___Toc210102330">
            <w:r>
              <w:rPr>
                <w:rStyle w:val="IndexLink"/>
                <w:lang w:val="en-US" w:eastAsia="en-US"/>
              </w:rPr>
              <w:t>73</w:t>
            </w:r>
          </w:hyperlink>
        </w:p>
        <w:p>
          <w:pPr>
            <w:pStyle w:val="Contents4"/>
            <w:ind w:left="907" w:right="510" w:hanging="907"/>
            <w:rPr>
              <w:sz w:val="24"/>
              <w:szCs w:val="24"/>
              <w:lang w:val="en-US" w:eastAsia="en-US"/>
            </w:rPr>
          </w:pPr>
          <w:r>
            <w:rPr>
              <w:lang w:val="en-US" w:eastAsia="en-US"/>
            </w:rPr>
            <w:t>Bilaga 2</w:t>
            <w:tab/>
            <w:t>Remissinstanser</w:t>
            <w:tab/>
          </w:r>
          <w:hyperlink w:anchor="__RefHeading___Toc210102331">
            <w:r>
              <w:rPr>
                <w:rStyle w:val="IndexLink"/>
                <w:lang w:val="en-US" w:eastAsia="en-US"/>
              </w:rPr>
              <w:t>136</w:t>
            </w:r>
          </w:hyperlink>
        </w:p>
        <w:p>
          <w:pPr>
            <w:pStyle w:val="Contents5"/>
            <w:ind w:left="851" w:right="510" w:hanging="851"/>
            <w:rPr>
              <w:sz w:val="24"/>
              <w:szCs w:val="24"/>
              <w:lang w:val="en-US" w:eastAsia="en-US"/>
            </w:rPr>
          </w:pPr>
          <w:r>
            <w:rPr>
              <w:lang w:val="en-US" w:eastAsia="en-US"/>
            </w:rPr>
            <w:t>Utdrag ur protokoll vid regeringssammanträde den 25 september 2008</w:t>
            <w:tab/>
          </w:r>
          <w:hyperlink w:anchor="__RefHeading___Toc210102332">
            <w:r>
              <w:rPr>
                <w:rStyle w:val="IndexLink"/>
                <w:lang w:val="en-US" w:eastAsia="en-US"/>
              </w:rPr>
              <w:t>137</w:t>
            </w:r>
          </w:hyperlink>
          <w:r>
            <w:rPr>
              <w:rStyle w:val="IndexLink"/>
              <w:lang w:val="en-US" w:eastAsia="en-US"/>
            </w:rPr>
            <w:fldChar w:fldCharType="end"/>
          </w:r>
        </w:p>
      </w:sdtContent>
    </w:sdt>
    <w:p>
      <w:pPr>
        <w:pStyle w:val="Innehllsfrteckning"/>
        <w:ind w:right="510" w:hanging="0"/>
        <w:jc w:val="center"/>
        <w:rPr>
          <w:sz w:val="25"/>
          <w:szCs w:val="24"/>
          <w:lang w:val="en-US" w:eastAsia="en-US"/>
        </w:rPr>
      </w:pPr>
      <w:r>
        <w:rPr>
          <w:sz w:val="25"/>
          <w:szCs w:val="24"/>
          <w:lang w:val="en-US" w:eastAsia="en-US"/>
        </w:rPr>
      </w:r>
      <w:r>
        <w:br w:type="page"/>
      </w:r>
    </w:p>
    <w:p>
      <w:pPr>
        <w:pStyle w:val="Heading1"/>
        <w:spacing w:before="0" w:after="190"/>
        <w:rPr/>
      </w:pPr>
      <w:bookmarkStart w:id="7" w:name="__RefHeading___Toc210102287"/>
      <w:bookmarkEnd w:id="7"/>
      <w:r>
        <w:rPr/>
        <w:t>Förslag till riksdagsbeslut</w:t>
      </w:r>
    </w:p>
    <w:p>
      <w:pPr>
        <w:pStyle w:val="TextBody"/>
        <w:jc w:val="left"/>
        <w:rPr/>
      </w:pPr>
      <w:r>
        <w:rPr/>
        <w:t>Regeringen föreslår att riksdagen godkänner</w:t>
      </w:r>
    </w:p>
    <w:p>
      <w:pPr>
        <w:pStyle w:val="TextBodyIndent"/>
        <w:rPr/>
      </w:pPr>
      <w:r>
        <w:rPr/>
        <w:t>1. det inom Europeiska unionen upprättade utkastet till rambeslut om tillämpning av principen om ömsesidigt erkännande på domar och övervakningsbeslut i syfte att övervaka alternativa påföljder och övervakningsåtgärder (avsnitt 7.1),</w:t>
      </w:r>
    </w:p>
    <w:p>
      <w:pPr>
        <w:pStyle w:val="TextBodyIndent"/>
        <w:rPr/>
      </w:pPr>
      <w:r>
        <w:rPr/>
        <w:t>2. att Sverige lämnar en underrättelse enligt artikel 23 om avsikten att fortsätta tillämpa det nordiska samarbetet om överförande av icke frihetsberövande påföljder (avsnitt 7.2).</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10102288"/>
      <w:bookmarkEnd w:id="8"/>
      <w:r>
        <w:rPr/>
        <w:t>Ärendet och dess beredning</w:t>
      </w:r>
    </w:p>
    <w:p>
      <w:pPr>
        <w:pStyle w:val="TextBody"/>
        <w:rPr/>
      </w:pPr>
      <w:r>
        <w:rPr/>
        <w:t>Tyskland och Frankrike lade i januari 2007 fram ett förslag till rambeslut om erkännande och övervakning av uppskjutna, alter</w:t>
        <w:softHyphen/>
        <w:t>nativa och villkor</w:t>
        <w:softHyphen/>
        <w:t>liga påföljder mellan medlemsstaterna. Försla</w:t>
        <w:softHyphen/>
        <w:t>get syftade bl.a. till att för</w:t>
        <w:softHyphen/>
        <w:t>bättra samarbetet mellan medlemssta</w:t>
        <w:softHyphen/>
        <w:t xml:space="preserve">terna i de fall en person ådöms en icke frihetsberövande påföljd i en medlemsstat men har sin hemvist i en annan medlemsstat. En faktapromemoria har upprättats över förslaget till rambeslut (2006/07:FPM 69). </w:t>
      </w:r>
    </w:p>
    <w:p>
      <w:pPr>
        <w:pStyle w:val="TextBodyIndent"/>
        <w:rPr/>
      </w:pPr>
      <w:r>
        <w:rPr/>
        <w:t xml:space="preserve">Europaparlamentet yttrade sig den 25 oktober 2007 över utkastet till rambeslut (A6-0356/2007). I yttrandet godkände parlamentet utkastet med vissa ändringsförslag (P6_TA-PROV(2007)0475). </w:t>
      </w:r>
    </w:p>
    <w:p>
      <w:pPr>
        <w:pStyle w:val="TextBodyIndent"/>
        <w:rPr/>
      </w:pPr>
      <w:r>
        <w:rPr/>
        <w:t>Vid ministerrådets för rättsliga och inrikes frågor den 6–7 december 2007 nåddes en principöverenskommelse om inne</w:t>
        <w:softHyphen/>
        <w:t>hållet i rambeslutet. Sverige lämnade i samband därmed en parlamentarisk gransknings</w:t>
        <w:softHyphen/>
        <w:t>reser</w:t>
        <w:softHyphen/>
        <w:t>vation. Utkastet till rambeslut, liksom utkasten till intyg och formu</w:t>
        <w:softHyphen/>
        <w:t xml:space="preserve">lär, är i senaste svenska versioner bifogade som </w:t>
      </w:r>
      <w:r>
        <w:rPr>
          <w:i/>
        </w:rPr>
        <w:t>bilaga 1</w:t>
      </w:r>
      <w:r>
        <w:rPr/>
        <w:t xml:space="preserve">. Den av ministerrådet överenskomna texten har varit föremål för slutlig granskning av EU:s språkexperter, de s.k. juristlingvisterna. </w:t>
      </w:r>
    </w:p>
    <w:p>
      <w:pPr>
        <w:pStyle w:val="TextBodyIndent"/>
        <w:rPr/>
      </w:pPr>
      <w:r>
        <w:rPr/>
        <w:t>Regeringen har under förhandlingsarbetet fortlöpande informe</w:t>
        <w:softHyphen/>
        <w:t>rat och samrått med riksdagen. Företrädare för Justitiedeparte</w:t>
        <w:softHyphen/>
        <w:t>mentet har sammanträtt med Justitieutskottet vid ett flertal till</w:t>
        <w:softHyphen/>
        <w:t>fällen. Vidare har justitieministern vid sammanträden i EU-nämnden redogjort för förhand</w:t>
        <w:softHyphen/>
        <w:t xml:space="preserve">lingsarbetet och den svenska positionen. </w:t>
      </w:r>
    </w:p>
    <w:p>
      <w:pPr>
        <w:pStyle w:val="TextBodyIndent"/>
        <w:rPr/>
      </w:pPr>
      <w:r>
        <w:rPr/>
        <w:t>Avsikten är att rambeslutet ska antas så snart som möjligt. Medlems</w:t>
        <w:softHyphen/>
        <w:t>staterna kommer att ha tre år på sig från det att ram</w:t>
        <w:softHyphen/>
        <w:t xml:space="preserve">beslutet träder i kraft till det att rambeslutet ska vara genomfört i nationell rätt. </w:t>
      </w:r>
    </w:p>
    <w:p>
      <w:pPr>
        <w:pStyle w:val="TextBodyIndent"/>
        <w:rPr/>
      </w:pPr>
      <w:r>
        <w:rPr/>
        <w:t xml:space="preserve">Inom Justitiedepartementet har departementspromemorian Sveriges antagande av rambeslut om erkännande och övervakning av vissa icke frihetsberövande påföljder (Ds 2008:42) utarbetats. Promemorian har remissbehandlats. En förteckning över remissinstanserna finns i </w:t>
      </w:r>
      <w:r>
        <w:rPr>
          <w:i/>
        </w:rPr>
        <w:t>bilaga 2</w:t>
      </w:r>
      <w:r>
        <w:rPr/>
        <w:t>. Remissyttrandena och en sammanställning av remissyttrandena finns till</w:t>
        <w:softHyphen/>
        <w:t>gängliga i Justitiedepartementet (dnr Ju2008/4460/BIRS).</w:t>
      </w:r>
    </w:p>
    <w:p>
      <w:pPr>
        <w:pStyle w:val="TextBodyIndent"/>
        <w:rPr/>
      </w:pPr>
      <w:r>
        <w:rPr/>
        <w:t>I denna proposition behandlas frågan om riksdagens godkännande av rambeslutet. Vidare görs en bedömning av vilken lagstiftning som genomförandet av rambeslutet kräver. Förslag till lagstiftning med anled</w:t>
        <w:softHyphen/>
        <w:t xml:space="preserve">ning av rambeslutet lämnas dock inte nu. Regeringen avser att senare återkomma till riksdagen med förslag till lagändringar. </w:t>
      </w:r>
    </w:p>
    <w:p>
      <w:pPr>
        <w:pStyle w:val="Heading1"/>
        <w:rPr/>
      </w:pPr>
      <w:bookmarkStart w:id="9" w:name="__RefHeading___Toc210102289"/>
      <w:r>
        <w:rPr/>
        <w:t>Rambeslutets innehåll</w:t>
      </w:r>
      <w:bookmarkEnd w:id="9"/>
      <w:r>
        <w:rPr/>
        <w:t xml:space="preserve"> </w:t>
      </w:r>
    </w:p>
    <w:p>
      <w:pPr>
        <w:pStyle w:val="TextBody"/>
        <w:rPr/>
      </w:pPr>
      <w:r>
        <w:rPr/>
        <w:t>Bestämmelserna i rambeslutet är avsedda att användas för att överflytta verkställigheten av icke frihetsberövande påföljder utdömda i en med</w:t>
        <w:softHyphen/>
        <w:t xml:space="preserve">lemsstat till den medlemsstat där den dömde har sin hemvist eller avser att vistas. </w:t>
      </w:r>
    </w:p>
    <w:p>
      <w:pPr>
        <w:pStyle w:val="Heading2"/>
        <w:rPr/>
      </w:pPr>
      <w:bookmarkStart w:id="10" w:name="__RefHeading___Toc210102290"/>
      <w:r>
        <w:rPr/>
        <w:t>Syfte, definitioner och behöriga myndigheter</w:t>
      </w:r>
      <w:bookmarkEnd w:id="10"/>
      <w:r>
        <w:rPr/>
        <w:t xml:space="preserve"> </w:t>
      </w:r>
    </w:p>
    <w:p>
      <w:pPr>
        <w:pStyle w:val="TextBody"/>
        <w:rPr/>
      </w:pPr>
      <w:r>
        <w:rPr/>
        <w:t>Enligt artikel 1.1 syftar rambeslutet till att underlätta dömda personers sociala återanpassning, att förbättra skyddet för brottsoffer och allmänhet samt att underlätta tillämpningen av lämpliga frivårdsåtgärder för gärningsmän som inte är bosatta i den dömande staten. För att uppnå detta syfte uppställer rambeslutet regler enligt vilka en annan medlems</w:t>
        <w:softHyphen/>
        <w:t>stat än den som har dömt ut påföljden ska erkänna andra medlemsstaters domar och beslut samt övervaka utdömda frivårdspåföljder. I skäl 8 ut</w:t>
        <w:softHyphen/>
        <w:t>vecklas innebörden av syftet med rambeslutet. Ömsesidigt erkännande och övervakning av icke frihetsberövande påföljder syftar till att förbättra den dömdes sociala återanpassning genom att ge denne möjlighet att upprätthålla familjerelationer samt språklig och kulturell samhörighet. Rambeslutets regler syftar också till att möjliggöra en mer effektiv över</w:t>
        <w:softHyphen/>
        <w:t xml:space="preserve">vakning av den dömde för att på så sätt förebygga ny brottslighet, vilket gagnar både brottsoffer och allmänhet. </w:t>
      </w:r>
    </w:p>
    <w:p>
      <w:pPr>
        <w:pStyle w:val="TextBodyIndent"/>
        <w:rPr/>
      </w:pPr>
      <w:r>
        <w:rPr/>
        <w:t>Rambeslutet ska enligt artikel 1.2 tillämpas på erkännande av domar, och i förekommande fall övervakningsbeslut, övertagan</w:t>
        <w:softHyphen/>
        <w:t>de av ansvaret för övervakningen av övervakningsåtgärder och alternativa påföljder samt alla beslut som har anknytning därtill.</w:t>
      </w:r>
    </w:p>
    <w:p>
      <w:pPr>
        <w:pStyle w:val="TextBodyIndent"/>
        <w:rPr/>
      </w:pPr>
      <w:r>
        <w:rPr/>
        <w:t>Rambeslutets tillämpningsområde omfattar totalt fyra varian</w:t>
        <w:softHyphen/>
        <w:t>ter av icke frihetsberövande påföljder eller åtgärder, som ådömts en person som befunnits skyldig till att ha begått brott. Påfölj</w:t>
        <w:softHyphen/>
        <w:t>derna och åtgärderna defi</w:t>
        <w:softHyphen/>
        <w:t>nieras i artikel 2. Gemensamt för dessa påföljder är att de på olika sätt innebär att den dömde åläggs så kallade övervak</w:t>
        <w:softHyphen/>
        <w:t>nings</w:t>
        <w:softHyphen/>
        <w:t>åtgär</w:t>
        <w:softHyphen/>
        <w:t>der. Med övervakningsåtgärder förstås krav eller anvis</w:t>
        <w:softHyphen/>
        <w:t>ningar som den dömde ska följa. Åtgärderna påförs av en behö</w:t>
        <w:softHyphen/>
        <w:t>rig myndighet i enlighet med natio</w:t>
        <w:softHyphen/>
        <w:t>nell lagstift</w:t>
        <w:softHyphen/>
        <w:t>ning i den döman</w:t>
        <w:softHyphen/>
        <w:t>de staten.</w:t>
      </w:r>
    </w:p>
    <w:p>
      <w:pPr>
        <w:pStyle w:val="TextBodyIndent"/>
        <w:rPr/>
      </w:pPr>
      <w:r>
        <w:rPr/>
        <w:t>En uppskjuten påföljd innebär att en frihetsberövande påföljd utdöms men att verkställigheten skjuts upp om den dömde följer en eller flera övervakningsåtgärder. Begreppet villkorlig påföljd rymmer två olika påföljdsvarianter. I det ena fallet innebär påföljden att utdömandet av själva påföljden får anstå om den som döms följer en eller flera övervak</w:t>
        <w:softHyphen/>
        <w:t>ningsåtgärder. I det andra fallet innebär begreppet att en eller flera över</w:t>
        <w:softHyphen/>
        <w:t>vakningsåtgärder döms ut som ett alternativ till en frihetsberövande påföljd. En alternativ påföljd är en påföljd där en eller flera skyldigheter eller anvisningar ådöms. Dessa skyldigheter eller anvisningar är dock varken frihetsstraff eller böter. Villkorlig frigivning, slutligen, innebär att en person som dömts till ett frihetsberövande straff friges villkorligt efter att en del av straffet har avtjänats. Det har ingen relevans om frigiv</w:t>
        <w:softHyphen/>
        <w:t>ningen har sin grund i nationell lagstift</w:t>
        <w:softHyphen/>
        <w:t>ning eller i ett beslut av en behörig myndighet. Frigivningen är villkorad av att den dömde följer en eller flera övervaknings</w:t>
        <w:softHyphen/>
        <w:t>åtgärder.</w:t>
      </w:r>
    </w:p>
    <w:p>
      <w:pPr>
        <w:pStyle w:val="TextBodyIndent"/>
        <w:rPr/>
      </w:pPr>
      <w:r>
        <w:rPr/>
        <w:t>I rambeslutet används begreppet dom om ett lagakraftvunnet domstols</w:t>
        <w:softHyphen/>
        <w:t>avgörande i den dömande staten, vilket fastställer att en person begått ett brott och dömts till antingen en uppskjuten påföljd, en villkorlig påföljd eller en alternativ påföljd. I den utsträckning villkorlig frigivning har beviljats omfattas även frihetsberövande påföljder. Ett övervaknings</w:t>
        <w:softHyphen/>
        <w:t>beslut definieras som ett slutligt avgörande, av domstol eller annan behö</w:t>
        <w:softHyphen/>
        <w:t>rig myndighet i den dömande staten, om villkorlig frigivning eller om på</w:t>
        <w:softHyphen/>
        <w:t xml:space="preserve">förande av övervakningsåtgärder. </w:t>
      </w:r>
    </w:p>
    <w:p>
      <w:pPr>
        <w:pStyle w:val="TextBodyIndent"/>
        <w:rPr/>
      </w:pPr>
      <w:r>
        <w:rPr/>
        <w:t>Med utfärdande stat menas den medlemsstat i vilken en dom har med</w:t>
        <w:softHyphen/>
        <w:t>delats. Verkställande stat är den medlemsstat i vilken övervaknings</w:t>
        <w:softHyphen/>
        <w:t>åtgärder och alternativa påföljder övervakas på begäran av den utfär</w:t>
        <w:softHyphen/>
        <w:t xml:space="preserve">dande staten. </w:t>
      </w:r>
    </w:p>
    <w:p>
      <w:pPr>
        <w:pStyle w:val="TextBodyIndent"/>
        <w:rPr/>
      </w:pPr>
      <w:r>
        <w:rPr/>
        <w:t>Enligt artikel 3 ska varje medlemsstat underrätta rådets generalsekreta</w:t>
        <w:softHyphen/>
        <w:t>riat om vilken eller vilka nationella myndigheter som är behöriga enligt rambeslutet när medlemsstaten är utfär</w:t>
        <w:softHyphen/>
        <w:t>dande respektive verkställande stat. Andra myndigheter än rättsliga myndigheter får utses som behöriga myndigheter, förut</w:t>
        <w:softHyphen/>
        <w:t>satt att de sedan tidigare har behörighet att fatta lik</w:t>
        <w:softHyphen/>
        <w:t>nande beslut. Oav</w:t>
        <w:softHyphen/>
        <w:t>sett vilken sorts myndighet som utses till behörig myn</w:t>
        <w:softHyphen/>
        <w:t>dighet åligger det medlemsstaterna att tillse att berörda personer har till</w:t>
        <w:softHyphen/>
        <w:t>gång till de juridiska rättigheter och rättsmedel som föreskrivs i nationell rätt (skäl 21).</w:t>
      </w:r>
    </w:p>
    <w:p>
      <w:pPr>
        <w:pStyle w:val="TextBodyIndent"/>
        <w:rPr/>
      </w:pPr>
      <w:r>
        <w:rPr/>
        <w:t>När det gäller beslut som fattas vid den dömdes misskötsam</w:t>
        <w:softHyphen/>
        <w:t>het finns särskilda krav på den behöriga myndigheten. Ett beslut av en annan myn</w:t>
        <w:softHyphen/>
        <w:t>dighet än en domstol måste kunna överprövas av en domstolsliknande myndighet om beslutet avser upphävan</w:t>
        <w:softHyphen/>
        <w:t>de av en uppskjuten verkställighet vid uppskjutna påföljder, upp</w:t>
        <w:softHyphen/>
        <w:t>hävande av en villkorlig frigivning eller, när det gäller alternativa påföljder och villkorliga påföljder, påförande av en frihetsbe</w:t>
        <w:softHyphen/>
        <w:t>rövande påföljd eller en annan frihetsberövande åtgärd. Bestäm</w:t>
        <w:softHyphen/>
        <w:t>melserna om behörig myndighet komp</w:t>
        <w:softHyphen/>
        <w:t>letteras av skäl 22, som rör uppskjutna påföljder, villkorliga påföljder och alternativa påföljder. Där föreskrivs att alla följd</w:t>
        <w:softHyphen/>
        <w:t>beslut som resulterar i ett påförande av en frihets</w:t>
        <w:softHyphen/>
        <w:t>berövande påföljd ska fattas av en rättslig myndighet.</w:t>
      </w:r>
    </w:p>
    <w:p>
      <w:pPr>
        <w:pStyle w:val="Heading2"/>
        <w:rPr/>
      </w:pPr>
      <w:bookmarkStart w:id="11" w:name="__RefHeading___Toc210102291"/>
      <w:bookmarkEnd w:id="11"/>
      <w:r>
        <w:rPr/>
        <w:t>Tillämpningsområdet och kravet på dubbel straffbarhet</w:t>
      </w:r>
    </w:p>
    <w:p>
      <w:pPr>
        <w:pStyle w:val="TextBody"/>
        <w:rPr/>
      </w:pPr>
      <w:r>
        <w:rPr/>
        <w:t>Som framgår ovan omfattar rambeslutet endast icke frihets</w:t>
        <w:softHyphen/>
        <w:t>berövande påföljder och åtgärder i enlighet med definitionerna i artikel 2. Utanför rambeslutets tillämpningsområde faller frihets</w:t>
        <w:softHyphen/>
        <w:t>berövan</w:t>
        <w:softHyphen/>
        <w:t>de påföljder och böter samt särskild rättsverkan av brott (artikel 1.3). På dessa områden ska i stället tillämpas bl.a. rådets rambeslut om tillämpning av principen om ömsesidigt erkännande på brottmålsdomar avseende fängelse eller andra frihetsberövande åtgärder i syfte att verkställa dessa inom Euro</w:t>
        <w:softHyphen/>
        <w:t>peiska unionen, rådets rambeslut om tillämpning av principen om ömse</w:t>
        <w:softHyphen/>
        <w:t>si</w:t>
        <w:softHyphen/>
        <w:t>digt erkännande på bötesstraff samt rådets rambeslut om tillämpning av principen om ömsesidigt erkännande på beslut om förver</w:t>
        <w:softHyphen/>
        <w:t xml:space="preserve">kande. </w:t>
      </w:r>
    </w:p>
    <w:p>
      <w:pPr>
        <w:pStyle w:val="TextBodyIndent"/>
        <w:rPr/>
      </w:pPr>
      <w:r>
        <w:rPr/>
        <w:t>Av artikel 5 framgår att den behöriga myndigheten i den utfärdande staten kan överföra en dom och, i förekommande fall, ett övervaknings</w:t>
        <w:softHyphen/>
        <w:t xml:space="preserve">beslut till den medlemsstat där den dömda personen har sin lagliga och vanliga vistelseort, om den dömde har återvänt eller vill återvända till den staten. </w:t>
      </w:r>
    </w:p>
    <w:p>
      <w:pPr>
        <w:pStyle w:val="TextBodyIndent"/>
        <w:rPr/>
      </w:pPr>
      <w:r>
        <w:rPr/>
        <w:t>Ett överförande kan ske även till en annan medlemsstat än den i vilken den dömda personen har sin lagliga och vanliga vistelseort. En förutsätt</w:t>
        <w:softHyphen/>
        <w:t>ning för det är dock att den behöriga myndigheten i den staten har gett sitt samtycke till ett sådant översändande. I skäl 14 anges att ett sådant samtycke särskilt kan ges i återanpassningssyfte, till exempel om den dömde har för avsikt att flytta till en medlemsstat där en familjemedlem har sin lagliga och vanliga vistelseort, där ett anställningskontrakt erbju</w:t>
        <w:softHyphen/>
        <w:t>dits eller där den dömde avser att studera eller utbilda sig. Bestämmel</w:t>
        <w:softHyphen/>
        <w:t>serna i rambeslutet bör tillämpas i överensstämmelse med unionsmed</w:t>
        <w:softHyphen/>
        <w:t>borgarnas rätt till fri rörlighet inom unionen (skäl 7).</w:t>
      </w:r>
    </w:p>
    <w:p>
      <w:pPr>
        <w:pStyle w:val="TextBodyIndent"/>
        <w:rPr/>
      </w:pPr>
      <w:r>
        <w:rPr/>
        <w:t>När det gäller kravet på dubbel straffbarhet, dvs. att brottet som föran</w:t>
        <w:softHyphen/>
        <w:t>lett påföljden utgör ett brott även i den verkställande staten, är rambeslu</w:t>
        <w:softHyphen/>
        <w:t>tet utformat med tidigare rambeslut som modell. Som utgångspunkt får något krav på dubbel straffbarhet inte ställas upp om brottet motsvarar något av de brott som räknas upp i listan i artikel 10.1 och brottet enligt den utfärdande statens lagstiftning kan leda till fängelse eller annan fri</w:t>
        <w:softHyphen/>
        <w:t>hetsberö</w:t>
        <w:softHyphen/>
        <w:t>vande åtgärd i minst tre år. Utformningen av listan har motsva</w:t>
        <w:softHyphen/>
        <w:t xml:space="preserve">righeter i bl.a. rambesluten om en europeisk arresteringsorder och om verkställighet av frysningsbeslut. </w:t>
      </w:r>
    </w:p>
    <w:p>
      <w:pPr>
        <w:pStyle w:val="TextBodyIndent"/>
        <w:rPr/>
      </w:pPr>
      <w:r>
        <w:rPr/>
        <w:t>För andra brott än de som omfattas av artikel 10.1 får den verkställande staten låta erkännandet av domen och övervak</w:t>
        <w:softHyphen/>
        <w:t>ningen av de alternativa påföljderna och övervakningsåtgärderna vara avhängigt av om det före</w:t>
        <w:softHyphen/>
        <w:t>ligger dubbel straffbarhet. Med</w:t>
        <w:softHyphen/>
        <w:t>lemsstaterna får även i en förklaring till rådets generalsekre</w:t>
        <w:softHyphen/>
        <w:t>tariat meddela att undantagen från kravet på dubbel straffbarhet i punkten 1 i artikeln inte kommer att tillämpas. En sådan förkla</w:t>
        <w:softHyphen/>
        <w:t>ring kan när som helst återkallas.</w:t>
      </w:r>
    </w:p>
    <w:p>
      <w:pPr>
        <w:pStyle w:val="Heading2"/>
        <w:rPr/>
      </w:pPr>
      <w:bookmarkStart w:id="12" w:name="__RefHeading___Toc210102292"/>
      <w:bookmarkEnd w:id="12"/>
      <w:r>
        <w:rPr/>
        <w:t>Den verkställande statens erkännande och anpassningsmöjligheter</w:t>
      </w:r>
    </w:p>
    <w:p>
      <w:pPr>
        <w:pStyle w:val="TextBody"/>
        <w:rPr/>
      </w:pPr>
      <w:r>
        <w:rPr/>
        <w:t>Enligt artikel 8 är den behöriga myndigheten i den verkställande staten skyldig att erkänna den översända domen och, i förekommande fall, övervakningsbeslutet, under förutsättning att föreskrivet förfarande har följts. Den behöriga myndigheten ska, utan dröjsmål, vidta alla åtgärder som krävs för övervak</w:t>
        <w:softHyphen/>
        <w:t>ningen av de alternativa påföljderna eller övervak</w:t>
        <w:softHyphen/>
        <w:t>ningsåtgärder</w:t>
        <w:softHyphen/>
        <w:t>na, om inte något skäl för att vägra erkännande och över</w:t>
        <w:softHyphen/>
        <w:t>vakning åberopas. Om intyget som översänts är ofullständigt eller uppen</w:t>
        <w:softHyphen/>
        <w:t>barligen inte motsvarar domen eller övervakningsbeslutet får den behö</w:t>
        <w:softHyphen/>
        <w:t xml:space="preserve">riga myndigheten dock skjuta upp beslutet om erkännande till dess komplettering eller korrigering gjorts. </w:t>
      </w:r>
    </w:p>
    <w:p>
      <w:pPr>
        <w:pStyle w:val="TextBodyIndent"/>
        <w:rPr/>
      </w:pPr>
      <w:r>
        <w:rPr/>
        <w:t xml:space="preserve">Den verkställande staten är skyldig att kunna övervaka vissa typer av övervakningsåtgärder och alternativa påföljder i enlighet med en lista i artikel 4.1. Vad som måste kunna övervakas är följande: </w:t>
      </w:r>
    </w:p>
    <w:p>
      <w:pPr>
        <w:pStyle w:val="TextBody"/>
        <w:tabs>
          <w:tab w:val="left" w:pos="630" w:leader="none"/>
          <w:tab w:val="left" w:pos="2268" w:leader="none"/>
        </w:tabs>
        <w:ind w:left="630" w:hanging="630"/>
        <w:rPr/>
      </w:pPr>
      <w:r>
        <w:rPr/>
        <w:t>–</w:t>
      </w:r>
      <w:r>
        <w:rPr/>
        <w:tab/>
        <w:t>en skyldighet för den dömde att till en angiven myndighet med</w:t>
        <w:softHyphen/>
        <w:t xml:space="preserve">dela byte av bostad eller arbetsplats (punkt a), </w:t>
      </w:r>
    </w:p>
    <w:p>
      <w:pPr>
        <w:pStyle w:val="TextBody"/>
        <w:tabs>
          <w:tab w:val="left" w:pos="630" w:leader="none"/>
          <w:tab w:val="left" w:pos="2268" w:leader="none"/>
        </w:tabs>
        <w:ind w:left="630" w:hanging="630"/>
        <w:rPr/>
      </w:pPr>
      <w:r>
        <w:rPr/>
        <w:t>–</w:t>
      </w:r>
      <w:r>
        <w:rPr/>
        <w:tab/>
        <w:t xml:space="preserve">en skyldighet att inte besöka vissa orter, platser eller angivna områden (punkt b), </w:t>
      </w:r>
    </w:p>
    <w:p>
      <w:pPr>
        <w:pStyle w:val="TextBody"/>
        <w:tabs>
          <w:tab w:val="left" w:pos="630" w:leader="none"/>
          <w:tab w:val="left" w:pos="2268" w:leader="none"/>
        </w:tabs>
        <w:ind w:left="630" w:hanging="630"/>
        <w:rPr/>
      </w:pPr>
      <w:r>
        <w:rPr/>
        <w:t>–</w:t>
      </w:r>
      <w:r>
        <w:rPr/>
        <w:tab/>
        <w:t xml:space="preserve">en skyldighet som innebär begränsningar i möjligheten att lämna den verkställande statens territorium (punkt c), </w:t>
      </w:r>
    </w:p>
    <w:p>
      <w:pPr>
        <w:pStyle w:val="TextBody"/>
        <w:tabs>
          <w:tab w:val="left" w:pos="630" w:leader="none"/>
          <w:tab w:val="left" w:pos="2268" w:leader="none"/>
        </w:tabs>
        <w:ind w:left="630" w:hanging="630"/>
        <w:rPr/>
      </w:pPr>
      <w:r>
        <w:rPr/>
        <w:t>–</w:t>
      </w:r>
      <w:r>
        <w:rPr/>
        <w:tab/>
        <w:t>anvisningar rörande beteende, bostad, utbildning, fritidssyssel</w:t>
        <w:softHyphen/>
        <w:t>sättningar eller som innehåller begränsningar av eller bestämmel</w:t>
        <w:softHyphen/>
        <w:t>ser för bedrivande av förvärvs</w:t>
        <w:softHyphen/>
        <w:t xml:space="preserve">verksamhet (punkt d), </w:t>
      </w:r>
    </w:p>
    <w:p>
      <w:pPr>
        <w:pStyle w:val="TextBody"/>
        <w:tabs>
          <w:tab w:val="left" w:pos="630" w:leader="none"/>
          <w:tab w:val="left" w:pos="2268" w:leader="none"/>
        </w:tabs>
        <w:ind w:left="630" w:hanging="630"/>
        <w:rPr/>
      </w:pPr>
      <w:r>
        <w:rPr/>
        <w:t>–</w:t>
      </w:r>
      <w:r>
        <w:rPr/>
        <w:tab/>
        <w:t>en skyldighet att vid bestämda tidpunkter anmäla sig hos en angi</w:t>
        <w:softHyphen/>
        <w:t xml:space="preserve">ven myndighet (punkt e), </w:t>
      </w:r>
    </w:p>
    <w:p>
      <w:pPr>
        <w:pStyle w:val="TextBody"/>
        <w:tabs>
          <w:tab w:val="left" w:pos="630" w:leader="none"/>
          <w:tab w:val="left" w:pos="2268" w:leader="none"/>
        </w:tabs>
        <w:ind w:left="630" w:hanging="630"/>
        <w:rPr/>
      </w:pPr>
      <w:r>
        <w:rPr/>
        <w:t>–</w:t>
      </w:r>
      <w:r>
        <w:rPr/>
        <w:tab/>
        <w:t xml:space="preserve">en skyldighet att undvika kontakt med vissa angivna personer (punkt f), </w:t>
      </w:r>
    </w:p>
    <w:p>
      <w:pPr>
        <w:pStyle w:val="TextBody"/>
        <w:tabs>
          <w:tab w:val="left" w:pos="630" w:leader="none"/>
          <w:tab w:val="left" w:pos="2268" w:leader="none"/>
        </w:tabs>
        <w:ind w:left="630" w:hanging="630"/>
        <w:rPr/>
      </w:pPr>
      <w:r>
        <w:rPr/>
        <w:t>–</w:t>
      </w:r>
      <w:r>
        <w:rPr/>
        <w:tab/>
        <w:t>en skyldighet att undvika att befatta sig med vissa angivna före</w:t>
        <w:softHyphen/>
        <w:t>mål, som har använts eller skulle kunna användas för att begå brott (punkt g),</w:t>
      </w:r>
    </w:p>
    <w:p>
      <w:pPr>
        <w:pStyle w:val="TextBody"/>
        <w:tabs>
          <w:tab w:val="left" w:pos="630" w:leader="none"/>
          <w:tab w:val="left" w:pos="2268" w:leader="none"/>
        </w:tabs>
        <w:ind w:left="630" w:hanging="630"/>
        <w:rPr/>
      </w:pPr>
      <w:r>
        <w:rPr/>
        <w:t>–</w:t>
      </w:r>
      <w:r>
        <w:rPr/>
        <w:tab/>
        <w:t xml:space="preserve">en skyldighet att ekonomiskt kompensera för en skada vållad genom brottet och/eller en skyldighet att förete bevis för att denna skyldighet har fullgjorts (punkt h), </w:t>
      </w:r>
    </w:p>
    <w:p>
      <w:pPr>
        <w:pStyle w:val="TextBody"/>
        <w:tabs>
          <w:tab w:val="left" w:pos="630" w:leader="none"/>
          <w:tab w:val="left" w:pos="2268" w:leader="none"/>
        </w:tabs>
        <w:ind w:left="630" w:hanging="630"/>
        <w:rPr/>
      </w:pPr>
      <w:r>
        <w:rPr/>
        <w:t>–</w:t>
      </w:r>
      <w:r>
        <w:rPr/>
        <w:tab/>
        <w:t xml:space="preserve">en skyldighet att utföra samhällstjänst (punkt i), </w:t>
      </w:r>
    </w:p>
    <w:p>
      <w:pPr>
        <w:pStyle w:val="TextBody"/>
        <w:tabs>
          <w:tab w:val="left" w:pos="630" w:leader="none"/>
          <w:tab w:val="left" w:pos="2268" w:leader="none"/>
        </w:tabs>
        <w:ind w:left="630" w:hanging="630"/>
        <w:rPr/>
      </w:pPr>
      <w:r>
        <w:rPr/>
        <w:t>–</w:t>
      </w:r>
      <w:r>
        <w:rPr/>
        <w:tab/>
        <w:t>en skyldighet att samarbeta med en övervakare eller med en före</w:t>
        <w:softHyphen/>
        <w:t>trädare för socialtjänsten med ansvar för dömda personer (punkt j) samt</w:t>
      </w:r>
    </w:p>
    <w:p>
      <w:pPr>
        <w:pStyle w:val="TextBody"/>
        <w:tabs>
          <w:tab w:val="left" w:pos="630" w:leader="none"/>
          <w:tab w:val="left" w:pos="2268" w:leader="none"/>
        </w:tabs>
        <w:ind w:left="630" w:hanging="630"/>
        <w:rPr/>
      </w:pPr>
      <w:r>
        <w:rPr/>
        <w:t>–</w:t>
      </w:r>
      <w:r>
        <w:rPr/>
        <w:tab/>
        <w:t>en skyldighet att genomgå terapeutisk behandling eller avvänj</w:t>
        <w:softHyphen/>
        <w:t>ningskur (punkt k).</w:t>
      </w:r>
    </w:p>
    <w:p>
      <w:pPr>
        <w:pStyle w:val="TextBodyIndent"/>
        <w:rPr/>
      </w:pPr>
      <w:r>
        <w:rPr/>
        <w:t>När det gäller anvisningar rörande beteende, bostad, utbild</w:t>
        <w:softHyphen/>
        <w:t>ning, fritids</w:t>
        <w:softHyphen/>
        <w:t>sysselsättningar och förvärvsverksamhet görs i skäl 10 en exemplifiering av vilka anvisningar som dessa begrepp kan omfatta. En anvisning av</w:t>
        <w:softHyphen/>
        <w:t>seende beteende kan t.ex. utgöras av ett krav på att avstå från alkohol</w:t>
        <w:softHyphen/>
        <w:t>konsumtion och en anvisning rörande bostad kan bestå i en skyldighet att byta bostadsort på grund av våld i hemmet. En anvisning avseende utbildning kan bestå i ett krav på att genomgå en kurs i trafiksäkerhet medan en anvisning om fritidssysselsättning kan bestå i en förpliktelse att sluta utöva en viss sport eller att avstå från att bevista vissa idrotts</w:t>
        <w:softHyphen/>
        <w:t>evenemang. När det gäller förvärvsverksamhet omfattas föreskrifter inne</w:t>
        <w:softHyphen/>
        <w:t>bärande t.ex. en skyldighet att söka yrkesverk</w:t>
        <w:softHyphen/>
        <w:t>samhet i en annan arbets</w:t>
        <w:softHyphen/>
        <w:t>miljö. Däremot finns inte någon skyl</w:t>
        <w:softHyphen/>
        <w:t xml:space="preserve">dighet för den verkställande staten att övervaka förbud mot att utöva en viss yrkesverksamhet. </w:t>
      </w:r>
    </w:p>
    <w:p>
      <w:pPr>
        <w:pStyle w:val="TextBodyIndent"/>
        <w:rPr/>
      </w:pPr>
      <w:r>
        <w:rPr/>
        <w:t>När det gäller övervakning av en skyldighet att ekonomiskt kompen</w:t>
        <w:softHyphen/>
        <w:t>sera för en skada vållad genom brottet får den behöriga myndigheten i den verkställande staten begränsa övervakningen till att avkräva bevis på att ersättnings</w:t>
        <w:softHyphen/>
        <w:t>skyldigheten har iakttagits (artikel 13.2).</w:t>
      </w:r>
    </w:p>
    <w:p>
      <w:pPr>
        <w:pStyle w:val="TextBodyIndent"/>
        <w:rPr/>
      </w:pPr>
      <w:r>
        <w:rPr/>
        <w:t>I artikel 4.2 framgår att medlemsstaterna kan meddela rådets general</w:t>
        <w:softHyphen/>
        <w:t>sekretariat att staten är villig att övervaka ytterligare övervaknings</w:t>
        <w:softHyphen/>
        <w:t xml:space="preserve">åtgärder och alternativa påföljder utöver de som räknas upp i punkten 1. </w:t>
      </w:r>
    </w:p>
    <w:p>
      <w:pPr>
        <w:pStyle w:val="TextBodyIndent"/>
        <w:rPr/>
      </w:pPr>
      <w:r>
        <w:rPr/>
        <w:t>Om övervakningsåtgärderna, de alternativa påföljderna eller prövo</w:t>
        <w:softHyphen/>
        <w:t>tiden till sin art eller varaktighet inte överensstämmer med lagstiftningen i den verkställande staten får den behöriga myndigheten i denna stat, enligt artikel 9, anpassa dem i överens</w:t>
        <w:softHyphen/>
        <w:t>stämmelse med arten och varaktig</w:t>
        <w:softHyphen/>
        <w:t>heten för motsvarande tillämp</w:t>
        <w:softHyphen/>
        <w:t>liga åtgärder för likvärdiga brott i den verk</w:t>
        <w:softHyphen/>
        <w:t>ställande statens lag</w:t>
        <w:softHyphen/>
        <w:t>stiftning. Anpassningen ska göras så att resultatet så nära som möjligt motsvarar vad som utdömts i den utfärdande staten och får inte vara strängare eller längre än den utdömda övervaknings</w:t>
        <w:softHyphen/>
        <w:t xml:space="preserve">åtgärden, alternativa påföljden eller prövotiden. </w:t>
      </w:r>
    </w:p>
    <w:p>
      <w:pPr>
        <w:pStyle w:val="TextBodyIndent"/>
        <w:rPr/>
      </w:pPr>
      <w:r>
        <w:rPr/>
        <w:t>En anpassning som görs på grund av att varaktigheten av övervak</w:t>
        <w:softHyphen/>
        <w:t>ningsåtgärden, den alternativa påföljden eller prövotiden är längre än föreskriven längsta tid, enligt lagstiftningen i den verkställande staten, får inte innebära att varaktigheten blir kortare än den längsta tid som före</w:t>
        <w:softHyphen/>
        <w:t xml:space="preserve">skrivs för likvärdiga brott enligt den verkställande statens lagstiftning. </w:t>
      </w:r>
    </w:p>
    <w:p>
      <w:pPr>
        <w:pStyle w:val="TextBodyIndent"/>
        <w:rPr/>
      </w:pPr>
      <w:r>
        <w:rPr/>
        <w:t>Den behöriga myndigheten i den utfärdande staten har möjlighet att dra tillbaka en översänd påföljd för det fall en anpassning som den behöriga myndigheten i den verkställande staten planerar att göra inte kan accepte</w:t>
        <w:softHyphen/>
        <w:t>ras. En förutsättning för ett sådant återtagande är dock att övervakningen ännu inte påbörjats i den verkställande staten.</w:t>
      </w:r>
    </w:p>
    <w:p>
      <w:pPr>
        <w:pStyle w:val="Heading2"/>
        <w:rPr/>
      </w:pPr>
      <w:bookmarkStart w:id="13" w:name="__RefHeading___Toc210102293"/>
      <w:bookmarkEnd w:id="13"/>
      <w:r>
        <w:rPr/>
        <w:t>Behörighet att fatta följdbeslut och tillämplig lagstiftning</w:t>
      </w:r>
    </w:p>
    <w:p>
      <w:pPr>
        <w:pStyle w:val="TextBody"/>
        <w:rPr/>
      </w:pPr>
      <w:r>
        <w:rPr/>
        <w:t>För övervakningen och tillämpningen av övervakningsåtgärder och alter</w:t>
        <w:softHyphen/>
        <w:t xml:space="preserve">nativa påföljder ska lagstiftningen i den verkställande staten tillämpas (artikel 13.1). </w:t>
      </w:r>
    </w:p>
    <w:p>
      <w:pPr>
        <w:pStyle w:val="TextBodyIndent"/>
        <w:rPr/>
      </w:pPr>
      <w:r>
        <w:rPr/>
        <w:t>Den behöriga myndigheten i den verkställande staten har behörighet att fatta samtliga följdbeslut beträffande alla påföljder inom rambeslutets tillämpningsområde, särskilt för det fall den dömde missköter en över</w:t>
        <w:softHyphen/>
        <w:t>vakningsåtgärd eller en alternativ påföljd eller begår nya brott (artikel 14.1). De följdbeslut som avses är främst justeringar av skyldigheter eller anvisningar i övervakningsåtgärderna eller de alternativa påföljderna och ändring av prövotidens längd (punkt a), upphävande av uppskjutandet av verkställigheten av påföljden eller av beslutet om villkorlig frigiv</w:t>
        <w:softHyphen/>
        <w:t>ning (punkt b) samt påförande av en frihets</w:t>
        <w:softHyphen/>
        <w:t>berövande åtgärd i stället för en alternativ påföljd eller en villkor</w:t>
        <w:softHyphen/>
        <w:t xml:space="preserve">lig påföljd (punkt c). </w:t>
      </w:r>
    </w:p>
    <w:p>
      <w:pPr>
        <w:pStyle w:val="TextBodyIndent"/>
        <w:rPr/>
      </w:pPr>
      <w:r>
        <w:rPr/>
        <w:t>Lagstiftningen i den verkställande staten ska tillämpas på följdbesluten, liksom på alla ytterligare konsekvenser av domen. Även i de fall det blir aktuellt att verkställa en frihetsberövande åtgärd och att, om det krävs, anpassa den frihetsberövande åtgär</w:t>
        <w:softHyphen/>
        <w:t>den är det den verkställande statens lagstiftning som ska tilläm</w:t>
        <w:softHyphen/>
        <w:t xml:space="preserve">pas. </w:t>
      </w:r>
    </w:p>
    <w:p>
      <w:pPr>
        <w:pStyle w:val="TextBodyIndent"/>
        <w:rPr/>
      </w:pPr>
      <w:r>
        <w:rPr/>
        <w:t>En medlemsstat får lämna en förklaring om att den i egenskap av verk</w:t>
        <w:softHyphen/>
        <w:t>ställande stat inte har för avsikt att överta ansvaret för att fatta de följd</w:t>
        <w:softHyphen/>
        <w:t>beslut som anges i punkterna 1b och c (artikel 14.3). En sådan förklaring ska specificeras till vissa fall eller kategorier av fall och får särskilt avse villkorliga påföljder och sådana alter</w:t>
        <w:softHyphen/>
        <w:t>nativa påföljder som inte har någon fastställd frihetsberövande påföljd angiven i domen för verkställighet vid den dömdes misskötsamhet. Förklaringen får också särskilt avse domar där brottet, som föranlett påföljden, inte utgör ett brott i den verkställan</w:t>
        <w:softHyphen/>
        <w:t xml:space="preserve">de staten (dubbel straffbarhet). </w:t>
      </w:r>
    </w:p>
    <w:p>
      <w:pPr>
        <w:pStyle w:val="TextBodyIndent"/>
        <w:rPr/>
      </w:pPr>
      <w:r>
        <w:rPr/>
        <w:t>Skyldigheten att erkänna domen, och i förekommande fall övervak</w:t>
        <w:softHyphen/>
        <w:t>ningsbeslutet, samt att utan dröjsmål vidta alla nödvändi</w:t>
        <w:softHyphen/>
        <w:t>ga åtgärder för att övervaka de alternativa påföljderna och över</w:t>
        <w:softHyphen/>
        <w:t>vakningsåtgärderna på</w:t>
        <w:softHyphen/>
        <w:t>verkas dock inte av en sådan förklaring (artikel 14.5). Inte heller påver</w:t>
        <w:softHyphen/>
        <w:t>kas skyldigheten i punkten 1a att fatta beslut om justeringar av skyldig</w:t>
        <w:softHyphen/>
        <w:t>heter eller anvisningar i övervakningsåtgärderna eller de alternativa påföljderna eller av prövotidens längd. Den verkan som den verk</w:t>
        <w:softHyphen/>
        <w:t>ställande statens erkännande i dessa fall har är emellertid begränsad till att möjlig</w:t>
        <w:softHyphen/>
        <w:t xml:space="preserve">göra för den staten att fatta följdbeslut enligt 1a (skäl 15). </w:t>
      </w:r>
    </w:p>
    <w:p>
      <w:pPr>
        <w:pStyle w:val="TextBodyIndent"/>
        <w:rPr/>
      </w:pPr>
      <w:r>
        <w:rPr/>
        <w:t>Förklaringar enligt artikeln ska meddelas rådets generalsekre</w:t>
        <w:softHyphen/>
        <w:t>tariat, som ska göra dem offentliga.</w:t>
      </w:r>
    </w:p>
    <w:p>
      <w:pPr>
        <w:pStyle w:val="TextBodyIndent"/>
        <w:rPr/>
      </w:pPr>
      <w:r>
        <w:rPr/>
        <w:t>Om en medlemsstat har använt sig av möjligheten enligt arti</w:t>
        <w:softHyphen/>
        <w:t>kel 14.3 att inte ta på sig ansvaret för att fatta följdbeslut ska den behöriga myndig</w:t>
        <w:softHyphen/>
        <w:t>heten i den staten återföra behörigheten att fatta beslut till den utfärdande staten om den anser att ett beslut enligt artikel 14.1b eller c behöver fattas med anledning av att den dömde har misskött en övervakningsåtgärd eller en alterna</w:t>
        <w:softHyphen/>
        <w:t xml:space="preserve">tiv påföljd (artikel 14.4). </w:t>
      </w:r>
    </w:p>
    <w:p>
      <w:pPr>
        <w:pStyle w:val="TextBodyIndent"/>
        <w:rPr/>
      </w:pPr>
      <w:r>
        <w:rPr/>
        <w:t xml:space="preserve">När den behöriga myndigheten i den verkställande staten erkänner domen eller beslutet och informerar den utfärdande staten därom förlorar den utfärdande staten behörigheten att övervaka de övervakningsåtgärder och alternativa påföljder som utdömts och att fatta följdbeslut beträffande påföljden (artikel 7). Behörigheten återgår dock till den utfärdande staten om den verkställande staten, i enlighet med artikel 14.3, förklarar att den inte har för avsikt att fatta följdbeslut. Även i de fall en översänd påföljd återtas återgår behörigheten till den utfärdande staten samt om någon av situationerna i artikel 20 uppstår. </w:t>
      </w:r>
    </w:p>
    <w:p>
      <w:pPr>
        <w:pStyle w:val="TextBodyIndent"/>
        <w:rPr/>
      </w:pPr>
      <w:r>
        <w:rPr/>
        <w:t>Enligt artikel 20 får den behöriga myndigheten i den verk</w:t>
        <w:softHyphen/>
        <w:t>ställande staten återföra behörigheten för övervakning av alternativa påföljder och övervakningsåtgärder, samt för att fatta följdbeslut, om den dömda perso</w:t>
        <w:softHyphen/>
        <w:t>nen avviker eller inte längre har sin lagliga och vanliga vistelseort i den verkställande staten. Den behöriga myndigheten i den utfärdande staten får begära att kompetensen återförs om nya straffrättsliga förfaranden har inletts mot den dömde i den utfärdande staten. Den verkställan</w:t>
        <w:softHyphen/>
        <w:t>de staten får i dessa fall återföra kompetensen men det föreligger inte någon skyl</w:t>
        <w:softHyphen/>
        <w:t xml:space="preserve">dighet att göra det. </w:t>
      </w:r>
    </w:p>
    <w:p>
      <w:pPr>
        <w:pStyle w:val="TextBodyIndent"/>
        <w:rPr/>
      </w:pPr>
      <w:r>
        <w:rPr/>
        <w:t>Om behörigheten återförs till den utfärdande staten enligt artikel 20 ska den behöriga myndigheten i den staten beakta vad den dömde undergått till följd av övervakningen och eventuella följdbeslut i den verkställande staten.</w:t>
      </w:r>
    </w:p>
    <w:p>
      <w:pPr>
        <w:pStyle w:val="Heading2"/>
        <w:rPr/>
      </w:pPr>
      <w:bookmarkStart w:id="14" w:name="__RefHeading___Toc210102294"/>
      <w:bookmarkEnd w:id="14"/>
      <w:r>
        <w:rPr/>
        <w:t>Vägransgrunder</w:t>
      </w:r>
    </w:p>
    <w:p>
      <w:pPr>
        <w:pStyle w:val="TextBody"/>
        <w:rPr/>
      </w:pPr>
      <w:r>
        <w:rPr/>
        <w:t>I artikel 11.1 anges de omständigheter den verkställande staten får åbero</w:t>
        <w:softHyphen/>
        <w:t xml:space="preserve">pa för att inte erkänna domen, och ett eventuellt övervakningsbeslut, och inte överta ansvaret för övervakningen. Den verkställande staten får vägra att erkänna domen och verkställa påföljden </w:t>
      </w:r>
    </w:p>
    <w:p>
      <w:pPr>
        <w:pStyle w:val="TextBody"/>
        <w:tabs>
          <w:tab w:val="left" w:pos="630" w:leader="none"/>
          <w:tab w:val="left" w:pos="2268" w:leader="none"/>
        </w:tabs>
        <w:ind w:left="630" w:hanging="630"/>
        <w:rPr/>
      </w:pPr>
      <w:r>
        <w:rPr/>
        <w:t>–</w:t>
      </w:r>
      <w:r>
        <w:rPr/>
        <w:tab/>
        <w:t>om det intyg som skickas med domen är ofullständigt eller uppenbart inte överens</w:t>
        <w:softHyphen/>
        <w:t>stämmer med domen eller övervaknings</w:t>
        <w:softHyphen/>
        <w:t>beslutet och inte kom</w:t>
        <w:softHyphen/>
        <w:t>pletteras inom en rimlig tids</w:t>
        <w:softHyphen/>
        <w:t xml:space="preserve">frist (punkt a), </w:t>
      </w:r>
    </w:p>
    <w:p>
      <w:pPr>
        <w:pStyle w:val="TextBody"/>
        <w:tabs>
          <w:tab w:val="left" w:pos="630" w:leader="none"/>
          <w:tab w:val="left" w:pos="2268" w:leader="none"/>
        </w:tabs>
        <w:ind w:left="630" w:hanging="630"/>
        <w:rPr/>
      </w:pPr>
      <w:r>
        <w:rPr/>
        <w:t>–</w:t>
      </w:r>
      <w:r>
        <w:rPr/>
        <w:tab/>
        <w:t>om kriterierna för översändande av dom och intyg inte är upp</w:t>
        <w:softHyphen/>
        <w:t>fyllda, exempelvis om den dömde inte har sin lagliga och vanliga vistelseort i den verkställ</w:t>
        <w:softHyphen/>
        <w:t>ande staten (punkt b),</w:t>
      </w:r>
    </w:p>
    <w:p>
      <w:pPr>
        <w:pStyle w:val="TextBody"/>
        <w:tabs>
          <w:tab w:val="left" w:pos="630" w:leader="none"/>
          <w:tab w:val="left" w:pos="2268" w:leader="none"/>
        </w:tabs>
        <w:ind w:left="630" w:hanging="630"/>
        <w:rPr/>
      </w:pPr>
      <w:r>
        <w:rPr/>
        <w:t>–</w:t>
      </w:r>
      <w:r>
        <w:rPr/>
        <w:tab/>
        <w:t>om erkännandet av domen och övertagandet av ansvaret för över</w:t>
        <w:softHyphen/>
        <w:t xml:space="preserve">vakningen skulle strida mot principen om ne bis in idem, dvs. att ingen ska dömas två gånger för samma gärning (punkt c), </w:t>
      </w:r>
    </w:p>
    <w:p>
      <w:pPr>
        <w:pStyle w:val="TextBody"/>
        <w:tabs>
          <w:tab w:val="left" w:pos="630" w:leader="none"/>
          <w:tab w:val="left" w:pos="2268" w:leader="none"/>
        </w:tabs>
        <w:ind w:left="630" w:hanging="630"/>
        <w:rPr/>
      </w:pPr>
      <w:r>
        <w:rPr/>
        <w:t>–</w:t>
      </w:r>
      <w:r>
        <w:rPr/>
        <w:tab/>
        <w:t>om det brott som domen avser inte är straffbart i den verk</w:t>
        <w:softHyphen/>
        <w:t>ställande staten och brottet inte är ett så kallat listbrott enligt artikel 10.1 alternativt att brottet utgör ett listbrott men den verk</w:t>
        <w:softHyphen/>
        <w:t xml:space="preserve">ställande staten har lämnat en förklaring enligt artikel 10.4 (punkt d), </w:t>
      </w:r>
    </w:p>
    <w:p>
      <w:pPr>
        <w:pStyle w:val="TextBody"/>
        <w:tabs>
          <w:tab w:val="left" w:pos="630" w:leader="none"/>
          <w:tab w:val="left" w:pos="2268" w:leader="none"/>
        </w:tabs>
        <w:ind w:left="630" w:hanging="630"/>
        <w:rPr/>
      </w:pPr>
      <w:r>
        <w:rPr/>
        <w:t>–</w:t>
      </w:r>
      <w:r>
        <w:rPr/>
        <w:tab/>
        <w:t>om den utdömda påföljden enligt den verkställande statens lag</w:t>
        <w:softHyphen/>
        <w:t xml:space="preserve">stiftning är föremål för preskription (punkt e), </w:t>
      </w:r>
    </w:p>
    <w:p>
      <w:pPr>
        <w:pStyle w:val="TextBody"/>
        <w:tabs>
          <w:tab w:val="left" w:pos="630" w:leader="none"/>
          <w:tab w:val="left" w:pos="2268" w:leader="none"/>
        </w:tabs>
        <w:ind w:left="630" w:hanging="630"/>
        <w:rPr/>
      </w:pPr>
      <w:r>
        <w:rPr/>
        <w:t>–</w:t>
      </w:r>
      <w:r>
        <w:rPr/>
        <w:tab/>
        <w:t>om det enligt den verkställande statens lagstift</w:t>
        <w:softHyphen/>
        <w:t xml:space="preserve">ning finns regler om immunitet som gör det omöjligt att verkställa domen (punkt f), </w:t>
      </w:r>
    </w:p>
    <w:p>
      <w:pPr>
        <w:pStyle w:val="TextBody"/>
        <w:tabs>
          <w:tab w:val="left" w:pos="630" w:leader="none"/>
          <w:tab w:val="left" w:pos="2268" w:leader="none"/>
        </w:tabs>
        <w:ind w:left="630" w:hanging="630"/>
        <w:rPr/>
      </w:pPr>
      <w:r>
        <w:rPr/>
        <w:t>–</w:t>
      </w:r>
      <w:r>
        <w:rPr/>
        <w:tab/>
        <w:t xml:space="preserve">om den dömde enligt lagstiftningen i den verkställande staten på grund av sin ålder inte kan hållas straffrättsligt ansvarig för den gärning som påföljden avser (punkt g), </w:t>
      </w:r>
    </w:p>
    <w:p>
      <w:pPr>
        <w:pStyle w:val="TextBody"/>
        <w:tabs>
          <w:tab w:val="left" w:pos="630" w:leader="none"/>
          <w:tab w:val="left" w:pos="2268" w:leader="none"/>
        </w:tabs>
        <w:ind w:left="630" w:hanging="630"/>
        <w:rPr/>
      </w:pPr>
      <w:r>
        <w:rPr/>
        <w:t>–</w:t>
      </w:r>
      <w:r>
        <w:rPr/>
        <w:tab/>
        <w:t>om domen, på det sätt som närmare anges i bestämmelsen, har meddelats i den dömdes utevaro (punkt h),</w:t>
      </w:r>
    </w:p>
    <w:p>
      <w:pPr>
        <w:pStyle w:val="TextBody"/>
        <w:tabs>
          <w:tab w:val="left" w:pos="630" w:leader="none"/>
          <w:tab w:val="left" w:pos="2268" w:leader="none"/>
        </w:tabs>
        <w:ind w:left="630" w:hanging="630"/>
        <w:rPr/>
      </w:pPr>
      <w:r>
        <w:rPr/>
        <w:t>–</w:t>
      </w:r>
      <w:r>
        <w:rPr/>
        <w:tab/>
        <w:t>om domen eller beslutet föreskriver en medicinsk/terapeu</w:t>
        <w:softHyphen/>
        <w:t>tisk behandling som, trots möjligheten till anpassning i artikel 9, inte kan övervakas av den verkställande staten i enlighet med rätts</w:t>
        <w:softHyphen/>
        <w:t xml:space="preserve">systemet eller hälso- och sjukvårdssystemet i denna stat (punkt i), </w:t>
      </w:r>
    </w:p>
    <w:p>
      <w:pPr>
        <w:pStyle w:val="TextBody"/>
        <w:tabs>
          <w:tab w:val="left" w:pos="630" w:leader="none"/>
          <w:tab w:val="left" w:pos="2268" w:leader="none"/>
        </w:tabs>
        <w:ind w:left="630" w:hanging="630"/>
        <w:rPr/>
      </w:pPr>
      <w:r>
        <w:rPr/>
        <w:t>–</w:t>
      </w:r>
      <w:r>
        <w:rPr/>
        <w:tab/>
        <w:t>om övervakningsåtgärden eller den alternativa påföljden har kor</w:t>
        <w:softHyphen/>
        <w:t xml:space="preserve">tare varaktighet än sex månader (punkt j), eller </w:t>
      </w:r>
    </w:p>
    <w:p>
      <w:pPr>
        <w:pStyle w:val="TextBody"/>
        <w:tabs>
          <w:tab w:val="left" w:pos="630" w:leader="none"/>
          <w:tab w:val="left" w:pos="2268" w:leader="none"/>
        </w:tabs>
        <w:ind w:left="630" w:hanging="630"/>
        <w:rPr/>
      </w:pPr>
      <w:r>
        <w:rPr/>
        <w:t>–</w:t>
      </w:r>
      <w:r>
        <w:rPr/>
        <w:tab/>
        <w:t>om brottet helt, eller till stor eller väsentlig del begåtts på den verkställande statens territorium eller på en plats som kan lik</w:t>
        <w:softHyphen/>
        <w:t>ställas med dess territorium (punkt k). Denna s.k. territorialitets</w:t>
        <w:softHyphen/>
        <w:t>klausul är endast avsedd att tillämpas i exceptionella undantags</w:t>
        <w:softHyphen/>
        <w:t>fall med beaktande av omständig</w:t>
        <w:softHyphen/>
        <w:t>heterna i det särskilda fallet (artikel 11.2 och skäl 17).</w:t>
      </w:r>
    </w:p>
    <w:p>
      <w:pPr>
        <w:pStyle w:val="TextBodyIndent"/>
        <w:rPr/>
      </w:pPr>
      <w:r>
        <w:rPr/>
        <w:t>Vägransgrunden i punkt i kompletteras av skäl 16. En medlemsstat får nämligen vägra att erkänna en dom eller ett övervakningsbeslut om domen eller beslutet har utfärdats mot en person vars skuld inte har fast</w:t>
        <w:softHyphen/>
        <w:t>slagits, såsom kan vara fallet om den dömde är psykiskt sjuk, och domen eller beslutet föreskriver en medicinsk/terapeutisk behandling, som enligt lagen i den verkställande staten inte kan övervakas i förhållande till såda</w:t>
        <w:softHyphen/>
        <w:t>na personer. I skäl 18 konkretiseras vägransgrunden avseende påföljdens varaktighet när det gäller samhällstjänst. Den verk</w:t>
        <w:softHyphen/>
        <w:t>ställande staten får vägra att erkänna domen eller övervaknings</w:t>
        <w:softHyphen/>
        <w:t>beslutet om samhällstjänsten normalt är fullgjord på mindre än sex månader.</w:t>
      </w:r>
    </w:p>
    <w:p>
      <w:pPr>
        <w:pStyle w:val="TextBodyIndent"/>
        <w:rPr/>
      </w:pPr>
      <w:r>
        <w:rPr/>
        <w:t>Innan den behöriga myndigheten i den verkställande staten beslutar att inte erkänna domen eller beslutet ska den beträffande vägransgrunderna i punkterna a, b, c, h, i, j och k, på lämpligt sätt, underrätta den behöriga myndigheten i den utfär</w:t>
        <w:softHyphen/>
        <w:t>dande staten och i tillämpliga fall anmoda denna att tillhandahålla de ytterligare upplysningar som behövs (artikel 11.3).</w:t>
      </w:r>
    </w:p>
    <w:p>
      <w:pPr>
        <w:pStyle w:val="TextBodyIndent"/>
        <w:rPr/>
      </w:pPr>
      <w:r>
        <w:rPr/>
        <w:t>Även om den behöriga myndigheten i den verkställande staten vägrar att erkänna en dom och/eller ett beslut kan den, i enlighet med artikel 11.4, efter överenskommelse med den behö</w:t>
        <w:softHyphen/>
        <w:t>riga myndigheten i den utfär</w:t>
        <w:softHyphen/>
        <w:t>dande staten besluta att ändå övervaka de alternativa påföljderna eller övervakningsåtgärderna utan att överta ansvaret för att fatta följdbeslut. Denna möjlighet är främst avsedd att användas beträffande vägransgrun</w:t>
        <w:softHyphen/>
        <w:t xml:space="preserve">derna om dubbel straffbarhet och territorialitet. </w:t>
      </w:r>
    </w:p>
    <w:p>
      <w:pPr>
        <w:pStyle w:val="TextBodyIndent"/>
        <w:rPr/>
      </w:pPr>
      <w:r>
        <w:rPr/>
        <w:t>Artikel 11 innehåller inte någon fullständig reglering av vilka möjlig</w:t>
        <w:softHyphen/>
        <w:t>heter en verkställande stat har att avstå från att erkänna en dom och/eller ett övervakningsbeslut och att vägra övervakning. Rambeslutet ändrar inte skyldigheten att respektera de grund</w:t>
        <w:softHyphen/>
        <w:t>lägg</w:t>
        <w:softHyphen/>
        <w:t>ande rättigheterna och de grundläggande rättsliga principer</w:t>
        <w:softHyphen/>
        <w:t>na enligt artikel 6 i fördraget om Euro</w:t>
        <w:softHyphen/>
        <w:t>peiska unionen (artikel 1.4 och skäl 5). Ingenting i rambeslutet bör heller tolkas som ett förbud att vägra verkställa påföljden om det finns saklig grund att tro att den syftar till att straffa en person på grundval av dennes kön, ras, religion, etniska ursprung, nationalitet, språk, politiska uppfatt</w:t>
        <w:softHyphen/>
        <w:t>ning eller sexuella läggning eller att denna persons ställning skadas av något av dessa skäl (skäl 5). Ram</w:t>
        <w:softHyphen/>
        <w:t>beslutet hindrar inte medlemsstaterna från att tillämpa sina konsti</w:t>
        <w:softHyphen/>
        <w:t>tu</w:t>
        <w:softHyphen/>
        <w:t>tionella bestämmelser om prövning i laga ordning och om före</w:t>
        <w:softHyphen/>
        <w:t xml:space="preserve">ningsfrihet, tryck- och yttrandefrihet i andra medier samt religionsfrihet (skäl 6). </w:t>
      </w:r>
    </w:p>
    <w:p>
      <w:pPr>
        <w:pStyle w:val="Heading2"/>
        <w:rPr/>
      </w:pPr>
      <w:bookmarkStart w:id="15" w:name="__RefHeading___Toc210102295"/>
      <w:bookmarkEnd w:id="15"/>
      <w:r>
        <w:rPr/>
        <w:t>Förfaranderegler och tidsfrister</w:t>
      </w:r>
    </w:p>
    <w:p>
      <w:pPr>
        <w:pStyle w:val="Heading3"/>
        <w:spacing w:before="0" w:after="130"/>
        <w:rPr/>
      </w:pPr>
      <w:bookmarkStart w:id="16" w:name="__RefHeading___Toc210102296"/>
      <w:bookmarkEnd w:id="16"/>
      <w:r>
        <w:rPr/>
        <w:t>Förfaranderegler</w:t>
      </w:r>
    </w:p>
    <w:p>
      <w:pPr>
        <w:pStyle w:val="TextBody"/>
        <w:rPr/>
      </w:pPr>
      <w:r>
        <w:rPr/>
        <w:t>När den behöriga myndigheten i den utfärdande staten över</w:t>
        <w:softHyphen/>
        <w:t>sänder en dom, och i förekommande fall ett övervakningsbeslut, till en annan med</w:t>
        <w:softHyphen/>
        <w:t>lemsstat ska den skicka med ett intyg enligt bilaga I till rambeslutet (artikel 6.1). Intyget ska vara underteck</w:t>
        <w:softHyphen/>
        <w:t>nat av den behöriga myndigheten i den utfärdande staten, med intygande av att innehållet i handlingen är korrekt (artikel 6.3), samt översatt till något av de officiella språken i den verkställande staten (artikel 21). Däremot behöver inte domen eller ett eventuellt övervakningsbeslut vara översatt. Intyget är utformat på ett sådant sätt att de viktigaste delarna av domen och/eller övervaknings</w:t>
        <w:softHyphen/>
        <w:t>beslutet ska kunna utläsas därur och där</w:t>
        <w:softHyphen/>
        <w:t>med kunna utgöra ett stöd för den behöriga myndigheten i den verkställande staten att fatta relevanta beslut i enlighet med rambeslutet (skäl 19). Utöver de övervakningsåtgärder och alter</w:t>
        <w:softHyphen/>
        <w:t xml:space="preserve">nativa påföljder som uppräknas i artikel 4.1 får intyget bara innefatta sådana åtgärder och påföljder som den verkställande staten har meddelat att den är beredd att övervaka (artikel 6.4). </w:t>
      </w:r>
    </w:p>
    <w:p>
      <w:pPr>
        <w:pStyle w:val="TextBodyIndent"/>
        <w:rPr/>
      </w:pPr>
      <w:r>
        <w:rPr/>
        <w:t xml:space="preserve">Domen, övervakningsbeslutet och intyget ska sändas direkt till den behöriga myndigheten i den verkställande staten på ett sätt som resulterar i en skriftlig uppteckning och möjliggör för den verkställande staten att fastställa handlingarnas äkthet (artikel 6.2). All officiell kommunikation ska ske direkt mellan myndigheterna. Handlingarna i original, eller bestyrkta kopior av dem, ska på begäran översändas till den verkställande staten. </w:t>
      </w:r>
    </w:p>
    <w:p>
      <w:pPr>
        <w:pStyle w:val="TextBodyIndent"/>
        <w:rPr/>
      </w:pPr>
      <w:r>
        <w:rPr/>
        <w:t xml:space="preserve">Översändande får endast ske till en verkställande stat åt gången (artikel 6.5). Det åligger den behöriga myndigheten i den utfärdande staten att vidta nödvändiga efterforskningar för att erhålla information om den behöriga myndigheten i den verkställande staten för det fall denna inte är känd (artikel 6.6). </w:t>
      </w:r>
    </w:p>
    <w:p>
      <w:pPr>
        <w:pStyle w:val="TextBodyIndent"/>
        <w:rPr/>
      </w:pPr>
      <w:r>
        <w:rPr/>
        <w:t>Om en myndighet som mottar en dom tillsammans med ett intyg, och i förekommande fall ett övervakningsbeslut, inte är behörig att erkänna den och vidta nödvändiga åtgärder ska den på eget initiativ vidaresända handlingarna till behörig myndighet och därvid underrätta den behöriga myndigheten i den utfärdan</w:t>
        <w:softHyphen/>
        <w:t>de staten om detta (artikel 6.7). Underrättel</w:t>
        <w:softHyphen/>
        <w:t>sen ska skickas i skriftlig form utan dröjsmål (artikel 18.1). Om den behöriga myndigheten i den verkställande staten åbe</w:t>
        <w:softHyphen/>
        <w:t>ropar en vägrans</w:t>
        <w:softHyphen/>
        <w:t>grund ska den också informera den utfärdande staten om beslutet till</w:t>
        <w:softHyphen/>
        <w:t xml:space="preserve">sammans med skälen därför (artikel 18.4). </w:t>
      </w:r>
    </w:p>
    <w:p>
      <w:pPr>
        <w:pStyle w:val="TextBodyIndent"/>
        <w:rPr/>
      </w:pPr>
      <w:r>
        <w:rPr/>
        <w:t>Vid genomförandet av rambeslutet ska medlemsstaterna fastställa på vilka villkor dess behöriga myndigheter får samtycka till att motta en dom, och i förekommande fall ett övervak</w:t>
        <w:softHyphen/>
        <w:t>ningsbeslut, när den dömde inte har sin lagliga och vanliga vistelseort i den staten (artikel 5.3). Fast</w:t>
        <w:softHyphen/>
        <w:t>ställandet av dessa villkor ska i ett uttalande meddelas rådets general</w:t>
        <w:softHyphen/>
        <w:t xml:space="preserve">sekretariat, som ska göra informationen tillgänglig för alla medlemsstater och kommissionen (artikel 5.4). </w:t>
      </w:r>
    </w:p>
    <w:p>
      <w:pPr>
        <w:pStyle w:val="TextBodyIndent"/>
        <w:rPr/>
      </w:pPr>
      <w:r>
        <w:rPr/>
        <w:t>Av skäl 13 framgår att beslutet att översända domen, och i före</w:t>
        <w:softHyphen/>
        <w:t>kommande fall övervakningsbeslutet, ska fattas i varje enskilt fall av den behöriga myndigheten i den utfärdande staten. Därvid ska myndigheten beakta de uttalanden staterna gjort om vilka villkor som ställs upp för att motta en dom, och i före</w:t>
        <w:softHyphen/>
        <w:t>kommande fall ett övervakningsbeslut, när den dömde inte har sin lagliga och vanliga vistelseort i den staten. Myndig</w:t>
        <w:softHyphen/>
        <w:t xml:space="preserve">heten ska vidare beakta förklaringar om att en medlemsstat kommer att tillämpa krav på dubbel straffbarhet eller att den i vissa fall kommer att vägra att överta ansvaret för att fatta följdbeslut. </w:t>
      </w:r>
    </w:p>
    <w:p>
      <w:pPr>
        <w:pStyle w:val="TextBodyIndent"/>
        <w:rPr/>
      </w:pPr>
      <w:r>
        <w:rPr/>
        <w:t xml:space="preserve">Övervakningen får, om det är lämpligt, genomföras med användande av elektronisk övervakning i enlighet med nationell lagstiftning (skäl 11). </w:t>
      </w:r>
    </w:p>
    <w:p>
      <w:pPr>
        <w:pStyle w:val="TextBodyIndent"/>
        <w:rPr/>
      </w:pPr>
      <w:r>
        <w:rPr/>
        <w:t>Om den dömde enligt den utfärdande statens lagstiftning ska höras innan ett följdbeslut fattas kan den möjlighet att hålla förhör via video</w:t>
        <w:softHyphen/>
        <w:t>länk som föreskrivs i internationella och euro</w:t>
        <w:softHyphen/>
        <w:t>peiska instrument användas (artikel 17.4).</w:t>
      </w:r>
    </w:p>
    <w:p>
      <w:pPr>
        <w:pStyle w:val="TextBodyIndent"/>
        <w:rPr/>
      </w:pPr>
      <w:r>
        <w:rPr/>
        <w:t>Det är den verkställande staten som får stå kostnaderna för tillämp</w:t>
        <w:softHyphen/>
        <w:t>ningen av rambeslutet, med undantag för kostnader som uteslutande upp</w:t>
        <w:softHyphen/>
        <w:t>står på den utfärdande statens territorium (artikel 22).</w:t>
      </w:r>
    </w:p>
    <w:p>
      <w:pPr>
        <w:pStyle w:val="Heading3"/>
        <w:rPr/>
      </w:pPr>
      <w:bookmarkStart w:id="17" w:name="__RefHeading___Toc210102297"/>
      <w:bookmarkEnd w:id="17"/>
      <w:r>
        <w:rPr/>
        <w:t>Tidsfrister</w:t>
      </w:r>
    </w:p>
    <w:p>
      <w:pPr>
        <w:pStyle w:val="TextBody"/>
        <w:rPr/>
      </w:pPr>
      <w:r>
        <w:rPr/>
        <w:t>Den behöriga myndigheten i den verkställande staten ska snarast möjligt, eller i vart fall inom 60 dagar, efter mottagandet av domen och intyget, samt i förekommande fall övervaknings</w:t>
        <w:softHyphen/>
        <w:t xml:space="preserve">beslutet, besluta om den ska erkänna domen eller beslutet och överta ansvaret för övervakningen av de alternativa påföljderna och/eller övervakningsåtgärderna (artikel 12.1). Beslutet ska omedelbart meddelas den utfärdande staten på ett sätt som resulterar i en skriftlig uppteckning (artikel 18.3). </w:t>
      </w:r>
    </w:p>
    <w:p>
      <w:pPr>
        <w:pStyle w:val="TextBodyIndent"/>
        <w:rPr/>
      </w:pPr>
      <w:r>
        <w:rPr/>
        <w:t>Om den behöriga myndigheten i den verkställande staten i undantags</w:t>
        <w:softHyphen/>
        <w:t>fall inte kan hålla tidsfristen ska den omedelbart, på valfritt sätt, under</w:t>
        <w:softHyphen/>
        <w:t xml:space="preserve">rätta den behöriga myndigheten i den utfärdande staten därom samt ange skälen därtill (artikel 12.2). Myndigheten i den verkställande staten ska vidare uppskatta den tid som behövs för att fatta ett slutgiltigt beslut. </w:t>
      </w:r>
    </w:p>
    <w:p>
      <w:pPr>
        <w:pStyle w:val="Heading3"/>
        <w:rPr/>
      </w:pPr>
      <w:bookmarkStart w:id="18" w:name="__RefHeading___Toc210102298"/>
      <w:bookmarkEnd w:id="18"/>
      <w:r>
        <w:rPr/>
        <w:t>Informationsbestämmelser</w:t>
      </w:r>
    </w:p>
    <w:p>
      <w:pPr>
        <w:pStyle w:val="TextBody"/>
        <w:rPr/>
      </w:pPr>
      <w:r>
        <w:rPr/>
        <w:t>Om och närhelst så anses lämpligt får de behöriga myndighe</w:t>
        <w:softHyphen/>
        <w:t>terna i den utfärdande staten och i den verkställande staten sam</w:t>
        <w:softHyphen/>
        <w:t>råda med varandra för att underlätta en smidig och effektiv tillämpning av rambeslutet (artikel 15).</w:t>
      </w:r>
    </w:p>
    <w:p>
      <w:pPr>
        <w:pStyle w:val="TextBodyIndent"/>
        <w:rPr/>
      </w:pPr>
      <w:r>
        <w:rPr/>
        <w:t>När den verkställande staten har behörighet att fatta följdbeslut ska den informera den behöriga myndigheten i den utfärdande staten om de beslut den fattar (artikel 16.1). Den behöriga myndigheten i den utfär</w:t>
        <w:softHyphen/>
        <w:t>dande staten har ansvar för att informera den verkställande staten om omständigheter som den anser ger anledning att fatta ett sådant följd</w:t>
        <w:softHyphen/>
        <w:t xml:space="preserve">beslut (artikel 16.3). Sådan information ska tillhandahållas omgående och i skriftlig form. </w:t>
      </w:r>
    </w:p>
    <w:p>
      <w:pPr>
        <w:pStyle w:val="TextBodyIndent"/>
        <w:rPr/>
      </w:pPr>
      <w:r>
        <w:rPr/>
        <w:t>Om den behöriga myndigheten i den utfärdande staten så begär ska den verkställande staten informera om maximal längd på det frihetsstraff som, med tillämpning av nationell lagstift</w:t>
        <w:softHyphen/>
        <w:t>ning, skulle kunna följa på aktuellt brott för det fall den dömde missköter en övervakningsåtgärd eller en alternativ påföljd (arti</w:t>
        <w:softHyphen/>
        <w:t>kel 16.2). Sådan information ska tillhanda</w:t>
        <w:softHyphen/>
        <w:t>hållas omedelbart efter att den verkställande staten mottagit domen och intyget, samt i förekommande fall beslutet. Bestämmelsen syftar till att ge den utfärdande staten en möjlighet att dra tillbaka en översänd påföljd för det fall längden på ett eventuellt frihets</w:t>
        <w:softHyphen/>
        <w:t>straff inte kan accepteras. Även i de fall den behöriga myndighe</w:t>
        <w:softHyphen/>
        <w:t>ten i den verk</w:t>
        <w:softHyphen/>
        <w:t>ställande staten beslu</w:t>
        <w:softHyphen/>
        <w:t>tar att anpassa påföljden ska myndigheten informera den utfär</w:t>
        <w:softHyphen/>
        <w:t>dande staten om beslutet och skälen därför för att ge den utfärdande myndighe</w:t>
        <w:softHyphen/>
        <w:t xml:space="preserve">ten en möjlighet att dra tillbaka intyget (artikel 18.5). </w:t>
      </w:r>
    </w:p>
    <w:p>
      <w:pPr>
        <w:pStyle w:val="TextBodyIndent"/>
        <w:rPr/>
      </w:pPr>
      <w:r>
        <w:rPr/>
        <w:t>Om den verkställande staten har använt sig av möjligheten att vägra fatta de mer ingripande följdbesluten, nämligen att sätta i kraft verk</w:t>
        <w:softHyphen/>
        <w:t>ställighet av en uppskjuten frihetsberövande påföljd, att upphäva ett beslut om villkorlig frigivning eller att påföra en frihetsberövande påföljd, ska den behöriga myndigheten i den verkställande staten infor</w:t>
        <w:softHyphen/>
        <w:t>mera den utfärdan</w:t>
        <w:softHyphen/>
        <w:t>de staten om om</w:t>
        <w:softHyphen/>
        <w:t>ständigheter som den anser ger anled</w:t>
        <w:softHyphen/>
        <w:t>ning att fatta ett sådant följdbeslut (artikel 17.1). När den behöriga myn</w:t>
        <w:softHyphen/>
        <w:t>dighe</w:t>
        <w:softHyphen/>
        <w:t>ten i den verkställande staten ska informera den utfärdande staten angåen</w:t>
        <w:softHyphen/>
        <w:t>de sådana omständigheter ska den använda sig av formuläret i bilaga II till rambeslutet. I de fall det är den utfärdande staten som begär viss angiven information i enlighet med artikel 17.1c får informationen lämnas i annan form. Den ska dock vara skrift</w:t>
        <w:softHyphen/>
        <w:t xml:space="preserve">lig (artikel 17.3). </w:t>
      </w:r>
    </w:p>
    <w:p>
      <w:pPr>
        <w:pStyle w:val="TextBodyIndent"/>
        <w:rPr/>
      </w:pPr>
      <w:r>
        <w:rPr/>
        <w:t>Även i de fall den verkställande staten har åberopat en vägransgrund men utnyttjat möjligheten att ändå övervaka påföljden, utan att överta ansvaret för följdbesluten, ska den behöriga myndigheten i den staten informera den utfärdande staten om den dömde missköter en övervak</w:t>
        <w:softHyphen/>
        <w:t xml:space="preserve">ningsåtgärd eller en alternativ påföljd (artikel 17.2). </w:t>
      </w:r>
    </w:p>
    <w:p>
      <w:pPr>
        <w:pStyle w:val="TextBodyIndent"/>
        <w:rPr/>
      </w:pPr>
      <w:r>
        <w:rPr/>
        <w:t>Om den behöriga myndigheten i den utfärdande staten fattar följdbeslut i enlighet med sin kompetens ska den informera den behöriga myndighe</w:t>
        <w:softHyphen/>
        <w:t xml:space="preserve">ten i den verkställande staten därom (artikel 17.5). </w:t>
      </w:r>
    </w:p>
    <w:p>
      <w:pPr>
        <w:pStyle w:val="TextBodyIndent"/>
        <w:rPr/>
      </w:pPr>
      <w:r>
        <w:rPr/>
        <w:t>Om den dömde inte kan påträffas på den verkställande statens territo</w:t>
        <w:softHyphen/>
        <w:t>rium efter att påföljden har överförts dit har den staten inte någon skyl</w:t>
        <w:softHyphen/>
        <w:t>dighet att fortsätta verkställigheten. Den behöriga myndigheten ska då informera den utfärdande staten om att övervakningen har blivit praktiskt ogenomförbar (artikel 18.2).</w:t>
      </w:r>
    </w:p>
    <w:p>
      <w:pPr>
        <w:pStyle w:val="Heading2"/>
        <w:rPr/>
      </w:pPr>
      <w:bookmarkStart w:id="19" w:name="__RefHeading___Toc210102299"/>
      <w:bookmarkEnd w:id="19"/>
      <w:r>
        <w:rPr/>
        <w:t>Övriga frågor</w:t>
      </w:r>
    </w:p>
    <w:p>
      <w:pPr>
        <w:pStyle w:val="TextBody"/>
        <w:rPr/>
      </w:pPr>
      <w:r>
        <w:rPr/>
        <w:t>I artikel 19 finns regler angående amnesti, nåd och omprövning av dom. Såväl den utfärdande staten som den verkställande staten får bevilja amnesti eller nåd (punkt 1), men det är endast den utfärdande staten som får fatta beslut med anledning av en begäran om omprövning av den dom som ligger till grund för den aktuella påföljden (punkt 2). Om den verk</w:t>
        <w:softHyphen/>
        <w:t>ställande staten beslutar om amnesti eller benådning, med innebörd att övervak</w:t>
        <w:softHyphen/>
        <w:t>ningsåtgärder eller alternativa påföljder inte längre övervakas, ska den behöriga myndigheten underrätta den utfärdande staten om detta (artikel 18.6).</w:t>
      </w:r>
    </w:p>
    <w:p>
      <w:pPr>
        <w:pStyle w:val="TextBodyIndent"/>
        <w:rPr/>
      </w:pPr>
      <w:r>
        <w:rPr/>
        <w:t>Rambeslutet träder i kraft samma dag som det offentliggörs i Euro</w:t>
        <w:softHyphen/>
        <w:t>peiska unionens officiella tidning (artikel 27) och ska vara genomfört senast tre år efter ikraftträdandet (artikel 25). När rambeslutet trätt i kraft ska det ersätta motsvarande bestämmel</w:t>
        <w:softHyphen/>
        <w:t>ser i Europarådets konvention av den 30 november 1964 rörande övervakning av villkorligt dömda eller villkorligt frigivna perso</w:t>
        <w:softHyphen/>
        <w:t>ner i förhållandet mellan medlemsstaterna (artikel 23). Medlems</w:t>
        <w:softHyphen/>
        <w:t>staterna får dock fortsätta tillämpa, och ingå nya, bilaterala eller multilaterala avtal eller överenskommelser som fördjupar eller vidgar rambeslutets mål</w:t>
        <w:softHyphen/>
        <w:t>sättningar eller bidrar till att ytterligare förenkla eller underlätta förfarandena för övervakning av alterna</w:t>
        <w:softHyphen/>
        <w:t>tiva påföljder och över</w:t>
        <w:softHyphen/>
        <w:t>vakningsåtgärder. Sådana avtal och överenskommelser ska meddelas rådet och kommissionen (arti</w:t>
        <w:softHyphen/>
        <w:t>kel 23.4).</w:t>
      </w:r>
    </w:p>
    <w:p>
      <w:pPr>
        <w:pStyle w:val="TextBodyIndent"/>
        <w:rPr/>
      </w:pPr>
      <w:r>
        <w:rPr/>
        <w:t>Medlemsstaterna ska till rådets generalsekretariat och kommissionen överlämna de bestämmelser genom vilka ram</w:t>
        <w:softHyphen/>
        <w:t>beslutet genomförts i deras nationella lagstiftning (artikel 25.2). På grundval av denna information ska kommissionen inom sex år efter ikraftträdandet följa upp efterlevna</w:t>
        <w:softHyphen/>
        <w:t>den av rambeslutet (artikel 26).</w:t>
      </w:r>
    </w:p>
    <w:p>
      <w:pPr>
        <w:pStyle w:val="Heading1"/>
        <w:rPr/>
      </w:pPr>
      <w:bookmarkStart w:id="20" w:name="__RefHeading___Toc210102300"/>
      <w:bookmarkEnd w:id="20"/>
      <w:r>
        <w:rPr/>
        <w:t>Svenska regler om verkställighet av svenska icke frihetsberövande påföljder</w:t>
      </w:r>
    </w:p>
    <w:p>
      <w:pPr>
        <w:pStyle w:val="TextBody"/>
        <w:rPr/>
      </w:pPr>
      <w:r>
        <w:rPr/>
        <w:t>Rambeslutet upp</w:t>
        <w:softHyphen/>
        <w:t>ställer regler för hur domar och beslut avseende icke fri</w:t>
        <w:softHyphen/>
        <w:t>hetsberövande påföljder och åtgärder kan överföras mellan medlems</w:t>
        <w:softHyphen/>
        <w:t>staterna. För förståelsen av den kommande analysen av genom</w:t>
        <w:softHyphen/>
        <w:t>förandet av rambeslutet lämnas här en för</w:t>
        <w:softHyphen/>
        <w:t>hållandevis utförlig beskrivning av de svenska icke frihetsberö</w:t>
        <w:softHyphen/>
        <w:t>vande påföljderna, som regleras i brotts</w:t>
        <w:softHyphen/>
        <w:t>balken, samt en beskriv</w:t>
        <w:softHyphen/>
        <w:t>ning av vissa straffsank</w:t>
        <w:softHyphen/>
        <w:t xml:space="preserve">tionerade förbud. </w:t>
      </w:r>
    </w:p>
    <w:p>
      <w:pPr>
        <w:pStyle w:val="TextBodyIndent"/>
        <w:rPr/>
      </w:pPr>
      <w:r>
        <w:rPr/>
        <w:t>Av 1 kap. 3 § brottsbalken framgår att med påföljd för brott ska förstås straffen böter och fängelse samt villkorlig dom, skyddstillsyn och över</w:t>
        <w:softHyphen/>
        <w:t>lämnande till särskild vård. Påföljderna regleras sedan i brottsbalkens tredje avdelning.  Fängelse, rätts</w:t>
        <w:softHyphen/>
        <w:t>psykiatrisk vård och sluten ungdomsvård är frihetsberövande påföljder som faller utanför förevarande rambesluts tillämp</w:t>
        <w:softHyphen/>
        <w:t>ningsområde (artikel 1.3). Detsamma gäller bötesstraff, som också uttryckligen undantas.</w:t>
      </w:r>
    </w:p>
    <w:p>
      <w:pPr>
        <w:pStyle w:val="TextBodyIndent"/>
        <w:rPr/>
      </w:pPr>
      <w:r>
        <w:rPr/>
        <w:t>Svenska icke frihetsberövande påföljder utom böter är villkor</w:t>
        <w:softHyphen/>
        <w:t>lig dom och skyddstillsyn, för vilka lämnas en redogörelse i av</w:t>
        <w:softHyphen/>
        <w:t xml:space="preserve">snitten 4.2–4.3 nedan, samt vissa former av överlämnande till särskild vård, se avsnitt 4.4. Därutöver är reglerna om villkorlig frigivning i 26 kap. brottsbalken av intresse, vilka bestämmelser redogörs för i avsnitt 4.1, samt vissa straffsanktionerade förbud, se avsnitt 4.6.  </w:t>
      </w:r>
    </w:p>
    <w:p>
      <w:pPr>
        <w:pStyle w:val="TextBodyIndent"/>
        <w:rPr/>
      </w:pPr>
      <w:r>
        <w:rPr/>
        <w:t xml:space="preserve">Eftersom rambeslutet uppställer regler kring vad som ska gälla för det fall den dömde begår ny brottslighet innan påföljden till fullo verkställts eller upphört görs också en genomgång av bestämmelserna i 34 kap. brottsbalken, om sammanträffande av brott och förändring av påföljd, se avsnitt 4.5. </w:t>
      </w:r>
    </w:p>
    <w:p>
      <w:pPr>
        <w:pStyle w:val="Heading2"/>
        <w:rPr/>
      </w:pPr>
      <w:bookmarkStart w:id="21" w:name="__RefHeading___Toc210102301"/>
      <w:bookmarkEnd w:id="21"/>
      <w:r>
        <w:rPr/>
        <w:t>Villkorlig frigivning</w:t>
      </w:r>
    </w:p>
    <w:p>
      <w:pPr>
        <w:pStyle w:val="TextBody"/>
        <w:rPr/>
      </w:pPr>
      <w:r>
        <w:rPr/>
        <w:t>När två tredjedelar av ett tidsbestämt fängelsestraff har avtjänats ska den dömde, enligt 26 kap. 6 § brottsbalken, friges villkorligt. Minst en månads fängelse måste dock ha avtjänats. Fängelse som har utdömts i kombination med skyddstillsyn eller som är resul</w:t>
        <w:softHyphen/>
        <w:t>tatet av omvandling av ett bötesstraff är undantaget från reglerna om villkorlig frigivning.</w:t>
      </w:r>
    </w:p>
    <w:p>
      <w:pPr>
        <w:pStyle w:val="TextBodyIndent"/>
        <w:rPr/>
      </w:pPr>
      <w:r>
        <w:rPr/>
        <w:t>Om det finns synnerliga skäl mot villkorlig frigivning ska Kriminalvården fatta beslut om att skjuta upp frigivningen. Vid bedömningen av om det finns synnerliga skäl ska särskilt beaktas om den dömde på ett allvarlig sätt har brutit mot de föreskrifter och villkor som gäller för verkställigheten. Om den villkorliga frigivningen skjuts upp ska det i beslutet anges en ny tidpunkt när den dömde ska friges villkorligt (26 kap. 7 § brotts</w:t>
        <w:softHyphen/>
        <w:t>balken). Vid bestämmande av denna nya tidpunkt ska särskilt beaktas arten och omfattningen av de överträdelser som föranle</w:t>
        <w:softHyphen/>
        <w:t xml:space="preserve">der att den villkorliga frigivningen skjuts upp. Frigivningen får skjutas upp högst sex månader åt gången. Beslut om att skjuta upp frigivningen gäller omedelbart om inte annat förordnas (26 kap. 9 § brottsbalken). </w:t>
      </w:r>
    </w:p>
    <w:p>
      <w:pPr>
        <w:pStyle w:val="TextBodyIndent"/>
        <w:rPr/>
      </w:pPr>
      <w:r>
        <w:rPr/>
        <w:t xml:space="preserve">Efter villkorlig frigivning gäller en prövotid som motsvarar den strafftid som återstår vid frigivningen, dock minst ett år (26 kap. 10 § brottsbalken). Under prövotiden ska den frigivne vara skötsam, efter förmåga försörja sig samt i övrigt rätta sig efter vad som åligger honom (26 kap. 14 § brottsbalken). Den frigivne är skyldig att på kallelse inställa sig hos Kriminalvården. </w:t>
      </w:r>
    </w:p>
    <w:p>
      <w:pPr>
        <w:pStyle w:val="TextBodyIndent"/>
        <w:rPr/>
      </w:pPr>
      <w:r>
        <w:rPr/>
        <w:t>När det finns skäl anta att den frigivne för sin anpassning i samhället behöver stöd av en särskild föreskrift om vad han ska iaktta under prövotiden får övervakningsnämnden meddela en sådan föreskrift, för viss tid eller tills vidare (26 kap. 15–16 §§ brottsbalken). Om Kriminalvården av någon anledning finner att övervak</w:t>
        <w:softHyphen/>
        <w:t>ningsnämnden bör meddela en sådan föreskrift ska den anmäla det till nämnden (5 kap. 7 § förordningen [1998:642] om verk</w:t>
        <w:softHyphen/>
        <w:t>ställighet av frivårdspåföljder). För tiden till dess nämnden har beslutat i frågan får Kriminalvården meddela föreskriften. En särskild före</w:t>
        <w:softHyphen/>
        <w:t>skrift får avse vistelseort eller bostad under viss tid, högst ett år åt gången, arbetsanställning, annan förvärvsverksam</w:t>
        <w:softHyphen/>
        <w:t>het eller utbild</w:t>
        <w:softHyphen/>
        <w:t>ning samt läkarvård, nykterhetsvård eller annan vård eller behandling i eller utanför sjukhus eller annan liknande inrätt</w:t>
        <w:softHyphen/>
        <w:t>ning. Om den frigivne ska undergå sådan vård eller behand</w:t>
        <w:softHyphen/>
        <w:t>ling får det föreskrivas att han därvid ska vara skyldig att lämna blod-, urin- eller utandningsprov för kontroll av att han inte är påver</w:t>
        <w:softHyphen/>
        <w:t xml:space="preserve">kad av beroendeframkallande medel. </w:t>
      </w:r>
    </w:p>
    <w:p>
      <w:pPr>
        <w:pStyle w:val="TextBodyIndent"/>
        <w:rPr/>
      </w:pPr>
      <w:r>
        <w:rPr/>
        <w:t>Har den frigivne ålagts skadeståndsskyldighet får föreskrifter också meddelas om tid och sätt för skadeståndsskyldighetens fullgörande (26 kap. 15 § tredje stycket brottsbalken). Sådana föreskrifter får meddelas i den utsträckning de inte, med hänsyn till den frigivnes ekonomiska situation och övriga omständighe</w:t>
        <w:softHyphen/>
        <w:t>ter, kan antas motverka dennes anpassning i samhället.</w:t>
      </w:r>
    </w:p>
    <w:p>
      <w:pPr>
        <w:pStyle w:val="TextBodyIndent"/>
        <w:rPr/>
      </w:pPr>
      <w:r>
        <w:rPr/>
        <w:t>Om den frigivnes utveckling och personliga förhållan</w:t>
        <w:softHyphen/>
        <w:t>den i övrigt föranle</w:t>
        <w:softHyphen/>
        <w:t>der det får övervaknings</w:t>
        <w:softHyphen/>
        <w:t>nämnden ändra eller upp</w:t>
        <w:softHyphen/>
        <w:t>häva en före</w:t>
        <w:softHyphen/>
        <w:t>skrift, alternativt meddela en ny föreskrift (26 kap. 16 § andra stycket brottsbalken).</w:t>
      </w:r>
    </w:p>
    <w:p>
      <w:pPr>
        <w:pStyle w:val="TextBodyIndent"/>
        <w:rPr/>
      </w:pPr>
      <w:r>
        <w:rPr/>
        <w:t>Om det bedöms påkallat kan Kriminalvården i anslutning till den villkorliga frigivningen, eller senare, besluta att den villkor</w:t>
        <w:softHyphen/>
        <w:t>ligt frigivne ska stå under övervakning (26 kap. 11 § brotts</w:t>
        <w:softHyphen/>
        <w:t>balken). Övervakningen och kriminalvården i frihet i övrigt bedrivs under ledning av Kriminalvården (26 kap. 12 § brotts</w:t>
        <w:softHyphen/>
        <w:t>balken). Myndigheten förordnar också övervakare och kan vid behov förordna en eller flera personer att biträda vid övervak</w:t>
        <w:softHyphen/>
        <w:t xml:space="preserve">ningen. </w:t>
      </w:r>
    </w:p>
    <w:p>
      <w:pPr>
        <w:pStyle w:val="TextBodyIndent"/>
        <w:rPr/>
      </w:pPr>
      <w:r>
        <w:rPr/>
        <w:t>Har den frigivne ställts under övervakning ska denne under övervak</w:t>
        <w:softHyphen/>
        <w:t>ningstiden hålla övervakaren underrättad om bostad, arbetsanställning och andra förhållanden av betydelse för över</w:t>
        <w:softHyphen/>
        <w:t>vakningen (26 kap. 13 § brottsbalken). Den dömde ska vidare på kallelse inställa sig hos övervakaren och i övrigt upprätthålla för</w:t>
        <w:softHyphen/>
        <w:t>bindelse med övervakaren enligt dennes anvisningar. Kriminal</w:t>
        <w:softHyphen/>
        <w:t>vården ska genom tillsyn och förmedling av stöd och hjälp verka för att en frigiven, som står under övervakning, inte åter</w:t>
        <w:softHyphen/>
        <w:t>faller i brott och för att hans anpassning i samhället även i övrigt främ</w:t>
        <w:softHyphen/>
        <w:t xml:space="preserve">jas. För detta ändamål ska Kriminalvården fortlöpande hålla sig underrättad om den frigivnes livsföring och förhållanden i övrigt. </w:t>
      </w:r>
    </w:p>
    <w:p>
      <w:pPr>
        <w:pStyle w:val="TextBodyIndent"/>
        <w:rPr/>
      </w:pPr>
      <w:r>
        <w:rPr/>
        <w:t>Om den frigivne står under övervakning får övervaknings</w:t>
        <w:softHyphen/>
        <w:t>nämnden, utöver de föreskrifter som kan meddelas i anslutning till en pågående prövotid, meddela en särskild föreskrift om vad som ska gälla för övervakningen (26 kap. 15 § fjärde stycket brottsbalken). I en sådan föreskrift får anges på vilket sätt och i vilken omfattning den frigivne ska hålla kontakt med övervaka</w:t>
        <w:softHyphen/>
        <w:t>ren eller Kriminal</w:t>
        <w:softHyphen/>
        <w:t>vården. Vidare får övervaknings</w:t>
        <w:softHyphen/>
        <w:t>nämnden i sådana fall föreskriva en skyldig</w:t>
        <w:softHyphen/>
        <w:t>het för den frigivne att under</w:t>
        <w:softHyphen/>
        <w:t>rätta övervakaren eller Kriminal</w:t>
        <w:softHyphen/>
        <w:t>vården om eventuell frånvaro från arbete, skola eller annan i föreskriften angiven verksamhet eller inrättning. Om Kriminalvården på grund av en rapport från övervakaren eller av någon annan anledning finner att övervak</w:t>
        <w:softHyphen/>
        <w:t>nings</w:t>
        <w:softHyphen/>
        <w:t>nämnden bör meddela en sådan föreskrift ska den anmäla det till nämnden (5 kap. 7 § förordningen [1998:642] om verk</w:t>
        <w:softHyphen/>
        <w:t>ställighet av frivårdspåföljder). För tid intill dess övervaknings</w:t>
        <w:softHyphen/>
        <w:t>nämnd beslutat i frågan får Kriminal</w:t>
        <w:softHyphen/>
        <w:t>vården meddela sådan före</w:t>
        <w:softHyphen/>
        <w:t>skrift (26 kap. 16 § brottsbalken). Övervakaren får, beträffande den som står under övervakning, meddela närmare anvisningar i fråga om verk</w:t>
        <w:softHyphen/>
        <w:t>ställighet av före</w:t>
        <w:softHyphen/>
        <w:t>skrifter enligt 15 § (26 kap. 17 § brotts</w:t>
        <w:softHyphen/>
        <w:t>balken). Övervakaren kan också medge tillfällig lättnad i en föreskrift samt justera den, om det finns ett omedelbart behov därav.</w:t>
      </w:r>
    </w:p>
    <w:p>
      <w:pPr>
        <w:pStyle w:val="TextBodyIndent"/>
        <w:rPr/>
      </w:pPr>
      <w:r>
        <w:rPr/>
        <w:t>Övervakningen ska utan särskilt beslut upphöra sedan ett år av prövotiden förflutit, om inte annat beslutas (26 kap. 11 § brottsbalken). Om övervakningen dessförinnan bedöms inte längre vara påkallad får övervakningsnämnden besluta att över</w:t>
        <w:softHyphen/>
        <w:t xml:space="preserve">vakningen ska upphöra. </w:t>
      </w:r>
    </w:p>
    <w:p>
      <w:pPr>
        <w:pStyle w:val="TextBodyIndent"/>
        <w:rPr/>
      </w:pPr>
      <w:r>
        <w:rPr/>
        <w:t>Om den frigivne inte iakttar vad som åligger honom har övervakningsnämnden möjlighet att vidta vissa åtgärder, oavsett om den frigivne står under övervakning eller inte (26 kap. 18 § brottsbalken). Nämnden kan meddela en sådan föreskrift som anges i 15 § om vad den frigivne ska iaktta under prövotiden samt fatta beslut om övervak</w:t>
        <w:softHyphen/>
        <w:t>ning och övervakare eller biträde till övervaka</w:t>
        <w:softHyphen/>
        <w:t>ren. Därutöver kan nämnden besluta att varning ska meddelas eller att den frigivne ska stå under övervakning under viss tid efter det att ett år av prövotiden har förflutit, dock längst till prövotidens utgång. Nämnda åtgärder får inte beslutas efter prövotidens utgång (26 kap. 20 § brottsbalken).</w:t>
      </w:r>
    </w:p>
    <w:p>
      <w:pPr>
        <w:pStyle w:val="TextBodyIndent"/>
        <w:rPr/>
      </w:pPr>
      <w:r>
        <w:rPr/>
        <w:t>Om den frigivne allvarligt åsidosatt sina åligganden kan över</w:t>
        <w:softHyphen/>
        <w:t>vakningsnämnden också förklara den villkorligt medgivna frihe</w:t>
        <w:softHyphen/>
        <w:t>ten förverkad (26 kap. 19 § brottsbalken). Ett sådant beslut kan fattas även efter prövotidens utgång om frågan tagits upp av nämnden dessförinnan (26 kap. 20 § brottsbalken). Ett förver</w:t>
        <w:softHyphen/>
        <w:t>kande förutsätter dock att det kan antas att den frigivne inte kommer att låta rätta sig genom någon annan åtgärd som nämn</w:t>
        <w:softHyphen/>
        <w:t>den kan vidta. Högst femton dagar per tillfälle kan förklaras för</w:t>
        <w:softHyphen/>
        <w:t xml:space="preserve">verkade. </w:t>
      </w:r>
    </w:p>
    <w:p>
      <w:pPr>
        <w:pStyle w:val="TextBodyIndent"/>
        <w:rPr/>
      </w:pPr>
      <w:r>
        <w:rPr/>
        <w:t xml:space="preserve">Kan villkorligt medgiven frihet inte längre förklaras förverkad ska straffet, vid prövotidens utgång, anses vara till fullo verkställt (26 kap. 24 § brottsbalken). </w:t>
      </w:r>
    </w:p>
    <w:p>
      <w:pPr>
        <w:pStyle w:val="Heading2"/>
        <w:rPr/>
      </w:pPr>
      <w:bookmarkStart w:id="22" w:name="__RefHeading___Toc210102302"/>
      <w:bookmarkEnd w:id="22"/>
      <w:r>
        <w:rPr/>
        <w:t>Villkorlig dom</w:t>
      </w:r>
    </w:p>
    <w:p>
      <w:pPr>
        <w:pStyle w:val="TextBody"/>
        <w:rPr/>
      </w:pPr>
      <w:r>
        <w:rPr/>
        <w:t xml:space="preserve">Rätten får, enligt 27 kap. 1 § brottsbalken, döma till villkorlig dom för ett brott för vilket påföljden bedöms inte kunna stanna vid böter. Den som erhåller villkorlig dom ska vara underkastad en prövotid om två år från det att domen vunnit laga kraft. Under den tiden ska den dömde vara skötsam och efter förmåga försöka försörja sig (27 kap. 3–4 §§ brottsbalken). </w:t>
      </w:r>
    </w:p>
    <w:p>
      <w:pPr>
        <w:pStyle w:val="TextBodyIndent"/>
        <w:rPr/>
      </w:pPr>
      <w:r>
        <w:rPr/>
        <w:t xml:space="preserve">Den villkorliga domen får förenas med dagsböter samt, om den dömde samtycker till det, en föreskrift om samhällstjänst (27 kap. 2–2a §§ brottsbalken). En sådan föreskrift innebär en skyldighet att utföra oavlönat arbete i lägst 40 och högst 240 timmar. När rätten meddelar en föreskrift om samhällstjänst ska den i domslutet ange hur långt fängelsestraff som skulle ha dömts ut, om fängelse i stället hade valts som påföljd. För fullgörande av samhällstjänsten ska Kriminalvården upprätta en arbetsplan som den dömde ska följa (27 kap. 4 § andra stycket brottsbalken). En föreskrift om samhällstjänst får, om det finns skäl till det, ändras eller upphävas på talan av åklagare. </w:t>
      </w:r>
    </w:p>
    <w:p>
      <w:pPr>
        <w:pStyle w:val="TextBodyIndent"/>
        <w:rPr/>
      </w:pPr>
      <w:r>
        <w:rPr/>
        <w:t>Vid val av påföljd ska rätten som skäl för villkorlig dom beakta om det saknas särskild anledning befara att den tilltalade kommer att göra sig skyldig till fortsatt brottslighet (30 kap. 7 § brottsbalken). Som särskilda skäl för att välja villkorlig dom i stället för fängelse kan rätten beakta om den tilltalade samtycker till att domen förenas med en föreskrift om samhällstjänst. En förut</w:t>
        <w:softHyphen/>
        <w:t>sättning är att en sådan föreskrift är lämplig med hänsyn till den tilltalades person och övriga omständigheter.</w:t>
      </w:r>
    </w:p>
    <w:p>
      <w:pPr>
        <w:pStyle w:val="TextBodyIndent"/>
        <w:rPr/>
      </w:pPr>
      <w:r>
        <w:rPr/>
        <w:t>Har den dömde förpliktats ersätta genom brottet upp</w:t>
        <w:softHyphen/>
        <w:t>kommen skada ska denne försöka fullgöra skyldigheten (27 kap. 5 § brottsbalken). Rätten kan föreskriva att den dömde under prövotiden ska söka fullgöra skadeståndsskyldigheten eller del därav på sätt som anges i domen. Rätten får också föreskriva att den dömde biträder den skadelidande med visst arbete som syftar till att avhjälpa eller begränsa skadan eller i övrigt framstår som lämpligt. En sådan föreskrift förutsätter att den skade</w:t>
        <w:softHyphen/>
        <w:t xml:space="preserve">lidande samtycker och att arbetet bedöms vara ägnat att främja den dömdes anpassning i samhället. Rättens föreskrifter får ändras eller upphävas när det finns skäl till det, efter ansökan av åklagaren eller av den dömde. </w:t>
      </w:r>
    </w:p>
    <w:p>
      <w:pPr>
        <w:pStyle w:val="TextBodyIndent"/>
        <w:rPr/>
      </w:pPr>
      <w:r>
        <w:rPr/>
        <w:t>Om den dömde inte iakttar vad som åligger honom enligt den villkorliga domen får domstolen vidta vissa åtgärder, under förutsättning att en åklagare före prövotidens utgång anhängig</w:t>
        <w:softHyphen/>
        <w:t>gör talan (27 kap. 6 § brottsbalken). Domstolen får efter omständigheterna besluta om varning, meddela föreskrift om fullgörande av skadeståndsskyldighet eller om biträde med visst arbete eller ändra en sådan tidigare meddelad föreskrift alterna</w:t>
        <w:softHyphen/>
        <w:t xml:space="preserve">tivt undanröja den villkorliga domen och bestämma annan påföljd för brottet. </w:t>
      </w:r>
    </w:p>
    <w:p>
      <w:pPr>
        <w:pStyle w:val="TextBodyIndent"/>
        <w:rPr/>
      </w:pPr>
      <w:r>
        <w:rPr/>
        <w:t>Undanröjs den villkorliga domen ska skälig hänsyn tas till böter som dömts ut samt till vad den dömde undergått till följd av en föreskrift om samhällstjänst när den nya påföljden bestäms. Domstolen får då döma till fängelse på kortare tid än vad som är föreskrivet för brottet. En uppgift i den ursprungliga villkorliga domen om hur långt fängelsestraff som skulle ha dömts ut om fängelse hade valt som påföljd ska beaktas när straffets längd bestäms.</w:t>
      </w:r>
    </w:p>
    <w:p>
      <w:pPr>
        <w:pStyle w:val="Heading2"/>
        <w:rPr/>
      </w:pPr>
      <w:bookmarkStart w:id="23" w:name="__RefHeading___Toc210102303"/>
      <w:bookmarkEnd w:id="23"/>
      <w:r>
        <w:rPr/>
        <w:t>Skyddstillsyn</w:t>
      </w:r>
    </w:p>
    <w:p>
      <w:pPr>
        <w:pStyle w:val="TextBody"/>
        <w:rPr/>
      </w:pPr>
      <w:r>
        <w:rPr/>
        <w:t>Om rätten bedömer att påföljden inte kan stanna vid böter kan rätten, i stället för villkorlig dom, även döma till skyddstillsyn (28 kap. 1 § brottsbalken). Skyddstillsyn fortgår under en prövotid av tre år från dagen då påföljden började verkställas (28 kap. 4 § brotts</w:t>
        <w:softHyphen/>
        <w:t>balken). Skyddstillsynen ska vara förenad med övervakning från dagen för domen, vilket innebär att prövotiden normalt börjar löpa vid samma tid. Rätten får dock förordna att övervakningen ska anstå till dess domen vunnit laga kraft och om domen över</w:t>
        <w:softHyphen/>
        <w:t>klagas kan högre rätt förordna att vidare verkställighet inte får äga rum. Rätten ska, om inte särskilda skäl talar mot det, i domen förordna övervakare. Övervakningen ska utan särskilt förordnande upphöra när ett år av prövotiden har förflutit, om inte rätten eller övervaknings</w:t>
        <w:softHyphen/>
        <w:t xml:space="preserve">nämnden förordnat annat (28 kap. 5 och 6 §§ brottsbalken). </w:t>
      </w:r>
    </w:p>
    <w:p>
      <w:pPr>
        <w:pStyle w:val="TextBodyIndent"/>
        <w:rPr/>
      </w:pPr>
      <w:r>
        <w:rPr/>
        <w:t xml:space="preserve">En skyddstillsyn får förenas med dagsböter, fängelse högst tre månader samt, om den dömde samtycker till det, en föreskrift om samhällstjänst (28 kap. 2–3 §§ brottsbalken). </w:t>
      </w:r>
    </w:p>
    <w:p>
      <w:pPr>
        <w:pStyle w:val="TextBodyIndent"/>
        <w:rPr/>
      </w:pPr>
      <w:r>
        <w:rPr/>
        <w:t>På samma sätt som vid villkorlig dom ska rätten, när den meddelar en föreskrift om samhällstjänst, ange hur långt fängel</w:t>
        <w:softHyphen/>
        <w:t>se</w:t>
        <w:softHyphen/>
        <w:t>straff som skulle ha dömts ut om fängelse i stället hade valts som påföljd (28 kap. 2 a § brottsbalken). Kriminalvården ska, liksom vid villkorlig dom, upprätta en arbetsplan för samhälls</w:t>
        <w:softHyphen/>
        <w:t>tjänstens fullgörande (28 kap. 5 a § brottsbalken). Om det behövs för att den dömde ska stå under övervakning till dess samhälls</w:t>
        <w:softHyphen/>
        <w:t>tjänsten fullgjorts får övervakningsnämnden besluta om övervak</w:t>
        <w:softHyphen/>
        <w:t>ning av den dömde under viss tid efter det att ett år av prövo</w:t>
        <w:softHyphen/>
        <w:t xml:space="preserve">tiden har förflutit. Övervakningen får dock inte löpa längre än till prövotidens utgång. En föreskrift om samhällstjänst får även i dessa fall, om det finns skäl till det, ändras eller upphävas. Vid skyddstillsyn är det dock övervakningsnämnden som fattar beslut därom. </w:t>
      </w:r>
    </w:p>
    <w:p>
      <w:pPr>
        <w:pStyle w:val="TextBodyIndent"/>
        <w:rPr/>
      </w:pPr>
      <w:r>
        <w:rPr/>
        <w:t>Vidare får rätten i domen meddela föreskrifter om vistelseort eller bostad, arbetsanställning, annan förvärvsverksamhet eller utbildning samt läkarvård, nykterhetsvård eller annan vård eller behandling i eller utanför sjukhus eller liknande inrättning. Om den dömde ska undergå vård eller behandling får det vidare före</w:t>
        <w:softHyphen/>
        <w:t>skrivas att han därvid ska vara skyldig att lämna blod-, urin- eller utandningsprov för kontroll av att han inte är påverkad av beroendeframkallande medel. Har den dömde förpliktats att ersätta genom brottet uppkommen skada får rätten, liksom vid villkorlig dom, meddela föreskrifter om tid och sätt för skade</w:t>
        <w:softHyphen/>
        <w:t>ståndsskyldighetens fullgörande samt om att den dömde ska biträda den skadelidande med visst arbete till avhjälpande av skadan. Övervaknings</w:t>
        <w:softHyphen/>
        <w:t>nämnden får ändra eller upphäva en före</w:t>
        <w:softHyphen/>
        <w:t>skrift av det senare slaget, om det finns skäl till det (28 kap. 6 § jämförd med 26 kap. 15 § första–tredje styckena samt 27 kap. 5 § andra stycket brottsbalken).</w:t>
      </w:r>
    </w:p>
    <w:p>
      <w:pPr>
        <w:pStyle w:val="TextBodyIndent"/>
        <w:rPr/>
      </w:pPr>
      <w:r>
        <w:rPr/>
        <w:t>En grundläggande förutsättning för att rätten ska välja skyddstillsyn som påföljd är att det finns anledning anta att denna påföljd kan bidra till att den dömde avhåller sig från fortsatt brottslighet (30 kap. 9 § brotts</w:t>
        <w:softHyphen/>
        <w:t>balken). Som särskilda skäl för att välja skyddstillsyn i stället för fängelse kan rätten bl.a. beakta om den tilltalade förklarar sig villig att gå igenom lämplig behand</w:t>
        <w:softHyphen/>
        <w:t>ling enligt en för honom uppgjord behandlings</w:t>
        <w:softHyphen/>
        <w:t>plan. Missbruk av beroendeframkallande medel, eller något annat särskilt förhållan</w:t>
        <w:softHyphen/>
        <w:t xml:space="preserve">de, som kräver vård eller annan behandling ska då i väsentlig grad ha bidragit till att brottet begåtts. </w:t>
      </w:r>
    </w:p>
    <w:p>
      <w:pPr>
        <w:pStyle w:val="TextBodyIndent"/>
        <w:rPr/>
      </w:pPr>
      <w:r>
        <w:rPr/>
        <w:t>Om skyddstillsynen förenats med en behandlingsplan får rätten, på samma sätt som vid föreskrifter om samhällstjänst, i domen förordna om längre övervakningstid (28 kap. 5 § fjärde stycket brottsbalken). Tiden får dock inte sättas längre än vad som behövs för att behandlingen ska kunna slutföras och får inte överstiga prövotiden. Om det förhållandet, att den dömde accep</w:t>
        <w:softHyphen/>
        <w:t>terat behandling enligt en särskilt upprättad behandlingsplan, är av avgörande betydelse för att skyddstillsyn väljs i stället för fängelse ska rätten i domslutet ange hur långt fängelsestraff som skulle ha dömts ut om fängelse i stället hade valts som påföljd (28 kap. 6 a § brottsbalken). I sådana fall ska i domen också  meddelas en föreskrift om att den dömde ska följa den upp</w:t>
        <w:softHyphen/>
        <w:t>rättade behandlingsplanen. Vårdgivaren får vidare åläggas anmäl</w:t>
        <w:softHyphen/>
        <w:t>ningsskyldighet till Kriminalvården och åklagaren för det fall den dömde allvarligt åsidosätter sina åliggan</w:t>
        <w:softHyphen/>
        <w:t>den enligt planen.</w:t>
      </w:r>
    </w:p>
    <w:p>
      <w:pPr>
        <w:pStyle w:val="TextBodyIndent"/>
        <w:rPr/>
      </w:pPr>
      <w:r>
        <w:rPr/>
        <w:t>Om den dömde inte följer vad som åligger honom med anled</w:t>
        <w:softHyphen/>
        <w:t>ning av domen på skydds</w:t>
        <w:softHyphen/>
        <w:t>tillsyn får övervakningsnämnden vidta vissa åtgärder (28 kap. 7 § brottsbalken). Nämnden kan på samma sätt som domstolen meddela en föreskrift om bostad, anställning, behandling etc. i enlighet med 26 kap. 15 § brotts</w:t>
        <w:softHyphen/>
        <w:t>balken. Nämnden kan vidare förordna en eller flera personer att biträda vid övervakningen, besluta om varning eller förlänga övervak</w:t>
        <w:softHyphen/>
        <w:t>ningstiden under viss tid efter det att ett år av prövotiden har förflutit, dock längst till prövotidens utgång. En förut</w:t>
        <w:softHyphen/>
        <w:t>sätt</w:t>
        <w:softHyphen/>
        <w:t>ning för att vidta någon av de nämnda åtgärderna är att prövotiden ännu inte har gått ut. Är en förlängd övervak</w:t>
        <w:softHyphen/>
        <w:t>ningstid inte längre påkallad får övervakningsnämnden besluta att den ska upphöra.</w:t>
      </w:r>
    </w:p>
    <w:p>
      <w:pPr>
        <w:pStyle w:val="TextBodyIndent"/>
        <w:rPr/>
      </w:pPr>
      <w:r>
        <w:rPr/>
        <w:t>Bedömer övervakningsnämnden att dess åtgärder blir utan verkan ska nämnden, om den dömde allvarligt åsidosatt sina åligganden, begära att åklagare vid domstol för talan om undan</w:t>
        <w:softHyphen/>
        <w:t xml:space="preserve">röjande av skyddstillsynen (28 kap. 8 § brottsbalken). </w:t>
      </w:r>
    </w:p>
    <w:p>
      <w:pPr>
        <w:pStyle w:val="TextBodyIndent"/>
        <w:rPr/>
      </w:pPr>
      <w:r>
        <w:rPr/>
        <w:t>Om skyddstillsynen förenats med behandlingsplan och behandlingen varit av avgörande betydelse för påföljdsvalet får åklagaren även utan framställning från övervakningsnämnden väcka talan om undanröjande av påföljden. En förutsättning för detta är dock att åliggandena enligt behandlingsplanen allvarligt åsidosatts. Oavsett vem som tagit initiativ till väckande av talan ska det ske före prövotidens utgång.</w:t>
      </w:r>
    </w:p>
    <w:p>
      <w:pPr>
        <w:pStyle w:val="TextBodyIndent"/>
        <w:rPr/>
      </w:pPr>
      <w:r>
        <w:rPr/>
        <w:t>Undanröjs skyddstillsynen ska rätten bestämma annan påföljd för brottet (28 kap. 9 § brottsbalken). Skälig hänsyn ska tas till vad den dömde undergått till följd av skyddstillsynen samt till böter eller fängelse som dömts ut i samband därmed. Domstolen får döma till fängelse på kortare tid än vad som är föreskrivet för brottet. En uppgift i den ursprungliga domen på skyddstillsyn om hur långt fängelsestraff som skulle ha dömts ut om fängelse hade valts som påföljd ska beaktas när straffets längd bestäms. Om det inte finns tillräckliga skäl att undanröja skyddstillsynen får rätten i stället besluta om sådana åtgärder som övervakningsnämnden i enlighet med 28 kap. 7 § brotts</w:t>
        <w:softHyphen/>
        <w:t xml:space="preserve">balken kan vidta. En förutsättning därför är dock att beslutet fattas före prövotidens utgång. </w:t>
      </w:r>
    </w:p>
    <w:p>
      <w:pPr>
        <w:pStyle w:val="Heading2"/>
        <w:rPr/>
      </w:pPr>
      <w:bookmarkStart w:id="24" w:name="__RefHeading___Toc210102304"/>
      <w:bookmarkEnd w:id="24"/>
      <w:r>
        <w:rPr/>
        <w:t>Överlämnande till särskild vård för unga</w:t>
      </w:r>
    </w:p>
    <w:p>
      <w:pPr>
        <w:pStyle w:val="TextBody"/>
        <w:rPr/>
      </w:pPr>
      <w:r>
        <w:rPr/>
        <w:t>I 32 kap. brottsbalken regleras överlämnande till särskild vård för unga. Den som är under 21 år och har begått brott får dömas till ungdomsvård om personen har ett särskilt behov av vård, eller annan åtgärd, enligt socialtjänstlagen (2001:453) eller lagen (1990:52) med särskilda bestämmelser om vård av unga (32 kap. 1 § brottsbalken). Vården eller åtgärden ska syfta till att motver</w:t>
        <w:softHyphen/>
        <w:t xml:space="preserve">ka att den unge utvecklas ogynnsamt. En förutsättning för att döma till ungdomsvård är att det går att bereda den unge sådan vård eller åtgärd. </w:t>
      </w:r>
    </w:p>
    <w:p>
      <w:pPr>
        <w:pStyle w:val="TextBodyIndent"/>
        <w:rPr/>
      </w:pPr>
      <w:r>
        <w:rPr/>
        <w:t>Ska ungdomsvården genomföras med stöd av socialtjänst</w:t>
        <w:softHyphen/>
        <w:t>lagen ska rätten meddela en föreskrift om att den unge ska följa ett av socialnämnden upprättat ungdomskontrakt. Innehållet i kontraktet ska framgå av domen. Är det lagen med särskilda bestämmelser om vård av unga som ska tillämpas ska i stället en av socialnämnden upprättad vårdplan fogas till domen. För över</w:t>
        <w:softHyphen/>
        <w:t>lämnande till åtgärder som ska vidtas med stöd av den lagen krävs dock antingen att den unge redan är föremål för vård enligt lagen eller att socialnämnden har förklarat att man har för avsikt att ansöka hos länsrätten om sådan vård.</w:t>
      </w:r>
    </w:p>
    <w:p>
      <w:pPr>
        <w:pStyle w:val="TextBodyIndent"/>
        <w:rPr/>
      </w:pPr>
      <w:r>
        <w:rPr/>
        <w:t>Om skada på egendom har uppkommit genom brottet får rätten, i samband med att den dömer till ungdomsvård, före</w:t>
        <w:softHyphen/>
        <w:t xml:space="preserve">skriva att den unge på tid och sätt som anges i domen ska biträda den skadelidande med visst arbete. Arbetet ska vara ägnat att avhjälpa eller begränsa skadan eller i övrigt framstå som lämpligt, i belysning av brottets och skadans art. Arbetet ska också vara ägnat att främja den unges anpassning i samhället. Föreskriften förutsätter dock den skadelidandes samtycke. </w:t>
      </w:r>
    </w:p>
    <w:p>
      <w:pPr>
        <w:pStyle w:val="TextBodyIndent"/>
        <w:rPr/>
      </w:pPr>
      <w:r>
        <w:rPr/>
        <w:t xml:space="preserve">Den som är under 21 år och har begått brott får även dömas till ungdomstjänst, under förutsättning att den unge samtycker till det och att påföljden är lämplig med hänsyn till den unges person och övriga omständigheter (32 kap. 2 § brottsbalken). Om det finns skäl att döma till ungdomsvård ska den påföljden dock väljas i första hand. Ungdomstjänsten måste vidare vara tillräckligt ingripande med hänsyn till brottslighetens straffvärde och den unges tidigare brottslighet. </w:t>
      </w:r>
    </w:p>
    <w:p>
      <w:pPr>
        <w:pStyle w:val="TextBodyIndent"/>
        <w:rPr/>
      </w:pPr>
      <w:r>
        <w:rPr/>
        <w:t xml:space="preserve">Att ådömas ungdomstjänst innebär en skyldighet att utföra oavlönat arbete, och delta i annan särskilt anordnad verksamhet, i lägst 20 och högst 150 timmar. </w:t>
      </w:r>
    </w:p>
    <w:p>
      <w:pPr>
        <w:pStyle w:val="TextBodyIndent"/>
        <w:rPr/>
      </w:pPr>
      <w:r>
        <w:rPr/>
        <w:t xml:space="preserve">I valet mellan ungdomstjänst och böter ska ungdomstjänst väljas, om den påföljden inte är alltför ingripande. Den som är över 18 år får dömas till ungdomstjänst endast om det finns särskilda skäl. </w:t>
      </w:r>
    </w:p>
    <w:p>
      <w:pPr>
        <w:pStyle w:val="TextBodyIndent"/>
        <w:rPr/>
      </w:pPr>
      <w:r>
        <w:rPr/>
        <w:t xml:space="preserve">En dom på ungdomsvård får förenas med ungdomstjänst eller dagsböter (32 kap. 3 § brottsbalken). En förutsättning för det är att det, med hänsyn till brottslighetens straffvärde eller art eller till den unges tidigare brottslighet, finns behov av det. Även i dessa fall ska ungdomstjänst väljas före böter, om påföljden inte är alltför ingripande. </w:t>
      </w:r>
    </w:p>
    <w:p>
      <w:pPr>
        <w:pStyle w:val="TextBodyIndent"/>
        <w:rPr/>
      </w:pPr>
      <w:r>
        <w:rPr/>
        <w:t xml:space="preserve">Om den dömde i väsentlig grad underlåter att göra vad som åligger honom eller henne enligt ett ungdomskontrakt eller enligt en dom på ungdomstjänst får rätten, på talan av åklagare, undanröja påföljden och bestämma ny påföljd för brottet (32 kap. 4 § brottsbalken). Utdömda böter får dock inte undanröjas. I stället för att undanröja påföljden kan rätten meddela en varning, under förutsättning att det är en tillräcklig åtgärd. Även om det finns ett annat skäl till att den planerade vården eller åtgärderna, enligt ett ungdomskontrakt eller en vårdplan, inte kommer till stånd får rätten undanröja påföljden och bestämma ny påföljd. Detsamma gäller om vården eller åtgärderna kommit att i väsentlig grad avvika från vad som planerats i kontraktet eller vårdplanen eller om en dom på ungdomstjänst till väsentlig del inte kan fullgöras inom skälig tid. Utdömda böter får dock inte heller i dessa fall undanröjas. </w:t>
      </w:r>
    </w:p>
    <w:p>
      <w:pPr>
        <w:pStyle w:val="TextBodyIndent"/>
        <w:rPr/>
      </w:pPr>
      <w:r>
        <w:rPr/>
        <w:t xml:space="preserve">Om rätten beslutar om undanröjande ska, vid bestämmande av ny påföljd, skälig hänsyn tas till vad den dömde har undergått till följd av den undanröjda påföljden, liksom till utdömda böter. </w:t>
      </w:r>
    </w:p>
    <w:p>
      <w:pPr>
        <w:pStyle w:val="Heading2"/>
        <w:rPr/>
      </w:pPr>
      <w:bookmarkStart w:id="25" w:name="__RefHeading___Toc210102305"/>
      <w:bookmarkEnd w:id="25"/>
      <w:r>
        <w:rPr/>
        <w:t>Sammanträffande av brott och förändring av påföljd</w:t>
      </w:r>
    </w:p>
    <w:p>
      <w:pPr>
        <w:pStyle w:val="TextBody"/>
        <w:rPr/>
      </w:pPr>
      <w:r>
        <w:rPr/>
        <w:t>Om den som för brott dömts till fängelse, villkorlig dom, skyddstillsyn eller sluten ungdomsvård begår nytt brott efter domen, men innan påföljden till fullo verkställts eller annars upphört, har rätten i påföljdshänseende tre alternativ enligt reg</w:t>
        <w:softHyphen/>
        <w:t>lerna i 34 kap. brotts</w:t>
        <w:softHyphen/>
        <w:t>balken. Det</w:t>
        <w:softHyphen/>
        <w:t>samma gäller om det upptäcks att den dömde begått fler brott före domen. Beroende på omständigheterna får rätten förordna att den tidigare utdömda påföljden ska avse även det andra brottet eller döma särskilt för detta brott, dvs. låta den tidigare påföljden vara oförändrad. Slutligen får rätten undan</w:t>
        <w:softHyphen/>
        <w:t>röja den utdömda påföljden och döma till gemensam påföljd för brotten (1 §). Rätten ska iaktta vad som är särskilt före</w:t>
        <w:softHyphen/>
        <w:t xml:space="preserve">skrivet för respektive påföljd. </w:t>
      </w:r>
    </w:p>
    <w:p>
      <w:pPr>
        <w:pStyle w:val="Heading3"/>
        <w:rPr/>
      </w:pPr>
      <w:bookmarkStart w:id="26" w:name="__RefHeading___Toc210102306"/>
      <w:bookmarkEnd w:id="26"/>
      <w:r>
        <w:rPr/>
        <w:t>Villkorlig frigivning</w:t>
      </w:r>
    </w:p>
    <w:p>
      <w:pPr>
        <w:pStyle w:val="TextBody"/>
        <w:rPr/>
      </w:pPr>
      <w:r>
        <w:rPr/>
        <w:t>Om någon som villkorligt frigivits från fängelse begår nytt brott under prövotiden ska den villkorligt medgivna friheten eller en del av denna förklaras förverkad (34 kap. 4 § brotts</w:t>
        <w:softHyphen/>
        <w:t>balken). Detta gäller dock inte om den tidigare utdömda påfölj</w:t>
        <w:softHyphen/>
        <w:t>den undanröjs och en ny gemensam påföljd bestäms. Ett förver</w:t>
        <w:softHyphen/>
        <w:t>kande behöver inte ske om det finns särskilda skäl som talar mot det. Såsom särskilda skäl för att inte förverka villkorligt medgi</w:t>
        <w:softHyphen/>
        <w:t xml:space="preserve">ven frihet, eller att förverka endast en del av friheten, kan rätten beakta om den nya brottsligheten i förhållande till den tidigare är av lindrig beskaffenhet. Andra särskilda skäl mot förverkande är om lång tid förflutit mellan brotten eller om ett förverkande annars framstår som oskäligt. Ett förverkande får bara beslutas om frågan uppkommer i ett mål där den frigivne häktats eller fått del av åtal inom ett år från prövotidens utgång. </w:t>
      </w:r>
    </w:p>
    <w:p>
      <w:pPr>
        <w:pStyle w:val="TextBodyIndent"/>
        <w:rPr/>
      </w:pPr>
      <w:r>
        <w:rPr/>
        <w:t>Beslutas inte om förverkande av villkorligt medgiven frihet får rätten beträffande den villkorligt frigivne vidta samma åtgär</w:t>
        <w:softHyphen/>
        <w:t>der som övervakningsnämnden enligt 26 kap. 18 § brottsbalken kan vidta om den frigivne inte iakttar vad som åligger honom. Rätten kan följaktligen meddela en särskild föreskrift om vad den frigiv</w:t>
        <w:softHyphen/>
        <w:t>ne ska iaktta under prövotiden, fatta beslut om övervak</w:t>
        <w:softHyphen/>
        <w:t>ning och övervakare eller biträde till övervakaren samt besluta att varning ska meddelas eller att den frigivne ska stå under övervakning under viss tid efter det att ett år av prövotiden har förflutit. Där</w:t>
        <w:softHyphen/>
        <w:t>utöver kan rätten, beträffande en frigiven som begått nytt brott under prövotiden, förlänga prövotiden med högst ett år. Åtgär</w:t>
        <w:softHyphen/>
        <w:t xml:space="preserve">derna måste dock beslutas före prövotidens utgång. </w:t>
      </w:r>
    </w:p>
    <w:p>
      <w:pPr>
        <w:pStyle w:val="Heading3"/>
        <w:rPr/>
      </w:pPr>
      <w:bookmarkStart w:id="27" w:name="__RefHeading___Toc210102307"/>
      <w:bookmarkEnd w:id="27"/>
      <w:r>
        <w:rPr/>
        <w:t>Villkorlig dom</w:t>
      </w:r>
    </w:p>
    <w:p>
      <w:pPr>
        <w:pStyle w:val="TextBody"/>
        <w:rPr/>
      </w:pPr>
      <w:r>
        <w:rPr/>
        <w:t>Om det konstateras att en person som dömts till villkorlig dom begått fler brott före domen får ett förordnande om att den tidi</w:t>
        <w:softHyphen/>
        <w:t>gare utdömda påföljden ska avse även det andra brottet meddelas (34 kap. 5 § brottsbalken). Om den dömde begått nytt brott efter domen gäller detsamma endast om brottet begåtts före prövotidens början. Om den nya brottslighetens straffvärde eller art påkallar det får rätten vid ett sådant förordnande även döma till dagsböter. Rätten kan också förena den villkorliga domen med en föreskrift om samhällstjänst, om det föreligger förutsätt</w:t>
        <w:softHyphen/>
        <w:t>ningar för en sådan föreskrift. Därutöver får rätten förlänga prövotiden till tre år eller besluta om sådana åtgärder som enligt 27 kap. 6 § första stycket 1 och 2 brottsbalken kan vidtas om en villkorligt dömd person i övrigt inte iakttar vad som åligger honom. Rätten kan följaktligen besluta om varning eller meddela en föreskrift om fullgörande av skadeståndsskyl</w:t>
        <w:softHyphen/>
        <w:t>dighet eller biträ</w:t>
        <w:softHyphen/>
        <w:t xml:space="preserve">de med avhjälpande av skadan. </w:t>
      </w:r>
    </w:p>
    <w:p>
      <w:pPr>
        <w:pStyle w:val="TextBodyIndent"/>
        <w:rPr/>
      </w:pPr>
      <w:r>
        <w:rPr/>
        <w:t>Även i de fall domstolen dömer särskilt för det andra brottet får rätten förlänga prövotiden eller vidta åtgärder enligt 27 kap.  6 § brottsbalken första stycket 1 och 2.</w:t>
      </w:r>
    </w:p>
    <w:p>
      <w:pPr>
        <w:pStyle w:val="TextBodyIndent"/>
        <w:rPr/>
      </w:pPr>
      <w:r>
        <w:rPr/>
        <w:t>Ett beslut om att undanröja en villkorlig dom får endast fattas om frågan uppkommer i mål där den dömde häktats eller fått del av åtal inom ett år från prövotidens utgång. Undanröjs en vill</w:t>
        <w:softHyphen/>
        <w:t xml:space="preserve">korlig dom ska rätten, när den bestämmer ny påföljd, ta skälig hänsyn till böter som har dömts ut och till vad den dömde undergått till följd av en föreskrift om samhällstjänst. Härvid får dömas till fängelse på kortare tid än vad som är föreskrivet för brottet. Har en uppgift om hur långt fängelsestraff som skulle ha dömts ut om fängelse i stället hade valts som påföljd lämnats i domen ska detta beaktas när straffets längd bestäms. </w:t>
      </w:r>
    </w:p>
    <w:p>
      <w:pPr>
        <w:pStyle w:val="Heading3"/>
        <w:rPr/>
      </w:pPr>
      <w:bookmarkStart w:id="28" w:name="__RefHeading___Toc210102308"/>
      <w:bookmarkEnd w:id="28"/>
      <w:r>
        <w:rPr/>
        <w:t>Skyddstillsyn</w:t>
      </w:r>
    </w:p>
    <w:p>
      <w:pPr>
        <w:pStyle w:val="TextBody"/>
        <w:rPr/>
      </w:pPr>
      <w:r>
        <w:rPr/>
        <w:t>Om rätten förordnar att en redan utdömd skyddstillsyn ska avse ny brottslighet får rätten, om den nya brottslighetens straffvärde eller art kräver det, även döma till dagsböter (34 kap. 6 § brotts</w:t>
        <w:softHyphen/>
        <w:t>balken). Detsam</w:t>
        <w:softHyphen/>
        <w:t xml:space="preserve">ma gäller om den tilltalades tidigare brottslighet kräver det. </w:t>
      </w:r>
    </w:p>
    <w:p>
      <w:pPr>
        <w:pStyle w:val="TextBodyIndent"/>
        <w:rPr/>
      </w:pPr>
      <w:r>
        <w:rPr/>
        <w:t>Liksom vid villkorlig dom får rätten, vid ett förordnande om att den tidigare påföljden ska avse även det andra brottet, förena skyddstillsynen med en föreskrift om samhällstjänst. En skydds</w:t>
        <w:softHyphen/>
        <w:t>tillsyn kan därutöver förenas med fängelse i dessa fall. Beslut om att förena skyddstillsynen med samhällstjänst eller fängelse får bara fattas om frågan uppkommer i mål där den dömde häk</w:t>
        <w:softHyphen/>
        <w:t>tats eller fått del av åtal före prövotidens utgång.</w:t>
      </w:r>
    </w:p>
    <w:p>
      <w:pPr>
        <w:pStyle w:val="TextBodyIndent"/>
        <w:rPr/>
      </w:pPr>
      <w:r>
        <w:rPr/>
        <w:t>Rätten har vidare möjlighet att förlänga prövotiden till högst fem år samt besluta om en sådan åtgärd som, enligt 28 kap. 7 och 9 §§ brotts</w:t>
        <w:softHyphen/>
        <w:t>balken, får vidtas om den dömde i övrigt inte iakttar vad som åligger honom till följd av domen på skyddstillsyn. Rätten får följaktligen meddela en särskild föreskrift om vad den dömde ska iaktta under prövotiden, avseende t.ex. bostad, anställning eller behandling, förordna en eller flera personer att biträda vid över</w:t>
        <w:softHyphen/>
        <w:t>vakningen, besluta om varning eller förlänga övervakningstiden under viss tid efter det att ett år av prövotiden har förflutit. Dessa åtgärder får vidtas oavsett om rätten förord</w:t>
        <w:softHyphen/>
        <w:t>nar att skydds</w:t>
        <w:softHyphen/>
        <w:t>tillsynen ska avse även det nya brottet eller om en särskild påföljd utdöms för den nya brottsligheten. Beslut om åtgärderna får dock bara fattas om frågan uppkommer i mål där den dömde häktats eller fått del av åtal före prövotidens ut</w:t>
        <w:softHyphen/>
        <w:t>gång. Det</w:t>
        <w:softHyphen/>
        <w:t>samma gäller beslut om undanröjande av skyddstillsy</w:t>
        <w:softHyphen/>
        <w:t xml:space="preserve">nen. </w:t>
      </w:r>
    </w:p>
    <w:p>
      <w:pPr>
        <w:pStyle w:val="TextBodyIndent"/>
        <w:rPr/>
      </w:pPr>
      <w:r>
        <w:rPr/>
        <w:t>Om skyddstillsynen undanröjs och den tilltalade i stället döms till fängelse ska skälig hänsyn tas till vad han har undergått till följd av domen på skyddstillsyn och vad han har verkställt av böter eller fängelse som utdömts i samband med skyddstillsynen. Fängelse får därvid dömas ut på kortare tid än vad som är före</w:t>
        <w:softHyphen/>
        <w:t>skrivet för brottet. Har en uppgift om hur långt fängelsestraff som skulle ha dömts ut om fängelse i stället hade valts som påföljd lämnats i domen ska detta beaktas när straffets längd bestäms.</w:t>
      </w:r>
    </w:p>
    <w:p>
      <w:pPr>
        <w:pStyle w:val="Heading3"/>
        <w:rPr/>
      </w:pPr>
      <w:bookmarkStart w:id="29" w:name="__RefHeading___Toc210102309"/>
      <w:bookmarkEnd w:id="29"/>
      <w:r>
        <w:rPr/>
        <w:t>Ungdomstjänst</w:t>
      </w:r>
    </w:p>
    <w:p>
      <w:pPr>
        <w:pStyle w:val="TextBody"/>
        <w:rPr/>
      </w:pPr>
      <w:r>
        <w:rPr/>
        <w:t xml:space="preserve">Har den som dömts till ungdomstjänst begått annat brott innan påföljden börjat verkställas ska rätten, om påföljden även för detta brott bestäms till ungdomstjänst, så långt möjligt iaktta att det totala antalet timmar ungdomstjänst inte överstiger vad som skulle ha utdömts som gemensam påföljd för brotten (34 kap. 8 § brottsbalken). </w:t>
      </w:r>
    </w:p>
    <w:p>
      <w:pPr>
        <w:pStyle w:val="Heading3"/>
        <w:rPr/>
      </w:pPr>
      <w:bookmarkStart w:id="30" w:name="__RefHeading___Toc210102310"/>
      <w:bookmarkEnd w:id="30"/>
      <w:r>
        <w:rPr/>
        <w:t>Gemensamma bestämmelser</w:t>
      </w:r>
    </w:p>
    <w:p>
      <w:pPr>
        <w:pStyle w:val="TextBody"/>
        <w:rPr/>
      </w:pPr>
      <w:r>
        <w:rPr/>
        <w:t>Har genom lagakraftvunnen dom förordnats att en redan ut</w:t>
        <w:softHyphen/>
        <w:t>dömd villkorlig dom eller skyddstillsyn ska avse ytterligare brott kan frågan om påföljd på nytt prövas om den tidigare påföljden ändras av högre rätt (10 §). Domstol ska efter anmälan av åklaga</w:t>
        <w:softHyphen/>
        <w:t xml:space="preserve">re pröva frågan. </w:t>
      </w:r>
    </w:p>
    <w:p>
      <w:pPr>
        <w:pStyle w:val="Heading2"/>
        <w:rPr/>
      </w:pPr>
      <w:bookmarkStart w:id="31" w:name="__RefHeading___Toc210102311"/>
      <w:bookmarkEnd w:id="31"/>
      <w:r>
        <w:rPr/>
        <w:t>Vissa straffsanktionerade förbud</w:t>
      </w:r>
    </w:p>
    <w:p>
      <w:pPr>
        <w:pStyle w:val="TextBody"/>
        <w:rPr/>
      </w:pPr>
      <w:r>
        <w:rPr/>
        <w:t>Rambeslutet reglerar hur icke frihetsberövande påföljder ska kunna överföras mellan medlemsstaterna och innebär att staterna ska övervaka att den dömde följer åtgärder som denne ålagts som en del av påföljden. Genom rambeslutet åtar sig medlemsstaterna att kunna övervaka vissa angivna åtgärder i enlighet med artikel 4. Vissa av de övervaknings</w:t>
        <w:softHyphen/>
        <w:t>åtgärder som listas i artikel 4 har motsvarig</w:t>
        <w:softHyphen/>
        <w:t>heter i de föreskrifter som kan bli aktuella att tillämpa i anslutning till t.ex. villkorlig frigivning eller skyddstillsyn, i enlig</w:t>
        <w:softHyphen/>
        <w:t>het med vad som redogjorts för ovan. Därutöver är reglerna om de straffsanktionerade förbuden besöksförbud och tillträdes</w:t>
        <w:softHyphen/>
        <w:t>för</w:t>
        <w:softHyphen/>
        <w:t xml:space="preserve">bud av intresse. </w:t>
      </w:r>
    </w:p>
    <w:p>
      <w:pPr>
        <w:pStyle w:val="Heading3"/>
        <w:rPr/>
      </w:pPr>
      <w:bookmarkStart w:id="32" w:name="__RefHeading___Toc210102312"/>
      <w:bookmarkEnd w:id="32"/>
      <w:r>
        <w:rPr/>
        <w:t>Besöksförbud</w:t>
      </w:r>
    </w:p>
    <w:p>
      <w:pPr>
        <w:pStyle w:val="TextBody"/>
        <w:rPr/>
      </w:pPr>
      <w:r>
        <w:rPr/>
        <w:t>Enligt lagen (1988:688) om besöksförbud får en person medde</w:t>
        <w:softHyphen/>
        <w:t>las förbud att besöka eller på annat sätt ta kontakt med en annan person eller att följa efter denna person. Ett sådant förbud får meddelas om det på grund av särskilda omständigheter finns risk för att den mot vilken besöksförbudet avses gälla kommer att begå brott mot, förfölja eller på annat sätt allvarligt trakassera den som förbudet avses skydda (1 §). Besöksförbudet gäller omedelbart, om inte annat bestäms (4 §). Vid den riskbedöm</w:t>
        <w:softHyphen/>
        <w:t>ning som ska göras ska särskilt beaktas om den mot vilken besöksförbudet avses gälla tidigare har begått brott mot den andra perso</w:t>
        <w:softHyphen/>
        <w:t xml:space="preserve">nens liv, hälsa, frihet eller frid. </w:t>
      </w:r>
    </w:p>
    <w:p>
      <w:pPr>
        <w:pStyle w:val="TextBodyIndent"/>
        <w:rPr/>
      </w:pPr>
      <w:r>
        <w:rPr/>
        <w:t>Om det på grund av särskilda omständigheter finns en påtag</w:t>
        <w:softHyphen/>
        <w:t>lig risk för att den mot vilken besöksförbudet avses gälla kommer att begå brott mot en sammanboendes liv, hälsa, frihet eller frid får besöksförbudet också avse förbud att uppehålla sig i en bostad som brukas gemensamt med annan, besöksförbud avseen</w:t>
        <w:softHyphen/>
        <w:t>de gemensam bostad (1 a §). Ett sådant besöksförbud får dock endast meddelas om det finns starka skäl för det. Skälen för förbudet måste väga väsentligt tyngre än det intrång eller men i övrigt som förbudet innebär för den som drabbas av förbudet. Den som förbudet avses skydda måste också förbinda sig att medverka till att den mot vilken förbudet avses gälla i rimlig utsträckning får tillgång till sina personliga tillhörigheter. Har ett besöksförbud avseende gemensam bostad meddelats får en polis</w:t>
        <w:softHyphen/>
        <w:t xml:space="preserve">man avlägsna den som avses med förbudet från bostaden (13 a §). </w:t>
      </w:r>
    </w:p>
    <w:p>
      <w:pPr>
        <w:pStyle w:val="TextBodyIndent"/>
        <w:rPr/>
      </w:pPr>
      <w:r>
        <w:rPr/>
        <w:t xml:space="preserve">Besöksförbud får inte meddelas om syftet med förbudet kan tillgodoses genom någon mindre ingripande åtgärd. </w:t>
      </w:r>
    </w:p>
    <w:p>
      <w:pPr>
        <w:pStyle w:val="TextBodyIndent"/>
        <w:rPr/>
      </w:pPr>
      <w:r>
        <w:rPr/>
        <w:t>Om det kan antas att ett vanligt besöksförbud inte är tillräck</w:t>
        <w:softHyphen/>
        <w:t>ligt får besöksförbudet utvidgas (2 §). Ett utvidgat besöksförbud får avse förbud att uppehålla sig i närheten av en annan persons bostad eller arbetsplats eller annat ställe där den personen brukar vistas. Den som har överträtt ett utvidgat besöksförbud får meddelas förbud att uppehålla sig inom ett ännu större område. Ett sådant särskilt utvidgat besöksförbud får omfatta ett eller flera områden i anslutning till sådana platser där den andra perso</w:t>
        <w:softHyphen/>
        <w:t>nen har sin bostad eller arbetsplats eller annars brukar vistas. Det får dock inte avse ett större område än vad som är nödvändigt. Liksom vid besöksförbud avseende gemensam bostad krävs att skälen för förbudet väger väsentligt tyngre än den inskränkning i rörelsefriheten som för</w:t>
        <w:softHyphen/>
        <w:t xml:space="preserve">budet innebär för den som förbudet avses gälla. </w:t>
      </w:r>
    </w:p>
    <w:p>
      <w:pPr>
        <w:pStyle w:val="TextBodyIndent"/>
        <w:rPr/>
      </w:pPr>
      <w:r>
        <w:rPr/>
        <w:t>Ett besöksförbud ska förses med de begränsningar och undantag som är påkallade med hänsyn till förhållandena i det enskilda fallet (3 §). Oavsett begränsningar omfattar förbudet inte sådana kontakter som med hänsyn till särskilda omständig</w:t>
        <w:softHyphen/>
        <w:t xml:space="preserve">heter är uppenbart befogade. </w:t>
      </w:r>
    </w:p>
    <w:p>
      <w:pPr>
        <w:pStyle w:val="TextBodyIndent"/>
        <w:rPr/>
      </w:pPr>
      <w:r>
        <w:rPr/>
        <w:t>Ett besöksförbud meddelas för viss tid, högst ett år, och får förlängas med högst ett år i taget (4 §). Ett besöksförbud avseen</w:t>
        <w:softHyphen/>
        <w:t xml:space="preserve">de gemensam bostad får dock meddelas för högst 30 dygn och får förlängas endast om det finns särskilda skäl och då med högst sju dygn i taget. </w:t>
      </w:r>
    </w:p>
    <w:p>
      <w:pPr>
        <w:pStyle w:val="TextBodyIndent"/>
        <w:rPr/>
      </w:pPr>
      <w:r>
        <w:rPr/>
        <w:t>Frågor om besöksförbud prövas av allmän åklagare enligt reglerna i 7–13 a §§ i lagen. Frågan tas upp på begäran av den som förbudet avses skydda eller när det annars finns anledning till det. Prövningen ankommer på åklagaren i den ort där förbudet helt eller huvudsakligen avses bli tillämpat eller där den mot vilken förbudet avses gälla har sitt hemvist eller mera varaktigt uppehåller sig. Är den sistnämnde misstänkt för brott som har betydelse för frågan om besöksförbud får frågan även prövas av den åklagare som är behörig att väcka åtal för brottet. I fråga om utredningen gäller reglerna om förundersökning i 23 kap. rätte</w:t>
        <w:softHyphen/>
        <w:t xml:space="preserve">gångsbalken i tillämpliga delar. </w:t>
      </w:r>
    </w:p>
    <w:p>
      <w:pPr>
        <w:pStyle w:val="TextBodyIndent"/>
        <w:rPr/>
      </w:pPr>
      <w:r>
        <w:rPr/>
        <w:t>Om den som ålagts ett besöksförbud begär det ska åklagarens beslut prövas av tingsrätten i enlighet med bestämmelserna i 14–22 §§ i lagen. På begäran av den som förbudet avses skydda ska åklagaren föra dennes talan i rätten, om inte särskilda skäl talar mot det. Rätten får förordna att ett besöksförbud tills vidare inte ska gälla respektive meddela ett besöksförbud fram till dess ärendet avgjorts slutligt, om ett sådant förbud inte tidigare med</w:t>
        <w:softHyphen/>
        <w:t>delats. Sammanträde inför rätten ska alltid hållas om någon part begär det. Är den mot vilken besöksförbudet avses gälla miss</w:t>
        <w:softHyphen/>
        <w:t>tänkt för brott som har betydelse för prövning av frågan om för</w:t>
        <w:softHyphen/>
        <w:t xml:space="preserve">budet får prövningen göras i mål om åtal rörande brottet. </w:t>
      </w:r>
    </w:p>
    <w:p>
      <w:pPr>
        <w:pStyle w:val="TextBodyIndent"/>
        <w:rPr/>
      </w:pPr>
      <w:r>
        <w:rPr/>
        <w:t>Åklagaren får häva eller ändra ett beslut om besöksförbud om det på grund av ändrade förhållanden finns skäl till det (23 §). Det gäller dock inte under tiden beslutet är under rättens pröv</w:t>
        <w:softHyphen/>
        <w:t>ning.</w:t>
      </w:r>
    </w:p>
    <w:p>
      <w:pPr>
        <w:pStyle w:val="TextBodyIndent"/>
        <w:rPr/>
      </w:pPr>
      <w:r>
        <w:rPr/>
        <w:t>Den som bryter mot ett besöksförbud döms för överträdelse av besöks</w:t>
        <w:softHyphen/>
        <w:t xml:space="preserve">förbud till böter eller fängelse i högst ett år (24 §). I ringa fall ska dock inte dömas till ansvar. </w:t>
      </w:r>
    </w:p>
    <w:p>
      <w:pPr>
        <w:pStyle w:val="Heading3"/>
        <w:rPr/>
      </w:pPr>
      <w:bookmarkStart w:id="33" w:name="__RefHeading___Toc210102313"/>
      <w:bookmarkEnd w:id="33"/>
      <w:r>
        <w:rPr/>
        <w:t>Tillträdesförbud</w:t>
      </w:r>
    </w:p>
    <w:p>
      <w:pPr>
        <w:pStyle w:val="TextBody"/>
        <w:rPr/>
      </w:pPr>
      <w:r>
        <w:rPr/>
        <w:t>Om det på grund av särskilda omständigheter finns risk för att en person kommer att begå brott under idrottsarrangemang, och brottet är ägnat att störa ordningen eller säkerheten där, kan per</w:t>
        <w:softHyphen/>
        <w:t>sonen få tillträdesförbud enligt lagen (2005:321) om tillträdes</w:t>
        <w:softHyphen/>
        <w:t xml:space="preserve">förbud vid idrottsarrangemang. </w:t>
      </w:r>
    </w:p>
    <w:p>
      <w:pPr>
        <w:pStyle w:val="TextBodyIndent"/>
        <w:rPr/>
      </w:pPr>
      <w:r>
        <w:rPr/>
        <w:t>Ett tillträdesförbud innebär att en person som fyllt 15 år för</w:t>
        <w:softHyphen/>
        <w:t>bjuds att tillträda, och vistas på, en inhägnad plats som huvud</w:t>
        <w:softHyphen/>
        <w:t>sakligen är avsedd för idrottsutövning när idrottsarrangemang anordnas på platsen av en idrottsorganisation (1 §). Det gäller även om allmänheten har tillträde till platsen. Vid bedömningen av om det finns en risk att personen kommer att begå brott ska det särskilt beaktas om personen tidigare har begått ett sådant brott under eller i samband med idrottsarrangemang (2 §). Där</w:t>
        <w:softHyphen/>
        <w:t>vid får brott som personen begått före 15 års ålder inte beaktas. Om syftet med tillträdesförbudet kan tillgodoses genom en mindre ingri</w:t>
        <w:softHyphen/>
        <w:t>pande åtgärd får förbud inte beslutas.</w:t>
      </w:r>
    </w:p>
    <w:p>
      <w:pPr>
        <w:pStyle w:val="TextBodyIndent"/>
        <w:rPr/>
      </w:pPr>
      <w:r>
        <w:rPr/>
        <w:t xml:space="preserve">Tillträdesförbud börjar gälla omedelbart, om inte annat bestäms, och gäller för viss tid, högst ett år (3 §). Förbudet får förlängas med högst ett år i taget. </w:t>
      </w:r>
    </w:p>
    <w:p>
      <w:pPr>
        <w:pStyle w:val="TextBodyIndent"/>
        <w:rPr/>
      </w:pPr>
      <w:r>
        <w:rPr/>
        <w:t>Allmän åklagare prövar frågor om tillträdesförbud i enlighet med 6–12 §§ i lagen. Frågorna ska handläggas skyndsamt (5 §). Prövningen görs av åklagaren i den ort där förbudet helt eller huvudsakligen avses bli tillämpat eller där den mot vilken förbu</w:t>
        <w:softHyphen/>
        <w:t>det avses gälla har sitt hemvist eller mera varaktigt uppehåller sig. Om den personen är misstänkt för brott som har betydelse för frågan om tillträdesförbud får frågan prövas även av den åklagare som är behörig att väcka åtal för brottet. Frågan tas upp på ansö</w:t>
        <w:softHyphen/>
        <w:t>kan av den idrottsorganisation som anordnar sådana idrotts</w:t>
        <w:softHyphen/>
        <w:t>arrange</w:t>
        <w:softHyphen/>
        <w:t>mang som förbudet avses skydda eller av specialidrotts</w:t>
        <w:softHyphen/>
        <w:t>förbundet inom Sveriges Riksidrottsförbund för den aktuella idrottsverk</w:t>
        <w:softHyphen/>
        <w:t xml:space="preserve">samheten. </w:t>
      </w:r>
    </w:p>
    <w:p>
      <w:pPr>
        <w:pStyle w:val="TextBodyIndent"/>
        <w:rPr/>
      </w:pPr>
      <w:r>
        <w:rPr/>
        <w:t xml:space="preserve">Åklagaren får anlita biträde av polismyndighet för utredning av frågor om tillträdesförbud. I utredningen tillämpas vissa bestämmelser om förundersökning i 23 kap. rättegångsbalken. </w:t>
      </w:r>
    </w:p>
    <w:p>
      <w:pPr>
        <w:pStyle w:val="TextBodyIndent"/>
        <w:rPr/>
      </w:pPr>
      <w:r>
        <w:rPr/>
        <w:t>Om ett beslut i fråga om tillträdesförbud gått en part emot ska tingsrätten på begäran av parten pröva åklagarens beslut enligt bestämmelserna i 13–21 §§ i lagen. Behörig domstol är den tingsrätt där den åklagare som har prövat frågan ska föra talan i brottmål i allmänhet. Domstolen får besluta att ett tillträdes</w:t>
        <w:softHyphen/>
        <w:t>förbud tills vidare inte ska gälla respektive besluta om ett sådant förbud fram till dess ärendet avgjorts slutligt, om ett förbud inte tidigare med</w:t>
        <w:softHyphen/>
        <w:t>delats. Om en part begär det ska domstolen hålla sammanträde. Är den mot vilken tillträdesförbudet avses gälla misstänkt för brott som har betydelse för prövningen får beslu</w:t>
        <w:softHyphen/>
        <w:t xml:space="preserve">tet prövas i mål om åtal rörande brottet. </w:t>
      </w:r>
    </w:p>
    <w:p>
      <w:pPr>
        <w:pStyle w:val="TextBodyIndent"/>
        <w:rPr/>
      </w:pPr>
      <w:r>
        <w:rPr/>
        <w:t>Om det på grund av ändrade förhållanden finns skäl till det får åklagaren häva eller ändra ett tillträdesförbud (12 §). Det gäller dock inte under tiden förbudet är under rättens pröv</w:t>
        <w:softHyphen/>
        <w:t xml:space="preserve">ning. </w:t>
      </w:r>
    </w:p>
    <w:p>
      <w:pPr>
        <w:pStyle w:val="TextBodyIndent"/>
        <w:rPr/>
      </w:pPr>
      <w:r>
        <w:rPr/>
        <w:t>Den som bryter mot ett tillträdesförbud döms för överträdel</w:t>
        <w:softHyphen/>
        <w:t xml:space="preserve">se av tillträdesförbud till böter eller fängelse i högst sex månader (22 §).  </w:t>
      </w:r>
    </w:p>
    <w:p>
      <w:pPr>
        <w:pStyle w:val="Heading1"/>
        <w:rPr/>
      </w:pPr>
      <w:bookmarkStart w:id="34" w:name="__RefHeading___Toc210102314"/>
      <w:bookmarkEnd w:id="34"/>
      <w:r>
        <w:rPr/>
        <w:t>Internationellt straffrättsligt samarbete</w:t>
      </w:r>
    </w:p>
    <w:p>
      <w:pPr>
        <w:pStyle w:val="TextBody"/>
        <w:rPr/>
      </w:pPr>
      <w:r>
        <w:rPr/>
        <w:t>Det enda internationella rättsliga instrument som för närvarande kan tillämpas mellan EU:s medlemsstater beträffande verkställig</w:t>
        <w:softHyphen/>
        <w:t>het eller övervakning av vissa icke frihetsberövande påföljder är Europarådets konven</w:t>
        <w:softHyphen/>
        <w:t>tion av den 30 november 1964 rörande övervakning av villkorligt dömda eller villkorligt frigivna perso</w:t>
        <w:softHyphen/>
        <w:t>ner. Emellertid har konventionen hittills endast ratificerats av 12 medlemsstater, däribland Sverige. I den mån konventionen har tillämpats, har detta visat sig vara besvärligt. En redogörelse för bestämmelserna lämnas i avsnitt 5.1 nedan.</w:t>
      </w:r>
    </w:p>
    <w:p>
      <w:pPr>
        <w:pStyle w:val="TextBodyIndent"/>
        <w:rPr/>
      </w:pPr>
      <w:r>
        <w:rPr/>
        <w:t>Mellan de nordiska staterna finns bestämmelser om övervak</w:t>
        <w:softHyphen/>
        <w:t>ning av villkorligt dömda och villkorligt frigivna i lagen (1963:193) om samarbete med Danmark, Finland, Island och Norge ang. verkställighet av straff m.m. Bestämmelserna redovi</w:t>
        <w:softHyphen/>
        <w:t xml:space="preserve">sas i avsnitt 5.2 nedan. </w:t>
      </w:r>
    </w:p>
    <w:p>
      <w:pPr>
        <w:pStyle w:val="Heading2"/>
        <w:rPr/>
      </w:pPr>
      <w:bookmarkStart w:id="35" w:name="__RefHeading___Toc210102315"/>
      <w:bookmarkEnd w:id="35"/>
      <w:r>
        <w:rPr/>
        <w:t>Samarbetet mellan Europarådets stater</w:t>
      </w:r>
    </w:p>
    <w:p>
      <w:pPr>
        <w:pStyle w:val="Heading3"/>
        <w:spacing w:before="0" w:after="130"/>
        <w:rPr/>
      </w:pPr>
      <w:bookmarkStart w:id="36" w:name="__RefHeading___Toc210102316"/>
      <w:bookmarkEnd w:id="36"/>
      <w:r>
        <w:rPr/>
        <w:t>Europarådets konvention rörande övervakning av villkorligt dömda eller villkorligt frigivna personer</w:t>
      </w:r>
    </w:p>
    <w:p>
      <w:pPr>
        <w:pStyle w:val="TextBody"/>
        <w:rPr/>
      </w:pPr>
      <w:r>
        <w:rPr/>
        <w:t>Internationellt samarbete rörande övervakning av icke frihets</w:t>
        <w:softHyphen/>
        <w:t>berövande påföljder kan idag ske genom Europarådets konven</w:t>
        <w:softHyphen/>
        <w:t>tion av den 30 november 1964 rörande övervakning av villkorligt dömda eller villkor</w:t>
        <w:softHyphen/>
        <w:t>ligt frigivna personer. Konventio</w:t>
        <w:softHyphen/>
        <w:t xml:space="preserve">nen trädde i kraft 1975. </w:t>
      </w:r>
    </w:p>
    <w:p>
      <w:pPr>
        <w:pStyle w:val="TextBodyIndent"/>
        <w:rPr/>
      </w:pPr>
      <w:r>
        <w:rPr/>
        <w:t xml:space="preserve">Enligt konventionen åtar sig de fördragsslutande parterna att lämna varandra erforderlig hjälp med övervakning av villkorligt dömda och villkorlig frigivna personer. För konventionens tillämplighet krävs att det föreligger dubbel straffbarhet för den gärning påföljden avser (artikel 4). Den stat där den dömde har sin hemvist ska, på begäran av den dömande staten, anordna övervakning, ombesörja verkställighet eller svara för fullständig tillämpning av domen (artikel 6). Sedvanliga möjligheter att vägra övervakning eller verkställighet av domen finns (artikel 7). </w:t>
      </w:r>
    </w:p>
    <w:p>
      <w:pPr>
        <w:pStyle w:val="TextBodyIndent"/>
        <w:rPr/>
      </w:pPr>
      <w:r>
        <w:rPr/>
        <w:t>Om den dömande staten begär hjälp med övervakning av domen av en annan stat ska de villkor som ålagts den dömde övervakas, om nödvändigt, efter anpassning till den andra statens lagstiftning (artikel 10 och 11). Om domens villkorlighet upphävts av den dömande staten kan den andra staten på den dömande statens begäran verkställa domen i fråga, i enlighet med sin nationella lagstiftning. Det innebär att den verkställande staten, om så erfordras, bestämmer det straff eller den påföljd som enligt dess egen lagstiftning föreskrivs för liknande brott (artiklarna 16–18). Om den dömande staten begär full</w:t>
        <w:softHyphen/>
        <w:t>ständig tillämpning av domen ska domen översändas till den verkställande staten. Den verkställande staten ska i dessa fall omvandla ådömt straff eller påföljd till det straff som enligt den egna lagstiftningen skulle ådömts för brottet om det begåtts på dess eget område. Sedan straffet omvandlats övertar den verk</w:t>
        <w:softHyphen/>
        <w:t>ställande staten helt tillämpningen av domen, som om den ut</w:t>
        <w:softHyphen/>
        <w:t>dömts av någon av dess egna domstolar (artiklarna 22–24).</w:t>
      </w:r>
    </w:p>
    <w:p>
      <w:pPr>
        <w:pStyle w:val="TextBodyIndent"/>
        <w:rPr/>
      </w:pPr>
      <w:r>
        <w:rPr/>
        <w:t xml:space="preserve">Framställningar enligt konventionen ska förmedlas mellan staternas respektive justitiedepartement och de anslutna staterna kan kräva att framställningarna, liksom bifogade handlingar, ska översättas till angivet språk (artikel 27 och 29). </w:t>
      </w:r>
    </w:p>
    <w:p>
      <w:pPr>
        <w:pStyle w:val="TextBodyIndent"/>
        <w:rPr/>
      </w:pPr>
      <w:r>
        <w:rPr/>
        <w:t>Fördragsslutande stat har vidare möjlighet att förklara att den inte godtar konventionens bestämmelser om verkställighet eller fullständig tillämpning av dom respektive endast godtar vissa av de bestäm</w:t>
        <w:softHyphen/>
        <w:t>melserna samt att den inte godtar förbudet att ingå bilaterala eller multilaterala överenskommelser i ämnen som behandlas i konventionen, såvitt de inte gör tillägg till konven</w:t>
        <w:softHyphen/>
        <w:t>tionen eller underlättar dess tillämpning (artiklarna 37 och 38 samt bilagan till konventio</w:t>
        <w:softHyphen/>
        <w:t xml:space="preserve">nen). </w:t>
      </w:r>
    </w:p>
    <w:p>
      <w:pPr>
        <w:pStyle w:val="Heading3"/>
        <w:rPr/>
      </w:pPr>
      <w:bookmarkStart w:id="37" w:name="__RefHeading___Toc210102317"/>
      <w:bookmarkEnd w:id="37"/>
      <w:r>
        <w:rPr/>
        <w:t>Lagen om internationellt samarbete rörande kriminalvård i frihet</w:t>
      </w:r>
    </w:p>
    <w:p>
      <w:pPr>
        <w:pStyle w:val="TextBody"/>
        <w:rPr/>
      </w:pPr>
      <w:r>
        <w:rPr/>
        <w:t>Europarådskonventionen har i svensk rätt genom</w:t>
        <w:softHyphen/>
        <w:t>förts genom lagen (1978:801) om internationellt samarbete rörande kriminal</w:t>
        <w:softHyphen/>
        <w:t>vård i frihet. Enligt förordning (1979:163) med vissa bestämmel</w:t>
        <w:softHyphen/>
        <w:t>ser om internationellt samarbete rörande kriminalvård i frihet är lagen tillämplig i förhållande till de stater som tillträtt konven</w:t>
        <w:softHyphen/>
        <w:t>tionen men även gentemot stater med vilka Sverige har ingått överens</w:t>
        <w:softHyphen/>
        <w:t>kommelse om sådant samarbete (1 §). Lagen gäller dock inte i förhållande till Danmark, Finland, Island och Norge (30 §).</w:t>
      </w:r>
    </w:p>
    <w:p>
      <w:pPr>
        <w:pStyle w:val="TextBodyIndent"/>
        <w:rPr/>
      </w:pPr>
      <w:r>
        <w:rPr/>
        <w:t>Enligt lagen kan verkställighet ske i Sverige av utländska brottmåls</w:t>
        <w:softHyphen/>
        <w:t>domar, i vilka den dömde beviljats villkorligt anstånd med ådömandet av eller verkställigheten av ett frihetsstraff, eller på annat liknande sätt ålagts att under en prövotid undergå kriminalvård i frihet (2 §). Detsam</w:t>
        <w:softHyphen/>
        <w:t>ma gäller utländska frihets</w:t>
        <w:softHyphen/>
        <w:t>berövande påföljder, i de fall den dömde beviljats villkorlig fri</w:t>
        <w:softHyphen/>
        <w:t>givning eller annars överförts till kriminalvård utom anstalt. Därutöver kan svenska domar på skyddstillsyn verkställas i främmande stat, liksom svenska domar på fängelse, i de fall den dömde har villkorligt frigivits.</w:t>
      </w:r>
    </w:p>
    <w:p>
      <w:pPr>
        <w:pStyle w:val="TextBodyIndent"/>
        <w:rPr/>
      </w:pPr>
      <w:r>
        <w:rPr/>
        <w:t>Verkställighet enligt lagen kan ske i begränsad form genom att den andra staten får anordna kriminalvård i frihet enligt domen (3 §). Verk</w:t>
        <w:softHyphen/>
        <w:t xml:space="preserve">ställigheten kan också vara fullständig genom att verkställigheten helt övertas. </w:t>
      </w:r>
    </w:p>
    <w:p>
      <w:pPr>
        <w:pStyle w:val="TextBodyIndent"/>
        <w:rPr/>
      </w:pPr>
      <w:r>
        <w:rPr/>
        <w:t>Kriminalvården handlägger begränsad verkställighet av ut</w:t>
        <w:softHyphen/>
        <w:t>ländsk brott</w:t>
        <w:softHyphen/>
        <w:t>målsdom i Sverige enligt reglerna i 8–14 §§ i lagen. Föreskrift i domen om den dömdes åligganden under prövotiden gäller i Sverige om motsva</w:t>
        <w:softHyphen/>
        <w:t>rande föreskrift skulle kunnat meddelas eller gälla här. I annat fall kan övervakningsnämnden jämka föreskriften. I övrigt gäller de regler i brottsbalken som gäller för den som villkorligt frigivits. Övervaknings</w:t>
        <w:softHyphen/>
        <w:t>nämnden beslutar, liksom vid villkorlig frigivning, om övervakningstiden ska upphöra eller om den dömde på nytt ska ställas under över</w:t>
        <w:softHyphen/>
        <w:t>vakning. Om den dömde allvarligt åsidosatt sina åliggan</w:t>
        <w:softHyphen/>
        <w:t>den enligt domen på så sätt att en åtgärd är påkallad ska Krimi</w:t>
        <w:softHyphen/>
        <w:t>nalvården underrätta den främ</w:t>
        <w:softHyphen/>
        <w:t>mande staten om detta.</w:t>
      </w:r>
    </w:p>
    <w:p>
      <w:pPr>
        <w:pStyle w:val="TextBodyIndent"/>
        <w:rPr/>
      </w:pPr>
      <w:r>
        <w:rPr/>
        <w:t>Riksåklagaren handlägger ärenden om fullständig verkställig</w:t>
        <w:softHyphen/>
        <w:t>het av utländsk brottmålsdom i Sverige enligt reglerna i 15–20 §§ i lagen. Riksåklagaren, eller annan åklagare som har förordnats i enlighet med    8 § i förordningen, får ansöka hos rätten om pröv</w:t>
        <w:softHyphen/>
        <w:t>ning av fram</w:t>
        <w:softHyphen/>
        <w:t>ställningen. Rätten prövar om hinder mot verk</w:t>
        <w:softHyphen/>
        <w:t>ställighet före</w:t>
        <w:softHyphen/>
        <w:t>ligger men någon prövning av den dömdes skuld får inte ske. Föreligger inte hinder mot verkställighet ska rätten bestämma ny påföljd enligt svensk lagstiftning. Enbart böter eller frihetsberö</w:t>
        <w:softHyphen/>
        <w:t xml:space="preserve">vande påföljd får dock inte dömas ut. Målet handläggs som ett brottmål och saken avgörs genom dom. </w:t>
      </w:r>
    </w:p>
    <w:p>
      <w:pPr>
        <w:pStyle w:val="TextBodyIndent"/>
        <w:rPr/>
      </w:pPr>
      <w:r>
        <w:rPr/>
        <w:t>Fråga om verkställighet av svensk dom i främmande stat tas upp av Kriminalvården enligt reglerna i 21–26 §§ i lagen. En framställning får bara göras om den dömde har eller tar hemvist i den främmande staten och det kan antas att hinder mot verk</w:t>
        <w:softHyphen/>
        <w:t xml:space="preserve">ställighet i den staten inte föreligger. </w:t>
      </w:r>
    </w:p>
    <w:p>
      <w:pPr>
        <w:pStyle w:val="TextBodyIndent"/>
        <w:rPr/>
      </w:pPr>
      <w:r>
        <w:rPr/>
        <w:t>Vid begränsad verkställighet utomlands gäller beslut om att ändra en föreskrift som tas där även i Sverige, under förutsätt</w:t>
        <w:softHyphen/>
        <w:t>ning att motsvarande beslut skulle kunnat meddelas enligt svensk lag. Om kriminalvården överflyttats till annan stat får åtgärd beslutas i Sverige endast om den dömde övertygas om annat brott i Sverige eller om den behöriga myndig</w:t>
        <w:softHyphen/>
        <w:t>heten i den främmande staten hänskjuter ett ärende om sådan åtgärd. Ett hänskjutet ärende handläggs av övervakningsnämnden. Om den dömde inte längre har hemvist i den främmande staten kan Kriminalvården förordna att verkställighet i den staten inte längre ska äga rum. Verk</w:t>
        <w:softHyphen/>
        <w:t>ställigheten ska då återupptas i Sverige om inte en ny framställning om verkställighet i annan stat görs.</w:t>
      </w:r>
    </w:p>
    <w:p>
      <w:pPr>
        <w:pStyle w:val="TextBodyIndent"/>
        <w:rPr/>
      </w:pPr>
      <w:r>
        <w:rPr/>
        <w:t>Bifalls en framställning om fullständig verkställighet utom</w:t>
        <w:softHyphen/>
        <w:t>lands ska Kriminalvården förklara verkställigheten överflyttad dit. Sedan sådan förklaring meddelats får påföljden inte längre verkställas i Sverige. Från</w:t>
        <w:softHyphen/>
        <w:t>träder den främmande staten sitt åtagande får Kriminalvården dock förordna om verkställighetens återupptagande i Sverige.</w:t>
      </w:r>
    </w:p>
    <w:p>
      <w:pPr>
        <w:pStyle w:val="TextBodyIndent"/>
        <w:rPr/>
      </w:pPr>
      <w:r>
        <w:rPr/>
        <w:t>Överklagande av beslut av Kriminalvården fattat med stöd av lagen förs hos regeringen (26 §). Kriminalvårdens beslut enligt tillämpliga regler i 26 kap. brottsbalken överklagas dock till över</w:t>
        <w:softHyphen/>
        <w:t>vakningsnämnden, vars beslut i sådana frågor inte kan överkla</w:t>
        <w:softHyphen/>
        <w:t>gas. Beslut som övervaknings</w:t>
        <w:softHyphen/>
        <w:t>nämnden fattat med stöd av lagen om internationellt samarbete rörande kriminalvård i frihet kan överklagas till kriminalvårdsnämnden, vars beslut inte får över</w:t>
        <w:softHyphen/>
        <w:t xml:space="preserve">klagas. </w:t>
      </w:r>
    </w:p>
    <w:p>
      <w:pPr>
        <w:pStyle w:val="Heading2"/>
        <w:rPr/>
      </w:pPr>
      <w:bookmarkStart w:id="38" w:name="__RefHeading___Toc210102318"/>
      <w:bookmarkEnd w:id="38"/>
      <w:r>
        <w:rPr/>
        <w:t>Nordiska verkställighetslagen</w:t>
      </w:r>
    </w:p>
    <w:p>
      <w:pPr>
        <w:pStyle w:val="TextBody"/>
        <w:rPr/>
      </w:pPr>
      <w:r>
        <w:rPr/>
        <w:t>Enligt lagen (1963:193) om samarbete med Danmark, Finland, Island och Norge ang. verkställighet av straff m.m. ska övervak</w:t>
        <w:softHyphen/>
        <w:t>ning av en person, som i någon av dessa stater blivit villkorligt dömd, på begäran anordnas i Sverige (10 §). Detsamma gäller den som villkorligt frigivits efter avtjänande av en frihetsberö</w:t>
        <w:softHyphen/>
        <w:t>vande påföljd i någon av de övriga nordiska staterna (17 §). Övervakning av den som här i riket dömts till skyddstillsyn får vidare överflyttas till någon av de andra staterna, liksom övervak</w:t>
        <w:softHyphen/>
        <w:t xml:space="preserve">ning av den som villkorligt frigivits efter avtjänande av fängelse i Sverige (17 och 22 §§). </w:t>
      </w:r>
    </w:p>
    <w:p>
      <w:pPr>
        <w:pStyle w:val="TextBodyIndent"/>
        <w:rPr/>
      </w:pPr>
      <w:r>
        <w:rPr/>
        <w:t>Kriminalvården handhar övervakning av utländsk dom i Sveri</w:t>
        <w:softHyphen/>
        <w:t>ge och förordnar övervakare i enlighet med reglerna i 11–14 §§ i lagen. Vad som bestämts om prövotid och övervakningstid i den dömande staten ska gälla även i Sverige men i övrigt tillämpas bestämmelserna angåen</w:t>
        <w:softHyphen/>
        <w:t>de skyddstillsyn. Före</w:t>
        <w:softHyphen/>
        <w:t>skrifter som ålagts den dömde i anslutning till domen ska tilläm</w:t>
        <w:softHyphen/>
        <w:t>pas om inte över</w:t>
        <w:softHyphen/>
        <w:t>vakningsnämnden förordnar annat. Meddelas i den dömande staten beslut om ändrade bestämmelser för domen gäller beslutet även här. Om en åtgärd beträffande den dömde behö</w:t>
        <w:softHyphen/>
        <w:t>ver vidtas och prövningen lämpligen görs i den dömande staten kan ären</w:t>
        <w:softHyphen/>
        <w:t>det hänskjutas till behörig myndighet i den sta</w:t>
        <w:softHyphen/>
        <w:t>ten. Begår den dömde ny brottslighet i Sverige får den tidigare påföljden undan</w:t>
        <w:softHyphen/>
        <w:t xml:space="preserve">röjas, trots att domen inte meddelats här. När ny gemensam påföljd bestäms ska den tidigare domen behandlas som en dom på skyddstillsyn. </w:t>
      </w:r>
    </w:p>
    <w:p>
      <w:pPr>
        <w:pStyle w:val="TextBodyIndent"/>
        <w:rPr/>
      </w:pPr>
      <w:r>
        <w:rPr/>
        <w:t>Även när det gäller övervakning av den som villkorligt fri</w:t>
        <w:softHyphen/>
        <w:t>givits i annan stat handhar Kriminalvården övervakningen i Sveri</w:t>
        <w:softHyphen/>
        <w:t>ge, och förordnar övervakare, enligt reglerna i 18–21 §§ i lagen. Beslut om prövotid och övervakningstid i den stat där frigiv</w:t>
        <w:softHyphen/>
        <w:t>ningen ägt rum ska även i dessa fall gälla i Sverige, liksom före</w:t>
        <w:softHyphen/>
        <w:t>skrifter angående den frigivnes åligganden meddelade i anslut</w:t>
        <w:softHyphen/>
        <w:t xml:space="preserve">ning till frigivningen. I övrigt gäller svenska regler om villkorlig frigivning även för de som frigivits i annan stat. Prövotiden får dock inte förlängas. </w:t>
      </w:r>
    </w:p>
    <w:p>
      <w:pPr>
        <w:pStyle w:val="TextBodyIndent"/>
        <w:rPr/>
      </w:pPr>
      <w:r>
        <w:rPr/>
        <w:t>Förverkas den villkorligt medgivna friheten i Sverige, helt eller delvis, ska fängelsestraffet också verkställas här. Beslut i den stat där frigiv</w:t>
        <w:softHyphen/>
        <w:t>ningen ägt rum ska gälla även i Sverige. Om en åtgärd beträffande den frigivne behö</w:t>
        <w:softHyphen/>
        <w:t>ver vidtas och prövningen lämpligen görs i den stat där fri</w:t>
        <w:softHyphen/>
        <w:t>givningen ägt rum kan ärendet, liksom vad som gäller för villkorligt dömda, hänskjutas till behö</w:t>
        <w:softHyphen/>
        <w:t>rig myndighet i den sta</w:t>
        <w:softHyphen/>
        <w:t>ten. Detsamma gäller om perso</w:t>
        <w:softHyphen/>
        <w:t>nen över</w:t>
        <w:softHyphen/>
        <w:t>tygats om ny brottslighet. I det förstnämnda fallet är övervak</w:t>
        <w:softHyphen/>
        <w:t>ningsnämnden beslutande myndighet medan domstol kan besluta om hänskjutande när nya brott begåtts. Även om över</w:t>
        <w:softHyphen/>
        <w:t xml:space="preserve">vakning inte anordnats i Sverige får rätten, om den villkorligt frigivne under löpande prövotid här gjort sig skyldig till ny brottslighet, förklara villkorligt medgiven frihet, som beviljats i någon av de andra nordiska staterna, helt eller delvis förverkad i enlighet med svensk lag. </w:t>
      </w:r>
    </w:p>
    <w:p>
      <w:pPr>
        <w:pStyle w:val="TextBodyIndent"/>
        <w:rPr/>
      </w:pPr>
      <w:r>
        <w:rPr/>
        <w:t>Övervakning av den som i Sverige dömts till skyddstillsyn får över</w:t>
        <w:softHyphen/>
        <w:t>flyttas till Danmark, Finland, Island eller Norge i enlighet med reglerna i 15–16 §§ i lagen. En framställning därom görs av övervakningsnämnden (25 §). Beslut i den andra staten om att ändra bestämmelserna för skyddstillsynen eller att undanröja den ska gälla även i Sveri</w:t>
        <w:softHyphen/>
        <w:t>ge. Även om övervak</w:t>
        <w:softHyphen/>
        <w:t>ningen överflyttats kan en svensk övervakningsnämnd i vissa fall vidta en åtgärd be</w:t>
        <w:softHyphen/>
        <w:t>träffande den dömde. Så är fallet om den dömde över</w:t>
        <w:softHyphen/>
        <w:t>tygats om ny brottslighet i Sverige eller om den behöriga myndigheten i den stat dit övervakningen flyttats hän</w:t>
        <w:softHyphen/>
        <w:t>skjuter ärendet till svensk myndig</w:t>
        <w:softHyphen/>
        <w:t xml:space="preserve">het. </w:t>
      </w:r>
    </w:p>
    <w:p>
      <w:pPr>
        <w:pStyle w:val="TextBodyIndent"/>
        <w:rPr/>
      </w:pPr>
      <w:r>
        <w:rPr/>
        <w:t>Övervakning av den som villkorligt frigivits i Sverige får över</w:t>
        <w:softHyphen/>
        <w:t>flyttas till Danmark, Finland, Island eller Norge i enlighet med reglerna i 22–23 §§ i lagen. En framställning därom görs av över</w:t>
        <w:softHyphen/>
        <w:t>vakningsnämnden (25 §). Beslut om att ändra bestämmelserna för den villkorliga frigivningen fattade i den andra staten ska gälla även i Sverige. Detsamma gäller beslut om att förverka vill</w:t>
        <w:softHyphen/>
        <w:t>korligt medgiven frihet. Även om övervak</w:t>
        <w:softHyphen/>
        <w:t>ningen överflyttats kan en svensk övervakningsnämnd, under samma omständighe</w:t>
        <w:softHyphen/>
        <w:t>ter som gäller när en dom på skyddstillsyn har överflyttats, vidta åtgärder be</w:t>
        <w:softHyphen/>
        <w:t xml:space="preserve">träffande den villkorligt frigivne. </w:t>
      </w:r>
    </w:p>
    <w:p>
      <w:pPr>
        <w:pStyle w:val="TextBodyIndent"/>
        <w:rPr/>
      </w:pPr>
      <w:r>
        <w:rPr/>
        <w:t>Kriminalvårdens beslut enlig lagen överklagas hos allmän för</w:t>
        <w:softHyphen/>
        <w:t>valt</w:t>
        <w:softHyphen/>
        <w:t>nings</w:t>
        <w:softHyphen/>
        <w:t>domstol, dock först efter att Kriminalvården har gjort en omprövning av sitt beslut (26–26 d §§). Övervakningsnämn</w:t>
        <w:softHyphen/>
        <w:t>dens beslut enligt lagen över</w:t>
        <w:softHyphen/>
        <w:t>klagas till hovrätten (27 §). Villkor</w:t>
        <w:softHyphen/>
        <w:t>ligt frigiven, som är missnöjd med övervakningsnämnds beslut om framställning av överflyttande av villkor</w:t>
        <w:softHyphen/>
        <w:t>lig frigivning till annan nordisk stat, kan dock påkalla prövning av beslutet hos kriminalvårdsnämnden. När det gäller frågor om samman</w:t>
        <w:softHyphen/>
        <w:t>träffan</w:t>
        <w:softHyphen/>
        <w:t>de av brott och förändring av påföljd ska en utländsk dom som övervakas i Sverige behandlas som om den meddelats här i riket (29 §).</w:t>
      </w:r>
    </w:p>
    <w:p>
      <w:pPr>
        <w:pStyle w:val="Heading1"/>
        <w:rPr/>
      </w:pPr>
      <w:bookmarkStart w:id="39" w:name="__RefHeading___Toc210102319"/>
      <w:bookmarkEnd w:id="39"/>
      <w:r>
        <w:rPr/>
        <w:t>Genomförande av rambeslutet</w:t>
      </w:r>
    </w:p>
    <w:p>
      <w:pPr>
        <w:pStyle w:val="Heading2"/>
        <w:spacing w:before="0" w:after="160"/>
        <w:rPr/>
      </w:pPr>
      <w:bookmarkStart w:id="40" w:name="__RefHeading___Toc210102320"/>
      <w:bookmarkEnd w:id="40"/>
      <w:r>
        <w:rPr/>
        <w:t>Allmänt om lagstiftningsbeho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enomförandet av rambeslutet om erkännande och övervakning av vissa icke frihetsberövande påföljder kräver lagändring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promemo</w:t>
        <w:softHyphen/>
        <w:t xml:space="preserve">rians bedömningar. </w:t>
      </w:r>
      <w:r>
        <w:rPr>
          <w:i/>
        </w:rPr>
        <w:t>Justitiekanslern</w:t>
      </w:r>
      <w:r>
        <w:rPr/>
        <w:t xml:space="preserve"> har instämt i att behovet av ny lag</w:t>
        <w:softHyphen/>
        <w:t>stiftning för att genomföra rambeslutet är omfattande samt att lagstift</w:t>
        <w:softHyphen/>
        <w:t xml:space="preserve">ningsarbetet i vissa delar är komplicerat och kräver noggranna analyser och överväganden. </w:t>
      </w:r>
      <w:r>
        <w:rPr>
          <w:i/>
        </w:rPr>
        <w:t>Åklagarmyndigheten</w:t>
      </w:r>
      <w:r>
        <w:rPr/>
        <w:t xml:space="preserve"> delar uppfattningen att frågor som rör verkställig</w:t>
        <w:softHyphen/>
        <w:t>heten av och åtgärder med utomlands beslutade påfölj</w:t>
        <w:softHyphen/>
        <w:t xml:space="preserve">der bör hanteras inom ramen för ett eget regelverk. </w:t>
      </w:r>
      <w:r>
        <w:rPr>
          <w:i/>
        </w:rPr>
        <w:t>Kriminalvården</w:t>
      </w:r>
      <w:r>
        <w:rPr/>
        <w:t xml:space="preserve"> har understrukit vikten av att implementeringsarbetet startar tidigt för svensk del samt att det kommande lagstiftningsarbetet ger gott stöd för det prak</w:t>
        <w:softHyphen/>
        <w:t xml:space="preserve">tiska arbetet. </w:t>
      </w:r>
    </w:p>
    <w:p>
      <w:pPr>
        <w:pStyle w:val="TextBodyIndent"/>
        <w:rPr/>
      </w:pPr>
      <w:r>
        <w:rPr>
          <w:b/>
        </w:rPr>
        <w:t>Skälen för regeringens bedömning:</w:t>
      </w:r>
      <w:r>
        <w:rPr/>
        <w:t xml:space="preserve"> Syftet med rambeslutet är att en person som döms till en icke frihetsberövande påföljd ska kunna åter</w:t>
        <w:softHyphen/>
        <w:t>vända till sin hemstat och verkställa påföljden där. På så sätt under</w:t>
        <w:softHyphen/>
        <w:t>lättas dennes återanpassning till samhället. Om en frivårds</w:t>
        <w:softHyphen/>
        <w:t>påföljd kan verk</w:t>
        <w:softHyphen/>
        <w:t>ställas i en annan stat än där den dömts ut för</w:t>
        <w:softHyphen/>
        <w:t>bättras också domstolens möjlighet att välja en lindrigare påföljd än fängelse. Ett möjliggörande av en mer effektiv övervakning av den dömde förbättrar också enligt ram</w:t>
        <w:softHyphen/>
        <w:t>beslutet skyddet för brotts</w:t>
        <w:softHyphen/>
        <w:t>offer och all</w:t>
        <w:softHyphen/>
        <w:t>män</w:t>
        <w:softHyphen/>
        <w:t>het genom att ny brottslighet förebyggs. Ram</w:t>
        <w:softHyphen/>
        <w:t>beslutet upp</w:t>
        <w:softHyphen/>
        <w:t>ställer regler för hur medlemsstater får över</w:t>
        <w:softHyphen/>
        <w:t>sända domar och beslut avseende icke frihetsberövande påföljder till andra med</w:t>
        <w:softHyphen/>
        <w:t>lemsstater för erkännande och övervakning och vad den motta</w:t>
        <w:softHyphen/>
        <w:t>gande staten har för skyldighe</w:t>
        <w:softHyphen/>
        <w:t xml:space="preserve">ter i samband därmed. </w:t>
      </w:r>
    </w:p>
    <w:p>
      <w:pPr>
        <w:pStyle w:val="TextBodyIndent"/>
        <w:rPr/>
      </w:pPr>
      <w:r>
        <w:rPr/>
        <w:t>Vid en första anblick kan rambeslutet om överförande av frivårds</w:t>
        <w:softHyphen/>
        <w:t>påföljder mellan stater ge intryck av att i princip samma överväganden behöver göras som när det gäller rambeslutet om överförande av fängelse och andra frihetsberövande åtgärder, se prop. 2007/08:84. Båda ram</w:t>
        <w:softHyphen/>
        <w:t>besluten bygger på principen om ömsesidigt erkännan</w:t>
        <w:softHyphen/>
        <w:t>de av brottmåls</w:t>
        <w:softHyphen/>
        <w:t>domar och innebär att en påföljd utdömd i en stat överförs till en annan medlemsstat för verkställighet där. Det föreligger dock stora skillnader mellan dessa former av över</w:t>
        <w:softHyphen/>
        <w:t>föranden. Fängelse och andra frihetsberö</w:t>
        <w:softHyphen/>
        <w:t>vande åtgärder innebär i samtliga medlemsstater, oavsett benäm</w:t>
        <w:softHyphen/>
        <w:t>ning, att en person, normalt under viss angiven tid, berö</w:t>
        <w:softHyphen/>
        <w:t>vas fri</w:t>
        <w:softHyphen/>
        <w:t>heten genom att tvångsvis omhän</w:t>
        <w:softHyphen/>
        <w:t>der</w:t>
        <w:softHyphen/>
        <w:t>tas i anstalt eller motsvaran</w:t>
        <w:softHyphen/>
        <w:t xml:space="preserve">de institution. Vad som överförs råder det följaktligen ingen osäkerhet om. </w:t>
      </w:r>
    </w:p>
    <w:p>
      <w:pPr>
        <w:pStyle w:val="TextBodyIndent"/>
        <w:rPr/>
      </w:pPr>
      <w:r>
        <w:rPr/>
        <w:t>Det nu aktuella rambeslutets tillämpningsområde är emeller</w:t>
        <w:softHyphen/>
        <w:t>tid avsevärt svårare att avgränsa, med flera olika typer av påfölj</w:t>
        <w:softHyphen/>
        <w:t>der. Det som förenar påföljderna är att de utgör alternativ till frihetsberö</w:t>
        <w:softHyphen/>
        <w:t>vande påföljder och att de inte är bötesstraff. Skillna</w:t>
        <w:softHyphen/>
        <w:t>derna mellan de olika påföljderna är dock avsevärda. Rambeslu</w:t>
        <w:softHyphen/>
        <w:t>tets definitioner av de olika påföljdstyperna ska ses som sam</w:t>
        <w:softHyphen/>
        <w:t>lingsbegrepp, var</w:t>
        <w:softHyphen/>
        <w:t>under medlems</w:t>
        <w:softHyphen/>
        <w:t>staternas olika påföljds</w:t>
        <w:softHyphen/>
        <w:t>varianter kan hänföras. I ram</w:t>
        <w:softHyphen/>
        <w:t>beslutet listas olika sorters föreskrifter som meddelas i anslutning till en påföljd eller som utgör själva påfölj</w:t>
        <w:softHyphen/>
        <w:t>den. Listan utgör ett minimikrav på vad stater</w:t>
        <w:softHyphen/>
        <w:t>na måste kunna över</w:t>
        <w:softHyphen/>
        <w:t>vaka inom ramen för en överförd påföljd. Före</w:t>
        <w:softHyphen/>
        <w:t>skrif</w:t>
        <w:softHyphen/>
        <w:t>terna i listan är av gene</w:t>
        <w:softHyphen/>
        <w:t>rell karaktär och kan inrymma stora varia</w:t>
        <w:softHyphen/>
        <w:t>tioner. Dessa föreskrifter kommer vidare att vara individuellt utformade i för</w:t>
        <w:softHyphen/>
        <w:t>hållande till den dömde i varje enskilt fall. En närmare preci</w:t>
        <w:softHyphen/>
        <w:t>se</w:t>
        <w:softHyphen/>
        <w:t>ring av den verkställande statens åtagande i det enskilda fallet kommer att göras vid överförandet av en påföljd. Mot denna bakgrund kan det konstateras att de före</w:t>
        <w:softHyphen/>
        <w:t>skrifter som ska överva</w:t>
        <w:softHyphen/>
        <w:t>kas enligt rambeslutet kommer att ha olika innebörd i medlemssta</w:t>
        <w:softHyphen/>
        <w:t>terna. Dessutom får en stat som ska verk</w:t>
        <w:softHyphen/>
        <w:t>ställa en påföljd ut</w:t>
        <w:softHyphen/>
        <w:t>dömd i en annan medlemsstat i viss utsträck</w:t>
        <w:softHyphen/>
        <w:t>ning anpassa påfölj</w:t>
        <w:softHyphen/>
        <w:t>den till sin egen lagstift</w:t>
        <w:softHyphen/>
        <w:t>ning. Verk</w:t>
        <w:softHyphen/>
        <w:t>ställig</w:t>
        <w:softHyphen/>
        <w:t>heten kan därmed få en annan utform</w:t>
        <w:softHyphen/>
        <w:t>ning i den verk</w:t>
        <w:softHyphen/>
        <w:t xml:space="preserve">ställande staten än vad den skulle ha fått i den dömande staten. </w:t>
      </w:r>
    </w:p>
    <w:p>
      <w:pPr>
        <w:pStyle w:val="TextBodyIndent"/>
        <w:rPr/>
      </w:pPr>
      <w:r>
        <w:rPr/>
        <w:t>Det huvudsakliga åtagandet för den stat som ska verkställa en påföljd enligt rambeslutet är att tillhandahålla ett system för övervakning av att påföljden efterlevs. Mot bakgrund av att de påföljder som ska övervakas skiljer sig åt i de olika medlems</w:t>
        <w:softHyphen/>
        <w:t>staterna till såväl innehåll som den lag</w:t>
        <w:softHyphen/>
        <w:t>tekniska konstruktionen ställs särskilda krav för att få ett väl fungerande och effek</w:t>
        <w:softHyphen/>
        <w:t>tivt samarbete på detta område.</w:t>
      </w:r>
    </w:p>
    <w:p>
      <w:pPr>
        <w:pStyle w:val="TextBodyIndent"/>
        <w:rPr/>
      </w:pPr>
      <w:r>
        <w:rPr/>
        <w:t>Enligt redogörelsen för internationellt straffrättsligt samarbe</w:t>
        <w:softHyphen/>
        <w:t>te, avsnitt 5, finns i dag en europarådskonvention om övervak</w:t>
        <w:softHyphen/>
        <w:t>ning av villkorligt dömda eller villkorligt frigivna personer. Konventionen har genomförts i svensk rätt genom lagen (1978:801) om internationellt samarbete rörande kriminalvård i frihet. Det finns alltså svenska regler om sådant samarbete som före</w:t>
        <w:softHyphen/>
        <w:t>skrivs i rambeslutet om vissa icke frihetsberövande påföljder. Konventionen har dock en annan modell för samarbe</w:t>
        <w:softHyphen/>
        <w:t>te, som bl.a. innebär att samarbetet kan ske i varierad omfattning och inte baserar sig på principen om ömsesidigt erkännande. Den är vidare endast tillämplig i förhållande till ett fåtal av EU:s med</w:t>
        <w:softHyphen/>
        <w:t xml:space="preserve">lemsstater. Lagen, som är 30 år gammal, har såvitt känt inte kommit till praktisk användning. </w:t>
      </w:r>
    </w:p>
    <w:p>
      <w:pPr>
        <w:pStyle w:val="TextBodyIndent"/>
        <w:rPr/>
      </w:pPr>
      <w:r>
        <w:rPr/>
        <w:t>Avsikten har varit att ersätta europarådskonventionen med rambeslutet. Det ter sig mot denna bakgrund inte lämpligt att använda det befintliga regelverket för att genom</w:t>
        <w:softHyphen/>
        <w:t>föra ram</w:t>
        <w:softHyphen/>
        <w:t>beslutet i svensk rätt.</w:t>
      </w:r>
    </w:p>
    <w:p>
      <w:pPr>
        <w:pStyle w:val="TextBodyIndent"/>
        <w:rPr/>
      </w:pPr>
      <w:r>
        <w:rPr/>
        <w:t>Ett genomförande av rambeslutet får därför antas innebära att ett nytt regelverk avseende den nya samarbetsformen för över</w:t>
        <w:softHyphen/>
        <w:t>förande av icke frihetsberövande påfölj</w:t>
        <w:softHyphen/>
        <w:t>der behöver införas i svensk rätt. Detta torde ställa krav på infö</w:t>
        <w:softHyphen/>
        <w:t xml:space="preserve">rande av en separat reglering, fristående från nu gällande svenska regler om verkställighet av icke frihetsberövande påföljder, vilket </w:t>
      </w:r>
      <w:r>
        <w:rPr>
          <w:i/>
        </w:rPr>
        <w:t xml:space="preserve">Åklagarmyndigheten </w:t>
      </w:r>
      <w:r>
        <w:rPr/>
        <w:t>har instämt i. Det kommer att krävas att ett komp</w:t>
        <w:softHyphen/>
        <w:t>lett svenskt förfarande skapas, beträffande såväl överförande av svenska påföljder till andra stater som verk</w:t>
        <w:softHyphen/>
        <w:t>ställighet av utländska påfölj</w:t>
        <w:softHyphen/>
        <w:t>der i Sverige. Motsva</w:t>
        <w:softHyphen/>
        <w:t>rande har skett i fråga om tidigare rambeslut som infört straff</w:t>
        <w:softHyphen/>
        <w:t>rättsligt sam</w:t>
        <w:softHyphen/>
        <w:t>arbete i enlighet med principen om ömsesidigt erkännande. Rambeslu</w:t>
        <w:softHyphen/>
        <w:t>tet innehåller dock inte en heltäckande reglering. Det är därmed upp till respek</w:t>
        <w:softHyphen/>
        <w:t>tive medlemsstat att skapa ett lämpligt ram</w:t>
        <w:softHyphen/>
        <w:t>verk för att genom</w:t>
        <w:softHyphen/>
        <w:t>föra rambeslutets bestämmel</w:t>
        <w:softHyphen/>
        <w:t xml:space="preserve">ser. Som </w:t>
      </w:r>
      <w:r>
        <w:rPr>
          <w:i/>
        </w:rPr>
        <w:t>Kriminalvården</w:t>
      </w:r>
      <w:r>
        <w:rPr/>
        <w:t xml:space="preserve"> poängterat är det angeläget att det framtida regelverket blir så konkret som möjligt för att ett praktiskt fungerande system ska åstadkommas. Regeringen delar </w:t>
      </w:r>
      <w:r>
        <w:rPr>
          <w:i/>
        </w:rPr>
        <w:t xml:space="preserve">Kriminalvårdens </w:t>
      </w:r>
      <w:r>
        <w:rPr/>
        <w:t>synpunkt om att implementerings</w:t>
        <w:softHyphen/>
        <w:t>arbetet bör påbörjas i god tid för att ett sådant system ska bli verklighet.</w:t>
      </w:r>
    </w:p>
    <w:p>
      <w:pPr>
        <w:pStyle w:val="TextBodyIndent"/>
        <w:rPr/>
      </w:pPr>
      <w:r>
        <w:rPr/>
        <w:t>Eftersom en ny, fristående, reglering behöver skapas är det inte meningsfullt att göra en detal</w:t>
        <w:softHyphen/>
        <w:t>jerad genomgång av hur bestämmelserna, artikel för artikel, förhåller sig till nuvarande svenska regler. I stället redovisas här en analys av rambeslutets beståndsdelar och möjliga lös</w:t>
        <w:softHyphen/>
        <w:t>ningar för att genomföra rambeslutet i svensk rätt. Redogörelsen omfattar både den lagstiftning som rambeslutet uttryckligen kräver och frågan om hur olika möjligheter kan utnyttjas samt hur regelverket för den nya sam</w:t>
        <w:softHyphen/>
        <w:t>arbets</w:t>
        <w:softHyphen/>
        <w:t xml:space="preserve">formen ska se ut. </w:t>
      </w:r>
    </w:p>
    <w:p>
      <w:pPr>
        <w:pStyle w:val="TextBodyIndent"/>
        <w:rPr/>
      </w:pPr>
      <w:r>
        <w:rPr/>
        <w:t>Verkställighet av en icke frihetsberövande påföljd ska enligt ram</w:t>
        <w:softHyphen/>
        <w:t>beslutet kunna överföras till den medlemsstat där den dömda personen har sin hemvist, under förutsättning att den dömde har återvänt eller vill återvända dit. Påföljden ska erkännas i den andra medlemsstaten utan vidare prövning av de bedöm</w:t>
        <w:softHyphen/>
        <w:t>ningar den utfärdande myndigheten gjort, och övervak</w:t>
        <w:softHyphen/>
        <w:t>ning av påföljden ska anordnas i den staten om inte en vägrans</w:t>
        <w:softHyphen/>
        <w:t>grund är tillämplig. Det behövs således en reglering dels för att från Sverige kunna överföra påföljder till andra stater, för verk</w:t>
        <w:softHyphen/>
        <w:t>ställig</w:t>
        <w:softHyphen/>
        <w:t>het där, och dels för att i Sverige kunna erkänna och över</w:t>
        <w:softHyphen/>
        <w:t>vaka icke frihetsberö</w:t>
        <w:softHyphen/>
        <w:t>vande påföljder som utdömts i andra medlems</w:t>
        <w:softHyphen/>
        <w:t>stater. Nedan redogörs först för situationen när Sverige är utfär</w:t>
        <w:softHyphen/>
        <w:t>dande stat, avsnitt 6.2, och sedan för situationen när Sverige är verkställande stat, avsnitt 6.3. I avsnitten 6.4, 6.5 och 6.6 tas vissa gene</w:t>
        <w:softHyphen/>
        <w:t>rella frågor upp.</w:t>
      </w:r>
    </w:p>
    <w:p>
      <w:pPr>
        <w:pStyle w:val="Heading2"/>
        <w:rPr/>
      </w:pPr>
      <w:bookmarkStart w:id="41" w:name="__RefHeading___Toc210102321"/>
      <w:bookmarkEnd w:id="41"/>
      <w:r>
        <w:rPr/>
        <w:t>Överförande av svenska påföljder till en annan medlemsst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 angående förutsättningar och former för överförande av svenska icke frihetsberövande påföljder till andra medlemsstater bör införas. Därvid bör ställning tas till vilka påföljder och särskilda föreskrifter som ska kunna överföras samt övervägas vilka konsekvenser ett överförande får för möjligheten att vidta verkställighetsåtgärder i Sverige.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promemo</w:t>
        <w:softHyphen/>
        <w:t xml:space="preserve">rians bedömningar. </w:t>
      </w:r>
      <w:r>
        <w:rPr>
          <w:i/>
        </w:rPr>
        <w:t>Hovrätten för Övre Norrland</w:t>
      </w:r>
      <w:r>
        <w:rPr/>
        <w:t xml:space="preserve"> och </w:t>
      </w:r>
      <w:r>
        <w:rPr>
          <w:i/>
        </w:rPr>
        <w:t>Kriminalvården</w:t>
      </w:r>
      <w:r>
        <w:rPr/>
        <w:t xml:space="preserve"> har anmärkt att en förut</w:t>
        <w:softHyphen/>
        <w:t>sättning för att uppnå förutsebarhet om påföljdens verkställighet är att samarbetet mellan medlemsstaternas myndigheter konkretiseras för att det ska finnas ett fullgott underlag i påföljdsfrågan i god tid inför dom</w:t>
        <w:softHyphen/>
        <w:t xml:space="preserve">stolens bedömning. </w:t>
      </w:r>
      <w:r>
        <w:rPr>
          <w:i/>
        </w:rPr>
        <w:t>Kriminalvården</w:t>
      </w:r>
      <w:r>
        <w:rPr/>
        <w:t xml:space="preserve"> har instämt i vikten av att klarlägga de generella möjlighe</w:t>
        <w:softHyphen/>
        <w:t>terna till verkställighet av en viss föreskrift i ett visst land på ett tidigt stadium men vill även betona vikten av ett gott underlag i påföljdsfrågan när det gäller den enskildes person</w:t>
        <w:softHyphen/>
        <w:t>liga förhållanden. Förutsättningarna för att döma till fri</w:t>
        <w:softHyphen/>
        <w:t>vårds</w:t>
        <w:softHyphen/>
        <w:t>påföljd i de fall den dömde har sitt hemvist i ett annat EU-land bedöms kunna utvid</w:t>
        <w:softHyphen/>
        <w:t>gas avsevärt om det kan skapas tydliga rättsliga förutsättningar för sam</w:t>
        <w:softHyphen/>
        <w:t>ar</w:t>
        <w:softHyphen/>
        <w:t>be</w:t>
        <w:softHyphen/>
        <w:t>te mellan länderna också på person</w:t>
        <w:softHyphen/>
        <w:t>ut</w:t>
        <w:softHyphen/>
        <w:t>red</w:t>
        <w:softHyphen/>
        <w:t>ningstadiet. Kriminalvården har vidare framfört synpunkter på förut</w:t>
        <w:softHyphen/>
        <w:t>sättningarna för att överföra påföljder som inbegriper samhälls</w:t>
        <w:softHyphen/>
        <w:t>tjänst samt på frågan om en möjlighet att undan</w:t>
        <w:softHyphen/>
        <w:t>röja en tidigare utdömd påföljd.</w:t>
      </w:r>
    </w:p>
    <w:p>
      <w:pPr>
        <w:pStyle w:val="Rubrik4utannumrering"/>
        <w:rPr/>
      </w:pPr>
      <w:r>
        <w:rPr/>
        <w:t>Skälen för regeringens bedömning</w:t>
      </w:r>
    </w:p>
    <w:p>
      <w:pPr>
        <w:pStyle w:val="TextBody"/>
        <w:rPr/>
      </w:pPr>
      <w:r>
        <w:rPr/>
        <w:t>Rambeslutet gör det möjligt, men skapar ingen skyldighet, att över</w:t>
        <w:softHyphen/>
        <w:t>föra verkställighet av svenska icke frihetsberövande påfölj</w:t>
        <w:softHyphen/>
        <w:t>der, samt övervak</w:t>
        <w:softHyphen/>
        <w:t>ning efter vill</w:t>
        <w:softHyphen/>
        <w:t>kor</w:t>
        <w:softHyphen/>
        <w:t>lig frigivning, till de medlems</w:t>
        <w:softHyphen/>
        <w:t>stater där de dömda perso</w:t>
        <w:softHyphen/>
        <w:t>nerna har hemvist. En ytterligare förutsättning är att den dömde har åter</w:t>
        <w:softHyphen/>
        <w:t>vänt eller vill åter</w:t>
        <w:softHyphen/>
        <w:t>vända dit. Den mottagande sta</w:t>
        <w:softHyphen/>
        <w:t>ten är då skyldig att erkänna påföljden och föranstalta om över</w:t>
        <w:softHyphen/>
        <w:t xml:space="preserve">vakning, under förutsättning att någon vägransgrund inte kan åberopas. Om den mottagande staten samtycker till det får i vissa fall en påföljd också överföras till en annan medlemsstat än den där den dömde har sin hemvist. </w:t>
      </w:r>
    </w:p>
    <w:p>
      <w:pPr>
        <w:pStyle w:val="TextBodyIndent"/>
        <w:rPr/>
      </w:pPr>
      <w:r>
        <w:rPr/>
        <w:t>En svensk reglering av innebörd att svenska myndigheter kan begära att andra medlemsstater erkänner och övervakar svenska avgöranden om icke frihetsberövande påföljder möjliggör att verkställigheten av påfölj</w:t>
        <w:softHyphen/>
        <w:t>derna kan tas över av de dömdas hem</w:t>
        <w:softHyphen/>
        <w:t>stater. En sådan reglering torde innebära att det i större utsträck</w:t>
        <w:softHyphen/>
        <w:t>ning är möjligt att vid påföljdsbestäm</w:t>
        <w:softHyphen/>
        <w:t>ningen förutsäga om en icke frihetsberövande påföljd avseende en utom</w:t>
        <w:softHyphen/>
        <w:t>lands boende person kommer att kunna verk</w:t>
        <w:softHyphen/>
        <w:t>ställas i den dömdes hem</w:t>
        <w:softHyphen/>
        <w:t>land. En följd av en sådan förutsägbar</w:t>
        <w:softHyphen/>
        <w:t>het borde vara att utrymmet för svenska dom</w:t>
        <w:softHyphen/>
        <w:t xml:space="preserve">stolar att välja en lindrigare påföljd än fängelse blir större. </w:t>
      </w:r>
    </w:p>
    <w:p>
      <w:pPr>
        <w:pStyle w:val="TextBodyIndent"/>
        <w:rPr/>
      </w:pPr>
      <w:r>
        <w:rPr/>
        <w:t>En förutsätt</w:t>
        <w:softHyphen/>
        <w:t>ning för att förutsägbarhet om påföljdens verk</w:t>
        <w:softHyphen/>
        <w:t>ställighet ska upp</w:t>
        <w:softHyphen/>
        <w:t>nås är att det på ett tidigt stadium tas underhandskontakter mellan myndigheterna i de olika sta</w:t>
        <w:softHyphen/>
        <w:t>terna för att skapa ett underlag i påföljds</w:t>
        <w:softHyphen/>
        <w:t xml:space="preserve">frågan inför domstolens bedömning. Även </w:t>
      </w:r>
      <w:r>
        <w:rPr>
          <w:i/>
        </w:rPr>
        <w:t xml:space="preserve">Kriminalvården </w:t>
      </w:r>
      <w:r>
        <w:rPr/>
        <w:t>har konsta</w:t>
        <w:softHyphen/>
        <w:t xml:space="preserve">terat att tidiga kontakter mellan myndigheterna är en förutsättning för förutsebarheten och instämmer i vikten av att frågor om de generella möjligheterna att verkställa en viss föreskrift i ett visst land klarläggs på ett tidigt stadium. Rambeslutet medger också att myndigheter i olika stater samråder med varandra för att underlätta en smidig och effektiv tillämpning av rambeslutet. </w:t>
      </w:r>
      <w:r>
        <w:rPr>
          <w:i/>
        </w:rPr>
        <w:t xml:space="preserve">Kriminalvården </w:t>
      </w:r>
      <w:r>
        <w:rPr/>
        <w:t xml:space="preserve">och </w:t>
      </w:r>
      <w:r>
        <w:rPr>
          <w:i/>
        </w:rPr>
        <w:t xml:space="preserve">Hovrätten för Övre Norrland </w:t>
      </w:r>
      <w:r>
        <w:rPr/>
        <w:t>har dock efterlyst en konkretisering när det gäller på vilket sätt samarbetet ska ske. Regeringen instämmer i vikten av att skapa ett tydligt rättsligt ramverk för att reglera samarbetsformerna mellan myndigheter. Under arbetet med att genomföra rambeslutet är det således av betydelse att de bestämmelser som närmare kommer att reglera samarbetet skapar rättsliga förutsättningar för svenska myndigheter för ett t.ex. väl funge</w:t>
        <w:softHyphen/>
        <w:t>rande samarbete innan dom meddelas. Ett praktiskt tillämpbart system bygger dock också på att myndigheterna verkar för att kontaktytor fak</w:t>
        <w:softHyphen/>
        <w:t>tiskt skapas mellan myndigheterna i de länder som omfattas av sam</w:t>
        <w:softHyphen/>
        <w:t>arbetet. Regeringen vill vidare betona att rambeslutet utgör ett första steg i ett samarbete om verk</w:t>
        <w:softHyphen/>
        <w:t>ställighet av icke frihetsberövande påföljder mellan EU:s medlems</w:t>
        <w:softHyphen/>
        <w:t>stater. Det kan därför inte uteslutas att vissa prak</w:t>
        <w:softHyphen/>
        <w:t>tiska problem kommer att uppstå i tillämpningen av ram</w:t>
        <w:softHyphen/>
        <w:t>beslutet. Rambeslutet innehåller dock bestäm</w:t>
        <w:softHyphen/>
        <w:t>melser om en framtida översyn av bestämmel</w:t>
        <w:softHyphen/>
        <w:t>serna med anledning av den utvär</w:t>
        <w:softHyphen/>
        <w:t>dering kommissionen kommer att utföra en tid efter att ram</w:t>
        <w:softHyphen/>
        <w:t>beslutet trätt i kraft och hunnit tillämpas i praktiken.</w:t>
      </w:r>
    </w:p>
    <w:p>
      <w:pPr>
        <w:pStyle w:val="TextBodyIndent"/>
        <w:rPr/>
      </w:pPr>
      <w:r>
        <w:rPr/>
        <w:t>Enligt nu gällande regler torde personer bosatta i andra länder oftare dömas till ett fängelsestraff för brott som normalt leder till en icke frihets</w:t>
        <w:softHyphen/>
        <w:t>berövande påföljd för personer bosatta i Sverige. Detta leder till en brist på enhetlighet som i möjligaste mån bör undvikas. Sverige bör därför i det fortsatta lagstift</w:t>
        <w:softHyphen/>
        <w:t>ningsarbetet över</w:t>
        <w:softHyphen/>
        <w:t>väga vilken reglering som skulle ge de bästa förutsätt</w:t>
        <w:softHyphen/>
        <w:t>ningarna för att utnyttja möjlig</w:t>
        <w:softHyphen/>
        <w:t>heten att från Sverige över</w:t>
        <w:softHyphen/>
        <w:t>flytta över</w:t>
        <w:softHyphen/>
        <w:t>vakning av icke frihetsberövande påföljder till andra medlems</w:t>
        <w:softHyphen/>
        <w:t xml:space="preserve">stater. </w:t>
      </w:r>
    </w:p>
    <w:p>
      <w:pPr>
        <w:pStyle w:val="Rubrik5utannumrering"/>
        <w:rPr/>
      </w:pPr>
      <w:r>
        <w:rPr/>
        <w:t>Påföljder som kan vara föremål för överförande</w:t>
      </w:r>
    </w:p>
    <w:p>
      <w:pPr>
        <w:pStyle w:val="TextBody"/>
        <w:rPr/>
      </w:pPr>
      <w:r>
        <w:rPr/>
        <w:t>I rambeslutet finns, som anförts ovan, ett antal definitio</w:t>
        <w:softHyphen/>
        <w:t>ner om vilka påföljder som omfattas. Dessa utgör en yttre ram för vilka påföljder som kan överföras. Eftersom rambeslutet inte upp</w:t>
        <w:softHyphen/>
        <w:t>ställer något krav på att medlemsstaterna utnyttjar möjligheten att föra över påföljder till andra stater är det ytterst en fråga om i vilken utsträckning Sverige vill använda sig av möjligheten. I det fort</w:t>
        <w:softHyphen/>
        <w:t>satta lagstift</w:t>
        <w:softHyphen/>
        <w:t>ningsarbetet får det alltså göras en bedömning av vilka påföljder som Sverige har intresse av att låta överföra och vilka påföljder som av olika anledningar inte bör omfattas av den möjligheten. I det följande redogörs för vilka svenska icke fri</w:t>
        <w:softHyphen/>
        <w:t xml:space="preserve">hetsberövande påföljder som skulle kunna bli föremål för ett överförande med tillämpning av rambeslutet. </w:t>
      </w:r>
    </w:p>
    <w:p>
      <w:pPr>
        <w:pStyle w:val="TextBodyIndent"/>
        <w:rPr/>
      </w:pPr>
      <w:r>
        <w:rPr/>
        <w:t>De icke frihetsberövande påföljder som i Sverige kan dömas ut för brott, och som kan bli aktuella att låta rambeslutet omfatta, är villkorlig dom och skydds</w:t>
        <w:softHyphen/>
        <w:t>tillsyn samt överläm</w:t>
        <w:softHyphen/>
        <w:t>nande till olika former av vård (se avsnitt 4.2–4.4). Frågan är under vilken eller vilka definierade påföljdstyper våra icke frihetsberö</w:t>
        <w:softHyphen/>
        <w:t>vande påföljder kan anses falla in.</w:t>
      </w:r>
    </w:p>
    <w:p>
      <w:pPr>
        <w:pStyle w:val="TextBodyIndent"/>
        <w:rPr/>
      </w:pPr>
      <w:r>
        <w:rPr/>
        <w:t>Någon motsvarighet till en uppskjuten påföljd finns inte i Sverige, dvs. att ett fängelsestraff eller annan frihetsberövande åtgärd döms ut men verkställigheten skjuts upp genom att en eller flera övervakningsåtgärder påförs. Inte heller finns det i Sverige några brottmålsdomar, i vilka utdömandet av en påföljd skjuts upp, i enlighet med ett av alternativen för villkorlig påföljd. Det andra alternativet av villkorlig påföljd, som innebär att den dömde i stället för fängelse påförs en eller flera övervak</w:t>
        <w:softHyphen/>
        <w:t>ningsåtgärder, eller påföljdsty</w:t>
        <w:softHyphen/>
        <w:t>pen alternativ påföljd, som innebär att krav eller anvis</w:t>
        <w:softHyphen/>
        <w:t xml:space="preserve">ningar åläggs den dömde, torde vara de påföljdstyper under vilka de svenska påföljderna faller in. </w:t>
      </w:r>
    </w:p>
    <w:p>
      <w:pPr>
        <w:pStyle w:val="Rubrik5utannumrering"/>
        <w:rPr/>
      </w:pPr>
      <w:r>
        <w:rPr/>
        <w:t>Skyddstillsyn och villkorlig dom</w:t>
      </w:r>
    </w:p>
    <w:p>
      <w:pPr>
        <w:pStyle w:val="TextBody"/>
        <w:rPr/>
      </w:pPr>
      <w:r>
        <w:rPr/>
        <w:t>Skyddstillsyn innebär att den dömde åläggs att följa vissa villkor. Främst är det fråga om att den dömde måste ha kontakt med en övervakare under viss tid. Därutöver kan skyddstillsynen förenas med ytterligare före</w:t>
        <w:softHyphen/>
        <w:t>skrifter såsom samhällstjänst, vård eller behandling eller anvisningar rörande vistelseort eller bostad, arbetsanställning, annan förvärvsverk</w:t>
        <w:softHyphen/>
        <w:t>samhet eller utbildning. Den svenska påföljden skyddstillsyn torde omfattas av defini</w:t>
        <w:softHyphen/>
        <w:t xml:space="preserve">tionen av villkorlig påföljd. </w:t>
      </w:r>
    </w:p>
    <w:p>
      <w:pPr>
        <w:pStyle w:val="TextBodyIndent"/>
        <w:rPr/>
      </w:pPr>
      <w:r>
        <w:rPr/>
        <w:t>Villkorlig dom som har förenats med en föreskrift om sam</w:t>
        <w:softHyphen/>
        <w:t>hällstjänst torde också anses omfattas av definitionen för villkor</w:t>
        <w:softHyphen/>
        <w:t>lig påföljd, eftersom en sådan påföljd också innebär att den dömde åläggs att följa ett visst villkor, samhällstjänst, i stället för att dömas till fängelse. Detsamma gäller de fall rätten har före</w:t>
        <w:softHyphen/>
        <w:t>skrivit att den dömde ska söka fullgöra skadeståndsskyl</w:t>
        <w:softHyphen/>
        <w:t xml:space="preserve">dighet eller biträda den skadelidande med visst arbete för att avhjälpa eller begränsa skadan. </w:t>
      </w:r>
    </w:p>
    <w:p>
      <w:pPr>
        <w:pStyle w:val="TextBodyIndent"/>
        <w:rPr/>
      </w:pPr>
      <w:r>
        <w:rPr/>
        <w:t>När det sedan gäller en villkorlig dom som inte har förenats med någon uttrycklig föreskrift, eller enbart har förenats med böter kan det vid en första anblick framstå som tveksamt om en sådan dom faller in under de påföljdstyper som kan bli aktuella att använda. Samtliga de påföljdstyper som anges i rambeslutet förutsätter att påföljden förenats med eller är en sådan åtgärd som anges i artikel 4. Det allmänna skötsamhets</w:t>
        <w:softHyphen/>
        <w:t>krav som före</w:t>
        <w:softHyphen/>
        <w:t>skrivs för den som döms till villkorlig dom bör dock, även om det inte är någon uttrycklig föreskrift, motsvaras av en föreskrift enligt punkt 1d avseende anvisningar rörande beteende. Vad som i detta samman</w:t>
        <w:softHyphen/>
        <w:t>hang kan upprepas är att alla de definitioner och uttryck som används i rambeslutet är samlingsbegrepp av olika företeelser i 27 medlemsstater. Det finns sålunda ett visst utrymme för flexibilitet när det gäller tolk</w:t>
        <w:softHyphen/>
        <w:t xml:space="preserve">ningen av desamma. </w:t>
      </w:r>
    </w:p>
    <w:p>
      <w:pPr>
        <w:pStyle w:val="Rubrik5utannumrering"/>
        <w:rPr/>
      </w:pPr>
      <w:r>
        <w:rPr/>
        <w:t>Påföljder för unga lagöverträdare</w:t>
      </w:r>
    </w:p>
    <w:p>
      <w:pPr>
        <w:pStyle w:val="TextBody"/>
        <w:rPr/>
      </w:pPr>
      <w:r>
        <w:rPr/>
        <w:t>Beträffande de särskilda påföljderna för unga lagöverträdare, ungdoms</w:t>
        <w:softHyphen/>
        <w:t>vård samt ungdomstjänst, kan det möjligen ifrågasättas om dessa kan anses utgöra alternativ till en frihetsberövande påföljd och på så sätt falla in under definitionen för villkorlig påföljd. Det kan i vissa fall vara så att den unge i praktiken inte riskerar att dömas till en frihets</w:t>
        <w:softHyphen/>
        <w:t>berövande påföljd om denne inte följer de villkor som föreskrivs i ungdoms</w:t>
        <w:softHyphen/>
        <w:t>påföljden. På ett mer allmänt plan får dock samtliga svenska icke frihets</w:t>
        <w:softHyphen/>
        <w:t>berövande påföljder anses utgöra alternativ till frihetsstraff om inte straff</w:t>
        <w:softHyphen/>
        <w:t>värdet för de begångna brotten är på bötesnivå. Påföljderna för unga lagöverträdare torde falla in under definitio</w:t>
        <w:softHyphen/>
        <w:t>nen för alterna</w:t>
        <w:softHyphen/>
        <w:t xml:space="preserve">tiva påföljder. </w:t>
      </w:r>
    </w:p>
    <w:p>
      <w:pPr>
        <w:pStyle w:val="Rubrik5utannumrering"/>
        <w:rPr/>
      </w:pPr>
      <w:r>
        <w:rPr/>
        <w:t>Villkorlig frigivning</w:t>
      </w:r>
    </w:p>
    <w:p>
      <w:pPr>
        <w:pStyle w:val="TextBody"/>
        <w:rPr/>
      </w:pPr>
      <w:r>
        <w:rPr/>
        <w:t>När det slutligen gäller villkorlig frigivning förutsätter ram</w:t>
        <w:softHyphen/>
        <w:t>beslutet att den frigivne ålagts att följa någon av de övervak</w:t>
        <w:softHyphen/>
        <w:t>ningsåtgärder som anges i artikel 4. När en person har villkorligt frigivits i Sverige ställs ett all</w:t>
        <w:softHyphen/>
        <w:t>mänt skötsamhetskrav upp som motsvarar det som gäller för den som dömts till villkorlig dom. Vidare kan den fri</w:t>
        <w:softHyphen/>
        <w:t>giv</w:t>
        <w:softHyphen/>
        <w:t>ne ställas under övervak</w:t>
        <w:softHyphen/>
        <w:t>ning, eller åläggas en särskild före</w:t>
        <w:softHyphen/>
        <w:t>skrift om vad han ska iaktta under prövotiden. Utifrån de reso</w:t>
        <w:softHyphen/>
        <w:t>nemang som förts ovan vad gäller villkorlig dom torde även en person som villkorligt friges i Sverige kunna bli före</w:t>
        <w:softHyphen/>
        <w:t xml:space="preserve">mål för övervakning i en annan medlemsstat i enlighet med rambeslutet även i de fall den frigivne inte ålagts några särskilda föreskrifter. </w:t>
      </w:r>
    </w:p>
    <w:p>
      <w:pPr>
        <w:pStyle w:val="Rubrik5utannumrering"/>
        <w:rPr/>
      </w:pPr>
      <w:r>
        <w:rPr/>
        <w:t>Närmare om vissa särskilda föreskrifter</w:t>
      </w:r>
    </w:p>
    <w:p>
      <w:pPr>
        <w:pStyle w:val="TextBody"/>
        <w:rPr/>
      </w:pPr>
      <w:r>
        <w:rPr>
          <w:i/>
        </w:rPr>
        <w:t xml:space="preserve">Kriminalvården </w:t>
      </w:r>
      <w:r>
        <w:rPr/>
        <w:t>har påpekat att den vägransgrund som innebär att en stat kan vägra att verkställa en påföljd som har kortare varaktighet än sex månader kan leda till att föreskrifter om samhällstjänst inte kommer att kunna överföras till andra länder. En föreskrift om samhällstjänst verk</w:t>
        <w:softHyphen/>
        <w:t>ställs normalt sett under lika lång tidsperiod som det alternativa fängelse</w:t>
        <w:softHyphen/>
        <w:t>straffet avser, enligt Kriminalvården. Eftersom merparten av samhälls</w:t>
        <w:softHyphen/>
        <w:softHyphen/>
        <w:t>tjänst</w:t>
        <w:softHyphen/>
        <w:t xml:space="preserve">domarna i Sverige avser brottslighet med ett lägre straffvärde än sex månader ser Kriminalvården alltså en risk att dessa domar inte kommer att kunna överföras. </w:t>
      </w:r>
    </w:p>
    <w:p>
      <w:pPr>
        <w:pStyle w:val="TextBodyIndent"/>
        <w:rPr/>
      </w:pPr>
      <w:r>
        <w:rPr/>
        <w:t>Regeringen konstaterar att den omständigheten att en föreskrift om samhälls</w:t>
        <w:softHyphen/>
        <w:t>tjänst verkställs på ett visst sätt i Sverige är ett utslag för en praxis som har utvecklats här. Samtidigt bör understrykas att de påföljder som döms ut i de fall samhällstjänst aktualiseras är skyddstillsyn och vill</w:t>
        <w:softHyphen/>
        <w:t>korlig dom. Dessa påföljder har en längre varaktighet än sex månader. När en påföljd utdömd i Sverige ska verk</w:t>
        <w:softHyphen/>
        <w:t>ställas i en annan stat före</w:t>
        <w:softHyphen/>
        <w:t>skriver rambeslutet att lagstiftningen i den verkställande staten ska tillämpas. Vid verkställigheten av den svenska påföljden får de bestäm</w:t>
        <w:softHyphen/>
        <w:t>melser och den praxis som utvecklats i den verkställande staten beträffande motsvarande påfölj</w:t>
        <w:softHyphen/>
        <w:t xml:space="preserve">der tillämpas. Regeringen menar att det saknas anledning att tro att andra stater kommer att vägra verkställighet av svenska domar som inbegriper samhällstjänst mot bakgrund av den praxis som utvecklats här. </w:t>
      </w:r>
    </w:p>
    <w:p>
      <w:pPr>
        <w:pStyle w:val="TextBodyIndent"/>
        <w:rPr/>
      </w:pPr>
      <w:r>
        <w:rPr/>
        <w:t>Sammanfattningsvis kan det konstateras att samtliga icke frihets</w:t>
        <w:softHyphen/>
        <w:t>berövande påföljder som kan dömas ut i Sverige utom böter normalt torde omfattas av rambeslutets tillämpningsområde. Detsamma gäller en person som frigivits villkorligt. När ram</w:t>
        <w:softHyphen/>
        <w:t xml:space="preserve">beslutet sedan genomförs i svensk rätt får en grundligare analys göras av vilka påföljder som bör omfattas. Därvid får ställning tas till i vilken utsträckning olika särskilda föreskrifter, som kan dömas ut i samband med domen eller beslutas under övervakningstiden, ska omfattas. Enligt regeringens mening borde en skyldighet att delta i viss programverksamhet eller att underkasta sig läkarvård, som </w:t>
      </w:r>
      <w:r>
        <w:rPr>
          <w:i/>
        </w:rPr>
        <w:t>Kriminalvården</w:t>
      </w:r>
      <w:r>
        <w:rPr/>
        <w:t xml:space="preserve"> påpekat, kunna anses ingå i övervak</w:t>
        <w:softHyphen/>
        <w:t xml:space="preserve">ningsåtgärden om att genomgå terapeutisk behandling. </w:t>
      </w:r>
    </w:p>
    <w:p>
      <w:pPr>
        <w:pStyle w:val="TextBodyIndent"/>
        <w:rPr/>
      </w:pPr>
      <w:r>
        <w:rPr/>
        <w:t>För att uppnå den förutsägbar</w:t>
        <w:softHyphen/>
        <w:t>het i påföljdsbestämningen som beskri</w:t>
        <w:softHyphen/>
        <w:t>vits ovan bör utgångs</w:t>
        <w:softHyphen/>
        <w:t>punkten vara ett så brett tillämpningsområde som möjligt för den nya lag</w:t>
        <w:softHyphen/>
        <w:t>stift</w:t>
        <w:softHyphen/>
        <w:t>ningen. Det hindrar inte att det i den före</w:t>
        <w:softHyphen/>
        <w:t>slagna lagstift</w:t>
        <w:softHyphen/>
        <w:t>ningen ges möjlighet att i det enskilda fallet ta hänsyn till lämp</w:t>
        <w:softHyphen/>
        <w:t>ligheten i att över</w:t>
        <w:softHyphen/>
        <w:t>föra en verkställighet till en annan medlems</w:t>
        <w:softHyphen/>
        <w:t>stat.</w:t>
      </w:r>
    </w:p>
    <w:p>
      <w:pPr>
        <w:pStyle w:val="Rubrik5utannumrering"/>
        <w:rPr/>
      </w:pPr>
      <w:r>
        <w:rPr/>
        <w:t>Konsekvenser av ett överförande, bl.a. när det gäller att fatta vissa följdbeslut</w:t>
      </w:r>
    </w:p>
    <w:p>
      <w:pPr>
        <w:pStyle w:val="TextBody"/>
        <w:rPr/>
      </w:pPr>
      <w:r>
        <w:rPr/>
        <w:t>Om en påföljd överförs till en annan stat i enlighet med rambeslutet ska den behöriga myndigheten i den verkställande staten erkänna domen, och i förekommande fall övervaknings</w:t>
        <w:softHyphen/>
        <w:t>beslutet. Under förutsättning att det inte föreligger någon vägrans</w:t>
        <w:softHyphen/>
        <w:t>grund ska den behöriga myndigheten vidare utan dröjs</w:t>
        <w:softHyphen/>
        <w:t>mål vidta alla nödvändiga åtgärder som krävs för att övervaka påföljden. Utgångspunkten i rambeslutet är att det är den behö</w:t>
        <w:softHyphen/>
        <w:t>riga myn</w:t>
        <w:softHyphen/>
        <w:t>digheten i den verkställande staten som har behörighet att fatta alla följd</w:t>
        <w:softHyphen/>
        <w:t xml:space="preserve">beslut med anledning av påföljden. </w:t>
      </w:r>
    </w:p>
    <w:p>
      <w:pPr>
        <w:pStyle w:val="TextBodyIndent"/>
        <w:rPr/>
      </w:pPr>
      <w:r>
        <w:rPr/>
        <w:t>Fråga om att fatta följdbeslut kan uppstå om villkoren för påföljden behöver justeras. Så kan till exem</w:t>
        <w:softHyphen/>
        <w:t>pel vara fallet om en behandling inte längre är aktuell på grund av att den dömde inte längre har behov av den eller om den inte längre finns att tillgå. Så kan också vara fallet om tid och plats för ådömd samhälls</w:t>
        <w:softHyphen/>
        <w:t>tjänst behöver ändras. Om den dömde missköter sig genom att inte följa uppställda villkor eller genom att begå nya brott kan det också bli aktuellt att fatta följdbeslut. Sådana beslut kan t.ex. vara att förlänga övervakningstiden. Det kan också röra sig om att undanröja den icke frihetsberövande påfölj</w:t>
        <w:softHyphen/>
        <w:t>den och döma ut en frihetsbe</w:t>
        <w:softHyphen/>
        <w:t>rövande påföljd i stället eller att förverka den villkor</w:t>
        <w:softHyphen/>
        <w:t xml:space="preserve">ligt medgivna friheten. </w:t>
      </w:r>
    </w:p>
    <w:p>
      <w:pPr>
        <w:pStyle w:val="TextBodyIndent"/>
        <w:rPr/>
      </w:pPr>
      <w:r>
        <w:rPr/>
        <w:t>Enligt rambeslutet innebär ett beslut om att erkänna en överförd dom eller övervakningsbeslut att den utfärdande staten i princip inte längre har behörighet att vidta några övervaknings</w:t>
        <w:softHyphen/>
        <w:t>åtgärder med anled</w:t>
        <w:softHyphen/>
        <w:t>ning av påföljden eller att fatta några följd</w:t>
        <w:softHyphen/>
        <w:t>beslut med anledning av att den dömde missköter sig. Att verk</w:t>
        <w:softHyphen/>
        <w:t>ställighet av en svensk påföljd överförs till en annan medlemsstat medför således att Sverige förlorar kompeten</w:t>
        <w:softHyphen/>
        <w:t>sen att vidta åtgär</w:t>
        <w:softHyphen/>
        <w:t>der med anledning av den påföljden. En förut</w:t>
        <w:softHyphen/>
        <w:t xml:space="preserve">sättning för att kunna överföra påföljder till andra stater är alltså att det införs svenska regler som medger att den mottagande staten övertar behörigheten för att vidta åtgärder avseende påföljden på sätt som ovan angetts. En sådan ordning brukar normalt gälla vid internationellt samarbete beträffande verkställighet av påföljder. </w:t>
      </w:r>
    </w:p>
    <w:p>
      <w:pPr>
        <w:pStyle w:val="TextBodyIndent"/>
        <w:rPr/>
      </w:pPr>
      <w:r>
        <w:rPr/>
        <w:t>Rambeslutet medger emellertid att den utfärdande staten i vissa fall behåller sin behörighet – helt eller delvis – att vidta åtgärder trots att påföljden överförts till den verkställande staten.</w:t>
      </w:r>
    </w:p>
    <w:p>
      <w:pPr>
        <w:pStyle w:val="TextBodyIndent"/>
        <w:rPr/>
      </w:pPr>
      <w:r>
        <w:rPr/>
        <w:t>Varje medlemsstat kan i en deklaration förklara att den som verk</w:t>
        <w:softHyphen/>
        <w:t>ställande stat i vissa angivna fall inte avser att fatta de mer ingripande följdbesluten. De beslut som avses är, för svenska påföljders vidkom</w:t>
        <w:softHyphen/>
        <w:t>mande, beslut om att förverka villkorligt med</w:t>
        <w:softHyphen/>
        <w:t>given frihet eller att undan</w:t>
        <w:softHyphen/>
        <w:t>röja en icke frihetsberövande påföljd och döma ut ett fängelsestraff i stället. En stat kan emellertid inte i en sådan deklaration förklara sig av</w:t>
        <w:softHyphen/>
        <w:t>stå från skyldigheten att fatta följd</w:t>
        <w:softHyphen/>
        <w:t>beslut i övriga fall. De fall som den verkställande staten kan avstå från att fatta följdbeslut i är främst när en påföljd inte har något alternativt fängelsestraff fastställt i domen att verk</w:t>
        <w:softHyphen/>
        <w:t>ställa om den dömde missköter sig, vilket är fallet med villkorliga påfölj</w:t>
        <w:softHyphen/>
        <w:t>der och vissa alternativa påföljder, samt när domar och övervaknings</w:t>
        <w:softHyphen/>
        <w:t>beslut avser gärningar som inte är straffbelagda i den verkställan</w:t>
        <w:softHyphen/>
        <w:t>de staten. Det är inte möjligt att dra en skarp gräns mellan fall där den döm</w:t>
        <w:softHyphen/>
        <w:t>des misskötsamhet endast ska leda till t.ex. en förändring i gällande före</w:t>
        <w:softHyphen/>
        <w:t>skrift, då den verkställande staten har en skyldighet att fatta följdbeslutet, och fall där miss</w:t>
        <w:softHyphen/>
        <w:t>kötsamheten ska föranleda ett undanröjande av påfölj</w:t>
        <w:softHyphen/>
        <w:t>den. När den verk</w:t>
        <w:softHyphen/>
        <w:t>ställande staten använt sig av ovannämnda förkla</w:t>
        <w:softHyphen/>
        <w:t xml:space="preserve">ring kommer det därför inledningsvis att vara upp till den staten att avgöra vem som ska fatta beslut. </w:t>
      </w:r>
    </w:p>
    <w:p>
      <w:pPr>
        <w:pStyle w:val="TextBodyIndent"/>
        <w:rPr/>
      </w:pPr>
      <w:r>
        <w:rPr/>
        <w:t xml:space="preserve">Om den verkställande staten har förklarat sig inte vilja fatta de mer ingripande följdbesluten för en viss påföljdstyp som har överförts från Sverige kommer således den svenska myndigheten ha kvar behörigheten att fatta sådana beslut när det gäller den påföljden. </w:t>
      </w:r>
    </w:p>
    <w:p>
      <w:pPr>
        <w:pStyle w:val="TextBodyIndent"/>
        <w:rPr/>
      </w:pPr>
      <w:r>
        <w:rPr/>
        <w:t>Om den verkställande staten åberopar en grund för att vägra erkänna domen eller övervakningsbeslutet kommer i de flesta fall något över</w:t>
        <w:softHyphen/>
        <w:t>förande av verkställigheten inte att komma till stånd. Den verkställande staten kan dock, trots att den åberopar en vägransgrund, efter överens</w:t>
        <w:softHyphen/>
        <w:t>kommelse med den utfärdan</w:t>
        <w:softHyphen/>
        <w:t>de staten gå med på att vidta övervaknings</w:t>
        <w:softHyphen/>
        <w:t>åtgärder beträffande påföljden under förutsättning att den inte har ansva</w:t>
        <w:softHyphen/>
        <w:t>ret för att fatta något följdbeslut. I dessa fall är det samtliga följd</w:t>
        <w:softHyphen/>
        <w:t xml:space="preserve">beslut som avses. </w:t>
      </w:r>
    </w:p>
    <w:p>
      <w:pPr>
        <w:pStyle w:val="TextBodyIndent"/>
        <w:rPr/>
      </w:pPr>
      <w:r>
        <w:rPr/>
        <w:t>I de fall Sverige utnyttjat möjligheten att över</w:t>
        <w:softHyphen/>
        <w:t>föra verkställig</w:t>
        <w:softHyphen/>
        <w:t>heten av en påföljd, eller övervakningen av villkorligt medgiven frihet till en annan stat, och den verkställande staten inte har tagit på sig ansvaret för att fatta följdbeslut krävs alltså svensk reglering som tillåter den svenska behöriga myndigheten att fatta följdbeslut. Regleringen bör avse både sådana situationer där den verk</w:t>
        <w:softHyphen/>
        <w:t>ställande staten vägrar fatta följdbeslut beträffande vissa påföljdstyper, i enlighet med en för</w:t>
        <w:softHyphen/>
        <w:t>klaring av den staten, och sådana situationer där den verkställande staten åberopar en vägransgrund men ändå tar på sig ansvaret för övervakningen av påfölj</w:t>
        <w:softHyphen/>
        <w:t xml:space="preserve">den. </w:t>
      </w:r>
    </w:p>
    <w:p>
      <w:pPr>
        <w:pStyle w:val="TextBodyIndent"/>
        <w:rPr/>
      </w:pPr>
      <w:r>
        <w:rPr>
          <w:i/>
        </w:rPr>
        <w:t>Kriminalvården</w:t>
      </w:r>
      <w:r>
        <w:rPr/>
        <w:t xml:space="preserve"> har påtalat att det kan behöva övervägas att införa en möjlighet för t.ex. åklagare att väcka talan om att undanröja påföljden och bestämma annan påföljd i de fall det visar sig att en utdömd påföljd i praktiken inte kan verkställas i något medlemsland. Regeringen kan kon</w:t>
        <w:softHyphen/>
        <w:t>state</w:t>
        <w:softHyphen/>
        <w:t xml:space="preserve">ra att det är en fråga som får hanteras inom ramen för det fortsatta lagstiftningsarbetet. </w:t>
      </w:r>
    </w:p>
    <w:p>
      <w:pPr>
        <w:pStyle w:val="Rubrik5utannumrering"/>
        <w:rPr/>
      </w:pPr>
      <w:r>
        <w:rPr/>
        <w:t>Återtagande av ansvaret för verkställigheten</w:t>
      </w:r>
    </w:p>
    <w:p>
      <w:pPr>
        <w:pStyle w:val="TextBody"/>
        <w:rPr/>
      </w:pPr>
      <w:r>
        <w:rPr/>
        <w:t>Även i de fall den verkställande staten har tagit på sig ansvaret för att vidta övervakningsåtgärder och att fatta alla följdbeslut som kan komma att behöva fattas under övervak</w:t>
        <w:softHyphen/>
        <w:t>ningen av påföljden kan det uppstå situa</w:t>
        <w:softHyphen/>
        <w:t>tioner då ansvaret för att verkställa påföljden bör återföras till den utfär</w:t>
        <w:softHyphen/>
        <w:t xml:space="preserve">dande staten. </w:t>
      </w:r>
    </w:p>
    <w:p>
      <w:pPr>
        <w:pStyle w:val="TextBodyIndent"/>
        <w:rPr/>
      </w:pPr>
      <w:r>
        <w:rPr/>
        <w:t>Rambeslutet ger en möjlighet för den behöriga myndig</w:t>
        <w:softHyphen/>
        <w:t>heten i den utfärdande staten att dra tillbaka sin begäran om att verkställigheten ska ske i den andra staten. Ett återkallande får göras om den utfärdande staten inte kan acceptera en anpass</w:t>
        <w:softHyphen/>
        <w:t>ningsåtgärd som den verkställande staten avser att vidta för att kunna verkställa påföljden. En ytterligare förutsättning är att den verk</w:t>
        <w:softHyphen/>
        <w:t>ställande staten ännu inte har påbörjat några övervaknings</w:t>
        <w:softHyphen/>
        <w:t>åtgär</w:t>
        <w:softHyphen/>
        <w:t xml:space="preserve">der. </w:t>
      </w:r>
    </w:p>
    <w:p>
      <w:pPr>
        <w:pStyle w:val="TextBodyIndent"/>
        <w:rPr/>
      </w:pPr>
      <w:r>
        <w:rPr/>
        <w:t>Som framgått av avsnittet om sammanträffande av brott och förändring av påföljd, avsnitt 4.5 ovan, kan det i vissa fall finnas anledning att ändra i de föreskrifter som gäller för en redan utdömd påföljd alternativt att undanröja påföljden och döma till gemensam påföljd. Om en ny brottsutredning beträffande den dömde påbörjas i den utfärdande staten finns i rambeslutet en möjlighet att begära att verkställigheten återförs dit. Den verk</w:t>
        <w:softHyphen/>
        <w:t>ställande staten är i dessa fall dock inte skyldig att återföra behö</w:t>
        <w:softHyphen/>
        <w:t xml:space="preserve">righeten. </w:t>
      </w:r>
    </w:p>
    <w:p>
      <w:pPr>
        <w:pStyle w:val="TextBodyIndent"/>
        <w:rPr/>
      </w:pPr>
      <w:r>
        <w:rPr/>
        <w:t>För att Sverige ska kunna utnyttja rambeslutets möjlighet att få tillbaka behörigheten bör det vid genomförandet av rambeslu</w:t>
        <w:softHyphen/>
        <w:t>tet införas regler med denna innebörd. Det problem som kan uppstå om svensk dom</w:t>
        <w:softHyphen/>
        <w:t>stol vid fastställande av påföljd för ny brottslighet är förhindrad att meddela förordnan</w:t>
        <w:softHyphen/>
        <w:t>den om en tidi</w:t>
        <w:softHyphen/>
        <w:t xml:space="preserve">gare påföljd, som överförts till en annan stat, får därvid beaktas. </w:t>
      </w:r>
    </w:p>
    <w:p>
      <w:pPr>
        <w:pStyle w:val="TextBodyIndent"/>
        <w:rPr/>
      </w:pPr>
      <w:r>
        <w:rPr/>
        <w:t>Om den dömde försvinner från den verkställande statens territorium har den staten möjlighet att besluta om ett återföran</w:t>
        <w:softHyphen/>
        <w:t>de av verkställigheten till den utfärdande staten. Den utfärdande staten är i en sådan situation skyldig att återta verkställigheten. För att uppfylla rambeslutet krävs att denna skyldighet regleras. Hur den närmare utformningen av sådana regler ska se ut bör övervägas närmare i det kommande lagstift</w:t>
        <w:softHyphen/>
        <w:t>nings</w:t>
        <w:softHyphen/>
        <w:t xml:space="preserve">arbetet. </w:t>
      </w:r>
      <w:r>
        <w:br w:type="page"/>
      </w:r>
    </w:p>
    <w:p>
      <w:pPr>
        <w:pStyle w:val="Heading2"/>
        <w:spacing w:before="0" w:after="160"/>
        <w:rPr/>
      </w:pPr>
      <w:bookmarkStart w:id="42" w:name="__RefHeading___Toc210102322"/>
      <w:bookmarkEnd w:id="42"/>
      <w:r>
        <w:rPr/>
        <w:t>Verkställighet av utländska påföljder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regler om erkännande av domar och beslut avseende icke frihetsberövande påföljder, utdömda i andra medlemsstater, samt regler om hur sådana påföljder ska övervakas i Sverige. Detta regelverk ska inklu</w:t>
        <w:softHyphen/>
        <w:t>dera bestämmel</w:t>
        <w:softHyphen/>
        <w:t>ser om när och hur följdbeslut ska fattas. Det bör vidare finnas regler för att vägra erkännande eller övervakning samt för att skjuta upp sådana beslut. Regler som ger möjlig</w:t>
        <w:softHyphen/>
        <w:t>het att anpassa påföljderna till svenska förhållanden bör också inför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promemo</w:t>
        <w:softHyphen/>
        <w:t xml:space="preserve">rians bedömning. </w:t>
      </w:r>
      <w:r>
        <w:rPr>
          <w:i/>
        </w:rPr>
        <w:t>Riksdagens ombudsmän</w:t>
      </w:r>
      <w:r>
        <w:rPr/>
        <w:t xml:space="preserve"> har med hänvisning till legali</w:t>
        <w:softHyphen/>
        <w:t>tetsprinci</w:t>
        <w:softHyphen/>
        <w:t>pen av</w:t>
        <w:softHyphen/>
        <w:t>styrkt att krav på dubbel straff</w:t>
        <w:softHyphen/>
        <w:t>barhet slopas samt även ifrågasatt över</w:t>
        <w:softHyphen/>
        <w:t>vägandena om att avstå från att in</w:t>
        <w:softHyphen/>
        <w:t>föra andra centrala vägransgrunder i det kommande lagstift</w:t>
        <w:softHyphen/>
        <w:t>ningsarbetet. Riksdagens ombudsmän anser att Sveri</w:t>
        <w:softHyphen/>
        <w:t>ge bör avge en för</w:t>
        <w:softHyphen/>
        <w:t>kla</w:t>
        <w:softHyphen/>
        <w:t>ring enligt artikel 10.4 om att krav på dubbel straff</w:t>
        <w:softHyphen/>
        <w:t>bar</w:t>
        <w:softHyphen/>
        <w:t>het kommer att upp</w:t>
        <w:softHyphen/>
        <w:t>ställas även beträffan</w:t>
        <w:softHyphen/>
        <w:t>de de i listan uppräk</w:t>
        <w:softHyphen/>
        <w:t xml:space="preserve">nade brotten. </w:t>
      </w:r>
      <w:r>
        <w:rPr>
          <w:i/>
        </w:rPr>
        <w:t>Justitiekanslern</w:t>
      </w:r>
      <w:r>
        <w:rPr/>
        <w:t xml:space="preserve"> är positiv till att de beaktandesatser som innebär att ram</w:t>
        <w:softHyphen/>
        <w:t>beslutet inte ska med</w:t>
        <w:softHyphen/>
        <w:t>föra ett förbud att vägra att verkställa påföljden om det finns saklig grund att tro att på</w:t>
        <w:softHyphen/>
        <w:t>följden syftar till att straffa en per</w:t>
        <w:softHyphen/>
        <w:t>son på grundval av dennes kön, ras, religion, etniska ur</w:t>
        <w:softHyphen/>
        <w:t>sprung, nationali</w:t>
        <w:softHyphen/>
        <w:t>tet, språk, politiska uppfattning eller sexuella läggning, eller att denna per</w:t>
        <w:softHyphen/>
        <w:t>sons ställning kan skadas av något av dessa skäl, res</w:t>
        <w:softHyphen/>
        <w:t>pektive inte hind</w:t>
        <w:softHyphen/>
        <w:t>rar någon medlemsstat från att tilläm</w:t>
        <w:softHyphen/>
        <w:t>pa sina konstitutio</w:t>
        <w:softHyphen/>
        <w:t>nella bestämmel</w:t>
        <w:softHyphen/>
        <w:t>ser om bland annat tryck- och yttrande</w:t>
        <w:softHyphen/>
        <w:t xml:space="preserve">frihet. </w:t>
      </w:r>
      <w:r>
        <w:rPr>
          <w:i/>
        </w:rPr>
        <w:t xml:space="preserve">Riksdagens ombudsmän </w:t>
      </w:r>
      <w:r>
        <w:rPr/>
        <w:t>har emellertid ansett att dessa beaktande</w:t>
        <w:softHyphen/>
        <w:t xml:space="preserve">satser bör återfinnas i en artikel i rambeslutet. </w:t>
      </w:r>
      <w:r>
        <w:rPr>
          <w:i/>
        </w:rPr>
        <w:t>Hovrätten för Övre Nor</w:t>
        <w:softHyphen/>
        <w:t>rland</w:t>
      </w:r>
      <w:r>
        <w:rPr/>
        <w:t xml:space="preserve"> har inför det kommande lagstiftnings</w:t>
        <w:softHyphen/>
        <w:t>arbetet framhållit att hemvist</w:t>
        <w:softHyphen/>
        <w:t>begreppet delvis tjänat ut sin roll genom den fria rör</w:t>
        <w:softHyphen/>
        <w:t xml:space="preserve">ligheten inom EU och anfört att det således inte är rimligt att begränsa verkställigheten i Sverige till att avse enbart dem med hemvist här. Även </w:t>
      </w:r>
      <w:r>
        <w:rPr>
          <w:i/>
        </w:rPr>
        <w:t>Kriminalvården</w:t>
      </w:r>
      <w:r>
        <w:rPr/>
        <w:t xml:space="preserve"> har förespråkat en utveckling av möjligheter</w:t>
        <w:softHyphen/>
        <w:t xml:space="preserve">na till verkställighet med anledning av den fria rörligheten för personer. </w:t>
      </w:r>
      <w:r>
        <w:rPr>
          <w:i/>
        </w:rPr>
        <w:t>Juridiska fakultets</w:t>
        <w:softHyphen/>
        <w:t>nämnden vid Uppsala universitet</w:t>
      </w:r>
      <w:r>
        <w:rPr/>
        <w:t xml:space="preserve"> har ifrågasatt hur övervakningen av vissa åtgärder rent praktiskt ska anordnas och huruvida det är lämpligt att verkställa åtgärder som är betydligt mer långtgående än vad som medges i svensk lagstiftning. Fakultetsnämnden har vidare pekat på vikten av att noga överväga principerna för hur misskötsamhet och återfall ska hante</w:t>
        <w:softHyphen/>
        <w:t>ras.</w:t>
      </w:r>
    </w:p>
    <w:p>
      <w:pPr>
        <w:pStyle w:val="Rubrik4utannumrering"/>
        <w:rPr/>
      </w:pPr>
      <w:r>
        <w:rPr/>
        <w:t>Skälen för regeringens bedömning</w:t>
      </w:r>
    </w:p>
    <w:p>
      <w:pPr>
        <w:pStyle w:val="TextBody"/>
        <w:rPr/>
      </w:pPr>
      <w:r>
        <w:rPr/>
        <w:t>Om den dömde har hemvist i Sverige och den överförda påföljden omfattas av rambeslutets tillämpningsområde och innehåller övervak</w:t>
        <w:softHyphen/>
        <w:t>ningsåtgärder i enlighet med rambeslutet ska påföljden kunna erkännas och övervakas i Sverige. För att genomföra ram</w:t>
        <w:softHyphen/>
        <w:t>beslutet är det därför nödvändigt att införa bestämmelser om formerna och förut</w:t>
        <w:softHyphen/>
        <w:t>sättningarna för pröv</w:t>
        <w:softHyphen/>
        <w:t>ningen av om en dom, och i före</w:t>
        <w:softHyphen/>
        <w:t>kommande fall ett övervak</w:t>
        <w:softHyphen/>
        <w:t>ningsbeslut, ska erkännas. Det måste vidare finnas ett system för att genomföra själva övervakningen av påföljden, inklu</w:t>
        <w:softHyphen/>
        <w:t>sive bestämmelser om när och hur en svensk myndighet ska fatta beslut om föränd</w:t>
        <w:softHyphen/>
        <w:t>ringar i påföljden. Som anförts i avsnitt 6.1 kommer det visserligen att behövas ett nytt fristående regelverk för att genomföra den aktuella samarbets</w:t>
        <w:softHyphen/>
        <w:t>formen. Det hindrar dock inte att vägledning i utformningen av regel</w:t>
        <w:softHyphen/>
        <w:t>verket hämtas från lösningar som finns i redan befintliga svenska regler.</w:t>
      </w:r>
    </w:p>
    <w:p>
      <w:pPr>
        <w:pStyle w:val="Rubrik5utannumrering"/>
        <w:rPr/>
      </w:pPr>
      <w:r>
        <w:rPr/>
        <w:t>Förutsättningar för att erkänna domar och beslut</w:t>
      </w:r>
    </w:p>
    <w:p>
      <w:pPr>
        <w:pStyle w:val="TextBody"/>
        <w:rPr/>
      </w:pPr>
      <w:r>
        <w:rPr/>
        <w:t>En förutsättning för skyldigheten att erkänna en påföljd utdömd i en annan stat är att den dömde har sin lagliga och vanliga vistelseort i Sverige och att personen, efter att ha dömts i den andra staten, har återvänt till Sverige eller vill återvända hit. Det måste också vara fråga om en påföljd som omfattas av rambeslutets tillämpningsområde. De påföljder som kan komma i fråga är, som framgått, uppskjutna påföljder, villkorliga påföljder samt alternativa påföljder. Därut</w:t>
        <w:softHyphen/>
        <w:t>över kan det vara fråga om villkorlig frigiv</w:t>
        <w:softHyphen/>
        <w:t>ning. En ytterligare förutsättning för skyldig</w:t>
        <w:softHyphen/>
        <w:t>heten att erkänna påföljden och föran</w:t>
        <w:softHyphen/>
        <w:t>stalta om övervakning är att de föreskrifter som gäller för påföljden finns med i den lista över åtgär</w:t>
        <w:softHyphen/>
        <w:t>der, som finns i artikel 4, som medlemsstaterna i princip är skyldiga att över</w:t>
        <w:softHyphen/>
        <w:t xml:space="preserve">vaka. </w:t>
      </w:r>
    </w:p>
    <w:p>
      <w:pPr>
        <w:pStyle w:val="TextBodyIndent"/>
        <w:rPr/>
      </w:pPr>
      <w:r>
        <w:rPr/>
        <w:t>Föreligger de ovannämnda förutsättningarna, måste ett beslut om erkännande tas av den behöriga myndigheten i Sverige, under förutsätt</w:t>
        <w:softHyphen/>
        <w:t>ning att det inte går att åberopa någon av vägrans</w:t>
        <w:softHyphen/>
        <w:t xml:space="preserve">grunderna som beskrivs nedan. Regler som möjliggör detta måste alltså införas. </w:t>
      </w:r>
    </w:p>
    <w:p>
      <w:pPr>
        <w:pStyle w:val="TextBodyIndent"/>
        <w:rPr/>
      </w:pPr>
      <w:r>
        <w:rPr/>
        <w:t>Rambeslutet ger möjlighet att erkänna påföljder även i andra situatio</w:t>
        <w:softHyphen/>
        <w:t xml:space="preserve">ner än när den dömde har sin hemvist i Sverige, t.ex. om den dömde vill flytta till Sverige på grund av ett anställningsförhållande, en utbildning eller om denne har en familjemedlem i Sverige. I dessa fall finns det dock inget krav på att anordna verkställighet av påföljden. </w:t>
      </w:r>
      <w:r>
        <w:rPr>
          <w:i/>
        </w:rPr>
        <w:t>Hov</w:t>
        <w:softHyphen/>
        <w:t>rätten för Övre Norrland</w:t>
      </w:r>
      <w:r>
        <w:rPr/>
        <w:t xml:space="preserve"> har förespråkat att andra anknytningar till Sverige än hemvist bör godtas som skäl för verkställighet här och </w:t>
      </w:r>
      <w:r>
        <w:rPr>
          <w:i/>
        </w:rPr>
        <w:t>Krimi</w:t>
        <w:softHyphen/>
        <w:t xml:space="preserve">nalvården </w:t>
      </w:r>
      <w:r>
        <w:rPr/>
        <w:t>menar att det vore värdefullt att utveckla formerna för verk</w:t>
        <w:softHyphen/>
        <w:t>ställighet så att en icke frihetsberövande påföljd kan bli verkställd oavsett nations</w:t>
        <w:softHyphen/>
        <w:t>gränser. Som Kriminalvården konstaterat får det senare över</w:t>
        <w:softHyphen/>
        <w:t>vägas om och i så fall under vilka förutsättningar Sverige bör godta ett över</w:t>
        <w:softHyphen/>
        <w:t>förande i fall där den dömde inte har sin hemvist i Sverige. Rege</w:t>
        <w:softHyphen/>
        <w:t>ringen menar dock att det finns anledning att iaktta viss försiktighet i att utvidga kret</w:t>
        <w:softHyphen/>
        <w:t>sen av personer som kan få sin påföljd verkställd i Sverige. För att syf</w:t>
        <w:softHyphen/>
        <w:t>tena med rambeslutet inte ska för</w:t>
        <w:softHyphen/>
        <w:t>felas och för att det även i övrigt ska vara lämpligt att påföljden verk</w:t>
        <w:softHyphen/>
        <w:t>ställs i Sverige bör den dömde ha en för</w:t>
        <w:softHyphen/>
        <w:t>hållandevis stark anknytning till landet. Eftersom syftet med att över</w:t>
        <w:softHyphen/>
        <w:t>flytta verkställigheten till en annan stat är att den dömde ska åter</w:t>
        <w:softHyphen/>
        <w:t>anpassas till samhället bör påföljden rimli</w:t>
        <w:softHyphen/>
        <w:t xml:space="preserve">gen verkställas i den stat till vilken den dömde har starkast anknytning. </w:t>
      </w:r>
    </w:p>
    <w:p>
      <w:pPr>
        <w:pStyle w:val="TextBodyIndent"/>
        <w:rPr/>
      </w:pPr>
      <w:r>
        <w:rPr/>
        <w:t>Utöver de övervakningsåtgärder som finns med på listan över åtgärder som staterna måste kunna övervaka kan en medlemsstat på frivillig basis ta på sig att övervaka även andra åtgärder, vilket i så fall ska meddelas rådets generalsekretariat. Även den frågan bör anstå till det fortsatta lag</w:t>
        <w:softHyphen/>
        <w:t>stiftnings</w:t>
        <w:softHyphen/>
        <w:t>arbetet.</w:t>
      </w:r>
    </w:p>
    <w:p>
      <w:pPr>
        <w:pStyle w:val="Rubrik5utannumrering"/>
        <w:rPr/>
      </w:pPr>
      <w:r>
        <w:rPr/>
        <w:t>Allmänt om vägransgrunderna</w:t>
      </w:r>
    </w:p>
    <w:p>
      <w:pPr>
        <w:pStyle w:val="TextBody"/>
        <w:rPr/>
      </w:pPr>
      <w:r>
        <w:rPr/>
        <w:t>Om de formella förutsättningarna för att överföra en påföljd till en annan stat inte är uppfyllda får den verkställande staten skjuta upp beslutet om att erkänna domen, och i förekommande fall övervakningsbeslutet, till dess den utfärdande staten har rättat till det som brister. Om den utfärdande staten inte rättar till bristerna kan den verkställande staten vägra att erkänna domen och övervakningsbeslutet. Detsamma gäller om någon av de andra vägransgrunderna enligt rambeslutet föreligger.</w:t>
      </w:r>
    </w:p>
    <w:p>
      <w:pPr>
        <w:pStyle w:val="TextBodyIndent"/>
        <w:rPr/>
      </w:pPr>
      <w:r>
        <w:rPr/>
        <w:t xml:space="preserve">Dessa vägransgrunder är följande </w:t>
      </w:r>
    </w:p>
    <w:p>
      <w:pPr>
        <w:pStyle w:val="TextBody"/>
        <w:tabs>
          <w:tab w:val="left" w:pos="630" w:leader="none"/>
          <w:tab w:val="left" w:pos="2268" w:leader="none"/>
        </w:tabs>
        <w:ind w:left="630" w:hanging="630"/>
        <w:rPr/>
      </w:pPr>
      <w:r>
        <w:rPr/>
        <w:t>–</w:t>
      </w:r>
      <w:r>
        <w:rPr/>
        <w:tab/>
        <w:t>om kriterierna för översändande av dom och intyg inte är uppfyllda, exempelvis om den dömde inte har sin lagliga och vanliga vistelseort i den verkställ</w:t>
        <w:softHyphen/>
        <w:t>ande staten,</w:t>
      </w:r>
    </w:p>
    <w:p>
      <w:pPr>
        <w:pStyle w:val="TextBody"/>
        <w:tabs>
          <w:tab w:val="left" w:pos="630" w:leader="none"/>
          <w:tab w:val="left" w:pos="2268" w:leader="none"/>
        </w:tabs>
        <w:ind w:left="630" w:hanging="630"/>
        <w:rPr/>
      </w:pPr>
      <w:r>
        <w:rPr/>
        <w:t>–</w:t>
      </w:r>
      <w:r>
        <w:rPr/>
        <w:tab/>
        <w:t xml:space="preserve">om erkännandet av domen och övertagandet av ansvaret för övervakningen skulle strida mot principen om ne bis in idem, dvs. att ingen ska dömas två gånger för samma gärning, </w:t>
      </w:r>
    </w:p>
    <w:p>
      <w:pPr>
        <w:pStyle w:val="TextBody"/>
        <w:tabs>
          <w:tab w:val="left" w:pos="630" w:leader="none"/>
          <w:tab w:val="left" w:pos="2268" w:leader="none"/>
        </w:tabs>
        <w:ind w:left="630" w:hanging="630"/>
        <w:rPr/>
      </w:pPr>
      <w:r>
        <w:rPr/>
        <w:t>–</w:t>
      </w:r>
      <w:r>
        <w:rPr/>
        <w:tab/>
        <w:t xml:space="preserve">om det brott som domen avser inte är straffbart i den verkställande staten, dvs. det inte föreligger dubbel straffbarhet, och brottet inte är ett så kallat listbrott alternativt att brottet utgör ett listbrott men den verkställande staten har förklarat sig inte ha för avsikt att tillämpa listan, </w:t>
      </w:r>
    </w:p>
    <w:p>
      <w:pPr>
        <w:pStyle w:val="TextBody"/>
        <w:tabs>
          <w:tab w:val="left" w:pos="630" w:leader="none"/>
          <w:tab w:val="left" w:pos="2268" w:leader="none"/>
        </w:tabs>
        <w:ind w:left="630" w:hanging="630"/>
        <w:rPr/>
      </w:pPr>
      <w:r>
        <w:rPr/>
        <w:t>–</w:t>
      </w:r>
      <w:r>
        <w:rPr/>
        <w:tab/>
        <w:t xml:space="preserve">om den utdömda påföljden enligt den verkställande statens lagstiftning är föremål för preskription, </w:t>
      </w:r>
    </w:p>
    <w:p>
      <w:pPr>
        <w:pStyle w:val="TextBody"/>
        <w:tabs>
          <w:tab w:val="left" w:pos="630" w:leader="none"/>
          <w:tab w:val="left" w:pos="2268" w:leader="none"/>
        </w:tabs>
        <w:ind w:left="630" w:hanging="630"/>
        <w:rPr/>
      </w:pPr>
      <w:r>
        <w:rPr/>
        <w:t>–</w:t>
      </w:r>
      <w:r>
        <w:rPr/>
        <w:tab/>
        <w:t>om det enligt den verkställande statens lagstift</w:t>
        <w:softHyphen/>
        <w:t xml:space="preserve">ning finns regler om immunitet som gör det omöjligt att verkställa domen, </w:t>
      </w:r>
    </w:p>
    <w:p>
      <w:pPr>
        <w:pStyle w:val="TextBody"/>
        <w:tabs>
          <w:tab w:val="left" w:pos="630" w:leader="none"/>
          <w:tab w:val="left" w:pos="2268" w:leader="none"/>
        </w:tabs>
        <w:ind w:left="630" w:hanging="630"/>
        <w:rPr/>
      </w:pPr>
      <w:r>
        <w:rPr/>
        <w:t>–</w:t>
      </w:r>
      <w:r>
        <w:rPr/>
        <w:tab/>
        <w:t xml:space="preserve">om den dömde enligt lagstiftningen i den verkställande staten på grund av sin ålder inte kan hållas straffrättsligt ansvarig för den gärning som påföljden avser, </w:t>
      </w:r>
    </w:p>
    <w:p>
      <w:pPr>
        <w:pStyle w:val="TextBody"/>
        <w:tabs>
          <w:tab w:val="left" w:pos="630" w:leader="none"/>
          <w:tab w:val="left" w:pos="2268" w:leader="none"/>
        </w:tabs>
        <w:ind w:left="630" w:hanging="630"/>
        <w:rPr/>
      </w:pPr>
      <w:r>
        <w:rPr/>
        <w:t>–</w:t>
      </w:r>
      <w:r>
        <w:rPr/>
        <w:tab/>
        <w:t>om domen är en så kallad utevarodom,</w:t>
      </w:r>
    </w:p>
    <w:p>
      <w:pPr>
        <w:pStyle w:val="TextBody"/>
        <w:tabs>
          <w:tab w:val="left" w:pos="630" w:leader="none"/>
          <w:tab w:val="left" w:pos="2268" w:leader="none"/>
        </w:tabs>
        <w:ind w:left="630" w:hanging="630"/>
        <w:rPr/>
      </w:pPr>
      <w:r>
        <w:rPr/>
        <w:t>–</w:t>
      </w:r>
      <w:r>
        <w:rPr/>
        <w:tab/>
        <w:t xml:space="preserve">om påföljden innefattar en medicinsk/terapeutisk behandling som, trots möjligheten till anpassning av påföljden, inte kan övervakas av den verkställande staten i enlighet med rättssystemet eller hälso- och sjukvårdssystemet i denna stat, </w:t>
      </w:r>
    </w:p>
    <w:p>
      <w:pPr>
        <w:pStyle w:val="TextBody"/>
        <w:tabs>
          <w:tab w:val="left" w:pos="630" w:leader="none"/>
          <w:tab w:val="left" w:pos="2268" w:leader="none"/>
        </w:tabs>
        <w:ind w:left="630" w:hanging="630"/>
        <w:rPr/>
      </w:pPr>
      <w:r>
        <w:rPr/>
        <w:t>–</w:t>
      </w:r>
      <w:r>
        <w:rPr/>
        <w:tab/>
        <w:t xml:space="preserve">om påföljden har kortare varaktighet än sex månader, eller </w:t>
      </w:r>
    </w:p>
    <w:p>
      <w:pPr>
        <w:pStyle w:val="TextBody"/>
        <w:tabs>
          <w:tab w:val="left" w:pos="630" w:leader="none"/>
          <w:tab w:val="left" w:pos="2268" w:leader="none"/>
        </w:tabs>
        <w:ind w:left="630" w:hanging="630"/>
        <w:rPr/>
      </w:pPr>
      <w:r>
        <w:rPr/>
        <w:t>–</w:t>
      </w:r>
      <w:r>
        <w:rPr/>
        <w:tab/>
        <w:t xml:space="preserve">om brottet helt, eller till stor eller väsentlig del begåtts på den verkställande statens territorium eller på en plats som kan likställas med dess territorium. </w:t>
      </w:r>
    </w:p>
    <w:p>
      <w:pPr>
        <w:pStyle w:val="TextBodyIndent"/>
        <w:rPr/>
      </w:pPr>
      <w:r>
        <w:rPr/>
        <w:t>Dessa bestämmelser utgör ramen för i vilka situationer erkännande och verkställighet kan vägras. Det finns därutöver vissa bestämmelser som är att jämställa med vägransgrunder. En medlemsstat ges i rambeslutet t.ex. en rätt att tillämpa sina konstitutionella regler om religions-, förenings-, tryck- och yttrandefrihet i andra medier och ska heller inte behöva verk</w:t>
        <w:softHyphen/>
        <w:t>ställa en påföljd om det finns skäl att tro att beslutet har utfärdats för att straffa en person på grund av personens kön, ras, religion, etniska ursprung, nationalitet, språk, politiska åsik</w:t>
        <w:softHyphen/>
        <w:t xml:space="preserve">ter eller sexuella läggning eller om personens ställning kan bli lidande av något av dessa skäl. </w:t>
      </w:r>
    </w:p>
    <w:p>
      <w:pPr>
        <w:pStyle w:val="TextBodyIndent"/>
        <w:rPr/>
      </w:pPr>
      <w:r>
        <w:rPr/>
        <w:t>I det fortsatta lagstiftningsarbetet får det övervägas om och i vilken utsträckning ram</w:t>
        <w:softHyphen/>
        <w:t>beslutets vägransgrunder bör genom</w:t>
        <w:softHyphen/>
        <w:t>föras i svensk rätt. Det bör vidare övervägas om de vägrans</w:t>
        <w:softHyphen/>
        <w:t>grunder som införs, eller i vart fall vissa av dem, ska vara obliga</w:t>
        <w:softHyphen/>
        <w:t xml:space="preserve">toriska eller fakultativa. </w:t>
      </w:r>
    </w:p>
    <w:p>
      <w:pPr>
        <w:pStyle w:val="Rubrik5utannumrering"/>
        <w:rPr/>
      </w:pPr>
      <w:r>
        <w:rPr/>
        <w:t>Dubbel straffbarhet</w:t>
      </w:r>
    </w:p>
    <w:p>
      <w:pPr>
        <w:pStyle w:val="TextBody"/>
        <w:rPr/>
      </w:pPr>
      <w:r>
        <w:rPr/>
        <w:t>När det gäller frågan om krav på dubbel straffbarhet finns i rambeslutet om en europeisk arresteringsorder en begränsning i möjligheten att upp</w:t>
        <w:softHyphen/>
        <w:t>ställa ett sådant krav till brott som faller utanför uppräkningen i en lista. I förevarande rambeslut finns en motsvarande lista i artikel 10.1. Den verkställande staten kan dock enligt detta rambeslut avge en förkla</w:t>
        <w:softHyphen/>
        <w:t xml:space="preserve">ring om att den inte kommer att bortse från kravet på dubbel straffbarhet ens för de brott som anges i listan. </w:t>
      </w:r>
      <w:r>
        <w:rPr>
          <w:i/>
        </w:rPr>
        <w:t xml:space="preserve">Riksdagens ombudsmän </w:t>
      </w:r>
      <w:r>
        <w:rPr/>
        <w:t>anser att Sverige bör kräva dubbel straff</w:t>
        <w:softHyphen/>
        <w:t>barhet, även beträffande de i artikeln upp</w:t>
        <w:softHyphen/>
        <w:t>räk</w:t>
        <w:softHyphen/>
        <w:t>nade brotten med hänsyn till legalitetsprincipen. Mot en sådan ord</w:t>
        <w:softHyphen/>
        <w:t>ning talar, enligt regeringen, det förhållandet att det handlar om redan dömda perso</w:t>
        <w:softHyphen/>
        <w:t>ner vars möjligheter till social återanpassning i stor utsträck</w:t>
        <w:softHyphen/>
        <w:t>ning är beroende av i vilken medlemsstat de avtjänar påföljden. Ett upp</w:t>
        <w:softHyphen/>
        <w:t>rätt</w:t>
        <w:softHyphen/>
        <w:t>hållande av kravet på dubbel straffbarhet gör sig därför inte lika starkt gällande. Det kan därför ifrågasättas om det är motiverat att alltid ställa upp krav på dubbel straffbarhet, särskilt när det gäller det samarbetet inom EU utan inre gränser och fri rörlighet av bl.a. personer. Mot bak</w:t>
        <w:softHyphen/>
        <w:t>grund av att riksdagen tidigare vid flera tillfällen godkänt att krav på dubbel straffbarhet slopas vid genomförande av rambeslut på samma område anser regeringen att det inte föreligger något principiellt hinder mot att avstå från krav på dubbel straffbarhet. Den svenska regleringen av det nordiska sam</w:t>
        <w:softHyphen/>
        <w:t>arbete som i dag tillämpas avseende överflyttande av verk</w:t>
        <w:softHyphen/>
        <w:t>ställighet av frivårds</w:t>
        <w:softHyphen/>
        <w:t>påföljder eller andra påföljder innehåller inte heller något krav på dubbel straffbarhet. Det kan slutligen tilläggas att EG-domstolen i mål C-303/05, Advocaten voor de Wereld VZW mot Leden van de Minister</w:t>
        <w:softHyphen/>
        <w:t>raad, funnit att ett slopande av kravet på dubbel straffbarhet på sätt som skett genom den lista på brott som återfinns i rambeslutet om en euro</w:t>
        <w:softHyphen/>
        <w:t>peisk arresterings</w:t>
        <w:softHyphen/>
        <w:t>order och överlämnande mellan medlemsstaterna, som det aktuella ram</w:t>
        <w:softHyphen/>
        <w:t>beslutet är grundat på, inte strider mot den straffrättsliga legalitetsprinci</w:t>
        <w:softHyphen/>
        <w:t>pen.</w:t>
      </w:r>
    </w:p>
    <w:p>
      <w:pPr>
        <w:pStyle w:val="TextBodyIndent"/>
        <w:rPr/>
      </w:pPr>
      <w:r>
        <w:rPr/>
        <w:t xml:space="preserve">Enligt regeringens bedömning finns dock inte anledning att redan nu ta slutlig ställning, utan frågan om Sverige som verkställande stat ska frångå eller upprättshålla kravet på dubbel straffbarhet eller lämna en förklaring enligt ovan bör bli föremål för fortsatta överväganden under det kommande lagstiftningsarbetet. </w:t>
      </w:r>
    </w:p>
    <w:p>
      <w:pPr>
        <w:pStyle w:val="Rubrik5utannumrering"/>
        <w:rPr/>
      </w:pPr>
      <w:r>
        <w:rPr/>
        <w:t>Andra centrala vägransgrunder</w:t>
      </w:r>
    </w:p>
    <w:p>
      <w:pPr>
        <w:pStyle w:val="TextBody"/>
        <w:rPr/>
      </w:pPr>
      <w:r>
        <w:rPr>
          <w:i/>
        </w:rPr>
        <w:t>Riksdagens ombudsmän</w:t>
      </w:r>
      <w:r>
        <w:rPr/>
        <w:t xml:space="preserve"> har vidare påtalat att innehållet i vissa beak</w:t>
        <w:softHyphen/>
        <w:t>tande</w:t>
        <w:softHyphen/>
        <w:t>satser är av sådan vikt att det borde återfinnas i en artikel i ram</w:t>
        <w:softHyphen/>
        <w:t>beslutet. Regeringen delar synpunkten att de bestämmelser som åsyftas är av stor vikt, inte minst för svenskt vidkommande. Den konstruktion av rambeslutet som här återspeglas har använts i flera rambeslut om ömsesi</w:t>
        <w:softHyphen/>
        <w:t>digt erkännande, bl.a. rambeslutet om en europeisk arresteringsorder och överlämnande mellan medlemsstaterana, som har genomförts i lagen (2003:1156) om överlämnande från Sverige enligt en europeisk arreste</w:t>
        <w:softHyphen/>
        <w:t>ringsorder. Vid genomförandet av den lagstiftningen ansågs motsvarande skäl som nu är aktuella motivera en möjlighet att vägra överlämnande på de grunder som anges i skälen. Regeringen ser ingen anledning att göra en annan bedömning nu. I rambeslutet anges att en medlemsstat är skyl</w:t>
        <w:softHyphen/>
        <w:t>dig att verkställa en annan medlemsstats frivårdspåföljd. Enligt rege</w:t>
        <w:softHyphen/>
        <w:t xml:space="preserve">ringens mening ska denna skyldighet tolkas i ljuset av vad som anges i nu aktuella skäl. </w:t>
      </w:r>
    </w:p>
    <w:p>
      <w:pPr>
        <w:pStyle w:val="TextBodyIndent"/>
        <w:rPr/>
      </w:pPr>
      <w:r>
        <w:rPr/>
        <w:t>Andra möjliga vägransgrunder som t.ex. avser principen om ne bis in idem, preskription, utevarodomar och personer som på grund av sin ålder inte kunnat lagföras i Sverige kan avse ett stort antal disparata situatio</w:t>
        <w:softHyphen/>
        <w:t>ner. Att rambeslutet medger en möjlighet att ställa upp en viss vägrans</w:t>
        <w:softHyphen/>
        <w:t>grund bör inte innebära att en sådan vägransgrund med automatik införs i det svenska regelverket. Ambitionen måste vara att skapa ett flexibelt, effektivt och rättssäkert system för överförande av icke frihets</w:t>
        <w:softHyphen/>
        <w:t xml:space="preserve">berövande påföljder till Sverige, vilket gör att det torde finnas skäl att överväga hur vägransgrunderna ska utformas. </w:t>
      </w:r>
    </w:p>
    <w:p>
      <w:pPr>
        <w:pStyle w:val="TextBodyIndent"/>
        <w:rPr/>
      </w:pPr>
      <w:r>
        <w:rPr/>
        <w:t>Med den utgångspunkten torde det vara rimligt att införa vägrans</w:t>
        <w:softHyphen/>
        <w:t>grunder när underlaget från den dömande staten är alltför ofullständigt eller for</w:t>
        <w:softHyphen/>
        <w:t>mella förutsätt</w:t>
        <w:softHyphen/>
        <w:t>ningar i övrigt inte är upp</w:t>
        <w:softHyphen/>
        <w:t>fyllda. Detsamma torde gälla när så kort tid av påfölj</w:t>
        <w:softHyphen/>
        <w:t>den kvarstår att det inte framstår som meningsfullt att flytta över verk</w:t>
        <w:softHyphen/>
        <w:t>ställig</w:t>
        <w:softHyphen/>
        <w:t>heten. Om det inte finns materiella förutsättningar att verk</w:t>
        <w:softHyphen/>
        <w:t>ställa domen, t.ex. på grund av immunitet, är det självklart att genom en vägransgrund skapa förutsättningar att kunna vägra verk</w:t>
        <w:softHyphen/>
        <w:t>ställighet i landet.</w:t>
      </w:r>
    </w:p>
    <w:p>
      <w:pPr>
        <w:pStyle w:val="TextBodyIndent"/>
        <w:rPr/>
      </w:pPr>
      <w:r>
        <w:rPr>
          <w:i/>
        </w:rPr>
        <w:t>Riksdagens ombudsmän</w:t>
      </w:r>
      <w:r>
        <w:rPr/>
        <w:t xml:space="preserve"> anser att det vore olyckligt om Sverige avstod från att införa centrala vägransgrunder som principen om ne bis in idem och preskription, eftersom de återspeglar grundläggande och omistliga principer i en demokratisk rättsstat. Enligt regeringen är det, även om ambitionen är att medverka till ett flexibelt system, en självklar förutsätt</w:t>
        <w:softHyphen/>
        <w:t>ning att reglerna ska värna våra grundläggande rättsprinciper och konsti</w:t>
        <w:softHyphen/>
        <w:t>tutionella bestämmelser. Rambeslu</w:t>
        <w:softHyphen/>
        <w:t>tet ger också enligt regeringens bedömning utrymme för att skapa en balan</w:t>
        <w:softHyphen/>
        <w:t>serad genomförandereglering och att genom avslagsgrunder till</w:t>
        <w:softHyphen/>
        <w:t>godose bl.a. grundläggande regler och principer i den svenska rättsord</w:t>
        <w:softHyphen/>
        <w:t>ningen. Vid genomförande av andra ram</w:t>
        <w:softHyphen/>
        <w:t>beslut på samma område har vägransgrunder baserade på t.ex. principen om ne bis in idem ansetts böra införas. Regeringen ser för närvarande inte någon anledning att göra en annan bedömning i aktuell genom</w:t>
        <w:softHyphen/>
        <w:t>förandereglering. Liksom när det gäller dubbel straffbarhet saknas dock anledning att redan nu ta slutlig ställning till vilka vägransgrunder som ska införas. Frågan bör övervägas vidare under det kommande lagstift</w:t>
        <w:softHyphen/>
        <w:t xml:space="preserve">ningsarbetet. </w:t>
      </w:r>
    </w:p>
    <w:p>
      <w:pPr>
        <w:pStyle w:val="Rubrik5utannumrering"/>
        <w:rPr/>
      </w:pPr>
      <w:r>
        <w:rPr/>
        <w:t>Ett system för övervakning</w:t>
      </w:r>
    </w:p>
    <w:p>
      <w:pPr>
        <w:pStyle w:val="TextBody"/>
        <w:rPr/>
      </w:pPr>
      <w:r>
        <w:rPr/>
        <w:t>Om det föreligger förutsättningar för att erkänna en dom, och i förekommande fall ett övervakningsbeslut, och det inte före</w:t>
        <w:softHyphen/>
        <w:t>ligger någon grund för att vägra verkställighet av påföljden ska den verkställande staten utan dröjsmål vidta nödvändiga åtgärder för att föranstalta om övervakning av den överförda påföljden. Det behövs alltså bestämmelser om hur övervak</w:t>
        <w:softHyphen/>
        <w:t>ningen ska gå till när verkställighet av en påföljd över</w:t>
        <w:softHyphen/>
        <w:t xml:space="preserve">förts till Sverige. </w:t>
      </w:r>
    </w:p>
    <w:p>
      <w:pPr>
        <w:pStyle w:val="TextBodyIndent"/>
        <w:rPr/>
      </w:pPr>
      <w:r>
        <w:rPr/>
        <w:t>De påföljder som kan komma i fråga att verkställa i Sverige är dels uppskjutna påföljder, där verkställigheten av ett utdömt fängelsestraff skjutits upp, dels villkorliga påföljder, där själva påförandet av en påföljd skjutits upp eller där vissa övervak</w:t>
        <w:softHyphen/>
        <w:t>ningsåtgärder dömts ut i stället för ett fängelsestraff, samt alter</w:t>
        <w:softHyphen/>
        <w:t>nati</w:t>
        <w:softHyphen/>
        <w:t>va påföljder, där vissa krav eller anvisningar utgör själva påföljden. Därutöver kan det vara fråga om villkorlig frigiv</w:t>
        <w:softHyphen/>
        <w:t>ning. Dessa påföljdstyper är i huvudsak en åter</w:t>
        <w:softHyphen/>
        <w:t>spegling av olika icke fri</w:t>
        <w:softHyphen/>
        <w:t>hetsberövande påföljder i medlems</w:t>
        <w:softHyphen/>
        <w:t>staterna. De påföljder som Sverige blir skyldiga att verkställa kommer således att till form och innehåll variera betydligt. Gemensamt för samtliga de påfölj</w:t>
        <w:softHyphen/>
        <w:t>der som är möjliga att överföra enligt rambeslutet är dock att den dömde är ålagd att följa vissa krav och anvisningar, så kallade övervakningsåtgärder, för att få verk</w:t>
        <w:softHyphen/>
        <w:t>ställa påföljden utan frihets</w:t>
        <w:softHyphen/>
        <w:t>berövande. Vad som krävs av Sverige som verk</w:t>
        <w:softHyphen/>
        <w:t>ställande stat är följaktligen främst att tillhanda</w:t>
        <w:softHyphen/>
        <w:t xml:space="preserve">hålla ett system för att övervaka efterlevnaden av dessa åtgärder. </w:t>
      </w:r>
    </w:p>
    <w:p>
      <w:pPr>
        <w:pStyle w:val="TextBodyIndent"/>
        <w:rPr/>
      </w:pPr>
      <w:r>
        <w:rPr/>
        <w:t>Rambeslutet föreskriver att verkställigheten av en påföljd ska ske enligt lagen i den verkställande staten. Utgångspunkten är alltså att verk</w:t>
        <w:softHyphen/>
        <w:t>ställighet av utländska frivårdspåföljder ska ske genom användande av de åtgärder som skulle ha använts om det hade varit fråga om att verkställa en svensk frivårdspåföljd. Det</w:t>
        <w:softHyphen/>
        <w:t>samma gäller inom det nordiska samarbete som redan i dag tillämpas beträffande anordnande av övervakning av en frivårds</w:t>
        <w:softHyphen/>
        <w:t>påföljd utdömd i en annan nordisk stat. Det ligger alltså nära till hands att tillämpa de bestämmelser i brottsbalken som reglerar verk</w:t>
        <w:softHyphen/>
        <w:t>ställigheten av svenska frivårds</w:t>
        <w:softHyphen/>
        <w:t>påföljder i så stor utsträck</w:t>
        <w:softHyphen/>
        <w:t>ning som möjligt. Bestämmelser om under vilka omständighe</w:t>
        <w:softHyphen/>
        <w:t>ter och i vilken ut</w:t>
        <w:softHyphen/>
        <w:t xml:space="preserve">sträckning reglerna om verkställighet ska bli tillämpliga på utländska påföljder får därvid uppställas. </w:t>
      </w:r>
    </w:p>
    <w:p>
      <w:pPr>
        <w:pStyle w:val="TextBodyIndent"/>
        <w:rPr/>
      </w:pPr>
      <w:r>
        <w:rPr/>
        <w:t>Den svenska regleringen om verkställighet av frivårds</w:t>
        <w:softHyphen/>
        <w:t>påföljder är strukturerad utifrån de olika påföljderna. Varje påföljd har sina specifika regler för hur verkställigheten ska vara utformad. Vid utformningen av det regelverk som ska möjliggöra att svenska regler kan tillämpas på utländska påföljder bör utgångspunkten vara att verkställigheten av en påföljd som över</w:t>
        <w:softHyphen/>
        <w:t>förs enligt rambeslutet främst får sitt innehåll utifrån vilka särskilda övervakningsåtgärder som uppställts i domen, snarare än vilken påföljds</w:t>
        <w:softHyphen/>
        <w:t>typ som utdömts, vilken många gånger kommer att vara en helt annan typ än den som Sverige använ</w:t>
        <w:softHyphen/>
        <w:t>der sig av. Vilka följd</w:t>
        <w:softHyphen/>
        <w:t xml:space="preserve">beslut som kan bli aktuella att fatta bör också ha inverkan på frågan om vilka verkställighetsregler som bör kunna tillämpas. </w:t>
      </w:r>
    </w:p>
    <w:p>
      <w:pPr>
        <w:pStyle w:val="Rubrik5utannumrering"/>
        <w:rPr/>
      </w:pPr>
      <w:r>
        <w:rPr/>
        <w:t>Övervakningens närmare innehåll</w:t>
      </w:r>
    </w:p>
    <w:p>
      <w:pPr>
        <w:pStyle w:val="TextBody"/>
        <w:rPr/>
      </w:pPr>
      <w:r>
        <w:rPr/>
        <w:t>I enlighet med vad rambeslutet föreskriver måste varje medlems</w:t>
        <w:softHyphen/>
        <w:t>stat kunna övervaka vissa föreskrifter, som är uppräknade i en lista i artikel 4. Den svenska reglering som genomför rambeslutet måste således inne</w:t>
        <w:softHyphen/>
        <w:t>hålla bestämmelser för att kunna övervaka följande åtgärder som den dömde har ålagts att följa i den utländska domen:</w:t>
      </w:r>
    </w:p>
    <w:p>
      <w:pPr>
        <w:pStyle w:val="Punktlista"/>
        <w:numPr>
          <w:ilvl w:val="0"/>
          <w:numId w:val="14"/>
        </w:numPr>
        <w:rPr/>
      </w:pPr>
      <w:r>
        <w:rPr/>
        <w:t>att till en angiven myndighet meddela byte av bostad eller arbets</w:t>
        <w:softHyphen/>
        <w:t>plats,</w:t>
      </w:r>
    </w:p>
    <w:p>
      <w:pPr>
        <w:pStyle w:val="Punktlista"/>
        <w:numPr>
          <w:ilvl w:val="0"/>
          <w:numId w:val="14"/>
        </w:numPr>
        <w:rPr/>
      </w:pPr>
      <w:r>
        <w:rPr/>
        <w:t xml:space="preserve">att inte besöka vissa orter, platser eller angivna områden, </w:t>
      </w:r>
    </w:p>
    <w:p>
      <w:pPr>
        <w:pStyle w:val="Punktlista"/>
        <w:numPr>
          <w:ilvl w:val="0"/>
          <w:numId w:val="14"/>
        </w:numPr>
        <w:rPr/>
      </w:pPr>
      <w:r>
        <w:rPr/>
        <w:t xml:space="preserve">att inte lämna den verkställande statens territorium, </w:t>
      </w:r>
    </w:p>
    <w:p>
      <w:pPr>
        <w:pStyle w:val="Punktlista"/>
        <w:numPr>
          <w:ilvl w:val="0"/>
          <w:numId w:val="14"/>
        </w:numPr>
        <w:rPr/>
      </w:pPr>
      <w:r>
        <w:rPr/>
        <w:t>att följa anvisningar beträffande beteende, bostadsort, utbildning, fri</w:t>
        <w:softHyphen/>
        <w:t>tidssysselsättningar och förvärvs</w:t>
        <w:softHyphen/>
        <w:t xml:space="preserve">verksamhet, </w:t>
      </w:r>
    </w:p>
    <w:p>
      <w:pPr>
        <w:pStyle w:val="Punktlista"/>
        <w:numPr>
          <w:ilvl w:val="0"/>
          <w:numId w:val="14"/>
        </w:numPr>
        <w:rPr/>
      </w:pPr>
      <w:r>
        <w:rPr/>
        <w:t>att vid bestämda tidpunkter anmäla sig hos en angiven myndig</w:t>
        <w:softHyphen/>
        <w:t xml:space="preserve">het, </w:t>
      </w:r>
    </w:p>
    <w:p>
      <w:pPr>
        <w:pStyle w:val="Punktlista"/>
        <w:numPr>
          <w:ilvl w:val="0"/>
          <w:numId w:val="14"/>
        </w:numPr>
        <w:rPr/>
      </w:pPr>
      <w:r>
        <w:rPr/>
        <w:t>att undvika kontakt med vissa angivna personer,</w:t>
      </w:r>
    </w:p>
    <w:p>
      <w:pPr>
        <w:pStyle w:val="Punktlista"/>
        <w:numPr>
          <w:ilvl w:val="0"/>
          <w:numId w:val="14"/>
        </w:numPr>
        <w:rPr/>
      </w:pPr>
      <w:r>
        <w:rPr/>
        <w:t xml:space="preserve">att undvika kontakt med vissa föremål, som har använts eller skulle kunna användas för att begå brott, </w:t>
      </w:r>
    </w:p>
    <w:p>
      <w:pPr>
        <w:pStyle w:val="Punktlista"/>
        <w:numPr>
          <w:ilvl w:val="0"/>
          <w:numId w:val="14"/>
        </w:numPr>
        <w:rPr/>
      </w:pPr>
      <w:r>
        <w:rPr/>
        <w:t xml:space="preserve">att ekonomiskt kompensera för en skada vållad genom brottet och/eller en skyldighet att förete bevis om att denna skyldighet har iakttagits, </w:t>
      </w:r>
    </w:p>
    <w:p>
      <w:pPr>
        <w:pStyle w:val="Punktlista"/>
        <w:numPr>
          <w:ilvl w:val="0"/>
          <w:numId w:val="14"/>
        </w:numPr>
        <w:rPr/>
      </w:pPr>
      <w:r>
        <w:rPr/>
        <w:t xml:space="preserve">att utföra samhällstjänst, </w:t>
      </w:r>
    </w:p>
    <w:p>
      <w:pPr>
        <w:pStyle w:val="Punktlista"/>
        <w:numPr>
          <w:ilvl w:val="0"/>
          <w:numId w:val="14"/>
        </w:numPr>
        <w:rPr/>
      </w:pPr>
      <w:r>
        <w:rPr/>
        <w:t>att samarbeta med en övervakare eller med en företrädare för social</w:t>
        <w:softHyphen/>
        <w:t xml:space="preserve">tjänsten med ansvar för dömda personer samt </w:t>
      </w:r>
    </w:p>
    <w:p>
      <w:pPr>
        <w:pStyle w:val="Punktlista"/>
        <w:numPr>
          <w:ilvl w:val="0"/>
          <w:numId w:val="14"/>
        </w:numPr>
        <w:rPr/>
      </w:pPr>
      <w:r>
        <w:rPr/>
        <w:t>att genomgå terapeutisk behandling eller avvänjningskur.</w:t>
      </w:r>
    </w:p>
    <w:p>
      <w:pPr>
        <w:pStyle w:val="TextBodyIndent"/>
        <w:rPr/>
      </w:pPr>
      <w:r>
        <w:rPr/>
        <w:t>Bland de uppräknade åtgärderna finns vissa som har en direkt motsva</w:t>
        <w:softHyphen/>
        <w:t>righet i det svenska påföljdssystemet, såsom att utföra samhällstjänst. Andra åtgärder har visserligen inte någon direkt motsvarighet i svenska frivårdspåföljder men finns i någon form i svensk rätt, t.ex. besöks</w:t>
        <w:softHyphen/>
        <w:t>förbud. Ytterligare andra åtgär</w:t>
        <w:softHyphen/>
        <w:t>der, t.ex. anvisningar beträffande beteende, är av en mycket generell karaktär, varför det är svårt att förutse vilka specifika föreskrifter åtgärden kan avse. Det allmänna skötsamhets</w:t>
        <w:softHyphen/>
        <w:t>krav som gäller för svenska frivårdspåföljder torde dock inkluderas i denna åtgärd. Några åtgärder är vidare, ur svensk syn</w:t>
        <w:softHyphen/>
        <w:t>vinkel, av främman</w:t>
        <w:softHyphen/>
        <w:t>de slag, såsom föreskrifter om att undvi</w:t>
        <w:softHyphen/>
        <w:t xml:space="preserve">ka kontakt med vissa föremål. </w:t>
      </w:r>
    </w:p>
    <w:p>
      <w:pPr>
        <w:pStyle w:val="Rubrik5utannumrering"/>
        <w:rPr/>
      </w:pPr>
      <w:r>
        <w:rPr/>
        <w:t>Åtgärder med  motsvarigheter i det svenska påföljdssystemet</w:t>
      </w:r>
    </w:p>
    <w:p>
      <w:pPr>
        <w:pStyle w:val="TextBody"/>
        <w:rPr/>
      </w:pPr>
      <w:r>
        <w:rPr/>
        <w:t>En av de angivna övervakningsåtgärderna, att samarbeta med en över</w:t>
        <w:softHyphen/>
        <w:t>vakare, regleras i svensk rätt genom bestämmelserna om övervakning i samband med skydds</w:t>
        <w:softHyphen/>
        <w:t>tillsyn och villkorlig frigiv</w:t>
        <w:softHyphen/>
        <w:t>ning. I 28 kap. 5 § brotts</w:t>
        <w:softHyphen/>
        <w:t>balken föreskrivs att en skyddstillsyn ska vara förenad med övervakning från dagen för domen och under ett år av prövotiden, och i 6 § framgår att rätten i domen på skydds</w:t>
        <w:softHyphen/>
        <w:t>tillsyn ska förordna en övervakare. I 28 kap. 6 § brotts</w:t>
        <w:softHyphen/>
        <w:t>balken görs vidare en hänvisning till vissa bestämmelser i 26 kap. brottsbalken, där det närmare regleras hur övervakningen ska bedri</w:t>
        <w:softHyphen/>
        <w:t>vas. Dessa bestämmelser gäller både vid verkställighet av en dom på skyddstillsyn och vid villkorlig frigivning. I 26 kap. 13 § brottsbalken föreskrivs således att den dömde ska hålla överva</w:t>
        <w:softHyphen/>
        <w:t>karen underrättad om sin bostad, sin arbetsanställ</w:t>
        <w:softHyphen/>
        <w:t>ning och andra förhållanden av betydelse för övervakningen samt på kallelse inställa sig hos övervakaren och i övrigt enligt hans anvisningar upprätthålla förbindelse med honom. De i ram</w:t>
        <w:softHyphen/>
        <w:t>beslu</w:t>
        <w:softHyphen/>
        <w:t>tet uppräk</w:t>
        <w:softHyphen/>
        <w:t>nade övervak</w:t>
        <w:softHyphen/>
        <w:t>ningsåtgärderna, om att till en angiven myn</w:t>
        <w:softHyphen/>
        <w:t>dighet meddela byte av bostad eller arbets</w:t>
        <w:softHyphen/>
        <w:t>plats samt att vid bestämda tidpunkter inställa sig hos en angiven myndighet, har därmed sina mot</w:t>
        <w:softHyphen/>
        <w:t xml:space="preserve">svarigheter i dessa bestämmelser i brottsbalken. </w:t>
      </w:r>
    </w:p>
    <w:p>
      <w:pPr>
        <w:pStyle w:val="TextBodyIndent"/>
        <w:rPr/>
      </w:pPr>
      <w:r>
        <w:rPr/>
        <w:t>När det gäller övervakningsåtgärden avseende samhällstjänst finns bestämmelser som ger svensk domstol möjlighet att förena både villkor</w:t>
        <w:softHyphen/>
        <w:t>lig dom och skyddstillsyn med en föreskrift om samhällstjänst samt bestämmelser om hur en sådan föreskrift ska verkställas, 27 kap. 2a § och 4 § andra stycket samt 28 kap. 2a och 5a §§ brottsbalken. Det finns även en möjlighet att döma den som är under 21 år till ungdomstjänst, som liksom samhällstjänst innebär ett åläggande om att utföra oavlönat arbete, 32 kap. 2 § brotts</w:t>
        <w:softHyphen/>
        <w:t xml:space="preserve">balken. </w:t>
      </w:r>
    </w:p>
    <w:p>
      <w:pPr>
        <w:pStyle w:val="TextBodyIndent"/>
        <w:rPr/>
      </w:pPr>
      <w:r>
        <w:rPr/>
        <w:t>Svensk domstol respektive övervakningsnämnd kan också meddela föreskrifter om att den dömde ska genomgå vad som i rambeslutet benämns terapeu</w:t>
        <w:softHyphen/>
        <w:t>tisk behandling eller avvänjnings</w:t>
        <w:softHyphen/>
        <w:t xml:space="preserve">kur. Sådana föreskrifter kan, som även </w:t>
      </w:r>
      <w:r>
        <w:rPr>
          <w:i/>
        </w:rPr>
        <w:t xml:space="preserve">Kriminalvården </w:t>
      </w:r>
      <w:r>
        <w:rPr/>
        <w:t>konstaterat, meddelas beträffande en per</w:t>
        <w:softHyphen/>
        <w:t>son som döms till skyddstillsyn, 28 kap. 6 § och 26 kap. 15 § brotts</w:t>
        <w:softHyphen/>
        <w:t xml:space="preserve">balken samt beträffande en villkorligt frigiven person, 26 kap. 15 § brottsbalken. </w:t>
      </w:r>
    </w:p>
    <w:p>
      <w:pPr>
        <w:pStyle w:val="TextBodyIndent"/>
        <w:rPr/>
      </w:pPr>
      <w:r>
        <w:rPr/>
        <w:t>Även rambeslutets övervakningsåtgärd om att ekonomiskt kompensera för en skada vållad genom brottet har en motsvarig</w:t>
        <w:softHyphen/>
        <w:t>het i svenska bestäm</w:t>
        <w:softHyphen/>
        <w:t>melser. Rätten kan följaktligen, vid både villkorlig dom och skydds</w:t>
        <w:softHyphen/>
        <w:t>tillsyn, föreskriva att den dömde under prövotiden ska söka fullgöra skadeståndsskyldighet eller del därav på tid och sätt som anges i domen, 27 kap. 5 § första stycket, 28 kap. 6 § och 26 kap. 15 § tredje stycket brottsbalken. En övervaknings</w:t>
        <w:softHyphen/>
        <w:t>nämnd kan meddela en motsvarande före</w:t>
        <w:softHyphen/>
        <w:t>skrift för en person som har villkorligt frigivits, 26 kap. 15 § tredje stycket brotts</w:t>
        <w:softHyphen/>
        <w:t xml:space="preserve">balken. </w:t>
      </w:r>
    </w:p>
    <w:p>
      <w:pPr>
        <w:pStyle w:val="TextBodyIndent"/>
        <w:rPr/>
      </w:pPr>
      <w:r>
        <w:rPr/>
        <w:t>De ovan redovisade svenska reglerna bör kunna göras tillämpliga även på utländska frivårdspåföljder för att ta om hand sådana övervaknings</w:t>
        <w:softHyphen/>
        <w:t>åtgärder som i enlighet med rambeslutet ska kunna verk</w:t>
        <w:softHyphen/>
        <w:t xml:space="preserve">ställas i Sverige. </w:t>
      </w:r>
    </w:p>
    <w:p>
      <w:pPr>
        <w:pStyle w:val="Rubrik5utannumrering"/>
        <w:rPr/>
      </w:pPr>
      <w:r>
        <w:rPr/>
        <w:t>Åtgärder utan direkta motsvarigheter i påföljdssystemet</w:t>
      </w:r>
    </w:p>
    <w:p>
      <w:pPr>
        <w:pStyle w:val="TextBody"/>
        <w:rPr/>
      </w:pPr>
      <w:r>
        <w:rPr/>
        <w:t xml:space="preserve">När det gäller övervakningsåtgärder om att undvika kontakt med vissa angivna personer samt att inte besöka vissa orter, platser eller angivna områden anser </w:t>
      </w:r>
      <w:r>
        <w:rPr>
          <w:i/>
        </w:rPr>
        <w:t>Juridiska fakul</w:t>
        <w:softHyphen/>
        <w:t xml:space="preserve">tetsnämnden vid Uppsala universitet </w:t>
      </w:r>
      <w:r>
        <w:rPr/>
        <w:t>att det kan diskuteras om det är lämplig</w:t>
        <w:softHyphen/>
        <w:t>t att tillåta sådana övervak</w:t>
        <w:softHyphen/>
        <w:t>ningsåtgärder, eftersom åtgärderna är betyd</w:t>
        <w:softHyphen/>
        <w:t>ligt mer långtgående än vad som medges i svensk lag</w:t>
        <w:softHyphen/>
        <w:t>stiftning. Regeringen konstaterar att det visserligen saknas direkta motsva</w:t>
        <w:softHyphen/>
        <w:t>righeter i det svenska påföljdssystemet, men att åtgärder av delvis samma inne</w:t>
        <w:softHyphen/>
        <w:t>börd finns på annat håll inom det svenska rätts</w:t>
        <w:softHyphen/>
        <w:t>systemet, i lagen om besöksförbud respektive lagen om tillträdesför</w:t>
        <w:softHyphen/>
        <w:t>bud vid idrottsarrangemang.</w:t>
      </w:r>
    </w:p>
    <w:p>
      <w:pPr>
        <w:pStyle w:val="TextBodyIndent"/>
        <w:rPr/>
      </w:pPr>
      <w:r>
        <w:rPr/>
        <w:t>I enlighet med lagen (1988:688) om besöksförbud får åklagare med</w:t>
        <w:softHyphen/>
        <w:t>dela en person förbud att besöka eller på annat sätt ta kontakt med en annan person eller att följa efter den personen. Förbudet får meddelas om det finns risk för att personen kommer att begå brott mot, förfölja eller på annat sätt allvarligt trakassera en annan person. Frågan om besöksförbud tas upp på begäran av den som tror sig vara under risk att bli utsatt för brott, förföljelse eller andra allvarliga trakasserier.</w:t>
      </w:r>
    </w:p>
    <w:p>
      <w:pPr>
        <w:pStyle w:val="TextBodyIndent"/>
        <w:rPr/>
      </w:pPr>
      <w:r>
        <w:rPr/>
        <w:t>Enligt lagen (2005:321) om tillträdesförbud vid idrotts</w:t>
        <w:softHyphen/>
        <w:t>arrangemang finns vidare bestämmelser om åklagares möjlighet att förbjuda en person att få tillträde till en inhägnad plats avsedd för idrottsutövning i samband med ett idrottsarrangemang. Frågan om tillträdesförbud tas upp på ansö</w:t>
        <w:softHyphen/>
        <w:t>kan av den idrotts</w:t>
        <w:softHyphen/>
        <w:t>organisation som har för avsikt att anordna idrotts</w:t>
        <w:softHyphen/>
        <w:t>arrange</w:t>
        <w:softHyphen/>
        <w:t xml:space="preserve">manget eller av ett specialidrottsförbund för den aktuella idrotten. </w:t>
      </w:r>
    </w:p>
    <w:p>
      <w:pPr>
        <w:pStyle w:val="TextBodyIndent"/>
        <w:rPr/>
      </w:pPr>
      <w:r>
        <w:rPr/>
        <w:t>I vilken utsträck</w:t>
        <w:softHyphen/>
        <w:t>ning det är lämpligt att reglerna om besöksförbud res</w:t>
        <w:softHyphen/>
        <w:t>pektive tillträdes</w:t>
        <w:softHyphen/>
        <w:t>förbud ger vägled</w:t>
        <w:softHyphen/>
        <w:t>ning vid utformning av ett system för över</w:t>
        <w:softHyphen/>
        <w:t>vakning av en utländsk före</w:t>
        <w:softHyphen/>
        <w:t>skrift som inne</w:t>
        <w:softHyphen/>
        <w:t>bär att den dömde ska undvi</w:t>
        <w:softHyphen/>
        <w:t>ka kontakt med vissa angivna personer respek</w:t>
        <w:softHyphen/>
        <w:t>tive inte besöka vissa orter, platser eller angivna områ</w:t>
        <w:softHyphen/>
        <w:t>den får övervägas i det fortsatta lagstift</w:t>
        <w:softHyphen/>
        <w:t>ningsarbetet. Regeringen menar dock att det vore olyckligt om enbart den omständigheten att företeelserna inte är del av påföljdsregleringen i Sverige får stå i vägen för frågan om sådana åtgärder ska kunna verk</w:t>
        <w:softHyphen/>
        <w:t xml:space="preserve">ställas som del av en utländsk påföljd. För att uppnå ett meningsfullt samarbete med andra stater krävs att det skapas bryggor mellan staternas olika rättssystem. </w:t>
      </w:r>
    </w:p>
    <w:p>
      <w:pPr>
        <w:pStyle w:val="TextBodyIndent"/>
        <w:rPr/>
      </w:pPr>
      <w:r>
        <w:rPr/>
        <w:t>När det gäller övervakningsåtgärderna om att följa anvis</w:t>
        <w:softHyphen/>
        <w:t>ningar beträf</w:t>
        <w:softHyphen/>
        <w:t>fande beteende, bostadsort, utbildning, fritids</w:t>
        <w:softHyphen/>
        <w:t>sysselsätt</w:t>
        <w:softHyphen/>
        <w:t>ningar och för</w:t>
        <w:softHyphen/>
        <w:t>värvs</w:t>
        <w:softHyphen/>
        <w:t>verksamhet finns i rambeslutet en exemplifie</w:t>
        <w:softHyphen/>
        <w:t>ring av vilka anvis</w:t>
        <w:softHyphen/>
        <w:t>ningar som dessa begrepp kan omfatta. En anvisning avseende beteende kan t.ex. utgöras av ett krav på att avstå från alkoholkonsumtion och en anvisning rörande bostadsort kan bestå i en skyldighet att byta bostadsort på grund av våld i hemmet. En anvisning avseende utbildning kan bestå i ett krav på att genomgå en kurs i trafiksäkerhet medan en anvisning om fritidssysselsättning kan bestå i en förpliktelse att sluta utöva en viss sport eller att avstå från att bevista vissa idrottsevenemang. När det gäller förvärvsverksamhet omfattas föreskrifter innebärande t.ex. en skyldighet att söka yrkesverk</w:t>
        <w:softHyphen/>
        <w:t xml:space="preserve">samhet i en annan arbetsmiljö. Däremot finns inte någon skyldighet för den verkställande staten att övervaka förbud mot att utöva en viss yrkesverksamhet. </w:t>
      </w:r>
    </w:p>
    <w:p>
      <w:pPr>
        <w:pStyle w:val="TextBodyIndent"/>
        <w:rPr/>
      </w:pPr>
      <w:r>
        <w:rPr/>
        <w:t>I svensk rätt finns en möjlighet för rätten att meddela föreskrifter om vistelseort eller bostad, arbetsanställning, annan förvärvsverksamhet eller utbildning i en dom på skyddstillsyn, 28 kap. 6 § och 26 kap. 15 § första stycket brottsbalken. En övervakningsnämnd kan på motsvarande sätt meddela sådana föreskrifter för en person som villkorligt frigivits, 26 kap. 15 § första stycket brottsbalken. Dessa regler bör, på motsvarande sätt som anförts ovan, kunna tillämpas i förhållande till ut</w:t>
        <w:softHyphen/>
        <w:t>ländska fri</w:t>
        <w:softHyphen/>
        <w:t>vårdspåföljder som innehåller föreskrifter om bostads</w:t>
        <w:softHyphen/>
        <w:t>ort, utbildning och förvärvs</w:t>
        <w:softHyphen/>
        <w:t xml:space="preserve">verksamhet. </w:t>
      </w:r>
    </w:p>
    <w:p>
      <w:pPr>
        <w:pStyle w:val="Rubrik5utannumrering"/>
        <w:rPr/>
      </w:pPr>
      <w:r>
        <w:rPr/>
        <w:t>Åtgärder utan motsvarigheter i gällande svensk rätt</w:t>
      </w:r>
    </w:p>
    <w:p>
      <w:pPr>
        <w:pStyle w:val="TextBody"/>
        <w:rPr/>
      </w:pPr>
      <w:r>
        <w:rPr/>
        <w:t>Om arten eller varaktigheten av en övervakningsåtgärd inte överens</w:t>
        <w:softHyphen/>
        <w:t>stämmer med lagstiftningen i den verkställande staten finns enligt ram</w:t>
        <w:softHyphen/>
        <w:t>beslutet en möjlighet att anpassa övervaknings</w:t>
        <w:softHyphen/>
        <w:t>åtgärden i linje med vad som gäller i den verk</w:t>
        <w:softHyphen/>
        <w:t xml:space="preserve">ställande staten för likvärdiga brott. Detsamma gäller längden på prövotiden. </w:t>
      </w:r>
    </w:p>
    <w:p>
      <w:pPr>
        <w:pStyle w:val="TextBodyIndent"/>
        <w:rPr/>
      </w:pPr>
      <w:r>
        <w:rPr/>
        <w:t>Föreskrifter om beteende och fritidssyssel</w:t>
        <w:softHyphen/>
        <w:t>sättningar saknar en direkt motsvarighet i svensk rätt även om ett allmänt sköt</w:t>
        <w:softHyphen/>
        <w:t>samhetskrav gäller för de svenska frivårdspåföljderna. När det gäller en föreskrift om fritids</w:t>
        <w:softHyphen/>
        <w:t>sysselsättning som innebär att den dömde måste avstå från att besöka vissa idrottsevene</w:t>
        <w:softHyphen/>
        <w:t>mang finns dock, som anförts ovan, reglerna om till</w:t>
        <w:softHyphen/>
        <w:t>trädesför</w:t>
        <w:softHyphen/>
        <w:t xml:space="preserve">bud. </w:t>
      </w:r>
    </w:p>
    <w:p>
      <w:pPr>
        <w:pStyle w:val="TextBodyIndent"/>
        <w:rPr/>
      </w:pPr>
      <w:r>
        <w:rPr/>
        <w:t>Även övervakningsåtgärder som går ut på att undvika kontakt med vissa föremål samt att inte lämna den verkställande statens terri</w:t>
        <w:softHyphen/>
        <w:t>to</w:t>
        <w:softHyphen/>
        <w:t>rium saknar motsvarigheter i det svenska påföljds</w:t>
        <w:softHyphen/>
        <w:t xml:space="preserve">systemet. Som </w:t>
      </w:r>
      <w:r>
        <w:rPr>
          <w:i/>
        </w:rPr>
        <w:t xml:space="preserve">Juridiska fakultetsnämnden vid Uppsala universitet </w:t>
      </w:r>
      <w:r>
        <w:rPr/>
        <w:t>har påpekat är det svårt att föreställa sig hur övervakning rent praktiskt ska kunna anordnas i dessa fall. Det blir en fråga för det komman</w:t>
        <w:softHyphen/>
        <w:t>de lagstiftningsarbetet att närmare över</w:t>
        <w:softHyphen/>
        <w:t>väga hur och i vilken omfattning de olika åtgärderna ska kunna över</w:t>
        <w:softHyphen/>
        <w:t>va</w:t>
        <w:softHyphen/>
        <w:t>kas i Sverige. Regeringen vill poängtera att ett antagande av ram</w:t>
        <w:softHyphen/>
        <w:t>beslutet är ett första steg i ett samarbete om verkställighet av icke frihets</w:t>
        <w:softHyphen/>
        <w:t>berövande påföljder mellan EU:s medlemsstater. Med hänsyn till den möjlighet att anpassa övervakningsåtgärder till liknande åtgärder inom det egna rättssystemet finns dock en inbyggd flexibilitet i rambeslutet. I det fortsatta lagstiftningsarbetet kommer det att övervägas om en anpass</w:t>
        <w:softHyphen/>
        <w:t>ningsmöjlighet ska införas i svensk rätt och hur en sådan möjlighet i så fall ska utformas. Med hänsyn till att det finns övervak</w:t>
        <w:softHyphen/>
        <w:t>ningsåtgärder som saknar motsva</w:t>
        <w:softHyphen/>
        <w:t>righet i det svenska påföljds</w:t>
        <w:softHyphen/>
        <w:t xml:space="preserve">systemet menar regeringen att det tycks finnas ett tydligt behov av en sådan anpassningsmöjlighet. </w:t>
      </w:r>
    </w:p>
    <w:p>
      <w:pPr>
        <w:pStyle w:val="Rubrik5utannumrering"/>
        <w:rPr/>
      </w:pPr>
      <w:r>
        <w:rPr/>
        <w:t>Allmänt om följdbeslut</w:t>
      </w:r>
    </w:p>
    <w:p>
      <w:pPr>
        <w:pStyle w:val="TextBody"/>
        <w:rPr/>
      </w:pPr>
      <w:r>
        <w:rPr/>
        <w:t>Om den dömde inte iakttar vad som åligger honom med anledning av den påföljd han ådömts, eller om han begår nya brott under prövotiden, måste den verkställande staten kunna vidta åtgärder med anledning därav och fatta beslut om föränd</w:t>
        <w:softHyphen/>
        <w:t>ringar av påföljden eller i de övervakningsåtgärder som påförts eller utgör själva påföljden. Även i fall där den dömde har skött sig kan det finnas anledning att göra förändringar i den närmare utform</w:t>
        <w:softHyphen/>
        <w:t>ningen av påföljden på grund av ändrade förhållanden.</w:t>
      </w:r>
    </w:p>
    <w:p>
      <w:pPr>
        <w:pStyle w:val="TextBodyIndent"/>
        <w:rPr/>
      </w:pPr>
      <w:r>
        <w:rPr/>
        <w:t>I enlighet med rambeslutet har den verkställande staten, som huvud</w:t>
        <w:softHyphen/>
        <w:t>regel, behörighet att fatta samtliga följdbeslut med anled</w:t>
        <w:softHyphen/>
        <w:t>ning av en över</w:t>
        <w:softHyphen/>
        <w:t>förd påföljd eller verkställighet av villkorligt med</w:t>
        <w:softHyphen/>
        <w:t>given frihet. Reglerna gör ingen skillnad på om det är fråga om att den dömde rent allmänt inte efterlever åliggandena enligt domen eller om det är fråga om att den dömde begått ny brotts</w:t>
        <w:softHyphen/>
        <w:t>lighet. De är vidare konstruerade utifrån att det ska kunna ske en upptrappning av åtgärder beroende på hur allvarlig misskötsam</w:t>
        <w:softHyphen/>
        <w:t xml:space="preserve">heten är. </w:t>
      </w:r>
    </w:p>
    <w:p>
      <w:pPr>
        <w:pStyle w:val="TextBodyIndent"/>
        <w:rPr/>
      </w:pPr>
      <w:r>
        <w:rPr/>
        <w:t>Den verkställande statens behörighet omfattar beslut om förändring av prövotidens längd och beslut om förändringar av de skyldigheter eller anvisningar den dömde ålagts i domen. Det kan t.ex. röra sig om en ändring av hur ofta personen i fråga ska anmäla sig hos övervakaren eller om att en föreskriven drogav</w:t>
        <w:softHyphen/>
        <w:t>vänjande behandling ska avslutas på grund av att den dömde inte längre har behov av den eller för att den inte längre kan erbjudas. Rambeslutet ställer upp ett krav på medlemsstaterna att kunna fatta sådana beslut beträffande överförda påföljder. Endast om den verkställande staten har åberopat en vägransgrund, men ändå tar på sig att föranstalta om övervakning av påföljden efter överenskommelse med den utfärdande staten, får staten under</w:t>
        <w:softHyphen/>
        <w:t>låta att ta på sig ansvaret för att fatta sådana beslut.</w:t>
      </w:r>
    </w:p>
    <w:p>
      <w:pPr>
        <w:pStyle w:val="TextBodyIndent"/>
        <w:rPr/>
      </w:pPr>
      <w:r>
        <w:rPr/>
        <w:t>Behörigheten omfattar vidare beslut om att upphäva en villkorlig fri</w:t>
        <w:softHyphen/>
        <w:t>givning, dvs. att villkorligt medgiven frihet helt eller delvis ska förklaras förverkad, eller att, när det gäller upp</w:t>
        <w:softHyphen/>
        <w:t>skjutna påföljder, upphäva beslutet om att skjuta upp verkställig</w:t>
        <w:softHyphen/>
        <w:t>heten av fängelsestraffet. Även beslut om att påföra ett frihets</w:t>
        <w:softHyphen/>
        <w:t>berövande straff omfattas av behörigheten beträffande alternati</w:t>
        <w:softHyphen/>
        <w:t xml:space="preserve">va påföljder och villkorliga påföljder. </w:t>
      </w:r>
    </w:p>
    <w:p>
      <w:pPr>
        <w:pStyle w:val="TextBodyIndent"/>
        <w:rPr/>
      </w:pPr>
      <w:r>
        <w:rPr/>
        <w:t>Lagstiftningen i den verkställande staten ska tillämpas på samtliga följdbeslut som fattas där. Om den dömde misskött sig i sådan utsträck</w:t>
        <w:softHyphen/>
        <w:t>ning att denne ska avtjäna ett fängelsestraff, t.ex. på grund av att beslutet om att skjuta upp verkställigheten av fängelsestraffet upphävts, tillämpas lagstiftningen i den verk</w:t>
        <w:softHyphen/>
        <w:t xml:space="preserve">ställande staten även på verkställigheten av fängelsestraffet. </w:t>
      </w:r>
    </w:p>
    <w:p>
      <w:pPr>
        <w:pStyle w:val="TextBodyIndent"/>
        <w:rPr/>
      </w:pPr>
      <w:r>
        <w:rPr/>
        <w:t>I svensk rätt finns, som redovisats i avsnitt 4 ovan, olika sätt att hantera behovet av att göra förändringar i utdömda frivårds</w:t>
        <w:softHyphen/>
        <w:t>påföljder. Beträffande respektive påföljdsform finns en reglering för att hantera att den dömde rent allmänt inte iakttar vad som åligger honom eller henne enligt domen eller den villkorligt med</w:t>
        <w:softHyphen/>
        <w:t>givna friheten. Därutöver finns en reglering, i 34 kap. brotts</w:t>
        <w:softHyphen/>
        <w:t>balken (se avsnitt 4.5), avseende hanteringen av ny brottslighet under pågående verk</w:t>
        <w:softHyphen/>
        <w:t>ställighet av en tidigare dom. Även denna regle</w:t>
        <w:softHyphen/>
        <w:t>ring är struk</w:t>
        <w:softHyphen/>
        <w:t>turerad efter de olika påföljderna. De svenska regler</w:t>
        <w:softHyphen/>
        <w:t>na har, lik</w:t>
        <w:softHyphen/>
        <w:t>som vad som före</w:t>
        <w:softHyphen/>
        <w:t>skrivs i rambeslutet, en konstruktion som innebär att det finns möjlighet att trappa upp åtgärderna beroen</w:t>
        <w:softHyphen/>
        <w:t>de på hur allvarlig misskötsamhet det är fråga om. Det sagda gäller oberoende av om det är fråga om att den dömde rent allmänt inte iakttar vad som åligger honom enligt domen eller om det är fråga om att den dömde begår ny brottslig</w:t>
        <w:softHyphen/>
        <w:t xml:space="preserve">het under pågående verkställighet. </w:t>
      </w:r>
    </w:p>
    <w:p>
      <w:pPr>
        <w:pStyle w:val="Rubrik5utannumrering"/>
        <w:rPr/>
      </w:pPr>
      <w:r>
        <w:rPr/>
        <w:t>Varning och smärre förändringar i påföljden</w:t>
      </w:r>
    </w:p>
    <w:p>
      <w:pPr>
        <w:pStyle w:val="TextBody"/>
        <w:rPr/>
      </w:pPr>
      <w:r>
        <w:rPr/>
        <w:t>Om den dömde inte iakttar vad som åligger honom har domstol respek</w:t>
        <w:softHyphen/>
        <w:t>tive övervakningsnämnd i ett första läge möjlig</w:t>
        <w:softHyphen/>
        <w:t>het att besluta om varning, oavsett om misskötsamheten avser en villkorlig dom, en skydds</w:t>
        <w:softHyphen/>
        <w:t>tillsyn eller en villkorlig frigivning. Domstol respektive övervaknings</w:t>
        <w:softHyphen/>
        <w:t>nämnd kan vidare besluta om förändringar i de föreskrifter som medde</w:t>
        <w:softHyphen/>
        <w:t>lats en person som dömts till villkorlig dom eller skydds</w:t>
        <w:softHyphen/>
        <w:t>tillsyn samt besluta om för</w:t>
        <w:softHyphen/>
        <w:t>läng</w:t>
        <w:softHyphen/>
        <w:t>ning av övervaknings</w:t>
        <w:softHyphen/>
        <w:t>tidens längd beträffande de som står under övervakning. Detsamma gäller en villkorligt frigiven person som ställts under över</w:t>
        <w:softHyphen/>
        <w:t>vakning.</w:t>
      </w:r>
    </w:p>
    <w:p>
      <w:pPr>
        <w:pStyle w:val="TextBodyIndent"/>
        <w:rPr/>
      </w:pPr>
      <w:r>
        <w:rPr/>
        <w:t>När det gäller ny brottslighet under verkställigheten av en tidigare dom, eller under löpande prövotid för villkorlig frigiv</w:t>
        <w:softHyphen/>
        <w:t>ning, finns i Sverige ett regelsystem i 34 kap. brottsbalken för att reglera de olika situationer som då kan uppstå. Domstol kan även i dessa fall i ett första läge besluta om varning respektive förändringar i de föreskrifter som meddelats en person som dömts till villkorlig dom eller skyddstillsyn, under förutsättning att den tidigare påföljden ska avse även det nya brottet eller att en särskild påföljd utdöms för det nya brottet, dvs. att möjlighe</w:t>
        <w:softHyphen/>
        <w:t>ten att undanröja påföljden inte används utan att påföljden får stå kvar. För den som dömts till skyddstillsyn får rätten, liksom vid all</w:t>
        <w:softHyphen/>
        <w:t>män misskötsamhet, besluta om förlängning av övervak</w:t>
        <w:softHyphen/>
        <w:t>nings</w:t>
        <w:softHyphen/>
        <w:t>tiden men även förlänga prövotiden. Även för den som dömts till villkorlig dom kan rätten förlänga prövotiden. Samma åtgärder kan vidtas beträffan</w:t>
        <w:softHyphen/>
        <w:t>de den som begått ny brottslighet under löpande prövotid efter villkorlig fri</w:t>
        <w:softHyphen/>
        <w:t>givning. Vidare finns det möj</w:t>
        <w:softHyphen/>
        <w:t>lighet för rätten att skärpa en utdömd vill</w:t>
        <w:softHyphen/>
        <w:t>korlig dom eller skyddstillsyn genom att förena påföljden med böter eller en föreskrift om samhällstjänst eller, när det gäller skyddstillsyn, fängel</w:t>
        <w:softHyphen/>
        <w:t>se.</w:t>
      </w:r>
    </w:p>
    <w:p>
      <w:pPr>
        <w:pStyle w:val="Rubrik5utannumrering"/>
        <w:rPr/>
      </w:pPr>
      <w:r>
        <w:rPr/>
        <w:t>Följdbeslut vid allvarlig misskötsamhet</w:t>
      </w:r>
    </w:p>
    <w:p>
      <w:pPr>
        <w:pStyle w:val="TextBody"/>
        <w:rPr/>
      </w:pPr>
      <w:r>
        <w:rPr/>
        <w:t>Om den dömde gjort sig skyldig till ett allvarligt åsido</w:t>
        <w:softHyphen/>
        <w:t>sättande av sina åligganden enligt en villkorlig dom eller en dom på skyddstillsyn, ung</w:t>
        <w:softHyphen/>
        <w:t>domsvård eller ungdoms</w:t>
        <w:softHyphen/>
        <w:t>tjänst får rätten vidare, på talan av åklagaren, undanröja påfölj</w:t>
        <w:softHyphen/>
        <w:t>den och döma till annan påföljd för brottet. Om en vill</w:t>
        <w:softHyphen/>
        <w:t>korligt frigiven person all</w:t>
        <w:softHyphen/>
        <w:t>varligt åsidosatt sina åligganden enligt reglerna för den villkor</w:t>
        <w:softHyphen/>
        <w:t>liga frigivningen får övervaknings</w:t>
        <w:softHyphen/>
        <w:t>nämnden förklara vill</w:t>
        <w:softHyphen/>
        <w:t>kor</w:t>
        <w:softHyphen/>
        <w:t>ligt medgi</w:t>
        <w:softHyphen/>
        <w:t>ven frihet förverkad.</w:t>
      </w:r>
    </w:p>
    <w:p>
      <w:pPr>
        <w:pStyle w:val="TextBodyIndent"/>
        <w:rPr/>
      </w:pPr>
      <w:r>
        <w:rPr/>
        <w:t>Om den som dömts till vill</w:t>
        <w:softHyphen/>
        <w:t>korlig dom eller skyddstillsyn begår ett nytt brott under verk</w:t>
        <w:softHyphen/>
        <w:t>ställighet av den tidigare påfölj</w:t>
        <w:softHyphen/>
        <w:t>den kan ett undanröjande av påföljden också aktualiseras. Om den som villkor</w:t>
        <w:softHyphen/>
        <w:t>ligt frigivits från fängelse begår nytt brott under löpande prövotid kan rätten förverka den villkorligt medgivna friheten i samband med att påföljd bestäms för den nya brottslig</w:t>
        <w:softHyphen/>
        <w:t xml:space="preserve">heten. </w:t>
      </w:r>
    </w:p>
    <w:p>
      <w:pPr>
        <w:pStyle w:val="TextBodyIndent"/>
        <w:rPr/>
      </w:pPr>
      <w:r>
        <w:rPr/>
        <w:t xml:space="preserve"> </w:t>
      </w:r>
      <w:r>
        <w:rPr/>
        <w:t>Som nämndes ovan har den verkställande staten som huvud</w:t>
        <w:softHyphen/>
        <w:t>regel behörighet att fatta samtliga följdbeslut. Rambeslutet med</w:t>
        <w:softHyphen/>
        <w:t>ger dock en möjlighet att vägra fatta de mer ingripande följd</w:t>
        <w:softHyphen/>
        <w:t>besluten, att besluta om att ett uppskjutet fängelsestraff ska verkställas eller att en villkorlig frigivning ska upphävas respekti</w:t>
        <w:softHyphen/>
        <w:t>ve besluta om att ett fängelsestraff ska påföras. Den verkställan</w:t>
        <w:softHyphen/>
        <w:t>de staten måste då i förväg ha specificerat vissa kategorier av fall i vilka ansvaret för att fatta dessa beslut inte kommer att övertas, trots att ansvaret för övervakning av påfölj</w:t>
        <w:softHyphen/>
        <w:t xml:space="preserve">den i övrigt kommer att övertas. </w:t>
      </w:r>
    </w:p>
    <w:p>
      <w:pPr>
        <w:pStyle w:val="Rubrik5utannumrering"/>
        <w:rPr/>
      </w:pPr>
      <w:r>
        <w:rPr/>
        <w:t>Förfaranden för att fatta följdbeslut</w:t>
      </w:r>
    </w:p>
    <w:p>
      <w:pPr>
        <w:pStyle w:val="TextBody"/>
        <w:rPr/>
      </w:pPr>
      <w:r>
        <w:rPr/>
        <w:t xml:space="preserve">Rambeslutet innebär att det måste införas bestämmelser som gör det möjligt att fatta nödvändiga följdbeslut. Vilka sorts följdbeslut eventuell misskötsamhet ska kunna leda till är, som </w:t>
      </w:r>
      <w:r>
        <w:rPr>
          <w:i/>
        </w:rPr>
        <w:t>Juridiska fakultets</w:t>
        <w:softHyphen/>
        <w:t>nämnden vid Upp</w:t>
        <w:softHyphen/>
        <w:t xml:space="preserve">sala universitet </w:t>
      </w:r>
      <w:r>
        <w:rPr/>
        <w:t>påpekat, inte helt lätt att ta ställning till när det gäller vissa typer av övervakningsåtgärder, t.ex. förpliktelser att sluta utöva en viss sport eller att undvika kontakt med vissa föremål. I det fortsatta lag</w:t>
        <w:softHyphen/>
        <w:t>stiftnings</w:t>
        <w:softHyphen/>
        <w:t>arbetet får det övervägas i vilken utsträckning den befint</w:t>
        <w:softHyphen/>
        <w:t>liga svenska regle</w:t>
        <w:softHyphen/>
        <w:t>ringen, beträffande åtgärder som kan vidtas vid missköt</w:t>
        <w:softHyphen/>
        <w:t>samhet res</w:t>
        <w:softHyphen/>
        <w:t>pektive ny brottslighet, bör göras tillämplig vid verkställighet av utländska fri</w:t>
        <w:softHyphen/>
        <w:t>vårdspåföljder som överförts till Sverige. I bedömningen bör beaktas att de mindre ingripan</w:t>
        <w:softHyphen/>
        <w:t>de följdbesluten nära ansluter till de möjligheter att vidta åtgär</w:t>
        <w:softHyphen/>
        <w:t xml:space="preserve">der som redan finns i svensk rätt. </w:t>
      </w:r>
    </w:p>
    <w:p>
      <w:pPr>
        <w:pStyle w:val="TextBodyIndent"/>
        <w:rPr/>
      </w:pPr>
      <w:r>
        <w:rPr/>
        <w:t>När det gäller den situationen att den dömde har förbrukat sin chans att få verkställa påföljden i frihet och fråga uppstår om att omvandla påfölj</w:t>
        <w:softHyphen/>
        <w:t>den till ett fängelsestraff finns det en skillnad mellan vad bestäm</w:t>
        <w:softHyphen/>
        <w:t xml:space="preserve">melserna i rambeslutet förutsätter och hur frågan hanteras i svensk rätt. I Sverige kan domstol i ett sådant läge undanröja den tidigare påföljden och bestämma en ny påföljd. </w:t>
      </w:r>
      <w:r>
        <w:rPr>
          <w:i/>
        </w:rPr>
        <w:t>Juridiska fakultetsnämnden vid Uppsala univer</w:t>
        <w:softHyphen/>
        <w:t xml:space="preserve">sitet </w:t>
      </w:r>
      <w:r>
        <w:rPr/>
        <w:t>har mot den bakgrunden framhållit vikten av att noga överväga vilka principer som bör läggas till grund för synen på misskötsamhet och åter</w:t>
        <w:softHyphen/>
        <w:t>fall samt påtalat behovet av någon form av kontroll av ändringar i påfölj</w:t>
        <w:softHyphen/>
        <w:t>den för att undvika att återfall beaktas flera gånger. Regeringen instämmer i vikten av att det görs noggranna överväganden i detta hän</w:t>
        <w:softHyphen/>
        <w:t>seende. För att genom</w:t>
        <w:softHyphen/>
        <w:t>föra rambeslutet i den här delen torde krävas att det införs bestämmelser för hur motsvarande följd</w:t>
        <w:softHyphen/>
        <w:t>beslut ska fattas när det gäller utländska påföljder, konstrue</w:t>
        <w:softHyphen/>
        <w:t>rade utifrån vad som före</w:t>
        <w:softHyphen/>
        <w:t>skrivs i artikel 14. Regeringen kan vidare konstatera att det inom EU pågår arbete med att anta ett rambeslut om organisationen av medlemsstaternas utbyte av uppgifter ur kriminalregistret. Enligt utkastet till rambeslut ska medlems</w:t>
        <w:softHyphen/>
        <w:t>staterna överföra uppgifter om fällande domar till den medlems</w:t>
        <w:softHyphen/>
        <w:t xml:space="preserve">stat där den dömda personen är medborgare samt uppgifter om senare ändring eller strykning av uppgifter i kriminalregistret. Medborgarlandet kommer att bli skyldigt att lagra de överförda uppgifterna och vidta de ändringar och gallringar som görs av den dömande staten. </w:t>
      </w:r>
    </w:p>
    <w:p>
      <w:pPr>
        <w:pStyle w:val="TextBodyIndent"/>
        <w:rPr/>
      </w:pPr>
      <w:r>
        <w:rPr/>
        <w:t>Ställning måste vidare tas till huruvida Sverige som verkställande stat bör lämna en förklaring om att den inte kommer att över</w:t>
        <w:softHyphen/>
        <w:t>ta ansvaret för de mer ingri</w:t>
        <w:softHyphen/>
        <w:t>pande följd</w:t>
        <w:softHyphen/>
        <w:t>besluten i vissa kate</w:t>
        <w:softHyphen/>
        <w:t>gorier av fall. Eftersom det i Sverige t.ex. inte finns någon påföljd som innebär att verkställigheten av ett fängelse</w:t>
        <w:softHyphen/>
        <w:t>straff skjuts upp finns inte heller några bestämmelser för att hantera hur ett sådant uppskjutet straff ska sättas i kraft. Ett möjligt alternativ är att Sverige inte tar på sig ansvaret för följd</w:t>
        <w:softHyphen/>
        <w:t xml:space="preserve">besluten beträffande sådana påföljder. </w:t>
      </w:r>
      <w:r>
        <w:rPr>
          <w:i/>
        </w:rPr>
        <w:t xml:space="preserve">Juridiska fakultetsnämnden vid Uppsala universitet </w:t>
      </w:r>
      <w:r>
        <w:rPr/>
        <w:t>har ifrågasatt lämpligheten i att Sverige tar på sig ansvar för de mest ingripande följdbesluten. Vid avgörande av frågan får, enligt rege</w:t>
        <w:softHyphen/>
        <w:t>ringens mening, även beaktas att effektiviteten och flexibilite</w:t>
        <w:softHyphen/>
        <w:t>ten i systemet för överförande av verkställighet av frivårds</w:t>
        <w:softHyphen/>
        <w:t>påföljder mellan EU-stater riskerar att gå förlo</w:t>
        <w:softHyphen/>
        <w:t>rad om medlemsstater undvi</w:t>
        <w:softHyphen/>
        <w:t>ker att ta på sig fullt ansvar för verkställig</w:t>
        <w:softHyphen/>
        <w:t>heten. Frågan får dock övervägas närmare i det kommande lagstiftningsarbetet.</w:t>
      </w:r>
    </w:p>
    <w:p>
      <w:pPr>
        <w:pStyle w:val="Rubrik5utannumrering"/>
        <w:rPr/>
      </w:pPr>
      <w:r>
        <w:rPr/>
        <w:t>Upphörande av verkställigheten</w:t>
      </w:r>
    </w:p>
    <w:p>
      <w:pPr>
        <w:pStyle w:val="TextBody"/>
        <w:rPr/>
      </w:pPr>
      <w:r>
        <w:rPr/>
        <w:t>Som anförts ovan angående överförande av påföljder från Sverige till andra stater, avsnitt 6.2, finns det situationer i vilka behörig</w:t>
        <w:softHyphen/>
        <w:t>heten att vidta övervakningsåtgärder och att fatta följdbeslut beträffande en över</w:t>
        <w:softHyphen/>
        <w:t>förd påföljd ska återgå till den utfärdande staten. Så är fallet om den behöriga myndigheten i den utfärdande staten drar tillbaka sin begäran om att verkställighe</w:t>
        <w:softHyphen/>
        <w:t>ten ska ske i den andra staten. Ett sådant återkallande måste dock göras innan den verkställande staten påbörjat några över</w:t>
        <w:softHyphen/>
        <w:t>vakningsåtgärder, varför återkallandet inte borde få några direkta konse</w:t>
        <w:softHyphen/>
        <w:t xml:space="preserve">kvenser för Sverige som verkställande stat. </w:t>
      </w:r>
    </w:p>
    <w:p>
      <w:pPr>
        <w:pStyle w:val="TextBodyIndent"/>
        <w:rPr/>
      </w:pPr>
      <w:r>
        <w:rPr/>
        <w:t>Om en ny brottsutredning beträffande den dömde påbörjas i den utfär</w:t>
        <w:softHyphen/>
        <w:t>dande staten finns i rambeslutet vidare en möjlighet för den staten att begära att behörigheten att vidta övervakningsåt</w:t>
        <w:softHyphen/>
        <w:t>gärder och att fatta följd</w:t>
        <w:softHyphen/>
        <w:t>beslut återförs dit. Den verkställande staten är i dessa fall dock inte skyldig att återföra behörigheten. Som redogjorts för ovan kan det i Sverige bli aktuellt att undan</w:t>
        <w:softHyphen/>
        <w:t>röja en tidigare påföljd om den dömde begått ny brottslighet under verkställigheten av den tidigare påföljden. Följaktligen vore det ur svensk synvinkel bra att ha möjlighet att återfå behö</w:t>
        <w:softHyphen/>
        <w:t>righe</w:t>
        <w:softHyphen/>
        <w:t>ten för en påföljd som överförts från Sverige till en annan stat om det blir aktuellt att ta ställning till en ny påföljd för den dömde. Detta är något som bör beaktas i ställningstagandet till om det bör skapas en möjlighet för andra stater att återfå verk</w:t>
        <w:softHyphen/>
        <w:t>ställigheten över påföljder som överförts till Sverige. I det fort</w:t>
        <w:softHyphen/>
        <w:t>satta lagstiftningsarbetet får bedömas hur den närmare utform</w:t>
        <w:softHyphen/>
        <w:t>ningen av sådana regler i så fall bör se ut.</w:t>
      </w:r>
    </w:p>
    <w:p>
      <w:pPr>
        <w:pStyle w:val="TextBodyIndent"/>
        <w:rPr/>
      </w:pPr>
      <w:r>
        <w:rPr/>
        <w:t>Om den dömde, under pågående verkställighet i Sverige, skulle för</w:t>
        <w:softHyphen/>
        <w:t>svinna från landet finns i rambeslutet en möjlighet att besluta om ett återförande av behörigheten till den utfärdande staten. Den utfärdande staten är i den situationen skyldig att återta behörigheten om den verk</w:t>
        <w:softHyphen/>
        <w:t>ställande staten begär det. Den verkställande staten behöver dock inte begära att behörigheten ska återföras dessa fall. Det är en möjlighet och inte en skyldig</w:t>
        <w:softHyphen/>
        <w:t>het. Även här får det i det fortsatta lagstiftningsarbetet övervägas i vilken ut</w:t>
        <w:softHyphen/>
        <w:t>sträckning det finns behov av att införa en bestämmel</w:t>
        <w:softHyphen/>
        <w:t>se som möjliggör återförande i sådana situationer. Om den dömde har lämnat landet finns det dock skäl att tro att en fortsatt verk</w:t>
        <w:softHyphen/>
        <w:t>ställighet i Sverige i regel blir praktiskt omöjlig att genomföra. Mycket talar därmed för att det bör finnas en möjlig</w:t>
        <w:softHyphen/>
        <w:t>het för de svenska myndighe</w:t>
        <w:softHyphen/>
        <w:t>terna att då återföra behörigheten till den stat som ursprungligen haft ansvar för påföljden, bl.a. för att den staten ska ha en möjlighet att begära att en annan medlemsstat övertar verkställigheten av påföljden.</w:t>
      </w:r>
    </w:p>
    <w:p>
      <w:pPr>
        <w:pStyle w:val="TextBodyIndent"/>
        <w:rPr/>
      </w:pPr>
      <w:r>
        <w:rPr/>
        <w:t>Som anförts ovan finns det också i rambeslutet en möjlighet för den verkställande staten att, trots att en dom eller ett över</w:t>
        <w:softHyphen/>
        <w:t>vakningsbeslut erkänns, vägra fatta de mer ingripande följd</w:t>
        <w:softHyphen/>
        <w:t>besluten. Om Sverige avser att lämna en förklaring med en sådan innebörd måste det införas bestäm</w:t>
        <w:softHyphen/>
        <w:t>melser om de närmare förut</w:t>
        <w:softHyphen/>
        <w:t>sättningarna för detta. Om så ska ske och i så fall hur sådana regler närmare ska utformas bör dock bedömas i ett samman</w:t>
        <w:softHyphen/>
        <w:t>hang och därför anstå till det kommande lagstiftnings</w:t>
        <w:softHyphen/>
        <w:t xml:space="preserve">arbetet. </w:t>
      </w:r>
    </w:p>
    <w:p>
      <w:pPr>
        <w:pStyle w:val="Heading2"/>
        <w:rPr/>
      </w:pPr>
      <w:bookmarkStart w:id="43" w:name="__RefHeading___Toc210102323"/>
      <w:r>
        <w:rPr/>
        <w:t>Behöriga myndigheter</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regler om vilken eller vilka svenska myndigheter som ska vara behöriga enligt bestäm</w:t>
        <w:softHyphen/>
        <w:t>melserna i rambeslutet, både i de fall Sverige är utfärdande stat och i de fall Sverige är verkställande sta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promemo</w:t>
        <w:softHyphen/>
        <w:t xml:space="preserve">rians bedömning. </w:t>
      </w:r>
      <w:r>
        <w:rPr>
          <w:i/>
        </w:rPr>
        <w:t>Åklagarmyndigheten</w:t>
      </w:r>
      <w:r>
        <w:rPr/>
        <w:t>, som instämt i att behörig myn</w:t>
        <w:softHyphen/>
        <w:t>dighet i första hand bör vara Kriminal</w:t>
        <w:softHyphen/>
        <w:t>vården, har framhållit att så få myndigheter som möj</w:t>
        <w:softHyphen/>
        <w:t>ligt bör vara inblandade i förfa</w:t>
        <w:softHyphen/>
        <w:t>randena och att det är angeläget att åkla</w:t>
        <w:softHyphen/>
        <w:t xml:space="preserve">gare inte tillförs ytterligare uppgifter som åklagare inte har idag, även om motsvarande uppgifter redan hanteras av åklagare. Även </w:t>
      </w:r>
      <w:r>
        <w:rPr>
          <w:i/>
        </w:rPr>
        <w:t xml:space="preserve">Socialstyrelsen </w:t>
      </w:r>
      <w:r>
        <w:rPr/>
        <w:t>har instämt i att Kriminalvården är bäst lämpad att vara behörig myndighet samt, för de fall beslut ska eller bör fattas av rätts</w:t>
        <w:softHyphen/>
        <w:t>lig myn</w:t>
        <w:softHyphen/>
        <w:t>dighet, förordat att sådan prövning ankommer på behörig tings</w:t>
        <w:softHyphen/>
        <w:t xml:space="preserve">rätt. </w:t>
      </w:r>
      <w:r>
        <w:rPr>
          <w:i/>
        </w:rPr>
        <w:t>Kriminalvårdsnämnden</w:t>
      </w:r>
      <w:r>
        <w:rPr/>
        <w:t xml:space="preserve"> har öppnat för möjligheten att några av de upp</w:t>
        <w:softHyphen/>
        <w:t>gifter som följer av rambeslutet kan fullgöras av Kriminalvårds</w:t>
        <w:softHyphen/>
        <w:t>nämnden, men konstaterat att frågan får diskuteras och över</w:t>
        <w:softHyphen/>
        <w:t>vägas ytterli</w:t>
        <w:softHyphen/>
        <w:t>gare i det kommande lagstiftningsarbetet.</w:t>
      </w:r>
    </w:p>
    <w:p>
      <w:pPr>
        <w:pStyle w:val="Rubrik4utannumrering"/>
        <w:rPr/>
      </w:pPr>
      <w:r>
        <w:rPr/>
        <w:t>Skälen för regeringens bedömning</w:t>
      </w:r>
    </w:p>
    <w:p>
      <w:pPr>
        <w:pStyle w:val="TextBody"/>
        <w:rPr/>
      </w:pPr>
      <w:r>
        <w:rPr/>
        <w:t>Rambeslutet överlämnar åt medlemsstaterna att bestämma vilken eller vilka myndigheter som ska vara behöriga för de uppgifter som pekas ut i rambeslutet. Rambeslutet uppställer inte något allmänt krav på att de behöriga myndigheterna ska vara rättsliga myndigheter, t.ex. åklagare eller domstol. Beslut om att påföra den dömde en frihetsberövande påföljd måste dock under alla förhållanden fattas av en rättslig myndig</w:t>
        <w:softHyphen/>
        <w:t>het. Sådana beslut, samt beslut om att verkställa ett uppskjutet fängelse</w:t>
        <w:softHyphen/>
        <w:t>straff och att upphäva villkorlig frigivning, ska också på begäran kunna prövas av domstol eller ett domstolsliknande organ. Om en medlems</w:t>
        <w:softHyphen/>
        <w:t>stat beträffande andra uppgifter utser myndigheter som inte är rättsliga krävs att dessa myndigheter är behöriga att fatta liknan</w:t>
        <w:softHyphen/>
        <w:t>de beslut i enlighet med landets nationella lagstiftning och förfa</w:t>
        <w:softHyphen/>
        <w:t xml:space="preserve">randen. </w:t>
      </w:r>
    </w:p>
    <w:p>
      <w:pPr>
        <w:pStyle w:val="TextBodyIndent"/>
        <w:rPr/>
      </w:pPr>
      <w:r>
        <w:rPr/>
        <w:t xml:space="preserve">Det bör införas regler om vilken eller vilka svenska myndigheter som ska vara behöriga enligt bestämmelserna i rambeslutet både när Sverige är utfärdande stat och när Sverige är verkställande stat. </w:t>
      </w:r>
    </w:p>
    <w:p>
      <w:pPr>
        <w:pStyle w:val="Rubrik5utannumrering"/>
        <w:rPr/>
      </w:pPr>
      <w:r>
        <w:rPr/>
        <w:t>Behöriga myndigheter när Sverige är utfärdande stat</w:t>
      </w:r>
    </w:p>
    <w:p>
      <w:pPr>
        <w:pStyle w:val="TextBody"/>
        <w:rPr/>
      </w:pPr>
      <w:r>
        <w:rPr/>
        <w:t>Av rambeslutet framgår att en behörig myndighet i den utfärdan</w:t>
        <w:softHyphen/>
        <w:t>de staten har till uppgift att besluta om översändande av domen till den verk</w:t>
        <w:softHyphen/>
        <w:t>ställande staten och att i vissa fall besluta om att återta begäran om verk</w:t>
        <w:softHyphen/>
        <w:t>ställighet. Vidare ska en behörig myndig</w:t>
        <w:softHyphen/>
        <w:t>het i den utfärdande staten fatta beslut om förändringar i påföljden i de fall den verkställande staten inte har tagit på sig fullt ansvar för att göra det. En behörig myndighet i den utfärdande staten ska också vara ansvarig för att informera den verk</w:t>
        <w:softHyphen/>
        <w:t>ställande staten om omständigheter som skulle kunna föran</w:t>
        <w:softHyphen/>
        <w:t>leda beslut om förändringar i påföljden i den verkställande staten samt att informera om beslut som har tagits i den utfärdande staten. En behörig myndighet i den utfärdande staten ska slutli</w:t>
        <w:softHyphen/>
        <w:t>gen ha behörig</w:t>
        <w:softHyphen/>
        <w:t>het att bevilja amnesti och nåd samt att fatta beslut om ompröv</w:t>
        <w:softHyphen/>
        <w:t>ning av den dom som ligger till grund för den utdömda påföljden.</w:t>
      </w:r>
    </w:p>
    <w:p>
      <w:pPr>
        <w:pStyle w:val="TextBodyIndent"/>
        <w:rPr/>
      </w:pPr>
      <w:r>
        <w:rPr/>
        <w:t>Enligt lagen (1978:801) om internationellt samarbete rörande kriminal</w:t>
        <w:softHyphen/>
        <w:t>vård i frihet, för vilken redogjorts i avsnitt 5.1.2, ska en fråga om att verkställa svensk dom i främmande stat tas upp av Kriminalvården. Med hänsyn till att rambeslutet reglerar hur påföljder ska överföras mellan stater är det rimligt att även uppmärksamma det system av regler som gäller för överföranden av andra sorters påföljder. Härvid är det främst reglerna beträffande frihetsberövande påföljder som är av intresse. Enligt lagen (1972:260) om internationellt samarbete rörande verk</w:t>
        <w:softHyphen/>
        <w:t>ställighet av brottmålsdom (internatio</w:t>
        <w:softHyphen/>
        <w:t>nella verkställighetslagen) är det Kriminalvår</w:t>
        <w:softHyphen/>
        <w:t>den eller Socialstyrel</w:t>
        <w:softHyphen/>
        <w:t>sen som beslutar om en frihetsberövande påföljd får verkställas utomlands när det finns stöd i en internationell överens</w:t>
        <w:softHyphen/>
        <w:t>kommelse. Enligt nordiska verk</w:t>
        <w:softHyphen/>
        <w:t>ställighets</w:t>
        <w:softHyphen/>
        <w:t>lagen är det Kriminalvården som fattar beslut om över</w:t>
        <w:softHyphen/>
        <w:t>förande av fängelse</w:t>
        <w:softHyphen/>
        <w:t>domar från Sverige. En framställning om överflyttning av övervakning av den som i Sverige dömts till skyddstillsyn görs av övervakningsnämnden. Detsamma gäller över</w:t>
        <w:softHyphen/>
        <w:t xml:space="preserve">flyttning av övervakning av den som villkorligt frigivits i Sverige. </w:t>
      </w:r>
    </w:p>
    <w:p>
      <w:pPr>
        <w:pStyle w:val="TextBodyIndent"/>
        <w:rPr/>
      </w:pPr>
      <w:r>
        <w:rPr/>
        <w:t>Det är naturligt att i det fortsatta lagstiftningsarbetet i första hand låta nuvarande reglering tjäna som utgångspunkt för bedömningen av vilken eller vilka myndigheter som ska utses till behörig myndighet enligt ram</w:t>
        <w:softHyphen/>
        <w:t>beslutet när Sverige är utfär</w:t>
        <w:softHyphen/>
        <w:t>dande stat. Med hänsyn till att kriminalvård i frihet normalt bedrivs under ledning av Kriminalvården är det mycket som talar för att Kriminal</w:t>
        <w:softHyphen/>
        <w:t xml:space="preserve">vården bör ges huvudansvaret som behörig myndighet, vilket både </w:t>
      </w:r>
      <w:r>
        <w:rPr>
          <w:i/>
        </w:rPr>
        <w:t xml:space="preserve">Åklagarmyndigheten </w:t>
      </w:r>
      <w:r>
        <w:rPr/>
        <w:t xml:space="preserve">och </w:t>
      </w:r>
      <w:r>
        <w:rPr>
          <w:i/>
        </w:rPr>
        <w:t xml:space="preserve">Socialstyrelsen </w:t>
      </w:r>
      <w:r>
        <w:rPr/>
        <w:t>instämt i. Det får antas att Kriminal</w:t>
        <w:softHyphen/>
        <w:t>vården är den myndighet som har bäst förut</w:t>
        <w:softHyphen/>
        <w:t>sätt</w:t>
        <w:softHyphen/>
        <w:t>ningar att bedöma när ett överförande av en svensk frivårds</w:t>
        <w:softHyphen/>
        <w:t>påföljd bör ske. Även uppgiften att hålla den verk</w:t>
        <w:softHyphen/>
        <w:t>ställande staten under</w:t>
        <w:softHyphen/>
        <w:t>rättad om omständigheter av betydelse för verkställighet av påföljden skulle då kunna ligga på Kriminal</w:t>
        <w:softHyphen/>
        <w:t>vår</w:t>
        <w:softHyphen/>
        <w:t xml:space="preserve">den. </w:t>
      </w:r>
    </w:p>
    <w:p>
      <w:pPr>
        <w:pStyle w:val="TextBodyIndent"/>
        <w:rPr/>
      </w:pPr>
      <w:r>
        <w:rPr/>
        <w:t>När den verkställande staten har lämnat en förklaring om att den inte avser att fatta de mer ingripande följdbesluten för vissa svenska påföljder krävs att en svensk myndighet har behörighet att fatta sådana beslut beträffande påföljder som i övrigt verk</w:t>
        <w:softHyphen/>
        <w:t>ställs i en annan stat. Det kan röra sig om beslut att förverka villkorligt medgiven frihet och att påföra fängelsestraff, vilket innebär att en påföljdsbestämning måste göras när påfölj</w:t>
        <w:softHyphen/>
        <w:t>derna inte har något angivet fängelsestraff i domen. I det senare fallet kräver rambeslutets bestämmelser att beslutet fattas av en rättslig myn</w:t>
        <w:softHyphen/>
        <w:t xml:space="preserve">dighet. </w:t>
      </w:r>
      <w:r>
        <w:rPr>
          <w:i/>
        </w:rPr>
        <w:t xml:space="preserve">Socialstyrelsen </w:t>
      </w:r>
      <w:r>
        <w:rPr/>
        <w:t>har förordat att regelverket byggs upp på ett liknande sätt som gjorts i lagen (2003:1156) om överlämnande från Sverige enligt en europeisk arresteringsorder dvs. att sådan prövning ankommer på behörig tingsrätt. Regeringen kan instämma i att det finns skäl som talar för en sådan lösning. Även mot bakgrund av att en del av besluten kan kräva svåra straffrättsliga bedömningar finns skäl att överväga att låta domstol eller ett domstolsliknande organ handlägga frågorna. Frågan bör dock analyseras grundligt i det kommande lagstift</w:t>
        <w:softHyphen/>
        <w:t xml:space="preserve">ningsarbetet. </w:t>
      </w:r>
    </w:p>
    <w:p>
      <w:pPr>
        <w:pStyle w:val="Rubrik5utannumrering"/>
        <w:rPr/>
      </w:pPr>
      <w:r>
        <w:rPr/>
        <w:t>Behöriga myndigheter när Sverige är verkställande stat</w:t>
      </w:r>
    </w:p>
    <w:p>
      <w:pPr>
        <w:pStyle w:val="TextBody"/>
        <w:rPr/>
      </w:pPr>
      <w:r>
        <w:rPr/>
        <w:t>I den verkställande staten ska en behörig myndighet besluta om erkännan</w:t>
        <w:softHyphen/>
        <w:t>de av överförda domar och övervakningsbeslut och besluta om en eventuell anpassning av påföljden. En behörig myndighet i den verk</w:t>
        <w:softHyphen/>
        <w:t>ställande staten ska vidare föranstalta om övervakning av de övervak</w:t>
        <w:softHyphen/>
        <w:t>ningsåtgärder som den dömde ålagts att följa och fatta beslut om föränd</w:t>
        <w:softHyphen/>
        <w:t>ringar i påföljden. Det åligger vidare en behörig myndighet i den verk</w:t>
        <w:softHyphen/>
        <w:t xml:space="preserve">ställande staten att hålla den utfärdande staten underrättad om eventuella beslut tagna i den verkställande staten och om förhållanden som, för det fall det är den utfärdande staten som har behörighet att fatta besluten, skulle kunna föranleda sådana beslut. </w:t>
      </w:r>
    </w:p>
    <w:p>
      <w:pPr>
        <w:pStyle w:val="TextBodyIndent"/>
        <w:rPr/>
      </w:pPr>
      <w:r>
        <w:rPr/>
        <w:t>Enligt lagen om internationellt samarbete rörande kriminal</w:t>
        <w:softHyphen/>
        <w:t>vård i frihet är det Kriminalvården som handlägger begränsad verkställighet av ut</w:t>
        <w:softHyphen/>
        <w:t>ländsk brottmålsdom i Sverige. Enligt lagen är det brottsbalkens regler om villkorlig frigivning som ska tilläm</w:t>
        <w:softHyphen/>
        <w:t>pas på denna begränsade verk</w:t>
        <w:softHyphen/>
        <w:t>ställighet. Övervak</w:t>
        <w:softHyphen/>
        <w:t>ningsnämnden beslutar om övervakningstiden ska upphöra eller om den dömde på nytt ska ställas under över</w:t>
        <w:softHyphen/>
        <w:t>vakning. Om den dömde allvarligt åsidosatt sina åliggan</w:t>
        <w:softHyphen/>
        <w:t>den enligt domen på så sätt att en åtgärd är påkallad ska Krimi</w:t>
        <w:softHyphen/>
        <w:t xml:space="preserve">nalvården underrätta den främmande staten om detta. </w:t>
      </w:r>
    </w:p>
    <w:p>
      <w:pPr>
        <w:pStyle w:val="TextBodyIndent"/>
        <w:rPr/>
      </w:pPr>
      <w:r>
        <w:rPr/>
        <w:t>Enligt nordiska verkställighetslagen är det Kriminalvården som hand</w:t>
        <w:softHyphen/>
        <w:t>har övervakning av utländsk dom i Sveri</w:t>
        <w:softHyphen/>
        <w:t>ge och förord</w:t>
        <w:softHyphen/>
        <w:t>nar övervakare. Före</w:t>
        <w:softHyphen/>
        <w:t>skrifter som ålagts den dömde i anslutning till domen ska tilläm</w:t>
        <w:softHyphen/>
        <w:t>pas om inte över</w:t>
        <w:softHyphen/>
        <w:t>vakningsnämnden förord</w:t>
        <w:softHyphen/>
        <w:t>nar annat. Detsamma gäller den som villkorligt fri</w:t>
        <w:softHyphen/>
        <w:t xml:space="preserve">givits i annan stat. Även när det gäller överförande av fängelsedomar till Sverige är det Kriminalvården som fattar besluten. </w:t>
      </w:r>
    </w:p>
    <w:p>
      <w:pPr>
        <w:pStyle w:val="TextBodyIndent"/>
        <w:rPr/>
      </w:pPr>
      <w:r>
        <w:rPr/>
        <w:t>Även när det gäller frågan om behöriga myndigheter när Sverige är verkställande stat är det naturligt att i det fortsatta lagstiftningsarbetet låta den reglering som redan finns tjäna som utgångspunkt för bedömningen. Senare års utveckling på områ</w:t>
        <w:softHyphen/>
        <w:t>det för straffrättsligt sam</w:t>
        <w:softHyphen/>
        <w:t>arbete inom EU har gått mot en decen</w:t>
        <w:softHyphen/>
        <w:t>tralisering av besluts</w:t>
        <w:softHyphen/>
        <w:t>fattande. Beslut som tidigare fattades av regeringen fattas nu i allt större utsträckning av myndigheter. På så vis flyttas besluts</w:t>
        <w:softHyphen/>
        <w:t>rätten närmare den verksamhet som besluten rör. Utgångspunk</w:t>
        <w:softHyphen/>
        <w:t>ten, att myndigheter i direktkontakt med andra länders myn</w:t>
        <w:softHyphen/>
        <w:t>dig</w:t>
        <w:softHyphen/>
        <w:t>heter ska handlägga ärenden, bör således även gälla för genomföran</w:t>
        <w:softHyphen/>
        <w:t xml:space="preserve">det av detta rambeslut. </w:t>
      </w:r>
    </w:p>
    <w:p>
      <w:pPr>
        <w:pStyle w:val="TextBodyIndent"/>
        <w:rPr/>
      </w:pPr>
      <w:r>
        <w:rPr/>
        <w:t>Även när Sverige är verkställande stat ter det sig naturligt att utse Kriminalvården som den huvudansvariga myndigheten för att handlägga verkställigheten, dvs. att fatta beslut om erkännan</w:t>
        <w:softHyphen/>
        <w:t>de av en utländsk dom samt att föranstalta om övervakning av påföljden. Även ansvaret för att hålla den verkställande staten underrättad om omständigheter av betydel</w:t>
        <w:softHyphen/>
        <w:t>se för verkställighet av påföljden torde, såsom anförts ovan beträffande situationen där Sverige är utfärdande stat, kunna ligga på Kriminalvår</w:t>
        <w:softHyphen/>
        <w:t xml:space="preserve">den. </w:t>
      </w:r>
    </w:p>
    <w:p>
      <w:pPr>
        <w:pStyle w:val="TextBodyIndent"/>
        <w:rPr/>
      </w:pPr>
      <w:r>
        <w:rPr>
          <w:i/>
        </w:rPr>
        <w:t>Åklagarmyndigheten</w:t>
      </w:r>
      <w:r>
        <w:rPr/>
        <w:t xml:space="preserve"> anser att så få myndigheter som möjligt bör vara inblandade i förfarandena och framhåller att det inte är säkert att det skulle vara ändamålsenligt att åklagare medverkar i åtgärder beträffande utländska påföljder bara för att åklagare idag har motsvarande uppgifter i ett svenskt förfarande, t.ex. när det gäller meddelande av besöks- och till</w:t>
        <w:softHyphen/>
        <w:t>trädesförbud. Regeringen instämmer i att det är angeläget att skapa ett effektivt system med så få myndigheter som möjligt. Det är viktigt att det skapas ett förfarande som är effektivt och flexibelt. I det fortsatta lagstift</w:t>
        <w:softHyphen/>
        <w:t>ningsarbetet får ställ</w:t>
        <w:softHyphen/>
        <w:t xml:space="preserve">ning tas till dessa frågor. </w:t>
      </w:r>
    </w:p>
    <w:p>
      <w:pPr>
        <w:pStyle w:val="TextBodyIndent"/>
        <w:rPr/>
      </w:pPr>
      <w:r>
        <w:rPr/>
        <w:t>När det gäller frågan om att påföra den dömde ett fängelse</w:t>
        <w:softHyphen/>
        <w:t>straff kräver rambeslutets bestämmelser att sådana beslut fattas av en rättslig myndig</w:t>
        <w:softHyphen/>
        <w:t>het. Som anförts ovan innebär beslut om att påföra fängelsestraff att en påföljdsbestämning måste göras beträffande villkorliga påföljder och de alternativa påfölj</w:t>
        <w:softHyphen/>
        <w:t>der som inte har något angivet fängelsestraff i domen. Även mot bak</w:t>
        <w:softHyphen/>
        <w:t>grund av den svenska ordningen för hanteringen av allvar</w:t>
        <w:softHyphen/>
        <w:t>liga åsidosättan</w:t>
        <w:softHyphen/>
        <w:t>den av åligganden enligt domen finns skäl att över</w:t>
        <w:softHyphen/>
        <w:t>väga att lägga en sådan uppgift på domstol eller annat domstols</w:t>
        <w:softHyphen/>
        <w:t>liknande organ. Detsamma gäller beslut om att förverka villkor</w:t>
        <w:softHyphen/>
        <w:t xml:space="preserve">ligt medgiven frihet. </w:t>
      </w:r>
    </w:p>
    <w:p>
      <w:pPr>
        <w:pStyle w:val="Heading2"/>
        <w:rPr/>
      </w:pPr>
      <w:bookmarkStart w:id="44" w:name="__RefHeading___Toc210102324"/>
      <w:r>
        <w:rPr/>
        <w:t>Förfaranderegler</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regler beträffande förfaran</w:t>
        <w:softHyphen/>
        <w:t>det för att överföra påföljder till andra stater respek</w:t>
        <w:softHyphen/>
        <w:t>tive att erkänna och över</w:t>
        <w:softHyphen/>
        <w:t>vaka påföljder som ska verkställas i Sverig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Remissinstanserna delar i huvudsak promemo</w:t>
        <w:softHyphen/>
        <w:t xml:space="preserve">rians bedömning. </w:t>
      </w:r>
      <w:r>
        <w:rPr>
          <w:i/>
        </w:rPr>
        <w:t>Hovrätten för Övre Norrland</w:t>
      </w:r>
      <w:r>
        <w:rPr/>
        <w:t xml:space="preserve"> har framhållit att det behövs ett effektivt och troligtvis schabloniserat system för förfrågningar beträffande verk</w:t>
        <w:softHyphen/>
        <w:t>ställighet av fri</w:t>
        <w:softHyphen/>
        <w:t>vårds</w:t>
        <w:softHyphen/>
        <w:t>påföljder med</w:t>
        <w:softHyphen/>
        <w:t>lemsstaterna emellan för att inte personutredningarna ska fördröja handläggnings</w:t>
        <w:softHyphen/>
        <w:t>tiderna i brottmål. Inten</w:t>
        <w:softHyphen/>
        <w:t xml:space="preserve">tionerna i rambeslutet kan då riskera att inte förverkligas. Även </w:t>
      </w:r>
      <w:r>
        <w:rPr>
          <w:i/>
        </w:rPr>
        <w:t>Krimi</w:t>
        <w:softHyphen/>
        <w:t>nalvården</w:t>
      </w:r>
      <w:r>
        <w:rPr/>
        <w:t xml:space="preserve"> har pekat på behovet av tydliga rättsliga förutsätt</w:t>
        <w:softHyphen/>
        <w:t>ningar för samarbetet mellan länderna på personutredningsstadiet för att skapa ett gott underlag i frågan om påföljdsval, särskilt vad avser den enskildes personliga förhållanden. Kriminalvården gör bedömningen att det för närvarande saknas möjlig</w:t>
        <w:softHyphen/>
        <w:t>heter att göra en fullständig personutred</w:t>
        <w:softHyphen/>
        <w:t>ning när den misstänkte bor eller uppehåller sig utanför Sverige.</w:t>
      </w:r>
    </w:p>
    <w:p>
      <w:pPr>
        <w:pStyle w:val="Rubrik4utannumrering"/>
        <w:rPr/>
      </w:pPr>
      <w:r>
        <w:rPr/>
        <w:t>Skälen för regeringens bedömning</w:t>
      </w:r>
    </w:p>
    <w:p>
      <w:pPr>
        <w:pStyle w:val="TextBody"/>
        <w:rPr/>
      </w:pPr>
      <w:r>
        <w:rPr/>
        <w:t>Rambeslutet innehåller få regler som tar sikte på förfarandet. I stor utsträckning överlåts åt medlemsstaterna att reglera sådana frågor på det sätt som är lämpligast enligt varje lands nationella system. Av den nya regleringen bör framgå vilka förfaranderegler som ska tillämpas när Sverige är utfärdande stat respektive när Sverige är verkställande stat. Det kommer inte att vara tillräckligt att i detta hänseende enbart reglera de frågor som rambeslutet behandlar, t.ex. samråd mellan de behöriga myndigheterna eller tidsfrister. För att få ett heltäckande och fungerande system kommer det även att behövas bestämmelser om förfarandet utöver vad som behandlas i rambeslutet. Eftersom rambeslutet introduce</w:t>
        <w:softHyphen/>
        <w:t>rar ett nytt och från tidigare ordningar fristående system för att hantera överföranden av icke frihetsberövande påföljder – som dessutom begrän</w:t>
        <w:softHyphen/>
        <w:t>sas till EU:s medlemsstater – krävs att den nya regleringen är särskilt anpassad till rambeslutets bestämmelser. I den mån det finns ledning att hämta i nuvarande reglering, bl.a. i internationella verkställig</w:t>
        <w:softHyphen/>
        <w:t>hetslagen, bör så naturligtvis ske. Samtidigt innehåller den nuvarande regleringen få regler av mer allmän karaktär. Reglerna tar i allmänhet sikte på de speci</w:t>
        <w:softHyphen/>
        <w:t>fika förutsättningarna för över</w:t>
        <w:softHyphen/>
        <w:t xml:space="preserve">förande enligt olika överenskommelser. </w:t>
      </w:r>
    </w:p>
    <w:p>
      <w:pPr>
        <w:pStyle w:val="Rubrik5utannumrering"/>
        <w:rPr/>
      </w:pPr>
      <w:r>
        <w:rPr/>
        <w:t>Förfaranderegler som utfärdande stat</w:t>
      </w:r>
    </w:p>
    <w:p>
      <w:pPr>
        <w:pStyle w:val="TextBody"/>
        <w:rPr/>
      </w:pPr>
      <w:r>
        <w:rPr/>
        <w:t>Vid översändande av en dom, och i förekommande fall, ett övervak</w:t>
        <w:softHyphen/>
        <w:t>ningsbeslut, till den verkställande staten ska den behöriga myndigheten i den utfärdande staten fylla i ett särskilt intyg med uppgifter om den påföljd som överförs och om den person som ska verkställa påföljden. Intyget, som ska vara undertecknat av den behöriga myndigheten och översatt till ett språk som godtas i den verkställande staten, ska över</w:t>
        <w:softHyphen/>
        <w:t xml:space="preserve">sändas till den behöriga myndigheten i den verkställande staten. </w:t>
      </w:r>
    </w:p>
    <w:p>
      <w:pPr>
        <w:pStyle w:val="TextBodyIndent"/>
        <w:rPr/>
      </w:pPr>
      <w:r>
        <w:rPr/>
        <w:t>När det gäller förfarandet när Sverige är utfärdande stat kan det konsta</w:t>
        <w:softHyphen/>
        <w:t>teras att det behövs bestämmelser i bl.a. följande avseenden:</w:t>
      </w:r>
    </w:p>
    <w:p>
      <w:pPr>
        <w:pStyle w:val="Punktlista"/>
        <w:numPr>
          <w:ilvl w:val="0"/>
          <w:numId w:val="13"/>
        </w:numPr>
        <w:rPr/>
      </w:pPr>
      <w:r>
        <w:rPr/>
        <w:t>frågan om vart och på vilket sätt en svensk dom och intyget ska skickas till en annan stat för erkännande och verkställighet,</w:t>
      </w:r>
    </w:p>
    <w:p>
      <w:pPr>
        <w:pStyle w:val="Punktlista"/>
        <w:numPr>
          <w:ilvl w:val="0"/>
          <w:numId w:val="13"/>
        </w:numPr>
        <w:rPr/>
      </w:pPr>
      <w:r>
        <w:rPr/>
        <w:t xml:space="preserve"> </w:t>
      </w:r>
      <w:r>
        <w:rPr/>
        <w:t>frågan om svenska myndigheters skyldighet att i vissa fall under</w:t>
        <w:softHyphen/>
        <w:t>rätta, informera och samråda med den behöriga myndigheten i den verk</w:t>
        <w:softHyphen/>
        <w:t xml:space="preserve">ställande staten, och </w:t>
      </w:r>
    </w:p>
    <w:p>
      <w:pPr>
        <w:pStyle w:val="Punktlista"/>
        <w:numPr>
          <w:ilvl w:val="0"/>
          <w:numId w:val="13"/>
        </w:numPr>
        <w:rPr/>
      </w:pPr>
      <w:r>
        <w:rPr/>
        <w:t>frågan om förfarandet för att fatta vissa typer av följdbeslut, för det fall den verkställande staten inte har tagit på sig fullt ansvar för den överförda påföljden.</w:t>
      </w:r>
    </w:p>
    <w:p>
      <w:pPr>
        <w:pStyle w:val="TextBodyIndent"/>
        <w:rPr/>
      </w:pPr>
      <w:r>
        <w:rPr/>
        <w:t>För att en svensk domstol vid påföljds</w:t>
        <w:softHyphen/>
        <w:t>bestämningen ska ha tillräckligt underlag för att kunna förutsäga om en utdömd frivårdspåföljd kommer att bli föremål för verk</w:t>
        <w:softHyphen/>
        <w:t>ställighet i den dömdes hemland krävs, som an</w:t>
        <w:softHyphen/>
        <w:t>förts i avsnitt 6.2, att den hand</w:t>
        <w:softHyphen/>
        <w:t>läggande myndigheten på ett tidigt stadium inleder en utredning om förutsättningarna för ett överförande av verk</w:t>
        <w:softHyphen/>
        <w:t>ställigheten och att myndigheten upprättar kontakt med myndigheterna i den verkställande staten för det ändamålet. Regler därom krävs alltså.</w:t>
      </w:r>
    </w:p>
    <w:p>
      <w:pPr>
        <w:pStyle w:val="TextBodyIndent"/>
        <w:rPr/>
      </w:pPr>
      <w:r>
        <w:rPr>
          <w:i/>
        </w:rPr>
        <w:t>Kriminalvården</w:t>
      </w:r>
      <w:r>
        <w:rPr/>
        <w:t xml:space="preserve"> har betonat vikten av ett gott underlag i påföljdsfrågan när det gäller den enskildes personliga förhållanden och efterlyst tydliga rättsliga förutsättningar för samarbetet mellan länderna. Även </w:t>
      </w:r>
      <w:r>
        <w:rPr>
          <w:i/>
        </w:rPr>
        <w:t>Hovrätten för Övre Norrland</w:t>
      </w:r>
      <w:r>
        <w:rPr/>
        <w:t xml:space="preserve"> har efterlyst en konkretisering i hur förfrågningar beträffande verkställighet av frivårds</w:t>
        <w:softHyphen/>
        <w:t xml:space="preserve">påföljder ska handläggas mellan myndigheterna i olika stater. </w:t>
      </w:r>
    </w:p>
    <w:p>
      <w:pPr>
        <w:pStyle w:val="TextBodyIndent"/>
        <w:rPr/>
      </w:pPr>
      <w:r>
        <w:rPr/>
        <w:t>Regeringen instämmer i vikten av väl fungerande kontakter med myn</w:t>
        <w:softHyphen/>
        <w:t>digheter i andra stater när den misstänkte inte har sin hemvist i Sverige och att tydliga rättsliga förutsättningar därför måste utarbetas för de svenska myndigheternas arbete. Rambeslutet reglerar också denna fråga genom artikel 15, där det framgår att myndigheter i olika stater får sam</w:t>
        <w:softHyphen/>
        <w:t>råda med varandra för att underlätta en smidig och effektiv tillämpning av rambeslutet. I det kommande lagstiftningsarbetet får frågan om den svenska regleringen om särskild personutredning i brottmål behöver ändras till följd av genomförandet av rambeslutet utredas vidare. Hur andra staters myn</w:t>
        <w:softHyphen/>
        <w:t>digheter ska bidra med underlag vid samarbete med myndigheter i andra stater får dock fastställas i dessa länder. Eftersom rambeslutet bara är ett första steg i ett samarbete beträffande verkställig</w:t>
        <w:softHyphen/>
        <w:t>het av fri</w:t>
        <w:softHyphen/>
        <w:t>vårdspåföljder mellan EU:s medlemsstater får ett antagande av det ses som en utgångspunkt för den fortsatta utvecklingen av samarbetet kring verk</w:t>
        <w:softHyphen/>
        <w:t>ställighet av icke frihetsberövande påföljder. Förändringar till följd av eventuella brister kommer att övervägas i samband med den utvärde</w:t>
        <w:softHyphen/>
        <w:t xml:space="preserve">ring kommissionen senare kommer att genomföra. </w:t>
      </w:r>
    </w:p>
    <w:p>
      <w:pPr>
        <w:pStyle w:val="TextBodyIndent"/>
        <w:rPr/>
      </w:pPr>
      <w:r>
        <w:rPr/>
        <w:t>Enligt regeringens mening är det inte bara de rättsliga förutsättningarna som avgör hur framgångsrikt samarbetet mellan myndigheterna blir. Ett praktiskt tillämpbart system bygger också på att myndigheternas erfaren</w:t>
        <w:softHyphen/>
        <w:t xml:space="preserve">het och organisation underlättar ett sådant arbete och att kontaktytor skapas mellan myndigheter i olika stater. </w:t>
      </w:r>
    </w:p>
    <w:p>
      <w:pPr>
        <w:pStyle w:val="TextBodyIndent"/>
        <w:rPr/>
      </w:pPr>
      <w:r>
        <w:rPr/>
        <w:t>Rambeslutet väcker också frågor om behovet av att införa regler om offentligt biträde och om möjlighet att begära omprövning eller över</w:t>
        <w:softHyphen/>
        <w:t>prövning av ett beslut om överförande från Sverige. Förfarandereglerna bör i viss utsträckning kunna regleras genom bestämmelser i förordning.</w:t>
      </w:r>
    </w:p>
    <w:p>
      <w:pPr>
        <w:pStyle w:val="Rubrik5utannumrering"/>
        <w:rPr/>
      </w:pPr>
      <w:r>
        <w:rPr/>
        <w:t>Förfaranderegler som verkställande stat</w:t>
      </w:r>
    </w:p>
    <w:p>
      <w:pPr>
        <w:pStyle w:val="TextBody"/>
        <w:rPr/>
      </w:pPr>
      <w:r>
        <w:rPr/>
        <w:t>Av den nya regleringen bör även framgå vilka förfaranderegler som ska tillämpas när Sverige är verkställande stat. Vid mottagande av en över</w:t>
        <w:softHyphen/>
        <w:t>förd påföljd ska den behöriga myndigheten i den verkställande staten fatta beslut om att erkänna domen, och i förekommande fall övervak</w:t>
        <w:softHyphen/>
        <w:t xml:space="preserve">ningsbeslutet, och utan dröjsmål vidta alla nödvändiga åtgärder för att övervaka efterlevnaden av påföljden. Beslutet ska fattas så snart som möjligt och absolut senast inom 60 dagar från mottagandet av intyget. Vid verkställighet av påföljden ska den behöriga myndigheten också fatta de följdbeslut som kan krävas för efterlevnaden av påföljden. </w:t>
      </w:r>
    </w:p>
    <w:p>
      <w:pPr>
        <w:pStyle w:val="TextBodyIndent"/>
        <w:rPr/>
      </w:pPr>
      <w:r>
        <w:rPr/>
        <w:t>När det gäller förfarandet när Sverige är verkställande stat kan det konstateras att det behövs bestämmelser i bl.a. följande avseenden:</w:t>
      </w:r>
    </w:p>
    <w:p>
      <w:pPr>
        <w:pStyle w:val="Punktlista"/>
        <w:numPr>
          <w:ilvl w:val="0"/>
          <w:numId w:val="12"/>
        </w:numPr>
        <w:rPr/>
      </w:pPr>
      <w:r>
        <w:rPr/>
        <w:t>frågan om vilket eller vilka språk som intyget kan vara skrivet på eller översatt till,</w:t>
      </w:r>
    </w:p>
    <w:p>
      <w:pPr>
        <w:pStyle w:val="Punktlista"/>
        <w:numPr>
          <w:ilvl w:val="0"/>
          <w:numId w:val="12"/>
        </w:numPr>
        <w:rPr/>
      </w:pPr>
      <w:r>
        <w:rPr/>
        <w:t xml:space="preserve">frågan om regler för anpassning av en utländsk påföljd, </w:t>
      </w:r>
    </w:p>
    <w:p>
      <w:pPr>
        <w:pStyle w:val="Punktlista"/>
        <w:numPr>
          <w:ilvl w:val="0"/>
          <w:numId w:val="12"/>
        </w:numPr>
        <w:rPr/>
      </w:pPr>
      <w:r>
        <w:rPr/>
        <w:t>frågan om tidsfrister för att fatta beslut om erkännande och övervak</w:t>
        <w:softHyphen/>
        <w:t>ning av påföljden,</w:t>
      </w:r>
    </w:p>
    <w:p>
      <w:pPr>
        <w:pStyle w:val="Punktlista"/>
        <w:numPr>
          <w:ilvl w:val="0"/>
          <w:numId w:val="12"/>
        </w:numPr>
        <w:rPr/>
      </w:pPr>
      <w:r>
        <w:rPr/>
        <w:t>frågan om förfarandet för att fatta nödvändiga följdbeslut, och</w:t>
      </w:r>
    </w:p>
    <w:p>
      <w:pPr>
        <w:pStyle w:val="Punktlista"/>
        <w:numPr>
          <w:ilvl w:val="0"/>
          <w:numId w:val="12"/>
        </w:numPr>
        <w:rPr/>
      </w:pPr>
      <w:r>
        <w:rPr/>
        <w:t>frågan om skyldigheten enligt rambeslutet för svenska myndighe</w:t>
        <w:softHyphen/>
        <w:t>ter att i vissa fall underrätta, informera och samråda med den behöriga myndigheten i den andra staten.</w:t>
      </w:r>
    </w:p>
    <w:p>
      <w:pPr>
        <w:pStyle w:val="TextBodyIndent"/>
        <w:rPr/>
      </w:pPr>
      <w:r>
        <w:rPr/>
        <w:t>Även i detta sammanhang bör det övervägas om det behövs regler om offentligt biträde och om möjlighet att begära om</w:t>
        <w:softHyphen/>
        <w:t>prövning eller över</w:t>
        <w:softHyphen/>
        <w:t>prövning av ett beslut om överförande till Sverige. Regleringen torde i allt väsentligt införas genom lag, men vissa frågor torde komma att regle</w:t>
        <w:softHyphen/>
        <w:t>ras i förordning.</w:t>
      </w:r>
    </w:p>
    <w:p>
      <w:pPr>
        <w:pStyle w:val="Heading2"/>
        <w:rPr/>
      </w:pPr>
      <w:bookmarkStart w:id="45" w:name="__RefHeading___Toc210102325"/>
      <w:bookmarkEnd w:id="45"/>
      <w:r>
        <w:rPr/>
        <w:t>Ikraftträdande m.m.</w:t>
      </w:r>
    </w:p>
    <w:p>
      <w:pPr>
        <w:pStyle w:val="TextBody"/>
        <w:rPr/>
      </w:pPr>
      <w:r>
        <w:rPr/>
        <w:t>Rambeslutet träder i kraft samma dag som det offentliggörs i Europeiska unionens officiella tidning. När rambeslutet börjar tillämpas är utgångs</w:t>
        <w:softHyphen/>
        <w:t>punkten att det ska ersätta nuvarande sam</w:t>
        <w:softHyphen/>
        <w:t>arbets</w:t>
        <w:softHyphen/>
        <w:t>instrument om över</w:t>
        <w:softHyphen/>
        <w:t>förande mellan EU:s medlemsstater. Med</w:t>
        <w:softHyphen/>
        <w:t>lemsstaterna ska senast tre år efter ikraftträdandet av ram</w:t>
        <w:softHyphen/>
        <w:t>beslutet ha vidtagit alla åtgärder som är nöd</w:t>
        <w:softHyphen/>
        <w:t>vändiga för att genomföra rambeslutet. Medlemsstaterna får dock fort</w:t>
        <w:softHyphen/>
        <w:t>sätta att tillämpa, samt ingå nya, bilaterala eller multilaterala avtal eller överens</w:t>
        <w:softHyphen/>
        <w:t>kommelser i den mån dessa fördjupar eller vidgar ram</w:t>
        <w:softHyphen/>
        <w:t>beslutets målsättningar och bidrar till att ytterligare förenkla eller under</w:t>
        <w:softHyphen/>
        <w:t>lätta förfa</w:t>
        <w:softHyphen/>
        <w:t>randena för övervak</w:t>
        <w:softHyphen/>
        <w:t>ning av frivårdspåfölj</w:t>
        <w:softHyphen/>
        <w:t xml:space="preserve">der. </w:t>
      </w:r>
    </w:p>
    <w:p>
      <w:pPr>
        <w:pStyle w:val="TextBodyIndent"/>
        <w:rPr/>
      </w:pPr>
      <w:r>
        <w:rPr/>
        <w:t>Med undantag från samarbetet mellan de nordiska staterna är det enda internationella rättsliga instrument som för när</w:t>
        <w:softHyphen/>
        <w:t>varande är tillämpligt på gränsöver</w:t>
        <w:softHyphen/>
        <w:t>skridande samarbete kring övervak</w:t>
        <w:softHyphen/>
        <w:t>ningsåtgärder inom Euro</w:t>
        <w:softHyphen/>
        <w:t>peiska unionen Europarådets konven</w:t>
        <w:softHyphen/>
        <w:t>tion rörande övervakning av villkor</w:t>
        <w:softHyphen/>
        <w:t>ligt dömda eller villkorligt frigivna personer från 1964. Konventionen har i svensk rätt genom</w:t>
        <w:softHyphen/>
        <w:t>förts genom lagen om internationellt samarbe</w:t>
        <w:softHyphen/>
        <w:t>te rörande kriminal</w:t>
        <w:softHyphen/>
        <w:t>vård i frihet. Lagen har dock, såvitt är känt, inte kommit att tillämpas. Behovet av att införa övergångs</w:t>
        <w:softHyphen/>
        <w:t>bestämmelser för att reglera övergången från den nuvarande regleringen till den lagstiftning som genomför rambeslutet får därför anses begränsat.</w:t>
      </w:r>
    </w:p>
    <w:p>
      <w:pPr>
        <w:pStyle w:val="Heading1"/>
        <w:rPr/>
      </w:pPr>
      <w:bookmarkStart w:id="46" w:name="__RefHeading___Toc210102326"/>
      <w:bookmarkEnd w:id="46"/>
      <w:r>
        <w:rPr/>
        <w:t>Antagande av rambeslutet och svenska förklaringar till rambeslutet</w:t>
      </w:r>
    </w:p>
    <w:p>
      <w:pPr>
        <w:pStyle w:val="Heading2"/>
        <w:spacing w:before="0" w:after="160"/>
        <w:rPr/>
      </w:pPr>
      <w:bookmarkStart w:id="47" w:name="__RefHeading___Toc210102327"/>
      <w:bookmarkEnd w:id="47"/>
      <w:r>
        <w:rPr/>
        <w:t>Antagande av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verige godkänner rambeslutet om erkännande och över</w:t>
        <w:softHyphen/>
        <w:t>vakning av vissa icke frihetsberövande påföljd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har tillstyrkt förslaget eller inte haft något att invända emot det. </w:t>
      </w:r>
      <w:r>
        <w:rPr>
          <w:i/>
        </w:rPr>
        <w:t>Åklagarmyndigheten</w:t>
      </w:r>
      <w:r>
        <w:rPr/>
        <w:t xml:space="preserve">, </w:t>
      </w:r>
      <w:r>
        <w:rPr>
          <w:i/>
        </w:rPr>
        <w:t>Kriminal</w:t>
        <w:softHyphen/>
        <w:t>vården</w:t>
      </w:r>
      <w:r>
        <w:rPr/>
        <w:t xml:space="preserve"> och </w:t>
      </w:r>
      <w:r>
        <w:rPr>
          <w:i/>
        </w:rPr>
        <w:t xml:space="preserve">Socialstyrelsen </w:t>
      </w:r>
      <w:r>
        <w:rPr/>
        <w:t xml:space="preserve">har framhållit att den nya samarbetsformen är angelägen och positiv. </w:t>
      </w:r>
      <w:r>
        <w:rPr>
          <w:i/>
        </w:rPr>
        <w:t>Kriminalvården</w:t>
      </w:r>
      <w:r>
        <w:rPr/>
        <w:t xml:space="preserve"> har därutöver framhävt att möjligheterna till överflytt</w:t>
        <w:softHyphen/>
        <w:t>ning kan ge frivårdspåföljder större tyngd så att de i större ut</w:t>
        <w:softHyphen/>
        <w:t>sträck</w:t>
        <w:softHyphen/>
        <w:t>ning kan ersätta frihetsberövande påföljder. Krimi</w:t>
        <w:softHyphen/>
        <w:t>nalvården befarar att de alternativa påföljderna inte kommer att dömas ut i önsk</w:t>
        <w:softHyphen/>
        <w:t>värd ut</w:t>
        <w:softHyphen/>
        <w:t>sträckning, varför det är viktigt att verkställigheten av påföljder utdömda i ett annat land sker på ett sätt som uppfattas som tro</w:t>
        <w:softHyphen/>
        <w:t>värdigt i det lan</w:t>
        <w:softHyphen/>
        <w:t>det samt att snabba reak</w:t>
        <w:softHyphen/>
        <w:t>tioner kan åstadkommas vid misskötsamhet. Ett fullständigt övertagande av verkställigheten och följdbesluten är därför att förorda. Överflytt</w:t>
        <w:softHyphen/>
        <w:t>ningsmöj</w:t>
        <w:softHyphen/>
        <w:t>ligheterna på</w:t>
        <w:softHyphen/>
        <w:t>skyn</w:t>
        <w:softHyphen/>
        <w:t>dar och underlättar förhoppningsvis en harmo</w:t>
        <w:softHyphen/>
        <w:t>nisering av icke frihets</w:t>
        <w:softHyphen/>
        <w:t>berövande påföljder och bidrar till en ut</w:t>
        <w:softHyphen/>
        <w:t>veckling av alter</w:t>
        <w:softHyphen/>
        <w:t>nativen till fängelse. Kriminalvården har också pekat på behovet av att reglera mot</w:t>
        <w:softHyphen/>
        <w:t>svarande frågor om samarbete med de nordiska länder som inte är med</w:t>
        <w:softHyphen/>
        <w:t xml:space="preserve">lemmar i EU. </w:t>
      </w:r>
      <w:r>
        <w:rPr>
          <w:i/>
        </w:rPr>
        <w:t xml:space="preserve">Advokatsamfundet </w:t>
      </w:r>
      <w:r>
        <w:rPr/>
        <w:t>har uttryckt kritik mot den typ av lag</w:t>
        <w:softHyphen/>
        <w:t>stiftnings</w:t>
        <w:softHyphen/>
        <w:t>process som tillämpas när det gäller antagande av rambeslut och anfört att den varken är rättssäker eller utgör en god och tillfyllest lag</w:t>
        <w:softHyphen/>
        <w:t>stiftnings</w:t>
        <w:softHyphen/>
        <w:t>beredning.</w:t>
      </w:r>
    </w:p>
    <w:p>
      <w:pPr>
        <w:pStyle w:val="Rubrik4utannumrering"/>
        <w:rPr/>
      </w:pPr>
      <w:r>
        <w:rPr/>
        <w:t>Skälen för regeringens förslag</w:t>
      </w:r>
    </w:p>
    <w:p>
      <w:pPr>
        <w:pStyle w:val="TextBody"/>
        <w:rPr/>
      </w:pPr>
      <w:r>
        <w:rPr/>
        <w:t>En principöverenskommelse har nåtts mellan EU:s medlems</w:t>
        <w:softHyphen/>
        <w:t>stater om innehållet i rambeslutet. Rambeslutet syftar till att tillhandahålla ett system för att överföra verkställighet av icke frihetsberövande påföljder till de stater där de dömda har sin hemvist och därmed underlätta dömda personers sociala återan</w:t>
        <w:softHyphen/>
        <w:t>passning, förbättra skyddet för brottsoffer och allmänhet samt underlätta tillämpningen av lämpliga frivårdspåföljder för gärningsmän som inte är bosatta i den dömande staten. Ram</w:t>
        <w:softHyphen/>
        <w:t>beslutet syftar också till att tillnärma medlemsstaternas lagstift</w:t>
        <w:softHyphen/>
        <w:t>ning och är enligt artikel 34.2 i Fördraget om Europeiska unionen bindande för medlems</w:t>
        <w:softHyphen/>
        <w:t>staterna när det gäller det resultat som ska uppnås. Genomförandet av rambeslutet i Sverige bedöms kräva lagändringar (se avsnitt 6). Det krävs därför enligt 10 kap. 2 § regeringsformen riksdagens godkännande innan Sverige kan rösta för ett antagande av rambeslutet i minister</w:t>
        <w:softHyphen/>
        <w:t>rådet. Sverige har avgett en konstitutionell förklaring till ram</w:t>
        <w:softHyphen/>
        <w:t xml:space="preserve">beslutet med den innebörden. </w:t>
      </w:r>
    </w:p>
    <w:p>
      <w:pPr>
        <w:pStyle w:val="TextBodyIndent"/>
        <w:rPr/>
      </w:pPr>
      <w:r>
        <w:rPr/>
        <w:t>Enligt 10 kap. 2 § fjärde stycket regeringsformen kan riksdagen god</w:t>
        <w:softHyphen/>
        <w:t xml:space="preserve">känna rambeslutet trots att det ännu inte föreligger i slutligt skick. </w:t>
      </w:r>
    </w:p>
    <w:p>
      <w:pPr>
        <w:pStyle w:val="Rubrik5utannumrering"/>
        <w:rPr/>
      </w:pPr>
      <w:r>
        <w:rPr/>
        <w:t>Fortsatt utveckling av det straffrättsliga samarbetet inom Europeiska unionen</w:t>
      </w:r>
    </w:p>
    <w:p>
      <w:pPr>
        <w:pStyle w:val="TextBody"/>
        <w:rPr/>
      </w:pPr>
      <w:r>
        <w:rPr/>
        <w:t>Inom EU har det straffrättsliga samarbetet mellan medlemssta</w:t>
        <w:softHyphen/>
        <w:t>terna konti</w:t>
        <w:softHyphen/>
        <w:t>nuerligt utvecklats. Den fria rörligheten, som är en av unionens grund</w:t>
        <w:softHyphen/>
        <w:t>pelare, medför att personer lätt kan röra sig mellan olika EU-stater. I takt med den ökade rörligheten mellan dessa stater, ökar också den gränsöverskridande brottsligheten och unionens invånare begår i större utsträckning brott i EU-stater som inte är deras hemländer. Många av de rättsakter som förhandlats fram inom EU, t.ex. rambeslutet om en euro</w:t>
        <w:softHyphen/>
        <w:t>peisk arresteringsorder och om överlämnande mellan medlemsstaterna och rambeslutet om verkställighet i europeiska unionen av beslut om frysning av egendom eller bevismaterial, har till syfte att bekämpa allvar</w:t>
        <w:softHyphen/>
        <w:t>lig och gränsöverskridande brottslighet. Lika viktigt som att det inom EU finns effektiva samarbetsformer för brottsbekämpning är att det finns ett väl fungerande system för erkännande och verkställighet av påföljder. Ett rambeslut om bötesstraff har redan antagits, vilket möjliggör att bötes</w:t>
        <w:softHyphen/>
        <w:t>straff kan drivas in i ett annat EU-land än domslandet, t.ex. om en böt</w:t>
        <w:softHyphen/>
        <w:t>fälld person flyttar från domslandet eller har egendom i en annan med</w:t>
        <w:softHyphen/>
        <w:t>lemsstat än domslandet. I samma syfte har det anta</w:t>
        <w:softHyphen/>
        <w:t>gits ett rambeslut om tillämpningen av principen om ömsesi</w:t>
        <w:softHyphen/>
        <w:t>digt erkännande på beslut om för</w:t>
        <w:softHyphen/>
        <w:t>verkande.</w:t>
      </w:r>
    </w:p>
    <w:p>
      <w:pPr>
        <w:pStyle w:val="TextBodyIndent"/>
        <w:rPr/>
      </w:pPr>
      <w:r>
        <w:rPr/>
        <w:t>Även rambeslutet om erkännande och övervakning av vissa icke fri</w:t>
        <w:softHyphen/>
        <w:t>hetsberövande påföljder syftar till att säkerställa att verk</w:t>
        <w:softHyphen/>
        <w:t>ställighet av en påföljd kommer till stånd samt att verkställighe</w:t>
        <w:softHyphen/>
        <w:t>ten äger rum där det är lämpligast. Så som utvecklas längre fram i detta avsnitt ger rambeslutet enligt regeringens bedömning bättre förutsättningar för en human och ändamålsenlig kriminal</w:t>
        <w:softHyphen/>
        <w:t>vård, där dömda avtjänar påföljder i den miljö som ger dem de bästa möjligheterna till återanpassning. Rambeslutet skapar också bättre möjligheter att öka enhetligheten i rättstillämp</w:t>
        <w:softHyphen/>
        <w:t xml:space="preserve">ningen så att den dömdes hemvist inte ska styra valet mellan en frihetsberövande eller icke frihetsberövande påföljd, vilket även </w:t>
      </w:r>
      <w:r>
        <w:rPr>
          <w:i/>
        </w:rPr>
        <w:t xml:space="preserve">Kriminalvården </w:t>
      </w:r>
      <w:r>
        <w:rPr/>
        <w:t>konstate</w:t>
        <w:softHyphen/>
        <w:t>rat.</w:t>
      </w:r>
    </w:p>
    <w:p>
      <w:pPr>
        <w:pStyle w:val="TextBodyIndent"/>
        <w:rPr/>
      </w:pPr>
      <w:r>
        <w:rPr>
          <w:i/>
        </w:rPr>
        <w:t xml:space="preserve">Kriminalvården </w:t>
      </w:r>
      <w:r>
        <w:rPr/>
        <w:t>har vidare påtalat vikten av att verkställighet av påfölj</w:t>
        <w:softHyphen/>
        <w:t>der utdömda i ett annat land sker på ett sätt som uppfattas som trovärdigt i det lan</w:t>
        <w:softHyphen/>
        <w:t>det, med snabba reak</w:t>
        <w:softHyphen/>
        <w:t>tioner vid misskötsamhet, och därför föror</w:t>
        <w:softHyphen/>
        <w:t>dat att medlemsstaterna eftersträvar att överta verkställigheten i sin hel</w:t>
        <w:softHyphen/>
        <w:t>het. Regeringen delar Kriminalvårdens synpunkt och konstaterar att det i det fortsatta lagstiftningsarbetet får utredas vidare hur verkställigheten ska utformas och i vilken utsträckning ansvar för följdbeslut ska övertas. Även frågan om behovet av ett koordinerande och samordnande organ får då ses över.</w:t>
      </w:r>
    </w:p>
    <w:p>
      <w:pPr>
        <w:pStyle w:val="TextBodyIndent"/>
        <w:rPr/>
      </w:pPr>
      <w:r>
        <w:rPr/>
        <w:t>Ett väl fungerande system för verkställighet och erkännande av icke fri</w:t>
        <w:softHyphen/>
        <w:t>hetsberövande påföljder inom EU kompletterar sam</w:t>
        <w:softHyphen/>
        <w:t>arbetet på lag</w:t>
        <w:softHyphen/>
        <w:t>förings</w:t>
        <w:softHyphen/>
        <w:t>stadiet och bidrar på så sätt till att effektivi</w:t>
        <w:softHyphen/>
        <w:t>sera brottsbekämp</w:t>
        <w:softHyphen/>
        <w:t xml:space="preserve">ningen inom EU. </w:t>
      </w:r>
      <w:r>
        <w:rPr>
          <w:i/>
        </w:rPr>
        <w:t xml:space="preserve">Kriminalvården </w:t>
      </w:r>
      <w:r>
        <w:rPr/>
        <w:t>har pekat på behovet av att reglera motsvarande frågor om samarbete med de nordiska länder som inte är medlemmar i EU och framhävt behovet av en översyn av den nordiska verkställighetslagen för att uppnå harmoni med det europarättsliga regel</w:t>
        <w:softHyphen/>
        <w:t>verket. Regeringen vill i det sammanhanget upplysa om att det pågår dis</w:t>
        <w:softHyphen/>
        <w:t>kussioner mellan de nordiska staterna i syfte att se över den nordiska verkställighets</w:t>
        <w:softHyphen/>
        <w:t xml:space="preserve">lagstiftningen. </w:t>
      </w:r>
    </w:p>
    <w:p>
      <w:pPr>
        <w:pStyle w:val="Rubrik5utannumrering"/>
        <w:rPr/>
      </w:pPr>
      <w:r>
        <w:rPr/>
        <w:t>Sverige bör anta rambeslutet</w:t>
      </w:r>
    </w:p>
    <w:p>
      <w:pPr>
        <w:pStyle w:val="TextBody"/>
        <w:rPr/>
      </w:pPr>
      <w:r>
        <w:rPr/>
        <w:t>Det övergripande syftet med rambeslutet är att skapa bättre förutsätt</w:t>
        <w:softHyphen/>
        <w:t>ningar för dömda personers sociala återanpassning. Ett rimligt antagande är att förutsättningarna för en god återanpass</w:t>
        <w:softHyphen/>
        <w:t>ning i allmänhet ökar om den dömde får avtjäna påföljden i det land till vilket han eller hon har sin starkaste anknytning genom bl.a. hemvist, familj och språk och där den dömde avser att leva efter det att påföljden till fullo verkställts. Det kan vidare antas att förutsätt</w:t>
        <w:softHyphen/>
        <w:t>ningarna för återanpassningen är bäst om över</w:t>
        <w:softHyphen/>
        <w:t>förandet av verk</w:t>
        <w:softHyphen/>
        <w:t>ställigheten kommer till stånd i ett så tidigt skede av verk</w:t>
        <w:softHyphen/>
        <w:t>ställig</w:t>
        <w:softHyphen/>
        <w:t xml:space="preserve">heten som möjligt. </w:t>
      </w:r>
    </w:p>
    <w:p>
      <w:pPr>
        <w:pStyle w:val="TextBodyIndent"/>
        <w:rPr/>
      </w:pPr>
      <w:r>
        <w:rPr/>
        <w:t>En reglering som möjliggör verkställighet av svenska frivårds</w:t>
        <w:softHyphen/>
        <w:t>påföljder i andra EU-stater skulle innebära att svenska domstolar vid påföljds</w:t>
        <w:softHyphen/>
        <w:t>bestämningen i större utsträck</w:t>
        <w:softHyphen/>
        <w:t>ning än idag skulle kunna förutse om en icke frihetsberövande påföljd avseende en utomlands boende person kommer att bli verkställd. En följd av en sådan förutsägbarhet borde vara att utrymmet för domstolar</w:t>
        <w:softHyphen/>
        <w:t>na att välja en lindrigare påföljd än fängelse blir större. Enhetlig</w:t>
        <w:softHyphen/>
        <w:t>heten i rättstillämpningen kan förväntas öka och den döm</w:t>
        <w:softHyphen/>
        <w:t>des hemvist minskar i betydelse vid påföljdsvalet. Konsekvensen av detta torde också bli att färre fängelsestraff kommer dömas ut och fordra verkställighet i Sverige samtidigt som fler verkställig</w:t>
        <w:softHyphen/>
        <w:t>heter av påfölj</w:t>
        <w:softHyphen/>
        <w:t>der kan överflyttas till andra stater, där de dömda har hem</w:t>
        <w:softHyphen/>
        <w:t>vist.</w:t>
      </w:r>
    </w:p>
    <w:p>
      <w:pPr>
        <w:pStyle w:val="TextBodyIndent"/>
        <w:rPr/>
      </w:pPr>
      <w:r>
        <w:rPr/>
        <w:t>Rambeslutet utgör ett led i en utveckling av det straff</w:t>
        <w:softHyphen/>
        <w:t>rättsliga samarbe</w:t>
        <w:softHyphen/>
        <w:t>tet inom EU. Ett utkast till rambeslut om tillämpning av princi</w:t>
        <w:softHyphen/>
        <w:t>pen om ömsesidigt erkännande på brott</w:t>
        <w:softHyphen/>
        <w:t>måls</w:t>
        <w:softHyphen/>
        <w:t>domar avseende fängelse eller andra frihetsberövande åtgär</w:t>
        <w:softHyphen/>
        <w:t>der har utarbetats i syfte att effektivi</w:t>
        <w:softHyphen/>
        <w:t>sera sam</w:t>
        <w:softHyphen/>
        <w:t>arbetet kring över</w:t>
        <w:softHyphen/>
        <w:t>förande av frihetsberövande påföljder mellan EU:s medlems</w:t>
        <w:softHyphen/>
        <w:t>stater. Även om det finns en europarådskonvention röran</w:t>
        <w:softHyphen/>
        <w:t>de övervakning av villkorligt dömda eller villkorligt frigivna perso</w:t>
        <w:softHyphen/>
        <w:t>ner finns det idag inte något i praktiken fungerande internatio</w:t>
        <w:softHyphen/>
        <w:t>nellt straffrätts</w:t>
        <w:softHyphen/>
        <w:t>ligt samarbete kring övervaknings</w:t>
        <w:softHyphen/>
        <w:t>åtgärder mellan EU:s medlemsstater. Kon</w:t>
        <w:softHyphen/>
        <w:t>ventionen har ratificerats av ett fåtal av EU-staterna och har i prakti</w:t>
        <w:softHyphen/>
        <w:t>ken tillämpats i ytterst få fall. Det finns följaktligen ett behov av att ut</w:t>
        <w:softHyphen/>
        <w:t>veckla samarbetet i fråga om över</w:t>
        <w:softHyphen/>
        <w:t>förande av verkställighet av frivårds</w:t>
        <w:softHyphen/>
        <w:t>påföljder mellan med</w:t>
        <w:softHyphen/>
        <w:t>lems</w:t>
        <w:softHyphen/>
        <w:t>staterna. En sådan utveckling är ett naturligt steg i arbe</w:t>
        <w:softHyphen/>
        <w:t xml:space="preserve">tet med att förverkliga de handlingsplaner som under senare år styrt inriktningen på arbetet med att ta fram och utveckla instrument inom ramen för EU:s straffrättsliga samarbete. </w:t>
      </w:r>
    </w:p>
    <w:p>
      <w:pPr>
        <w:pStyle w:val="TextBodyIndent"/>
        <w:rPr/>
      </w:pPr>
      <w:r>
        <w:rPr/>
        <w:t>I det aktuella rambeslutet kommer principen om ömsesidigt erkännan</w:t>
        <w:softHyphen/>
        <w:t>de tydligt till uttryck. Brottmålsdomar ska erkännas och verkställas och de överväganden som gjorts och beslut som fattats i den utfärdande staten ska godtas och ges effekt i verkställighets</w:t>
        <w:softHyphen/>
        <w:t>landet. Detta är en viktig utveckling i samarbetet om erkännande och verkställighet av rättsliga avgö</w:t>
        <w:softHyphen/>
        <w:t>randen inom EU och som Sverige här och i många andra samman</w:t>
        <w:softHyphen/>
        <w:t>hang har ställt sig bakom.</w:t>
      </w:r>
    </w:p>
    <w:p>
      <w:pPr>
        <w:pStyle w:val="TextBodyIndent"/>
        <w:rPr/>
      </w:pPr>
      <w:r>
        <w:rPr/>
        <w:t>Som en konsekvens av den ökade rörligheten inom EU ökar också behovet av att överföra verkställighet av påföljder mellan medlems</w:t>
        <w:softHyphen/>
        <w:t>staterna. För att det straffrättsliga samarbetet mellan medlemsstaterna ska bli effektivt bör samarbetet omfatta hela rättskedjan, från förundersök</w:t>
        <w:softHyphen/>
        <w:t>ningsstadiet till verkställighetssta</w:t>
        <w:softHyphen/>
        <w:t>diet. Rambeslutet kompletterar den del av det straffrättsliga samarbetet som direkt är inriktat på brottsutredning och brotts</w:t>
        <w:softHyphen/>
        <w:t>bekämpning. Ett antagande av rambeslutet innebär för svenskt vidkommande ett åtagande att Sverige i vissa fall på begäran av en annan EU-stat ska erkänna och verkställa en icke frihetsberövan</w:t>
        <w:softHyphen/>
        <w:t>de påföljd som meddelats i den andra staten. För svensk del kommer dock rambeslutet av allt att döma att få sin största betydelse för möjligheten att överföra verkställighet av påföljder från Sverige till andra länder, eftersom det är vanligare att perso</w:t>
        <w:softHyphen/>
        <w:t xml:space="preserve">ner boende i andra medlemsstater döms för brott i Sverige än att personer boende i Sverige döms i andra medlemsstater. </w:t>
      </w:r>
    </w:p>
    <w:p>
      <w:pPr>
        <w:pStyle w:val="TextBodyIndent"/>
        <w:rPr/>
      </w:pPr>
      <w:r>
        <w:rPr/>
        <w:t>Eftersom rambeslutet bygger på principen om ömsesidigt erkännande och samtli</w:t>
        <w:softHyphen/>
        <w:t>ga EU:s medlemsstater är anslutna till instrumentet har ram</w:t>
        <w:softHyphen/>
        <w:t>beslu</w:t>
        <w:softHyphen/>
        <w:t>tet bättre förut</w:t>
        <w:softHyphen/>
        <w:t>sättningar än europa</w:t>
        <w:softHyphen/>
        <w:t>rådskonventionen att bli ett effek</w:t>
        <w:softHyphen/>
        <w:t>tivt instrument. Med rambeslu</w:t>
        <w:softHyphen/>
        <w:t>tet ges därför en möjlighet att överföra verkställighet i fler fall än i dag. Mot den bakgrund som nu har lämnats bör Sverige godkänna rambeslutet.</w:t>
      </w:r>
    </w:p>
    <w:p>
      <w:pPr>
        <w:pStyle w:val="Rubrik5utannumrering"/>
        <w:rPr/>
      </w:pPr>
      <w:r>
        <w:rPr/>
        <w:t>Något förslag till lagstiftning varken kan eller bör lämnas nu</w:t>
      </w:r>
    </w:p>
    <w:p>
      <w:pPr>
        <w:pStyle w:val="TextBody"/>
        <w:rPr/>
      </w:pPr>
      <w:r>
        <w:rPr/>
        <w:t>Ett genomförande av rambeslutet föranleder behov av föränd</w:t>
        <w:softHyphen/>
        <w:t>ringar i svensk rätt. En analys av lagstiftningsbehovet och ut</w:t>
        <w:softHyphen/>
        <w:t>gångspunkterna för de överväganden som bör göras har redo</w:t>
        <w:softHyphen/>
        <w:t>visats i avsnitt 6. Av redogörel</w:t>
        <w:softHyphen/>
        <w:t>sen framgår att ett nytt system för överförande av icke frihetsberövande påfölj</w:t>
        <w:softHyphen/>
        <w:t>der behöver införas i svensk rätt. Detta ställer krav på införande av en separat regle</w:t>
        <w:softHyphen/>
        <w:t>ring, fristående från nu gällande svenska regler, med ett hel</w:t>
        <w:softHyphen/>
        <w:t>täckande system för såväl överförande av svenska påföljder till andra stater som verkställighet av utländska påföljder i Sverige. Behovet av ny lagstiftning för att genomföra ram</w:t>
        <w:softHyphen/>
        <w:t>beslutet i svensk lag förutses alltså vara omfattande. Det kan förutsättas att lagstiftningsarbe</w:t>
        <w:softHyphen/>
        <w:t>tet i vissa delar är komplicerat och kräver nog</w:t>
        <w:softHyphen/>
        <w:t>granna analyser och överväganden. Den slut</w:t>
        <w:softHyphen/>
        <w:t>liga bedömningen av hur regleringen bör utformas sker därför lämp</w:t>
        <w:softHyphen/>
        <w:t xml:space="preserve">ligast i samband med det fortsatta lagstiftningsarbetet. </w:t>
      </w:r>
    </w:p>
    <w:p>
      <w:pPr>
        <w:pStyle w:val="TextBodyIndent"/>
        <w:rPr/>
      </w:pPr>
      <w:r>
        <w:rPr/>
        <w:t>Det vore givetvis att föredra att riksdagen fick möjlighet att ta ställning till såväl frågan om att anta rambeslutet som erforder</w:t>
        <w:softHyphen/>
        <w:t xml:space="preserve">liga lagändringar vid ett och samma tillfälle, vilket också </w:t>
      </w:r>
      <w:r>
        <w:rPr>
          <w:i/>
        </w:rPr>
        <w:t xml:space="preserve">Sveriges advokatsamfund </w:t>
      </w:r>
      <w:r>
        <w:rPr/>
        <w:t>har påtalat. Det finns dock en politisk överenskommelse mellan medlems</w:t>
        <w:softHyphen/>
        <w:t>staterna om innehållet i rambeslutet, vilken för svensk del har föregåtts av sedvanligt samråd med riksdagen, och det är önskvärt att rambeslutet kan antas inom en snar framtid. Utarbetande och beredning av förslag till lagändringar är en tidskrävande process. Om lagför</w:t>
        <w:softHyphen/>
        <w:t>slag tas fram redan före antagandet av ett rambeslut kan Sverige, till skillnad från övriga medlemsstater, inte utnyttja den genom</w:t>
        <w:softHyphen/>
        <w:t>förandetid och de möjligheter att samverka med de andra stater</w:t>
        <w:softHyphen/>
        <w:t>na som annars finns. En konsekvens av detta vore att införandet av en gemensam ordning för överförande av icke frihetsberövande påföljder inom EU fördröjs avsevärt och därmed även den förbättring av det straffrättsliga samarbetet som samarbetsformen förväntas med</w:t>
        <w:softHyphen/>
        <w:t xml:space="preserve">föra, inte minst för svenskt vidkommande. </w:t>
      </w:r>
    </w:p>
    <w:p>
      <w:pPr>
        <w:pStyle w:val="TextBodyIndent"/>
        <w:rPr/>
      </w:pPr>
      <w:r>
        <w:rPr/>
        <w:t>Av nu angivna skäl bör Sverige medverka till att rambeslutet snarast kan antas. Det finns därmed också anledning att lägga fram en proposi</w:t>
        <w:softHyphen/>
        <w:t>tion till riksdagen om godkännande av rambeslu</w:t>
        <w:softHyphen/>
        <w:t>tet utan att regeringen samtidigt lägger fram förslag till de lag</w:t>
        <w:softHyphen/>
        <w:t>ändringar som genomförandet av rambeslutet påkallar. För</w:t>
        <w:softHyphen/>
        <w:t xml:space="preserve">slag till lagstiftning bör föregås av ytterligare övervägande av de frågeställningar som har redovisats i avsnitt 6 och bygga på ett sedvanligt beredningsunderlag. </w:t>
      </w:r>
    </w:p>
    <w:p>
      <w:pPr>
        <w:pStyle w:val="TextBodyIndent"/>
        <w:rPr/>
      </w:pPr>
      <w:r>
        <w:rPr/>
        <w:t>På förslag av regeringen har riksdagen vid ett flertal tillfällen godkänt utkast till rambeslut. De aktuella propositionerna har då innehållit en analys av det lagstiftningsbehov som bedöms följa av ett framtida genomförande av rambeslutet och dessutom redovisat den förväntade huvudsakliga inriktningen av sådana lagändringar. Efter antagandet har regeringen sedan återkommit till riksdagen med förslag till lagändringar. Skälet till det beskriv</w:t>
        <w:softHyphen/>
        <w:t>na förfaringssättet har i samtliga fall varit att rege</w:t>
        <w:softHyphen/>
        <w:t>ringen inte velat fördröja rambeslutets antagande. I anslutning till behand</w:t>
        <w:softHyphen/>
        <w:t>lingen av propositionerna har riksdagen också regelmässigt uttalat att ett sådant avvaktande med lagstiftningsåtgärder inte bör ske annat än när det är påkallat av de tidsramar som gäller för EU:s antagande av ram</w:t>
        <w:softHyphen/>
        <w:t xml:space="preserve">beslutet (se t.ex. bet. 1999/2000:JuU20 s. 6). Med hänsyn </w:t>
        <w:softHyphen/>
        <w:t>till det anförda och för att undvika att genom</w:t>
        <w:softHyphen/>
        <w:t>förandet av rambeslutet förse</w:t>
        <w:softHyphen/>
        <w:t>nas flera år föreslås inte nu någon ny lagstift</w:t>
        <w:softHyphen/>
        <w:t>ning. Förslag till lagstiftning kommer att läggas fram vid ett senare tillfälle.</w:t>
      </w:r>
    </w:p>
    <w:p>
      <w:pPr>
        <w:pStyle w:val="Heading2"/>
        <w:rPr/>
      </w:pPr>
      <w:bookmarkStart w:id="48" w:name="__RefHeading___Toc210102328"/>
      <w:bookmarkEnd w:id="48"/>
      <w:r>
        <w:rPr/>
        <w:t>Svenska förklaringar till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antagande av rambeslutet ska Sverige lämna en underrättelse om avsikten att fortsätta tillämpa det nordiska samarbetet om överförande av icke frihetsberövande påföljder i den utsträckning samarbetet fördjupar eller vidgar målen för rambeslutet och bidrar till att ytterligare förenkla eller underlätta förfarandena för verkställ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nga andra förklaringar</w:t>
      </w:r>
      <w:bookmarkStart w:id="49" w:name="tmp"/>
      <w:bookmarkEnd w:id="49"/>
      <w:r>
        <w:rPr/>
        <w:t xml:space="preserve"> bör lämnas i samband med att rambeslutet antas.</w:t>
      </w:r>
    </w:p>
    <w:p>
      <w:pPr>
        <w:pStyle w:val="TextBody"/>
        <w:rPr/>
      </w:pPr>
      <w:r>
        <w:rPr/>
      </w:r>
    </w:p>
    <w:p>
      <w:pPr>
        <w:pStyle w:val="TextBodyIndent"/>
        <w:rPr/>
      </w:pPr>
      <w:r>
        <w:rPr>
          <w:b/>
        </w:rPr>
        <w:t>Promemorians förslag</w:t>
      </w:r>
      <w:r>
        <w:rPr/>
        <w:t xml:space="preserve"> </w:t>
      </w:r>
      <w:r>
        <w:rPr>
          <w:b/>
        </w:rPr>
        <w:t xml:space="preserve">och bedömning </w:t>
      </w:r>
      <w:r>
        <w:rPr/>
        <w:t>överensstämmer med rege</w:t>
        <w:softHyphen/>
        <w:t>ringens.</w:t>
      </w:r>
    </w:p>
    <w:p>
      <w:pPr>
        <w:pStyle w:val="TextBodyIndent"/>
        <w:rPr/>
      </w:pPr>
      <w:r>
        <w:rPr>
          <w:b/>
        </w:rPr>
        <w:t xml:space="preserve">Remissinstanserna: </w:t>
      </w:r>
      <w:r>
        <w:rPr/>
        <w:t xml:space="preserve">Samtliga remissinstanser, med undantag för </w:t>
      </w:r>
      <w:r>
        <w:rPr>
          <w:i/>
        </w:rPr>
        <w:t>Riks</w:t>
        <w:softHyphen/>
        <w:t>dagens ombudsmän</w:t>
      </w:r>
      <w:r>
        <w:rPr/>
        <w:t xml:space="preserve">, har tillstyrkt ställningstagandena eller inte haft något att invända mot dem. </w:t>
      </w:r>
      <w:r>
        <w:rPr>
          <w:i/>
        </w:rPr>
        <w:t>Riksdagens ombudsmän</w:t>
      </w:r>
      <w:r>
        <w:rPr/>
        <w:t xml:space="preserve"> anser att Sverige bör avge en förklaring enligt artikel 10.4.</w:t>
      </w:r>
    </w:p>
    <w:p>
      <w:pPr>
        <w:pStyle w:val="Rubrik4utannumrering"/>
        <w:rPr/>
      </w:pPr>
      <w:r>
        <w:rPr/>
        <w:t>Skälen för regeringens förslag och bedömning</w:t>
      </w:r>
    </w:p>
    <w:p>
      <w:pPr>
        <w:pStyle w:val="TextBody"/>
        <w:rPr/>
      </w:pPr>
      <w:r>
        <w:rPr/>
        <w:t>Medlemsstaterna ska underrätta rådets general</w:t>
        <w:softHyphen/>
        <w:t>sekretariat om vilken eller vilka myndigheter som är behöriga att agera enligt rambeslutet när med</w:t>
        <w:softHyphen/>
        <w:t>lemsstaten är utfärdande respek</w:t>
        <w:softHyphen/>
        <w:t>tive verk</w:t>
        <w:softHyphen/>
        <w:t>ställande stat samt lämna en för</w:t>
        <w:softHyphen/>
        <w:t>klaring angående de villkor under vilka deras behöriga myndigheter får samtycka till att ta emot en påföljd trots att det inte föreligger någon skyldighet enligt ram</w:t>
        <w:softHyphen/>
        <w:t>beslutet. Medlemsstaterna ska vidare meddela rådets general</w:t>
        <w:softHyphen/>
        <w:t>sekretariat vilka övervakningsåtgärder och alternativa påföljder, utöver dem som anges i artikel 4.1, som de är beredda att över</w:t>
        <w:softHyphen/>
        <w:t>vaka. Genom en förklaring till rådets generalsekretariat får medlems</w:t>
        <w:softHyphen/>
        <w:t>staterna vidare ange att de kommer att låta erkännande och övervakning villkoras av krav på dubbel straffbarhet, även såvitt avser de så kallade listbrotten i artikel 10.1. Medlemsstater</w:t>
        <w:softHyphen/>
        <w:t xml:space="preserve">na får också lämna en förklaring av innebörd att de i egenskap av verkställande stat kommer att vägra överta ansvaret för att fatta de mer ingripande följdbesluten i vissa specificerade kategorier av fall. </w:t>
      </w:r>
    </w:p>
    <w:p>
      <w:pPr>
        <w:pStyle w:val="TextBodyIndent"/>
        <w:rPr/>
      </w:pPr>
      <w:r>
        <w:rPr/>
        <w:t>Medlemsstaterna ska också, i tillämpliga fall, underrätta rådet och kommissionen om fortsatt tillämpning av andra avtal och överens</w:t>
        <w:softHyphen/>
        <w:t>kommelser respektive ingående av nya avtal och överens</w:t>
        <w:softHyphen/>
        <w:t>kommelser. Därutöver får medlems</w:t>
        <w:softHyphen/>
        <w:t>staterna deponera en förkla</w:t>
        <w:softHyphen/>
        <w:t>ring hos generalsekre</w:t>
        <w:softHyphen/>
        <w:t xml:space="preserve">tariatet angående de språk ett intyg får vara skrivet på. </w:t>
      </w:r>
    </w:p>
    <w:p>
      <w:pPr>
        <w:pStyle w:val="Rubrik5utannumrering"/>
        <w:rPr/>
      </w:pPr>
      <w:r>
        <w:rPr/>
        <w:t xml:space="preserve">Behöriga myndigheter </w:t>
      </w:r>
    </w:p>
    <w:p>
      <w:pPr>
        <w:pStyle w:val="TextBody"/>
        <w:rPr/>
      </w:pPr>
      <w:r>
        <w:rPr/>
        <w:t>Medlemsstaterna ska, enligt artikel 3.1, underrätta rådets generalsekre</w:t>
        <w:softHyphen/>
        <w:t>tariat om vilken eller vilka myndigheter som är behöriga som utfärdande respektive verkställande myndighet. Någon tidpunkt är inte angiven för underrättelsen. Myndighetsfrågorna kommer att bedömas i det komman</w:t>
        <w:softHyphen/>
        <w:t>de lagstiftningsarbetet. Underrättel</w:t>
        <w:softHyphen/>
        <w:t>sen bör därför anstå till genomförandet av rambeslu</w:t>
        <w:softHyphen/>
        <w:t xml:space="preserve">tet. </w:t>
      </w:r>
    </w:p>
    <w:p>
      <w:pPr>
        <w:pStyle w:val="Rubrik5utannumrering"/>
        <w:rPr/>
      </w:pPr>
      <w:r>
        <w:rPr/>
        <w:t xml:space="preserve">Förklaring avseende övervakningsåtgärder och alternativa påföljder </w:t>
      </w:r>
    </w:p>
    <w:p>
      <w:pPr>
        <w:pStyle w:val="TextBody"/>
        <w:rPr/>
      </w:pPr>
      <w:r>
        <w:rPr/>
        <w:t>Utöver de övervakningsåtgärder som finns med på listan över åtgärder, som staterna enligt artikel 4.1 måste kunna övervaka, kan en medlemsstat ta på sig att övervaka även andra övervak</w:t>
        <w:softHyphen/>
        <w:t>ningsåtgärder. Något krav på att kunna övervaka fler åtgärder än de som räknas upp i listan finns inte. Varje medlemsstat ska dock enligt artikel 4.2 meddela rådets general</w:t>
        <w:softHyphen/>
        <w:t>sekretariat vilka ytterli</w:t>
        <w:softHyphen/>
        <w:t>gare övervakningsåtgärder som den är beredd att övervaka. Ett sådant meddelande behöver inte lämnas förrän vid inför</w:t>
        <w:softHyphen/>
        <w:t>livandet av rambeslutet. Även denna fråga kan följaktligen anstå till det kommande lagstiftningsarbetet.</w:t>
      </w:r>
    </w:p>
    <w:p>
      <w:pPr>
        <w:pStyle w:val="Rubrik5utannumrering"/>
        <w:rPr/>
      </w:pPr>
      <w:r>
        <w:rPr/>
        <w:t>Villkor för samtycke till överförande utanför det tvingande tillämp</w:t>
        <w:softHyphen/>
        <w:t xml:space="preserve">ningsområdet </w:t>
      </w:r>
    </w:p>
    <w:p>
      <w:pPr>
        <w:pStyle w:val="TextBody"/>
        <w:rPr/>
      </w:pPr>
      <w:r>
        <w:rPr/>
        <w:t>Rambeslutet ger möjlighet att överföra påföljder även i andra fall än när den dömde har sin hemvist i den verkställande staten, t.ex. om den dömde vill flytta till staten på grund av ett anställnings</w:t>
        <w:softHyphen/>
        <w:t>förhållande, en ut</w:t>
        <w:softHyphen/>
        <w:t>bildning eller om denne har en familjemedlem där. I dessa fall finns det dock inget krav på den verkställande staten att anordna verkställighet av påföljden. Vid genomförande av rambeslutet ska medlemsstaterna fast</w:t>
        <w:softHyphen/>
        <w:t>ställa på vilka villkor som dess behöriga myndigheter får samtycka till ett överföran</w:t>
        <w:softHyphen/>
        <w:t>de när den dömde inte har hemvist i den verkställande staten. Varje medlemsstat ska enligt artikel 5.4 i en förklaring till rådets general</w:t>
        <w:softHyphen/>
        <w:t xml:space="preserve">sekretariat meddela vilka villkoren är men får när som helst ändra en sådan förklaring. </w:t>
      </w:r>
    </w:p>
    <w:p>
      <w:pPr>
        <w:pStyle w:val="TextBodyIndent"/>
        <w:rPr/>
      </w:pPr>
      <w:r>
        <w:rPr>
          <w:i/>
        </w:rPr>
        <w:t>Hovrätten för Övre Nor</w:t>
        <w:softHyphen/>
        <w:t>rland</w:t>
      </w:r>
      <w:r>
        <w:rPr/>
        <w:t xml:space="preserve"> och </w:t>
      </w:r>
      <w:r>
        <w:rPr>
          <w:i/>
        </w:rPr>
        <w:t>Kriminalvården</w:t>
      </w:r>
      <w:r>
        <w:rPr/>
        <w:t xml:space="preserve"> menar, mot bak</w:t>
        <w:softHyphen/>
        <w:t>grund av den fria rörligheten för personer, att det bör övervägas om inte verkställighet i Sverige ska utvidgas till att avse även andra än dem med hemvist i Sverige. Regeringen anser att förutsättningarna för att erkänna och övervaka en över</w:t>
        <w:softHyphen/>
        <w:t>förd påföljd bör bedömas i ett sammanhang i sam</w:t>
        <w:softHyphen/>
        <w:t>band med genom</w:t>
        <w:softHyphen/>
        <w:t>förandet av rambeslutet. Frågan om vilka villkor som bör uppställas för ett sådant samtycke till överföran</w:t>
        <w:softHyphen/>
        <w:t xml:space="preserve">de bör därför, som </w:t>
      </w:r>
      <w:r>
        <w:rPr>
          <w:i/>
        </w:rPr>
        <w:t xml:space="preserve">Hovrätten för Övre Norrland </w:t>
      </w:r>
      <w:r>
        <w:rPr/>
        <w:t xml:space="preserve">och </w:t>
      </w:r>
      <w:r>
        <w:rPr>
          <w:i/>
        </w:rPr>
        <w:t>Kriminalvården</w:t>
      </w:r>
      <w:r>
        <w:rPr/>
        <w:t xml:space="preserve"> också konstaterar, anstå till dess.</w:t>
      </w:r>
    </w:p>
    <w:p>
      <w:pPr>
        <w:pStyle w:val="Rubrik5utannumrering"/>
        <w:rPr/>
      </w:pPr>
      <w:r>
        <w:rPr/>
        <w:t xml:space="preserve">Dubbel straffbarhet </w:t>
      </w:r>
    </w:p>
    <w:p>
      <w:pPr>
        <w:pStyle w:val="TextBody"/>
        <w:rPr/>
      </w:pPr>
      <w:r>
        <w:rPr/>
        <w:t>I rambeslutet finns en begränsning i möjligheten att uppställa ett krav på dubbel straffbarhet till brott som faller utanför uppräk</w:t>
        <w:softHyphen/>
        <w:t>ningen i artikel 10.1. Den verkställande staten kan dock enligt artikel 10.4 avge en för</w:t>
        <w:softHyphen/>
        <w:t>klaring om att den inte kommer att bortse från kravet på dubbel straff</w:t>
        <w:softHyphen/>
        <w:t xml:space="preserve">barhet ens för de brott som anges i listan. </w:t>
      </w:r>
    </w:p>
    <w:p>
      <w:pPr>
        <w:pStyle w:val="TextBodyIndent"/>
        <w:rPr/>
      </w:pPr>
      <w:r>
        <w:rPr>
          <w:i/>
        </w:rPr>
        <w:t xml:space="preserve">Riksdagens ombudsmän </w:t>
      </w:r>
      <w:r>
        <w:rPr/>
        <w:t>har anfört att Sverige bör avge en förklaring enligt artikel 10.4 om att krav på dubbel straffbarhet kommer att upp</w:t>
        <w:softHyphen/>
        <w:t>ställas även för de brott som anges i listan. Såsom redovisas i avsnitt 6.3 anser regeringen att frågan om krav på dubbel straffbarhet bör bli föremål för fortsatta överväganden i samband med genomförandet av rambeslutet. Frågan om en eventuell för</w:t>
        <w:softHyphen/>
        <w:t xml:space="preserve">klaring enligt artikel 10.4 får därför anstå, vilket är möjligt enligt rambeslutet. </w:t>
      </w:r>
    </w:p>
    <w:p>
      <w:pPr>
        <w:pStyle w:val="Rubrik5utannumrering"/>
        <w:rPr/>
      </w:pPr>
      <w:r>
        <w:rPr/>
        <w:t xml:space="preserve">Ansvar för att fatta följdbeslut </w:t>
      </w:r>
    </w:p>
    <w:p>
      <w:pPr>
        <w:pStyle w:val="TextBody"/>
        <w:rPr/>
      </w:pPr>
      <w:r>
        <w:rPr/>
        <w:t>Rambeslutet medger en möjlighet för medlemsstaterna att som verk</w:t>
        <w:softHyphen/>
        <w:t>ställande stat vägra fatta de mer ingripande följdbesluten i vissa speci</w:t>
        <w:softHyphen/>
        <w:t>ficerade fall, trots att ansvaret för övervakning av påföljden övertas. Varje medlemsstat får enligt artikel 14.3 lämna en förklaring till rådets generalsekretariat om att ansvar för att fatta dessa beslut inte kommer att övertas beträffande vissa kategorier av fall. En sådan förklaring får läm</w:t>
        <w:softHyphen/>
        <w:t>nas när rambeslutet antas eller vid en senare tidpunkt.</w:t>
      </w:r>
    </w:p>
    <w:p>
      <w:pPr>
        <w:pStyle w:val="TextBodyIndent"/>
        <w:rPr/>
      </w:pPr>
      <w:r>
        <w:rPr/>
        <w:t>I det fortsatta lagstiftningsarbetet får det övervägas om Sverige som verkställande stat bör lämna en förklaring om att ansvaret för de mer in</w:t>
        <w:softHyphen/>
        <w:t>gripande följdbesluten inte kommer att övertas i vissa kategorier av fall. Med hänsyn till att frågan om hur regelsystemet för följdbeslut bör utfor</w:t>
        <w:softHyphen/>
        <w:t>mas kommer att bedömas i det fortsatta lagstiftningsarbetet bör även frågan om en eventuell förklaring anstå till genomförandet av rambeslu</w:t>
        <w:softHyphen/>
        <w:t xml:space="preserve">tet. </w:t>
      </w:r>
    </w:p>
    <w:p>
      <w:pPr>
        <w:pStyle w:val="Rubrik5utannumrering"/>
        <w:rPr/>
      </w:pPr>
      <w:r>
        <w:rPr/>
        <w:t xml:space="preserve">Förklaring om språk </w:t>
      </w:r>
    </w:p>
    <w:p>
      <w:pPr>
        <w:pStyle w:val="TextBody"/>
        <w:rPr/>
      </w:pPr>
      <w:r>
        <w:rPr/>
        <w:t>Enligt artikel 21 ska det intyg som översänds till den verkställan</w:t>
        <w:softHyphen/>
        <w:t>de staten översättas till ett av den verkställande statens officiella språk, eller till ett annat officiellt språk inom EU som den verk</w:t>
        <w:softHyphen/>
        <w:t>ställande staten har förklarat sig godta. Frågan om Sverige bör avge en förklaring enligt denna artikel låter sig bäst bedömas i samband med det kommande lagstiftnings</w:t>
        <w:softHyphen/>
        <w:t>arbetet. Någon förkla</w:t>
        <w:softHyphen/>
        <w:t>ring enligt artikel 21 bör därför inte avges i sam</w:t>
        <w:softHyphen/>
        <w:t>band med anta</w:t>
        <w:softHyphen/>
        <w:t>gandet av rambeslutet.</w:t>
      </w:r>
    </w:p>
    <w:p>
      <w:pPr>
        <w:pStyle w:val="Rubrik5utannumrering"/>
        <w:rPr/>
      </w:pPr>
      <w:r>
        <w:rPr/>
        <w:t xml:space="preserve">Fortsatt tillämpning av andra avtal och överenskommelser </w:t>
      </w:r>
    </w:p>
    <w:p>
      <w:pPr>
        <w:pStyle w:val="TextBody"/>
        <w:rPr/>
      </w:pPr>
      <w:r>
        <w:rPr/>
        <w:t>När rambeslutet börjar tillämpas ersätter det, i relationen mellan EU:s medlemsstater, regleringen i 1964 års europarådskonven</w:t>
        <w:softHyphen/>
        <w:t>tion rörande övervakning av villkorligt dömda och villkorligt frigivna personer. Enligt rambeslutet ska medlemsstaterna kunna fortsätta att tillämpa andra avtal och överenskommelser som är i kraft när rambeslutet antas, förutsatt att dessa gör det möjligt att fördjupa eller vidga rambeslutets målsättningar och bidrar till att ytterligare förenkla eller underlätta förfarandena för övervakning av övervakningsåtgärder och alternativa påföljder. Det</w:t>
        <w:softHyphen/>
        <w:t>samma gäller för avtal som ingås efter att rambeslutet trätt i kraft. En ytterligare förutsättning är att en medlemsstat som önskar tillämpa ett sådant avtal, i enlighet med artikel 23.4, underrättar rådet och kommis</w:t>
        <w:softHyphen/>
        <w:t>sionen inom tre månader från rambeslutets ikraftträdande respektive inom tre månader från undertecknan</w:t>
        <w:softHyphen/>
        <w:t xml:space="preserve">det av det aktuella avtalet när det gäller nya avtal. </w:t>
      </w:r>
    </w:p>
    <w:p>
      <w:pPr>
        <w:pStyle w:val="TextBodyIndent"/>
        <w:rPr/>
      </w:pPr>
      <w:r>
        <w:rPr/>
        <w:t>Inom Norden finns en särskild reglering avseende över</w:t>
        <w:softHyphen/>
        <w:t>flyttande av övervakning av icke frihetsberövande påföljder mellan de nordiska staterna. Frågan är om det nordiska samarbe</w:t>
        <w:softHyphen/>
        <w:t>tet i några avseenden för</w:t>
        <w:softHyphen/>
        <w:t>djupar och vidgar rambeslutets målsätt</w:t>
        <w:softHyphen/>
        <w:t>ningar och bidrar till att ytterligare förenkla eller underlätta förfarandena för övervakning av övervaknings</w:t>
        <w:softHyphen/>
        <w:t>åtgärder och alter</w:t>
        <w:softHyphen/>
        <w:t xml:space="preserve">nativa påföljder. </w:t>
      </w:r>
    </w:p>
    <w:p>
      <w:pPr>
        <w:pStyle w:val="TextBodyIndent"/>
        <w:rPr/>
      </w:pPr>
      <w:r>
        <w:rPr/>
        <w:t>Det nordiska samarbetet bygger, liksom rambeslutet, på direktkontakt mellan de behöriga myndigheterna i de berörda länderna. Något krav på dubbel straffbarhet finns inte i det nordiska samarbetet. Enligt rambeslu</w:t>
        <w:softHyphen/>
        <w:t xml:space="preserve">tet är kravet på dubbel straffbarhet enbart avskaffat för de brott som anges i listan i artikel 10.1 och en medlemsstat kan dessutom, som nämnts ovan, förklara att den inte generellt kommer att undanta de brott som anges i artikeln från kravet på dubbel straffbarhet. Däremot är det nordiska samarbetet till skillnad från rambeslutet aldrig tvingande för den verkställande staten och det finns inte heller några tidsfrister för beslut om verkställighet av en överförd påföljd. </w:t>
      </w:r>
    </w:p>
    <w:p>
      <w:pPr>
        <w:pStyle w:val="TextBodyIndent"/>
        <w:rPr/>
      </w:pPr>
      <w:r>
        <w:rPr/>
        <w:t>Erfarenheterna av det nordiska samarbetet är mycket goda och sam</w:t>
        <w:softHyphen/>
        <w:t>arbete sker i stor omfattning. Vid en jämförelse med rambeslutet får beaktas att det nordiska samarbetet om verk</w:t>
        <w:softHyphen/>
        <w:t>ställighet av icke frihetsberö</w:t>
        <w:softHyphen/>
        <w:t>vande påföljder har pågått sedan början av 1960-talet och bygger på nära och förtroendefulla relationer där tvingande moment eller fasta frister inte ansetts nödvändiga. Samarbetet har fungerat effektivt och ändamåls</w:t>
        <w:softHyphen/>
        <w:t>enligt ändå. Det kan vidare noteras att det nordiska samarbetet ofta står som modell för utvecklingen mellan EU:s medlems</w:t>
        <w:softHyphen/>
        <w:t>stater. Det finns såle</w:t>
        <w:softHyphen/>
        <w:t>des goda skäl i sig att fortsatt värna det nordiska samarbetet. Det nor</w:t>
        <w:softHyphen/>
        <w:t>diska samarbetet får därför, vid en jämförelse med rambeslutet, anses för</w:t>
        <w:softHyphen/>
        <w:t>djupa och vidga rambeslu</w:t>
        <w:softHyphen/>
        <w:t>tets målsättningar och ytterligare förenkla och underlätta förfa</w:t>
        <w:softHyphen/>
        <w:t>randena för övervakning av övervakningsåtgärder och alternativa påföljder. Sverige bör därför lämna en underrättelse om fort</w:t>
        <w:softHyphen/>
        <w:t>satt tillämpning av det nordiska samarbetet om övervakning av icke fri</w:t>
        <w:softHyphen/>
        <w:t>hetsberövande påföljder. Sverige bör inom tre månader från ikraft</w:t>
        <w:softHyphen/>
        <w:t>trädandet av rambeslutet underrätta rådet och kommissio</w:t>
        <w:softHyphen/>
        <w:t>nen om att Sverige avser att i förhållande till Danmark och Finland fortsätta tillämpa den nordiska överenskommelsen om övervakning av icke frihetsberö</w:t>
        <w:softHyphen/>
        <w:t xml:space="preserve">vande påföljder även efter att rambeslutet börjat tillämpas. </w:t>
      </w:r>
    </w:p>
    <w:p>
      <w:pPr>
        <w:pStyle w:val="TextBodyIndent"/>
        <w:rPr/>
      </w:pPr>
      <w:r>
        <w:rPr/>
        <w:t>Eftersom det nordiska systemet för svensk del endast omfattar skydds</w:t>
        <w:softHyphen/>
        <w:t>tillsyn och villkorlig frigivning, och inte perso</w:t>
        <w:softHyphen/>
        <w:t>ner som exempelvis dömts till villkorlig dom, bör emellertid rambeslutet tillämpas vid överföranden mellan de nordiska län</w:t>
        <w:softHyphen/>
        <w:t>derna av verkställighet av andra icke frihetsberö</w:t>
        <w:softHyphen/>
        <w:t>vande påföljder. Ett slutgiltigt ställningstagande i denna fråga förutsätter dock samråd med de övriga nordiska länderna, i första hand Danmark och Finland. Sverige bör därför avge en underrättelse om att det nordiska samarbetet kommer att fortsätta tillämpas av Sverige i den mån det för</w:t>
        <w:softHyphen/>
        <w:t>djupar eller vidgar rambeslutets målsättningar och bidrar till att ytterli</w:t>
        <w:softHyphen/>
        <w:t>gare förenkla eller underlätta förfaran</w:t>
        <w:softHyphen/>
        <w:t>dena för övervakning av övervak</w:t>
        <w:softHyphen/>
        <w:t>ningsåtgärder och alternativa påföljder. Om det under arbetet med genomförandelagstift</w:t>
        <w:softHyphen/>
        <w:t>ningen, efter samråd med Danmark och Finland, framkommer att regleringen som implementerar detta rambeslut ska tillämpas mot dessa länder i stället för den nordiska verkställighetslagen kan under</w:t>
        <w:softHyphen/>
        <w:t xml:space="preserve">rättelsen ändras. </w:t>
      </w:r>
    </w:p>
    <w:p>
      <w:pPr>
        <w:pStyle w:val="Heading1"/>
        <w:rPr/>
      </w:pPr>
      <w:bookmarkStart w:id="50" w:name="__RefHeading___Toc210102329"/>
      <w:bookmarkEnd w:id="50"/>
      <w:r>
        <w:rPr/>
        <w:t>Ekonomiska konsekvenser</w:t>
      </w:r>
    </w:p>
    <w:p>
      <w:pPr>
        <w:pStyle w:val="TextBody"/>
        <w:rPr/>
      </w:pPr>
      <w:r>
        <w:rPr/>
        <w:t>Rambeslutet skapar en möjlighet att överföra verkställighet av icke fri</w:t>
        <w:softHyphen/>
        <w:t>hetsberövande påföljder mellan EU:s medlemsstater och innebär följakt</w:t>
        <w:softHyphen/>
        <w:t>ligen att verkställigheten kommer att kunna flyttas både till och från Sverige. En sådan möjlighet finns visser</w:t>
        <w:softHyphen/>
        <w:t>ligen redan i förhållande till de stater som tillträtt Europarådets konvention rörande övervakning av vill</w:t>
        <w:softHyphen/>
        <w:t>korligt dömda eller vill</w:t>
        <w:softHyphen/>
        <w:t>korligt frigivna personer. Med hänsyn till att så få stater till</w:t>
        <w:softHyphen/>
        <w:t>trätt konventionen och att den knappt har kommit att tillämpas inne</w:t>
        <w:softHyphen/>
        <w:t>bär ett antagande av rambeslutet i praktiken att en ny form av inter</w:t>
        <w:softHyphen/>
        <w:t xml:space="preserve">nationellt samarbete införs. </w:t>
      </w:r>
    </w:p>
    <w:p>
      <w:pPr>
        <w:pStyle w:val="TextBodyIndent"/>
        <w:rPr/>
      </w:pPr>
      <w:r>
        <w:rPr/>
        <w:t>Denna nya möjlighet att överflytta verkställighet av frivårds</w:t>
        <w:softHyphen/>
        <w:t>påföljder mellan stater kommer medföra att det upp</w:t>
        <w:softHyphen/>
        <w:t>står fler ärenden angående överflyttande av påföljders verkställighet. Det nya system rambeslutet föranleder i Sverige borde också medföra vissa omläggningskostnader under en inlednings</w:t>
        <w:softHyphen/>
        <w:t>period. Av ram</w:t>
        <w:softHyphen/>
        <w:t>beslutet följer att alla kostnader som uppkommer i den verk</w:t>
        <w:softHyphen/>
        <w:t>ställande staten till följd av överförda påföljder ska bäras av den staten. Eftersom rambeslutet är obligatoriskt kan en medlemsstat inte vägra att gå med på ett överförande dit annat än om det finns stöd för det i ram</w:t>
        <w:softHyphen/>
        <w:t xml:space="preserve">beslutet. </w:t>
      </w:r>
    </w:p>
    <w:p>
      <w:pPr>
        <w:pStyle w:val="TextBodyIndent"/>
        <w:rPr/>
      </w:pPr>
      <w:r>
        <w:rPr>
          <w:i/>
        </w:rPr>
        <w:t xml:space="preserve">Domstolsverket </w:t>
      </w:r>
      <w:r>
        <w:rPr/>
        <w:t>ställer sig tvek</w:t>
        <w:softHyphen/>
        <w:t>sam till om de kostnads</w:t>
        <w:softHyphen/>
        <w:t>ökningar som uppstår till följd av införan</w:t>
        <w:softHyphen/>
        <w:t>det av en ny form av inter</w:t>
        <w:softHyphen/>
        <w:t>nationellt samarbete mellan EU:s medlems</w:t>
        <w:softHyphen/>
        <w:t>stater kan rymmas inom myn</w:t>
        <w:softHyphen/>
        <w:t xml:space="preserve">digheternas befintliga anslag. </w:t>
      </w:r>
      <w:r>
        <w:rPr>
          <w:i/>
        </w:rPr>
        <w:t>Hov</w:t>
        <w:softHyphen/>
        <w:t xml:space="preserve">rätten för Övre Norrland </w:t>
      </w:r>
      <w:r>
        <w:rPr/>
        <w:t>har påtalat svårigheten i att upp</w:t>
        <w:softHyphen/>
        <w:t>skatta kostnaderna och de besparingar som eventuellt kan göras eftersom det inte finns några uppgifter om i hur stor utsträckning här aktuella frivårdspåföljder kan komma att aktualiseras. En följd av ett genom</w:t>
        <w:softHyphen/>
        <w:t>förande av rambeslutet torde visserligen vara att en del av de personer som döms för brott i andra medlemsstater, men har sin hemvist i Sverige, i stället för fängel</w:t>
        <w:softHyphen/>
        <w:t>se kan ådömas en icke fri</w:t>
        <w:softHyphen/>
        <w:t>hetsberö</w:t>
        <w:softHyphen/>
        <w:t>vande på</w:t>
        <w:softHyphen/>
        <w:t>följd. Rege</w:t>
        <w:softHyphen/>
        <w:t>ringen in</w:t>
        <w:softHyphen/>
        <w:t>stäm</w:t>
        <w:softHyphen/>
        <w:t>mer i att viss försiktighet bör iakttas när det gäller att uppskatta kost</w:t>
        <w:softHyphen/>
        <w:t>nader och eventuella besparingar med anledning av ram</w:t>
        <w:softHyphen/>
        <w:t>beslutet. Efter</w:t>
        <w:softHyphen/>
        <w:t>som det idag inte finns något fungerande samarbete kring verk</w:t>
        <w:softHyphen/>
        <w:t>ställighet av frivårds</w:t>
        <w:softHyphen/>
        <w:t>påföljder är en uppskatt</w:t>
        <w:softHyphen/>
        <w:t>ning av hur många personer som kommer att få sina i Sverige utdömda frivårdspåföljder verkställda i andra medlems</w:t>
        <w:softHyphen/>
        <w:t>stater, respektive hur många personer som kommer att få verkställa sina utomlands utdömda frivårds</w:t>
        <w:softHyphen/>
        <w:t>påföljder i Sverige, svår att göra. När det gäller verkställighet av fängelsestraff är det dock tydligt att det är vanli</w:t>
        <w:softHyphen/>
        <w:t>gare att perso</w:t>
        <w:softHyphen/>
        <w:t>ner som i Sverige dömts till fängelse får sin verk</w:t>
        <w:softHyphen/>
        <w:t>ställighet överflyttad till en annan medlemsstat än att verkställighet av fängelse</w:t>
        <w:softHyphen/>
        <w:t>straff utdömda i andra med</w:t>
        <w:softHyphen/>
        <w:t>lemsstater över</w:t>
        <w:softHyphen/>
        <w:t>flyttas till Sverige. Under år 2006 överflyttades verkställigheten av 155 fängelsestraff från Sverige till en annan med</w:t>
        <w:softHyphen/>
        <w:t>lemsstat medan endast 47 fall av verkställighet överflytta</w:t>
        <w:softHyphen/>
        <w:t>des till Sverige från en annan medlems</w:t>
        <w:softHyphen/>
        <w:t>stat, enligt uppgifter från Kriminalvården. För år 2007 var motsvarande siffror 155 verkställigheter från Sverige respektive 56 till Sverige. Rege</w:t>
        <w:softHyphen/>
        <w:t>ringen gör därför bedömningen att ram</w:t>
        <w:softHyphen/>
        <w:t>beslu</w:t>
        <w:softHyphen/>
        <w:t>tet för svensk del torde få störst effekt för över</w:t>
        <w:softHyphen/>
        <w:t>föranden från Sverige till andra stater.</w:t>
      </w:r>
    </w:p>
    <w:p>
      <w:pPr>
        <w:pStyle w:val="TextBodyIndent"/>
        <w:rPr/>
      </w:pPr>
      <w:r>
        <w:rPr/>
        <w:t>Regeringen vill vidare påpeka att riksdagens beslut om antagande av rambeslutet i sig inte föranleder några kostnadskonsekvenser. På ett par års sikt, vid genomförandet av ram</w:t>
        <w:softHyphen/>
        <w:t xml:space="preserve">beslutet, som kommer att ske genom lagstiftning och redovisas i en kommande proposition till riksdagen, kan däremot kostnadskonsekvenser uppstå. </w:t>
      </w:r>
    </w:p>
    <w:p>
      <w:pPr>
        <w:pStyle w:val="TextBodyIndent"/>
        <w:rPr/>
      </w:pPr>
      <w:r>
        <w:rPr/>
        <w:t>Regeringen gör emellertid en preliminär bedömning att svenska dom</w:t>
        <w:softHyphen/>
        <w:t>stolar, om ram</w:t>
        <w:softHyphen/>
        <w:t>beslutet genomförs, i högre utsträckning än i dag kommer att döma utomlands bosatta personer till icke frihetsbe</w:t>
        <w:softHyphen/>
        <w:t>rövande påföljder i stället för alternati</w:t>
        <w:softHyphen/>
        <w:t>vet, ett kortare fängelse</w:t>
        <w:softHyphen/>
        <w:t>straff. Den nya samarbets</w:t>
        <w:softHyphen/>
        <w:t>formen torde inte direkt påverka antalet mål och ärenden i dom</w:t>
        <w:softHyphen/>
        <w:t>stol men i mål där överförande enligt rambeslutet aktuali</w:t>
        <w:softHyphen/>
        <w:t>seras torde ytterligare handlägg</w:t>
        <w:softHyphen/>
        <w:t>ningsåtgärder krävas. I mål där verk</w:t>
        <w:softHyphen/>
        <w:t>ställig</w:t>
        <w:softHyphen/>
        <w:t>het och övervakning överförts till Sverige kan beslut i domstol krävas i vissa fall. Antalet ärenden och de ökade kostnaderna torde bli begränsade. Med hänsyn till den begränsade möjligheten att över</w:t>
        <w:softHyphen/>
        <w:t>föra kortare fängelsestraff för verkställighet i andra stater förutses följakt</w:t>
        <w:softHyphen/>
        <w:t>ligen en viss besparing i verk</w:t>
        <w:softHyphen/>
        <w:t>ställig</w:t>
        <w:softHyphen/>
        <w:t>hetskostnader i form av att färre korta fängelse</w:t>
        <w:softHyphen/>
        <w:t>straff behöver verk</w:t>
        <w:softHyphen/>
        <w:t>ställas i Sverige. Även mot bak</w:t>
        <w:softHyphen/>
        <w:t>grund av att det är vanli</w:t>
        <w:softHyphen/>
        <w:t>gare att perso</w:t>
        <w:softHyphen/>
        <w:t>ner boende i andra med</w:t>
        <w:softHyphen/>
        <w:t>lemsstater döms för brott i Sverige än att personer boende i Sverige döms i andra medlems</w:t>
        <w:softHyphen/>
        <w:t>stater är det mycket som talar för att ett genomförande av ram</w:t>
        <w:softHyphen/>
        <w:t>beslutet kommer att inne</w:t>
        <w:softHyphen/>
        <w:t>bära kost</w:t>
        <w:softHyphen/>
        <w:t>nadsbespa</w:t>
        <w:softHyphen/>
        <w:t>ringar för Sveri</w:t>
        <w:softHyphen/>
        <w:t>ge. Even</w:t>
        <w:softHyphen/>
        <w:t>tuella kostnader som kan komma att uppstå bör enligt denna preliminära bedömning rymmas inom befintliga ramar på statsbudgeten. De ekono</w:t>
        <w:softHyphen/>
        <w:t xml:space="preserve">miska konsekvenserna av rambeslutet bör, som </w:t>
      </w:r>
      <w:r>
        <w:rPr>
          <w:i/>
        </w:rPr>
        <w:t>Domstolsverket</w:t>
      </w:r>
      <w:r>
        <w:rPr/>
        <w:t xml:space="preserve"> föresprå</w:t>
        <w:softHyphen/>
        <w:t>kat, följas noga.</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51" w:name="__RefHeading___Toc210102330"/>
      <w:bookmarkEnd w:id="51"/>
      <w:r>
        <w:rPr/>
        <w:t>Utkast till rambeslut</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52" w:name="__RefHeading___Toc210102331"/>
      <w:bookmarkEnd w:id="52"/>
      <w:r>
        <w:rPr/>
        <w:t>Remissinstanser</w:t>
      </w:r>
    </w:p>
    <w:p>
      <w:pPr>
        <w:pStyle w:val="TextBody"/>
        <w:rPr/>
      </w:pPr>
      <w:r>
        <w:rPr/>
        <w:t>Följande instanser har efter remiss avgett yttrande över promemorian om Sveriges antagande av rambeslutet (Ds 2008:42): Riksdagens ombuds</w:t>
        <w:softHyphen/>
        <w:t>män, Hovrätten för Övre Norrland, Stockholms tingsrätt, Kammarrätten i Göteborg, Länsrätten i Skåne län, Justitiekanslern, Domstolsverket, Åklagarmyndigheten, Rikspolisstyrelsen, Kriminalvården, Kriminal</w:t>
        <w:softHyphen/>
        <w:t>vårdsnämnden, Migrationsverket, Socialstyrelsen, Juridiska fakultets</w:t>
        <w:softHyphen/>
        <w:t xml:space="preserve">nämnden vid Uppsala universitet, Sveriges Kommuner och Landsting och Sveriges advokatsamfund. </w:t>
      </w:r>
    </w:p>
    <w:p>
      <w:pPr>
        <w:pStyle w:val="TextBodyIndent"/>
        <w:rPr/>
      </w:pPr>
      <w:r>
        <w:rPr/>
        <w:t>Övervakningsnämnden i Stockholm, Över</w:t>
        <w:softHyphen/>
        <w:t>vakningsnämnden i Malmö och Sveriges Domareförbund har avstått från att yttra sig.</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53" w:name="__RefHeading___Toc210102332"/>
      <w:bookmarkEnd w:id="53"/>
      <w:r>
        <w:rPr/>
        <w:t>Utdrag ur protokoll vid regeringssammanträde den 25 september 2008</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9 Sveriges antagande av rambeslut om erkännande och övervakning av vissa icke frihets</w:t>
        <w:softHyphen/>
        <w:t>berövande påföljder</w:t>
      </w:r>
    </w:p>
    <w:p>
      <w:pPr>
        <w:pStyle w:val="TextBody"/>
        <w:rPr/>
      </w:pPr>
      <w:r>
        <w:rPr/>
      </w:r>
    </w:p>
    <w:p>
      <w:pPr>
        <w:pStyle w:val="TextBody"/>
        <w:rPr/>
      </w:pPr>
      <w:r>
        <w:rPr/>
      </w:r>
    </w:p>
    <w:p>
      <w:pPr>
        <w:pStyle w:val="TextBodyIndent"/>
        <w:rPr/>
      </w:pPr>
      <w:r>
        <w:rPr/>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826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6:00Z</dcterms:created>
  <dc:creator>Gulan Kaleli</dc:creator>
  <dc:description>Grundmall för proposition, lagrådsremiss och skrivelse i S5-format</dc:description>
  <cp:keywords/>
  <dc:language>en-US</dc:language>
  <cp:lastModifiedBy>mhn0124</cp:lastModifiedBy>
  <cp:lastPrinted>2008-09-25T10:38:00Z</cp:lastPrinted>
  <dcterms:modified xsi:type="dcterms:W3CDTF">2008-10-07T12: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4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