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n förenklad revisorsgranskning vid fusion av aktiebolag m.m.</w:t>
            </w:r>
          </w:p>
        </w:tc>
        <w:tc>
          <w:tcPr>
            <w:tcW w:w="1569" w:type="dxa"/>
            <w:tcBorders>
              <w:bottom w:val="single" w:sz="4" w:space="0" w:color="000000"/>
            </w:tcBorders>
          </w:tcPr>
          <w:p>
            <w:pPr>
              <w:pStyle w:val="Proprubrik"/>
              <w:rPr/>
            </w:pPr>
            <w:r>
              <w:rPr/>
              <w:t>Prop.</w:t>
            </w:r>
          </w:p>
          <w:p>
            <w:pPr>
              <w:pStyle w:val="Proprubrik"/>
              <w:rPr>
                <w:szCs w:val="26"/>
              </w:rPr>
            </w:pPr>
            <w:r>
              <w:rPr>
                <w:szCs w:val="26"/>
              </w:rPr>
              <w:t>2008/09: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16 oktober 2008</w:t>
      </w:r>
    </w:p>
    <w:p>
      <w:pPr>
        <w:pStyle w:val="TextBodyIndent"/>
        <w:rPr>
          <w:lang w:val="en-GB"/>
        </w:rPr>
      </w:pPr>
      <w:r>
        <w:rPr>
          <w:lang w:val="en-GB"/>
        </w:rPr>
      </w:r>
    </w:p>
    <w:p>
      <w:pPr>
        <w:pStyle w:val="Propnamnunderskrift1"/>
        <w:rPr>
          <w:lang w:val="en-GB"/>
        </w:rPr>
      </w:pPr>
      <w:r>
        <w:rPr>
          <w:lang w:val="en-GB"/>
        </w:rPr>
        <w:t>Maud Olofsson</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aktiebolagslagens bestämmelser om fusion och delning av aktie</w:t>
        <w:softHyphen/>
        <w:t>bolag samt försäkringsrörelselagens bestäm</w:t>
        <w:softHyphen/>
        <w:t>melser om fusion av försäkringsaktiebolag. Ändringarna innebär att den revi</w:t>
        <w:softHyphen/>
        <w:t>sorsgranskning som ska ske av en fusionsplan respektive del</w:t>
        <w:softHyphen/>
        <w:t>nings</w:t>
        <w:softHyphen/>
        <w:t>plan får förenklas, om samtliga aktieägare i de bolag som deltar i fu</w:t>
        <w:softHyphen/>
        <w:t xml:space="preserve">sionen eller delningen har samtyckt till det. </w:t>
      </w:r>
    </w:p>
    <w:p>
      <w:pPr>
        <w:pStyle w:val="TextBodyIndent"/>
        <w:rPr/>
      </w:pPr>
      <w:r>
        <w:rPr/>
        <w:t>Förslagen syftar till att genomföra Europaparlamentets och rådets direktiv 2007/63/EG om ändring av EG:s tredje och sjätte bolagsrättsliga direktiv om fusion respektive delning av aktiebolag med avseende på kravet på ett utlåtande från en oberoende sakkunnig.</w:t>
      </w:r>
    </w:p>
    <w:p>
      <w:pPr>
        <w:pStyle w:val="TextBodyIndent"/>
        <w:rPr/>
      </w:pPr>
      <w:r>
        <w:rPr/>
        <w:t>De nya reglerna föreslås träda i kraft den 31 december 2008.</w:t>
      </w:r>
    </w:p>
    <w:p>
      <w:pPr>
        <w:pStyle w:val="TextBodyIndent"/>
        <w:rPr/>
      </w:pPr>
      <w:r>
        <w:rPr/>
        <w:t>I propositionen behandlas också frågan om ändrad tidpunkt för tillämpning av de nya bestämmelserna om redovisning och värdering av tillgångar till verkligt värde som riksdagen tidigare har beslutat om (se prop. 2004/05:24, bet. 2004/05:LU3 och rskr. 2004/05:89). Det föreslås att värderingsbestämmelserna ska kunna tillämpas för räkenskapsår som inleds närmast efter den 31 dec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193206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193206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ktiebolagslagen (2005:551)</w:t>
            <w:tab/>
          </w:r>
          <w:hyperlink w:anchor="__RefHeading___Toc21193206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försäkringsrörelselagen (1982:713)</w:t>
            <w:tab/>
          </w:r>
          <w:hyperlink w:anchor="__RefHeading___Toc21193206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årsredovisningslagen (1995:1554)</w:t>
            <w:tab/>
          </w:r>
          <w:hyperlink w:anchor="__RefHeading___Toc21193207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5:1559) om årsredovisning i kreditinstitut och värdepappersbolag</w:t>
            <w:tab/>
          </w:r>
          <w:hyperlink w:anchor="__RefHeading___Toc21193207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5:1560) om årsredovisning i försäkringsföretag</w:t>
            <w:tab/>
          </w:r>
          <w:hyperlink w:anchor="__RefHeading___Toc211932072">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1932073">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193207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G-regler om utlåtande från en oberoende sakkunnig</w:t>
            <w:tab/>
          </w:r>
          <w:hyperlink w:anchor="__RefHeading___Toc21193207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venska bestämmelser om revisorsgranskning av fusionsplaner och delningsplaner</w:t>
            <w:tab/>
          </w:r>
          <w:hyperlink w:anchor="__RefHeading___Toc211932076">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193207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enklad revisorsgranskning</w:t>
            <w:tab/>
          </w:r>
          <w:hyperlink w:anchor="__RefHeading___Toc21193207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ramskjuten tillämpningstidpunkt för nya värderingsbestämmelser i årsredovisningslagarna</w:t>
            <w:tab/>
          </w:r>
          <w:hyperlink w:anchor="__RefHeading___Toc211932079">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11932080">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Förslagets konsekvenser</w:t>
            <w:tab/>
          </w:r>
          <w:hyperlink w:anchor="__RefHeading___Toc211932081">
            <w:r>
              <w:rPr>
                <w:rStyle w:val="IndexLink"/>
              </w:rPr>
              <w:t>2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193208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aktiebolagslagen (2005:551)</w:t>
            <w:tab/>
          </w:r>
          <w:hyperlink w:anchor="__RefHeading___Toc21193208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försäkringsrörelselagen (1982:713)</w:t>
            <w:tab/>
          </w:r>
          <w:hyperlink w:anchor="__RefHeading___Toc21193208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årsredovisningslagen (1995:1554)</w:t>
            <w:tab/>
          </w:r>
          <w:hyperlink w:anchor="__RefHeading___Toc211932085">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1995:1559) om årsredovisning i kreditinstitut och värdepappersbolag</w:t>
            <w:tab/>
          </w:r>
          <w:hyperlink w:anchor="__RefHeading___Toc21193208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lagen (1995:1560) om årsredovisning i försäkringsföretag</w:t>
            <w:tab/>
          </w:r>
          <w:hyperlink w:anchor="__RefHeading___Toc211932087">
            <w:r>
              <w:rPr>
                <w:rStyle w:val="IndexLink"/>
              </w:rPr>
              <w:t>28</w:t>
            </w:r>
          </w:hyperlink>
        </w:p>
        <w:p>
          <w:pPr>
            <w:pStyle w:val="Contents4"/>
            <w:ind w:left="907" w:right="510" w:hanging="907"/>
            <w:rPr>
              <w:sz w:val="24"/>
              <w:szCs w:val="24"/>
              <w:lang w:val="en-US" w:eastAsia="en-US"/>
            </w:rPr>
          </w:pPr>
          <w:r>
            <w:rPr>
              <w:lang w:val="en-US" w:eastAsia="en-US"/>
            </w:rPr>
            <w:t>Bilaga 1</w:t>
            <w:tab/>
            <w:t>Sammanfattning av promemorian En förenklad revisorsgranskning vid fusion och delning av aktiebolag (Ds 2008:40)</w:t>
            <w:tab/>
          </w:r>
          <w:hyperlink w:anchor="__RefHeading___Toc211932088">
            <w:r>
              <w:rPr>
                <w:rStyle w:val="IndexLink"/>
                <w:lang w:val="en-US" w:eastAsia="en-US"/>
              </w:rPr>
              <w:t>29</w:t>
            </w:r>
          </w:hyperlink>
        </w:p>
        <w:p>
          <w:pPr>
            <w:pStyle w:val="Contents4"/>
            <w:ind w:left="907" w:right="510" w:hanging="907"/>
            <w:rPr>
              <w:sz w:val="24"/>
              <w:szCs w:val="24"/>
              <w:lang w:val="en-US" w:eastAsia="en-US"/>
            </w:rPr>
          </w:pPr>
          <w:r>
            <w:rPr>
              <w:lang w:val="en-US" w:eastAsia="en-US"/>
            </w:rPr>
            <w:t>Bilaga 2</w:t>
            <w:tab/>
            <w:t>Lagförslagen i promemorian En förenklad revisorsgranskning vid fusion och delning av aktiebolag (Ds 2008:40)</w:t>
            <w:tab/>
          </w:r>
          <w:hyperlink w:anchor="__RefHeading___Toc211932089">
            <w:r>
              <w:rPr>
                <w:rStyle w:val="IndexLink"/>
                <w:lang w:val="en-US" w:eastAsia="en-US"/>
              </w:rPr>
              <w:t>30</w:t>
            </w:r>
          </w:hyperlink>
        </w:p>
        <w:p>
          <w:pPr>
            <w:pStyle w:val="Contents4"/>
            <w:ind w:left="907" w:right="510" w:hanging="907"/>
            <w:rPr>
              <w:sz w:val="24"/>
              <w:szCs w:val="24"/>
              <w:lang w:val="en-US" w:eastAsia="en-US"/>
            </w:rPr>
          </w:pPr>
          <w:r>
            <w:rPr>
              <w:lang w:val="en-US" w:eastAsia="en-US"/>
            </w:rPr>
            <w:t>Bilaga 3</w:t>
            <w:tab/>
            <w:t>Förteckning över remissinstanserna (Ds 2008:40)</w:t>
            <w:tab/>
          </w:r>
          <w:hyperlink w:anchor="__RefHeading___Toc211932090">
            <w:r>
              <w:rPr>
                <w:rStyle w:val="IndexLink"/>
                <w:lang w:val="en-US" w:eastAsia="en-US"/>
              </w:rPr>
              <w:t>33</w:t>
            </w:r>
          </w:hyperlink>
        </w:p>
        <w:p>
          <w:pPr>
            <w:pStyle w:val="Contents4"/>
            <w:ind w:left="907" w:right="510" w:hanging="907"/>
            <w:rPr>
              <w:sz w:val="24"/>
              <w:szCs w:val="24"/>
              <w:lang w:val="en-US" w:eastAsia="en-US"/>
            </w:rPr>
          </w:pPr>
          <w:r>
            <w:rPr>
              <w:lang w:val="en-US" w:eastAsia="en-US"/>
            </w:rPr>
            <w:t>Bilaga 4</w:t>
            <w:tab/>
            <w:t>Europaparlamentets och rådets direktiv 2007/63/EG av den 13 november 2007 om ändring av rådets direktiv 78/855/EEG och 82/891/EEG med avseende på kravet på ett utlåtande från en oberoende sakkunnig vid en fusion eller en delning av aktiebolag</w:t>
            <w:tab/>
          </w:r>
          <w:hyperlink w:anchor="__RefHeading___Toc211932091">
            <w:r>
              <w:rPr>
                <w:rStyle w:val="IndexLink"/>
                <w:lang w:val="en-US" w:eastAsia="en-US"/>
              </w:rPr>
              <w:t>34</w:t>
            </w:r>
          </w:hyperlink>
        </w:p>
        <w:p>
          <w:pPr>
            <w:pStyle w:val="Contents4"/>
            <w:ind w:left="907" w:right="510" w:hanging="907"/>
            <w:rPr>
              <w:sz w:val="24"/>
              <w:szCs w:val="24"/>
              <w:lang w:val="en-US" w:eastAsia="en-US"/>
            </w:rPr>
          </w:pPr>
          <w:r>
            <w:rPr>
              <w:lang w:val="en-US" w:eastAsia="en-US"/>
            </w:rPr>
            <w:t>Bilaga 5</w:t>
            <w:tab/>
            <w:t>Sammanfattning av promemorian Ändringar i EG:s redovisningsdirektiv (Ds 2008:5)</w:t>
            <w:tab/>
          </w:r>
          <w:hyperlink w:anchor="__RefHeading___Toc211932092">
            <w:r>
              <w:rPr>
                <w:rStyle w:val="IndexLink"/>
                <w:lang w:val="en-US" w:eastAsia="en-US"/>
              </w:rPr>
              <w:t>36</w:t>
            </w:r>
          </w:hyperlink>
        </w:p>
        <w:p>
          <w:pPr>
            <w:pStyle w:val="Contents4"/>
            <w:ind w:left="907" w:right="510" w:hanging="907"/>
            <w:rPr>
              <w:sz w:val="24"/>
              <w:szCs w:val="24"/>
              <w:lang w:val="en-US" w:eastAsia="en-US"/>
            </w:rPr>
          </w:pPr>
          <w:r>
            <w:rPr>
              <w:lang w:val="en-US" w:eastAsia="en-US"/>
            </w:rPr>
            <w:t>Bilaga 6</w:t>
            <w:tab/>
            <w:t>Lagförslagen i promemorian Ändringar i EG:s redovisningsdirektiv (Ds 2008:5) i här aktuell del</w:t>
            <w:tab/>
          </w:r>
          <w:hyperlink w:anchor="__RefHeading___Toc211932093">
            <w:r>
              <w:rPr>
                <w:rStyle w:val="IndexLink"/>
                <w:lang w:val="en-US" w:eastAsia="en-US"/>
              </w:rPr>
              <w:t>37</w:t>
            </w:r>
          </w:hyperlink>
        </w:p>
        <w:p>
          <w:pPr>
            <w:pStyle w:val="Contents4"/>
            <w:ind w:left="907" w:right="510" w:hanging="907"/>
            <w:rPr>
              <w:sz w:val="24"/>
              <w:szCs w:val="24"/>
              <w:lang w:val="en-US" w:eastAsia="en-US"/>
            </w:rPr>
          </w:pPr>
          <w:r>
            <w:rPr>
              <w:lang w:val="en-US" w:eastAsia="en-US"/>
            </w:rPr>
            <w:t>Bilaga 7</w:t>
            <w:tab/>
            <w:t>Förteckning över remissinstanserna (Ds 2008:5)</w:t>
            <w:tab/>
          </w:r>
          <w:hyperlink w:anchor="__RefHeading___Toc211932094">
            <w:r>
              <w:rPr>
                <w:rStyle w:val="IndexLink"/>
                <w:lang w:val="en-US" w:eastAsia="en-US"/>
              </w:rPr>
              <w:t>40</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11932095">
            <w:r>
              <w:rPr>
                <w:rStyle w:val="IndexLink"/>
                <w:lang w:val="en-US" w:eastAsia="en-US"/>
              </w:rPr>
              <w:t>41</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11932096">
            <w:r>
              <w:rPr>
                <w:rStyle w:val="IndexLink"/>
                <w:lang w:val="en-US" w:eastAsia="en-US"/>
              </w:rPr>
              <w:t>47</w:t>
            </w:r>
          </w:hyperlink>
        </w:p>
        <w:p>
          <w:pPr>
            <w:pStyle w:val="Contents5"/>
            <w:ind w:left="851" w:right="510" w:hanging="851"/>
            <w:rPr>
              <w:sz w:val="24"/>
              <w:szCs w:val="24"/>
              <w:lang w:val="en-US" w:eastAsia="en-US"/>
            </w:rPr>
          </w:pPr>
          <w:r>
            <w:rPr>
              <w:lang w:val="en-US" w:eastAsia="en-US"/>
            </w:rPr>
            <w:t>Utdrag ur protokoll vid regeringssammanträde den 16 oktober 2008</w:t>
            <w:tab/>
          </w:r>
          <w:hyperlink w:anchor="__RefHeading___Toc211932097">
            <w:r>
              <w:rPr>
                <w:rStyle w:val="IndexLink"/>
                <w:lang w:val="en-US" w:eastAsia="en-US"/>
              </w:rPr>
              <w:t>50</w:t>
            </w:r>
          </w:hyperlink>
        </w:p>
        <w:p>
          <w:pPr>
            <w:pStyle w:val="Contents4"/>
            <w:ind w:left="907" w:right="510" w:hanging="907"/>
            <w:rPr>
              <w:sz w:val="24"/>
              <w:szCs w:val="24"/>
              <w:lang w:val="en-US" w:eastAsia="en-US"/>
            </w:rPr>
          </w:pPr>
          <w:r>
            <w:rPr>
              <w:lang w:val="en-US" w:eastAsia="en-US"/>
            </w:rPr>
            <w:t>Rättsdatablad</w:t>
            <w:tab/>
          </w:r>
          <w:hyperlink w:anchor="__RefHeading___Toc211932098">
            <w:r>
              <w:rPr>
                <w:rStyle w:val="IndexLink"/>
                <w:lang w:val="en-US" w:eastAsia="en-US"/>
              </w:rPr>
              <w:t>5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1932066"/>
      <w:bookmarkEnd w:id="7"/>
      <w:r>
        <w:rPr/>
        <w:t>Förslag till riksdagsbeslut</w:t>
      </w:r>
    </w:p>
    <w:p>
      <w:pPr>
        <w:pStyle w:val="TextBody"/>
        <w:rPr/>
      </w:pPr>
      <w:r>
        <w:rPr/>
        <w:t>Regeringen föreslår att riksdagen antar regeringens förslag till</w:t>
      </w:r>
    </w:p>
    <w:p>
      <w:pPr>
        <w:pStyle w:val="TextBodyIndent"/>
        <w:rPr/>
      </w:pPr>
      <w:r>
        <w:rPr/>
        <w:t>1. lag om ändring i aktiebolagslagen (2005:551),</w:t>
      </w:r>
    </w:p>
    <w:p>
      <w:pPr>
        <w:pStyle w:val="TextBodyIndent"/>
        <w:rPr/>
      </w:pPr>
      <w:r>
        <w:rPr/>
        <w:t>2. lag om ändring i försäkringsrörelselagen (1982:713),</w:t>
      </w:r>
    </w:p>
    <w:p>
      <w:pPr>
        <w:pStyle w:val="TextBodyIndent"/>
        <w:rPr/>
      </w:pPr>
      <w:r>
        <w:rPr/>
        <w:t>3. lag om ändring i årsredovisnings</w:t>
        <w:softHyphen/>
        <w:t>lagen (1995:1554),</w:t>
      </w:r>
    </w:p>
    <w:p>
      <w:pPr>
        <w:pStyle w:val="TextBodyIndent"/>
        <w:rPr/>
      </w:pPr>
      <w:r>
        <w:rPr/>
        <w:t>4. lag om ändring i lagen (1995:1559) om årsredovis</w:t>
        <w:softHyphen/>
        <w:t>ning i kredit</w:t>
        <w:softHyphen/>
        <w:t>insti</w:t>
        <w:softHyphen/>
        <w:t>tut och värdepappersbolag,</w:t>
      </w:r>
    </w:p>
    <w:p>
      <w:pPr>
        <w:pStyle w:val="TextBodyIndent"/>
        <w:rPr/>
      </w:pPr>
      <w:r>
        <w:rPr/>
        <w:t>5. lag om ändring i lagen (1995:1560) om årsredo</w:t>
        <w:softHyphen/>
        <w:t>vis</w:t>
        <w:softHyphen/>
        <w:t>ning i försäkrings</w:t>
        <w:softHyphen/>
        <w:t>företag.</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11932067"/>
      <w:bookmarkEnd w:id="8"/>
      <w:r>
        <w:rPr/>
        <w:t>Lagtext</w:t>
      </w:r>
    </w:p>
    <w:p>
      <w:pPr>
        <w:pStyle w:val="TextBody"/>
        <w:rPr/>
      </w:pPr>
      <w:r>
        <w:rPr/>
        <w:t xml:space="preserve">Regeringen har följande förslag till lagtext. </w:t>
      </w:r>
    </w:p>
    <w:p>
      <w:pPr>
        <w:pStyle w:val="Heading2"/>
        <w:rPr/>
      </w:pPr>
      <w:bookmarkStart w:id="9" w:name="__RefHeading___Toc211932068"/>
      <w:bookmarkEnd w:id="9"/>
      <w:r>
        <w:rPr/>
        <w:t>Förslag till lag om ändring i aktiebolagslagen (2005:551)</w:t>
      </w:r>
    </w:p>
    <w:p>
      <w:pPr>
        <w:pStyle w:val="TextBodyIndent"/>
        <w:rPr/>
      </w:pPr>
      <w:r>
        <w:rPr/>
        <w:t>Härigenom föreskrivs</w:t>
      </w:r>
      <w:r>
        <w:rPr>
          <w:rStyle w:val="FootnoteCharacters"/>
          <w:rStyle w:val="FootnoteAnchor"/>
        </w:rPr>
        <w:footnoteReference w:customMarkFollows="1" w:id="2"/>
        <w:t>1</w:t>
      </w:r>
      <w:r>
        <w:rPr/>
        <w:t xml:space="preserve"> att 23 kap. 11 och 40 §§ samt 24 kap. 13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över</w:t>
              <w:softHyphen/>
              <w:t>låtan</w:t>
              <w:softHyphen/>
              <w:t>de bolagen och, vid ab</w:t>
              <w:softHyphen/>
              <w:t>sorp</w:t>
              <w:softHyphen/>
              <w:t>tion, det över</w:t>
              <w:softHyphen/>
              <w:t xml:space="preserve">tagande bolaget </w:t>
            </w:r>
            <w:r>
              <w:rPr>
                <w:i/>
              </w:rPr>
              <w:t>skall</w:t>
            </w:r>
            <w:r>
              <w:rPr/>
              <w:t xml:space="preserve"> fusions</w:t>
              <w:softHyphen/>
              <w:t>planen granskas av en eller flera re</w:t>
              <w:softHyphen/>
              <w:t xml:space="preserve">visorer. Granskningen </w:t>
            </w:r>
            <w:r>
              <w:rPr>
                <w:i/>
              </w:rPr>
              <w:t xml:space="preserve">skall </w:t>
            </w:r>
            <w:r>
              <w:rPr/>
              <w:t>vara så omfattande och in</w:t>
              <w:softHyphen/>
              <w:t>gå</w:t>
              <w:softHyphen/>
              <w:t>ende som god re</w:t>
              <w:softHyphen/>
              <w:t xml:space="preserve">visionssed kräver. För varje bolag </w:t>
            </w:r>
            <w:r>
              <w:rPr>
                <w:i/>
              </w:rPr>
              <w:t>skall</w:t>
            </w:r>
            <w:r>
              <w:rPr/>
              <w:t xml:space="preserve"> re</w:t>
              <w:softHyphen/>
              <w:t>visorn eller revi</w:t>
              <w:softHyphen/>
              <w:t>sorerna upp</w:t>
              <w:softHyphen/>
              <w:t>rät</w:t>
              <w:softHyphen/>
              <w:t>ta ett yttrande över gransk</w:t>
              <w:softHyphen/>
              <w:t xml:space="preserve">ningen. Av yttrandena </w:t>
            </w:r>
            <w:r>
              <w:rPr>
                <w:i/>
              </w:rPr>
              <w:t>skall</w:t>
            </w:r>
            <w:r>
              <w:rPr/>
              <w:t xml:space="preserve"> framgå huruvida fu</w:t>
              <w:softHyphen/>
              <w:t>sions</w:t>
              <w:softHyphen/>
              <w:t>veder</w:t>
              <w:softHyphen/>
              <w:t>laget och grun</w:t>
              <w:softHyphen/>
              <w:t>derna för dess fördelning har bestämts på ett sak</w:t>
              <w:softHyphen/>
              <w:t xml:space="preserve">ligt och korrekt sätt. </w:t>
            </w:r>
            <w:r>
              <w:rPr>
                <w:i/>
              </w:rPr>
              <w:t>Därvid</w:t>
            </w:r>
            <w:r>
              <w:rPr/>
              <w:t xml:space="preserve"> </w:t>
            </w:r>
            <w:r>
              <w:rPr>
                <w:i/>
              </w:rPr>
              <w:t>skall</w:t>
            </w:r>
            <w:r>
              <w:rPr/>
              <w:t xml:space="preserve"> anges vilken eller vilka meto</w:t>
              <w:softHyphen/>
              <w:t>der som har an</w:t>
              <w:softHyphen/>
              <w:t>vänts vid värde</w:t>
              <w:softHyphen/>
              <w:t>ringen av bola</w:t>
              <w:softHyphen/>
              <w:t>gens till</w:t>
              <w:softHyphen/>
              <w:t>gångar och skulder, resul</w:t>
              <w:softHyphen/>
              <w:t>ta</w:t>
              <w:softHyphen/>
              <w:t>tet av de tillämpade värde</w:t>
              <w:softHyphen/>
              <w:t>rings</w:t>
              <w:softHyphen/>
              <w:t>metoderna samt deras lämplighet och vilken vikt som har tillmätts dem vid den samlade bedöm</w:t>
              <w:softHyphen/>
              <w:t>ningen av vär</w:t>
              <w:softHyphen/>
              <w:t>det på vart och ett av bolagen. Särskilda svå</w:t>
              <w:softHyphen/>
              <w:t>righeter att uppskatta vär</w:t>
              <w:softHyphen/>
              <w:t xml:space="preserve">det av egendomen </w:t>
            </w:r>
            <w:r>
              <w:rPr>
                <w:i/>
              </w:rPr>
              <w:t xml:space="preserve">skall </w:t>
            </w:r>
            <w:r>
              <w:rPr/>
              <w:t>anmär</w:t>
              <w:softHyphen/>
              <w:t xml:space="preserve">kas. </w:t>
            </w:r>
          </w:p>
          <w:p>
            <w:pPr>
              <w:pStyle w:val="TextBodyIndent"/>
              <w:rPr/>
            </w:pPr>
            <w:r>
              <w:rPr/>
            </w:r>
          </w:p>
          <w:p>
            <w:pPr>
              <w:pStyle w:val="TextBodyIndent"/>
              <w:rPr/>
            </w:pPr>
            <w:r>
              <w:rPr/>
              <w:t xml:space="preserve">I yttrandena </w:t>
            </w:r>
            <w:r>
              <w:rPr>
                <w:i/>
              </w:rPr>
              <w:t>skall</w:t>
            </w:r>
            <w:r>
              <w:rPr/>
              <w:t xml:space="preserve"> det sär</w:t>
              <w:softHyphen/>
              <w:t xml:space="preserve">skilt anges, </w:t>
            </w:r>
          </w:p>
          <w:p>
            <w:pPr>
              <w:pStyle w:val="TextBodyIndent"/>
              <w:rPr/>
            </w:pPr>
            <w:r>
              <w:rPr/>
              <w:t>1. vid absorption, om revi</w:t>
              <w:softHyphen/>
              <w:t>so</w:t>
              <w:softHyphen/>
              <w:t>rerna vid sin granskning har fun</w:t>
              <w:softHyphen/>
              <w:t>nit att fu</w:t>
              <w:softHyphen/>
              <w:t>sionen medför fara för att borgenärerna i det övertag</w:t>
              <w:softHyphen/>
              <w:t xml:space="preserve">ande bolaget inte </w:t>
            </w:r>
            <w:r>
              <w:rPr>
                <w:i/>
              </w:rPr>
              <w:t xml:space="preserve">skall </w:t>
            </w:r>
            <w:r>
              <w:rPr/>
              <w:t>få sina fordringar betalda, och</w:t>
            </w:r>
          </w:p>
        </w:tc>
        <w:tc>
          <w:tcPr>
            <w:tcW w:w="3061" w:type="dxa"/>
            <w:tcBorders/>
          </w:tcPr>
          <w:p>
            <w:pPr>
              <w:pStyle w:val="TextBodyIndent"/>
              <w:rPr/>
            </w:pPr>
            <w:r>
              <w:rPr/>
              <w:t>För vart och ett av de över</w:t>
              <w:softHyphen/>
              <w:t>låtan</w:t>
              <w:softHyphen/>
              <w:t>de bolagen och, vid ab</w:t>
              <w:softHyphen/>
              <w:t>sorp</w:t>
              <w:softHyphen/>
              <w:t>tion, det över</w:t>
              <w:softHyphen/>
              <w:t xml:space="preserve">tagande bolaget </w:t>
            </w:r>
            <w:r>
              <w:rPr>
                <w:i/>
              </w:rPr>
              <w:t>ska</w:t>
            </w:r>
            <w:r>
              <w:rPr/>
              <w:t xml:space="preserve"> fusions</w:t>
              <w:softHyphen/>
              <w:t>planen granskas av en eller flera re</w:t>
              <w:softHyphen/>
              <w:t xml:space="preserve">visorer. Granskningen </w:t>
            </w:r>
            <w:r>
              <w:rPr>
                <w:i/>
              </w:rPr>
              <w:t>ska</w:t>
            </w:r>
            <w:r>
              <w:rPr/>
              <w:t xml:space="preserve"> vara så omfattande och in</w:t>
              <w:softHyphen/>
              <w:t>gående som god re</w:t>
              <w:softHyphen/>
              <w:t xml:space="preserve">visionssed kräver. För varje bolag </w:t>
            </w:r>
            <w:r>
              <w:rPr>
                <w:i/>
              </w:rPr>
              <w:t>ska</w:t>
            </w:r>
            <w:r>
              <w:rPr/>
              <w:t xml:space="preserve"> re</w:t>
              <w:softHyphen/>
              <w:t>visorn eller revi</w:t>
              <w:softHyphen/>
              <w:t>sorerna upp</w:t>
              <w:softHyphen/>
              <w:t>rät</w:t>
              <w:softHyphen/>
              <w:t xml:space="preserve">ta ett yttrande över granskningen. Av yttrandena </w:t>
            </w:r>
            <w:r>
              <w:rPr>
                <w:i/>
              </w:rPr>
              <w:t>ska det</w:t>
            </w:r>
            <w:r>
              <w:rPr/>
              <w:t xml:space="preserve"> framgå hu</w:t>
              <w:softHyphen/>
              <w:t>ruvida fu</w:t>
              <w:softHyphen/>
              <w:t>sions</w:t>
              <w:softHyphen/>
              <w:t>vederlaget och grun</w:t>
              <w:softHyphen/>
              <w:t xml:space="preserve">derna för dess fördelning har bestämts på ett sakligt och korrekt sätt. </w:t>
            </w:r>
            <w:r>
              <w:rPr>
                <w:i/>
              </w:rPr>
              <w:t>Det</w:t>
            </w:r>
            <w:r>
              <w:rPr/>
              <w:t xml:space="preserve"> </w:t>
            </w:r>
            <w:r>
              <w:rPr>
                <w:i/>
              </w:rPr>
              <w:t>ska</w:t>
            </w:r>
            <w:r>
              <w:rPr/>
              <w:t xml:space="preserve"> </w:t>
            </w:r>
            <w:r>
              <w:rPr>
                <w:i/>
              </w:rPr>
              <w:t>också</w:t>
            </w:r>
            <w:r>
              <w:rPr/>
              <w:t xml:space="preserve"> anges vilken eller vilka metoder som har an</w:t>
              <w:softHyphen/>
              <w:t>vänts vid värderingen av bola</w:t>
              <w:softHyphen/>
              <w:t>gens tillgångar och skul</w:t>
              <w:softHyphen/>
              <w:t>der, re</w:t>
              <w:softHyphen/>
              <w:t>sul</w:t>
              <w:softHyphen/>
              <w:t>ta</w:t>
              <w:softHyphen/>
              <w:t>tet av de tillämpade värde</w:t>
              <w:softHyphen/>
              <w:t>rings</w:t>
              <w:softHyphen/>
              <w:t>metoderna samt de</w:t>
              <w:softHyphen/>
              <w:t>ras lämplig</w:t>
              <w:softHyphen/>
              <w:t>het och vilken vikt som har tillmätts dem vid den samlade bedöm</w:t>
              <w:softHyphen/>
              <w:t>ningen av vär</w:t>
              <w:softHyphen/>
              <w:t>det på vart och ett av bolagen. Sär</w:t>
              <w:softHyphen/>
              <w:t>skilda svå</w:t>
              <w:softHyphen/>
              <w:t>righeter att upp</w:t>
              <w:softHyphen/>
              <w:t xml:space="preserve">skatta värdet av egendomen </w:t>
            </w:r>
            <w:r>
              <w:rPr>
                <w:i/>
              </w:rPr>
              <w:t>ska</w:t>
            </w:r>
            <w:r>
              <w:rPr/>
              <w:t xml:space="preserve"> anmär</w:t>
              <w:softHyphen/>
              <w:t xml:space="preserve">kas. </w:t>
            </w:r>
          </w:p>
          <w:p>
            <w:pPr>
              <w:pStyle w:val="TextBodyIndent"/>
              <w:rPr/>
            </w:pPr>
            <w:r>
              <w:rPr/>
              <w:t xml:space="preserve">I yttrandena </w:t>
            </w:r>
            <w:r>
              <w:rPr>
                <w:i/>
              </w:rPr>
              <w:t xml:space="preserve">ska </w:t>
            </w:r>
            <w:r>
              <w:rPr/>
              <w:t xml:space="preserve">det särskilt anges, </w:t>
            </w:r>
          </w:p>
          <w:p>
            <w:pPr>
              <w:pStyle w:val="TextBodyIndent"/>
              <w:rPr/>
            </w:pPr>
            <w:r>
              <w:rPr/>
              <w:t>1. vid absorption, om revi</w:t>
              <w:softHyphen/>
              <w:t>so</w:t>
              <w:softHyphen/>
              <w:t>rerna vid sin granskning har fun</w:t>
              <w:softHyphen/>
              <w:t>nit att fu</w:t>
              <w:softHyphen/>
              <w:t>sionen medför fara för att borgenärerna i det övertag</w:t>
              <w:softHyphen/>
              <w:t xml:space="preserve">ande bolaget inte </w:t>
            </w:r>
            <w:r>
              <w:rPr>
                <w:i/>
              </w:rPr>
              <w:t>ska</w:t>
            </w:r>
            <w:r>
              <w:rPr/>
              <w:t xml:space="preserve"> få sina fordringar betalda, och</w:t>
            </w:r>
          </w:p>
        </w:tc>
      </w:tr>
    </w:tbl>
    <w:p>
      <w:pPr>
        <w:pStyle w:val="TextBodyIndent"/>
        <w:rPr/>
      </w:pPr>
      <w:r>
        <w:rPr/>
        <w:t>2. vid kombination, om de överlåtande bolagens sammanlagda verkliga värde för det övertagande bolaget uppgår till minst ak</w:t>
        <w:softHyphen/>
        <w:t>tiekapitalet i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 xml:space="preserve">skall </w:t>
            </w:r>
            <w:r>
              <w:rPr/>
              <w:t>fogas till fusionsplanen.</w:t>
            </w:r>
          </w:p>
        </w:tc>
        <w:tc>
          <w:tcPr>
            <w:tcW w:w="3061" w:type="dxa"/>
            <w:tcBorders/>
          </w:tcPr>
          <w:p>
            <w:pPr>
              <w:pStyle w:val="TextBodyIndent"/>
              <w:rPr/>
            </w:pPr>
            <w:r>
              <w:rPr>
                <w:i/>
              </w:rPr>
              <w:t>Om samtliga aktieägare i de bolag som deltar i fusionen har sam</w:t>
              <w:softHyphen/>
              <w:t>tyckt till det, får granskningen och yttrandena be</w:t>
              <w:softHyphen/>
              <w:t>gränsas till de omständigheter som anges i andra stycket.</w:t>
            </w:r>
            <w:r>
              <w:rPr/>
              <w:t xml:space="preserve"> </w:t>
            </w:r>
          </w:p>
          <w:p>
            <w:pPr>
              <w:pStyle w:val="TextBodyIndent"/>
              <w:rPr/>
            </w:pPr>
            <w:r>
              <w:rPr/>
              <w:t xml:space="preserve">Revisorernas yttranden </w:t>
            </w:r>
            <w:r>
              <w:rPr>
                <w:i/>
              </w:rPr>
              <w:t>ska</w:t>
            </w:r>
            <w:r>
              <w:rPr/>
              <w:t xml:space="preserve"> fogas till fusionsplanen.</w:t>
            </w:r>
          </w:p>
        </w:tc>
      </w:tr>
    </w:tbl>
    <w:p>
      <w:pPr>
        <w:pStyle w:val="TextBodyIndent"/>
        <w:rPr/>
      </w:pPr>
      <w:r>
        <w:rPr/>
      </w:r>
    </w:p>
    <w:p>
      <w:pPr>
        <w:pStyle w:val="TextBodyIndent"/>
        <w:jc w:val="center"/>
        <w:rPr/>
      </w:pPr>
      <w:r>
        <w:rPr/>
        <w:t>40 §</w:t>
      </w:r>
      <w:r>
        <w:rPr>
          <w:rStyle w:val="FootnoteCharacters"/>
          <w:rStyle w:val="FootnoteAnchor"/>
        </w:rPr>
        <w:footnoteReference w:customMarkFollows="1" w:id="3"/>
        <w:t>2</w:t>
      </w:r>
    </w:p>
    <w:p>
      <w:pPr>
        <w:pStyle w:val="TextBodyIndent"/>
        <w:rPr/>
      </w:pPr>
      <w:r>
        <w:rPr/>
        <w:t xml:space="preserve">Vid en gränsöverskridande fusion ska revisorsgranskningen enligt 11 § omfatta även styrelsens redogörelse enligt 3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stycket och 11–13 §§ ska inte tillämpas om </w:t>
            </w:r>
          </w:p>
          <w:p>
            <w:pPr>
              <w:pStyle w:val="TextBodyIndent"/>
              <w:rPr>
                <w:i/>
                <w:i/>
              </w:rPr>
            </w:pPr>
            <w:r>
              <w:rPr>
                <w:i/>
              </w:rPr>
              <w:t>1. samtliga aktieägare i de bolag som deltar i fusionen har sam</w:t>
              <w:softHyphen/>
              <w:t xml:space="preserve">tyckt till det, eller </w:t>
            </w:r>
          </w:p>
          <w:p>
            <w:pPr>
              <w:pStyle w:val="TextBodyIndent"/>
              <w:rPr/>
            </w:pPr>
            <w:r>
              <w:rPr>
                <w:i/>
              </w:rPr>
              <w:t>2. </w:t>
            </w:r>
            <w:r>
              <w:rPr/>
              <w:t>Bolagsverket eller en ut</w:t>
              <w:softHyphen/>
              <w:t>ländsk behörig myndighet i en stat där nå</w:t>
              <w:softHyphen/>
              <w:t>got av de deltagande bolagen har sitt hemvist, efter gemensam be</w:t>
              <w:softHyphen/>
              <w:t>gäran från de fu</w:t>
              <w:softHyphen/>
              <w:t>sio</w:t>
              <w:softHyphen/>
              <w:t>nerande bo</w:t>
              <w:softHyphen/>
              <w:t>la</w:t>
              <w:softHyphen/>
              <w:t>gen, har utsett eller godkänt en eller flera obe</w:t>
              <w:softHyphen/>
              <w:t>roende sakkunniga att för samt</w:t>
              <w:softHyphen/>
              <w:t>liga bolags räkning gran</w:t>
              <w:softHyphen/>
              <w:t>ska fusionsplanen och upprät</w:t>
              <w:softHyphen/>
              <w:t>ta en gemensam skriftlig rapport för alla bolag.</w:t>
            </w:r>
          </w:p>
          <w:p>
            <w:pPr>
              <w:pStyle w:val="TextBodyIndent"/>
              <w:rPr/>
            </w:pPr>
            <w:r>
              <w:rPr/>
              <w:t>Vad som sägs i 13 § om revisors rätt till upplysningar och bi</w:t>
              <w:softHyphen/>
              <w:t>träde gäl</w:t>
              <w:softHyphen/>
              <w:t xml:space="preserve">ler även för den som utses att utföra granskning enligt andra stycket </w:t>
            </w:r>
            <w:r>
              <w:rPr>
                <w:i/>
              </w:rPr>
              <w:t>2</w:t>
            </w:r>
            <w:r>
              <w:rPr/>
              <w:t xml:space="preserve">. </w:t>
            </w:r>
          </w:p>
        </w:tc>
        <w:tc>
          <w:tcPr>
            <w:tcW w:w="3061" w:type="dxa"/>
            <w:tcBorders/>
          </w:tcPr>
          <w:p>
            <w:pPr>
              <w:pStyle w:val="TextBodyIndent"/>
              <w:rPr/>
            </w:pPr>
            <w:r>
              <w:rPr/>
              <w:t>Bestämmelserna i första stycket och 11–13 §§ ska inte tillämpas om Bolagsverket eller en utländsk be</w:t>
              <w:softHyphen/>
              <w:t>hörig myndighet i en stat där nå</w:t>
              <w:softHyphen/>
              <w:t>got av de del</w:t>
              <w:softHyphen/>
              <w:t>tag</w:t>
              <w:softHyphen/>
              <w:t>ande bolagen har sitt hem</w:t>
              <w:softHyphen/>
              <w:t>vist, efter gemensam be</w:t>
              <w:softHyphen/>
              <w:t>gäran från de fusionerande bola</w:t>
              <w:softHyphen/>
              <w:t>gen, har ut</w:t>
              <w:softHyphen/>
              <w:t>sett eller godkänt en eller fle</w:t>
              <w:softHyphen/>
              <w:t>ra oberoende sakkunniga att för samtliga bolags räkning gran</w:t>
              <w:softHyphen/>
              <w:t>ska fu</w:t>
              <w:softHyphen/>
              <w:t>sionsplanen och upp</w:t>
              <w:softHyphen/>
              <w:t>rätta en ge</w:t>
              <w:softHyphen/>
              <w:t>mensam skriftlig rapport för alla 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ad som sägs i 13 § om revisors rätt till upplysningar och bi</w:t>
              <w:softHyphen/>
              <w:t>träde gäl</w:t>
              <w:softHyphen/>
              <w:t>ler även för den som utses att utföra granskning enligt andra stycket.</w:t>
            </w:r>
          </w:p>
        </w:tc>
      </w:tr>
    </w:tbl>
    <w:p>
      <w:pPr>
        <w:pStyle w:val="TextBodyIndent"/>
        <w:rPr/>
      </w:pPr>
      <w:r>
        <w:rPr/>
        <w:t>I fall som avses i andra stycket ska det till fusionsplanen fogas ett ytt</w:t>
        <w:softHyphen/>
        <w:t>rande från en eller flera sådana revisorer som anges i 12 § med sådant in</w:t>
        <w:softHyphen/>
        <w:t>ne</w:t>
        <w:softHyphen/>
        <w:t>håll som avses i 11 § andra stycket. Ett sådant yttrande ska vid till</w:t>
        <w:softHyphen/>
        <w:t>ämp</w:t>
        <w:softHyphen/>
        <w:t>ningen av 19 §, 21 § första stycket 3 och 22 § anses som ett revi</w:t>
        <w:softHyphen/>
        <w:t>sors</w:t>
        <w:softHyphen/>
        <w:t>yttrande enligt 11 §.</w:t>
      </w:r>
    </w:p>
    <w:p>
      <w:pPr>
        <w:pStyle w:val="TextBodyIndent"/>
        <w:rPr/>
      </w:pPr>
      <w:r>
        <w:rPr/>
      </w:r>
    </w:p>
    <w:p>
      <w:pPr>
        <w:pStyle w:val="TextBodyIndent"/>
        <w:jc w:val="center"/>
        <w:rPr>
          <w:b/>
          <w:b/>
        </w:rPr>
      </w:pPr>
      <w:r>
        <w:rPr>
          <w:b/>
        </w:rPr>
        <w:t>24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delta</w:t>
              <w:softHyphen/>
              <w:t xml:space="preserve">gande bolagen </w:t>
            </w:r>
            <w:r>
              <w:rPr>
                <w:i/>
              </w:rPr>
              <w:t xml:space="preserve">skall </w:t>
            </w:r>
            <w:r>
              <w:rPr/>
              <w:t>delnings</w:t>
              <w:softHyphen/>
              <w:t>planen gran</w:t>
              <w:softHyphen/>
              <w:t xml:space="preserve">skas av en eller flera revisorer. Granskningen </w:t>
            </w:r>
            <w:r>
              <w:rPr>
                <w:i/>
              </w:rPr>
              <w:t>skall</w:t>
            </w:r>
            <w:r>
              <w:rPr/>
              <w:t xml:space="preserve"> vara så om</w:t>
              <w:softHyphen/>
              <w:t>fattan</w:t>
              <w:softHyphen/>
              <w:t xml:space="preserve">de och ingående som god revisionssed kräver. För varje bolag </w:t>
            </w:r>
            <w:r>
              <w:rPr>
                <w:i/>
              </w:rPr>
              <w:t xml:space="preserve">skall </w:t>
            </w:r>
            <w:r>
              <w:rPr/>
              <w:t>revisorn eller reviso</w:t>
              <w:softHyphen/>
              <w:t>rerna upp</w:t>
              <w:softHyphen/>
              <w:t>rätta ett yttrande över gransk</w:t>
              <w:softHyphen/>
              <w:t xml:space="preserve">ningen. Av yttrandena </w:t>
            </w:r>
            <w:r>
              <w:rPr>
                <w:i/>
              </w:rPr>
              <w:t>skall</w:t>
            </w:r>
            <w:r>
              <w:rPr/>
              <w:t xml:space="preserve"> det framgå huruvida delnings</w:t>
              <w:softHyphen/>
              <w:t>ve</w:t>
              <w:softHyphen/>
              <w:t xml:space="preserve">derlaget och grunderna för dess fördelning har bestämts på ett sakligt och korrekt sätt. Det </w:t>
            </w:r>
            <w:r>
              <w:rPr>
                <w:i/>
              </w:rPr>
              <w:t>skall</w:t>
            </w:r>
            <w:r>
              <w:rPr/>
              <w:t xml:space="preserve"> också an</w:t>
              <w:softHyphen/>
              <w:t>ges vilken eller vilka metoder som har använts vid vär</w:t>
              <w:softHyphen/>
              <w:t>deringen av bo</w:t>
              <w:softHyphen/>
              <w:t>la</w:t>
              <w:softHyphen/>
              <w:t>gens tillgångar och skulder, resultatet av de tillämpade vär</w:t>
              <w:softHyphen/>
              <w:t>der</w:t>
              <w:softHyphen/>
              <w:t>ings</w:t>
              <w:softHyphen/>
              <w:t>me</w:t>
              <w:softHyphen/>
              <w:t>to</w:t>
              <w:softHyphen/>
              <w:t>derna samt deras lämplighet och vilken vikt som har tillmätts dem vid den sam</w:t>
              <w:softHyphen/>
              <w:t>lade bedömningen av värdet på vart och ett av bolagen. Sär</w:t>
              <w:softHyphen/>
              <w:t xml:space="preserve">skilda svårigheter att uppskatta värdet av egendomen </w:t>
            </w:r>
            <w:r>
              <w:rPr>
                <w:i/>
              </w:rPr>
              <w:t xml:space="preserve">skall </w:t>
            </w:r>
            <w:r>
              <w:rPr/>
              <w:t>an</w:t>
              <w:softHyphen/>
              <w:t xml:space="preserve">märkas. </w:t>
            </w:r>
          </w:p>
          <w:p>
            <w:pPr>
              <w:pStyle w:val="TextBodyIndent"/>
              <w:rPr/>
            </w:pPr>
            <w:r>
              <w:rPr/>
              <w:t xml:space="preserve">I yttrandena </w:t>
            </w:r>
            <w:r>
              <w:rPr>
                <w:i/>
              </w:rPr>
              <w:t>skall</w:t>
            </w:r>
            <w:r>
              <w:rPr/>
              <w:t xml:space="preserve"> det sär</w:t>
              <w:softHyphen/>
              <w:t xml:space="preserve">skilt anges, </w:t>
            </w:r>
          </w:p>
          <w:p>
            <w:pPr>
              <w:pStyle w:val="TextBodyIndent"/>
              <w:rPr/>
            </w:pPr>
            <w:r>
              <w:rPr/>
              <w:t>1. </w:t>
            </w:r>
            <w:r>
              <w:rPr>
                <w:i/>
                <w:u w:val="single"/>
              </w:rPr>
              <w:t>vid samtliga slag av del</w:t>
              <w:softHyphen/>
              <w:t>ning</w:t>
            </w:r>
            <w:r>
              <w:rPr/>
              <w:t>: om revisorerna vid sin gransk</w:t>
              <w:softHyphen/>
              <w:t>ning har funnit att del</w:t>
              <w:softHyphen/>
              <w:t>ningen medför fara för att borgenärerna i ett övertagande bo</w:t>
              <w:softHyphen/>
              <w:t xml:space="preserve">lag inte </w:t>
            </w:r>
            <w:r>
              <w:rPr>
                <w:i/>
              </w:rPr>
              <w:t xml:space="preserve">skall </w:t>
            </w:r>
            <w:r>
              <w:rPr/>
              <w:t>få sina ford</w:t>
              <w:softHyphen/>
              <w:t xml:space="preserve">ringar betalda, </w:t>
            </w:r>
          </w:p>
          <w:p>
            <w:pPr>
              <w:pStyle w:val="TextBodyIndent"/>
              <w:rPr/>
            </w:pPr>
            <w:r>
              <w:rPr/>
              <w:t>2. </w:t>
            </w:r>
            <w:r>
              <w:rPr>
                <w:i/>
                <w:u w:val="single"/>
              </w:rPr>
              <w:t>vid delning som innebär att ett övertagande bolag ny</w:t>
              <w:softHyphen/>
              <w:t>bildas</w:t>
            </w:r>
            <w:r>
              <w:rPr/>
              <w:t>: om den del av det över</w:t>
              <w:softHyphen/>
              <w:t xml:space="preserve">låtande bolaget som </w:t>
            </w:r>
            <w:r>
              <w:rPr>
                <w:i/>
              </w:rPr>
              <w:t>skall</w:t>
            </w:r>
            <w:r>
              <w:rPr/>
              <w:t xml:space="preserve"> övertas av det nybildade bola</w:t>
              <w:softHyphen/>
              <w:t>get har ett verkligt värde för detta bolag som motsva</w:t>
              <w:softHyphen/>
              <w:t>rar minst dess aktiekapital, och</w:t>
            </w:r>
          </w:p>
        </w:tc>
        <w:tc>
          <w:tcPr>
            <w:tcW w:w="3061" w:type="dxa"/>
            <w:tcBorders/>
          </w:tcPr>
          <w:p>
            <w:pPr>
              <w:pStyle w:val="TextBodyIndent"/>
              <w:rPr/>
            </w:pPr>
            <w:r>
              <w:rPr/>
              <w:t>För vart och ett av de delta</w:t>
              <w:softHyphen/>
              <w:t xml:space="preserve">gande bolagen </w:t>
            </w:r>
            <w:r>
              <w:rPr>
                <w:i/>
              </w:rPr>
              <w:t xml:space="preserve">ska </w:t>
            </w:r>
            <w:r>
              <w:rPr/>
              <w:t>delningspla</w:t>
              <w:softHyphen/>
              <w:t>nen gran</w:t>
              <w:softHyphen/>
              <w:t xml:space="preserve">skas av en eller flera revisorer. Granskningen </w:t>
            </w:r>
            <w:r>
              <w:rPr>
                <w:i/>
              </w:rPr>
              <w:t xml:space="preserve">ska </w:t>
            </w:r>
            <w:r>
              <w:rPr/>
              <w:t>vara så om</w:t>
              <w:softHyphen/>
              <w:t>fattande och ingå</w:t>
              <w:softHyphen/>
              <w:t xml:space="preserve">ende som god revisionssed kräver. För varje bolag </w:t>
            </w:r>
            <w:r>
              <w:rPr>
                <w:i/>
              </w:rPr>
              <w:t xml:space="preserve">ska </w:t>
            </w:r>
            <w:r>
              <w:rPr/>
              <w:t>re</w:t>
              <w:softHyphen/>
              <w:t>visorn eller reviso</w:t>
              <w:softHyphen/>
              <w:t>rerna upp</w:t>
              <w:softHyphen/>
              <w:t>rätta ett yttrande över gransk</w:t>
              <w:softHyphen/>
              <w:t xml:space="preserve">ningen. Av yttrandena </w:t>
            </w:r>
            <w:r>
              <w:rPr>
                <w:i/>
              </w:rPr>
              <w:t xml:space="preserve">ska </w:t>
            </w:r>
            <w:r>
              <w:rPr/>
              <w:t>det framgå huruvida delnings</w:t>
              <w:softHyphen/>
              <w:t>ve</w:t>
              <w:softHyphen/>
              <w:t xml:space="preserve">derlaget och grunderna för dess fördelning har bestämts på ett sakligt och korrekt sätt. Det </w:t>
            </w:r>
            <w:r>
              <w:rPr>
                <w:i/>
              </w:rPr>
              <w:t>ska</w:t>
            </w:r>
            <w:r>
              <w:rPr/>
              <w:t xml:space="preserve"> också an</w:t>
              <w:softHyphen/>
              <w:t>ges vilken eller vilka metoder som har använts vid vär</w:t>
              <w:softHyphen/>
              <w:t>deringen av bo</w:t>
              <w:softHyphen/>
              <w:t>la</w:t>
              <w:softHyphen/>
              <w:t>gens tillgångar och skulder, resultatet av de tillämpade vär</w:t>
              <w:softHyphen/>
              <w:t>der</w:t>
              <w:softHyphen/>
              <w:t>ings</w:t>
              <w:softHyphen/>
              <w:t>me</w:t>
              <w:softHyphen/>
              <w:t>to</w:t>
              <w:softHyphen/>
              <w:t>derna samt deras lämplighet och vilken vikt som har tillmätts dem vid den sam</w:t>
              <w:softHyphen/>
              <w:t>lade bedömningen av värdet på vart och ett av bolagen. Sär</w:t>
              <w:softHyphen/>
              <w:t xml:space="preserve">skilda svårigheter att uppskatta värdet av egendomen </w:t>
            </w:r>
            <w:r>
              <w:rPr>
                <w:i/>
              </w:rPr>
              <w:t>ska</w:t>
            </w:r>
            <w:r>
              <w:rPr/>
              <w:t xml:space="preserve"> an</w:t>
              <w:softHyphen/>
              <w:t>mär</w:t>
              <w:softHyphen/>
              <w:t xml:space="preserve">kas. </w:t>
            </w:r>
          </w:p>
          <w:p>
            <w:pPr>
              <w:pStyle w:val="TextBodyIndent"/>
              <w:rPr/>
            </w:pPr>
            <w:r>
              <w:rPr/>
              <w:t xml:space="preserve">I yttrandena </w:t>
            </w:r>
            <w:r>
              <w:rPr>
                <w:i/>
              </w:rPr>
              <w:t>ska</w:t>
            </w:r>
            <w:r>
              <w:rPr/>
              <w:t xml:space="preserve"> det särskilt anges, </w:t>
            </w:r>
          </w:p>
          <w:p>
            <w:pPr>
              <w:pStyle w:val="TextBodyIndent"/>
              <w:rPr/>
            </w:pPr>
            <w:r>
              <w:rPr/>
              <w:t>1. </w:t>
            </w:r>
            <w:r>
              <w:rPr>
                <w:i/>
                <w:u w:val="single"/>
              </w:rPr>
              <w:t>vid samtliga slag av del</w:t>
              <w:softHyphen/>
              <w:t>ning</w:t>
            </w:r>
            <w:r>
              <w:rPr/>
              <w:t>: om revisorerna vid sin gransk</w:t>
              <w:softHyphen/>
              <w:t>ning har funnit att del</w:t>
              <w:softHyphen/>
              <w:t>ningen medför fara för att borgenärerna i ett övertagande bo</w:t>
              <w:softHyphen/>
              <w:t xml:space="preserve">lag inte </w:t>
            </w:r>
            <w:r>
              <w:rPr>
                <w:i/>
              </w:rPr>
              <w:t>ska</w:t>
            </w:r>
            <w:r>
              <w:rPr/>
              <w:t xml:space="preserve"> få sina fordringar betalda, </w:t>
            </w:r>
          </w:p>
          <w:p>
            <w:pPr>
              <w:pStyle w:val="TextBodyIndent"/>
              <w:rPr/>
            </w:pPr>
            <w:r>
              <w:rPr/>
              <w:t>2. </w:t>
            </w:r>
            <w:r>
              <w:rPr>
                <w:i/>
                <w:u w:val="single"/>
              </w:rPr>
              <w:t>vid delning som innebär att ett övertagande bolag ny</w:t>
              <w:softHyphen/>
              <w:t>bildas</w:t>
            </w:r>
            <w:r>
              <w:rPr/>
              <w:t>: om den del av det över</w:t>
              <w:softHyphen/>
              <w:t xml:space="preserve">låtande bolaget som </w:t>
            </w:r>
            <w:r>
              <w:rPr>
                <w:i/>
              </w:rPr>
              <w:t xml:space="preserve">ska </w:t>
            </w:r>
            <w:r>
              <w:rPr/>
              <w:t>övertas av det nybildade bolaget har ett verkligt värde för detta bolag som motsva</w:t>
              <w:softHyphen/>
              <w:t>rar minst dess ak</w:t>
              <w:softHyphen/>
              <w:t>tiekapital, och</w:t>
            </w:r>
          </w:p>
        </w:tc>
      </w:tr>
    </w:tbl>
    <w:p>
      <w:pPr>
        <w:pStyle w:val="TextBodyIndent"/>
        <w:rPr/>
      </w:pPr>
      <w:r>
        <w:rPr/>
        <w:t>3. </w:t>
      </w:r>
      <w:r>
        <w:rPr>
          <w:i/>
          <w:u w:val="single"/>
        </w:rPr>
        <w:t>vid delning enligt 1 § andra stycket 2</w:t>
      </w:r>
      <w:r>
        <w:rPr/>
        <w:t>: om det efter del</w:t>
        <w:softHyphen/>
        <w:t>ningen fort</w:t>
        <w:softHyphen/>
        <w:t>fa</w:t>
        <w:softHyphen/>
        <w:t>rande finns full täckning för det bundna egna ka</w:t>
        <w:softHyphen/>
        <w:t>pi</w:t>
        <w:softHyphen/>
        <w:t>talet i det överlåtande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skall</w:t>
            </w:r>
            <w:r>
              <w:rPr/>
              <w:t xml:space="preserve"> fogas till delningsplanen.</w:t>
            </w:r>
          </w:p>
        </w:tc>
        <w:tc>
          <w:tcPr>
            <w:tcW w:w="3061" w:type="dxa"/>
            <w:tcBorders/>
          </w:tcPr>
          <w:p>
            <w:pPr>
              <w:pStyle w:val="TextBodyIndent"/>
              <w:rPr/>
            </w:pPr>
            <w:r>
              <w:rPr>
                <w:i/>
              </w:rPr>
              <w:t>Om samtliga aktieägare i de bo</w:t>
              <w:softHyphen/>
              <w:t>lag som deltar i delningen har samtyckt till det, får granskningen och ytt</w:t>
              <w:softHyphen/>
              <w:t>ran</w:t>
              <w:softHyphen/>
              <w:t>dena begränsas till de omständigheter som anges i andra stycket.</w:t>
            </w:r>
          </w:p>
          <w:p>
            <w:pPr>
              <w:pStyle w:val="TextBodyIndent"/>
              <w:rPr/>
            </w:pPr>
            <w:r>
              <w:rPr/>
              <w:t xml:space="preserve">Revisorernas yttranden </w:t>
            </w:r>
            <w:r>
              <w:rPr>
                <w:i/>
              </w:rPr>
              <w:t xml:space="preserve">ska </w:t>
            </w:r>
            <w:r>
              <w:rPr/>
              <w:t>fogas till delningsplanen.</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31 december 2008. Äldre be</w:t>
        <w:softHyphen/>
        <w:t>stämmelser gäller dock i fråga om fusioner och delningar där fusionsplan respektive del</w:t>
        <w:softHyphen/>
        <w:t>ningsplan har upprättats före ikraftträdandet.</w:t>
      </w:r>
    </w:p>
    <w:p>
      <w:pPr>
        <w:pStyle w:val="Heading2"/>
        <w:spacing w:before="0" w:after="160"/>
        <w:rPr/>
      </w:pPr>
      <w:bookmarkStart w:id="10" w:name="__RefHeading___Toc211932069"/>
      <w:bookmarkEnd w:id="10"/>
      <w:r>
        <w:rPr/>
        <w:t>Förslag till lag om ändring i försäkringsrörelselagen (1982:713)</w:t>
      </w:r>
    </w:p>
    <w:p>
      <w:pPr>
        <w:pStyle w:val="TextBodyIndent"/>
        <w:rPr/>
      </w:pPr>
      <w:r>
        <w:rPr/>
        <w:t>Härigenom föreskrivs</w:t>
      </w:r>
      <w:r>
        <w:rPr>
          <w:rStyle w:val="FootnoteCharacters"/>
          <w:rStyle w:val="FootnoteAnchor"/>
        </w:rPr>
        <w:footnoteReference w:id="4"/>
      </w:r>
      <w:r>
        <w:rPr/>
        <w:t xml:space="preserve"> att 15 a kap. 7 § försäkringsrörelselagen (1982:713)</w:t>
      </w:r>
      <w:r>
        <w:rPr>
          <w:rStyle w:val="FootnoteCharacters"/>
          <w:rStyle w:val="FootnoteAnchor"/>
        </w:rPr>
        <w:footnoteReference w:id="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5 a kap.</w:t>
      </w:r>
    </w:p>
    <w:p>
      <w:pPr>
        <w:pStyle w:val="TextBodyIndent"/>
        <w:jc w:val="center"/>
        <w:rPr/>
      </w:pPr>
      <w:r>
        <w:rPr/>
        <w:t>7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överlåt</w:t>
              <w:softHyphen/>
              <w:t>an</w:t>
              <w:softHyphen/>
              <w:t>de bolagen och, vid absorption, det över</w:t>
              <w:softHyphen/>
              <w:t xml:space="preserve">tagande bolaget </w:t>
            </w:r>
            <w:r>
              <w:rPr>
                <w:i/>
              </w:rPr>
              <w:t>skall</w:t>
            </w:r>
            <w:r>
              <w:rPr/>
              <w:t xml:space="preserve"> fusions</w:t>
              <w:softHyphen/>
              <w:t>plan</w:t>
              <w:softHyphen/>
              <w:t>en granskas av en eller flera revisor</w:t>
              <w:softHyphen/>
              <w:t xml:space="preserve">er. Granskningen </w:t>
            </w:r>
            <w:r>
              <w:rPr>
                <w:i/>
              </w:rPr>
              <w:t>skall</w:t>
            </w:r>
            <w:r>
              <w:rPr/>
              <w:t xml:space="preserve"> vara så omfattande och ingående som god revisionssed kräver. Revisor</w:t>
              <w:softHyphen/>
              <w:t>er</w:t>
              <w:softHyphen/>
              <w:t xml:space="preserve">na </w:t>
            </w:r>
            <w:r>
              <w:rPr>
                <w:i/>
              </w:rPr>
              <w:t>skall</w:t>
            </w:r>
            <w:r>
              <w:rPr/>
              <w:t xml:space="preserve"> för varje bolag yttra sig skriftligt över sin granskning. Av yttrandena</w:t>
            </w:r>
            <w:r>
              <w:rPr>
                <w:spacing w:val="-4"/>
              </w:rPr>
              <w:t xml:space="preserve"> </w:t>
            </w:r>
            <w:r>
              <w:rPr>
                <w:i/>
                <w:spacing w:val="-4"/>
              </w:rPr>
              <w:t>skall</w:t>
            </w:r>
            <w:r>
              <w:rPr>
                <w:spacing w:val="-4"/>
              </w:rPr>
              <w:t xml:space="preserve"> framgå om fusions</w:t>
              <w:softHyphen/>
            </w:r>
            <w:r>
              <w:rPr/>
              <w:t>vederlaget och grunderna för dess fördelning har bestämts på ett sak</w:t>
              <w:softHyphen/>
              <w:t xml:space="preserve">ligt och korrekt sätt. </w:t>
            </w:r>
            <w:r>
              <w:rPr>
                <w:i/>
              </w:rPr>
              <w:t>Därvid</w:t>
            </w:r>
            <w:r>
              <w:rPr/>
              <w:t xml:space="preserve"> </w:t>
            </w:r>
            <w:r>
              <w:rPr>
                <w:i/>
              </w:rPr>
              <w:t>skall</w:t>
            </w:r>
            <w:r>
              <w:rPr/>
              <w:t xml:space="preserve"> anges vilken eller vilka metod</w:t>
              <w:softHyphen/>
              <w:t>er som har använts vid värd</w:t>
              <w:softHyphen/>
              <w:t>er</w:t>
              <w:softHyphen/>
              <w:t>ingen av bolagets tillgångar och skulder, resultatet av de tillämpade värder</w:t>
              <w:softHyphen/>
              <w:t>ingsmetoderna samt deras lämplig</w:t>
              <w:softHyphen/>
              <w:t>het och vilken vikt som har till</w:t>
              <w:softHyphen/>
              <w:t>mätts dem vid den samlade be</w:t>
              <w:softHyphen/>
              <w:t>dömningen av värdet på vart och ett av bolagen. Särskilda svår</w:t>
              <w:softHyphen/>
              <w:t>ig</w:t>
              <w:softHyphen/>
              <w:t>heter att uppskatta värdet av egen</w:t>
              <w:softHyphen/>
              <w:t xml:space="preserve">domen </w:t>
            </w:r>
            <w:r>
              <w:rPr>
                <w:i/>
              </w:rPr>
              <w:t>skall</w:t>
            </w:r>
            <w:r>
              <w:rPr/>
              <w:t xml:space="preserve"> anmärkas. </w:t>
            </w:r>
          </w:p>
          <w:p>
            <w:pPr>
              <w:pStyle w:val="TextBodyIndent"/>
              <w:rPr/>
            </w:pPr>
            <w:r>
              <w:rPr/>
              <w:t xml:space="preserve">I yttrandena </w:t>
            </w:r>
            <w:r>
              <w:rPr>
                <w:i/>
              </w:rPr>
              <w:t>skall</w:t>
            </w:r>
            <w:r>
              <w:rPr/>
              <w:t xml:space="preserve"> särskilt anges, </w:t>
            </w:r>
          </w:p>
          <w:p>
            <w:pPr>
              <w:pStyle w:val="TextBodyIndent"/>
              <w:rPr/>
            </w:pPr>
            <w:r>
              <w:rPr/>
            </w:r>
          </w:p>
          <w:p>
            <w:pPr>
              <w:pStyle w:val="TextBodyIndent"/>
              <w:rPr/>
            </w:pPr>
            <w:r>
              <w:rPr/>
              <w:t>1. vid absorption, om reviso</w:t>
              <w:softHyphen/>
              <w:t>rerna vid sin granskning funnit att fusion</w:t>
              <w:softHyphen/>
              <w:t>en medför fara för att borg</w:t>
              <w:softHyphen/>
              <w:t>en</w:t>
              <w:softHyphen/>
              <w:t>ärerna i det övertagande försäk</w:t>
              <w:softHyphen/>
              <w:t>rings</w:t>
              <w:softHyphen/>
              <w:t xml:space="preserve">aktiebolaget inte </w:t>
            </w:r>
            <w:r>
              <w:rPr>
                <w:i/>
              </w:rPr>
              <w:t>skall</w:t>
            </w:r>
            <w:r>
              <w:rPr/>
              <w:t xml:space="preserve"> få sina fordr</w:t>
              <w:softHyphen/>
              <w:t>ingar betalda, och</w:t>
            </w:r>
          </w:p>
        </w:tc>
        <w:tc>
          <w:tcPr>
            <w:tcW w:w="3061" w:type="dxa"/>
            <w:tcBorders/>
          </w:tcPr>
          <w:p>
            <w:pPr>
              <w:pStyle w:val="TextBodyIndent"/>
              <w:rPr/>
            </w:pPr>
            <w:r>
              <w:rPr/>
              <w:t>För vart och ett av de överlåt</w:t>
              <w:softHyphen/>
              <w:t>an</w:t>
              <w:softHyphen/>
              <w:t>de bolagen och, vid absorption, det över</w:t>
              <w:softHyphen/>
              <w:t xml:space="preserve">tagande bolaget </w:t>
            </w:r>
            <w:r>
              <w:rPr>
                <w:i/>
              </w:rPr>
              <w:t>ska</w:t>
            </w:r>
            <w:r>
              <w:rPr/>
              <w:t xml:space="preserve"> fusions</w:t>
              <w:softHyphen/>
              <w:t>plan</w:t>
              <w:softHyphen/>
              <w:t>en granskas av en eller flera revisor</w:t>
              <w:softHyphen/>
              <w:t xml:space="preserve">er. Granskningen </w:t>
            </w:r>
            <w:r>
              <w:rPr>
                <w:i/>
              </w:rPr>
              <w:t>ska</w:t>
            </w:r>
            <w:r>
              <w:rPr/>
              <w:t xml:space="preserve"> vara så omfattande och ingående som god revisionssed kräver. Revisor</w:t>
              <w:softHyphen/>
              <w:t>er</w:t>
              <w:softHyphen/>
              <w:t xml:space="preserve">na </w:t>
            </w:r>
            <w:r>
              <w:rPr>
                <w:i/>
              </w:rPr>
              <w:t>ska</w:t>
            </w:r>
            <w:r>
              <w:rPr/>
              <w:t xml:space="preserve"> för varje bolag yttra sig skrift</w:t>
              <w:softHyphen/>
              <w:t xml:space="preserve">ligt över sin granskning. Av yttrandena </w:t>
            </w:r>
            <w:r>
              <w:rPr>
                <w:i/>
              </w:rPr>
              <w:t>ska</w:t>
            </w:r>
            <w:r>
              <w:rPr/>
              <w:t xml:space="preserve"> </w:t>
            </w:r>
            <w:r>
              <w:rPr>
                <w:i/>
              </w:rPr>
              <w:t xml:space="preserve">det </w:t>
            </w:r>
            <w:r>
              <w:rPr/>
              <w:t>framgå om fusions</w:t>
              <w:softHyphen/>
              <w:t>vederlaget och grunderna för dess fördelning har bestämts på ett sak</w:t>
              <w:softHyphen/>
              <w:t xml:space="preserve">ligt och korrekt sätt. </w:t>
            </w:r>
            <w:r>
              <w:rPr>
                <w:i/>
              </w:rPr>
              <w:t>Det ska också</w:t>
            </w:r>
            <w:r>
              <w:rPr/>
              <w:t xml:space="preserve"> anges vilken eller vilka metod</w:t>
              <w:softHyphen/>
              <w:t>er som har använts vid värd</w:t>
              <w:softHyphen/>
              <w:t>er</w:t>
              <w:softHyphen/>
              <w:t>ingen av bolagets tillgångar och skulder, resultatet av de tillämpade värder</w:t>
              <w:softHyphen/>
              <w:t>ingsmetoderna samt deras lämplig</w:t>
              <w:softHyphen/>
              <w:t>het och vilken vikt som har till</w:t>
              <w:softHyphen/>
              <w:t>mätts dem vid den samlade be</w:t>
              <w:softHyphen/>
              <w:t>dömningen av värdet på vart och ett av bolagen. Särskilda svår</w:t>
              <w:softHyphen/>
              <w:t>ig</w:t>
              <w:softHyphen/>
              <w:t>heter att uppskatta värdet av egen</w:t>
              <w:softHyphen/>
              <w:t xml:space="preserve">domen </w:t>
            </w:r>
            <w:r>
              <w:rPr>
                <w:i/>
              </w:rPr>
              <w:t>ska</w:t>
            </w:r>
            <w:r>
              <w:rPr/>
              <w:t xml:space="preserve"> anmärkas. </w:t>
            </w:r>
          </w:p>
          <w:p>
            <w:pPr>
              <w:pStyle w:val="TextBodyIndent"/>
              <w:rPr/>
            </w:pPr>
            <w:r>
              <w:rPr/>
              <w:t xml:space="preserve">I yttrandena </w:t>
            </w:r>
            <w:r>
              <w:rPr>
                <w:i/>
              </w:rPr>
              <w:t>ska</w:t>
            </w:r>
            <w:r>
              <w:rPr/>
              <w:t xml:space="preserve"> </w:t>
            </w:r>
            <w:r>
              <w:rPr>
                <w:i/>
              </w:rPr>
              <w:t>det</w:t>
            </w:r>
            <w:r>
              <w:rPr/>
              <w:t xml:space="preserve"> särskilt anges, </w:t>
            </w:r>
          </w:p>
          <w:p>
            <w:pPr>
              <w:pStyle w:val="TextBodyIndent"/>
              <w:rPr/>
            </w:pPr>
            <w:r>
              <w:rPr/>
              <w:t>1. vid absorption, om reviso</w:t>
              <w:softHyphen/>
              <w:t>rerna vid sin granskning funnit att fusion</w:t>
              <w:softHyphen/>
              <w:t>en medför fara för att borg</w:t>
              <w:softHyphen/>
              <w:t>en</w:t>
              <w:softHyphen/>
              <w:t>ärerna i det övertagande försäk</w:t>
              <w:softHyphen/>
              <w:t>rings</w:t>
              <w:softHyphen/>
              <w:t xml:space="preserve">aktiebolaget inte </w:t>
            </w:r>
            <w:r>
              <w:rPr>
                <w:i/>
              </w:rPr>
              <w:t>ska</w:t>
            </w:r>
            <w:r>
              <w:rPr/>
              <w:t xml:space="preserve"> få sina fordr</w:t>
              <w:softHyphen/>
              <w:t>ingar betalda, och</w:t>
            </w:r>
          </w:p>
        </w:tc>
      </w:tr>
    </w:tbl>
    <w:p>
      <w:pPr>
        <w:pStyle w:val="TextBodyIndent"/>
        <w:rPr/>
      </w:pPr>
      <w:r>
        <w:rPr/>
        <w:t>2. vid kombination, om de överlåtande försäkringsaktiebolagens sam</w:t>
        <w:softHyphen/>
        <w:t>man</w:t>
        <w:softHyphen/>
        <w:t>lagda verkliga värde för det övertagande bolaget uppgår till minst aktie</w:t>
        <w:softHyphen/>
        <w:t>kapitalet i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 xml:space="preserve">skall </w:t>
            </w:r>
            <w:r>
              <w:rPr/>
              <w:t>fogas till fusionsplanen.</w:t>
            </w:r>
          </w:p>
          <w:p>
            <w:pPr>
              <w:pStyle w:val="TextBodyIndent"/>
              <w:rPr/>
            </w:pPr>
            <w:r>
              <w:rPr/>
              <w:t xml:space="preserve">En revisor som avses i första stycket </w:t>
            </w:r>
            <w:r>
              <w:rPr>
                <w:i/>
              </w:rPr>
              <w:t>skall</w:t>
            </w:r>
            <w:r>
              <w:rPr/>
              <w:t xml:space="preserve"> vara en auktoriserad eller godkänd revisor eller ett reg</w:t>
              <w:softHyphen/>
              <w:t>istr</w:t>
              <w:softHyphen/>
              <w:t xml:space="preserve">erat revisionsbolag. Om inte annat framgår av bolagsordningen, </w:t>
            </w:r>
            <w:r>
              <w:rPr>
                <w:i/>
              </w:rPr>
              <w:t>skall</w:t>
            </w:r>
            <w:r>
              <w:rPr/>
              <w:t xml:space="preserve"> revisorn utses av bolags</w:t>
              <w:softHyphen/>
              <w:t>stäm</w:t>
              <w:softHyphen/>
              <w:t>man i respektive bolag. Om någon sär</w:t>
              <w:softHyphen/>
              <w:t xml:space="preserve">skild revisor inte är utsedd, </w:t>
            </w:r>
            <w:r>
              <w:rPr>
                <w:i/>
              </w:rPr>
              <w:t>skall</w:t>
            </w:r>
            <w:r>
              <w:rPr/>
              <w:t xml:space="preserve"> granskningen i stället utföras av bolagets revisorer.</w:t>
            </w:r>
          </w:p>
        </w:tc>
        <w:tc>
          <w:tcPr>
            <w:tcW w:w="3061" w:type="dxa"/>
            <w:tcBorders/>
          </w:tcPr>
          <w:p>
            <w:pPr>
              <w:pStyle w:val="TextBodyIndent"/>
              <w:rPr/>
            </w:pPr>
            <w:r>
              <w:rPr>
                <w:i/>
              </w:rPr>
              <w:t>Om samtliga aktieägare i de bolag som deltar i fusionen har samtyckt till det, får granskningen och yttrandena begränsas till de omständigheter som anges i andra stycket.</w:t>
            </w:r>
            <w:r>
              <w:rPr/>
              <w:t xml:space="preserve"> </w:t>
            </w:r>
          </w:p>
          <w:p>
            <w:pPr>
              <w:pStyle w:val="TextBodyIndent"/>
              <w:rPr/>
            </w:pPr>
            <w:r>
              <w:rPr/>
              <w:t xml:space="preserve">Revisorernas yttranden </w:t>
            </w:r>
            <w:r>
              <w:rPr>
                <w:i/>
              </w:rPr>
              <w:t>ska</w:t>
            </w:r>
            <w:r>
              <w:rPr/>
              <w:t xml:space="preserve"> fogas till fusionsplanen.</w:t>
            </w:r>
          </w:p>
          <w:p>
            <w:pPr>
              <w:pStyle w:val="TextBodyIndent"/>
              <w:rPr/>
            </w:pPr>
            <w:r>
              <w:rPr/>
              <w:t xml:space="preserve">En revisor som avses i första stycket </w:t>
            </w:r>
            <w:r>
              <w:rPr>
                <w:i/>
              </w:rPr>
              <w:t>ska</w:t>
            </w:r>
            <w:r>
              <w:rPr/>
              <w:t xml:space="preserve"> vara en auktoriserad eller godkänd revisor eller ett reg</w:t>
              <w:softHyphen/>
              <w:t>istr</w:t>
              <w:softHyphen/>
              <w:t xml:space="preserve">erat revisionsbolag. Om inte annat framgår av bolagsordningen, </w:t>
            </w:r>
            <w:r>
              <w:rPr>
                <w:i/>
              </w:rPr>
              <w:t>ska</w:t>
            </w:r>
            <w:r>
              <w:rPr/>
              <w:t xml:space="preserve"> revisorn utses av bolags</w:t>
              <w:softHyphen/>
              <w:t>stäm</w:t>
              <w:softHyphen/>
              <w:t>man i respektive bolag. Om någon sär</w:t>
              <w:softHyphen/>
              <w:t xml:space="preserve">skild revisor inte är utsedd, </w:t>
            </w:r>
            <w:r>
              <w:rPr>
                <w:i/>
              </w:rPr>
              <w:t>ska</w:t>
            </w:r>
            <w:r>
              <w:rPr/>
              <w:t xml:space="preserve"> granskningen i stället utföras av bolagets revisorer.</w:t>
            </w:r>
          </w:p>
        </w:tc>
      </w:tr>
    </w:tbl>
    <w:p>
      <w:pPr>
        <w:pStyle w:val="TextBodyIndent"/>
        <w:rPr/>
      </w:pPr>
      <w:r>
        <w:rPr/>
        <w:t>För en revisor som har utsetts att utföra granskning enligt första stycket gäller bestämmelserna i 10 kap. 13 § och 14 § andra stycket.</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31 december 2008. Äldre be</w:t>
        <w:softHyphen/>
        <w:t>stämmelser gäller dock i fråga om fusioner där fusionsplan har upprättats före ikraft</w:t>
        <w:softHyphen/>
        <w:t>träd</w:t>
        <w:softHyphen/>
        <w:t>andet.</w:t>
      </w:r>
    </w:p>
    <w:p>
      <w:pPr>
        <w:pStyle w:val="Heading2"/>
        <w:spacing w:before="0" w:after="160"/>
        <w:rPr/>
      </w:pPr>
      <w:bookmarkStart w:id="11" w:name="__RefHeading___Toc211932070"/>
      <w:bookmarkEnd w:id="11"/>
      <w:r>
        <w:rPr/>
        <w:t>Förslag till lag om ändring i årsredovisningslagen (1995:1554)</w:t>
      </w:r>
    </w:p>
    <w:p>
      <w:pPr>
        <w:pStyle w:val="TextBodyIndent"/>
        <w:rPr/>
      </w:pPr>
      <w:r>
        <w:rPr/>
        <w:t>Härigenom föreskrivs i fråga om årsredovisningslagen (1995:1554) att punkten 1 i ikraftträdande- och övergångs</w:t>
        <w:softHyphen/>
        <w:t>bestämmelserna till lagen (2004:1173)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rStyle w:val="FootnoteCharacters"/>
                <w:rStyle w:val="FootnoteAnchor"/>
              </w:rPr>
              <w:footnoteReference w:customMarkFollows="1" w:id="7"/>
              <w:t>1</w:t>
            </w:r>
            <w:r>
              <w:rPr/>
              <w:t xml:space="preserve"> Denna lag träder i kraft den 1 januari 2005 och tillämpas första gången för räkenskapsår som in</w:t>
              <w:softHyphen/>
              <w:t>leds närmast efter den 31 decem</w:t>
              <w:softHyphen/>
              <w:t>ber 2004. Bestämmelserna i 4 kap. 14 f och 14 g §§ får dock tillämpas först för det räkenskapsår som inleds när</w:t>
              <w:softHyphen/>
              <w:t>mast efter den 31 decem</w:t>
              <w:softHyphen/>
              <w:t xml:space="preserve">ber </w:t>
            </w:r>
            <w:r>
              <w:rPr>
                <w:i/>
                <w:iCs/>
              </w:rPr>
              <w:t>2008</w:t>
            </w:r>
            <w:r>
              <w:rPr/>
              <w:t xml:space="preserve">. </w:t>
            </w:r>
          </w:p>
        </w:tc>
        <w:tc>
          <w:tcPr>
            <w:tcW w:w="3061" w:type="dxa"/>
            <w:tcBorders/>
          </w:tcPr>
          <w:p>
            <w:pPr>
              <w:pStyle w:val="TextBodyIndent"/>
              <w:rPr/>
            </w:pPr>
            <w:r>
              <w:rPr/>
              <w:t>1. Denna lag träder i kraft den 1 januari 2005 och tillämpas första gången för räkenskapsår som in</w:t>
              <w:softHyphen/>
              <w:t>leds närmast efter den 31 decem</w:t>
              <w:softHyphen/>
              <w:t>ber 2004. Bestämmelserna i 4 kap. 14 f och 14 g §§ får dock tillämpas först för det räkenskapsår som inleds när</w:t>
              <w:softHyphen/>
              <w:t>mast efter den 31 decem</w:t>
              <w:softHyphen/>
              <w:t xml:space="preserve">ber </w:t>
            </w:r>
            <w:r>
              <w:rPr>
                <w:i/>
                <w:iCs/>
              </w:rPr>
              <w:t>2010</w:t>
            </w:r>
            <w:r>
              <w:rPr/>
              <w:t>.</w:t>
            </w:r>
          </w:p>
        </w:tc>
      </w:tr>
    </w:tbl>
    <w:p>
      <w:pPr>
        <w:pStyle w:val="TextBody"/>
        <w:spacing w:before="0" w:after="10"/>
        <w:rPr>
          <w:u w:val="single"/>
        </w:rPr>
      </w:pPr>
      <w:r>
        <w:rPr>
          <w:u w:val="single"/>
        </w:rPr>
        <w:t>                                     </w:t>
      </w:r>
    </w:p>
    <w:p>
      <w:pPr>
        <w:pStyle w:val="TextBodyIndent"/>
        <w:spacing w:before="120" w:after="0"/>
        <w:rPr/>
      </w:pPr>
      <w:r>
        <w:rPr/>
        <w:t>Denna lag träder i kraft den 1 januari 2009.</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11932071"/>
      <w:r>
        <w:rPr/>
        <w:t>Förslag till lag om ändring i lagen (1995:1559) om årsredovis</w:t>
        <w:softHyphen/>
        <w:t>ning i kreditinstitut och värdepappersbolag</w:t>
      </w:r>
      <w:bookmarkEnd w:id="12"/>
      <w:r>
        <w:rPr/>
        <w:t xml:space="preserve"> </w:t>
      </w:r>
    </w:p>
    <w:p>
      <w:pPr>
        <w:pStyle w:val="TextBodyIndent"/>
        <w:rPr/>
      </w:pPr>
      <w:r>
        <w:rPr/>
        <w:t>Härigenom föreskrivs i fråga om lagen (1995:1559) om årsredo</w:t>
        <w:softHyphen/>
        <w:t>vis</w:t>
        <w:softHyphen/>
        <w:t>ning i kreditinstitut och värdepappersbolag att ikraftträdande- och övergångs</w:t>
        <w:softHyphen/>
        <w:t>bestämmel</w:t>
        <w:softHyphen/>
        <w:t>serna till lagen (2004:1176)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w:t>
            </w:r>
            <w:r>
              <w:rPr>
                <w:rStyle w:val="FootnoteCharacters"/>
                <w:rStyle w:val="FootnoteAnchor"/>
              </w:rPr>
              <w:footnoteReference w:customMarkFollows="1" w:id="8"/>
              <w:t>1</w:t>
            </w:r>
            <w:r>
              <w:rPr/>
              <w:t xml:space="preserve"> träder i kraft den 1 januari 2006 och tillämpas första gången för räkenskapsår som inleds närmast efter den 31 dec</w:t>
              <w:softHyphen/>
              <w:t xml:space="preserve">ember </w:t>
            </w:r>
            <w:r>
              <w:rPr>
                <w:i/>
              </w:rPr>
              <w:t>2008</w:t>
            </w:r>
            <w:r>
              <w:rPr/>
              <w:t>.</w:t>
            </w:r>
          </w:p>
        </w:tc>
        <w:tc>
          <w:tcPr>
            <w:tcW w:w="3061" w:type="dxa"/>
            <w:tcBorders/>
          </w:tcPr>
          <w:p>
            <w:pPr>
              <w:pStyle w:val="TextBodyIndent"/>
              <w:rPr/>
            </w:pPr>
            <w:r>
              <w:rPr/>
              <w:t>Denna lag träder i kraft den 1 januari 2006 och tillämpas första gången för räkenskapsår som inleds närmast efter den 31 dec</w:t>
              <w:softHyphen/>
              <w:t xml:space="preserve">ember </w:t>
            </w:r>
            <w:r>
              <w:rPr>
                <w:i/>
              </w:rPr>
              <w:t>2010</w:t>
            </w:r>
            <w:r>
              <w:rPr/>
              <w:t>.</w:t>
            </w:r>
          </w:p>
        </w:tc>
      </w:tr>
    </w:tbl>
    <w:p>
      <w:pPr>
        <w:pStyle w:val="TextBody"/>
        <w:spacing w:before="0" w:after="10"/>
        <w:rPr>
          <w:u w:val="single"/>
        </w:rPr>
      </w:pPr>
      <w:r>
        <w:rPr>
          <w:u w:val="single"/>
        </w:rPr>
        <w:t>                                     </w:t>
      </w:r>
    </w:p>
    <w:p>
      <w:pPr>
        <w:pStyle w:val="TextBodyIndent"/>
        <w:spacing w:before="120" w:after="0"/>
        <w:rPr/>
      </w:pPr>
      <w:r>
        <w:rPr/>
        <w:t>Denna lag träder i kraft den 1 januari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11932072"/>
      <w:bookmarkEnd w:id="13"/>
      <w:r>
        <w:rPr/>
        <w:t>Förslag till lag om ändring i lagen (1995:1560) om årsredo</w:t>
        <w:softHyphen/>
        <w:t>vis</w:t>
        <w:softHyphen/>
        <w:t>ning i försäkringsföretag</w:t>
      </w:r>
    </w:p>
    <w:p>
      <w:pPr>
        <w:pStyle w:val="TextBodyIndent"/>
        <w:rPr/>
      </w:pPr>
      <w:r>
        <w:rPr/>
        <w:t>Härigenom föreskrivs i fråga om lagen (1995:1560) om årsredo</w:t>
        <w:softHyphen/>
        <w:t>vis</w:t>
        <w:softHyphen/>
        <w:t>ning i försäkringsföretag att ikraftträdande- och övergångsbestämmel</w:t>
        <w:softHyphen/>
        <w:t>serna till lagen (2004:1178)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w:t>
            </w:r>
            <w:r>
              <w:rPr>
                <w:rStyle w:val="FootnoteCharacters"/>
                <w:rStyle w:val="FootnoteAnchor"/>
              </w:rPr>
              <w:footnoteReference w:customMarkFollows="1" w:id="9"/>
              <w:t>1</w:t>
            </w:r>
            <w:r>
              <w:rPr/>
              <w:t xml:space="preserve"> träder i kraft den 1 januari 2006 och tillämpas första gången för räkenskapsår som inleds när</w:t>
              <w:softHyphen/>
              <w:t>mast efter den 31 dec</w:t>
              <w:softHyphen/>
              <w:t xml:space="preserve">ember </w:t>
            </w:r>
            <w:r>
              <w:rPr>
                <w:i/>
              </w:rPr>
              <w:t>2008</w:t>
            </w:r>
            <w:r>
              <w:rPr/>
              <w:t>.</w:t>
            </w:r>
          </w:p>
        </w:tc>
        <w:tc>
          <w:tcPr>
            <w:tcW w:w="3061" w:type="dxa"/>
            <w:tcBorders/>
          </w:tcPr>
          <w:p>
            <w:pPr>
              <w:pStyle w:val="TextBodyIndent"/>
              <w:rPr/>
            </w:pPr>
            <w:r>
              <w:rPr/>
              <w:t>Denna lag träder i kraft den 1 januari 2006 och tillämpas första gången för räkenskapsår som inleds närmast efter den 31 dec</w:t>
              <w:softHyphen/>
              <w:t xml:space="preserve">ember </w:t>
            </w:r>
            <w:r>
              <w:rPr>
                <w:i/>
              </w:rPr>
              <w:t>2010</w:t>
            </w:r>
            <w:r>
              <w:rPr/>
              <w:t>.</w:t>
            </w:r>
          </w:p>
        </w:tc>
      </w:tr>
    </w:tbl>
    <w:p>
      <w:pPr>
        <w:pStyle w:val="TextBody"/>
        <w:spacing w:before="0" w:after="10"/>
        <w:rPr>
          <w:u w:val="single"/>
        </w:rPr>
      </w:pPr>
      <w:r>
        <w:rPr>
          <w:u w:val="single"/>
        </w:rPr>
        <w:t>                                     </w:t>
      </w:r>
    </w:p>
    <w:p>
      <w:pPr>
        <w:pStyle w:val="TextBodyIndent"/>
        <w:spacing w:before="120" w:after="0"/>
        <w:rPr/>
      </w:pPr>
      <w:r>
        <w:rPr/>
        <w:t>Denna lag träder i kraft den 1 januari 2009.</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4" w:name="__RefHeading___Toc211932073"/>
      <w:bookmarkEnd w:id="14"/>
      <w:r>
        <w:rPr/>
        <w:t>Ärendet och dess beredning</w:t>
      </w:r>
    </w:p>
    <w:p>
      <w:pPr>
        <w:pStyle w:val="TextBody"/>
        <w:rPr/>
      </w:pPr>
      <w:r>
        <w:rPr/>
        <w:t>Inom Europeiska unionen (EU) pågår ett arbete för att åstad</w:t>
        <w:softHyphen/>
        <w:t>komma re</w:t>
        <w:softHyphen/>
        <w:t>gelför</w:t>
        <w:softHyphen/>
        <w:t>enklingar för europeiska företag, främst aktie</w:t>
        <w:softHyphen/>
        <w:t>bolag. Europeiska kommissionen (EG-kommissionen) har bl.a. an</w:t>
        <w:softHyphen/>
        <w:t>ta</w:t>
        <w:softHyphen/>
        <w:t>git ett åtgärdsprogram för minskning av ad</w:t>
        <w:softHyphen/>
        <w:t>ministrativa bördor i EU.</w:t>
      </w:r>
      <w:r>
        <w:rPr>
          <w:rStyle w:val="FootnoteCharacters"/>
          <w:rStyle w:val="FootnoteAnchor"/>
        </w:rPr>
        <w:footnoteReference w:customMarkFollows="1" w:id="10"/>
        <w:t>1</w:t>
      </w:r>
      <w:r>
        <w:rPr/>
        <w:t xml:space="preserve"> I åtgärdsprogrammet identifieras tio frågor som lämpar sig för snabba åtgärder. En sådan fråga på bolagsrättens område gäller om</w:t>
        <w:softHyphen/>
        <w:t xml:space="preserve">fattningen av revisorsgranskningen av fusions- och delningsplaner. </w:t>
      </w:r>
    </w:p>
    <w:p>
      <w:pPr>
        <w:pStyle w:val="TextBodyIndent"/>
        <w:rPr/>
      </w:pPr>
      <w:r>
        <w:rPr/>
        <w:t>Under hösten 2007 har, inom ramen för åtgärdsprogrammet, antagits ett direktiv som avser att förenkla den oberoende granskning som enligt EG-rätten ska göras av fusionsplaner och delningsplaner</w:t>
      </w:r>
      <w:r>
        <w:rPr>
          <w:rStyle w:val="FootnoteCharacters"/>
          <w:rStyle w:val="FootnoteAnchor"/>
        </w:rPr>
        <w:footnoteReference w:customMarkFollows="1" w:id="11"/>
        <w:t>2</w:t>
      </w:r>
      <w:r>
        <w:rPr/>
        <w:t xml:space="preserve"> (nedan be</w:t>
        <w:softHyphen/>
        <w:t>nämnt ändringsdirektivet). Ändringsdirektivet ska vara genomfört i medlems</w:t>
        <w:softHyphen/>
        <w:t>staterna den 31 december 2008.</w:t>
      </w:r>
    </w:p>
    <w:p>
      <w:pPr>
        <w:pStyle w:val="TextBodyIndent"/>
        <w:rPr>
          <w:spacing w:val="-6"/>
        </w:rPr>
      </w:pPr>
      <w:r>
        <w:rPr/>
        <w:t>I Justitiedepartementet har utarbetats departementspromemorian En för</w:t>
        <w:softHyphen/>
        <w:t xml:space="preserve">enklad revisorsgranskning vid fusion och delning av aktiebolag (Ds 2008:40) med förslag till de lagändringar som bedöms nödvändiga för att genomföra direktivet. En sammanfattning av promemorian finns i </w:t>
      </w:r>
      <w:r>
        <w:rPr>
          <w:i/>
        </w:rPr>
        <w:t>bila</w:t>
        <w:softHyphen/>
        <w:t>ga 1.</w:t>
      </w:r>
      <w:r>
        <w:rPr/>
        <w:t xml:space="preserve"> Lagförslagen i promemorian finns i </w:t>
      </w:r>
      <w:r>
        <w:rPr>
          <w:i/>
        </w:rPr>
        <w:t>bilaga 2</w:t>
      </w:r>
      <w:r>
        <w:rPr/>
        <w:t>. Promemorian har remiss</w:t>
        <w:softHyphen/>
        <w:t xml:space="preserve">behandlats. En förteckning över remissinstanserna finns i </w:t>
      </w:r>
      <w:r>
        <w:rPr>
          <w:i/>
        </w:rPr>
        <w:t>bilaga 3.</w:t>
      </w:r>
      <w:r>
        <w:rPr/>
        <w:t xml:space="preserve"> Remissvaren</w:t>
      </w:r>
      <w:r>
        <w:rPr>
          <w:spacing w:val="-6"/>
        </w:rPr>
        <w:t xml:space="preserve"> finns tillgängliga i lagstiftningsärendet (dnr Ju2008/4719/L1). </w:t>
      </w:r>
    </w:p>
    <w:p>
      <w:pPr>
        <w:pStyle w:val="TextBodyIndent"/>
        <w:rPr/>
      </w:pPr>
      <w:r>
        <w:rPr/>
        <w:t>I denna proposition behandlas genomförandet i svensk rätt av änd</w:t>
        <w:softHyphen/>
        <w:t>ringsdirektivet.</w:t>
      </w:r>
    </w:p>
    <w:p>
      <w:pPr>
        <w:pStyle w:val="TextBodyIndent"/>
        <w:rPr/>
      </w:pPr>
      <w:r>
        <w:rPr/>
        <w:t>Propositionen innehåller också förslag till ändring av årsredovisnings</w:t>
        <w:softHyphen/>
        <w:t xml:space="preserve">lagarna. Ändringarna avser tidpunkten för tillämpning av de nya bestämmelserna om redovisning och värdering av tillgångar till verkligt värde som tidigare har beslutats av riksdagen. </w:t>
      </w:r>
    </w:p>
    <w:p>
      <w:pPr>
        <w:pStyle w:val="TextBodyIndent"/>
        <w:rPr/>
      </w:pPr>
      <w:r>
        <w:rPr/>
        <w:t xml:space="preserve">I departementspromemorian Ändringar i EG:s redovisningsdirektiv (Ds 2008:5) behandlas bl.a. frågan om ändrad tidpunkt för tillämpningen av bestämmelserna. En sammanfattning av promemorian finns i </w:t>
      </w:r>
      <w:r>
        <w:rPr>
          <w:i/>
        </w:rPr>
        <w:t>bila</w:t>
        <w:softHyphen/>
        <w:t>ga 5.</w:t>
      </w:r>
      <w:r>
        <w:rPr/>
        <w:t xml:space="preserve"> Delar av lagförslagen i promemorian finns i </w:t>
      </w:r>
      <w:r>
        <w:rPr>
          <w:i/>
        </w:rPr>
        <w:t>bilaga 6</w:t>
      </w:r>
      <w:r>
        <w:rPr/>
        <w:t>. Promemorian har remiss</w:t>
        <w:softHyphen/>
        <w:t xml:space="preserve">behandlats. En förteckning över remissinstanserna finns i </w:t>
      </w:r>
      <w:r>
        <w:rPr>
          <w:i/>
        </w:rPr>
        <w:t>bilaga 7.</w:t>
      </w:r>
      <w:r>
        <w:rPr/>
        <w:t xml:space="preserve"> En remissammanställning </w:t>
      </w:r>
      <w:r>
        <w:rPr>
          <w:spacing w:val="-6"/>
        </w:rPr>
        <w:t>finns tillgänglig i lagstiftningsärendet (dnr Ju2008/358/L1).</w:t>
      </w:r>
    </w:p>
    <w:p>
      <w:pPr>
        <w:pStyle w:val="Rubrik5utannumrering"/>
        <w:rPr>
          <w:i w:val="false"/>
          <w:i w:val="false"/>
        </w:rPr>
      </w:pPr>
      <w:r>
        <w:rPr/>
        <w:t>Lagrådet</w:t>
      </w:r>
    </w:p>
    <w:p>
      <w:pPr>
        <w:pStyle w:val="TextBody"/>
        <w:rPr/>
      </w:pPr>
      <w:r>
        <w:rPr/>
        <w:t xml:space="preserve">Regeringen beslutade den 18 september 2008 att inhämta Lagrådets yttrande över de lagförslag som finns i </w:t>
      </w:r>
      <w:r>
        <w:rPr>
          <w:i/>
        </w:rPr>
        <w:t>bilaga 8.</w:t>
      </w:r>
    </w:p>
    <w:p>
      <w:pPr>
        <w:pStyle w:val="TextBodyIndent"/>
        <w:rPr/>
      </w:pPr>
      <w:r>
        <w:rPr/>
        <w:t xml:space="preserve">Lagrådets yttrande finns i </w:t>
      </w:r>
      <w:r>
        <w:rPr>
          <w:i/>
        </w:rPr>
        <w:t>bilaga 9.</w:t>
      </w:r>
      <w:r>
        <w:rPr/>
        <w:t xml:space="preserve"> Lagrådet har bl.a. ifrågasatt om syftet med direktivet uppnås genom förslagen i lagrådsremissen. Syn</w:t>
        <w:softHyphen/>
        <w:t xml:space="preserve">punkterna behandlas i avsnitt 5.1 och 7 samt i författningskommentaren. Regeringen har i propositionen följt Lagrådets förslag till lagtext. </w:t>
      </w:r>
    </w:p>
    <w:p>
      <w:pPr>
        <w:pStyle w:val="TextBodyIndent"/>
        <w:rPr/>
      </w:pPr>
      <w:r>
        <w:rPr/>
        <w:t>Lagrådets yttrande har inte inhämtats över förslagen till ändring av ikraft</w:t>
        <w:softHyphen/>
        <w:t>trä</w:t>
        <w:softHyphen/>
        <w:t>dande- och övergångsbestämmelserna till vissa bestämmelser i årsredo</w:t>
        <w:softHyphen/>
        <w:t xml:space="preserve">visningslagstiftningen. Dessa lagförslag har ansetts vara av sådan enkel beskaffenhet att Lagrådets hörande skulle sakna betydelse. </w:t>
      </w:r>
    </w:p>
    <w:p>
      <w:pPr>
        <w:pStyle w:val="Heading1"/>
        <w:rPr/>
      </w:pPr>
      <w:bookmarkStart w:id="15" w:name="__RefHeading___Toc211932074"/>
      <w:bookmarkEnd w:id="15"/>
      <w:r>
        <w:rPr/>
        <w:t>Bakgrund</w:t>
      </w:r>
    </w:p>
    <w:p>
      <w:pPr>
        <w:pStyle w:val="Heading2"/>
        <w:spacing w:before="0" w:after="160"/>
        <w:rPr/>
      </w:pPr>
      <w:bookmarkStart w:id="16" w:name="__RefHeading___Toc211932075"/>
      <w:r>
        <w:rPr/>
        <w:t>EG-regler om utlåtande från en obero</w:t>
        <w:softHyphen/>
        <w:t>ende sakkunnig</w:t>
      </w:r>
      <w:bookmarkEnd w:id="16"/>
      <w:r>
        <w:rPr/>
        <w:t xml:space="preserve"> </w:t>
      </w:r>
    </w:p>
    <w:p>
      <w:pPr>
        <w:pStyle w:val="TextBody"/>
        <w:rPr/>
      </w:pPr>
      <w:r>
        <w:rPr/>
        <w:t>I EG:s bolagsrättsliga direktiv om fusion</w:t>
      </w:r>
      <w:r>
        <w:rPr>
          <w:rStyle w:val="FootnoteCharacters"/>
          <w:rStyle w:val="FootnoteAnchor"/>
        </w:rPr>
        <w:footnoteReference w:customMarkFollows="1" w:id="12"/>
        <w:t>3</w:t>
      </w:r>
      <w:r>
        <w:rPr/>
        <w:t xml:space="preserve"> (nedan benämnt fu</w:t>
        <w:softHyphen/>
        <w:t>sions</w:t>
        <w:softHyphen/>
        <w:t>direk</w:t>
        <w:softHyphen/>
        <w:t>tivet) och delning</w:t>
      </w:r>
      <w:r>
        <w:rPr>
          <w:rStyle w:val="FootnoteCharacters"/>
          <w:rStyle w:val="FootnoteAnchor"/>
        </w:rPr>
        <w:footnoteReference w:customMarkFollows="1" w:id="13"/>
        <w:t>4</w:t>
      </w:r>
      <w:r>
        <w:rPr/>
        <w:t xml:space="preserve"> (nedan benämnt delnings</w:t>
        <w:softHyphen/>
        <w:t>di</w:t>
        <w:softHyphen/>
        <w:t>rek</w:t>
        <w:softHyphen/>
        <w:t>ti</w:t>
        <w:softHyphen/>
        <w:t>vet) föreskrivs att aktie</w:t>
        <w:softHyphen/>
        <w:t>bolagets styrelse ska upprätta en skrift</w:t>
        <w:softHyphen/>
        <w:t>lig plan som ska läggas fram för bolagsstämman, fu</w:t>
        <w:softHyphen/>
        <w:t>sions</w:t>
        <w:softHyphen/>
        <w:t>plan re</w:t>
        <w:softHyphen/>
        <w:t>spek</w:t>
        <w:softHyphen/>
        <w:t>tive delningsplan. Planen ska en</w:t>
        <w:softHyphen/>
        <w:t>ligt direktiven, som är tillämpliga på publika aktiebolag, innehålla ett flertal uppgifter om fusionen respektive delningen (se artikel 5 i fusions</w:t>
        <w:softHyphen/>
        <w:t xml:space="preserve">direktivet och artikel 3 i delningsdirektivet). </w:t>
      </w:r>
    </w:p>
    <w:p>
      <w:pPr>
        <w:pStyle w:val="TextBodyIndent"/>
        <w:rPr/>
      </w:pPr>
      <w:r>
        <w:rPr/>
        <w:t>Planen ska granskas av en eller flera oberoende sakkunniga, som också ska lämna en redogörelse till aktieägarna (se artikel 10 i fusionsdirektivet och artikel 8 i delningsdirektivet). I redo</w:t>
        <w:softHyphen/>
        <w:t>gör</w:t>
        <w:softHyphen/>
        <w:t>el</w:t>
        <w:softHyphen/>
        <w:t>sen ska det anges huruvida aktiernas utbytesförhållande är rimligt och sak</w:t>
        <w:softHyphen/>
        <w:t>ligt grundat. Redogörelsen ska minst ange enligt vilken eller vilka metoder som det föreslagna utbytes</w:t>
        <w:softHyphen/>
        <w:t>förhållandet har be</w:t>
        <w:softHyphen/>
        <w:t>stämts, huruvida denna eller dessa metoder är lämpliga i det aktuella fal</w:t>
        <w:softHyphen/>
        <w:t>let och vilka värden som var och en av meto</w:t>
        <w:softHyphen/>
        <w:t>derna leder till; ett uttalande måste också göras om vilken relativ bety</w:t>
        <w:softHyphen/>
        <w:t>delse som tillmättes de olika metoderna då värdena fastställ</w:t>
        <w:softHyphen/>
        <w:t>des. Redo</w:t>
        <w:softHyphen/>
        <w:t>gör</w:t>
        <w:softHyphen/>
        <w:t>elsen ska i förekommande fall även ange särskilda värder</w:t>
        <w:softHyphen/>
        <w:t>ings</w:t>
        <w:softHyphen/>
        <w:t>svårigheter (se artikel 10.2 i fu</w:t>
        <w:softHyphen/>
        <w:t>sions</w:t>
        <w:softHyphen/>
        <w:t>direktivet och 8.2 i delnings</w:t>
        <w:softHyphen/>
        <w:t>di</w:t>
        <w:softHyphen/>
        <w:t xml:space="preserve">rektivet). </w:t>
      </w:r>
    </w:p>
    <w:p>
      <w:pPr>
        <w:pStyle w:val="TextBodyIndent"/>
        <w:rPr/>
      </w:pPr>
      <w:r>
        <w:rPr/>
        <w:t>Enligt delningsdirektivet får med</w:t>
        <w:softHyphen/>
        <w:t>lemsstaterna tillåta att det inte sker någon granskning av delnings</w:t>
        <w:softHyphen/>
        <w:t>planen, om alla aktieägare och innehavare av andra värdepapper med rösträtt i de bolag som deltar i delningen har samtyckt till det (se artikel 10 i delnings</w:t>
        <w:softHyphen/>
        <w:t>direktivet). Motsvarande bestäm</w:t>
        <w:softHyphen/>
        <w:t>melser finns däremot inte i fu</w:t>
        <w:softHyphen/>
        <w:t>sionsdirektivet.</w:t>
      </w:r>
    </w:p>
    <w:p>
      <w:pPr>
        <w:pStyle w:val="TextBodyIndent"/>
        <w:rPr/>
      </w:pPr>
      <w:r>
        <w:rPr/>
        <w:t xml:space="preserve">Ändringsdirektivet, som finns fogat till denna proposition som  </w:t>
      </w:r>
      <w:r>
        <w:rPr>
          <w:i/>
        </w:rPr>
        <w:t>bilaga 4</w:t>
      </w:r>
      <w:r>
        <w:rPr/>
        <w:t>, går nu ett steg längre och föreskriver för såväl fusion som del</w:t>
        <w:softHyphen/>
        <w:t>ning att det inte ska krävas vare sig någon granskning av fusions</w:t>
        <w:softHyphen/>
        <w:t>plan</w:t>
        <w:softHyphen/>
        <w:t>en respekt</w:t>
        <w:softHyphen/>
        <w:t>ive delningsplanen eller nå</w:t>
        <w:softHyphen/>
        <w:t>gon redogörelse från en sakkunnig, om alla aktie</w:t>
        <w:softHyphen/>
        <w:t>ägare och in</w:t>
        <w:softHyphen/>
        <w:t>ne</w:t>
        <w:softHyphen/>
        <w:t>ha</w:t>
        <w:softHyphen/>
        <w:t>vare av andra värdepapper med rösträtt i vart och ett av de bolag som deltar i fusionen eller delningen är eniga om detta.</w:t>
      </w:r>
    </w:p>
    <w:p>
      <w:pPr>
        <w:pStyle w:val="TextBodyIndent"/>
        <w:rPr/>
      </w:pPr>
      <w:r>
        <w:rPr/>
        <w:t>Som skäl anförs i ändringsdirektivets ingress bl.a. regleringen i ett när</w:t>
        <w:softHyphen/>
        <w:t>liggande direktiv, direktivet om gränsöverskridande fu</w:t>
        <w:softHyphen/>
        <w:t>sioner</w:t>
      </w:r>
      <w:r>
        <w:rPr>
          <w:rStyle w:val="FootnoteCharacters"/>
          <w:rStyle w:val="FootnoteAnchor"/>
        </w:rPr>
        <w:footnoteReference w:customMarkFollows="1" w:id="14"/>
        <w:t>5</w:t>
      </w:r>
      <w:r>
        <w:rPr/>
        <w:t>. Detta direk</w:t>
        <w:softHyphen/>
        <w:t>t</w:t>
        <w:softHyphen/>
        <w:t>iv har redan den ordning som nu föreskrivs i ändringsdirektivet (se skäl 2). Det hänvisas vidare till att del</w:t>
        <w:softHyphen/>
        <w:t>nings</w:t>
        <w:softHyphen/>
        <w:t>direktivet redan i dag öppnar en möjlighet för medlems</w:t>
        <w:softHyphen/>
        <w:t>stat</w:t>
        <w:softHyphen/>
        <w:t>er</w:t>
        <w:softHyphen/>
        <w:t>na att före</w:t>
        <w:softHyphen/>
        <w:t>skriva undantag från kravet på gransk</w:t>
        <w:softHyphen/>
        <w:t>ning (se skäl 3).</w:t>
      </w:r>
    </w:p>
    <w:p>
      <w:pPr>
        <w:pStyle w:val="TextBodyIndent"/>
        <w:rPr/>
      </w:pPr>
      <w:r>
        <w:rPr/>
        <w:t>EG-kommissionen har den 25 september 2008 lagt fram ett förslag till ytter</w:t>
        <w:softHyphen/>
        <w:t>ligare ändringar med förenk</w:t>
        <w:softHyphen/>
        <w:t>lings</w:t>
        <w:softHyphen/>
        <w:t>inriktning i fusions- och delnings</w:t>
        <w:softHyphen/>
        <w:t>direk</w:t>
        <w:softHyphen/>
        <w:t>tiven.</w:t>
      </w:r>
      <w:r>
        <w:rPr>
          <w:rStyle w:val="FootnoteCharacters"/>
          <w:rStyle w:val="FootnoteAnchor"/>
        </w:rPr>
        <w:footnoteReference w:customMarkFollows="1" w:id="15"/>
        <w:t>6</w:t>
      </w:r>
      <w:r>
        <w:rPr/>
        <w:t xml:space="preserve"> </w:t>
      </w:r>
    </w:p>
    <w:p>
      <w:pPr>
        <w:pStyle w:val="Heading2"/>
        <w:rPr/>
      </w:pPr>
      <w:bookmarkStart w:id="17" w:name="__RefHeading___Toc211932076"/>
      <w:bookmarkEnd w:id="17"/>
      <w:r>
        <w:rPr/>
        <w:t>Svenska bestämmelser om revisors</w:t>
        <w:softHyphen/>
        <w:t>gransk</w:t>
        <w:softHyphen/>
        <w:t>ning av fusionsplaner och delnings</w:t>
        <w:softHyphen/>
        <w:t>planer</w:t>
      </w:r>
    </w:p>
    <w:p>
      <w:pPr>
        <w:pStyle w:val="TextBody"/>
        <w:rPr/>
      </w:pPr>
      <w:r>
        <w:rPr/>
        <w:t>Bestämmelser om fusion mellan aktiebolag finns i 23 kap. aktie</w:t>
        <w:softHyphen/>
        <w:t>bolagsla</w:t>
        <w:softHyphen/>
        <w:t xml:space="preserve">gen (2005:551). Fusion kan genomföras antingen genom </w:t>
      </w:r>
      <w:r>
        <w:rPr>
          <w:i/>
        </w:rPr>
        <w:t>kombina</w:t>
        <w:softHyphen/>
        <w:t xml:space="preserve">tion </w:t>
      </w:r>
      <w:r>
        <w:rPr/>
        <w:t xml:space="preserve">eller genom </w:t>
      </w:r>
      <w:r>
        <w:rPr>
          <w:i/>
        </w:rPr>
        <w:t xml:space="preserve">absorption. </w:t>
      </w:r>
      <w:r>
        <w:rPr/>
        <w:t>Kombination innebär att två eller flera bolag (”överlåtande bolag”) förenas i ett nytt bolag (”över</w:t>
        <w:softHyphen/>
        <w:t>tagande bolag”). Absorption inne</w:t>
        <w:softHyphen/>
        <w:t>bär att ett eller flera över</w:t>
        <w:softHyphen/>
        <w:t>låt</w:t>
        <w:softHyphen/>
        <w:t>an</w:t>
        <w:softHyphen/>
        <w:t>de bolag går upp i ett befintligt, övertag</w:t>
        <w:softHyphen/>
        <w:t>ande, bolag. Ett speci</w:t>
        <w:softHyphen/>
        <w:t>al</w:t>
        <w:softHyphen/>
        <w:t>fall av absorption är när ett helägt dotterbolag går upp i mo</w:t>
        <w:softHyphen/>
        <w:t xml:space="preserve">derbolaget. </w:t>
      </w:r>
    </w:p>
    <w:p>
      <w:pPr>
        <w:pStyle w:val="TextBodyIndent"/>
        <w:rPr/>
      </w:pPr>
      <w:r>
        <w:rPr/>
        <w:t>Vid fusion mellan aktiebolag utgår ett fusionsvederlag till ak</w:t>
        <w:softHyphen/>
        <w:t>tieägarna i överlåtande bolag. Vederlaget består ofta av aktier i det övertagande bola</w:t>
        <w:softHyphen/>
        <w:t>get men det kan också utgå i form av pen</w:t>
        <w:softHyphen/>
        <w:t xml:space="preserve">gar. Den 1 januari 2009 träder ändringar i aktiebolagslagen i kraft som bl.a. innebär att mer än hälften av värdet på fusionsvederlaget alltid ska utgöras av aktier i det övertagande bolaget (se prop. 2007/08:155, 2008/09:CU3, rskr. 2008/09:2). </w:t>
      </w:r>
    </w:p>
    <w:p>
      <w:pPr>
        <w:pStyle w:val="TextBodyIndent"/>
        <w:rPr/>
      </w:pPr>
      <w:r>
        <w:rPr/>
        <w:t>En fusion inleds med att de fusionerande bolagen upprättar en fusions</w:t>
        <w:softHyphen/>
        <w:t xml:space="preserve">plan med ett visst i lagen angivet innehåll. </w:t>
      </w:r>
    </w:p>
    <w:p>
      <w:pPr>
        <w:pStyle w:val="TextBodyIndent"/>
        <w:rPr/>
      </w:pPr>
      <w:r>
        <w:rPr/>
        <w:t>Bestämmelser om revisorernas granskning av fusionsplanen finns bl.a. i 23 kap. 11 §. För vart och ett av de överlåtande bolagen och, vid absorption, det övertagande bo</w:t>
        <w:softHyphen/>
        <w:t>la</w:t>
        <w:softHyphen/>
        <w:t>get ska fusionsplanen granskas av en eller flera revisorer. Granskningen ska vara så omfattande och ingående som god revisionssed kräver. För varje bolag ska revisorn eller re</w:t>
        <w:softHyphen/>
        <w:t>viso</w:t>
        <w:softHyphen/>
        <w:t>rerna upprätta ett yttrande över granskningen. Av yttrandena ska fram</w:t>
        <w:softHyphen/>
        <w:t>gå huruvida fusionsvederlaget och grunderna för dess för</w:t>
        <w:softHyphen/>
        <w:t>delning har bestämts på ett sakligt och korrekt sätt. Därvid ska anges vilken eller vilka metoder som har använts vid värde</w:t>
        <w:softHyphen/>
        <w:t xml:space="preserve">ringen av bolagens tillgångar och skulder, resultatet av de tillämpade värderingsmetoderna samt deras lämplighet och vilken vikt som har tillmätts dem vid den samlade bedömningen av värdet på vart och ett av bolagen. Särskilda svårigheter att uppskatta värdet av egendomen ska anmärkas. </w:t>
      </w:r>
    </w:p>
    <w:p>
      <w:pPr>
        <w:pStyle w:val="TextBodyIndent"/>
        <w:rPr/>
      </w:pPr>
      <w:r>
        <w:rPr/>
        <w:t>Vid absorption ska det i yttrandena särskilt anges om revi</w:t>
        <w:softHyphen/>
        <w:t>sor</w:t>
        <w:softHyphen/>
        <w:t>erna vid sin granskning har funnit att fusionen medför fara för att borgenärerna i det övertagande bolaget inte ska få sina ford</w:t>
        <w:softHyphen/>
        <w:t>ringar betalda. Vid kom</w:t>
        <w:softHyphen/>
        <w:t>bination ska det särskilt anges om de överlåtande bolagens sammanlagda verkliga värde för det över</w:t>
        <w:softHyphen/>
        <w:t xml:space="preserve">tagande bolaget uppgår till minst aktiekapitalet i detta. </w:t>
      </w:r>
    </w:p>
    <w:p>
      <w:pPr>
        <w:pStyle w:val="TextBodyIndent"/>
        <w:rPr/>
      </w:pPr>
      <w:r>
        <w:rPr/>
        <w:t>Revisorernas yttranden ska fogas till fusionsplanen.</w:t>
      </w:r>
    </w:p>
    <w:p>
      <w:pPr>
        <w:pStyle w:val="TextBodyIndent"/>
        <w:rPr/>
      </w:pPr>
      <w:r>
        <w:rPr/>
        <w:t>När det gäller fusion i form av absorption av helägt dotter</w:t>
        <w:softHyphen/>
        <w:t>bolag finns be</w:t>
        <w:softHyphen/>
        <w:t>stämmelser om revisorsgranskning i 23 kap. 29 §. Revisorerna ska för vart och ett av bolagen lämna ett skriftligt yttrande över sin granskning. I yttrandena ska revisorerna sär</w:t>
        <w:softHyphen/>
        <w:t>skilt ange om de vid sin granskning har funnit att fusionen medför fara för att borgenärerna i moder</w:t>
        <w:softHyphen/>
        <w:t xml:space="preserve">bolaget inte ska få sina fordringar betalda. </w:t>
      </w:r>
    </w:p>
    <w:p>
      <w:pPr>
        <w:pStyle w:val="TextBodyIndent"/>
        <w:rPr/>
      </w:pPr>
      <w:r>
        <w:rPr/>
        <w:t>Fusionsplanen ska anmälas för registrering i aktiebolags</w:t>
        <w:softHyphen/>
        <w:t>re</w:t>
        <w:softHyphen/>
        <w:t>gistret. Innan planen behandlas av bolagsstämmorna, ska ak</w:t>
        <w:softHyphen/>
        <w:t>tieägarna ha haft tillfälle att ta del av den. Planen ska god</w:t>
        <w:softHyphen/>
        <w:t>kännas av stämmorna i det eller de över</w:t>
        <w:softHyphen/>
        <w:t>låtande bolagen och, under vissa förutsättningar, även av stämman i det övertagande bolaget.</w:t>
      </w:r>
    </w:p>
    <w:p>
      <w:pPr>
        <w:pStyle w:val="TextBodyIndent"/>
        <w:rPr/>
      </w:pPr>
      <w:r>
        <w:rPr/>
        <w:t>Till skydd för bolagens borgenärer uppställs krav på dels att bolagen underrättar sina borgenärer om fusionen, dels att bo</w:t>
        <w:softHyphen/>
        <w:t>lagen ansöker om tillstånd att verkställa fusionsplanen. En sådan ansökan ska i första hand prövas av Bolagsverket. Verket ska kalla borgenärerna i det eller de överlåtande bolagen och, i vissa fall, borgenärerna i det övertagande bolaget. Om någon borgenär motsätter sig ansökan, ska verket överlämna ärendet till tings</w:t>
        <w:softHyphen/>
        <w:t>rätten som prövar om de borgenärer som har motsatt sig an</w:t>
        <w:softHyphen/>
        <w:t>sök</w:t>
        <w:softHyphen/>
        <w:t>an har fått betalt eller har betryggande säkerhet för sina ford</w:t>
        <w:softHyphen/>
        <w:t>ringar. Om så är fallet, ska domstolen meddela tillstånd till verk</w:t>
        <w:softHyphen/>
        <w:t xml:space="preserve">ställande av fusionen. I annat fall ska ansökan avslås. </w:t>
      </w:r>
    </w:p>
    <w:p>
      <w:pPr>
        <w:pStyle w:val="TextBodyIndent"/>
        <w:rPr/>
      </w:pPr>
      <w:r>
        <w:rPr/>
        <w:t>När tillstånd till verkställande av fusionsplanen har medde</w:t>
        <w:softHyphen/>
        <w:t>lats, ska fusionen registreras hos Bolagsverket. I och med regi</w:t>
        <w:softHyphen/>
        <w:t>stre</w:t>
        <w:softHyphen/>
        <w:t>ringen inträder fu</w:t>
        <w:softHyphen/>
        <w:t>sionens samtliga rättsverkningar. Över</w:t>
        <w:softHyphen/>
        <w:t xml:space="preserve">låtande bolag upplöses och deras tillgångar och skulder övergår på det övertagande bolaget. </w:t>
      </w:r>
    </w:p>
    <w:p>
      <w:pPr>
        <w:pStyle w:val="TextBodyIndent"/>
        <w:rPr/>
      </w:pPr>
      <w:r>
        <w:rPr/>
        <w:t>Vid fusion mellan privata aktiebolag tillämpas ett enklare för</w:t>
        <w:softHyphen/>
        <w:t>farande i de fall då fusionsplanen har undertecknats av sam</w:t>
        <w:softHyphen/>
        <w:t>tliga ak</w:t>
        <w:softHyphen/>
        <w:t>tieägare (se 23 kap. 14 § andra stycket och 15 § fjärde stycket).</w:t>
      </w:r>
    </w:p>
    <w:p>
      <w:pPr>
        <w:pStyle w:val="TextBodyIndent"/>
        <w:rPr/>
      </w:pPr>
      <w:r>
        <w:rPr/>
        <w:t>Aktiebolagslagens bestämmelser om delning är uppbyggda på motsvar</w:t>
        <w:softHyphen/>
        <w:t>ande sätt som för fusion. Ett aktiebolag kan delas genom att bolagets till</w:t>
        <w:softHyphen/>
        <w:t>gångar och skulder övertas av ett eller flera andra aktiebolag mot veder</w:t>
        <w:softHyphen/>
        <w:t>lag till aktieägarna i det överlåtande bolaget. Delning kan ske genom att det överlåtande bolagets samtliga till</w:t>
        <w:softHyphen/>
        <w:t>gångar och skulder övertas av två eller flera andra bolag, varvid det överlåtande bolaget upplöses utan lik</w:t>
        <w:softHyphen/>
        <w:t xml:space="preserve">vidation (se 24 kap. 1 § andra stycket 1). Delning kan också ske genom att en del av det överlåtande bolagets tillgångar och skulder övertas av ett eller flera andra bolag utan att det överlåtande bolaget upplöses (se 24 kap. 1 § andra stycket 2). </w:t>
      </w:r>
    </w:p>
    <w:p>
      <w:pPr>
        <w:pStyle w:val="TextBodyIndent"/>
        <w:rPr/>
      </w:pPr>
      <w:r>
        <w:rPr/>
        <w:t>Den delningsplan som ska upprättas vid delning ska göras till föremål för revisorsgranskning (se 24 kap. 13 §). Regleringen mot</w:t>
        <w:softHyphen/>
        <w:t>svarar den som finns för revisorsgranskning av fusionsplanen. I 24 kap. 13 § finns också en särskild bestämmelse för den form av delning som in</w:t>
        <w:softHyphen/>
        <w:t>nebär att en del av det överlåtande bolagets tillgångar och skulder övertas av ett eller flera andra bo</w:t>
        <w:softHyphen/>
        <w:t>lag utan att det överlåtande bolaget upplöses. För en sådan del</w:t>
        <w:softHyphen/>
        <w:t>ning krävs att det i yttrandena över delningsplanen sär</w:t>
        <w:softHyphen/>
        <w:t>skilt anges om det efter delningen fortfarande finns full täckning för det bundna egna kapitalet i det överlåtande bolaget (se 24 kap. 13 § andra stycket 3).</w:t>
      </w:r>
    </w:p>
    <w:p>
      <w:pPr>
        <w:pStyle w:val="TextBodyIndent"/>
        <w:rPr/>
      </w:pPr>
      <w:r>
        <w:rPr/>
        <w:t>Bestämmelser om fusion mellan försäkringsaktiebolag finns i 15 a kap. försäkringsrörelselagen (1982:713). Förfarandet överensstämmer i allt väsentligt med vad som gäller för aktiebolag. Det är dock Finans</w:t>
        <w:softHyphen/>
        <w:t>inspek</w:t>
        <w:softHyphen/>
        <w:t>tion</w:t>
        <w:softHyphen/>
        <w:t>en, inte Bolagsverket, som prövar frågan om huruvida fusionsplanen får verkställas. Några bestämmelser om delning finns inte i försäkrings</w:t>
        <w:softHyphen/>
        <w:t>rörelselagen.</w:t>
      </w:r>
    </w:p>
    <w:p>
      <w:pPr>
        <w:pStyle w:val="Heading1"/>
        <w:rPr/>
      </w:pPr>
      <w:bookmarkStart w:id="18" w:name="__RefHeading___Toc211932077"/>
      <w:bookmarkEnd w:id="18"/>
      <w:r>
        <w:rPr/>
        <w:t>Överväganden och förslag</w:t>
      </w:r>
    </w:p>
    <w:p>
      <w:pPr>
        <w:pStyle w:val="Heading2"/>
        <w:spacing w:before="0" w:after="160"/>
        <w:rPr/>
      </w:pPr>
      <w:bookmarkStart w:id="19" w:name="__RefHeading___Toc211932078"/>
      <w:bookmarkEnd w:id="19"/>
      <w:r>
        <w:rPr/>
        <w:t>Förenklad revisorsgran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samtliga aktieägare i de bolag som deltar i en fusion eller en delning har samtyckt till det, behöver revisors</w:t>
        <w:softHyphen/>
        <w:t>granskningen av fusionsplanen respektive delningsplanen endast vara inriktad på vissa aspekter av borgenärsskyd</w:t>
        <w:softHyphen/>
        <w:t>det.</w:t>
      </w:r>
    </w:p>
    <w:p>
      <w:pPr>
        <w:pStyle w:val="TextBodyIndent"/>
        <w:rPr/>
      </w:pPr>
      <w:r>
        <w:rPr/>
      </w:r>
    </w:p>
    <w:p>
      <w:pPr>
        <w:pStyle w:val="TextBodyIndent"/>
        <w:rPr/>
      </w:pPr>
      <w:r>
        <w:rPr>
          <w:b/>
        </w:rPr>
        <w:t xml:space="preserve">Promemorians förslag: </w:t>
      </w:r>
      <w:r>
        <w:rPr/>
        <w:t>Överensstämmer huvudsakligen med reger</w:t>
        <w:softHyphen/>
        <w:t>ingens förslag (se Ds 2008:40 s. 21 f.). Promemorian innehåller dock inte något lag</w:t>
        <w:softHyphen/>
        <w:t>för</w:t>
        <w:softHyphen/>
        <w:t xml:space="preserve">slag i fråga om försäkringsaktiebolag. </w:t>
      </w:r>
    </w:p>
    <w:p>
      <w:pPr>
        <w:pStyle w:val="TextBodyIndent"/>
        <w:rPr/>
      </w:pPr>
      <w:r>
        <w:rPr>
          <w:b/>
        </w:rPr>
        <w:t>Remissinstanserna:</w:t>
      </w:r>
      <w:r>
        <w:rPr/>
        <w:t xml:space="preserve"> De flesta remissinstanserna har tillstyrkt eller inte haft några invändningar mot promemorians förslag. </w:t>
      </w:r>
      <w:r>
        <w:rPr>
          <w:i/>
        </w:rPr>
        <w:t>Svenskt Näringsliv</w:t>
      </w:r>
      <w:r>
        <w:rPr/>
        <w:t xml:space="preserve"> och </w:t>
      </w:r>
      <w:r>
        <w:rPr>
          <w:i/>
        </w:rPr>
        <w:t>Företagarna</w:t>
      </w:r>
      <w:r>
        <w:rPr/>
        <w:t xml:space="preserve"> har avstyrkt den del av förslaget som innebär att viss revisorsgranskning alltid ska ske. </w:t>
      </w:r>
    </w:p>
    <w:p>
      <w:pPr>
        <w:pStyle w:val="TextBodyIndent"/>
        <w:rPr/>
      </w:pPr>
      <w:r>
        <w:rPr>
          <w:b/>
        </w:rPr>
        <w:t xml:space="preserve">Skälen för regeringens förslag: </w:t>
      </w:r>
      <w:r>
        <w:rPr/>
        <w:t>De nuvarande bestämmelserna i aktiebolagslagen om revisors</w:t>
        <w:softHyphen/>
        <w:t>granskning av fusionsplan och delningsplan går tillbaka på EG:s tredje och sjätte bolagsrättsliga direktiv. Ändring</w:t>
        <w:softHyphen/>
        <w:t>arna i dessa direktiv syftar till att minska berörda bolags administrativa bör</w:t>
        <w:softHyphen/>
        <w:t>da och innebär att en fusionsplan eller del</w:t>
        <w:softHyphen/>
        <w:t>ningsplan inte ska behöva granskas av oberoende sakkunniga (i Sveri</w:t>
        <w:softHyphen/>
        <w:t>ge: en godkänd eller auktori</w:t>
        <w:softHyphen/>
        <w:t>serad revisor eller ett registrerat revisions</w:t>
        <w:softHyphen/>
        <w:t>bo</w:t>
        <w:softHyphen/>
        <w:t>lag, se 23 kap. 12 § och 24 kap. 14 §) om samtliga aktieägare i berörda bolag är eniga om det. Ändrings</w:t>
        <w:softHyphen/>
        <w:t>direktivet innebär en mer rationell ordning när det gäl</w:t>
        <w:softHyphen/>
        <w:t>ler revi</w:t>
        <w:softHyphen/>
        <w:t>sorsgranskningen och en allmän förenkling av regel</w:t>
        <w:softHyphen/>
        <w:t>verket. Fusions</w:t>
        <w:softHyphen/>
        <w:t>direk</w:t>
        <w:softHyphen/>
        <w:t>tivet och delningsdirektivet gäller endast för publika aktie</w:t>
        <w:softHyphen/>
        <w:t>bolag och aktie</w:t>
        <w:softHyphen/>
        <w:t xml:space="preserve">bolagslagens regler om revisorsgranskning måste ändras till följd av ändringsdirektivet. Regeringen anser att samma regler bör gälla även för privata aktiebolag. </w:t>
      </w:r>
    </w:p>
    <w:p>
      <w:pPr>
        <w:pStyle w:val="TextBodyIndent"/>
        <w:rPr/>
      </w:pPr>
      <w:r>
        <w:rPr/>
        <w:t>I Sverige är bestämmelserna om revisorsgranskning inte upp</w:t>
        <w:softHyphen/>
        <w:t>ställda uteslutande i aktieägarnas intresse av att få ett fullgott beslutsunderlag inför sitt ställningstagande till fusions- eller del</w:t>
        <w:softHyphen/>
        <w:t xml:space="preserve">ningsplanen. De fyller också ett borgenärsskyddssyfte (jfr prop. 2007/08:15 s. 91 och 92). </w:t>
      </w:r>
    </w:p>
    <w:p>
      <w:pPr>
        <w:pStyle w:val="TextBodyIndent"/>
        <w:rPr/>
      </w:pPr>
      <w:r>
        <w:rPr/>
        <w:t>Vid ändringsdirektivets tillkomst förutsågs att vissa medlems</w:t>
        <w:softHyphen/>
        <w:t>stater skulle vilja behålla en borgenärsskyddsinriktad revisor</w:t>
        <w:softHyphen/>
        <w:t>granskning. I ingressen har det därför klargjorts att ändringarna i fusions- och del</w:t>
        <w:softHyphen/>
        <w:t>ningsdirektiven inte bör påverka de system för skydd av de berörda bola</w:t>
        <w:softHyphen/>
        <w:t>gens borgenärers intressen som med</w:t>
        <w:softHyphen/>
        <w:t>lems</w:t>
        <w:softHyphen/>
        <w:t>staterna ska inrätta i enlighet med nämnda direktiv.</w:t>
      </w:r>
    </w:p>
    <w:p>
      <w:pPr>
        <w:pStyle w:val="TextBodyIndent"/>
        <w:rPr/>
      </w:pPr>
      <w:r>
        <w:rPr/>
        <w:t>Frågan uppkommer då om revisorsgranskningen helt bör kunna under</w:t>
        <w:softHyphen/>
        <w:t>låt</w:t>
        <w:softHyphen/>
        <w:t>as när aktieägarna är eniga, eller om Sverige bör ut</w:t>
        <w:softHyphen/>
        <w:t>nyttja den möjlighet som direktivet ger att kräva att en bor</w:t>
        <w:softHyphen/>
        <w:t>genärsskyddsinriktad revisors</w:t>
        <w:softHyphen/>
        <w:t xml:space="preserve">granskning görs, vilket har föreslagits i promemorian. </w:t>
      </w:r>
    </w:p>
    <w:p>
      <w:pPr>
        <w:pStyle w:val="TextBodyIndent"/>
        <w:rPr/>
      </w:pPr>
      <w:r>
        <w:rPr/>
        <w:t>Frågan om en borgenärsskyddsinriktad granskning ska ske har nyligen varit föremål för regeringens och riksdagens ställningstagande i samband med genomförandet av direktivet om gränsöverskri</w:t>
        <w:softHyphen/>
        <w:t>dande fusioner. I för</w:t>
        <w:softHyphen/>
        <w:t>arbetena till de nya bestämmelserna i aktie</w:t>
        <w:softHyphen/>
        <w:t>bolagslagen anfördes att det finns goda skäl för att behålla en revisorsgranskning inriktad på borge</w:t>
        <w:softHyphen/>
        <w:t>närs</w:t>
        <w:softHyphen/>
        <w:t>skyddet. En sådan gransk</w:t>
        <w:softHyphen/>
        <w:t>ning är av stor vikt för att borgenärerna ska kunna tillvarata sina rättigheter i samband med fu</w:t>
        <w:softHyphen/>
        <w:t>sio</w:t>
        <w:softHyphen/>
        <w:t>nen (se prop. 2007/08:15 s. 92 och bet. 2007/08:CU4). Lagänd</w:t>
        <w:softHyphen/>
        <w:t>ringarna trädde i kraft den 15 februari 2008.</w:t>
      </w:r>
    </w:p>
    <w:p>
      <w:pPr>
        <w:pStyle w:val="TextBodyIndent"/>
        <w:rPr/>
      </w:pPr>
      <w:r>
        <w:rPr/>
        <w:t>Borgenärsskyddsaspekten gör sig gällande med sam</w:t>
        <w:softHyphen/>
        <w:t>ma styrka när det gäller inhemska fusioner som vid gräns</w:t>
        <w:softHyphen/>
        <w:t>över</w:t>
        <w:softHyphen/>
        <w:t>skridande fu</w:t>
        <w:softHyphen/>
        <w:t>sioner. Samma sak gäller vid delning. Regeringen gör därför bedömningen att det inte finns någon anledning att avvika från den ordning som nu gäller vid gräns</w:t>
        <w:softHyphen/>
        <w:t>överskridande fusio</w:t>
        <w:softHyphen/>
        <w:t xml:space="preserve">ner. </w:t>
      </w:r>
    </w:p>
    <w:p>
      <w:pPr>
        <w:pStyle w:val="TextBodyIndent"/>
        <w:rPr/>
      </w:pPr>
      <w:r>
        <w:rPr/>
        <w:t>Det kan därtill konstateras att revisorernas yttrande i den del som avser borgenärsskyddet får betydelse för om borgenärer i ett övertagande bolag behöver underrättas om att bolaget avser att ansöka om tillstånd att verk</w:t>
        <w:softHyphen/>
        <w:t>ställa fusions- eller delningsplanen (se 23 kap. 19 § andra stycket och 24 kap. 21 § andra stycket). Sålunda underlättar förekomsten av ett revi</w:t>
        <w:softHyphen/>
        <w:t>sorsyttrande för de berörda bolagen. Kretsen av de borgenärer som Bolagsverket måste kalla är också mer begränsad om revisorerna har funnit att fusio</w:t>
        <w:softHyphen/>
        <w:t>nen eller delningen inte innebär någon fara för borgenä</w:t>
        <w:softHyphen/>
        <w:t>rerna i det överta</w:t>
        <w:softHyphen/>
        <w:t>gande bolaget (se 23 kap. 22 § första stycket 1 och 24 kap. 24 § första stycket 1). Revisorsyttrandena har vidare i vissa situ</w:t>
        <w:softHyphen/>
        <w:t>ationer betydelse för frågan om en ansökan om tillstånd att verkställa fusions- eller delnings</w:t>
        <w:softHyphen/>
        <w:t xml:space="preserve">planen ska avslås (se 23 kap. 21 § första stycket 3 samt 24 kap. 23 § första stycket 3 och 4). En sådan ordning som </w:t>
      </w:r>
      <w:r>
        <w:rPr>
          <w:i/>
        </w:rPr>
        <w:t>Svenskt Näringsliv</w:t>
      </w:r>
      <w:r>
        <w:rPr/>
        <w:t xml:space="preserve"> och </w:t>
      </w:r>
      <w:r>
        <w:rPr>
          <w:i/>
        </w:rPr>
        <w:t>Företagarna</w:t>
      </w:r>
      <w:r>
        <w:rPr/>
        <w:t xml:space="preserve"> har förordat skulle alltså kräva en större översyn av ett flertal bestämmelser som rör borgenärsskydd vid fusion och del</w:t>
        <w:softHyphen/>
        <w:t xml:space="preserve">ning. </w:t>
      </w:r>
    </w:p>
    <w:p>
      <w:pPr>
        <w:pStyle w:val="TextBodyIndent"/>
        <w:rPr/>
      </w:pPr>
      <w:r>
        <w:rPr/>
        <w:t>Regeringen föreslår mot den här bakgrunden att revisorsyttrandena får begränsas till att omfatta endast borgenärs</w:t>
        <w:softHyphen/>
        <w:t>skyddet om samtliga aktie</w:t>
        <w:softHyphen/>
        <w:t>ägare i de bolag som deltar i fusio</w:t>
        <w:softHyphen/>
        <w:t>nen eller delningen har samtyckt till det. Detta innebär att det av revi</w:t>
        <w:softHyphen/>
        <w:t>sorsyttrandena inte måste framgå huru</w:t>
        <w:softHyphen/>
        <w:t>vida fusionsvederlaget respek</w:t>
        <w:softHyphen/>
        <w:t>tive delningsvederlaget och grunderna för dess fördelning har bestämts på ett sakligt och korrekt sätt. Revisorerna behöver inte heller redovisa vissa frågor rörande metoden för värdering av bolagens till</w:t>
        <w:softHyphen/>
        <w:t xml:space="preserve">gångar och skulder. </w:t>
      </w:r>
    </w:p>
    <w:p>
      <w:pPr>
        <w:pStyle w:val="TextBodyIndent"/>
        <w:rPr/>
      </w:pPr>
      <w:r>
        <w:rPr/>
        <w:t xml:space="preserve">Som </w:t>
      </w:r>
      <w:r>
        <w:rPr>
          <w:i/>
        </w:rPr>
        <w:t xml:space="preserve">Lagrådet </w:t>
      </w:r>
      <w:r>
        <w:rPr/>
        <w:t>har framhållit kräver ändringsdi</w:t>
        <w:softHyphen/>
        <w:t>rektivet varken någon granskning eller någon redogörelse från en sakkunnig. I enlighet med vad Lagrådet har förordat har lagförslaget därför utfor</w:t>
        <w:softHyphen/>
        <w:t>mats så att det tydligare framgår att även revisorernas granskning – dvs. inte bara inne</w:t>
        <w:softHyphen/>
        <w:t>hållet i revisorernas yttranden – får begränsas till förhållanden som har bäring på borgenärsskyddet. Det bör dock noteras att granskningen, liksom enligt hittills</w:t>
        <w:softHyphen/>
        <w:t xml:space="preserve">varande bestämmelser, ska vara så omfattande och ingående som god revisionssed kräver (jfr 23 kap. 11 § första stycket och 24 kap. 13 § första stycket). För att revisorerna ska kunna uttala sig i frågan om en fusion medför fara för att borgenärerna inte ska få sina fordringar betalda kan det således, som </w:t>
      </w:r>
      <w:r>
        <w:rPr>
          <w:i/>
        </w:rPr>
        <w:t>FAR SRS</w:t>
      </w:r>
      <w:r>
        <w:rPr/>
        <w:t xml:space="preserve"> har anmärkt, ändå krävas att de t.ex. granskar vilka metoder som har använts vid värderingen av bola</w:t>
        <w:softHyphen/>
        <w:t xml:space="preserve">gens tillgångar och skulder. </w:t>
      </w:r>
    </w:p>
    <w:p>
      <w:pPr>
        <w:pStyle w:val="TextBodyIndent"/>
        <w:rPr/>
      </w:pPr>
      <w:r>
        <w:rPr>
          <w:i/>
        </w:rPr>
        <w:t>Kronofogdemyndigheten</w:t>
      </w:r>
      <w:r>
        <w:rPr/>
        <w:t>, som inte har haft något att erinra mot pro</w:t>
        <w:softHyphen/>
        <w:t>memorians förslag, har påpekat att förslaget leder till att borgenärernas underlag när de ska bedöma om det finns skäl att motsätta sig en fusion eller delning inte blir lika heltäckande som i dag. För de allra flesta bor</w:t>
        <w:softHyphen/>
        <w:t xml:space="preserve">genärer torde det emellertid vara tillräckligt att få besked om fusionen eller delningen medför fara för att de inte ska få sina fordringar betalda. Den borgenär som önskar ytterligare underlag för sitt ställningstagande får själv ta del av fusionsplanen eller delningsplanen. </w:t>
      </w:r>
    </w:p>
    <w:p>
      <w:pPr>
        <w:pStyle w:val="TextBodyIndent"/>
        <w:rPr/>
      </w:pPr>
      <w:r>
        <w:rPr/>
        <w:t xml:space="preserve">Som </w:t>
      </w:r>
      <w:r>
        <w:rPr>
          <w:i/>
        </w:rPr>
        <w:t xml:space="preserve">Lagrådet </w:t>
      </w:r>
      <w:r>
        <w:rPr/>
        <w:t>har diskuterat kan det i vissa bolag, t.ex. ett avstäm</w:t>
        <w:softHyphen/>
        <w:t>nings</w:t>
        <w:softHyphen/>
        <w:t>bolag med förvaltarregistrerade aktier, i praktiken vara svårt för sty</w:t>
        <w:softHyphen/>
        <w:t>relsen att ta reda på vilka aktieägarna är och få deras godkännande till den begränsade granskningen. Lagrådet har av det skälet anfört att en mer framkomlig väg torde vara att genom lag införa en möjlighet för bolag</w:t>
        <w:softHyphen/>
        <w:t>en att vända sig till domstol med en begäran om att en god man för</w:t>
        <w:softHyphen/>
        <w:t>ordnas för de frånvarande aktieägarna. Regeringen konstaterar dock att det är tveksamt om en sådan ord</w:t>
        <w:softHyphen/>
        <w:t>ning är förenlig med änd</w:t>
        <w:softHyphen/>
        <w:t>rings</w:t>
        <w:softHyphen/>
        <w:t>direktiv</w:t>
        <w:softHyphen/>
        <w:t>et. Enligt direktivet krävs det att alla aktieägare är eniga för att bolaget inte ska låta revisorerna granska fusionsplanen och det finns inget stöd för att ersätta en aktieägares uttryckliga samtycke med ett samtycke från en god man. Det ska i sammanhanget tilläggas att direktivets möjlighet till en begrän</w:t>
        <w:softHyphen/>
        <w:t>s</w:t>
        <w:softHyphen/>
        <w:t>ad revisorsgranskning är avsedd att komma till användning främst vid fusion och delning av mindre bolag med en begränsad ägar</w:t>
        <w:softHyphen/>
        <w:t>krets.</w:t>
      </w:r>
    </w:p>
    <w:p>
      <w:pPr>
        <w:pStyle w:val="TextBodyIndent"/>
        <w:rPr/>
      </w:pPr>
      <w:r>
        <w:rPr/>
        <w:t>Frågan om på vilket sätt aktieägarnas samtycke till den förenklade revisorsgranskningen ska komma till uttryck behandlas i författnings</w:t>
        <w:softHyphen/>
        <w:t>kommentaren.</w:t>
      </w:r>
    </w:p>
    <w:p>
      <w:pPr>
        <w:pStyle w:val="TextBodyIndent"/>
        <w:rPr/>
      </w:pPr>
      <w:r>
        <w:rPr/>
        <w:t>När det gäller fusion genom absorption av helägt dotterbolag är redan i dag revisorsgranskningen av fusionsplanen inriktad på borgenärs</w:t>
        <w:softHyphen/>
        <w:t>skyd</w:t>
        <w:softHyphen/>
        <w:t>det (se 23 kap. 29 § andra stycket). Någon ändring behövs därför inte i den delen. Dessutom är fusions</w:t>
        <w:softHyphen/>
        <w:t>direktivets bestämmelser om oberoende granskning inte tillämpliga på den typen av fusion (se artikel 24 i fusions</w:t>
        <w:softHyphen/>
        <w:t>direktivet).</w:t>
      </w:r>
    </w:p>
    <w:p>
      <w:pPr>
        <w:pStyle w:val="TextBodyIndent"/>
        <w:rPr/>
      </w:pPr>
      <w:r>
        <w:rPr/>
        <w:t>För försäkringsaktiebolagen gäller de associationsrättliga be</w:t>
        <w:softHyphen/>
        <w:t>stäm</w:t>
        <w:softHyphen/>
        <w:t>mel</w:t>
        <w:softHyphen/>
        <w:t xml:space="preserve">serna i försäkringsrörelselagen (1982:713). Vidare gäller direktivet för dessa bolag. </w:t>
      </w:r>
    </w:p>
    <w:p>
      <w:pPr>
        <w:pStyle w:val="TextBodyIndent"/>
        <w:rPr/>
      </w:pPr>
      <w:r>
        <w:rPr/>
        <w:t>I promemorian gjordes bedöm</w:t>
        <w:softHyphen/>
        <w:t>ningen att det är naturligt att den för</w:t>
        <w:softHyphen/>
        <w:t>enklade revisorsgranskningen ska gälla även för försäkringsbolagen, men med anledning av beredningen av betänkandet Ny associa</w:t>
        <w:softHyphen/>
        <w:t>tions</w:t>
        <w:softHyphen/>
        <w:t>rätt för försäkringsföretag (SOU 2006:55) lämn</w:t>
        <w:softHyphen/>
        <w:t>ades inte något lagförslag i pro</w:t>
        <w:softHyphen/>
        <w:t>memorian. Regeringen anser det dock mest ändamålsenligt att i detta sammanhang också lägga fram ett förslag om möjlighet till förenklade revisorsyttr</w:t>
        <w:softHyphen/>
        <w:t>an</w:t>
        <w:softHyphen/>
        <w:t>den avseende försäkringsaktiebolagen. Direkt</w:t>
        <w:softHyphen/>
        <w:t>iv</w:t>
        <w:softHyphen/>
        <w:t>et blir här</w:t>
        <w:softHyphen/>
        <w:t>igenom fullständigt genom</w:t>
        <w:softHyphen/>
        <w:t>fört.</w:t>
      </w:r>
    </w:p>
    <w:p>
      <w:pPr>
        <w:pStyle w:val="TextBodyIndent"/>
        <w:rPr/>
      </w:pPr>
      <w:r>
        <w:rPr/>
        <w:t>För andra tillståndspliktiga finansiella företag än försäkrings</w:t>
        <w:softHyphen/>
        <w:t>aktiebolag, t.ex. bankaktiebolag, kreditmarknadsbolag, fondbo</w:t>
        <w:softHyphen/>
        <w:t>lag och vär</w:t>
        <w:softHyphen/>
        <w:t>depappers</w:t>
        <w:softHyphen/>
        <w:t>bolag, gäller aktiebolagslagen om inte annat följer av speciallagstift</w:t>
        <w:softHyphen/>
        <w:t>ning</w:t>
        <w:softHyphen/>
        <w:t>en för dessa bo</w:t>
        <w:softHyphen/>
        <w:t>lag. Den förenklade revisorsgranskningen bör kunna kom</w:t>
        <w:softHyphen/>
        <w:t>ma till stånd även i sådana bolag. Eftersom aktiebolagslagen i detta avse</w:t>
        <w:softHyphen/>
        <w:t>en</w:t>
        <w:softHyphen/>
        <w:t xml:space="preserve">de gäller för sådana bolag, behövs inga särskilda bestämmelser om det. </w:t>
      </w:r>
    </w:p>
    <w:p>
      <w:pPr>
        <w:pStyle w:val="TextBodyIndent"/>
        <w:rPr/>
      </w:pPr>
      <w:r>
        <w:rPr/>
        <w:t>Regeringen anser inte att det finns an</w:t>
        <w:softHyphen/>
        <w:t>ledning att gå längre än vad direktivet kräver och införa motsvarande bestämmelser för företag som driver rörelsen i en annan asso</w:t>
        <w:softHyphen/>
        <w:t>cia</w:t>
        <w:softHyphen/>
        <w:t>tions</w:t>
        <w:softHyphen/>
        <w:t>form än aktiebolag.</w:t>
      </w:r>
    </w:p>
    <w:p>
      <w:pPr>
        <w:pStyle w:val="Heading2"/>
        <w:rPr/>
      </w:pPr>
      <w:bookmarkStart w:id="20" w:name="__RefHeading___Toc211932079"/>
      <w:bookmarkEnd w:id="20"/>
      <w:r>
        <w:rPr/>
        <w:t>Framskjuten tillämpningstidpunkt för nya värderings</w:t>
        <w:softHyphen/>
        <w:t>bestämmelser i årsredovisningsla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tidpunkt då bestämmelserna i 4 kap. 14 f och 14 g §§ årsredovisningslagen (1995:1554) om redovisning och värdering av materiella och immateriella tillgångar till verkligt värde får tillämpas första gången skjuts fram. De nya värderingsprinciperna ska kunna tillämpas för räkenskapsår som inleds närmast efter den 31 december 2010. Detta ska gälla även för finansiella företag.</w:t>
      </w:r>
    </w:p>
    <w:p>
      <w:pPr>
        <w:pStyle w:val="TextBodyIndent"/>
        <w:rPr/>
      </w:pPr>
      <w:r>
        <w:rPr/>
      </w:r>
    </w:p>
    <w:p>
      <w:pPr>
        <w:pStyle w:val="TextBodyIndent"/>
        <w:rPr>
          <w:b/>
          <w:b/>
        </w:rPr>
      </w:pPr>
      <w:r>
        <w:rPr>
          <w:b/>
        </w:rPr>
        <w:t>Promemorians förslag:</w:t>
      </w:r>
      <w:r>
        <w:rPr/>
        <w:t xml:space="preserve"> Överensstämmer med regeringens förslag (se Ds 2008:5 s. 112 f.).</w:t>
      </w:r>
    </w:p>
    <w:p>
      <w:pPr>
        <w:pStyle w:val="TextBodyIndent"/>
        <w:rPr>
          <w:b/>
          <w:b/>
        </w:rPr>
      </w:pPr>
      <w:r>
        <w:rPr>
          <w:b/>
        </w:rPr>
        <w:t>Remissinstanserna:</w:t>
      </w:r>
      <w:r>
        <w:rPr/>
        <w:t xml:space="preserve"> Remissinstanserna har tillstyrkt förslaget eller inte haft några invändningar mot det. </w:t>
      </w:r>
    </w:p>
    <w:p>
      <w:pPr>
        <w:pStyle w:val="TextBodyIndent"/>
        <w:ind w:firstLine="180"/>
        <w:rPr/>
      </w:pPr>
      <w:r>
        <w:rPr>
          <w:b/>
          <w:bCs/>
        </w:rPr>
        <w:t>Bakgrund:</w:t>
      </w:r>
      <w:r>
        <w:rPr/>
        <w:t xml:space="preserve"> Hösten 2004 beslutades propositionen Internationell redo</w:t>
        <w:softHyphen/>
        <w:t>vis</w:t>
        <w:softHyphen/>
        <w:t>ning i svenska företag (prop. 2004/05:24). I propo</w:t>
        <w:softHyphen/>
        <w:t>si</w:t>
        <w:softHyphen/>
        <w:t>tionen före</w:t>
        <w:softHyphen/>
        <w:t>slogs ändringar i årsredovisningslagstiftningen med anled</w:t>
        <w:softHyphen/>
        <w:t>ning av IAS-förord</w:t>
        <w:softHyphen/>
        <w:t>ningens</w:t>
      </w:r>
      <w:r>
        <w:rPr>
          <w:rStyle w:val="FootnoteCharacters"/>
          <w:rStyle w:val="FootnoteAnchor"/>
        </w:rPr>
        <w:footnoteReference w:customMarkFollows="1" w:id="16"/>
        <w:t>7</w:t>
      </w:r>
      <w:r>
        <w:rPr/>
        <w:t xml:space="preserve"> ikraftträdande och vissa beslutade ändringar i redo</w:t>
        <w:softHyphen/>
        <w:t>visnings</w:t>
        <w:softHyphen/>
        <w:t>direktiven. I propositionen föreslogs att årsredovisnings</w:t>
        <w:softHyphen/>
        <w:t>lagstiftningen skulle ändras så att svenska företag fick en möjlighet att tillämpa inter</w:t>
        <w:softHyphen/>
        <w:t>nationella redovis</w:t>
        <w:softHyphen/>
        <w:t>ningsprinciper inom ramen för svensk lag. Riksdagen antog regeringens förslag (bet. 2004/05:LU3, rskr. 2004/05:89). De nya be</w:t>
        <w:softHyphen/>
        <w:t>stäm</w:t>
        <w:softHyphen/>
        <w:t>melserna skulle enligt riksdagens beslut tillämpas från det räken</w:t>
        <w:softHyphen/>
        <w:t>skapsår som in</w:t>
        <w:softHyphen/>
        <w:t>leddes närmast efter den 31 december 2005.</w:t>
      </w:r>
    </w:p>
    <w:p>
      <w:pPr>
        <w:pStyle w:val="TextBodyIndent"/>
        <w:rPr/>
      </w:pPr>
      <w:r>
        <w:rPr/>
        <w:t>Lagändringarna innebar att möjligheten att värdera mate</w:t>
        <w:softHyphen/>
        <w:t>riella och immateriella tillgångar till verkligt värde utökades. Syftet var att göra det möjligt att tillämpa internationella redovisnings</w:t>
        <w:softHyphen/>
        <w:t>standarder om redovis</w:t>
        <w:softHyphen/>
        <w:t>ning och värdering av bl.a. imma</w:t>
        <w:softHyphen/>
        <w:t>teriella tillgångar, biologiska tillgångar och förvaltnings</w:t>
        <w:softHyphen/>
        <w:t>fastigheter. Värde</w:t>
        <w:softHyphen/>
        <w:t>ringsreglerna finns i 4 kap. 14 f och 14 g §§ årsredovis</w:t>
        <w:softHyphen/>
        <w:t>nings</w:t>
        <w:softHyphen/>
        <w:t>lagen (1995:1554). Genom hänvisningar i 4 kap. 1 § lagen (1995:1559) om årsredovis</w:t>
        <w:softHyphen/>
        <w:t>ning i kreditinstitut och värdepap</w:t>
        <w:softHyphen/>
        <w:t>persbolag och 4 kap. 1 § lagen (1995:1560) om årsredo</w:t>
        <w:softHyphen/>
        <w:t>vis</w:t>
        <w:softHyphen/>
        <w:t>ning i försäk</w:t>
        <w:softHyphen/>
        <w:t>ringsföretag får värderingsreglerna tillämpas även av finansiella företag.</w:t>
      </w:r>
    </w:p>
    <w:p>
      <w:pPr>
        <w:pStyle w:val="TextBodyIndent"/>
        <w:rPr/>
      </w:pPr>
      <w:r>
        <w:rPr/>
        <w:t>Värderingsreglerna innebär att ett företag i större utsträck</w:t>
        <w:softHyphen/>
        <w:t>ning än hit</w:t>
        <w:softHyphen/>
        <w:t>tills kan redovisa orealiserade vinster. Som en följd av detta ökar möjlig</w:t>
        <w:softHyphen/>
        <w:t>heterna att dela ut orealiserade vinster till aktie</w:t>
        <w:softHyphen/>
        <w:t>ägar</w:t>
        <w:softHyphen/>
        <w:t>na. Reglerna kan därmed få skattemässiga konsek</w:t>
        <w:softHyphen/>
        <w:t>venser trots att de inte syftar till att förändra skatteuttaget för de enskilda företagen (se prop. 2005/06:25 s. 79 f.). De skatte</w:t>
        <w:softHyphen/>
        <w:t>mässiga kon</w:t>
        <w:softHyphen/>
        <w:t>sek</w:t>
        <w:softHyphen/>
        <w:t>venserna har övervägts av Utredningen om sambandet mellan redovisning och beskatt</w:t>
        <w:softHyphen/>
        <w:t xml:space="preserve">ning (SamRoB). </w:t>
      </w:r>
    </w:p>
    <w:p>
      <w:pPr>
        <w:pStyle w:val="TextBodyIndent"/>
        <w:rPr/>
      </w:pPr>
      <w:r>
        <w:rPr/>
        <w:t xml:space="preserve">I avvaktan på att SamRoB:s arbete slutförs har riksdagen skjutit fram </w:t>
      </w:r>
      <w:r>
        <w:rPr>
          <w:bCs/>
        </w:rPr>
        <w:t xml:space="preserve">den tidpunkt då de ifrågavarande bestämmelserna ska börja tillämpas till den 1 januari 2009 </w:t>
      </w:r>
      <w:r>
        <w:rPr/>
        <w:t>(se prop. 2005/06:25, bet. 2005/06:LU5, rskr. 2005/06:74 samt SFS 2005:918, 2005:936 och 2005:937)</w:t>
      </w:r>
      <w:r>
        <w:rPr>
          <w:bCs/>
        </w:rPr>
        <w:t xml:space="preserve">. </w:t>
      </w:r>
    </w:p>
    <w:p>
      <w:pPr>
        <w:pStyle w:val="TextBodyIndent"/>
        <w:rPr/>
      </w:pPr>
      <w:r>
        <w:rPr>
          <w:b/>
          <w:bCs/>
        </w:rPr>
        <w:t>Skälen för regeringens förslag:</w:t>
      </w:r>
      <w:r>
        <w:rPr/>
        <w:t xml:space="preserve"> SamRoB:s analys med förslag till komplette</w:t>
        <w:softHyphen/>
        <w:t>rande skattelagstiftning som behövs för att förhindra utdelning av obeskattade vinster har nyligen avslutats (se betänkandet Beskatt</w:t>
        <w:softHyphen/>
        <w:t>ningstidpunkten för näringsverksamhet, SOU 2008:80). Utredningens slutbetänkande bereds för närvarande inom Regeringskansliet. Enligt regeringens mening är det inte lämpligt att låta de ifråga</w:t>
        <w:softHyphen/>
        <w:t>varande värde</w:t>
        <w:softHyphen/>
        <w:t>rings</w:t>
        <w:softHyphen/>
        <w:t>reglerna börja tillämpas innan frågan om skatteregler som förhindrar utdelning av obeskattade vinster är löst. Det finns därför skäl att ytterli</w:t>
        <w:softHyphen/>
        <w:t>gare skjuta fram den tidpunkt då dessa regler ska börja tillämpas. Sam</w:t>
        <w:softHyphen/>
        <w:t>RoB har föreslagit att de nya skattereglerna ska träda i kraft den 1 januari 2011 och tillämpas första gången på det beskattningsår som börjar efter den 31 december 2010. Utan att redan nu ta ställning till SamRoB:s för</w:t>
        <w:softHyphen/>
        <w:t>slag bedömer regeringen att skatteregler som förhindrar utdelning av obeskattade vinster inte kan börja tillämpas förrän tidigast vid denna tid</w:t>
        <w:softHyphen/>
        <w:t>punkt. Den tidpunkt då de nya värderingsreglerna kan tillämpas första gången bör därför skjutas fram till den 1 januari 2011. Liksom i det tidi</w:t>
        <w:softHyphen/>
        <w:t>gare lag</w:t>
        <w:softHyphen/>
        <w:t>stiftningsärendet bör den tid</w:t>
        <w:softHyphen/>
        <w:t>punkt då de nya vär</w:t>
        <w:softHyphen/>
        <w:t>derings</w:t>
        <w:softHyphen/>
        <w:t>reglerna ska börja tillämpas skjutas fram för samtliga berörda företag, alltså även de finansiella företagen. I den fram</w:t>
        <w:softHyphen/>
        <w:t xml:space="preserve">tida behandlingen av SamRoB:s betänkande bör frågan om vid vilken tidpunkt de nya bestämmelserna ska börja tillämpas beaktas. </w:t>
      </w:r>
    </w:p>
    <w:p>
      <w:pPr>
        <w:pStyle w:val="Heading1"/>
        <w:rPr/>
      </w:pPr>
      <w:bookmarkStart w:id="21" w:name="__RefHeading___Toc211932080"/>
      <w:bookmarkEnd w:id="21"/>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22" w:name="tmp"/>
      <w:bookmarkEnd w:id="22"/>
      <w:r>
        <w:rPr>
          <w:b/>
        </w:rPr>
        <w:t>Regeringens förslag:</w:t>
      </w:r>
      <w:r>
        <w:rPr/>
        <w:t xml:space="preserve"> Ändringarna i aktiebolagslagen och för</w:t>
        <w:softHyphen/>
        <w:t>säkr</w:t>
        <w:softHyphen/>
        <w:t>ings</w:t>
        <w:softHyphen/>
        <w:softHyphen/>
        <w:t>rörelselagen ska träda i kraft den 31 decem</w:t>
        <w:softHyphen/>
        <w:t>ber 2008. Äldre bestämmelser ska tillämpas när fusions- eller del</w:t>
        <w:softHyphen/>
        <w:t>ningsplan har upp</w:t>
        <w:softHyphen/>
        <w:t xml:space="preserve">rättats före ikraftträdandet. </w:t>
      </w:r>
    </w:p>
    <w:p>
      <w:pPr>
        <w:pStyle w:val="TextBody"/>
        <w:rPr>
          <w:b/>
          <w:b/>
        </w:rPr>
      </w:pPr>
      <w:r>
        <w:rPr>
          <w:b/>
        </w:rPr>
      </w:r>
      <w:bookmarkStart w:id="23" w:name="tmp"/>
      <w:bookmarkStart w:id="24" w:name="tmp"/>
      <w:bookmarkEnd w:id="24"/>
    </w:p>
    <w:p>
      <w:pPr>
        <w:pStyle w:val="TextBodyIndent"/>
        <w:rPr/>
      </w:pPr>
      <w:r>
        <w:rPr>
          <w:b/>
        </w:rPr>
        <w:t xml:space="preserve">Promemorians förslag: </w:t>
      </w:r>
      <w:r>
        <w:rPr/>
        <w:t>Överensstämmer med regeringens förslag (se Ds 2008:40 s. 25).</w:t>
      </w:r>
    </w:p>
    <w:p>
      <w:pPr>
        <w:pStyle w:val="TextBodyIndent"/>
        <w:rPr/>
      </w:pPr>
      <w:r>
        <w:rPr>
          <w:b/>
        </w:rPr>
        <w:t xml:space="preserve">Remissinstanserna: </w:t>
      </w:r>
      <w:r>
        <w:rPr/>
        <w:t xml:space="preserve">Remissinstanserna har tillstyrkt eller inte haft något att invända mot promemorians förslag. </w:t>
      </w:r>
    </w:p>
    <w:p>
      <w:pPr>
        <w:pStyle w:val="TextBodyIndent"/>
        <w:rPr/>
      </w:pPr>
      <w:r>
        <w:rPr>
          <w:b/>
        </w:rPr>
        <w:t>Skälen för regeringens förslag:</w:t>
      </w:r>
      <w:r>
        <w:rPr/>
        <w:t xml:space="preserve"> Ändringsdirektivet ska vara genom</w:t>
        <w:softHyphen/>
        <w:t>fört i nationell rätt den 31 december 2008. Lagändringarna bör därför träda i kraft senast vid nämnda tidpunkt.</w:t>
      </w:r>
    </w:p>
    <w:p>
      <w:pPr>
        <w:pStyle w:val="TextBodyIndent"/>
        <w:rPr/>
      </w:pPr>
      <w:r>
        <w:rPr/>
        <w:t>De nya bestämmelserna bör dock inte tillämpas på en fusion eller del</w:t>
        <w:softHyphen/>
        <w:t xml:space="preserve">ning som har inletts före de nya bestämmelsernas ikraftträdande. Om en fusionsplan eller en delningsplan har upprättats före denna tidpunkt, bör äldre bestämmelser om revisorsyttrandenas omfattning gälla. </w:t>
      </w:r>
    </w:p>
    <w:p>
      <w:pPr>
        <w:pStyle w:val="Heading1"/>
        <w:rPr/>
      </w:pPr>
      <w:bookmarkStart w:id="25" w:name="__RefHeading___Toc211932081"/>
      <w:bookmarkEnd w:id="25"/>
      <w:r>
        <w:rPr/>
        <w:t>Förslagets konsekvenser</w:t>
      </w:r>
    </w:p>
    <w:p>
      <w:pPr>
        <w:pStyle w:val="TextBody"/>
        <w:rPr/>
      </w:pPr>
      <w:r>
        <w:rPr/>
        <w:t>De föreslagna lagändringarna innebär att regelverket kring revisors</w:t>
        <w:softHyphen/>
        <w:t>gransk</w:t>
        <w:softHyphen/>
        <w:t>ning av fusions- och delningsplaner förenklas i någon mån. Aktie</w:t>
        <w:softHyphen/>
        <w:t>bolag och för</w:t>
        <w:softHyphen/>
        <w:t>säkringsaktiebolag där samtliga aktieägare samtycker till en begränsad revisors</w:t>
        <w:softHyphen/>
        <w:t>granskning måste dock på lämpligt sätt dokumentera detta sam</w:t>
        <w:softHyphen/>
        <w:t xml:space="preserve">tycke och bifoga anmälan om registrering av fusionsplanen respektive delningsplanen. </w:t>
      </w:r>
      <w:r>
        <w:rPr>
          <w:i/>
        </w:rPr>
        <w:t xml:space="preserve">Verket för näringslivsutveckling (NUTEK) </w:t>
      </w:r>
      <w:r>
        <w:rPr/>
        <w:t>har anfört att detta innebär ett ytter</w:t>
        <w:softHyphen/>
        <w:t>lig</w:t>
        <w:softHyphen/>
        <w:t>are krav på att lämna viss informa</w:t>
        <w:softHyphen/>
        <w:t>tion för de bolag som vill utnyttja möjligheten till begränsad revi</w:t>
        <w:softHyphen/>
        <w:t>sorsgransk</w:t>
        <w:softHyphen/>
        <w:t xml:space="preserve">ning. </w:t>
      </w:r>
    </w:p>
    <w:p>
      <w:pPr>
        <w:pStyle w:val="TextBodyIndent"/>
        <w:rPr/>
      </w:pPr>
      <w:r>
        <w:rPr/>
        <w:t xml:space="preserve">Som </w:t>
      </w:r>
      <w:r>
        <w:rPr>
          <w:i/>
        </w:rPr>
        <w:t xml:space="preserve">FAR SRS </w:t>
      </w:r>
      <w:r>
        <w:rPr/>
        <w:t xml:space="preserve">har påpekat och som </w:t>
      </w:r>
      <w:r>
        <w:rPr>
          <w:i/>
        </w:rPr>
        <w:t>Lagrådet</w:t>
      </w:r>
      <w:r>
        <w:rPr/>
        <w:t xml:space="preserve"> också har anfört kan det vidare vara så att även ett revisorsyttrande som enbart är inriktat på borg</w:t>
        <w:softHyphen/>
        <w:t>en</w:t>
        <w:softHyphen/>
        <w:t>ärernas intresse kräver en gransk</w:t>
        <w:softHyphen/>
        <w:t>ning av fusions- eller delnings</w:t>
        <w:softHyphen/>
        <w:t>veder</w:t>
        <w:softHyphen/>
        <w:t>laget och de värderingsmetoder som har använts. Det kan därför ifråga</w:t>
        <w:softHyphen/>
        <w:t>sättas om regeringens lagförslag har någon större effekt på företagens admin</w:t>
        <w:softHyphen/>
        <w:t>istrativa börda. Lagändringarna be</w:t>
        <w:softHyphen/>
        <w:t>döms dock under alla förhåll</w:t>
        <w:softHyphen/>
        <w:t>an</w:t>
        <w:softHyphen/>
        <w:t>den kunna leda till lägre kostnader vid ett antal fusioner och delningar, åtminst</w:t>
        <w:softHyphen/>
        <w:t xml:space="preserve">one i mer okomplicerade fall av fusion och delning av mindre bolag. </w:t>
      </w:r>
    </w:p>
    <w:p>
      <w:pPr>
        <w:pStyle w:val="TextBodyIndent"/>
        <w:rPr/>
      </w:pPr>
      <w:r>
        <w:rPr/>
        <w:t>När det gäller den närmare kostnadsbesparingen för företagen kan det noteras att Bolagsverket varje år registrerar närmare 3 000 fusionsplaner i Sverige. Av des</w:t>
        <w:softHyphen/>
        <w:t>sa är det stora flertalet fu</w:t>
        <w:softHyphen/>
        <w:t>sion genom absorption av helägt dotterbolag. Under perio</w:t>
        <w:softHyphen/>
        <w:t>den januari 2006–mars 2007 registrerade Bolags</w:t>
        <w:softHyphen/>
        <w:t>verket 102 del</w:t>
        <w:softHyphen/>
        <w:t xml:space="preserve">ningsplaner. Antalet fusioner och delningar har ökat de senaste åren. </w:t>
      </w:r>
    </w:p>
    <w:p>
      <w:pPr>
        <w:pStyle w:val="TextBodyIndent"/>
        <w:rPr/>
      </w:pPr>
      <w:r>
        <w:rPr/>
        <w:t>EG-kommissionen har under arbetet med att ta fram direktiv</w:t>
        <w:softHyphen/>
        <w:t>för</w:t>
        <w:softHyphen/>
        <w:t>slaget konstaterat att det visserligen förekommer stora varia</w:t>
        <w:softHyphen/>
        <w:t>tio</w:t>
        <w:softHyphen/>
        <w:t>ner mellan med</w:t>
        <w:softHyphen/>
        <w:t>lemsstaterna när det gäller bl.a. antalet fusioner och delningar men att kostnaden för granskning av oberoende sakkun</w:t>
        <w:softHyphen/>
        <w:t>niga under alla förhål</w:t>
        <w:softHyphen/>
        <w:t>landen torde vara påtaglig. EG-kommis</w:t>
        <w:softHyphen/>
        <w:t>sionen har hänvisat till uppskatt</w:t>
        <w:softHyphen/>
        <w:t>ningar som har gjorts i Dan</w:t>
        <w:softHyphen/>
        <w:t>mark, där den totala kostnaden har bedömts uppgå till ca 3 500 euro (drygt 33 000 kr) per granskning. Såvitt känt finns inte några motsvarande separata mätningar av kostnaderna för revisorsgransk</w:t>
        <w:softHyphen/>
        <w:t>ning i Sverige (jfr Nuteks rapport Näringslivets administ</w:t>
        <w:softHyphen/>
        <w:t xml:space="preserve">rativa kostnader för associationsrätt [R 2008:2]). </w:t>
      </w:r>
    </w:p>
    <w:p>
      <w:pPr>
        <w:pStyle w:val="TextBodyIndent"/>
        <w:rPr/>
      </w:pPr>
      <w:r>
        <w:rPr/>
        <w:t>Bolagsverkets verksamhet är avgiftsfinansierad. De föreslagna lag</w:t>
        <w:softHyphen/>
        <w:t>änd</w:t>
        <w:softHyphen/>
        <w:t>rin</w:t>
        <w:softHyphen/>
        <w:t>garna innebär att Bolagsverket i sin handläggning av fusions- och delningsärenden måste förvissa sig om att samtycke i förekommande fall har inhämtats från samtliga aktieägare. Uppgiften bedöms endast ha marginell betydelse för Bolags</w:t>
        <w:softHyphen/>
        <w:t xml:space="preserve">verkets verksamhet. </w:t>
      </w:r>
    </w:p>
    <w:p>
      <w:pPr>
        <w:pStyle w:val="TextBodyIndent"/>
        <w:rPr/>
      </w:pPr>
      <w:r>
        <w:rPr/>
      </w:r>
    </w:p>
    <w:p>
      <w:pPr>
        <w:pStyle w:val="TextBodyIndent"/>
        <w:rPr/>
      </w:pPr>
      <w:r>
        <w:rPr/>
      </w:r>
    </w:p>
    <w:p>
      <w:pPr>
        <w:pStyle w:val="TextBodyIndent"/>
        <w:rPr/>
      </w:pPr>
      <w:r>
        <w:rPr/>
      </w:r>
    </w:p>
    <w:p>
      <w:pPr>
        <w:pStyle w:val="Heading1"/>
        <w:rPr/>
      </w:pPr>
      <w:bookmarkStart w:id="26" w:name="__RefHeading___Toc211932082"/>
      <w:bookmarkEnd w:id="26"/>
      <w:r>
        <w:rPr/>
        <w:t>Författningskommentar</w:t>
      </w:r>
    </w:p>
    <w:p>
      <w:pPr>
        <w:pStyle w:val="Heading2"/>
        <w:spacing w:before="120" w:after="160"/>
        <w:rPr/>
      </w:pPr>
      <w:bookmarkStart w:id="27" w:name="__RefHeading___Toc211932083"/>
      <w:bookmarkEnd w:id="27"/>
      <w:r>
        <w:rPr/>
        <w:t>Förslaget till lag om ändring i aktiebolagslagen (2005:551)</w:t>
      </w:r>
    </w:p>
    <w:p>
      <w:pPr>
        <w:pStyle w:val="Rubrik3utannumrering"/>
        <w:spacing w:before="0" w:after="130"/>
        <w:rPr/>
      </w:pPr>
      <w:r>
        <w:rPr/>
        <w:t>23 kap. Fusion av aktiebolag</w:t>
      </w:r>
    </w:p>
    <w:p>
      <w:pPr>
        <w:pStyle w:val="TextBody"/>
        <w:rPr>
          <w:b/>
          <w:b/>
        </w:rPr>
      </w:pPr>
      <w:r>
        <w:rPr>
          <w:b/>
        </w:rPr>
        <w:t>23 kap. 11 §</w:t>
      </w:r>
    </w:p>
    <w:p>
      <w:pPr>
        <w:pStyle w:val="TextBody"/>
        <w:spacing w:lineRule="exact" w:line="200"/>
        <w:rPr/>
      </w:pPr>
      <w:r>
        <w:rPr/>
        <w:t>För vart och ett av de överlåtande bolagen och, vid absorp</w:t>
        <w:softHyphen/>
        <w:t>tion, det över</w:t>
        <w:softHyphen/>
        <w:t xml:space="preserve">tagande bolaget </w:t>
      </w:r>
      <w:r>
        <w:rPr>
          <w:i/>
        </w:rPr>
        <w:t>ska</w:t>
      </w:r>
      <w:r>
        <w:rPr/>
        <w:t xml:space="preserve"> fusionsplanen granskas av en eller flera re</w:t>
        <w:softHyphen/>
        <w:t xml:space="preserve">visorer. Granskningen </w:t>
      </w:r>
      <w:r>
        <w:rPr>
          <w:i/>
        </w:rPr>
        <w:t>ska</w:t>
      </w:r>
      <w:r>
        <w:rPr/>
        <w:t xml:space="preserve"> vara så omfattande och in</w:t>
        <w:softHyphen/>
        <w:t>gående som god re</w:t>
        <w:softHyphen/>
        <w:t xml:space="preserve">visionssed kräver. För varje bolag </w:t>
      </w:r>
      <w:r>
        <w:rPr>
          <w:i/>
        </w:rPr>
        <w:t>ska</w:t>
      </w:r>
      <w:r>
        <w:rPr/>
        <w:t xml:space="preserve"> re</w:t>
        <w:softHyphen/>
        <w:t>visorn eller revisorerna upp</w:t>
        <w:softHyphen/>
        <w:t>rät</w:t>
        <w:softHyphen/>
        <w:t xml:space="preserve">ta ett yttrande över granskningen. Av yttrandena </w:t>
      </w:r>
      <w:r>
        <w:rPr>
          <w:i/>
        </w:rPr>
        <w:t>ska</w:t>
      </w:r>
      <w:r>
        <w:rPr/>
        <w:t xml:space="preserve"> </w:t>
      </w:r>
      <w:r>
        <w:rPr>
          <w:i/>
        </w:rPr>
        <w:t>det</w:t>
      </w:r>
      <w:r>
        <w:rPr/>
        <w:t xml:space="preserve"> framgå huruvida fusions</w:t>
        <w:softHyphen/>
        <w:t>vederlaget och grun</w:t>
        <w:softHyphen/>
        <w:t xml:space="preserve">derna för dess fördelning har bestämts på ett sakligt och korrekt sätt. </w:t>
      </w:r>
      <w:r>
        <w:rPr>
          <w:i/>
        </w:rPr>
        <w:t>Det ska också</w:t>
      </w:r>
      <w:r>
        <w:rPr/>
        <w:t xml:space="preserve"> anges vilken eller vilka metoder som har an</w:t>
        <w:softHyphen/>
        <w:t>vänts vid värderingen av bolagens tillgångar och skulder, resul</w:t>
        <w:softHyphen/>
        <w:t>ta</w:t>
        <w:softHyphen/>
        <w:t>tet av de tilläm</w:t>
        <w:softHyphen/>
        <w:t>pade värderingsmetoderna samt deras lämplighet och vilken vikt som har tillmätts dem vid den samlade bedöm</w:t>
        <w:softHyphen/>
        <w:t>ningen av vär</w:t>
        <w:softHyphen/>
        <w:t>det på vart och ett av bolagen. Särskilda svårigheter att uppskatta värdet av egendo</w:t>
        <w:softHyphen/>
        <w:t xml:space="preserve">men </w:t>
      </w:r>
      <w:r>
        <w:rPr>
          <w:i/>
        </w:rPr>
        <w:t>ska</w:t>
      </w:r>
      <w:r>
        <w:rPr/>
        <w:t xml:space="preserve"> anmärkas. </w:t>
      </w:r>
    </w:p>
    <w:p>
      <w:pPr>
        <w:pStyle w:val="TextBodyIndent"/>
        <w:spacing w:lineRule="exact" w:line="200"/>
        <w:rPr/>
      </w:pPr>
      <w:r>
        <w:rPr/>
        <w:t xml:space="preserve">I yttrandena </w:t>
      </w:r>
      <w:r>
        <w:rPr>
          <w:i/>
        </w:rPr>
        <w:t>ska</w:t>
      </w:r>
      <w:r>
        <w:rPr/>
        <w:t xml:space="preserve"> det särskilt anges, </w:t>
      </w:r>
    </w:p>
    <w:p>
      <w:pPr>
        <w:pStyle w:val="TextBodyIndent"/>
        <w:spacing w:lineRule="exact" w:line="200"/>
        <w:rPr/>
      </w:pPr>
      <w:r>
        <w:rPr/>
        <w:t>1. vid absorption, om revisorerna vid sin granskning har fun</w:t>
        <w:softHyphen/>
        <w:t>nit att fusionen medför fara för att borgenärerna i det övertag</w:t>
        <w:softHyphen/>
        <w:t xml:space="preserve">ande bolaget inte </w:t>
      </w:r>
      <w:r>
        <w:rPr>
          <w:i/>
        </w:rPr>
        <w:t>ska</w:t>
      </w:r>
      <w:r>
        <w:rPr/>
        <w:t xml:space="preserve"> få sina fordringar betalda, och </w:t>
      </w:r>
    </w:p>
    <w:p>
      <w:pPr>
        <w:pStyle w:val="TextBodyIndent"/>
        <w:spacing w:lineRule="exact" w:line="200"/>
        <w:rPr/>
      </w:pPr>
      <w:r>
        <w:rPr/>
        <w:t>2. vid kombination, om de överlåtande bolagens sammanlagda verkliga värde för det övertagande bolaget uppgår till minst ak</w:t>
        <w:softHyphen/>
        <w:t>tiekapitalet i detta.</w:t>
      </w:r>
    </w:p>
    <w:p>
      <w:pPr>
        <w:pStyle w:val="TextBodyIndent"/>
        <w:spacing w:lineRule="exact" w:line="200"/>
        <w:rPr/>
      </w:pPr>
      <w:r>
        <w:rPr>
          <w:i/>
        </w:rPr>
        <w:t>Om samtliga aktieägare i de bolag som deltar i fusionen har samtyckt till det, får granskningen och yttrandena begränsas till de omständighe</w:t>
        <w:softHyphen/>
        <w:t>ter som anges i andra stycket.</w:t>
      </w:r>
      <w:r>
        <w:rPr/>
        <w:t xml:space="preserve"> </w:t>
      </w:r>
    </w:p>
    <w:p>
      <w:pPr>
        <w:pStyle w:val="TextBodyIndent"/>
        <w:spacing w:lineRule="exact" w:line="200"/>
        <w:rPr/>
      </w:pPr>
      <w:r>
        <w:rPr/>
        <w:t xml:space="preserve">Revisorernas yttranden </w:t>
      </w:r>
      <w:r>
        <w:rPr>
          <w:i/>
        </w:rPr>
        <w:t>ska</w:t>
      </w:r>
      <w:r>
        <w:rPr/>
        <w:t xml:space="preserve"> fogas till fusionsplanen.</w:t>
      </w:r>
    </w:p>
    <w:p>
      <w:pPr>
        <w:pStyle w:val="TextBody"/>
        <w:rPr/>
      </w:pPr>
      <w:r>
        <w:rPr/>
      </w:r>
    </w:p>
    <w:p>
      <w:pPr>
        <w:pStyle w:val="TextBody"/>
        <w:rPr/>
      </w:pPr>
      <w:r>
        <w:rPr/>
        <w:t>(Jfr 23 kap. 11 § i Ds 2008:40.)</w:t>
      </w:r>
    </w:p>
    <w:p>
      <w:pPr>
        <w:pStyle w:val="TextBodyIndent"/>
        <w:rPr/>
      </w:pPr>
      <w:r>
        <w:rPr/>
      </w:r>
    </w:p>
    <w:p>
      <w:pPr>
        <w:pStyle w:val="TextBody"/>
        <w:rPr/>
      </w:pPr>
      <w:r>
        <w:rPr/>
        <w:t>Paragrafen innehåller bestämmelser om revisorsgranskning av fu</w:t>
        <w:softHyphen/>
        <w:t>sions</w:t>
        <w:softHyphen/>
        <w:t xml:space="preserve">planen. </w:t>
      </w:r>
      <w:r>
        <w:rPr>
          <w:i/>
        </w:rPr>
        <w:t xml:space="preserve">Tredje stycket </w:t>
      </w:r>
      <w:r>
        <w:rPr/>
        <w:t xml:space="preserve">är nytt och är avfattat i enlighet med </w:t>
      </w:r>
      <w:r>
        <w:rPr>
          <w:i/>
        </w:rPr>
        <w:t>Lagrådets</w:t>
      </w:r>
      <w:r>
        <w:rPr/>
        <w:t xml:space="preserve"> förslag. Det innehåller en bestämmelse om begränsning av innehållet i de yttranden som revisorerna ska avge efter granskning av fu</w:t>
        <w:softHyphen/>
        <w:t>sionsplanen. Undantaget går tillbaka på artikel 2 i änd</w:t>
        <w:softHyphen/>
        <w:t>rings</w:t>
        <w:softHyphen/>
        <w:t>direk</w:t>
        <w:softHyphen/>
        <w:t>tivet. Bestämmelsen i det tidigare tredje stycket finns nu i fjärde stycket.</w:t>
      </w:r>
    </w:p>
    <w:p>
      <w:pPr>
        <w:pStyle w:val="TextBodyIndent"/>
        <w:rPr/>
      </w:pPr>
      <w:r>
        <w:rPr/>
        <w:t>I arti</w:t>
        <w:softHyphen/>
        <w:t>kel 10 i fusions</w:t>
        <w:softHyphen/>
        <w:t>direktivet föreskrivs att fusionsplanen ska granskas av en eller flera obero</w:t>
        <w:softHyphen/>
        <w:t>ende sak</w:t>
        <w:softHyphen/>
        <w:t>kunniga som därefter ska lämna en skriftlig redogörelse till aktieägarna. Enligt artikel 2 i ändrings</w:t>
        <w:softHyphen/>
        <w:t>direktivet ska det inte krävas vare sig någon granskning av fu</w:t>
        <w:softHyphen/>
        <w:t>sionsplanen eller någon redogörelse från en sakkunnig om alla aktieägare och innehavare av andra värdepap</w:t>
        <w:softHyphen/>
        <w:t xml:space="preserve">per med rösträtt i vart och ett av de bolag som deltar i fusionen är eniga om detta. </w:t>
      </w:r>
    </w:p>
    <w:p>
      <w:pPr>
        <w:pStyle w:val="TextBodyIndent"/>
        <w:rPr/>
      </w:pPr>
      <w:r>
        <w:rPr/>
        <w:t>I tredje stycket föreskrivs mot denna bakgrund att revisorernas gransk</w:t>
        <w:softHyphen/>
        <w:t>ning och deras yttranden får be</w:t>
        <w:softHyphen/>
        <w:t>gränsas till att avse de förhållanden med bäring på borgenärsskyddet som anges i and</w:t>
        <w:softHyphen/>
        <w:t>ra stycket, om samt</w:t>
        <w:softHyphen/>
        <w:t>liga aktieägare i de bolag som deltar i fu</w:t>
        <w:softHyphen/>
        <w:t>sio</w:t>
        <w:softHyphen/>
        <w:t>nen har samtyckt till det. Vid absorption får så</w:t>
        <w:softHyphen/>
        <w:t>le</w:t>
        <w:softHyphen/>
        <w:t>des granskningen och yttrandena begränsas till att avse frågan om fusionen medför fara för att borge</w:t>
        <w:softHyphen/>
        <w:t>nä</w:t>
        <w:softHyphen/>
        <w:t>rerna i det över</w:t>
        <w:softHyphen/>
        <w:t>tag</w:t>
        <w:softHyphen/>
        <w:t>ande bolaget inte ska få sina fordringar betalda (se andra stycket 1). Vid kom</w:t>
        <w:softHyphen/>
        <w:t>bination ska granskningen och yttrandena avse om de över</w:t>
        <w:softHyphen/>
        <w:t>låtande bola</w:t>
        <w:softHyphen/>
        <w:t>gens sammanlagda verkliga värde för det övertagande bo</w:t>
        <w:softHyphen/>
        <w:t>laget upp</w:t>
        <w:softHyphen/>
        <w:t xml:space="preserve">går till minst aktiekapitalet i detta (se andra stycket 2). Granskningen ska alltid vara så omfattande och ingående som god revisionssed kräver. </w:t>
      </w:r>
    </w:p>
    <w:p>
      <w:pPr>
        <w:pStyle w:val="TextBodyIndent"/>
        <w:rPr/>
      </w:pPr>
      <w:r>
        <w:rPr/>
        <w:t>Bestämmelsen hindrar inte att ett revisorsyttrande går längre och alltså omfattar även det som anges i första stycket, trots att samtliga aktieägare har samtyckt till att ett begränsat revisorsyttrande inhämtas. I enstaka fall kan det finnas anledning för bolagens styrelser att inhämta ett mer omfattande yttrande. En sådan situation kan t.ex. vara att det är känt att en borgenär kommer att motsätta sig fusionen om inte ett heltäckande revisorsytt</w:t>
        <w:softHyphen/>
        <w:t xml:space="preserve">rande lämnas. </w:t>
      </w:r>
    </w:p>
    <w:p>
      <w:pPr>
        <w:pStyle w:val="TextBodyIndent"/>
        <w:rPr/>
      </w:pPr>
      <w:r>
        <w:rPr/>
        <w:t>Om en fusionsplan med ett begränsat revisorsyttrande ges in för regi</w:t>
        <w:softHyphen/>
        <w:t>strering i aktie</w:t>
        <w:softHyphen/>
        <w:t>bo</w:t>
        <w:softHyphen/>
        <w:t>lagsregistret, ska Bolags</w:t>
        <w:softHyphen/>
        <w:t>verket kontrollera att samtliga aktieägare har lämnat sitt sam</w:t>
        <w:softHyphen/>
        <w:t>tycke till ett sådant yttrande. När det är fråga om fusion mellan pri</w:t>
        <w:softHyphen/>
        <w:t>vata aktiebolag och fusionsplanen har under</w:t>
        <w:softHyphen/>
        <w:t>tecknats av samtliga aktie</w:t>
        <w:softHyphen/>
        <w:t>ägare behöver fusionsplanen inte ges in för registrering, se 14 §. Pröv</w:t>
        <w:softHyphen/>
        <w:t>ning</w:t>
        <w:softHyphen/>
        <w:t>en av om samtliga aktieägare har samtyckt till en begränsad revi</w:t>
        <w:softHyphen/>
        <w:t>sorsgranskning sker då i stället i ärendet om tillstånd att verkställa fusionsplanen. Om anmälan endast innehåller ett begränsat revisorsyttr</w:t>
        <w:softHyphen/>
        <w:t>an</w:t>
        <w:softHyphen/>
        <w:t>de och det inte framgår att samtliga aktieägare har lämnat sitt sam</w:t>
        <w:softHyphen/>
        <w:t>tycke till att yttrandet endast avser borgenärsskydds</w:t>
        <w:softHyphen/>
        <w:t>aspekterna, ska Bolags</w:t>
        <w:softHyphen/>
        <w:t>verk</w:t>
        <w:softHyphen/>
        <w:t>et förelägga sökanden att komplettera anmä</w:t>
        <w:softHyphen/>
        <w:t>lan. Om ett sådant före</w:t>
        <w:softHyphen/>
        <w:t>lägg</w:t>
        <w:softHyphen/>
        <w:t xml:space="preserve">ande inte följs, ska Bolagsverket skriva av anmälan (se 27 kap. 2 §). </w:t>
      </w:r>
    </w:p>
    <w:p>
      <w:pPr>
        <w:pStyle w:val="TextBodyIndent"/>
        <w:rPr/>
      </w:pPr>
      <w:r>
        <w:rPr/>
        <w:t>Lagen innehåller inte några bestämmelser om hur aktieägarnas sam</w:t>
        <w:softHyphen/>
        <w:t>tycke ska komma till uttryck. Om en bolagsstämma har hållits innan fusionsplanen ges in för registrering, kan en praktisk ordning vara att samtycket läm</w:t>
        <w:softHyphen/>
        <w:t>nas och dokumenteras i ett stämmoprotokoll. Eftersom även aktie</w:t>
        <w:softHyphen/>
        <w:t>ägare som inte är närvarande vid stämman ska ha lämnat sitt samtycke, måste bolaget därutöver på lämpligt sätt dokumentera även sådana aktie</w:t>
        <w:softHyphen/>
        <w:t>ägares samtycke. Ett annat sätt kan vara att ett intyg från bolagens styrelser eller verkställande direktörer om att samtliga aktie</w:t>
        <w:softHyphen/>
        <w:t>ägare har samtyckt till en begränsad revisorsgranskning ges in till Bolagsverket. I vissa fall, t.ex. i bolag med många ägare, kan det i prak</w:t>
        <w:softHyphen/>
        <w:t>tiken vara omöjligt att inhämta alla aktieägares samtycke. De särskilda bestämmel</w:t>
        <w:softHyphen/>
        <w:t xml:space="preserve">serna i tredje stycket kan då inte tillämpas. </w:t>
      </w:r>
    </w:p>
    <w:p>
      <w:pPr>
        <w:pStyle w:val="TextBodyIndent"/>
        <w:rPr/>
      </w:pPr>
      <w:r>
        <w:rPr/>
      </w:r>
    </w:p>
    <w:p>
      <w:pPr>
        <w:pStyle w:val="TextBody"/>
        <w:rPr>
          <w:b/>
          <w:b/>
        </w:rPr>
      </w:pPr>
      <w:r>
        <w:rPr>
          <w:b/>
        </w:rPr>
        <w:t>23 kap. 40 §</w:t>
      </w:r>
    </w:p>
    <w:p>
      <w:pPr>
        <w:pStyle w:val="TextBody"/>
        <w:spacing w:lineRule="exact" w:line="200"/>
        <w:rPr/>
      </w:pPr>
      <w:r>
        <w:rPr/>
        <w:t xml:space="preserve">Vid en gränsöverskridande fusion ska revisorsgranskningen enligt 11 § omfatta även styrelsens redogörelse enligt 39 §. </w:t>
      </w:r>
    </w:p>
    <w:p>
      <w:pPr>
        <w:pStyle w:val="TextBodyIndent"/>
        <w:spacing w:lineRule="exact" w:line="200"/>
        <w:rPr/>
      </w:pPr>
      <w:r>
        <w:rPr/>
        <w:t>Bestämmelserna i första stycket och 11–13 §§ ska inte till</w:t>
        <w:softHyphen/>
        <w:t>äm</w:t>
        <w:softHyphen/>
        <w:t>pas om Bolagsverket eller en utländsk be</w:t>
        <w:softHyphen/>
        <w:t>hörig myndighet i en stat där något av de deltagande bolagen har sitt hemvist, efter ge</w:t>
        <w:softHyphen/>
        <w:t>mensam begäran från de fu</w:t>
        <w:softHyphen/>
        <w:t>sionerande bolagen, har utsett eller godkänt en eller flera oberoende sak</w:t>
        <w:softHyphen/>
        <w:t>kunniga att för samtliga bo</w:t>
        <w:softHyphen/>
        <w:t>lags räkning granska fusionsplanen och upprätta en gemensam skriftlig rapport för alla bolag.</w:t>
      </w:r>
    </w:p>
    <w:p>
      <w:pPr>
        <w:pStyle w:val="TextBodyIndent"/>
        <w:spacing w:lineRule="exact" w:line="200"/>
        <w:rPr/>
      </w:pPr>
      <w:r>
        <w:rPr/>
        <w:t>Vad som sägs i 13 § om revisors rätt till upplysningar och biträde gäl</w:t>
        <w:softHyphen/>
        <w:t xml:space="preserve">ler även för den som utses att utföra granskning enligt andra stycket. </w:t>
      </w:r>
    </w:p>
    <w:p>
      <w:pPr>
        <w:pStyle w:val="TextBodyIndent"/>
        <w:spacing w:lineRule="exact" w:line="200"/>
        <w:rPr/>
      </w:pPr>
      <w:r>
        <w:rPr/>
        <w:t>I fall som avses i andra stycket ska det till fusionsplanen fogas ett ytt</w:t>
        <w:softHyphen/>
        <w:t>rande från en eller flera sådana revisorer som anges i 12 § med sådant innehåll som avses i 11 § andra stycket. Ett sådant yttrande ska vid tillämpningen av 19 §, 21 § första stycket 3 och 22 § anses som ett revi</w:t>
        <w:softHyphen/>
        <w:t>sorsyttrande enligt 11 §.</w:t>
      </w:r>
    </w:p>
    <w:p>
      <w:pPr>
        <w:pStyle w:val="TextBodyIndent"/>
        <w:spacing w:lineRule="exact" w:line="200"/>
        <w:rPr/>
      </w:pPr>
      <w:r>
        <w:rPr/>
      </w:r>
    </w:p>
    <w:p>
      <w:pPr>
        <w:pStyle w:val="TextBody"/>
        <w:rPr/>
      </w:pPr>
      <w:r>
        <w:rPr/>
        <w:t>(Jfr 23 kap. 40 § i Ds 2008:40.)</w:t>
      </w:r>
    </w:p>
    <w:p>
      <w:pPr>
        <w:pStyle w:val="TextBodyIndent"/>
        <w:rPr/>
      </w:pPr>
      <w:r>
        <w:rPr/>
      </w:r>
    </w:p>
    <w:p>
      <w:pPr>
        <w:pStyle w:val="TextBody"/>
        <w:rPr/>
      </w:pPr>
      <w:r>
        <w:rPr/>
        <w:t>Paragrafen innehåller bestämmelser om revisorsgranskning vid en gräns</w:t>
        <w:softHyphen/>
        <w:t>överskridande fusion.</w:t>
      </w:r>
    </w:p>
    <w:p>
      <w:pPr>
        <w:pStyle w:val="TextBodyIndent"/>
        <w:rPr/>
      </w:pPr>
      <w:r>
        <w:rPr/>
        <w:t xml:space="preserve">I </w:t>
      </w:r>
      <w:r>
        <w:rPr>
          <w:i/>
        </w:rPr>
        <w:t xml:space="preserve">andra stycket </w:t>
      </w:r>
      <w:r>
        <w:rPr/>
        <w:t>finns ett undantag från skyldigheten att under</w:t>
        <w:softHyphen/>
        <w:t>kasta fusionsplanen en revisorsgranskning. Den hittillsvarande bestämmelsen om att endast en begränsad revisorsgranskning behöver ske om alla aktie</w:t>
        <w:softHyphen/>
        <w:t>ägare i de bolag som deltar i fusionen har samtyckt till det har utgått. En motsvarande bestämmelse finns nu i stället i 11 § tredje styck</w:t>
        <w:softHyphen/>
        <w:t>et, till vilken bestäm</w:t>
        <w:softHyphen/>
        <w:t>melserna om gränsöverskridande fusio</w:t>
        <w:softHyphen/>
        <w:t>ner hänvisar, se 36 § andra stycket.</w:t>
      </w:r>
    </w:p>
    <w:p>
      <w:pPr>
        <w:pStyle w:val="Rubrik3utannumrering"/>
        <w:rPr/>
      </w:pPr>
      <w:r>
        <w:rPr/>
        <w:t>24 kap. Delning av aktiebolag</w:t>
      </w:r>
    </w:p>
    <w:p>
      <w:pPr>
        <w:pStyle w:val="TextBody"/>
        <w:rPr>
          <w:b/>
          <w:b/>
        </w:rPr>
      </w:pPr>
      <w:r>
        <w:rPr>
          <w:b/>
        </w:rPr>
        <w:t>24 kap. 13 §</w:t>
      </w:r>
    </w:p>
    <w:p>
      <w:pPr>
        <w:pStyle w:val="TextBody"/>
        <w:spacing w:lineRule="exact" w:line="200"/>
        <w:rPr/>
      </w:pPr>
      <w:r>
        <w:rPr/>
        <w:t xml:space="preserve">För vart och ett av de deltagande bolagen </w:t>
      </w:r>
      <w:r>
        <w:rPr>
          <w:i/>
        </w:rPr>
        <w:t>ska</w:t>
      </w:r>
      <w:r>
        <w:rPr/>
        <w:t xml:space="preserve"> delningsplanen gran</w:t>
        <w:softHyphen/>
        <w:t xml:space="preserve">skas av en eller flera revisorer. Granskningen </w:t>
      </w:r>
      <w:r>
        <w:rPr>
          <w:i/>
        </w:rPr>
        <w:t>ska</w:t>
      </w:r>
      <w:r>
        <w:rPr/>
        <w:t xml:space="preserve"> vara så omfattande och ingå</w:t>
        <w:softHyphen/>
        <w:t xml:space="preserve">ende som god revisionssed kräver. För varje bolag </w:t>
      </w:r>
      <w:r>
        <w:rPr>
          <w:i/>
        </w:rPr>
        <w:t>ska</w:t>
      </w:r>
      <w:r>
        <w:rPr/>
        <w:t xml:space="preserve"> revisorn eller revisorerna upprätta ett yttrande över granskningen. Av yttrandena </w:t>
      </w:r>
      <w:r>
        <w:rPr>
          <w:i/>
        </w:rPr>
        <w:t>ska</w:t>
      </w:r>
      <w:r>
        <w:rPr/>
        <w:t xml:space="preserve"> det framgå huruvida delnings</w:t>
        <w:softHyphen/>
        <w:t>vederlaget och grunderna för dess fördel</w:t>
        <w:softHyphen/>
        <w:t xml:space="preserve">ning har bestämts på ett sakligt och korrekt sätt. Det </w:t>
      </w:r>
      <w:r>
        <w:rPr>
          <w:i/>
        </w:rPr>
        <w:t>ska</w:t>
      </w:r>
      <w:r>
        <w:rPr/>
        <w:t xml:space="preserve"> också anges vilken eller vilka metoder som har använts vid värderingen av bo</w:t>
        <w:softHyphen/>
        <w:t>la</w:t>
        <w:softHyphen/>
        <w:t>gens tillgångar och skulder, resultatet av de tillämpade värderingsmetoderna samt deras lämplighet och vilken vikt som har tillmätts dem vid den saml</w:t>
        <w:softHyphen/>
        <w:t xml:space="preserve">ade bedömningen av värdet på vart och ett av bolagen. Särskilda svårigheter att uppskatta värdet av egendomen </w:t>
      </w:r>
      <w:r>
        <w:rPr>
          <w:i/>
        </w:rPr>
        <w:t>ska</w:t>
      </w:r>
      <w:r>
        <w:rPr/>
        <w:t xml:space="preserve"> anmärkas. </w:t>
      </w:r>
    </w:p>
    <w:p>
      <w:pPr>
        <w:pStyle w:val="TextBodyIndent"/>
        <w:spacing w:lineRule="exact" w:line="200"/>
        <w:rPr/>
      </w:pPr>
      <w:r>
        <w:rPr/>
        <w:t xml:space="preserve">I yttrandena </w:t>
      </w:r>
      <w:r>
        <w:rPr>
          <w:i/>
        </w:rPr>
        <w:t>ska</w:t>
      </w:r>
      <w:r>
        <w:rPr/>
        <w:t xml:space="preserve"> det särskilt anges, </w:t>
      </w:r>
    </w:p>
    <w:p>
      <w:pPr>
        <w:pStyle w:val="TextBodyIndent"/>
        <w:spacing w:lineRule="exact" w:line="200"/>
        <w:rPr/>
      </w:pPr>
      <w:r>
        <w:rPr/>
        <w:t xml:space="preserve">1. </w:t>
      </w:r>
      <w:r>
        <w:rPr>
          <w:i/>
          <w:u w:val="single"/>
        </w:rPr>
        <w:t>vid samtliga slag av delning</w:t>
      </w:r>
      <w:r>
        <w:rPr/>
        <w:t>: om revisorerna vid sin gransk</w:t>
        <w:softHyphen/>
        <w:t>ning har funnit att delningen medför fara för att borgenärerna i ett övertagande bo</w:t>
        <w:softHyphen/>
        <w:t xml:space="preserve">lag inte </w:t>
      </w:r>
      <w:r>
        <w:rPr>
          <w:i/>
        </w:rPr>
        <w:t>ska</w:t>
      </w:r>
      <w:r>
        <w:rPr/>
        <w:t xml:space="preserve"> få sina fordringar betalda, </w:t>
      </w:r>
    </w:p>
    <w:p>
      <w:pPr>
        <w:pStyle w:val="TextBodyIndent"/>
        <w:spacing w:lineRule="exact" w:line="200"/>
        <w:rPr/>
      </w:pPr>
      <w:r>
        <w:rPr/>
        <w:t xml:space="preserve">2. </w:t>
      </w:r>
      <w:r>
        <w:rPr>
          <w:i/>
          <w:u w:val="single"/>
        </w:rPr>
        <w:t>vid delning som innebär att ett övertagande bolag nybildas</w:t>
      </w:r>
      <w:r>
        <w:rPr/>
        <w:t xml:space="preserve">: om den del av det överlåtande bolaget som </w:t>
      </w:r>
      <w:r>
        <w:rPr>
          <w:i/>
        </w:rPr>
        <w:t>ska</w:t>
      </w:r>
      <w:r>
        <w:rPr/>
        <w:t xml:space="preserve"> övertas av det nybildade bolaget har ett verkligt värde för detta bolag som motsvarar minst dess aktieka</w:t>
        <w:softHyphen/>
        <w:t xml:space="preserve">pital, och </w:t>
      </w:r>
    </w:p>
    <w:p>
      <w:pPr>
        <w:pStyle w:val="TextBodyIndent"/>
        <w:spacing w:lineRule="exact" w:line="200"/>
        <w:rPr/>
      </w:pPr>
      <w:r>
        <w:rPr/>
        <w:t xml:space="preserve">3. </w:t>
      </w:r>
      <w:r>
        <w:rPr>
          <w:i/>
          <w:u w:val="single"/>
        </w:rPr>
        <w:t>vid delning enligt 1 § andra stycket 2</w:t>
      </w:r>
      <w:r>
        <w:rPr/>
        <w:t>: om det efter del</w:t>
        <w:softHyphen/>
        <w:t>ningen fort</w:t>
        <w:softHyphen/>
        <w:t>fa</w:t>
        <w:softHyphen/>
        <w:t>rande finns full täckning för det bundna egna ka</w:t>
        <w:softHyphen/>
        <w:t>pi</w:t>
        <w:softHyphen/>
        <w:t>talet i det överlåtande bolaget.</w:t>
      </w:r>
    </w:p>
    <w:p>
      <w:pPr>
        <w:pStyle w:val="TextBodyIndent"/>
        <w:spacing w:lineRule="exact" w:line="200"/>
        <w:rPr/>
      </w:pPr>
      <w:r>
        <w:rPr>
          <w:i/>
        </w:rPr>
        <w:t>Om samtliga aktieägare i de bo</w:t>
        <w:softHyphen/>
        <w:t>lag som deltar i delningen har samtyckt till det, får granskningen och ytt</w:t>
        <w:softHyphen/>
        <w:t>ran</w:t>
        <w:softHyphen/>
        <w:t>dena begränsas till de omständighe</w:t>
        <w:softHyphen/>
        <w:t>ter som anges i andra stycket.</w:t>
      </w:r>
    </w:p>
    <w:p>
      <w:pPr>
        <w:pStyle w:val="TextBodyIndent"/>
        <w:spacing w:lineRule="exact" w:line="200"/>
        <w:rPr>
          <w:u w:val="single"/>
        </w:rPr>
      </w:pPr>
      <w:r>
        <w:rPr/>
        <w:t xml:space="preserve">Revisorernas yttranden </w:t>
      </w:r>
      <w:r>
        <w:rPr>
          <w:i/>
        </w:rPr>
        <w:t>ska</w:t>
      </w:r>
      <w:r>
        <w:rPr/>
        <w:t xml:space="preserve"> fogas till delningsplanen.</w:t>
      </w:r>
    </w:p>
    <w:p>
      <w:pPr>
        <w:pStyle w:val="TextBodyIndent"/>
        <w:rPr>
          <w:u w:val="single"/>
        </w:rPr>
      </w:pPr>
      <w:r>
        <w:rPr>
          <w:u w:val="single"/>
        </w:rPr>
      </w:r>
    </w:p>
    <w:p>
      <w:pPr>
        <w:pStyle w:val="TextBody"/>
        <w:rPr/>
      </w:pPr>
      <w:r>
        <w:rPr/>
        <w:t>(Jfr 24 kap. 13 § i Ds 2008:40.)</w:t>
      </w:r>
    </w:p>
    <w:p>
      <w:pPr>
        <w:pStyle w:val="TextBodyIndent"/>
        <w:rPr/>
      </w:pPr>
      <w:r>
        <w:rPr/>
      </w:r>
    </w:p>
    <w:p>
      <w:pPr>
        <w:pStyle w:val="TextBody"/>
        <w:rPr/>
      </w:pPr>
      <w:r>
        <w:rPr/>
        <w:t>Paragrafen innehåller bestämmelser om revisorsgranskning av del</w:t>
        <w:softHyphen/>
        <w:t>nings</w:t>
        <w:softHyphen/>
        <w:t xml:space="preserve">planen. </w:t>
      </w:r>
      <w:r>
        <w:rPr>
          <w:i/>
        </w:rPr>
        <w:t xml:space="preserve">Tredje stycket </w:t>
      </w:r>
      <w:r>
        <w:rPr/>
        <w:t>är nytt. Det innehåller en bestämmelse om begräns</w:t>
        <w:softHyphen/>
        <w:t>ning av omfattningen av revisorernas granskning av delnings</w:t>
        <w:softHyphen/>
        <w:t>planen och av innehållet i de yttranden som revisorerna ska avge efter gransk</w:t>
        <w:softHyphen/>
        <w:t>ningen. Undan</w:t>
        <w:softHyphen/>
        <w:t>taget går tillbaka på artikel 3 i ändrings</w:t>
        <w:softHyphen/>
        <w:t>di</w:t>
        <w:softHyphen/>
        <w:t>rek</w:t>
        <w:softHyphen/>
        <w:t>tivet. Bestämmelsen i det tidigare tredje stycket finns nu i fjärde stycket.</w:t>
      </w:r>
    </w:p>
    <w:p>
      <w:pPr>
        <w:pStyle w:val="TextBodyIndent"/>
        <w:rPr/>
      </w:pPr>
      <w:r>
        <w:rPr/>
        <w:t>För en kommentar till lagändringen hänvisas till kommen</w:t>
        <w:softHyphen/>
        <w:t>taren till 23 kap. 11 §.</w:t>
      </w:r>
    </w:p>
    <w:p>
      <w:pPr>
        <w:pStyle w:val="TextBody"/>
        <w:rPr>
          <w:b/>
          <w:b/>
        </w:rPr>
      </w:pPr>
      <w:r>
        <w:rPr>
          <w:b/>
        </w:rPr>
      </w:r>
    </w:p>
    <w:p>
      <w:pPr>
        <w:pStyle w:val="TextBody"/>
        <w:rPr>
          <w:b/>
          <w:b/>
        </w:rPr>
      </w:pPr>
      <w:r>
        <w:rPr>
          <w:b/>
        </w:rPr>
        <w:t>Ikraftträdande- och övergångsbestämmelser</w:t>
      </w:r>
    </w:p>
    <w:p>
      <w:pPr>
        <w:pStyle w:val="TextBody"/>
        <w:spacing w:lineRule="exact" w:line="200"/>
        <w:rPr/>
      </w:pPr>
      <w:r>
        <w:rPr/>
        <w:t>Denna lag träder i kraft den 31 december 2008. Äldre be</w:t>
        <w:softHyphen/>
        <w:t>stämmelser gäller dock i fråga om fusioner och delningar där fu</w:t>
        <w:softHyphen/>
        <w:t>sionsplan respektive del</w:t>
        <w:softHyphen/>
        <w:t>ningsplan har upprättats före ikraft</w:t>
        <w:softHyphen/>
        <w:t>träd</w:t>
        <w:softHyphen/>
        <w:t>andet.</w:t>
      </w:r>
    </w:p>
    <w:p>
      <w:pPr>
        <w:pStyle w:val="TextBody"/>
        <w:rPr/>
      </w:pPr>
      <w:r>
        <w:rPr/>
      </w:r>
    </w:p>
    <w:p>
      <w:pPr>
        <w:pStyle w:val="TextBody"/>
        <w:rPr/>
      </w:pPr>
      <w:r>
        <w:rPr/>
        <w:t xml:space="preserve">Lagändringarna träder i kraft den 31 december 2008. </w:t>
      </w:r>
    </w:p>
    <w:p>
      <w:pPr>
        <w:pStyle w:val="TextBodyIndent"/>
        <w:rPr/>
      </w:pPr>
      <w:r>
        <w:rPr/>
        <w:t>De nya bestämmelserna ska tillämpas på en fusion eller en delning där fusionsplanen eller delningsplanen har upprättats före de nya bestämmel</w:t>
        <w:softHyphen/>
        <w:t>sernas ikraftträdande. Övergångsbestämmelsen har utformats på samma sätt som för reglerna om gränsöverskridande fusioner (se SFS 2008:12).</w:t>
      </w:r>
    </w:p>
    <w:p>
      <w:pPr>
        <w:pStyle w:val="Heading2"/>
        <w:rPr/>
      </w:pPr>
      <w:bookmarkStart w:id="28" w:name="__RefHeading___Toc211932084"/>
      <w:bookmarkEnd w:id="28"/>
      <w:r>
        <w:rPr/>
        <w:t>Förslaget till lag om ändring i försäkringsrörelselagen (1982:713)</w:t>
      </w:r>
    </w:p>
    <w:p>
      <w:pPr>
        <w:pStyle w:val="Rubrik3utannumrering"/>
        <w:spacing w:before="0" w:after="130"/>
        <w:rPr/>
      </w:pPr>
      <w:r>
        <w:rPr/>
        <w:t>15 a kap. Fusion</w:t>
      </w:r>
    </w:p>
    <w:p>
      <w:pPr>
        <w:pStyle w:val="TextBody"/>
        <w:rPr>
          <w:b/>
          <w:b/>
        </w:rPr>
      </w:pPr>
      <w:r>
        <w:rPr>
          <w:b/>
        </w:rPr>
        <w:t>15 a kap. 7 §</w:t>
      </w:r>
    </w:p>
    <w:p>
      <w:pPr>
        <w:pStyle w:val="TextBody"/>
        <w:spacing w:lineRule="exact" w:line="200"/>
        <w:rPr/>
      </w:pPr>
      <w:r>
        <w:rPr/>
        <w:t>För vart och ett av de överlåt</w:t>
        <w:softHyphen/>
        <w:t>an</w:t>
        <w:softHyphen/>
        <w:t>de bolagen och, vid absorption, det över</w:t>
        <w:softHyphen/>
        <w:t xml:space="preserve">tagande bolaget </w:t>
      </w:r>
      <w:r>
        <w:rPr>
          <w:i/>
        </w:rPr>
        <w:t>ska</w:t>
      </w:r>
      <w:r>
        <w:rPr/>
        <w:t xml:space="preserve"> fusions</w:t>
        <w:softHyphen/>
        <w:t>plan</w:t>
        <w:softHyphen/>
        <w:t>en granskas av en eller flera revisor</w:t>
        <w:softHyphen/>
        <w:t xml:space="preserve">er. Granskningen </w:t>
      </w:r>
      <w:r>
        <w:rPr>
          <w:i/>
        </w:rPr>
        <w:t>ska</w:t>
      </w:r>
      <w:r>
        <w:rPr/>
        <w:t xml:space="preserve"> vara så omfattande och ingående som god revisionssed kräver. Revisor</w:t>
        <w:softHyphen/>
        <w:t>er</w:t>
        <w:softHyphen/>
        <w:t xml:space="preserve">na </w:t>
      </w:r>
      <w:r>
        <w:rPr>
          <w:i/>
        </w:rPr>
        <w:t>ska</w:t>
      </w:r>
      <w:r>
        <w:rPr/>
        <w:t xml:space="preserve"> för varje bolag yttra sig skrift</w:t>
        <w:softHyphen/>
        <w:t>ligt över sin gransk</w:t>
        <w:softHyphen/>
        <w:t xml:space="preserve">ning. Av yttrandena </w:t>
      </w:r>
      <w:r>
        <w:rPr>
          <w:i/>
        </w:rPr>
        <w:t>ska</w:t>
      </w:r>
      <w:r>
        <w:rPr/>
        <w:t xml:space="preserve"> </w:t>
      </w:r>
      <w:r>
        <w:rPr>
          <w:i/>
        </w:rPr>
        <w:t>det</w:t>
      </w:r>
      <w:r>
        <w:rPr/>
        <w:t xml:space="preserve"> framgå om fusions</w:t>
        <w:softHyphen/>
        <w:t>vederlaget och grund</w:t>
        <w:softHyphen/>
        <w:t>er</w:t>
        <w:softHyphen/>
        <w:t>na för dess fördelning har bestämts på ett sak</w:t>
        <w:softHyphen/>
        <w:t xml:space="preserve">ligt och korrekt sätt. </w:t>
      </w:r>
      <w:r>
        <w:rPr>
          <w:i/>
        </w:rPr>
        <w:t>Det</w:t>
      </w:r>
      <w:r>
        <w:rPr/>
        <w:t xml:space="preserve"> </w:t>
      </w:r>
      <w:r>
        <w:rPr>
          <w:i/>
        </w:rPr>
        <w:t>ska</w:t>
      </w:r>
      <w:r>
        <w:rPr/>
        <w:t xml:space="preserve"> </w:t>
      </w:r>
      <w:r>
        <w:rPr>
          <w:i/>
        </w:rPr>
        <w:t>också</w:t>
      </w:r>
      <w:r>
        <w:rPr/>
        <w:t xml:space="preserve"> anges vilken eller vilka metod</w:t>
        <w:softHyphen/>
        <w:t>er som har använts vid värd</w:t>
        <w:softHyphen/>
        <w:t>er</w:t>
        <w:softHyphen/>
        <w:t>ingen av bolagets tillgångar och skulder, resultatet av de tillämpade värd</w:t>
        <w:softHyphen/>
        <w:t>er</w:t>
        <w:softHyphen/>
        <w:t>ings</w:t>
        <w:softHyphen/>
        <w:t>metoderna samt deras lämplig</w:t>
        <w:softHyphen/>
        <w:t>het och vilken vikt som har till</w:t>
        <w:softHyphen/>
        <w:t>mätts dem vid den samlade bedöm</w:t>
        <w:softHyphen/>
        <w:softHyphen/>
        <w:t>ningen av värdet på vart och ett av bolagen. Sär</w:t>
        <w:softHyphen/>
        <w:t>skilda svår</w:t>
        <w:softHyphen/>
        <w:t>ig</w:t>
        <w:softHyphen/>
        <w:t>heter att uppskatta värdet av egen</w:t>
        <w:softHyphen/>
        <w:t xml:space="preserve">domen </w:t>
      </w:r>
      <w:r>
        <w:rPr>
          <w:i/>
        </w:rPr>
        <w:t>ska</w:t>
      </w:r>
      <w:r>
        <w:rPr/>
        <w:t xml:space="preserve"> anmärkas. </w:t>
      </w:r>
    </w:p>
    <w:p>
      <w:pPr>
        <w:pStyle w:val="TextBodyIndent"/>
        <w:spacing w:lineRule="exact" w:line="200"/>
        <w:rPr/>
      </w:pPr>
      <w:r>
        <w:rPr/>
        <w:t xml:space="preserve">I yttrandena </w:t>
      </w:r>
      <w:r>
        <w:rPr>
          <w:i/>
        </w:rPr>
        <w:t>ska</w:t>
      </w:r>
      <w:r>
        <w:rPr/>
        <w:t xml:space="preserve"> </w:t>
      </w:r>
      <w:r>
        <w:rPr>
          <w:i/>
        </w:rPr>
        <w:t>det</w:t>
      </w:r>
      <w:r>
        <w:rPr/>
        <w:t xml:space="preserve"> särskilt anges, </w:t>
      </w:r>
    </w:p>
    <w:p>
      <w:pPr>
        <w:pStyle w:val="TextBodyIndent"/>
        <w:spacing w:lineRule="exact" w:line="200"/>
        <w:rPr/>
      </w:pPr>
      <w:r>
        <w:rPr/>
        <w:t>1. vid absorption, om revisorer</w:t>
        <w:softHyphen/>
        <w:t>na vid sin granskning funnit att fusion</w:t>
        <w:softHyphen/>
        <w:t>en medför fara för att borg</w:t>
        <w:softHyphen/>
        <w:t>en</w:t>
        <w:softHyphen/>
        <w:t>ärerna i det övertagande försäkr</w:t>
        <w:softHyphen/>
        <w:t>ings</w:t>
        <w:softHyphen/>
        <w:t>aktiebolag</w:t>
        <w:softHyphen/>
        <w:t xml:space="preserve">et inte </w:t>
      </w:r>
      <w:r>
        <w:rPr>
          <w:i/>
        </w:rPr>
        <w:t>ska</w:t>
      </w:r>
      <w:r>
        <w:rPr/>
        <w:t xml:space="preserve"> få sina fordr</w:t>
        <w:softHyphen/>
        <w:t>ingar betalda, och</w:t>
      </w:r>
    </w:p>
    <w:p>
      <w:pPr>
        <w:pStyle w:val="TextBodyIndent"/>
        <w:spacing w:lineRule="exact" w:line="200"/>
        <w:rPr/>
      </w:pPr>
      <w:r>
        <w:rPr/>
        <w:t>2. vid kombination, om de överlåtande försäkringsaktiebolagens sam</w:t>
        <w:softHyphen/>
        <w:t>man</w:t>
        <w:softHyphen/>
        <w:t>lagda verkliga värde för det övertagande bolaget uppgår till minst aktie</w:t>
        <w:softHyphen/>
        <w:t>kapitalet i detta.</w:t>
      </w:r>
    </w:p>
    <w:p>
      <w:pPr>
        <w:pStyle w:val="TextBodyIndent"/>
        <w:spacing w:lineRule="exact" w:line="200"/>
        <w:rPr/>
      </w:pPr>
      <w:r>
        <w:rPr>
          <w:i/>
        </w:rPr>
        <w:t>Om samtliga aktieägare i de bolag som deltar i fusionen har samtyckt till det, får granskningen och yttrandena begränsas till de omständighe</w:t>
        <w:softHyphen/>
        <w:t>ter som anges i andra stycket.</w:t>
      </w:r>
      <w:r>
        <w:rPr/>
        <w:t xml:space="preserve"> </w:t>
      </w:r>
    </w:p>
    <w:p>
      <w:pPr>
        <w:pStyle w:val="TextBodyIndent"/>
        <w:spacing w:lineRule="exact" w:line="200"/>
        <w:rPr/>
      </w:pPr>
      <w:r>
        <w:rPr/>
        <w:t xml:space="preserve">Revisorernas yttranden </w:t>
      </w:r>
      <w:r>
        <w:rPr>
          <w:i/>
        </w:rPr>
        <w:t>ska</w:t>
      </w:r>
      <w:r>
        <w:rPr/>
        <w:t xml:space="preserve"> fogas till fusionsplanen.</w:t>
      </w:r>
    </w:p>
    <w:p>
      <w:pPr>
        <w:pStyle w:val="TextBodyIndent"/>
        <w:spacing w:lineRule="exact" w:line="200"/>
        <w:rPr/>
      </w:pPr>
      <w:r>
        <w:rPr/>
        <w:t xml:space="preserve">En revisor som avses i första stycket </w:t>
      </w:r>
      <w:r>
        <w:rPr>
          <w:i/>
        </w:rPr>
        <w:t>ska</w:t>
      </w:r>
      <w:r>
        <w:rPr/>
        <w:t xml:space="preserve"> vara en auktoriserad eller godkänd revisor eller ett reg</w:t>
        <w:softHyphen/>
        <w:t>istr</w:t>
        <w:softHyphen/>
        <w:t>erat revisionsbolag. Om inte annat fram</w:t>
        <w:softHyphen/>
        <w:t xml:space="preserve">går av bolagsordningen, </w:t>
      </w:r>
      <w:r>
        <w:rPr>
          <w:i/>
        </w:rPr>
        <w:t>ska</w:t>
      </w:r>
      <w:r>
        <w:rPr/>
        <w:t xml:space="preserve"> revisorn utses av bolags</w:t>
        <w:softHyphen/>
        <w:t>stäm</w:t>
        <w:softHyphen/>
        <w:t>man i respekt</w:t>
        <w:softHyphen/>
        <w:t>ive bolag. Om någon sär</w:t>
        <w:softHyphen/>
        <w:t xml:space="preserve">skild revisor inte är utsedd, </w:t>
      </w:r>
      <w:r>
        <w:rPr>
          <w:i/>
        </w:rPr>
        <w:t>ska</w:t>
      </w:r>
      <w:r>
        <w:rPr/>
        <w:t xml:space="preserve"> gransk</w:t>
        <w:softHyphen/>
        <w:t>ning</w:t>
        <w:softHyphen/>
        <w:t>en i stället utföras av bolagets revisorer.</w:t>
      </w:r>
    </w:p>
    <w:p>
      <w:pPr>
        <w:pStyle w:val="TextBodyIndent"/>
        <w:spacing w:lineRule="exact" w:line="200"/>
        <w:rPr/>
      </w:pPr>
      <w:r>
        <w:rPr/>
        <w:t>För en revisor som har utsetts att utföra granskning enligt första stycket gäller bestämmelserna i 10 kap. 13 § och 14 § andra stycket.</w:t>
      </w:r>
    </w:p>
    <w:p>
      <w:pPr>
        <w:pStyle w:val="TextBodyIndent"/>
        <w:rPr/>
      </w:pPr>
      <w:r>
        <w:rPr/>
      </w:r>
    </w:p>
    <w:p>
      <w:pPr>
        <w:pStyle w:val="TextBody"/>
        <w:rPr/>
      </w:pPr>
      <w:r>
        <w:rPr/>
        <w:t>(Paragrafen saknar motsvarighet i Ds 2008:40.)</w:t>
      </w:r>
    </w:p>
    <w:p>
      <w:pPr>
        <w:pStyle w:val="TextBodyIndent"/>
        <w:rPr/>
      </w:pPr>
      <w:r>
        <w:rPr/>
      </w:r>
    </w:p>
    <w:p>
      <w:pPr>
        <w:pStyle w:val="TextBody"/>
        <w:rPr/>
      </w:pPr>
      <w:r>
        <w:rPr/>
        <w:t>Paragrafen innehåller bestämmelser om revisorsgranskning av fu</w:t>
        <w:softHyphen/>
        <w:t>sions</w:t>
        <w:softHyphen/>
        <w:t xml:space="preserve">planen. Ändringarna har samma innebörd som ändringarna av 23 kap. 11 § aktiebolagslagen. </w:t>
      </w:r>
    </w:p>
    <w:p>
      <w:pPr>
        <w:pStyle w:val="TextBody"/>
        <w:rPr>
          <w:b/>
          <w:b/>
        </w:rPr>
      </w:pPr>
      <w:r>
        <w:rPr>
          <w:b/>
        </w:rPr>
      </w:r>
    </w:p>
    <w:p>
      <w:pPr>
        <w:pStyle w:val="TextBody"/>
        <w:rPr>
          <w:b/>
          <w:b/>
        </w:rPr>
      </w:pPr>
      <w:r>
        <w:rPr>
          <w:b/>
        </w:rPr>
        <w:t>Ikraftträdande- och övergångsbestämmelser</w:t>
      </w:r>
    </w:p>
    <w:p>
      <w:pPr>
        <w:pStyle w:val="TextBody"/>
        <w:spacing w:lineRule="exact" w:line="200"/>
        <w:rPr/>
      </w:pPr>
      <w:r>
        <w:rPr/>
        <w:t>Denna lag träder i kraft den 31 december 2008. Äldre be</w:t>
        <w:softHyphen/>
        <w:t>stämmelser gäll</w:t>
        <w:softHyphen/>
        <w:t>er dock i fråga om fusioner där fu</w:t>
        <w:softHyphen/>
        <w:t>sionsplan har upprättats före ikraft</w:t>
        <w:softHyphen/>
        <w:t>träd</w:t>
        <w:softHyphen/>
        <w:t>andet.</w:t>
      </w:r>
    </w:p>
    <w:p>
      <w:pPr>
        <w:pStyle w:val="TextBodyIndent"/>
        <w:rPr/>
      </w:pPr>
      <w:r>
        <w:rPr/>
      </w:r>
    </w:p>
    <w:p>
      <w:pPr>
        <w:pStyle w:val="TextBody"/>
        <w:rPr/>
      </w:pPr>
      <w:r>
        <w:rPr/>
        <w:t>Bestämmelserna är utformade på samma sätt som ikraftträdande- och övergångs</w:t>
        <w:softHyphen/>
        <w:t>bestämmelserna i anslutning till ändringarna av aktiebolags</w:t>
        <w:softHyphen/>
        <w:t>lagen.</w:t>
      </w:r>
    </w:p>
    <w:p>
      <w:pPr>
        <w:pStyle w:val="Heading2"/>
        <w:rPr/>
      </w:pPr>
      <w:bookmarkStart w:id="29" w:name="__RefHeading___Toc211932085"/>
      <w:bookmarkEnd w:id="29"/>
      <w:r>
        <w:rPr/>
        <w:t>Förslaget till lag om ändring i årsredovisningslagen (1995:1554)</w:t>
      </w:r>
    </w:p>
    <w:p>
      <w:pPr>
        <w:pStyle w:val="TextBody"/>
        <w:rPr>
          <w:b/>
          <w:b/>
        </w:rPr>
      </w:pPr>
      <w:r>
        <w:rPr>
          <w:b/>
        </w:rPr>
        <w:t>Ikraftträdande- och övergångsbestämmelser</w:t>
      </w:r>
    </w:p>
    <w:p>
      <w:pPr>
        <w:pStyle w:val="TextBody"/>
        <w:spacing w:lineRule="exact" w:line="200"/>
        <w:rPr/>
      </w:pPr>
      <w:r>
        <w:rPr/>
        <w:t>1. Denna lag träder i kraft den 1 januari 2005 och tillämpas första gången för räkenskapsår som in</w:t>
        <w:softHyphen/>
        <w:t>leds närmast efter den 31 decem</w:t>
        <w:softHyphen/>
        <w:t>ber 2004. Bestämmelserna i 4 kap. 14 f och 14 g §§ får dock tillämpas först för det räkenskapsår som inleds när</w:t>
        <w:softHyphen/>
        <w:t>mast efter den 31 decem</w:t>
        <w:softHyphen/>
        <w:t xml:space="preserve">ber </w:t>
      </w:r>
      <w:r>
        <w:rPr>
          <w:i/>
          <w:iCs/>
        </w:rPr>
        <w:t>2010</w:t>
      </w:r>
      <w:r>
        <w:rPr/>
        <w:t>.</w:t>
      </w:r>
    </w:p>
    <w:p>
      <w:pPr>
        <w:pStyle w:val="Normal"/>
        <w:rPr/>
      </w:pPr>
      <w:r>
        <w:rPr/>
      </w:r>
    </w:p>
    <w:p>
      <w:pPr>
        <w:pStyle w:val="Normal"/>
        <w:rPr/>
      </w:pPr>
      <w:r>
        <w:rPr>
          <w:sz w:val="20"/>
        </w:rPr>
        <w:t>(Jfr ikraftträdande- och övergångsbestämmelserna i Ds 2008:5.)</w:t>
      </w:r>
    </w:p>
    <w:p>
      <w:pPr>
        <w:pStyle w:val="TextBodyIndent"/>
        <w:rPr>
          <w:sz w:val="20"/>
        </w:rPr>
      </w:pPr>
      <w:r>
        <w:rPr>
          <w:sz w:val="20"/>
        </w:rPr>
      </w:r>
    </w:p>
    <w:p>
      <w:pPr>
        <w:pStyle w:val="TextBody"/>
        <w:rPr/>
      </w:pPr>
      <w:r>
        <w:rPr/>
        <w:t>Ändringen innebär att tillämpningstidpunkten för bestäm</w:t>
        <w:softHyphen/>
        <w:t>melserna om redovisning och värdering av materiella och immateriella tillgångar till verkligt värde i 4 kap. 14 f och 14 g §§ skjuts fram. Förslaget har behandl</w:t>
        <w:softHyphen/>
        <w:t>ats i avsnitt 5.2. Några särskilda övergångs</w:t>
        <w:softHyphen/>
        <w:t>be</w:t>
        <w:softHyphen/>
        <w:t>stäm</w:t>
        <w:softHyphen/>
        <w:t>melser till ändringen finns inte.</w:t>
      </w:r>
    </w:p>
    <w:p>
      <w:pPr>
        <w:pStyle w:val="Heading2"/>
        <w:rPr/>
      </w:pPr>
      <w:bookmarkStart w:id="30" w:name="__RefHeading___Toc211932086"/>
      <w:bookmarkEnd w:id="30"/>
      <w:r>
        <w:rPr/>
        <w:t>Förslaget till lag om ändring i lagen (1995:1559) om årsredovis</w:t>
        <w:softHyphen/>
        <w:t>ning i kreditinstitut och värdepappersbolag</w:t>
      </w:r>
    </w:p>
    <w:p>
      <w:pPr>
        <w:pStyle w:val="TextBody"/>
        <w:rPr>
          <w:b/>
          <w:b/>
        </w:rPr>
      </w:pPr>
      <w:r>
        <w:rPr>
          <w:b/>
        </w:rPr>
        <w:t>Ikraftträdande- och övergångsbestämmelser</w:t>
      </w:r>
    </w:p>
    <w:p>
      <w:pPr>
        <w:pStyle w:val="TextBody"/>
        <w:spacing w:lineRule="exact" w:line="200"/>
        <w:rPr/>
      </w:pPr>
      <w:r>
        <w:rPr/>
        <w:t xml:space="preserve">Denna lag träder i kraft den 1 januari 2006 och tillämpas första gången för räkenskapsår som inleds närmast efter den 31 december </w:t>
      </w:r>
      <w:r>
        <w:rPr>
          <w:i/>
        </w:rPr>
        <w:t>2010</w:t>
      </w:r>
      <w:r>
        <w:rPr/>
        <w:t>.</w:t>
      </w:r>
    </w:p>
    <w:p>
      <w:pPr>
        <w:pStyle w:val="TextBodyIndent"/>
        <w:rPr/>
      </w:pPr>
      <w:r>
        <w:rPr/>
      </w:r>
    </w:p>
    <w:p>
      <w:pPr>
        <w:pStyle w:val="Normal"/>
        <w:rPr/>
      </w:pPr>
      <w:r>
        <w:rPr>
          <w:sz w:val="20"/>
        </w:rPr>
        <w:t>(Jfr ikraftträdande- och övergångsbestämmelserna i Ds 2008:5.)</w:t>
      </w:r>
    </w:p>
    <w:p>
      <w:pPr>
        <w:pStyle w:val="TextBodyIndent"/>
        <w:rPr>
          <w:sz w:val="20"/>
        </w:rPr>
      </w:pPr>
      <w:r>
        <w:rPr>
          <w:sz w:val="20"/>
        </w:rPr>
      </w:r>
    </w:p>
    <w:p>
      <w:pPr>
        <w:pStyle w:val="TextBody"/>
        <w:rPr/>
      </w:pPr>
      <w:r>
        <w:rPr/>
        <w:t>Ändringen har samma innebörd som ändringen i årsredovisningslagen (1995:1554).</w:t>
      </w:r>
    </w:p>
    <w:p>
      <w:pPr>
        <w:pStyle w:val="Heading2"/>
        <w:rPr/>
      </w:pPr>
      <w:bookmarkStart w:id="31" w:name="__RefHeading___Toc211932087"/>
      <w:bookmarkEnd w:id="31"/>
      <w:r>
        <w:rPr/>
        <w:t>Förslaget till lag om ändring i lagen (1995:1560) om årsredo</w:t>
        <w:softHyphen/>
        <w:t>vis</w:t>
        <w:softHyphen/>
        <w:t>ning i försäkringsföretag</w:t>
      </w:r>
    </w:p>
    <w:p>
      <w:pPr>
        <w:pStyle w:val="TextBody"/>
        <w:rPr>
          <w:b/>
          <w:b/>
        </w:rPr>
      </w:pPr>
      <w:r>
        <w:rPr>
          <w:b/>
        </w:rPr>
        <w:t>Ikraftträdande- och övergångsbestämmelser</w:t>
      </w:r>
    </w:p>
    <w:p>
      <w:pPr>
        <w:pStyle w:val="TextBody"/>
        <w:spacing w:lineRule="exact" w:line="200"/>
        <w:rPr/>
      </w:pPr>
      <w:r>
        <w:rPr/>
        <w:t xml:space="preserve">Denna lag träder i kraft den 1 januari 2006 och tillämpas första gången för räkenskapsår som inleds närmast efter den 31 december </w:t>
      </w:r>
      <w:r>
        <w:rPr>
          <w:i/>
        </w:rPr>
        <w:t>2010</w:t>
      </w:r>
      <w:r>
        <w:rPr/>
        <w:t>.</w:t>
      </w:r>
    </w:p>
    <w:p>
      <w:pPr>
        <w:pStyle w:val="TextBodyIndent"/>
        <w:rPr/>
      </w:pPr>
      <w:r>
        <w:rPr/>
      </w:r>
    </w:p>
    <w:p>
      <w:pPr>
        <w:pStyle w:val="Normal"/>
        <w:rPr/>
      </w:pPr>
      <w:r>
        <w:rPr>
          <w:sz w:val="20"/>
        </w:rPr>
        <w:t>(Jfr ikraftträdande- och övergångsbestämmelserna i Ds 2008:5.)</w:t>
      </w:r>
    </w:p>
    <w:p>
      <w:pPr>
        <w:pStyle w:val="TextBodyIndent"/>
        <w:spacing w:lineRule="exact" w:line="200"/>
        <w:rPr>
          <w:sz w:val="20"/>
        </w:rPr>
      </w:pPr>
      <w:r>
        <w:rPr>
          <w:sz w:val="20"/>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Ändringen har samma innebörd som ändringen i årsredovisningslagen (1995:1554).</w:t>
      </w:r>
    </w:p>
    <w:p>
      <w:pPr>
        <w:pStyle w:val="Propbilaga"/>
        <w:spacing w:before="0" w:after="190"/>
        <w:rPr/>
      </w:pPr>
      <w:bookmarkStart w:id="32" w:name="__RefHeading___Toc211932088"/>
      <w:bookmarkEnd w:id="32"/>
      <w:r>
        <w:rPr/>
        <w:t>Sammanfattning av promemorian En förenklad revisorsgranskning vid fusion och delning av aktie</w:t>
        <w:softHyphen/>
        <w:t>bolag (Ds 2008:40)</w:t>
      </w:r>
    </w:p>
    <w:p>
      <w:pPr>
        <w:pStyle w:val="TextBodyIndent"/>
        <w:rPr/>
      </w:pPr>
      <w:r>
        <w:rPr/>
        <w:t>I promemorian föreslås ändringar i aktiebolagslagens bestämmelser om fusion och delning av aktiebolag. Ändringarna innebär att den revisors</w:t>
        <w:softHyphen/>
        <w:t>granskning som ska ske av en fusionsplan respektive delningsplan för</w:t>
        <w:softHyphen/>
        <w:t xml:space="preserve">enklas, om samtliga aktieägare i de bolag som deltar i fusionen eller delningen har samtyckt till det. </w:t>
      </w:r>
    </w:p>
    <w:p>
      <w:pPr>
        <w:pStyle w:val="TextBodyIndent"/>
        <w:rPr/>
      </w:pPr>
      <w:r>
        <w:rPr/>
        <w:t xml:space="preserve">Förslagen syftar till att genomföra Europaparlamentets och rådets direktiv 2007/63/EG om ändring av EG:s tredje och sjätte bolagsrättsliga direktiv om fusion respektive delning av aktiebolag med avseende på kravet på ett utlåtande från en oberoende sakkunnig.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 nya reglerna föreslås träda i kraft den 31 december 2008. </w:t>
      </w:r>
    </w:p>
    <w:p>
      <w:pPr>
        <w:pStyle w:val="Propbilaga"/>
        <w:spacing w:before="0" w:after="190"/>
        <w:rPr/>
      </w:pPr>
      <w:bookmarkStart w:id="33" w:name="__RefHeading___Toc211932089"/>
      <w:bookmarkEnd w:id="33"/>
      <w:r>
        <w:rPr/>
        <w:t>Lagförslagen i promemorian En förenklad revisors</w:t>
        <w:softHyphen/>
        <w:t>granskning vid fusion och delning av aktiebolag (Ds 2008:40)</w:t>
      </w:r>
    </w:p>
    <w:p>
      <w:pPr>
        <w:pStyle w:val="Rubrik2utannumrering"/>
        <w:spacing w:before="0" w:after="160"/>
        <w:rPr/>
      </w:pPr>
      <w:r>
        <w:rPr/>
        <w:t>Förslag till lag om ändring i aktiebolagsla</w:t>
        <w:softHyphen/>
        <w:t>gen (2005:551)</w:t>
      </w:r>
    </w:p>
    <w:p>
      <w:pPr>
        <w:pStyle w:val="TextBodyIndent"/>
        <w:rPr/>
      </w:pPr>
      <w:r>
        <w:rPr/>
        <w:t>Härigenom föreskrivs</w:t>
      </w:r>
      <w:r>
        <w:rPr>
          <w:rStyle w:val="FootnoteCharacters"/>
          <w:rStyle w:val="FootnoteAnchor"/>
        </w:rPr>
        <w:footnoteReference w:customMarkFollows="1" w:id="17"/>
        <w:t>1</w:t>
      </w:r>
      <w:r>
        <w:rPr/>
        <w:t xml:space="preserve"> att 23 kap. 11 och 40 §§ samt 24 kap. 13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över</w:t>
              <w:softHyphen/>
              <w:t>låtande bolagen och, vid ab</w:t>
              <w:softHyphen/>
              <w:t>sorp</w:t>
              <w:softHyphen/>
              <w:t>tion, det över</w:t>
              <w:softHyphen/>
              <w:t xml:space="preserve">tagande bolaget </w:t>
            </w:r>
            <w:r>
              <w:rPr>
                <w:i/>
              </w:rPr>
              <w:t>skall</w:t>
            </w:r>
            <w:r>
              <w:rPr/>
              <w:t xml:space="preserve"> fusionsplanen granskas av en eller flera re</w:t>
              <w:softHyphen/>
              <w:t xml:space="preserve">visorer. Granskningen </w:t>
            </w:r>
            <w:r>
              <w:rPr>
                <w:i/>
              </w:rPr>
              <w:t xml:space="preserve">skall </w:t>
            </w:r>
            <w:r>
              <w:rPr/>
              <w:t>vara så omfattande och in</w:t>
              <w:softHyphen/>
              <w:t>gå</w:t>
              <w:softHyphen/>
              <w:t>ende som god re</w:t>
              <w:softHyphen/>
              <w:t xml:space="preserve">visionssed kräver. För varje bolag </w:t>
            </w:r>
            <w:r>
              <w:rPr>
                <w:i/>
              </w:rPr>
              <w:t>skall</w:t>
            </w:r>
            <w:r>
              <w:rPr/>
              <w:t xml:space="preserve"> re</w:t>
              <w:softHyphen/>
              <w:t>visorn eller revisorerna upp</w:t>
              <w:softHyphen/>
              <w:t>rät</w:t>
              <w:softHyphen/>
              <w:t>ta ett yttrande över gransk</w:t>
              <w:softHyphen/>
              <w:t xml:space="preserve">ningen. Av yttrandena </w:t>
            </w:r>
            <w:r>
              <w:rPr>
                <w:i/>
              </w:rPr>
              <w:t>skall</w:t>
            </w:r>
            <w:r>
              <w:rPr/>
              <w:t xml:space="preserve"> framgå huruvida fu</w:t>
              <w:softHyphen/>
              <w:t>sionsve</w:t>
              <w:softHyphen/>
              <w:t>der</w:t>
              <w:softHyphen/>
              <w:t>laget och grun</w:t>
              <w:softHyphen/>
              <w:t>derna för dess för</w:t>
              <w:softHyphen/>
              <w:t>delning har bestämts på ett sak</w:t>
              <w:softHyphen/>
              <w:t xml:space="preserve">ligt och korrekt sätt. Därvid </w:t>
            </w:r>
            <w:r>
              <w:rPr>
                <w:i/>
              </w:rPr>
              <w:t>skall</w:t>
            </w:r>
            <w:r>
              <w:rPr/>
              <w:t xml:space="preserve"> anges vilken eller vilka metoder som har an</w:t>
              <w:softHyphen/>
              <w:t>vänts vid vär</w:t>
              <w:softHyphen/>
              <w:t>deringen av bolagens tillgångar och skulder, resultatet av de tillämpade värde</w:t>
              <w:softHyphen/>
              <w:t>rings</w:t>
              <w:softHyphen/>
              <w:t>metoderna samt deras lämplig</w:t>
              <w:softHyphen/>
              <w:t>het och vilken vikt som har tillmätts dem vid den samlade bedöm</w:t>
              <w:softHyphen/>
              <w:t>ningen av vär</w:t>
              <w:softHyphen/>
              <w:t>det på vart och ett av bolagen. Sär</w:t>
              <w:softHyphen/>
              <w:t>skilda svårig</w:t>
              <w:softHyphen/>
              <w:t>heter att uppskatta vär</w:t>
              <w:softHyphen/>
              <w:t xml:space="preserve">det av egendomen </w:t>
            </w:r>
            <w:r>
              <w:rPr>
                <w:i/>
              </w:rPr>
              <w:t xml:space="preserve">skall </w:t>
            </w:r>
            <w:r>
              <w:rPr/>
              <w:t>anmär</w:t>
              <w:softHyphen/>
              <w:t xml:space="preserve">kas. </w:t>
            </w:r>
          </w:p>
          <w:p>
            <w:pPr>
              <w:pStyle w:val="TextBodyIndent"/>
              <w:rPr/>
            </w:pPr>
            <w:r>
              <w:rPr/>
              <w:t xml:space="preserve">I yttrandena </w:t>
            </w:r>
            <w:r>
              <w:rPr>
                <w:i/>
              </w:rPr>
              <w:t>skall</w:t>
            </w:r>
            <w:r>
              <w:rPr/>
              <w:t xml:space="preserve"> det sär</w:t>
              <w:softHyphen/>
              <w:t xml:space="preserve">skilt anges, </w:t>
            </w:r>
          </w:p>
          <w:p>
            <w:pPr>
              <w:pStyle w:val="TextBodyIndent"/>
              <w:rPr/>
            </w:pPr>
            <w:r>
              <w:rPr/>
              <w:t>1. vid absorption, om revi</w:t>
              <w:softHyphen/>
              <w:t>so</w:t>
              <w:softHyphen/>
              <w:t>rerna vid sin granskning har fun</w:t>
              <w:softHyphen/>
              <w:t>nit att fu</w:t>
              <w:softHyphen/>
              <w:t>sionen medför fara för att borgenärerna i det övertag</w:t>
              <w:softHyphen/>
              <w:t xml:space="preserve">ande bolaget inte </w:t>
            </w:r>
            <w:r>
              <w:rPr>
                <w:i/>
              </w:rPr>
              <w:t xml:space="preserve">skall </w:t>
            </w:r>
            <w:r>
              <w:rPr/>
              <w:t>få sina fordringar betalda, och</w:t>
            </w:r>
          </w:p>
        </w:tc>
        <w:tc>
          <w:tcPr>
            <w:tcW w:w="3061" w:type="dxa"/>
            <w:tcBorders/>
          </w:tcPr>
          <w:p>
            <w:pPr>
              <w:pStyle w:val="TextBodyIndent"/>
              <w:rPr/>
            </w:pPr>
            <w:r>
              <w:rPr/>
              <w:t>För vart och ett av de över</w:t>
              <w:softHyphen/>
              <w:t>låtande bolagen och, vid ab</w:t>
              <w:softHyphen/>
              <w:t>sorp</w:t>
              <w:softHyphen/>
              <w:t>tion, det över</w:t>
              <w:softHyphen/>
              <w:t xml:space="preserve">tagande bolaget </w:t>
            </w:r>
            <w:r>
              <w:rPr>
                <w:i/>
              </w:rPr>
              <w:t>ska</w:t>
            </w:r>
            <w:r>
              <w:rPr/>
              <w:t xml:space="preserve"> fusionsplanen granskas av en eller flera re</w:t>
              <w:softHyphen/>
              <w:t xml:space="preserve">visorer. Granskningen </w:t>
            </w:r>
            <w:r>
              <w:rPr>
                <w:i/>
              </w:rPr>
              <w:t>ska</w:t>
            </w:r>
            <w:r>
              <w:rPr/>
              <w:t xml:space="preserve"> vara så omfattande och in</w:t>
              <w:softHyphen/>
              <w:t>gående som god re</w:t>
              <w:softHyphen/>
              <w:t xml:space="preserve">visionssed kräver. För varje bolag </w:t>
            </w:r>
            <w:r>
              <w:rPr>
                <w:i/>
              </w:rPr>
              <w:t>ska</w:t>
            </w:r>
            <w:r>
              <w:rPr/>
              <w:t xml:space="preserve"> re</w:t>
              <w:softHyphen/>
              <w:t>visorn eller revi</w:t>
              <w:softHyphen/>
              <w:t>sorerna upp</w:t>
              <w:softHyphen/>
              <w:t>rät</w:t>
              <w:softHyphen/>
              <w:t xml:space="preserve">ta ett yttrande över granskningen. Av yttrandena </w:t>
            </w:r>
            <w:r>
              <w:rPr>
                <w:i/>
              </w:rPr>
              <w:t xml:space="preserve">ska </w:t>
            </w:r>
            <w:r>
              <w:rPr/>
              <w:t>framgå hu</w:t>
              <w:softHyphen/>
              <w:t>ruvida fu</w:t>
              <w:softHyphen/>
              <w:t>sionsve</w:t>
              <w:softHyphen/>
              <w:t>derlaget och grun</w:t>
              <w:softHyphen/>
              <w:t xml:space="preserve">derna för dess fördelning har bestämts på ett sakligt och korrekt sätt. Därvid </w:t>
            </w:r>
            <w:r>
              <w:rPr>
                <w:i/>
              </w:rPr>
              <w:t>ska</w:t>
            </w:r>
            <w:r>
              <w:rPr/>
              <w:t xml:space="preserve"> anges vilken eller vilka metoder som har an</w:t>
              <w:softHyphen/>
              <w:t>vänts vid värderingen av bola</w:t>
              <w:softHyphen/>
              <w:t>gens tillgångar och skul</w:t>
              <w:softHyphen/>
              <w:t>der, re</w:t>
              <w:softHyphen/>
              <w:t>sul</w:t>
              <w:softHyphen/>
              <w:t>ta</w:t>
              <w:softHyphen/>
              <w:t>tet av de tillämpade värderings</w:t>
              <w:softHyphen/>
              <w:t>metoderna samt de</w:t>
              <w:softHyphen/>
              <w:t>ras lämplighet och vilken vikt som har tillmätts dem vid den samlade bedöm</w:t>
              <w:softHyphen/>
              <w:t>ningen av vär</w:t>
              <w:softHyphen/>
              <w:t>det på vart och ett av bolagen. Särskilda svå</w:t>
              <w:softHyphen/>
              <w:t>righeter att upp</w:t>
              <w:softHyphen/>
              <w:t xml:space="preserve">skatta värdet av egendomen </w:t>
            </w:r>
            <w:r>
              <w:rPr>
                <w:i/>
              </w:rPr>
              <w:t>ska</w:t>
            </w:r>
            <w:r>
              <w:rPr/>
              <w:t xml:space="preserve"> anmärkas. </w:t>
            </w:r>
          </w:p>
          <w:p>
            <w:pPr>
              <w:pStyle w:val="TextBodyIndent"/>
              <w:rPr/>
            </w:pPr>
            <w:r>
              <w:rPr/>
              <w:t xml:space="preserve">I yttrandena </w:t>
            </w:r>
            <w:r>
              <w:rPr>
                <w:i/>
              </w:rPr>
              <w:t xml:space="preserve">ska </w:t>
            </w:r>
            <w:r>
              <w:rPr/>
              <w:t xml:space="preserve">det särskilt anges, </w:t>
            </w:r>
          </w:p>
          <w:p>
            <w:pPr>
              <w:pStyle w:val="TextBodyIndent"/>
              <w:rPr/>
            </w:pPr>
            <w:r>
              <w:rPr/>
              <w:t>1. vid absorption, om revi</w:t>
              <w:softHyphen/>
              <w:t>so</w:t>
              <w:softHyphen/>
              <w:t>rerna vid sin granskning har fun</w:t>
              <w:softHyphen/>
              <w:t>nit att fu</w:t>
              <w:softHyphen/>
              <w:t>sionen medför fara för att borgenärerna i det övertag</w:t>
              <w:softHyphen/>
              <w:t xml:space="preserve">ande bolaget inte </w:t>
            </w:r>
            <w:r>
              <w:rPr>
                <w:i/>
              </w:rPr>
              <w:t>ska</w:t>
            </w:r>
            <w:r>
              <w:rPr/>
              <w:t xml:space="preserve"> få sina fordringar betalda, och</w:t>
            </w:r>
          </w:p>
        </w:tc>
      </w:tr>
    </w:tbl>
    <w:p>
      <w:pPr>
        <w:pStyle w:val="TextBodyIndent"/>
        <w:rPr/>
      </w:pPr>
      <w:r>
        <w:rPr/>
        <w:t>2. vid kombination, om de överlåtande bolagens sammanlagda verkliga värde för det övertagande bolaget uppgår till minst ak</w:t>
        <w:softHyphen/>
        <w:t>tiekapitalet i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 xml:space="preserve">skall </w:t>
            </w:r>
            <w:r>
              <w:rPr/>
              <w:t>fogas till fusionsplanen.</w:t>
            </w:r>
          </w:p>
        </w:tc>
        <w:tc>
          <w:tcPr>
            <w:tcW w:w="3061" w:type="dxa"/>
            <w:tcBorders/>
          </w:tcPr>
          <w:p>
            <w:pPr>
              <w:pStyle w:val="TextBodyIndent"/>
              <w:rPr/>
            </w:pPr>
            <w:r>
              <w:rPr>
                <w:i/>
              </w:rPr>
              <w:t>Om samtliga aktieägare i de bolag som deltar i fusionen har sam</w:t>
              <w:softHyphen/>
              <w:t>tyckt till det, får yttrandena be</w:t>
              <w:softHyphen/>
              <w:t>gränsas till att ha det innehåll som avses i andra stycket.</w:t>
            </w:r>
            <w:r>
              <w:rPr/>
              <w:t xml:space="preserve"> </w:t>
            </w:r>
          </w:p>
          <w:p>
            <w:pPr>
              <w:pStyle w:val="TextBodyIndent"/>
              <w:rPr/>
            </w:pPr>
            <w:r>
              <w:rPr/>
              <w:t xml:space="preserve">Revisorernas yttranden </w:t>
            </w:r>
            <w:r>
              <w:rPr>
                <w:i/>
              </w:rPr>
              <w:t>ska</w:t>
            </w:r>
            <w:r>
              <w:rPr/>
              <w:t xml:space="preserve"> fogas till fusionsplanen.</w:t>
            </w:r>
          </w:p>
        </w:tc>
      </w:tr>
    </w:tbl>
    <w:p>
      <w:pPr>
        <w:pStyle w:val="TextBodyIndent"/>
        <w:rPr/>
      </w:pPr>
      <w:r>
        <w:rPr/>
      </w:r>
    </w:p>
    <w:p>
      <w:pPr>
        <w:pStyle w:val="TextBodyIndent"/>
        <w:jc w:val="center"/>
        <w:rPr/>
      </w:pPr>
      <w:r>
        <w:rPr/>
        <w:t>40 §</w:t>
      </w:r>
      <w:r>
        <w:rPr>
          <w:rStyle w:val="FootnoteCharacters"/>
          <w:rStyle w:val="FootnoteAnchor"/>
        </w:rPr>
        <w:footnoteReference w:customMarkFollows="1" w:id="18"/>
        <w:t>2</w:t>
      </w:r>
    </w:p>
    <w:p>
      <w:pPr>
        <w:pStyle w:val="TextBodyIndent"/>
        <w:rPr/>
      </w:pPr>
      <w:r>
        <w:rPr/>
        <w:t xml:space="preserve">Vid en gränsöverskridande fusion ska revisorsgranskningen enligt 11 § omfatta även styrelsens redogörelse enligt 3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stycket och 11–13 §§ ska inte tillämpas om </w:t>
            </w:r>
          </w:p>
          <w:p>
            <w:pPr>
              <w:pStyle w:val="TextBodyIndent"/>
              <w:rPr>
                <w:i/>
                <w:i/>
              </w:rPr>
            </w:pPr>
            <w:r>
              <w:rPr>
                <w:i/>
              </w:rPr>
              <w:t>1. samtliga aktieägare i de bolag som deltar i fusionen har sam</w:t>
              <w:softHyphen/>
              <w:t xml:space="preserve">tyckt till det, eller </w:t>
            </w:r>
          </w:p>
          <w:p>
            <w:pPr>
              <w:pStyle w:val="TextBodyIndent"/>
              <w:rPr/>
            </w:pPr>
            <w:r>
              <w:rPr>
                <w:i/>
              </w:rPr>
              <w:t>2. </w:t>
            </w:r>
            <w:r>
              <w:rPr/>
              <w:t>Bolagsverket eller en ut</w:t>
              <w:softHyphen/>
              <w:t>ländsk behörig myndighet i en stat där nå</w:t>
              <w:softHyphen/>
              <w:t>got av de deltagande bolagen har sitt hemvist, efter gemensam begä</w:t>
              <w:softHyphen/>
              <w:t>ran från de fu</w:t>
              <w:softHyphen/>
              <w:t>sio</w:t>
              <w:softHyphen/>
              <w:t>nerande bo</w:t>
              <w:softHyphen/>
              <w:t>la</w:t>
              <w:softHyphen/>
              <w:t>gen, har utsett eller godkänt en eller flera obe</w:t>
              <w:softHyphen/>
              <w:t>roende sakkunniga att för samt</w:t>
              <w:softHyphen/>
              <w:t>liga bolags räkning gran</w:t>
              <w:softHyphen/>
              <w:t>ska fusionsplanen och upprät</w:t>
              <w:softHyphen/>
              <w:t>ta en gemensam skriftlig rapport för alla bolag.</w:t>
            </w:r>
          </w:p>
        </w:tc>
        <w:tc>
          <w:tcPr>
            <w:tcW w:w="3061" w:type="dxa"/>
            <w:tcBorders/>
          </w:tcPr>
          <w:p>
            <w:pPr>
              <w:pStyle w:val="TextBodyIndent"/>
              <w:rPr/>
            </w:pPr>
            <w:r>
              <w:rPr/>
              <w:t>Bestämmelserna i första stycket och 11–13 §§ ska inte tillämpas om Bolagsverket eller en utländsk be</w:t>
              <w:softHyphen/>
              <w:t>hörig myndighet i en stat där nå</w:t>
              <w:softHyphen/>
              <w:t>got av de del</w:t>
              <w:softHyphen/>
              <w:t>tag</w:t>
              <w:softHyphen/>
              <w:t>ande bolagen har sitt hem</w:t>
              <w:softHyphen/>
              <w:t>vist, efter gemensam begäran från de fusionerande bola</w:t>
              <w:softHyphen/>
              <w:t>gen, har ut</w:t>
              <w:softHyphen/>
              <w:t>sett eller godkänt en eller fle</w:t>
              <w:softHyphen/>
              <w:t>ra oberoende sakkunniga att för samtliga bolags räkning gran</w:t>
              <w:softHyphen/>
              <w:t>ska fu</w:t>
              <w:softHyphen/>
              <w:t>sionsplanen och upp</w:t>
              <w:softHyphen/>
              <w:t>rätta en ge</w:t>
              <w:softHyphen/>
              <w:t>mensam skriftlig rapport för alla bolag.</w:t>
            </w:r>
          </w:p>
        </w:tc>
      </w:tr>
    </w:tbl>
    <w:p>
      <w:pPr>
        <w:pStyle w:val="TextBodyIndent"/>
        <w:rPr/>
      </w:pPr>
      <w:r>
        <w:rPr/>
        <w:t>Vad som sägs i 13 § om revisors rätt till upplysningar och bi</w:t>
        <w:softHyphen/>
        <w:t>träde gäl</w:t>
        <w:softHyphen/>
        <w:t xml:space="preserve">ler även för den som utses att utföra granskning enligt andra stycket. </w:t>
      </w:r>
    </w:p>
    <w:p>
      <w:pPr>
        <w:pStyle w:val="TextBodyIndent"/>
        <w:rPr/>
      </w:pPr>
      <w:r>
        <w:rPr/>
        <w:t>I fall som avses i andra stycket ska det till fusionsplanen fogas ett ytt</w:t>
        <w:softHyphen/>
        <w:t>rande från en eller flera sådana revisorer som anges i 12 § med sådant inne</w:t>
        <w:softHyphen/>
        <w:t>håll som avses i 11 § andra stycket. Ett sådant yttrande ska vid till</w:t>
        <w:softHyphen/>
        <w:t>ämp</w:t>
        <w:softHyphen/>
        <w:t>ningen av 19 §, 21 § första stycket 3 och 22 § anses som ett revi</w:t>
        <w:softHyphen/>
        <w:t>sors</w:t>
        <w:softHyphen/>
        <w:t>yttrande enligt 11 §.</w:t>
      </w:r>
    </w:p>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delta</w:t>
              <w:softHyphen/>
              <w:t xml:space="preserve">gande bolagen </w:t>
            </w:r>
            <w:r>
              <w:rPr>
                <w:i/>
              </w:rPr>
              <w:t xml:space="preserve">skall </w:t>
            </w:r>
            <w:r>
              <w:rPr/>
              <w:t>delnings</w:t>
              <w:softHyphen/>
              <w:t>planen gran</w:t>
              <w:softHyphen/>
              <w:t xml:space="preserve">skas av en eller flera revisorer. Granskningen </w:t>
            </w:r>
            <w:r>
              <w:rPr>
                <w:i/>
              </w:rPr>
              <w:t>skall</w:t>
            </w:r>
            <w:r>
              <w:rPr/>
              <w:t xml:space="preserve"> vara så om</w:t>
              <w:softHyphen/>
              <w:t xml:space="preserve">fattande och ingående som god revisionssed kräver. För varje bolag </w:t>
            </w:r>
            <w:r>
              <w:rPr>
                <w:i/>
              </w:rPr>
              <w:t xml:space="preserve">skall </w:t>
            </w:r>
            <w:r>
              <w:rPr/>
              <w:t>revisorn eller reviso</w:t>
              <w:softHyphen/>
              <w:t>rerna upp</w:t>
              <w:softHyphen/>
              <w:t>rätta ett yttrande över gransk</w:t>
              <w:softHyphen/>
              <w:t xml:space="preserve">ningen. Av yttrandena </w:t>
            </w:r>
            <w:r>
              <w:rPr>
                <w:i/>
              </w:rPr>
              <w:t>skall</w:t>
            </w:r>
            <w:r>
              <w:rPr/>
              <w:t xml:space="preserve"> det framgå huruvida delnings</w:t>
              <w:softHyphen/>
              <w:t>ve</w:t>
              <w:softHyphen/>
              <w:t xml:space="preserve">derlaget och grunderna för dess fördelning har bestämts på ett sakligt och korrekt sätt. Det </w:t>
            </w:r>
            <w:r>
              <w:rPr>
                <w:i/>
              </w:rPr>
              <w:t>skall</w:t>
            </w:r>
            <w:r>
              <w:rPr/>
              <w:t xml:space="preserve"> också an</w:t>
              <w:softHyphen/>
              <w:t>ges vilken eller vilka metoder som har använts vid vär</w:t>
              <w:softHyphen/>
              <w:t>deringen av bo</w:t>
              <w:softHyphen/>
              <w:t>la</w:t>
              <w:softHyphen/>
              <w:t>gens tillgångar och skulder, resultatet av de tillämpade vär</w:t>
              <w:softHyphen/>
              <w:t>der</w:t>
              <w:softHyphen/>
              <w:t>ings</w:t>
              <w:softHyphen/>
              <w:t>me</w:t>
              <w:softHyphen/>
              <w:t>to</w:t>
              <w:softHyphen/>
              <w:t>derna samt deras lämplighet och vilken vikt som har tillmätts dem vid den sam</w:t>
              <w:softHyphen/>
              <w:t>lade bedömningen av värdet på vart och ett av bolagen. Sär</w:t>
              <w:softHyphen/>
              <w:t xml:space="preserve">skilda svårigheter att uppskatta värdet av egendomen </w:t>
            </w:r>
            <w:r>
              <w:rPr>
                <w:i/>
              </w:rPr>
              <w:t xml:space="preserve">skall </w:t>
            </w:r>
            <w:r>
              <w:rPr/>
              <w:t>an</w:t>
              <w:softHyphen/>
              <w:t xml:space="preserve">märkas. </w:t>
            </w:r>
          </w:p>
          <w:p>
            <w:pPr>
              <w:pStyle w:val="TextBodyIndent"/>
              <w:rPr/>
            </w:pPr>
            <w:r>
              <w:rPr/>
              <w:t xml:space="preserve">I yttrandena </w:t>
            </w:r>
            <w:r>
              <w:rPr>
                <w:i/>
              </w:rPr>
              <w:t>skall</w:t>
            </w:r>
            <w:r>
              <w:rPr/>
              <w:t xml:space="preserve"> det sär</w:t>
              <w:softHyphen/>
              <w:t xml:space="preserve">skilt anges, </w:t>
            </w:r>
          </w:p>
          <w:p>
            <w:pPr>
              <w:pStyle w:val="TextBodyIndent"/>
              <w:rPr/>
            </w:pPr>
            <w:r>
              <w:rPr/>
              <w:t>1. vid samtliga slag av del</w:t>
              <w:softHyphen/>
              <w:t>ning: om revisorerna vid sin gransk</w:t>
              <w:softHyphen/>
              <w:t>ning har funnit att del</w:t>
              <w:softHyphen/>
              <w:t>ningen medför fara för att borgenärerna i ett övertagande bo</w:t>
              <w:softHyphen/>
              <w:t xml:space="preserve">lag inte </w:t>
            </w:r>
            <w:r>
              <w:rPr>
                <w:i/>
              </w:rPr>
              <w:t xml:space="preserve">skall </w:t>
            </w:r>
            <w:r>
              <w:rPr/>
              <w:t>få sina ford</w:t>
              <w:softHyphen/>
              <w:t xml:space="preserve">ringar betalda, </w:t>
            </w:r>
          </w:p>
          <w:p>
            <w:pPr>
              <w:pStyle w:val="TextBodyIndent"/>
              <w:rPr/>
            </w:pPr>
            <w:r>
              <w:rPr/>
              <w:t>2. vid delning som innebär att ett övertagande bolag ny</w:t>
              <w:softHyphen/>
              <w:t>bildas: om den del av det över</w:t>
              <w:softHyphen/>
              <w:t xml:space="preserve">låtande bolaget som </w:t>
            </w:r>
            <w:r>
              <w:rPr>
                <w:i/>
              </w:rPr>
              <w:t>skall</w:t>
            </w:r>
            <w:r>
              <w:rPr/>
              <w:t xml:space="preserve"> övertas av det nybildade bola</w:t>
              <w:softHyphen/>
              <w:t>get har ett verkligt värde för detta bolag som motsvarar minst dess aktiekapital, och</w:t>
            </w:r>
          </w:p>
        </w:tc>
        <w:tc>
          <w:tcPr>
            <w:tcW w:w="3061" w:type="dxa"/>
            <w:tcBorders/>
          </w:tcPr>
          <w:p>
            <w:pPr>
              <w:pStyle w:val="TextBodyIndent"/>
              <w:rPr/>
            </w:pPr>
            <w:r>
              <w:rPr/>
              <w:t>För vart och ett av de delta</w:t>
              <w:softHyphen/>
              <w:t xml:space="preserve">gande bolagen </w:t>
            </w:r>
            <w:r>
              <w:rPr>
                <w:i/>
              </w:rPr>
              <w:t xml:space="preserve">ska </w:t>
            </w:r>
            <w:r>
              <w:rPr/>
              <w:t>delningspla</w:t>
              <w:softHyphen/>
              <w:t>nen gran</w:t>
              <w:softHyphen/>
              <w:t xml:space="preserve">skas av en eller flera revisorer. Granskningen </w:t>
            </w:r>
            <w:r>
              <w:rPr>
                <w:i/>
              </w:rPr>
              <w:t xml:space="preserve">ska </w:t>
            </w:r>
            <w:r>
              <w:rPr/>
              <w:t>vara så omfat</w:t>
              <w:softHyphen/>
              <w:t>tande och ingå</w:t>
              <w:softHyphen/>
              <w:t>ende som god revi</w:t>
              <w:softHyphen/>
              <w:t xml:space="preserve">sionssed kräver. För varje bolag </w:t>
            </w:r>
            <w:r>
              <w:rPr>
                <w:i/>
              </w:rPr>
              <w:t xml:space="preserve">ska </w:t>
            </w:r>
            <w:r>
              <w:rPr/>
              <w:t>re</w:t>
              <w:softHyphen/>
              <w:t>visorn eller reviso</w:t>
              <w:softHyphen/>
              <w:t>rerna upp</w:t>
              <w:softHyphen/>
              <w:t>rätta ett yttrande över gransk</w:t>
              <w:softHyphen/>
              <w:t xml:space="preserve">ningen. Av yttrandena </w:t>
            </w:r>
            <w:r>
              <w:rPr>
                <w:i/>
              </w:rPr>
              <w:t xml:space="preserve">ska </w:t>
            </w:r>
            <w:r>
              <w:rPr/>
              <w:t>det framgå huruvida delnings</w:t>
              <w:softHyphen/>
              <w:t>ve</w:t>
              <w:softHyphen/>
              <w:t>derla</w:t>
              <w:softHyphen/>
              <w:t>get och grunderna för dess fördel</w:t>
              <w:softHyphen/>
              <w:t xml:space="preserve">ning har bestämts på ett sakligt och korrekt sätt. Det </w:t>
            </w:r>
            <w:r>
              <w:rPr>
                <w:i/>
              </w:rPr>
              <w:t>ska</w:t>
            </w:r>
            <w:r>
              <w:rPr/>
              <w:t xml:space="preserve"> också an</w:t>
              <w:softHyphen/>
              <w:t>ges vilken eller vilka metoder som har använts vid vär</w:t>
              <w:softHyphen/>
              <w:t>deringen av bola</w:t>
              <w:softHyphen/>
              <w:t>gens tillgångar och skulder, resultatet av de tillämpade vär</w:t>
              <w:softHyphen/>
              <w:t>der</w:t>
              <w:softHyphen/>
              <w:t>ings</w:t>
              <w:softHyphen/>
              <w:t>me</w:t>
              <w:softHyphen/>
              <w:t>to</w:t>
              <w:softHyphen/>
              <w:t>derna samt deras lämp</w:t>
              <w:softHyphen/>
              <w:t>lighet och vilken vikt som har tillmätts dem vid den sam</w:t>
              <w:softHyphen/>
              <w:t>lade bedömningen av värdet på vart och ett av bolagen. Sär</w:t>
              <w:softHyphen/>
              <w:t>skilda svå</w:t>
              <w:softHyphen/>
              <w:t xml:space="preserve">righeter att uppskatta värdet av egendomen </w:t>
            </w:r>
            <w:r>
              <w:rPr>
                <w:i/>
              </w:rPr>
              <w:t>ska</w:t>
            </w:r>
            <w:r>
              <w:rPr/>
              <w:t xml:space="preserve"> an</w:t>
              <w:softHyphen/>
              <w:t>mär</w:t>
              <w:softHyphen/>
              <w:t xml:space="preserve">kas. </w:t>
            </w:r>
          </w:p>
          <w:p>
            <w:pPr>
              <w:pStyle w:val="TextBodyIndent"/>
              <w:rPr/>
            </w:pPr>
            <w:r>
              <w:rPr/>
            </w:r>
          </w:p>
          <w:p>
            <w:pPr>
              <w:pStyle w:val="TextBodyIndent"/>
              <w:rPr/>
            </w:pPr>
            <w:r>
              <w:rPr/>
              <w:t xml:space="preserve">I yttrandena </w:t>
            </w:r>
            <w:r>
              <w:rPr>
                <w:i/>
              </w:rPr>
              <w:t>ska</w:t>
            </w:r>
            <w:r>
              <w:rPr/>
              <w:t xml:space="preserve"> det särskilt anges, </w:t>
            </w:r>
          </w:p>
          <w:p>
            <w:pPr>
              <w:pStyle w:val="TextBodyIndent"/>
              <w:rPr/>
            </w:pPr>
            <w:r>
              <w:rPr/>
              <w:t>1. vid samtliga slag av del</w:t>
              <w:softHyphen/>
              <w:t>ning: om revisorerna vid sin gransk</w:t>
              <w:softHyphen/>
              <w:t>ning har funnit att del</w:t>
              <w:softHyphen/>
              <w:t>ningen medför fara för att borgenärerna i ett övertagande bo</w:t>
              <w:softHyphen/>
              <w:t xml:space="preserve">lag inte </w:t>
            </w:r>
            <w:r>
              <w:rPr>
                <w:i/>
              </w:rPr>
              <w:t>ska</w:t>
            </w:r>
            <w:r>
              <w:rPr/>
              <w:t xml:space="preserve"> få sina fordringar betalda, </w:t>
            </w:r>
          </w:p>
          <w:p>
            <w:pPr>
              <w:pStyle w:val="TextBodyIndent"/>
              <w:rPr/>
            </w:pPr>
            <w:r>
              <w:rPr/>
              <w:t>2. vid delning som innebär att ett övertagande bolag ny</w:t>
              <w:softHyphen/>
              <w:t>bildas: om den del av det över</w:t>
              <w:softHyphen/>
              <w:t xml:space="preserve">låtande bolaget som </w:t>
            </w:r>
            <w:r>
              <w:rPr>
                <w:i/>
              </w:rPr>
              <w:t xml:space="preserve">ska </w:t>
            </w:r>
            <w:r>
              <w:rPr/>
              <w:t>övertas av det nybildade bolaget har ett verkligt värde för detta bolag som motsvarar minst dess ak</w:t>
              <w:softHyphen/>
              <w:t>tiekapital, och</w:t>
            </w:r>
          </w:p>
        </w:tc>
      </w:tr>
    </w:tbl>
    <w:p>
      <w:pPr>
        <w:pStyle w:val="TextBodyIndent"/>
        <w:rPr/>
      </w:pPr>
      <w:r>
        <w:rPr/>
        <w:t>3. vid delning enligt 1 § andra stycket 2: om det efter del</w:t>
        <w:softHyphen/>
        <w:t>ningen fort</w:t>
        <w:softHyphen/>
        <w:t>fa</w:t>
        <w:softHyphen/>
        <w:t>rande finns full täckning för det bundna egna ka</w:t>
        <w:softHyphen/>
        <w:t>pi</w:t>
        <w:softHyphen/>
        <w:t>talet i det överlåtande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skall</w:t>
            </w:r>
            <w:r>
              <w:rPr/>
              <w:t xml:space="preserve"> fogas till delningsplanen.</w:t>
            </w:r>
          </w:p>
        </w:tc>
        <w:tc>
          <w:tcPr>
            <w:tcW w:w="3061" w:type="dxa"/>
            <w:tcBorders/>
          </w:tcPr>
          <w:p>
            <w:pPr>
              <w:pStyle w:val="TextBodyIndent"/>
              <w:rPr>
                <w:i/>
                <w:i/>
              </w:rPr>
            </w:pPr>
            <w:r>
              <w:rPr>
                <w:i/>
              </w:rPr>
              <w:t>Om samtliga aktieägare i de bo</w:t>
              <w:softHyphen/>
              <w:t>lag som deltar i delningen har sam</w:t>
              <w:softHyphen/>
              <w:t>tyckt till det, får ytt</w:t>
              <w:softHyphen/>
              <w:t>ran</w:t>
              <w:softHyphen/>
              <w:t>dena begränsas till att ha det in</w:t>
              <w:softHyphen/>
              <w:softHyphen/>
              <w:t>ne</w:t>
              <w:softHyphen/>
              <w:t>håll som avses i andra stycket.</w:t>
            </w:r>
          </w:p>
          <w:p>
            <w:pPr>
              <w:pStyle w:val="TextBodyIndent"/>
              <w:rPr/>
            </w:pPr>
            <w:r>
              <w:rPr/>
              <w:t xml:space="preserve">Revisorernas yttranden </w:t>
            </w:r>
            <w:r>
              <w:rPr>
                <w:i/>
              </w:rPr>
              <w:t xml:space="preserve">ska </w:t>
            </w:r>
            <w:r>
              <w:rPr/>
              <w:t>fogas till delningsplanen.</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1 december 2008. Äldre be</w:t>
        <w:softHyphen/>
        <w:t>stämmelser gäller dock i fråga om fusioner och delningar där fu</w:t>
        <w:softHyphen/>
        <w:t>sionsplan respektive del</w:t>
        <w:softHyphen/>
        <w:t>ningsplan har upprättats före ikraft</w:t>
        <w:softHyphen/>
        <w:t>träd</w:t>
        <w:softHyphen/>
        <w:t>andet.</w:t>
      </w:r>
    </w:p>
    <w:p>
      <w:pPr>
        <w:pStyle w:val="Propbilaga"/>
        <w:spacing w:before="0" w:after="190"/>
        <w:rPr/>
      </w:pPr>
      <w:bookmarkStart w:id="34" w:name="__RefHeading___Toc211932090"/>
      <w:bookmarkEnd w:id="34"/>
      <w:r>
        <w:rPr/>
        <w:t>Förteckning över remissinstanserna (Ds 2008:40)</w:t>
      </w:r>
    </w:p>
    <w:p>
      <w:pPr>
        <w:pStyle w:val="TextBody"/>
        <w:rPr/>
      </w:pPr>
      <w:r>
        <w:rPr/>
        <w:t>Efter remiss har yttrande över promemorian En förenklad revisors</w:t>
        <w:softHyphen/>
        <w:t>granskning vid fusion och delning av aktiebolag (Ds 2008:40) avgetts av Hovrätten för Västra Sverige, Kammarrätten i Sundsvall, Revisorsnämn</w:t>
        <w:softHyphen/>
        <w:t>den, Ekobrottsmyndigheten, Finansinspektionen, Skatteverket, Krono</w:t>
        <w:softHyphen/>
        <w:t>fogdemyndigheten, Bolagsverket, Verket för näringslivsutveckling (NUTEK), Sveriges advokatsamfund, Svenskt Näringsliv, Företagarna, FAR SRS, Sveriges Försäkringsförbund, Svenska Bankföreningen och Sveriges kommunala yrkesrevisorer.</w:t>
      </w:r>
    </w:p>
    <w:p>
      <w:pPr>
        <w:pStyle w:val="TextBodyIndent"/>
        <w:rPr/>
      </w:pPr>
      <w:r>
        <w:rPr/>
        <w:t xml:space="preserve">Bokföringsnämnden, Juridiska fakultetsnämnden vid Lunds universitet, Näringslivets Regelnämnd, FöretagarFörbundet, Sveriges Aktiesparares Riksförbund, Föreningen för god sed på värdepappersmarknaden och Svenska Riskkapitalföreningen har beretts tillfälle att yttra sig men har avstått från det. </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5" w:name="__RefHeading___Toc211932091"/>
      <w:bookmarkEnd w:id="35"/>
      <w:r>
        <w:rPr/>
        <w:t>Europaparlamentets och rådets direktiv 2007/63/EG av den 13 november 2007 om ändring av rådets direktiv 78/855/EEG och 82/891/EEG med avseende på kravet på ett utlåtande från en oberoende sakkun</w:t>
        <w:softHyphen/>
        <w:t>nig vid en fusion eller en delning av aktiebola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6" w:name="__RefHeading___Toc211932092"/>
      <w:bookmarkEnd w:id="36"/>
      <w:r>
        <w:rPr/>
        <w:t>Sammanfattning av promemorian Ändringar i EG:s redovisningsdirektiv (Ds 2008:5)</w:t>
      </w:r>
    </w:p>
    <w:p>
      <w:pPr>
        <w:pStyle w:val="TextBody"/>
        <w:rPr/>
      </w:pPr>
      <w:r>
        <w:rPr/>
        <w:t>Sommaren 2006 antogs vissa ändringar i EG:s fjärde och sjunde bolags</w:t>
        <w:softHyphen/>
        <w:t>rättsliga direktiv samt de särskilda redovisningsdirektiv som gäller för finansiella företag. I denna promemoria föreslås de lagändringar som bedöms nödvändiga för att genomföra änd</w:t>
        <w:softHyphen/>
        <w:t>ring</w:t>
        <w:softHyphen/>
        <w:t>arna. Bland annat föreslås bestämmelser om att noterade aktiebolag ska upprätta en företagsstyr</w:t>
        <w:softHyphen/>
        <w:t>nings</w:t>
        <w:softHyphen/>
        <w:t>rapport. Vidare före</w:t>
        <w:softHyphen/>
        <w:t>slås nya bestämmelser om redovisning av eko</w:t>
        <w:softHyphen/>
        <w:t>no</w:t>
        <w:softHyphen/>
        <w:t>miska aktiviteter som inte redovisas i balansräkningen och om redo</w:t>
        <w:softHyphen/>
        <w:t>vis</w:t>
        <w:softHyphen/>
        <w:t>ning av transaktioner med närstående.</w:t>
      </w:r>
    </w:p>
    <w:p>
      <w:pPr>
        <w:pStyle w:val="TextBodyIndent"/>
        <w:rPr/>
      </w:pPr>
      <w:r>
        <w:rPr/>
        <w:t>I promemorian behandlas också frågan om ändrad tidpunkt för tillämp</w:t>
        <w:softHyphen/>
        <w:t>ning av de nya bestämmelserna om redovisning och värdering av till</w:t>
        <w:softHyphen/>
        <w:t>gångar till verkligt värde som riksdagen tidigare har beslutat om (se prop. 2004/05:24, bet. 2004/05:LU3 och rskr. 2004/05:89). Det föreslås att värderingsbestämmelserna ska kunna tillämpas för räkenskapsår som inleds närmast efter den 31 december 201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Vidare behandlas i promemorian dels tidpunkten för ingi</w:t>
        <w:softHyphen/>
        <w:t>vande till registreringsmyndigheten av bl.a. årsredovisningen i vissa finansiella företag, dels frågan om verkställande av beslut om uppdelning respektive sammanläggning av aktier.</w:t>
      </w:r>
    </w:p>
    <w:p>
      <w:pPr>
        <w:pStyle w:val="Propbilaga"/>
        <w:spacing w:before="0" w:after="190"/>
        <w:rPr/>
      </w:pPr>
      <w:bookmarkStart w:id="37" w:name="__RefHeading___Toc211932093"/>
      <w:bookmarkEnd w:id="37"/>
      <w:r>
        <w:rPr/>
        <w:t>Lagförslagen i promemorian Ändringar i EG:s redovisningsdirektiv (Ds 2008:5) i här aktuell del</w:t>
      </w:r>
    </w:p>
    <w:p>
      <w:pPr>
        <w:pStyle w:val="Rubrik2utannumrering"/>
        <w:spacing w:before="0" w:after="160"/>
        <w:rPr/>
      </w:pPr>
      <w:r>
        <w:rPr/>
        <w:t>Förslag till lag om ändring av årsredovisningslagen (1995:1554)</w:t>
      </w:r>
    </w:p>
    <w:p>
      <w:pPr>
        <w:pStyle w:val="TextBodyIndent"/>
        <w:rPr/>
      </w:pPr>
      <w:r>
        <w:rPr/>
        <w:t>Härigenom föreskrivs</w:t>
      </w:r>
      <w:r>
        <w:rPr>
          <w:rStyle w:val="FootnoteAnchor"/>
          <w:vertAlign w:val="superscript"/>
        </w:rPr>
        <w:footnoteReference w:customMarkFollows="1" w:id="19"/>
        <w:t>1</w:t>
      </w:r>
      <w:r>
        <w:rPr/>
        <w:t xml:space="preserve"> i fråga om årsredovisningslagen </w:t>
      </w:r>
    </w:p>
    <w:p>
      <w:pPr>
        <w:pStyle w:val="TextBodyIndent"/>
        <w:rPr/>
      </w:pPr>
      <w:r>
        <w:rPr>
          <w:i/>
        </w:rPr>
        <w:t>dels</w:t>
      </w:r>
      <w:r>
        <w:rPr/>
        <w:t xml:space="preserve"> att 1 kap. 3 §, 2 kap. 1 §, 4 kap. 14 b § samt 7 kap. 14, 31 och 32 §§ samt rubriken till 6 kap. ska ha följande lydelse,</w:t>
      </w:r>
    </w:p>
    <w:p>
      <w:pPr>
        <w:pStyle w:val="TextBodyIndent"/>
        <w:rPr/>
      </w:pPr>
      <w:r>
        <w:rPr>
          <w:i/>
        </w:rPr>
        <w:t xml:space="preserve">dels </w:t>
      </w:r>
      <w:r>
        <w:rPr/>
        <w:t>att det i lagen ska införas 5 nya paragrafer, 5 kap. 11 a och 12 a §§ och 6 kap. 6–8 §§ samt närmast före 5 kap. 11 a och 12 a §§ och 6 kap. 6 § tre nya rubriker av följande lydelse,</w:t>
      </w:r>
    </w:p>
    <w:p>
      <w:pPr>
        <w:pStyle w:val="TextBodyIndent"/>
        <w:rPr/>
      </w:pPr>
      <w:r>
        <w:rPr>
          <w:i/>
        </w:rPr>
        <w:t>dels</w:t>
      </w:r>
      <w:r>
        <w:rPr/>
        <w:t xml:space="preserve"> att punkten 1 i ikraftträdande- och övergångsbestämmelserna till lagen (2004:1173)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rStyle w:val="FootnoteCharacters"/>
                <w:rStyle w:val="FootnoteAnchor"/>
              </w:rPr>
              <w:footnoteReference w:customMarkFollows="1" w:id="20"/>
              <w:t>2</w:t>
            </w:r>
            <w:r>
              <w:rPr/>
              <w:t xml:space="preserve"> Denna lag träder i kraft den 1 januari 2005 och tillämpas första gången för räkenskapsår som inleds närmast efter den 31 decem</w:t>
              <w:softHyphen/>
              <w:t>ber 2004. Bestämmelserna i 4 kap. 14 f och 14 g §§ får dock tillämpas först för det räkenskapsår som inleds när</w:t>
              <w:softHyphen/>
              <w:t>mast efter den 31 decem</w:t>
              <w:softHyphen/>
              <w:t xml:space="preserve">ber </w:t>
            </w:r>
            <w:r>
              <w:rPr>
                <w:i/>
                <w:iCs/>
              </w:rPr>
              <w:t>2008</w:t>
            </w:r>
            <w:r>
              <w:rPr/>
              <w:t>.</w:t>
            </w:r>
          </w:p>
        </w:tc>
        <w:tc>
          <w:tcPr>
            <w:tcW w:w="3061" w:type="dxa"/>
            <w:tcBorders/>
          </w:tcPr>
          <w:p>
            <w:pPr>
              <w:pStyle w:val="TextBodyIndent"/>
              <w:rPr/>
            </w:pPr>
            <w:r>
              <w:rPr/>
              <w:t>1. Denna lag träder i kraft den 1 januari 2005 och tillämpas första gången för räkenskapsår som inleds närmast efter den 31 decem</w:t>
              <w:softHyphen/>
              <w:t>ber 2004. Bestämmelserna i 4 kap. 14 f och 14 g §§ får dock tillämpas först för det räkenskapsår som inleds när</w:t>
              <w:softHyphen/>
              <w:t>mast efter den 31 decem</w:t>
              <w:softHyphen/>
              <w:t xml:space="preserve">ber </w:t>
            </w:r>
            <w:r>
              <w:rPr>
                <w:i/>
                <w:iCs/>
              </w:rPr>
              <w:t>2010</w:t>
            </w:r>
            <w:r>
              <w:rPr/>
              <w:t>.</w:t>
            </w:r>
          </w:p>
        </w:tc>
      </w:tr>
    </w:tbl>
    <w:p>
      <w:pPr>
        <w:pStyle w:val="TextBody"/>
        <w:spacing w:before="0" w:after="10"/>
        <w:rPr>
          <w:u w:val="single"/>
        </w:rPr>
      </w:pPr>
      <w:r>
        <w:rPr>
          <w:u w:val="single"/>
        </w:rPr>
        <w:t>                                     </w:t>
      </w:r>
    </w:p>
    <w:p>
      <w:pPr>
        <w:pStyle w:val="TextBodyIndent"/>
        <w:spacing w:before="120" w:after="0"/>
        <w:rPr/>
      </w:pPr>
      <w:r>
        <w:rPr/>
        <w:t>1. Denna lag träder i kraft den 5 september 2008.</w:t>
      </w:r>
    </w:p>
    <w:p>
      <w:pPr>
        <w:pStyle w:val="TextBodyIndent"/>
        <w:rPr/>
      </w:pPr>
      <w:r>
        <w:rPr/>
        <w:t>2. Bestämmelserna i 1 kap. 3 §, 4 kap. 14 b §, 5 kap. 11 a och 12 a §§ samt 7 kap. 14 § tillämpas första gången för det räken</w:t>
        <w:softHyphen/>
        <w:t>skapsår som inleds närmast efter den 4 september 2008.</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5:1559) om års</w:t>
        <w:softHyphen/>
        <w:t>redo</w:t>
        <w:softHyphen/>
        <w:t>visning i kreditinstitut och värdepappersbolag</w:t>
      </w:r>
    </w:p>
    <w:p>
      <w:pPr>
        <w:pStyle w:val="TextBodyIndent"/>
        <w:rPr/>
      </w:pPr>
      <w:r>
        <w:rPr/>
        <w:t>Härigenom föreskrivs</w:t>
      </w:r>
      <w:r>
        <w:rPr>
          <w:rStyle w:val="FootnoteAnchor"/>
          <w:vertAlign w:val="superscript"/>
        </w:rPr>
        <w:footnoteReference w:customMarkFollows="1" w:id="21"/>
        <w:t>1</w:t>
      </w:r>
      <w:r>
        <w:rPr/>
        <w:t xml:space="preserve"> i fråga om lagen (1995:1559) om årsredovis</w:t>
        <w:softHyphen/>
        <w:t xml:space="preserve">ning i kreditinstitut och värdepappersbolag </w:t>
      </w:r>
    </w:p>
    <w:p>
      <w:pPr>
        <w:pStyle w:val="TextBodyIndent"/>
        <w:rPr/>
      </w:pPr>
      <w:r>
        <w:rPr>
          <w:i/>
        </w:rPr>
        <w:t>dels</w:t>
      </w:r>
      <w:r>
        <w:rPr/>
        <w:t xml:space="preserve"> att 1 kap. 4 §, 4 kap. 2 §, 5 kap. 1 §, 6 kap. 1 §, 7 kap. 2 och 7 §§, 9 kap. 3 §, rubriken till 6 kap. samt rubriken närmast före 4 kap. 2 § ska ha följande lydelse,</w:t>
      </w:r>
    </w:p>
    <w:p>
      <w:pPr>
        <w:pStyle w:val="TextBodyIndent"/>
        <w:rPr/>
      </w:pPr>
      <w:r>
        <w:rPr>
          <w:i/>
        </w:rPr>
        <w:t>dels</w:t>
      </w:r>
      <w:r>
        <w:rPr/>
        <w:t xml:space="preserve"> att och ikraftträdande- och övergångsbestämmelserna till lagen (2004:1176) om ändring i nämnda la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t>Denna lag</w:t>
            </w:r>
            <w:r>
              <w:rPr>
                <w:rStyle w:val="FootnoteCharacters"/>
                <w:rStyle w:val="FootnoteAnchor"/>
              </w:rPr>
              <w:footnoteReference w:customMarkFollows="1" w:id="22"/>
              <w:t>2</w:t>
            </w:r>
            <w:r>
              <w:rPr/>
              <w:t xml:space="preserve"> träder i kraft den 1 januari 2006 och tillämp</w:t>
              <w:softHyphen/>
              <w:t>as första gången för räken</w:t>
              <w:softHyphen/>
              <w:t xml:space="preserve">skapsår som inleds närmast efter den 31 december </w:t>
            </w:r>
            <w:r>
              <w:rPr>
                <w:i/>
              </w:rPr>
              <w:t>2008</w:t>
            </w:r>
            <w:r>
              <w:rPr/>
              <w:t>.</w:t>
            </w:r>
          </w:p>
        </w:tc>
        <w:tc>
          <w:tcPr>
            <w:tcW w:w="3061" w:type="dxa"/>
            <w:tcBorders/>
          </w:tcPr>
          <w:p>
            <w:pPr>
              <w:pStyle w:val="TextBodyIndent"/>
              <w:snapToGrid w:val="false"/>
              <w:rPr/>
            </w:pPr>
            <w:r>
              <w:rPr/>
            </w:r>
          </w:p>
          <w:p>
            <w:pPr>
              <w:pStyle w:val="TextBodyIndent"/>
              <w:rPr/>
            </w:pPr>
            <w:r>
              <w:rPr/>
              <w:t xml:space="preserve">Denna lag träder i kraft den 1 januari 2006 och tillämpas första gången för räkenskapsår som inleds närmast efter den 31 december </w:t>
            </w:r>
            <w:r>
              <w:rPr>
                <w:i/>
              </w:rPr>
              <w:t>2010</w:t>
            </w:r>
            <w:r>
              <w:rPr/>
              <w:t>.</w:t>
            </w:r>
          </w:p>
        </w:tc>
      </w:tr>
    </w:tbl>
    <w:p>
      <w:pPr>
        <w:pStyle w:val="TextBody"/>
        <w:spacing w:before="0" w:after="10"/>
        <w:rPr>
          <w:u w:val="single"/>
        </w:rPr>
      </w:pPr>
      <w:r>
        <w:rPr>
          <w:u w:val="single"/>
        </w:rPr>
        <w:t>                                     </w:t>
      </w:r>
    </w:p>
    <w:p>
      <w:pPr>
        <w:pStyle w:val="TextBodyIndent"/>
        <w:spacing w:before="120" w:after="0"/>
        <w:rPr/>
      </w:pPr>
      <w:r>
        <w:rPr/>
        <w:t>1. Denna lag träder i kraft den 5 september 2008.</w:t>
      </w:r>
    </w:p>
    <w:p>
      <w:pPr>
        <w:pStyle w:val="TextBodyIndent"/>
        <w:rPr/>
      </w:pPr>
      <w:r>
        <w:rPr/>
        <w:t>2. Bestämmelserna i 1 kap. 4 §, 4 kap. 2 §, 5 kap. 1 § och 9 kap. 3 § tillämpas första gången för det räkenskapsår som inleds närmast efter den 4 september 2008.</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5:1560) om årsredo</w:t>
        <w:softHyphen/>
        <w:t>vis</w:t>
        <w:softHyphen/>
        <w:t>ning i försäkringsföretag</w:t>
      </w:r>
    </w:p>
    <w:p>
      <w:pPr>
        <w:pStyle w:val="TextBodyIndent"/>
        <w:rPr/>
      </w:pPr>
      <w:r>
        <w:rPr/>
        <w:t>Härigenom föreskrivs</w:t>
      </w:r>
      <w:r>
        <w:rPr>
          <w:rStyle w:val="FootnoteAnchor"/>
          <w:vertAlign w:val="superscript"/>
        </w:rPr>
        <w:footnoteReference w:customMarkFollows="1" w:id="23"/>
        <w:t>1</w:t>
      </w:r>
      <w:r>
        <w:rPr/>
        <w:t xml:space="preserve"> i fråga om lagen (1995:1560) om årsredovis</w:t>
        <w:softHyphen/>
        <w:t xml:space="preserve">ning i försäkringsföretag </w:t>
      </w:r>
    </w:p>
    <w:p>
      <w:pPr>
        <w:pStyle w:val="TextBodyIndent"/>
        <w:rPr/>
      </w:pPr>
      <w:r>
        <w:rPr>
          <w:i/>
        </w:rPr>
        <w:t>dels</w:t>
      </w:r>
      <w:r>
        <w:rPr/>
        <w:t xml:space="preserve"> att 1 kap. 3 §, 2 kap. 2 §, 4 kap. 2 §, 5 kap. 1 §, 6 kap. 1 §, 7 kap. 2 och 5 §§, rubriken till 6 kap. samt rubriken närmast före 4 kap. 2 § ska ha följande lydelse,</w:t>
      </w:r>
    </w:p>
    <w:p>
      <w:pPr>
        <w:pStyle w:val="TextBodyIndent"/>
        <w:rPr/>
      </w:pPr>
      <w:r>
        <w:rPr>
          <w:i/>
        </w:rPr>
        <w:t>dels</w:t>
      </w:r>
      <w:r>
        <w:rPr/>
        <w:t xml:space="preserve"> att ikraftträdande- och övergångsbestämmelserna till lagen (2004:1178)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w:t>
            </w:r>
            <w:r>
              <w:rPr>
                <w:rStyle w:val="FootnoteCharacters"/>
                <w:rStyle w:val="FootnoteAnchor"/>
              </w:rPr>
              <w:footnoteReference w:customMarkFollows="1" w:id="24"/>
              <w:t>2</w:t>
            </w:r>
            <w:r>
              <w:rPr/>
              <w:t xml:space="preserve"> träder i kraft den 1 januari 2006 och tillämpas första gången för räkenskapsår som inleds när</w:t>
              <w:softHyphen/>
              <w:t>mast efter den 31 decem</w:t>
              <w:softHyphen/>
              <w:t xml:space="preserve">ber </w:t>
            </w:r>
            <w:r>
              <w:rPr>
                <w:i/>
              </w:rPr>
              <w:t>2008</w:t>
            </w:r>
            <w:r>
              <w:rPr/>
              <w:t>.</w:t>
            </w:r>
          </w:p>
        </w:tc>
        <w:tc>
          <w:tcPr>
            <w:tcW w:w="3061" w:type="dxa"/>
            <w:tcBorders/>
          </w:tcPr>
          <w:p>
            <w:pPr>
              <w:pStyle w:val="TextBodyIndent"/>
              <w:rPr/>
            </w:pPr>
            <w:r>
              <w:rPr/>
              <w:t>Denna lag träder i kraft den 1 januari 2006 och tillämpas första gången för räkenskapsår som inleds närmast efter den 31 decem</w:t>
              <w:softHyphen/>
              <w:t xml:space="preserve">ber </w:t>
            </w:r>
            <w:r>
              <w:rPr>
                <w:i/>
              </w:rPr>
              <w:t>2010</w:t>
            </w:r>
            <w:r>
              <w:rPr/>
              <w:t>.</w:t>
            </w:r>
          </w:p>
        </w:tc>
      </w:tr>
    </w:tbl>
    <w:p>
      <w:pPr>
        <w:pStyle w:val="TextBody"/>
        <w:spacing w:before="0" w:after="10"/>
        <w:rPr>
          <w:u w:val="single"/>
        </w:rPr>
      </w:pPr>
      <w:r>
        <w:rPr>
          <w:u w:val="single"/>
        </w:rPr>
        <w:t>                                     </w:t>
      </w:r>
    </w:p>
    <w:p>
      <w:pPr>
        <w:pStyle w:val="TextBodyIndent"/>
        <w:spacing w:before="120" w:after="0"/>
        <w:rPr/>
      </w:pPr>
      <w:r>
        <w:rPr/>
        <w:t>1. Denna lag träder i kraft den 5 september 2008.</w:t>
      </w:r>
    </w:p>
    <w:p>
      <w:pPr>
        <w:pStyle w:val="TextBodyIndent"/>
        <w:rPr/>
      </w:pPr>
      <w:r>
        <w:rPr/>
        <w:t>2. Bestämmelserna i 1 kap. 3 §, 2 kap. 2 §, 4 kap. 2 § och 5 kap. 1 § tillämpas första gången för det räkenskapsår som inleds närmast efter den 4 september 2008.</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8" w:name="__RefHeading___Toc211932094"/>
      <w:bookmarkEnd w:id="38"/>
      <w:r>
        <w:rPr/>
        <w:t>Förteckning över remissinstanserna (Ds 2008:5)</w:t>
      </w:r>
    </w:p>
    <w:p>
      <w:pPr>
        <w:pStyle w:val="TextBodyIndent"/>
        <w:ind w:hanging="0"/>
        <w:rPr>
          <w:b/>
          <w:b/>
        </w:rPr>
      </w:pPr>
      <w:r>
        <w:rPr/>
        <w:t>Efter remiss har yttranden över promemorian Ändringar i EG:s redovis</w:t>
        <w:softHyphen/>
        <w:t>ningsdirektiv inkommit från Sveriges riksbank, Hovrätten för Västra Sverige, Kammarrätten i Jönköping, Åklagarmyndigheten, Ekobrotts</w:t>
        <w:softHyphen/>
        <w:t>myndigheten, Revisorsnämnden, Kommerskollegium, Riksgäldskontoret, Tullverket, Finansinspektionen, Ekonomistyrningsverket, Skatteverket, Kronofogdemyndigheten, Datainspektionen, Konkurrensverket, Statis</w:t>
        <w:softHyphen/>
        <w:t>tiska centralbyrån, Bokföringsnämnden, Bolagsverket, Verket för när</w:t>
        <w:softHyphen/>
        <w:t>ings</w:t>
        <w:softHyphen/>
        <w:t>livs</w:t>
        <w:softHyphen/>
        <w:t>utveckling (NUTEK), Juridiska fakultetsnämnden vid Stock</w:t>
        <w:softHyphen/>
        <w:t>holms universitet, Juridiska fakultetsnämnden vid Uppsala univer</w:t>
        <w:softHyphen/>
        <w:t>sitet, Sveriges Kommuner och Landsting, Sveriges advokatsamfund, Svenskt Näringsliv, Företagarna, Lantbrukarnas Riksförbund, FAR SRS, Sveriges Redovisningskonsulters Förbund SRF, Näringslivets Regel</w:t>
        <w:softHyphen/>
        <w:t>nämnd, Svenska Bankföreningen, Finansbolagens Förening, Första AP-fonden, Sveriges Försäkringsförbund, Fjärde AP-fonden, Kollegiet för svensk bolagsstyrning, Rådet för finansiell rapportering, OMX Nordic Exchange Stockholm AB, AktieTorget AB, Utredningen om sambandet mellan redovisning och beskattning (Fi 2004:19), Utredningen om reviso</w:t>
        <w:softHyphen/>
        <w:t>rer och revision (Ju 2006:11) och Utredningen om enklare redovis</w:t>
        <w:softHyphen/>
        <w:t>ning (Ju 2007:07).</w:t>
      </w:r>
    </w:p>
    <w:p>
      <w:pPr>
        <w:pStyle w:val="TextBodyIndent"/>
        <w:ind w:firstLine="270"/>
        <w:rPr/>
      </w:pPr>
      <w:r>
        <w:rPr/>
        <w:t>Stockholms handelskammare, Konsumentverket, Delegationen för utländska investeringar i Sverige (ISA), Svenska Handels</w:t>
        <w:softHyphen/>
        <w:t>kammarf</w:t>
        <w:softHyphen/>
        <w:t>ör</w:t>
        <w:softHyphen/>
        <w:t>bundet, FöretagarFörbundet, Kooperativa Förbundet, Internrevisorernas förening, Tjänstemännens Centralorganisation TCO, Sveriges Akade</w:t>
        <w:softHyphen/>
        <w:t>mikers Centralorganisation SACO, Landsorganisationen i Sveriges LO, Näringslivets skattedelegation, Sparbank</w:t>
        <w:softHyphen/>
        <w:t>ernas Riksförbund, JAK Med</w:t>
        <w:softHyphen/>
        <w:t>lemsbank, Aktiemarknadsbolagens före</w:t>
        <w:softHyphen/>
        <w:t>ning, Svenska Riskkapital</w:t>
        <w:softHyphen/>
        <w:t>före</w:t>
        <w:softHyphen/>
        <w:t>ningen, Fondbolagens förening, Före</w:t>
        <w:softHyphen/>
        <w:t>ningen för god sed på värde</w:t>
        <w:softHyphen/>
        <w:t>pappers</w:t>
        <w:softHyphen/>
        <w:t>marknaden, Institutionella ägares förening för regleringsfrågor på aktie</w:t>
        <w:softHyphen/>
        <w:t>marknaden, Andra AP-fonden, Tredje AP-fonden, Sjunde AP-fonden, StyrelseAkademien, Aktiemarknadsnämnden, Nordic Growth Market NGM AB, Svenska Fondhandlareföreningen, Sveriges Aktie</w:t>
        <w:softHyphen/>
        <w:t>sparares Riksförbund, Sveriges Finansanalytikers Förening och VPC AB har beretts tillfälle att yttra sig men har avstått från att göra d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9" w:name="__RefHeading___Toc211932095"/>
      <w:r>
        <w:rPr/>
        <w:t>Lagrådsremissens lagförslag</w:t>
      </w:r>
      <w:bookmarkEnd w:id="39"/>
      <w:r>
        <w:rPr/>
        <w:t xml:space="preserve"> </w:t>
      </w:r>
    </w:p>
    <w:p>
      <w:pPr>
        <w:pStyle w:val="TextBody"/>
        <w:rPr/>
      </w:pPr>
      <w:r>
        <w:rPr/>
        <w:t xml:space="preserve">Regeringen har följande förslag till lagtext. </w:t>
      </w:r>
    </w:p>
    <w:p>
      <w:pPr>
        <w:pStyle w:val="Rubrik2utannumrering"/>
        <w:rPr/>
      </w:pPr>
      <w:r>
        <w:rPr/>
        <w:t>Förslag till lag om ändring i aktiebolagslagen (2005:551)</w:t>
      </w:r>
    </w:p>
    <w:p>
      <w:pPr>
        <w:pStyle w:val="TextBodyIndent"/>
        <w:rPr/>
      </w:pPr>
      <w:r>
        <w:rPr/>
        <w:t>Härigenom föreskrivs</w:t>
      </w:r>
      <w:r>
        <w:rPr>
          <w:rStyle w:val="FootnoteCharacters"/>
          <w:rStyle w:val="FootnoteAnchor"/>
        </w:rPr>
        <w:footnoteReference w:customMarkFollows="1" w:id="25"/>
        <w:t>1</w:t>
      </w:r>
      <w:r>
        <w:rPr/>
        <w:t xml:space="preserve"> att 23 kap. 11 och 40 §§ samt 24 kap. 13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över</w:t>
              <w:softHyphen/>
              <w:t>låtan</w:t>
              <w:softHyphen/>
              <w:t>de bolagen och, vid ab</w:t>
              <w:softHyphen/>
              <w:t>sorp</w:t>
              <w:softHyphen/>
              <w:t>tion, det över</w:t>
              <w:softHyphen/>
              <w:t xml:space="preserve">tagande bolaget </w:t>
            </w:r>
            <w:r>
              <w:rPr>
                <w:i/>
              </w:rPr>
              <w:t>skall</w:t>
            </w:r>
            <w:r>
              <w:rPr/>
              <w:t xml:space="preserve"> fusions</w:t>
              <w:softHyphen/>
              <w:t>planen granskas av en eller flera re</w:t>
              <w:softHyphen/>
              <w:t xml:space="preserve">visorer. Granskningen </w:t>
            </w:r>
            <w:r>
              <w:rPr>
                <w:i/>
              </w:rPr>
              <w:t xml:space="preserve">skall </w:t>
            </w:r>
            <w:r>
              <w:rPr/>
              <w:t>vara så omfattande och in</w:t>
              <w:softHyphen/>
              <w:t>gå</w:t>
              <w:softHyphen/>
              <w:t>ende som god re</w:t>
              <w:softHyphen/>
              <w:t xml:space="preserve">visionssed kräver. För varje bolag </w:t>
            </w:r>
            <w:r>
              <w:rPr>
                <w:i/>
              </w:rPr>
              <w:t>skall</w:t>
            </w:r>
            <w:r>
              <w:rPr/>
              <w:t xml:space="preserve"> re</w:t>
              <w:softHyphen/>
              <w:t>visorn eller revi</w:t>
              <w:softHyphen/>
              <w:t>sorerna upp</w:t>
              <w:softHyphen/>
              <w:t>rät</w:t>
              <w:softHyphen/>
              <w:t>ta ett yttrande över gransk</w:t>
              <w:softHyphen/>
              <w:t xml:space="preserve">ningen. Av yttrandena </w:t>
            </w:r>
            <w:r>
              <w:rPr>
                <w:i/>
              </w:rPr>
              <w:t>skall</w:t>
            </w:r>
            <w:r>
              <w:rPr/>
              <w:t xml:space="preserve"> framgå huruvida fu</w:t>
              <w:softHyphen/>
              <w:t>sions</w:t>
              <w:softHyphen/>
              <w:t>veder</w:t>
              <w:softHyphen/>
              <w:t>laget och grun</w:t>
              <w:softHyphen/>
              <w:t>derna för dess fördelning har bestämts på ett sak</w:t>
              <w:softHyphen/>
              <w:t xml:space="preserve">ligt och korrekt sätt. Därvid </w:t>
            </w:r>
            <w:r>
              <w:rPr>
                <w:i/>
              </w:rPr>
              <w:t>skall</w:t>
            </w:r>
            <w:r>
              <w:rPr/>
              <w:t xml:space="preserve"> anges vilken eller vilka meto</w:t>
              <w:softHyphen/>
              <w:t>der som har an</w:t>
              <w:softHyphen/>
              <w:t>vänts vid värde</w:t>
              <w:softHyphen/>
              <w:t>ringen av bola</w:t>
              <w:softHyphen/>
              <w:t>gens till</w:t>
              <w:softHyphen/>
              <w:t>gångar och skulder, resul</w:t>
              <w:softHyphen/>
              <w:t>ta</w:t>
              <w:softHyphen/>
              <w:t>tet av de tillämpade värde</w:t>
              <w:softHyphen/>
              <w:t>rings</w:t>
              <w:softHyphen/>
              <w:t>metoderna samt deras lämplighet och vilken vikt som har tillmätts dem vid den samlade bedöm</w:t>
              <w:softHyphen/>
              <w:t>ningen av vär</w:t>
              <w:softHyphen/>
              <w:t>det på vart och ett av bolagen. Särskilda svå</w:t>
              <w:softHyphen/>
              <w:t>righeter att uppskatta vär</w:t>
              <w:softHyphen/>
              <w:t xml:space="preserve">det av egendomen </w:t>
            </w:r>
            <w:r>
              <w:rPr>
                <w:i/>
              </w:rPr>
              <w:t xml:space="preserve">skall </w:t>
            </w:r>
            <w:r>
              <w:rPr/>
              <w:t>anmär</w:t>
              <w:softHyphen/>
              <w:t xml:space="preserve">kas. </w:t>
            </w:r>
          </w:p>
          <w:p>
            <w:pPr>
              <w:pStyle w:val="TextBodyIndent"/>
              <w:rPr/>
            </w:pPr>
            <w:r>
              <w:rPr/>
              <w:t xml:space="preserve">I yttrandena </w:t>
            </w:r>
            <w:r>
              <w:rPr>
                <w:i/>
              </w:rPr>
              <w:t>skall</w:t>
            </w:r>
            <w:r>
              <w:rPr/>
              <w:t xml:space="preserve"> det sär</w:t>
              <w:softHyphen/>
              <w:t xml:space="preserve">skilt anges, </w:t>
            </w:r>
          </w:p>
          <w:p>
            <w:pPr>
              <w:pStyle w:val="TextBodyIndent"/>
              <w:rPr/>
            </w:pPr>
            <w:r>
              <w:rPr/>
              <w:t>1. vid absorption, om revi</w:t>
              <w:softHyphen/>
              <w:t>so</w:t>
              <w:softHyphen/>
              <w:t>rerna vid sin granskning har fun</w:t>
              <w:softHyphen/>
              <w:t>nit att fu</w:t>
              <w:softHyphen/>
              <w:t>sionen medför fara för att borgenärerna i det övertag</w:t>
              <w:softHyphen/>
              <w:t xml:space="preserve">ande bolaget inte </w:t>
            </w:r>
            <w:r>
              <w:rPr>
                <w:i/>
              </w:rPr>
              <w:t xml:space="preserve">skall </w:t>
            </w:r>
            <w:r>
              <w:rPr/>
              <w:t>få sina fordringar betalda, och</w:t>
            </w:r>
          </w:p>
        </w:tc>
        <w:tc>
          <w:tcPr>
            <w:tcW w:w="3061" w:type="dxa"/>
            <w:tcBorders/>
          </w:tcPr>
          <w:p>
            <w:pPr>
              <w:pStyle w:val="TextBodyIndent"/>
              <w:rPr/>
            </w:pPr>
            <w:r>
              <w:rPr/>
              <w:t>För vart och ett av de över</w:t>
              <w:softHyphen/>
              <w:t>låtan</w:t>
              <w:softHyphen/>
              <w:t>de bolagen och, vid ab</w:t>
              <w:softHyphen/>
              <w:t>sorp</w:t>
              <w:softHyphen/>
              <w:t>tion, det över</w:t>
              <w:softHyphen/>
              <w:t xml:space="preserve">tagande bolaget </w:t>
            </w:r>
            <w:r>
              <w:rPr>
                <w:i/>
              </w:rPr>
              <w:t>ska</w:t>
            </w:r>
            <w:r>
              <w:rPr/>
              <w:t xml:space="preserve"> fusions</w:t>
              <w:softHyphen/>
              <w:t>planen granskas av en eller flera re</w:t>
              <w:softHyphen/>
              <w:t xml:space="preserve">visorer. Granskningen </w:t>
            </w:r>
            <w:r>
              <w:rPr>
                <w:i/>
              </w:rPr>
              <w:t>ska</w:t>
            </w:r>
            <w:r>
              <w:rPr/>
              <w:t xml:space="preserve"> vara så omfattande och in</w:t>
              <w:softHyphen/>
              <w:t>gående som god re</w:t>
              <w:softHyphen/>
              <w:t xml:space="preserve">visionssed kräver. För varje bolag </w:t>
            </w:r>
            <w:r>
              <w:rPr>
                <w:i/>
              </w:rPr>
              <w:t>ska</w:t>
            </w:r>
            <w:r>
              <w:rPr/>
              <w:t xml:space="preserve"> re</w:t>
              <w:softHyphen/>
              <w:t>visorn eller revi</w:t>
              <w:softHyphen/>
              <w:t>sorerna upp</w:t>
              <w:softHyphen/>
              <w:t>rät</w:t>
              <w:softHyphen/>
              <w:t xml:space="preserve">ta ett yttrande över granskningen. Av yttrandena </w:t>
            </w:r>
            <w:r>
              <w:rPr>
                <w:i/>
              </w:rPr>
              <w:t xml:space="preserve">ska </w:t>
            </w:r>
            <w:r>
              <w:rPr/>
              <w:t>framgå hu</w:t>
              <w:softHyphen/>
              <w:t>ruvida fu</w:t>
              <w:softHyphen/>
              <w:t>sions</w:t>
              <w:softHyphen/>
              <w:t>vederlaget och grun</w:t>
              <w:softHyphen/>
              <w:t xml:space="preserve">derna för dess fördelning har bestämts på ett sakligt och korrekt sätt. Därvid </w:t>
            </w:r>
            <w:r>
              <w:rPr>
                <w:i/>
              </w:rPr>
              <w:t>ska</w:t>
            </w:r>
            <w:r>
              <w:rPr/>
              <w:t xml:space="preserve"> anges vilken eller vilka metoder som har an</w:t>
              <w:softHyphen/>
              <w:t>vänts vid värderingen av bola</w:t>
              <w:softHyphen/>
              <w:t>gens tillgångar och skul</w:t>
              <w:softHyphen/>
              <w:t>der, re</w:t>
              <w:softHyphen/>
              <w:t>sul</w:t>
              <w:softHyphen/>
              <w:t>ta</w:t>
              <w:softHyphen/>
              <w:t>tet av de tillämpade värde</w:t>
              <w:softHyphen/>
              <w:t>rings</w:t>
              <w:softHyphen/>
              <w:t>metoderna samt de</w:t>
              <w:softHyphen/>
              <w:t>ras lämplig</w:t>
              <w:softHyphen/>
              <w:t>het och vilken vikt som har tillmätts dem vid den samlade bedöm</w:t>
              <w:softHyphen/>
              <w:t>ningen av vär</w:t>
              <w:softHyphen/>
              <w:t>det på vart och ett av bolagen. Särskilda svå</w:t>
              <w:softHyphen/>
              <w:t>righeter att upp</w:t>
              <w:softHyphen/>
              <w:t xml:space="preserve">skatta värdet av egendomen </w:t>
            </w:r>
            <w:r>
              <w:rPr>
                <w:i/>
              </w:rPr>
              <w:t>ska</w:t>
            </w:r>
            <w:r>
              <w:rPr/>
              <w:t xml:space="preserve"> anmärkas. </w:t>
            </w:r>
          </w:p>
          <w:p>
            <w:pPr>
              <w:pStyle w:val="TextBodyIndent"/>
              <w:rPr/>
            </w:pPr>
            <w:r>
              <w:rPr/>
              <w:t xml:space="preserve">I yttrandena </w:t>
            </w:r>
            <w:r>
              <w:rPr>
                <w:i/>
              </w:rPr>
              <w:t xml:space="preserve">ska </w:t>
            </w:r>
            <w:r>
              <w:rPr/>
              <w:t xml:space="preserve">det särskilt anges, </w:t>
            </w:r>
          </w:p>
          <w:p>
            <w:pPr>
              <w:pStyle w:val="TextBodyIndent"/>
              <w:rPr/>
            </w:pPr>
            <w:r>
              <w:rPr/>
              <w:t>1. vid absorption, om revi</w:t>
              <w:softHyphen/>
              <w:t>so</w:t>
              <w:softHyphen/>
              <w:t>rerna vid sin granskning har fun</w:t>
              <w:softHyphen/>
              <w:t>nit att fu</w:t>
              <w:softHyphen/>
              <w:t>sionen medför fara för att borgenärerna i det övertag</w:t>
              <w:softHyphen/>
              <w:t xml:space="preserve">ande bolaget inte </w:t>
            </w:r>
            <w:r>
              <w:rPr>
                <w:i/>
              </w:rPr>
              <w:t>ska</w:t>
            </w:r>
            <w:r>
              <w:rPr/>
              <w:t xml:space="preserve"> få sina fordringar betalda, och</w:t>
            </w:r>
          </w:p>
        </w:tc>
      </w:tr>
    </w:tbl>
    <w:p>
      <w:pPr>
        <w:pStyle w:val="TextBodyIndent"/>
        <w:rPr/>
      </w:pPr>
      <w:r>
        <w:rPr/>
        <w:t>2. vid kombination, om de överlåtande bolagens sammanlagda verkliga värde för det övertagande bolaget uppgår till minst ak</w:t>
        <w:softHyphen/>
        <w:t>tiekapitalet i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 xml:space="preserve">skall </w:t>
            </w:r>
            <w:r>
              <w:rPr/>
              <w:t>fogas till fusionsplanen.</w:t>
            </w:r>
          </w:p>
        </w:tc>
        <w:tc>
          <w:tcPr>
            <w:tcW w:w="3061" w:type="dxa"/>
            <w:tcBorders/>
          </w:tcPr>
          <w:p>
            <w:pPr>
              <w:pStyle w:val="TextBodyIndent"/>
              <w:rPr/>
            </w:pPr>
            <w:r>
              <w:rPr>
                <w:i/>
              </w:rPr>
              <w:t>Om samtliga aktieägare i de bolag som deltar i fusionen har sam</w:t>
              <w:softHyphen/>
              <w:t>tyckt till det, får yttrandena be</w:t>
              <w:softHyphen/>
              <w:t>gränsas till att ha det innehåll som avses i andra stycket.</w:t>
            </w:r>
            <w:r>
              <w:rPr/>
              <w:t xml:space="preserve"> </w:t>
            </w:r>
          </w:p>
          <w:p>
            <w:pPr>
              <w:pStyle w:val="TextBodyIndent"/>
              <w:rPr/>
            </w:pPr>
            <w:r>
              <w:rPr/>
              <w:t xml:space="preserve">Revisorernas yttranden </w:t>
            </w:r>
            <w:r>
              <w:rPr>
                <w:i/>
              </w:rPr>
              <w:t>ska</w:t>
            </w:r>
            <w:r>
              <w:rPr/>
              <w:t xml:space="preserve"> fogas till fusionsplanen.</w:t>
            </w:r>
          </w:p>
        </w:tc>
      </w:tr>
    </w:tbl>
    <w:p>
      <w:pPr>
        <w:pStyle w:val="TextBodyIndent"/>
        <w:rPr/>
      </w:pPr>
      <w:r>
        <w:rPr/>
      </w:r>
    </w:p>
    <w:p>
      <w:pPr>
        <w:pStyle w:val="TextBodyIndent"/>
        <w:jc w:val="center"/>
        <w:rPr/>
      </w:pPr>
      <w:r>
        <w:rPr/>
        <w:t>40 §</w:t>
      </w:r>
      <w:r>
        <w:rPr>
          <w:rStyle w:val="FootnoteCharacters"/>
          <w:rStyle w:val="FootnoteAnchor"/>
        </w:rPr>
        <w:footnoteReference w:customMarkFollows="1" w:id="26"/>
        <w:t>2</w:t>
      </w:r>
    </w:p>
    <w:p>
      <w:pPr>
        <w:pStyle w:val="TextBodyIndent"/>
        <w:rPr/>
      </w:pPr>
      <w:r>
        <w:rPr/>
        <w:t xml:space="preserve">Vid en gränsöverskridande fusion ska revisorsgranskningen enligt 11 § omfatta även styrelsens redogörelse enligt 3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stycket och 11–13 §§ ska inte tillämpas om </w:t>
            </w:r>
          </w:p>
          <w:p>
            <w:pPr>
              <w:pStyle w:val="TextBodyIndent"/>
              <w:rPr>
                <w:i/>
                <w:i/>
              </w:rPr>
            </w:pPr>
            <w:r>
              <w:rPr>
                <w:i/>
              </w:rPr>
              <w:t>1. samtliga aktieägare i de bolag som deltar i fusionen har sam</w:t>
              <w:softHyphen/>
              <w:t xml:space="preserve">tyckt till det, eller </w:t>
            </w:r>
          </w:p>
          <w:p>
            <w:pPr>
              <w:pStyle w:val="TextBodyIndent"/>
              <w:rPr/>
            </w:pPr>
            <w:r>
              <w:rPr>
                <w:i/>
              </w:rPr>
              <w:t>2. </w:t>
            </w:r>
            <w:r>
              <w:rPr/>
              <w:t>Bolagsverket eller en ut</w:t>
              <w:softHyphen/>
              <w:t>ländsk behörig myndighet i en stat där nå</w:t>
              <w:softHyphen/>
              <w:t>got av de deltagande bolagen har sitt hemvist, efter gemensam begä</w:t>
              <w:softHyphen/>
              <w:t>ran från de fu</w:t>
              <w:softHyphen/>
              <w:t>sio</w:t>
              <w:softHyphen/>
              <w:t>nerande bo</w:t>
              <w:softHyphen/>
              <w:t>la</w:t>
              <w:softHyphen/>
              <w:t>gen, har utsett eller godkänt en eller flera obe</w:t>
              <w:softHyphen/>
              <w:t>roende sakkunniga att för samt</w:t>
              <w:softHyphen/>
              <w:t>liga bolags räkning gran</w:t>
              <w:softHyphen/>
              <w:t>ska fusionsplanen och upprät</w:t>
              <w:softHyphen/>
              <w:t>ta en gemensam skriftlig rapport för alla bolag.</w:t>
            </w:r>
          </w:p>
          <w:p>
            <w:pPr>
              <w:pStyle w:val="TextBodyIndent"/>
              <w:rPr/>
            </w:pPr>
            <w:r>
              <w:rPr/>
              <w:t>Vad som sägs i 13 § om revisors rätt till upplysningar och bi</w:t>
              <w:softHyphen/>
              <w:t>träde gäl</w:t>
              <w:softHyphen/>
              <w:t xml:space="preserve">ler även för den som utses att utföra granskning enligt andra stycket </w:t>
            </w:r>
            <w:r>
              <w:rPr>
                <w:i/>
              </w:rPr>
              <w:t>2</w:t>
            </w:r>
            <w:r>
              <w:rPr/>
              <w:t xml:space="preserve">. </w:t>
            </w:r>
          </w:p>
        </w:tc>
        <w:tc>
          <w:tcPr>
            <w:tcW w:w="3061" w:type="dxa"/>
            <w:tcBorders/>
          </w:tcPr>
          <w:p>
            <w:pPr>
              <w:pStyle w:val="TextBodyIndent"/>
              <w:rPr/>
            </w:pPr>
            <w:r>
              <w:rPr/>
              <w:t>Bestämmelserna i första stycket och 11–13 §§ ska inte tillämpas om Bolagsverket eller en utländsk be</w:t>
              <w:softHyphen/>
              <w:t>hörig myndighet i en stat där nå</w:t>
              <w:softHyphen/>
              <w:t>got av de del</w:t>
              <w:softHyphen/>
              <w:t>tag</w:t>
              <w:softHyphen/>
              <w:t>ande bolagen har sitt hem</w:t>
              <w:softHyphen/>
              <w:t>vist, efter gemensam begäran från de fusionerande bola</w:t>
              <w:softHyphen/>
              <w:t>gen, har ut</w:t>
              <w:softHyphen/>
              <w:t>sett eller godkänt en eller fle</w:t>
              <w:softHyphen/>
              <w:t>ra oberoende sakkunniga att för samtliga bolags räkning gran</w:t>
              <w:softHyphen/>
              <w:t>ska fu</w:t>
              <w:softHyphen/>
              <w:t>sionsplanen och upp</w:t>
              <w:softHyphen/>
              <w:t>rätta en ge</w:t>
              <w:softHyphen/>
              <w:t>mensam skriftlig rapport för alla 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ad som sägs i 13 § om revisors rätt till upplysningar och bi</w:t>
              <w:softHyphen/>
              <w:t>träde gäl</w:t>
              <w:softHyphen/>
              <w:t>ler även för den som utses att utföra granskning enligt andra stycket.</w:t>
            </w:r>
          </w:p>
        </w:tc>
      </w:tr>
    </w:tbl>
    <w:p>
      <w:pPr>
        <w:pStyle w:val="TextBodyIndent"/>
        <w:rPr/>
      </w:pPr>
      <w:r>
        <w:rPr/>
        <w:t>I fall som avses i andra stycket ska det till fusionsplanen fogas ett ytt</w:t>
        <w:softHyphen/>
        <w:t>rande från en eller flera sådana revisorer som anges i 12 § med sådant in</w:t>
        <w:softHyphen/>
        <w:t>ne</w:t>
        <w:softHyphen/>
        <w:t>håll som avses i 11 § andra stycket. Ett sådant yttrande ska vid till</w:t>
        <w:softHyphen/>
        <w:t>ämp</w:t>
        <w:softHyphen/>
        <w:t>ningen av 19 §, 21 § första stycket 3 och 22 § anses som ett revi</w:t>
        <w:softHyphen/>
        <w:t>sors</w:t>
        <w:softHyphen/>
        <w:t>yttrande enligt 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delta</w:t>
              <w:softHyphen/>
              <w:t xml:space="preserve">gande bolagen </w:t>
            </w:r>
            <w:r>
              <w:rPr>
                <w:i/>
              </w:rPr>
              <w:t xml:space="preserve">skall </w:t>
            </w:r>
            <w:r>
              <w:rPr/>
              <w:t>delnings</w:t>
              <w:softHyphen/>
              <w:t>planen gran</w:t>
              <w:softHyphen/>
              <w:t xml:space="preserve">skas av en eller flera revisorer. Granskningen </w:t>
            </w:r>
            <w:r>
              <w:rPr>
                <w:i/>
              </w:rPr>
              <w:t>skall</w:t>
            </w:r>
            <w:r>
              <w:rPr/>
              <w:t xml:space="preserve"> vara så om</w:t>
              <w:softHyphen/>
              <w:t>fattan</w:t>
              <w:softHyphen/>
              <w:t xml:space="preserve">de och ingående som god revisionssed kräver. För varje bolag </w:t>
            </w:r>
            <w:r>
              <w:rPr>
                <w:i/>
              </w:rPr>
              <w:t xml:space="preserve">skall </w:t>
            </w:r>
            <w:r>
              <w:rPr/>
              <w:t>revisorn eller reviso</w:t>
              <w:softHyphen/>
              <w:t>rerna upp</w:t>
              <w:softHyphen/>
              <w:t>rätta ett yttrande över gransk</w:t>
              <w:softHyphen/>
              <w:t xml:space="preserve">ningen. Av yttrandena </w:t>
            </w:r>
            <w:r>
              <w:rPr>
                <w:i/>
              </w:rPr>
              <w:t>skall</w:t>
            </w:r>
            <w:r>
              <w:rPr/>
              <w:t xml:space="preserve"> det framgå huruvida delnings</w:t>
              <w:softHyphen/>
              <w:t>ve</w:t>
              <w:softHyphen/>
              <w:t xml:space="preserve">derlaget och grunderna för dess fördelning har bestämts på ett sakligt och korrekt sätt. Det </w:t>
            </w:r>
            <w:r>
              <w:rPr>
                <w:i/>
              </w:rPr>
              <w:t>skall</w:t>
            </w:r>
            <w:r>
              <w:rPr/>
              <w:t xml:space="preserve"> också an</w:t>
              <w:softHyphen/>
              <w:t>ges vilken eller vilka metoder som har använts vid vär</w:t>
              <w:softHyphen/>
              <w:t>deringen av bo</w:t>
              <w:softHyphen/>
              <w:t>la</w:t>
              <w:softHyphen/>
              <w:t>gens tillgångar och skulder, resultatet av de tillämpade vär</w:t>
              <w:softHyphen/>
              <w:t>der</w:t>
              <w:softHyphen/>
              <w:t>ings</w:t>
              <w:softHyphen/>
              <w:t>me</w:t>
              <w:softHyphen/>
              <w:t>to</w:t>
              <w:softHyphen/>
              <w:t>derna samt deras lämplighet och vilken vikt som har tillmätts dem vid den sam</w:t>
              <w:softHyphen/>
              <w:t>lade bedömningen av värdet på vart och ett av bolagen. Sär</w:t>
              <w:softHyphen/>
              <w:t xml:space="preserve">skilda svårigheter att uppskatta värdet av egendomen </w:t>
            </w:r>
            <w:r>
              <w:rPr>
                <w:i/>
              </w:rPr>
              <w:t xml:space="preserve">skall </w:t>
            </w:r>
            <w:r>
              <w:rPr/>
              <w:t>an</w:t>
              <w:softHyphen/>
              <w:t xml:space="preserve">märkas. </w:t>
            </w:r>
          </w:p>
          <w:p>
            <w:pPr>
              <w:pStyle w:val="TextBodyIndent"/>
              <w:rPr/>
            </w:pPr>
            <w:r>
              <w:rPr/>
              <w:t xml:space="preserve">I yttrandena </w:t>
            </w:r>
            <w:r>
              <w:rPr>
                <w:i/>
              </w:rPr>
              <w:t>skall</w:t>
            </w:r>
            <w:r>
              <w:rPr/>
              <w:t xml:space="preserve"> det sär</w:t>
              <w:softHyphen/>
              <w:t xml:space="preserve">skilt anges, </w:t>
            </w:r>
          </w:p>
          <w:p>
            <w:pPr>
              <w:pStyle w:val="TextBodyIndent"/>
              <w:rPr/>
            </w:pPr>
            <w:r>
              <w:rPr/>
              <w:t>1. </w:t>
            </w:r>
            <w:r>
              <w:rPr>
                <w:i/>
                <w:u w:val="single"/>
              </w:rPr>
              <w:t>vid samtliga slag av del</w:t>
              <w:softHyphen/>
              <w:t>ning</w:t>
            </w:r>
            <w:r>
              <w:rPr/>
              <w:t>: om revisorerna vid sin gransk</w:t>
              <w:softHyphen/>
              <w:t>ning har funnit att del</w:t>
              <w:softHyphen/>
              <w:t>ningen medför fara för att borgenärerna i ett övertagande bo</w:t>
              <w:softHyphen/>
              <w:t xml:space="preserve">lag inte </w:t>
            </w:r>
            <w:r>
              <w:rPr>
                <w:i/>
              </w:rPr>
              <w:t xml:space="preserve">skall </w:t>
            </w:r>
            <w:r>
              <w:rPr/>
              <w:t>få sina ford</w:t>
              <w:softHyphen/>
              <w:t xml:space="preserve">ringar betalda, </w:t>
            </w:r>
          </w:p>
          <w:p>
            <w:pPr>
              <w:pStyle w:val="TextBodyIndent"/>
              <w:rPr/>
            </w:pPr>
            <w:r>
              <w:rPr/>
              <w:t>2. </w:t>
            </w:r>
            <w:r>
              <w:rPr>
                <w:i/>
                <w:u w:val="single"/>
              </w:rPr>
              <w:t>vid delning som innebär att ett övertagande bolag ny</w:t>
              <w:softHyphen/>
              <w:t>bildas</w:t>
            </w:r>
            <w:r>
              <w:rPr/>
              <w:t>: om den del av det över</w:t>
              <w:softHyphen/>
              <w:t xml:space="preserve">låtande bolaget som </w:t>
            </w:r>
            <w:r>
              <w:rPr>
                <w:i/>
              </w:rPr>
              <w:t>skall</w:t>
            </w:r>
            <w:r>
              <w:rPr/>
              <w:t xml:space="preserve"> övertas av det nybildade bola</w:t>
              <w:softHyphen/>
              <w:t>get har ett verkligt värde för detta bolag som motsva</w:t>
              <w:softHyphen/>
              <w:t>rar minst dess aktiekapital, och</w:t>
            </w:r>
          </w:p>
        </w:tc>
        <w:tc>
          <w:tcPr>
            <w:tcW w:w="3061" w:type="dxa"/>
            <w:tcBorders/>
          </w:tcPr>
          <w:p>
            <w:pPr>
              <w:pStyle w:val="TextBodyIndent"/>
              <w:rPr/>
            </w:pPr>
            <w:r>
              <w:rPr/>
              <w:t>För vart och ett av de delta</w:t>
              <w:softHyphen/>
              <w:t xml:space="preserve">gande bolagen </w:t>
            </w:r>
            <w:r>
              <w:rPr>
                <w:i/>
              </w:rPr>
              <w:t xml:space="preserve">ska </w:t>
            </w:r>
            <w:r>
              <w:rPr/>
              <w:t>delningspla</w:t>
              <w:softHyphen/>
              <w:t>nen gran</w:t>
              <w:softHyphen/>
              <w:t xml:space="preserve">skas av en eller flera revisorer. Granskningen </w:t>
            </w:r>
            <w:r>
              <w:rPr>
                <w:i/>
              </w:rPr>
              <w:t xml:space="preserve">ska </w:t>
            </w:r>
            <w:r>
              <w:rPr/>
              <w:t>vara så om</w:t>
              <w:softHyphen/>
              <w:t>fattande och ingå</w:t>
              <w:softHyphen/>
              <w:t xml:space="preserve">ende som god revisionssed kräver. För varje bolag </w:t>
            </w:r>
            <w:r>
              <w:rPr>
                <w:i/>
              </w:rPr>
              <w:t xml:space="preserve">ska </w:t>
            </w:r>
            <w:r>
              <w:rPr/>
              <w:t>re</w:t>
              <w:softHyphen/>
              <w:t>visorn eller reviso</w:t>
              <w:softHyphen/>
              <w:t>rerna upp</w:t>
              <w:softHyphen/>
              <w:t>rätta ett yttrande över gransk</w:t>
              <w:softHyphen/>
              <w:t xml:space="preserve">ningen. Av yttrandena </w:t>
            </w:r>
            <w:r>
              <w:rPr>
                <w:i/>
              </w:rPr>
              <w:t xml:space="preserve">ska </w:t>
            </w:r>
            <w:r>
              <w:rPr/>
              <w:t>det framgå huruvida delnings</w:t>
              <w:softHyphen/>
              <w:t>ve</w:t>
              <w:softHyphen/>
              <w:t xml:space="preserve">derlaget och grunderna för dess fördelning har bestämts på ett sakligt och korrekt sätt. Det </w:t>
            </w:r>
            <w:r>
              <w:rPr>
                <w:i/>
              </w:rPr>
              <w:t>ska</w:t>
            </w:r>
            <w:r>
              <w:rPr/>
              <w:t xml:space="preserve"> också an</w:t>
              <w:softHyphen/>
              <w:t>ges vilken eller vilka metoder som har använts vid vär</w:t>
              <w:softHyphen/>
              <w:t>deringen av bo</w:t>
              <w:softHyphen/>
              <w:t>la</w:t>
              <w:softHyphen/>
              <w:t>gens tillgångar och skulder, resultatet av de tillämpade vär</w:t>
              <w:softHyphen/>
              <w:t>der</w:t>
              <w:softHyphen/>
              <w:t>ings</w:t>
              <w:softHyphen/>
              <w:t>me</w:t>
              <w:softHyphen/>
              <w:t>to</w:t>
              <w:softHyphen/>
              <w:t>derna samt deras lämplighet och vilken vikt som har tillmätts dem vid den sam</w:t>
              <w:softHyphen/>
              <w:t>lade bedömningen av värdet på vart och ett av bolagen. Sär</w:t>
              <w:softHyphen/>
              <w:t xml:space="preserve">skilda svårigheter att uppskatta värdet av egendomen </w:t>
            </w:r>
            <w:r>
              <w:rPr>
                <w:i/>
              </w:rPr>
              <w:t>ska</w:t>
            </w:r>
            <w:r>
              <w:rPr/>
              <w:t xml:space="preserve"> an</w:t>
              <w:softHyphen/>
              <w:t>mär</w:t>
              <w:softHyphen/>
              <w:t xml:space="preserve">kas. </w:t>
            </w:r>
          </w:p>
          <w:p>
            <w:pPr>
              <w:pStyle w:val="TextBodyIndent"/>
              <w:rPr/>
            </w:pPr>
            <w:r>
              <w:rPr/>
              <w:t xml:space="preserve">I yttrandena </w:t>
            </w:r>
            <w:r>
              <w:rPr>
                <w:i/>
              </w:rPr>
              <w:t>ska</w:t>
            </w:r>
            <w:r>
              <w:rPr/>
              <w:t xml:space="preserve"> det särskilt anges, </w:t>
            </w:r>
          </w:p>
          <w:p>
            <w:pPr>
              <w:pStyle w:val="TextBodyIndent"/>
              <w:rPr/>
            </w:pPr>
            <w:r>
              <w:rPr/>
              <w:t>1. </w:t>
            </w:r>
            <w:r>
              <w:rPr>
                <w:i/>
                <w:u w:val="single"/>
              </w:rPr>
              <w:t>vid samtliga slag av del</w:t>
              <w:softHyphen/>
              <w:t>ning</w:t>
            </w:r>
            <w:r>
              <w:rPr/>
              <w:t>: om revisorerna vid sin gransk</w:t>
              <w:softHyphen/>
              <w:t>ning har funnit att del</w:t>
              <w:softHyphen/>
              <w:t>ningen medför fara för att borgenärerna i ett övertagande bo</w:t>
              <w:softHyphen/>
              <w:t xml:space="preserve">lag inte </w:t>
            </w:r>
            <w:r>
              <w:rPr>
                <w:i/>
              </w:rPr>
              <w:t>ska</w:t>
            </w:r>
            <w:r>
              <w:rPr/>
              <w:t xml:space="preserve"> få sina fordringar betalda, </w:t>
            </w:r>
          </w:p>
          <w:p>
            <w:pPr>
              <w:pStyle w:val="TextBodyIndent"/>
              <w:rPr/>
            </w:pPr>
            <w:r>
              <w:rPr/>
              <w:t>2. </w:t>
            </w:r>
            <w:r>
              <w:rPr>
                <w:i/>
                <w:u w:val="single"/>
              </w:rPr>
              <w:t>vid delning som innebär att ett övertagande bolag ny</w:t>
              <w:softHyphen/>
              <w:t>bildas</w:t>
            </w:r>
            <w:r>
              <w:rPr/>
              <w:t>: om den del av det över</w:t>
              <w:softHyphen/>
              <w:t xml:space="preserve">låtande bolaget som </w:t>
            </w:r>
            <w:r>
              <w:rPr>
                <w:i/>
              </w:rPr>
              <w:t xml:space="preserve">ska </w:t>
            </w:r>
            <w:r>
              <w:rPr/>
              <w:t>övertas av det nybildade bolaget har ett verkligt värde för detta bolag som motsva</w:t>
              <w:softHyphen/>
              <w:t>rar minst dess ak</w:t>
              <w:softHyphen/>
              <w:t>tiekapital, och</w:t>
            </w:r>
          </w:p>
        </w:tc>
      </w:tr>
    </w:tbl>
    <w:p>
      <w:pPr>
        <w:pStyle w:val="TextBodyIndent"/>
        <w:rPr/>
      </w:pPr>
      <w:r>
        <w:rPr/>
        <w:t>3. </w:t>
      </w:r>
      <w:r>
        <w:rPr>
          <w:i/>
          <w:u w:val="single"/>
        </w:rPr>
        <w:t>vid delning enligt 1 § andra stycket 2</w:t>
      </w:r>
      <w:r>
        <w:rPr/>
        <w:t>: om det efter del</w:t>
        <w:softHyphen/>
        <w:t>ningen fort</w:t>
        <w:softHyphen/>
        <w:t>fa</w:t>
        <w:softHyphen/>
        <w:t>rande finns full täckning för det bundna egna ka</w:t>
        <w:softHyphen/>
        <w:t>pi</w:t>
        <w:softHyphen/>
        <w:t>talet i det överlåtande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skall</w:t>
            </w:r>
            <w:r>
              <w:rPr/>
              <w:t xml:space="preserve"> fogas till delningsplanen.</w:t>
            </w:r>
          </w:p>
        </w:tc>
        <w:tc>
          <w:tcPr>
            <w:tcW w:w="3061" w:type="dxa"/>
            <w:tcBorders/>
          </w:tcPr>
          <w:p>
            <w:pPr>
              <w:pStyle w:val="TextBodyIndent"/>
              <w:rPr>
                <w:i/>
                <w:i/>
              </w:rPr>
            </w:pPr>
            <w:r>
              <w:rPr>
                <w:i/>
              </w:rPr>
              <w:t>Om samtliga aktieägare i de bo</w:t>
              <w:softHyphen/>
              <w:t>lag som deltar i delningen har samtyckt till det, får ytt</w:t>
              <w:softHyphen/>
              <w:t>ran</w:t>
              <w:softHyphen/>
              <w:t>dena begränsas till att ha det in</w:t>
              <w:softHyphen/>
              <w:softHyphen/>
              <w:t>ne</w:t>
              <w:softHyphen/>
              <w:t>håll som avses i andra stycket.</w:t>
            </w:r>
          </w:p>
          <w:p>
            <w:pPr>
              <w:pStyle w:val="TextBodyIndent"/>
              <w:rPr/>
            </w:pPr>
            <w:r>
              <w:rPr/>
              <w:t xml:space="preserve">Revisorernas yttranden </w:t>
            </w:r>
            <w:r>
              <w:rPr>
                <w:i/>
              </w:rPr>
              <w:t xml:space="preserve">ska </w:t>
            </w:r>
            <w:r>
              <w:rPr/>
              <w:t>fogas till delningsplanen.</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31 december 2008. Äldre be</w:t>
        <w:softHyphen/>
        <w:t>stämmelser gäller dock i fråga om fusioner och delningar där fusionsplan respektive del</w:t>
        <w:softHyphen/>
        <w:t>ningsplan har upprättats före ikraftträdandet.</w:t>
      </w:r>
    </w:p>
    <w:p>
      <w:pPr>
        <w:pStyle w:val="Rubrik2utannumrering"/>
        <w:spacing w:before="0" w:after="160"/>
        <w:rPr/>
      </w:pPr>
      <w:r>
        <w:rPr/>
        <w:t>Förslag till lag om ändring i försäkringsrörelselagen (1982:713)</w:t>
      </w:r>
    </w:p>
    <w:p>
      <w:pPr>
        <w:pStyle w:val="TextBodyIndent"/>
        <w:rPr/>
      </w:pPr>
      <w:r>
        <w:rPr/>
        <w:t>Härigenom föreskrivs</w:t>
      </w:r>
      <w:r>
        <w:rPr>
          <w:rStyle w:val="FootnoteCharacters"/>
          <w:rStyle w:val="FootnoteAnchor"/>
        </w:rPr>
        <w:footnoteReference w:customMarkFollows="1" w:id="27"/>
        <w:t>1</w:t>
      </w:r>
      <w:r>
        <w:rPr/>
        <w:t xml:space="preserve"> att 15 a kap. 7 § försäkringsrörelselagen (1982:713)</w:t>
      </w:r>
      <w:r>
        <w:rPr>
          <w:rStyle w:val="FootnoteCharacters"/>
          <w:rStyle w:val="FootnoteAnchor"/>
        </w:rPr>
        <w:footnoteReference w:customMarkFollows="1" w:id="28"/>
        <w:t>2</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5 a kap.</w:t>
      </w:r>
    </w:p>
    <w:p>
      <w:pPr>
        <w:pStyle w:val="TextBodyIndent"/>
        <w:jc w:val="center"/>
        <w:rPr/>
      </w:pPr>
      <w:r>
        <w:rPr/>
        <w:t>7 §</w:t>
      </w:r>
      <w:r>
        <w:rPr>
          <w:rStyle w:val="FootnoteCharacters"/>
          <w:rStyle w:val="FootnoteAnchor"/>
        </w:rPr>
        <w:footnoteReference w:customMarkFollows="1" w:id="2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t och ett av de överlåt</w:t>
              <w:softHyphen/>
              <w:t>an</w:t>
              <w:softHyphen/>
              <w:t>de bolagen och, vid absorption, det över</w:t>
              <w:softHyphen/>
              <w:t xml:space="preserve">tagande bolaget </w:t>
            </w:r>
            <w:r>
              <w:rPr>
                <w:i/>
              </w:rPr>
              <w:t>skall</w:t>
            </w:r>
            <w:r>
              <w:rPr/>
              <w:t xml:space="preserve"> fusions</w:t>
              <w:softHyphen/>
              <w:t>plan</w:t>
              <w:softHyphen/>
              <w:t>en granskas av en eller flera revisor</w:t>
              <w:softHyphen/>
              <w:t xml:space="preserve">er. Granskningen </w:t>
            </w:r>
            <w:r>
              <w:rPr>
                <w:i/>
              </w:rPr>
              <w:t>skall</w:t>
            </w:r>
            <w:r>
              <w:rPr/>
              <w:t xml:space="preserve"> vara så omfattande och ingående som god revisionssed kräver. Revisor</w:t>
              <w:softHyphen/>
              <w:t>er</w:t>
              <w:softHyphen/>
              <w:t xml:space="preserve">na </w:t>
            </w:r>
            <w:r>
              <w:rPr>
                <w:i/>
              </w:rPr>
              <w:t>skall</w:t>
            </w:r>
            <w:r>
              <w:rPr/>
              <w:t xml:space="preserve"> för varje bolag yttra sig skriftligt över sin granskning. Av yttrandena</w:t>
            </w:r>
            <w:r>
              <w:rPr>
                <w:spacing w:val="-4"/>
              </w:rPr>
              <w:t xml:space="preserve"> </w:t>
            </w:r>
            <w:r>
              <w:rPr>
                <w:i/>
                <w:spacing w:val="-4"/>
              </w:rPr>
              <w:t>skall</w:t>
            </w:r>
            <w:r>
              <w:rPr>
                <w:spacing w:val="-4"/>
              </w:rPr>
              <w:t xml:space="preserve"> framgå om fusions</w:t>
              <w:softHyphen/>
            </w:r>
            <w:r>
              <w:rPr/>
              <w:t>vederlaget och grunderna för dess fördelning har bestämts på ett sak</w:t>
              <w:softHyphen/>
              <w:t xml:space="preserve">ligt och korrekt sätt. Därvid </w:t>
            </w:r>
            <w:r>
              <w:rPr>
                <w:i/>
              </w:rPr>
              <w:t>skall</w:t>
            </w:r>
            <w:r>
              <w:rPr/>
              <w:t xml:space="preserve"> anges vilken eller vilka metod</w:t>
              <w:softHyphen/>
              <w:t>er som har använts vid värd</w:t>
              <w:softHyphen/>
              <w:t>er</w:t>
              <w:softHyphen/>
              <w:t>ingen av bolagets tillgångar och skulder, resultatet av de tillämpade värder</w:t>
              <w:softHyphen/>
              <w:t>ingsmetoderna samt deras lämplig</w:t>
              <w:softHyphen/>
              <w:t>het och vilken vikt som har till</w:t>
              <w:softHyphen/>
              <w:t>mätts dem vid den samlade be</w:t>
              <w:softHyphen/>
              <w:t>dömningen av värdet på vart och ett av bolagen. Särskilda svår</w:t>
              <w:softHyphen/>
              <w:t>ig</w:t>
              <w:softHyphen/>
              <w:t>heter att uppskatta värdet av egen</w:t>
              <w:softHyphen/>
              <w:t xml:space="preserve">domen </w:t>
            </w:r>
            <w:r>
              <w:rPr>
                <w:i/>
              </w:rPr>
              <w:t>skall</w:t>
            </w:r>
            <w:r>
              <w:rPr/>
              <w:t xml:space="preserve"> anmärkas. </w:t>
            </w:r>
          </w:p>
          <w:p>
            <w:pPr>
              <w:pStyle w:val="TextBodyIndent"/>
              <w:rPr/>
            </w:pPr>
            <w:r>
              <w:rPr/>
              <w:t xml:space="preserve">I yttrandena </w:t>
            </w:r>
            <w:r>
              <w:rPr>
                <w:i/>
              </w:rPr>
              <w:t>skall</w:t>
            </w:r>
            <w:r>
              <w:rPr/>
              <w:t xml:space="preserve"> särskilt anges, </w:t>
            </w:r>
          </w:p>
          <w:p>
            <w:pPr>
              <w:pStyle w:val="TextBodyIndent"/>
              <w:rPr/>
            </w:pPr>
            <w:r>
              <w:rPr/>
              <w:t>1. vid absorption, om revisorer</w:t>
              <w:softHyphen/>
              <w:t>na vid sin granskning funnit att fusion</w:t>
              <w:softHyphen/>
              <w:t>en medför fara för att borg</w:t>
              <w:softHyphen/>
              <w:t>en</w:t>
              <w:softHyphen/>
              <w:t>ärerna i det övertagande försäk</w:t>
              <w:softHyphen/>
              <w:t>rings</w:t>
              <w:softHyphen/>
              <w:t xml:space="preserve">aktiebolaget inte </w:t>
            </w:r>
            <w:r>
              <w:rPr>
                <w:i/>
              </w:rPr>
              <w:t>skall</w:t>
            </w:r>
            <w:r>
              <w:rPr/>
              <w:t xml:space="preserve"> få sina fordr</w:t>
              <w:softHyphen/>
              <w:t>ingar betalda, och</w:t>
            </w:r>
          </w:p>
        </w:tc>
        <w:tc>
          <w:tcPr>
            <w:tcW w:w="3061" w:type="dxa"/>
            <w:tcBorders/>
          </w:tcPr>
          <w:p>
            <w:pPr>
              <w:pStyle w:val="TextBodyIndent"/>
              <w:rPr/>
            </w:pPr>
            <w:r>
              <w:rPr/>
              <w:t>För vart och ett av de överlåt</w:t>
              <w:softHyphen/>
              <w:t>an</w:t>
              <w:softHyphen/>
              <w:t>de bolagen och, vid absorption, det över</w:t>
              <w:softHyphen/>
              <w:t xml:space="preserve">tagande bolaget </w:t>
            </w:r>
            <w:r>
              <w:rPr>
                <w:i/>
              </w:rPr>
              <w:t>ska</w:t>
            </w:r>
            <w:r>
              <w:rPr/>
              <w:t xml:space="preserve"> fusions</w:t>
              <w:softHyphen/>
              <w:t>plan</w:t>
              <w:softHyphen/>
              <w:t>en granskas av en eller flera revisor</w:t>
              <w:softHyphen/>
              <w:t xml:space="preserve">er. Granskningen </w:t>
            </w:r>
            <w:r>
              <w:rPr>
                <w:i/>
              </w:rPr>
              <w:t>ska</w:t>
            </w:r>
            <w:r>
              <w:rPr/>
              <w:t xml:space="preserve"> vara så omfattande och ingående som god revisionssed kräver. Revisor</w:t>
              <w:softHyphen/>
              <w:t>er</w:t>
              <w:softHyphen/>
              <w:t xml:space="preserve">na </w:t>
            </w:r>
            <w:r>
              <w:rPr>
                <w:i/>
              </w:rPr>
              <w:t>ska</w:t>
            </w:r>
            <w:r>
              <w:rPr/>
              <w:t xml:space="preserve"> för varje bolag yttra sig skrift</w:t>
              <w:softHyphen/>
              <w:t xml:space="preserve">ligt över sin granskning. Av yttrandena </w:t>
            </w:r>
            <w:r>
              <w:rPr>
                <w:i/>
              </w:rPr>
              <w:t>ska</w:t>
            </w:r>
            <w:r>
              <w:rPr/>
              <w:t xml:space="preserve"> framgå om fusions</w:t>
              <w:softHyphen/>
              <w:t>vederlaget och grunderna för dess fördelning har bestämts på ett sak</w:t>
              <w:softHyphen/>
              <w:t xml:space="preserve">ligt och korrekt sätt. Därvid </w:t>
            </w:r>
            <w:r>
              <w:rPr>
                <w:i/>
              </w:rPr>
              <w:t>ska</w:t>
            </w:r>
            <w:r>
              <w:rPr/>
              <w:t xml:space="preserve"> anges vilken eller vilka metod</w:t>
              <w:softHyphen/>
              <w:t>er som har använts vid värd</w:t>
              <w:softHyphen/>
              <w:t>er</w:t>
              <w:softHyphen/>
              <w:t>ingen av bolagets tillgångar och skulder, resultatet av de tillämpade värder</w:t>
              <w:softHyphen/>
              <w:t>ingsmetoderna samt deras lämplig</w:t>
              <w:softHyphen/>
              <w:t>het och vilken vikt som har till</w:t>
              <w:softHyphen/>
              <w:t>mätts dem vid den samlade be</w:t>
              <w:softHyphen/>
              <w:t>dömningen av värdet på vart och ett av bolagen. Särskilda svår</w:t>
              <w:softHyphen/>
              <w:t>ig</w:t>
              <w:softHyphen/>
              <w:t>heter att uppskatta värdet av egen</w:t>
              <w:softHyphen/>
              <w:t xml:space="preserve">domen </w:t>
            </w:r>
            <w:r>
              <w:rPr>
                <w:i/>
              </w:rPr>
              <w:t>ska</w:t>
            </w:r>
            <w:r>
              <w:rPr/>
              <w:t xml:space="preserve"> anmärkas. </w:t>
            </w:r>
          </w:p>
          <w:p>
            <w:pPr>
              <w:pStyle w:val="TextBodyIndent"/>
              <w:rPr/>
            </w:pPr>
            <w:r>
              <w:rPr/>
              <w:t xml:space="preserve">I yttrandena </w:t>
            </w:r>
            <w:r>
              <w:rPr>
                <w:i/>
              </w:rPr>
              <w:t>ska</w:t>
            </w:r>
            <w:r>
              <w:rPr/>
              <w:t xml:space="preserve"> särskilt anges, </w:t>
            </w:r>
          </w:p>
          <w:p>
            <w:pPr>
              <w:pStyle w:val="TextBodyIndent"/>
              <w:rPr/>
            </w:pPr>
            <w:r>
              <w:rPr/>
              <w:t>1. vid absorption, om revisorer</w:t>
              <w:softHyphen/>
              <w:t>na vid sin granskning funnit att fusion</w:t>
              <w:softHyphen/>
              <w:t>en medför fara för att borg</w:t>
              <w:softHyphen/>
              <w:t>en</w:t>
              <w:softHyphen/>
              <w:t>ärerna i det övertagande försäk</w:t>
              <w:softHyphen/>
              <w:t>rings</w:t>
              <w:softHyphen/>
              <w:t xml:space="preserve">aktiebolaget inte </w:t>
            </w:r>
            <w:r>
              <w:rPr>
                <w:i/>
              </w:rPr>
              <w:t>ska</w:t>
            </w:r>
            <w:r>
              <w:rPr/>
              <w:t xml:space="preserve"> få sina fordr</w:t>
              <w:softHyphen/>
              <w:t>ingar betalda, och</w:t>
            </w:r>
          </w:p>
        </w:tc>
      </w:tr>
    </w:tbl>
    <w:p>
      <w:pPr>
        <w:pStyle w:val="TextBodyIndent"/>
        <w:rPr/>
      </w:pPr>
      <w:r>
        <w:rPr/>
        <w:t>2. vid kombination, om de överlåtande försäkringsaktiebolagens sam</w:t>
        <w:softHyphen/>
        <w:t>man</w:t>
        <w:softHyphen/>
        <w:t>lagda verkliga värde för det övertagande bolaget uppgår till minst aktie</w:t>
        <w:softHyphen/>
        <w:t>kapitalet i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ernas yttranden </w:t>
            </w:r>
            <w:r>
              <w:rPr>
                <w:i/>
              </w:rPr>
              <w:t xml:space="preserve">skall </w:t>
            </w:r>
            <w:r>
              <w:rPr/>
              <w:t>fogas till fusionsplanen.</w:t>
            </w:r>
          </w:p>
          <w:p>
            <w:pPr>
              <w:pStyle w:val="TextBodyIndent"/>
              <w:rPr/>
            </w:pPr>
            <w:r>
              <w:rPr/>
              <w:t xml:space="preserve">En revisor som avses i första stycket </w:t>
            </w:r>
            <w:r>
              <w:rPr>
                <w:i/>
              </w:rPr>
              <w:t>skall</w:t>
            </w:r>
            <w:r>
              <w:rPr/>
              <w:t xml:space="preserve"> vara en auktoriserad eller godkänd revisor eller ett reg</w:t>
              <w:softHyphen/>
              <w:t>istr</w:t>
              <w:softHyphen/>
              <w:t xml:space="preserve">erat revisionsbolag. Om inte annat framgår av bolagsordningen, </w:t>
            </w:r>
            <w:r>
              <w:rPr>
                <w:i/>
              </w:rPr>
              <w:t>skall</w:t>
            </w:r>
            <w:r>
              <w:rPr/>
              <w:t xml:space="preserve"> revisorn utses av bolags</w:t>
              <w:softHyphen/>
              <w:t>stäm</w:t>
              <w:softHyphen/>
              <w:t>man i respektive bolag. Om någon sär</w:t>
              <w:softHyphen/>
              <w:t xml:space="preserve">skild revisor inte är utsedd, </w:t>
            </w:r>
            <w:r>
              <w:rPr>
                <w:i/>
              </w:rPr>
              <w:t>skall</w:t>
            </w:r>
            <w:r>
              <w:rPr/>
              <w:t xml:space="preserve"> granskningen i stället utföras av bolagets revisorer.</w:t>
            </w:r>
          </w:p>
        </w:tc>
        <w:tc>
          <w:tcPr>
            <w:tcW w:w="3061" w:type="dxa"/>
            <w:tcBorders/>
          </w:tcPr>
          <w:p>
            <w:pPr>
              <w:pStyle w:val="TextBodyIndent"/>
              <w:rPr/>
            </w:pPr>
            <w:r>
              <w:rPr>
                <w:i/>
              </w:rPr>
              <w:t>Om samtliga aktieägare i de bolag som deltar i fusionen har samtyckt till det, får yttrandena begränsas till att ha det innehåll som avses i andra stycket.</w:t>
            </w:r>
            <w:r>
              <w:rPr/>
              <w:t xml:space="preserve"> </w:t>
            </w:r>
          </w:p>
          <w:p>
            <w:pPr>
              <w:pStyle w:val="TextBodyIndent"/>
              <w:rPr/>
            </w:pPr>
            <w:r>
              <w:rPr/>
              <w:t xml:space="preserve">Revisorernas yttranden </w:t>
            </w:r>
            <w:r>
              <w:rPr>
                <w:i/>
              </w:rPr>
              <w:t>ska</w:t>
            </w:r>
            <w:r>
              <w:rPr/>
              <w:t xml:space="preserve"> fogas till fusionsplanen.</w:t>
            </w:r>
          </w:p>
          <w:p>
            <w:pPr>
              <w:pStyle w:val="TextBodyIndent"/>
              <w:rPr/>
            </w:pPr>
            <w:r>
              <w:rPr/>
              <w:t xml:space="preserve">En revisor som avses i första stycket </w:t>
            </w:r>
            <w:r>
              <w:rPr>
                <w:i/>
              </w:rPr>
              <w:t>ska</w:t>
            </w:r>
            <w:r>
              <w:rPr/>
              <w:t xml:space="preserve"> vara en auktoriserad eller godkänd revisor eller ett reg</w:t>
              <w:softHyphen/>
              <w:t>istr</w:t>
              <w:softHyphen/>
              <w:t xml:space="preserve">erat revisionsbolag. Om inte annat framgår av bolagsordningen, </w:t>
            </w:r>
            <w:r>
              <w:rPr>
                <w:i/>
              </w:rPr>
              <w:t>ska</w:t>
            </w:r>
            <w:r>
              <w:rPr/>
              <w:t xml:space="preserve"> revisorn utses av bolags</w:t>
              <w:softHyphen/>
              <w:t>stäm</w:t>
              <w:softHyphen/>
              <w:t>man i respektive bolag. Om någon sär</w:t>
              <w:softHyphen/>
              <w:t xml:space="preserve">skild revisor inte är utsedd, </w:t>
            </w:r>
            <w:r>
              <w:rPr>
                <w:i/>
              </w:rPr>
              <w:t>ska</w:t>
            </w:r>
            <w:r>
              <w:rPr/>
              <w:t xml:space="preserve"> granskningen i stället utföras av bolagets revisorer.</w:t>
            </w:r>
          </w:p>
        </w:tc>
      </w:tr>
    </w:tbl>
    <w:p>
      <w:pPr>
        <w:pStyle w:val="TextBodyIndent"/>
        <w:rPr/>
      </w:pPr>
      <w:r>
        <w:rPr/>
        <w:t>För en revisor som har utsetts att utföra granskning enligt första stycket gäller bestämmelserna i 10 kap. 13 § och 14 § andra stycket.</w:t>
      </w:r>
    </w:p>
    <w:p>
      <w:pPr>
        <w:pStyle w:val="TextBody"/>
        <w:spacing w:before="0" w:after="10"/>
        <w:rPr>
          <w:u w:val="single"/>
        </w:rPr>
      </w:pPr>
      <w:r>
        <w:rPr>
          <w:u w:val="single"/>
        </w:rPr>
        <w:t>                                     </w:t>
      </w:r>
    </w:p>
    <w:p>
      <w:pPr>
        <w:pStyle w:val="TextBodyIndent"/>
        <w:spacing w:before="120" w:after="0"/>
        <w:rPr/>
      </w:pPr>
      <w:r>
        <w:rPr/>
        <w:t>Denna lag träder i kraft den 31 december 2008. Äldre be</w:t>
        <w:softHyphen/>
        <w:t>stämmelser gäller dock i fråga om fusioner där fusionsplan har upprättats före ikraft</w:t>
        <w:softHyphen/>
        <w:t>träd</w:t>
        <w:softHyphen/>
        <w:t>andet.</w:t>
      </w:r>
    </w:p>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0" w:name="__RefHeading___Toc211932096"/>
      <w:bookmarkEnd w:id="40"/>
      <w:r>
        <w:rPr/>
        <w:t>Lagrådets yttrande</w:t>
      </w:r>
    </w:p>
    <w:p>
      <w:pPr>
        <w:pStyle w:val="Normal"/>
        <w:jc w:val="both"/>
        <w:rPr>
          <w:sz w:val="20"/>
        </w:rPr>
      </w:pPr>
      <w:r>
        <w:rPr>
          <w:sz w:val="20"/>
        </w:rPr>
        <w:t>Utdrag ur protokoll vid sammanträde 2008-09-25</w:t>
      </w:r>
    </w:p>
    <w:p>
      <w:pPr>
        <w:pStyle w:val="Normal"/>
        <w:jc w:val="both"/>
        <w:rPr>
          <w:sz w:val="20"/>
        </w:rPr>
      </w:pPr>
      <w:r>
        <w:rPr>
          <w:sz w:val="20"/>
        </w:rPr>
      </w:r>
    </w:p>
    <w:p>
      <w:pPr>
        <w:pStyle w:val="Normal"/>
        <w:jc w:val="both"/>
        <w:rPr/>
      </w:pPr>
      <w:r>
        <w:rPr>
          <w:b/>
          <w:sz w:val="20"/>
        </w:rPr>
        <w:t>Närvarande:</w:t>
      </w:r>
      <w:r>
        <w:rPr>
          <w:sz w:val="20"/>
        </w:rPr>
        <w:t xml:space="preserve"> F.d. justitierådet Bo Svensson, f.d. regeringsrådet Leif Lindstam och justitierådet Lars Dahllöf.</w:t>
      </w:r>
    </w:p>
    <w:p>
      <w:pPr>
        <w:pStyle w:val="Normal"/>
        <w:jc w:val="both"/>
        <w:rPr>
          <w:sz w:val="20"/>
        </w:rPr>
      </w:pPr>
      <w:r>
        <w:rPr>
          <w:sz w:val="20"/>
        </w:rPr>
      </w:r>
    </w:p>
    <w:p>
      <w:pPr>
        <w:pStyle w:val="Normal"/>
        <w:jc w:val="both"/>
        <w:rPr>
          <w:b/>
          <w:b/>
          <w:sz w:val="20"/>
        </w:rPr>
      </w:pPr>
      <w:r>
        <w:rPr>
          <w:b/>
          <w:sz w:val="20"/>
        </w:rPr>
        <w:t>En förenklad revisorsgranskning vid fusion av aktiebolag m.m.</w:t>
      </w:r>
    </w:p>
    <w:p>
      <w:pPr>
        <w:pStyle w:val="Normal"/>
        <w:jc w:val="both"/>
        <w:rPr>
          <w:b/>
          <w:b/>
          <w:sz w:val="20"/>
        </w:rPr>
      </w:pPr>
      <w:r>
        <w:rPr>
          <w:b/>
          <w:sz w:val="20"/>
        </w:rPr>
      </w:r>
    </w:p>
    <w:p>
      <w:pPr>
        <w:pStyle w:val="Normal"/>
        <w:jc w:val="both"/>
        <w:rPr/>
      </w:pPr>
      <w:r>
        <w:rPr>
          <w:sz w:val="20"/>
        </w:rPr>
        <w:t>Enligt en lagrådsremiss den 18 september 2008 (Justitiedepar</w:t>
        <w:softHyphen/>
        <w:t>te</w:t>
        <w:softHyphen/>
        <w:t xml:space="preserve">mentet) har regeringen beslutat att inhämta Lagrådets yttrande över förslag till </w:t>
      </w:r>
    </w:p>
    <w:p>
      <w:pPr>
        <w:pStyle w:val="Normal"/>
        <w:tabs>
          <w:tab w:val="clear" w:pos="1304"/>
          <w:tab w:val="left" w:pos="567" w:leader="none"/>
        </w:tabs>
        <w:ind w:left="567" w:hanging="567"/>
        <w:jc w:val="both"/>
        <w:rPr>
          <w:sz w:val="20"/>
        </w:rPr>
      </w:pPr>
      <w:r>
        <w:rPr>
          <w:sz w:val="20"/>
        </w:rPr>
        <w:t>1. lag om ändring i aktiebolagslagen (2005:551),</w:t>
      </w:r>
    </w:p>
    <w:p>
      <w:pPr>
        <w:pStyle w:val="Normal"/>
        <w:tabs>
          <w:tab w:val="clear" w:pos="1304"/>
          <w:tab w:val="left" w:pos="0" w:leader="none"/>
          <w:tab w:val="left" w:pos="567" w:leader="none"/>
        </w:tabs>
        <w:ind w:left="567" w:hanging="567"/>
        <w:jc w:val="both"/>
        <w:rPr/>
      </w:pPr>
      <w:r>
        <w:rPr>
          <w:sz w:val="20"/>
        </w:rPr>
        <w:t xml:space="preserve">2. lag om ändring i försäkringsrörelselagen (1982:713). </w:t>
      </w:r>
    </w:p>
    <w:p>
      <w:pPr>
        <w:pStyle w:val="Normal"/>
        <w:tabs>
          <w:tab w:val="clear" w:pos="1304"/>
          <w:tab w:val="left" w:pos="567" w:leader="none"/>
        </w:tabs>
        <w:ind w:left="567" w:hanging="567"/>
        <w:jc w:val="both"/>
        <w:rPr>
          <w:sz w:val="20"/>
        </w:rPr>
      </w:pPr>
      <w:r>
        <w:rPr>
          <w:sz w:val="20"/>
        </w:rPr>
      </w:r>
    </w:p>
    <w:p>
      <w:pPr>
        <w:pStyle w:val="Normal"/>
        <w:jc w:val="both"/>
        <w:rPr>
          <w:sz w:val="20"/>
        </w:rPr>
      </w:pPr>
      <w:r>
        <w:rPr>
          <w:sz w:val="20"/>
        </w:rPr>
        <w:t xml:space="preserve">Förslagen har inför Lagrådet föredragits av rättssakkunniga Annica Sandberg. </w:t>
      </w:r>
    </w:p>
    <w:p>
      <w:pPr>
        <w:pStyle w:val="Normal"/>
        <w:jc w:val="both"/>
        <w:rPr>
          <w:sz w:val="20"/>
        </w:rPr>
      </w:pPr>
      <w:r>
        <w:rPr>
          <w:sz w:val="20"/>
        </w:rPr>
      </w:r>
    </w:p>
    <w:p>
      <w:pPr>
        <w:pStyle w:val="Normal"/>
        <w:jc w:val="both"/>
        <w:rPr/>
      </w:pPr>
      <w:r>
        <w:rPr>
          <w:sz w:val="20"/>
        </w:rPr>
        <w:t xml:space="preserve">Förslagen föranleder följande yttrande av </w:t>
      </w:r>
      <w:r>
        <w:rPr>
          <w:sz w:val="20"/>
          <w:u w:val="single"/>
        </w:rPr>
        <w:t>Lagrådet</w:t>
      </w:r>
      <w:r>
        <w:rPr>
          <w:sz w:val="20"/>
        </w:rPr>
        <w:t>:</w:t>
      </w:r>
    </w:p>
    <w:p>
      <w:pPr>
        <w:pStyle w:val="Normal"/>
        <w:jc w:val="both"/>
        <w:rPr>
          <w:sz w:val="20"/>
        </w:rPr>
      </w:pPr>
      <w:r>
        <w:rPr>
          <w:sz w:val="20"/>
        </w:rPr>
      </w:r>
    </w:p>
    <w:p>
      <w:pPr>
        <w:pStyle w:val="TextBody"/>
        <w:rPr/>
      </w:pPr>
      <w:r>
        <w:rPr/>
        <w:t>I lagrådsremissen föreslås ändringar i aktiebolagslagen och försäk</w:t>
        <w:softHyphen/>
        <w:t>rings</w:t>
        <w:softHyphen/>
        <w:t xml:space="preserve">rörelselagen för att genomföra Europaparlamentets och rådets direktiv 2007/63/EG som behandlar kravet på ett utlåtande från en oberoende sakkunnig vid en fusion eller en delning av ett aktiebolag. </w:t>
      </w:r>
    </w:p>
    <w:p>
      <w:pPr>
        <w:pStyle w:val="TextBodyIndent"/>
        <w:rPr/>
      </w:pPr>
      <w:r>
        <w:rPr/>
        <w:t>Direktivet 2007/63/EG utgör ett led i gemenskapens politik för bättre lagstiftning och syftar till att minska den administrativa börda som befintlig lagstiftning innebär. Enligt Lagrådets mening uppnås emeller</w:t>
        <w:softHyphen/>
        <w:t xml:space="preserve">tid inte detta syfte med de remitterade lagförslagen. </w:t>
      </w:r>
    </w:p>
    <w:p>
      <w:pPr>
        <w:pStyle w:val="TextBodyIndent"/>
        <w:rPr/>
      </w:pPr>
      <w:r>
        <w:rPr/>
        <w:t>De föreslagna lagändringarna innebär enligt remissens titel och redogö</w:t>
        <w:softHyphen/>
        <w:t>relsen för remissens huvudsakliga innehåll att den revisors</w:t>
        <w:softHyphen/>
        <w:t>granskning som ska ske av en fusionsplan respektive delningsplan får förenklas, om samtliga aktieägare i de bolag som deltar i fusionen eller delningen har samtyckt till det. Detta föreslås bli genomfört genom ett nytt tredje stycke i 23 kap. 11 § och 24 kap. 13 § aktie</w:t>
        <w:softHyphen/>
        <w:t>bolagslagen respektive 15 a kap. 7 § försäkrings</w:t>
        <w:softHyphen/>
        <w:t>rörelselagen av innebörd att yttrandena får be</w:t>
        <w:softHyphen/>
        <w:t>gränsas till att ha det innehåll som avses i andra stycket om samtliga aktieägare i de bolag som deltar i fusionen/delningen har sam</w:t>
        <w:softHyphen/>
        <w:t>tyckt till det.</w:t>
      </w:r>
    </w:p>
    <w:p>
      <w:pPr>
        <w:pStyle w:val="TextBodyIndent"/>
        <w:rPr/>
      </w:pPr>
      <w:r>
        <w:rPr/>
        <w:t>Kravet på samtycke av samtliga aktieägare för att yttrandet ska få begränsas på föreslaget sätt innebär att bestämmelsen i praktiken får ett mycket litet tillämpningsområde. I ett aktiebolag som har en vid krets av aktieägare som antecknas i en traditionell aktiebok leder det utbredda bruket att överlåta aktier in blanco till att bolagets styrelse snabbt förlorar kännedom om vilka som måste lämna samtycke till ett förenklat revi</w:t>
        <w:softHyphen/>
        <w:t>sorsyttrande. I avstämningsbolag uppkommer ett annat problem vid tillämpningen av den föreslagna samtyckesregeln. Aktieägare som låter förvaltar</w:t>
        <w:softHyphen/>
        <w:t>registrera sina aktier enligt 5 kap. 14 § aktiebolagslagen framgår inte av aktieboken och i den mån de inte utnyttjar möjligheten till röst</w:t>
        <w:softHyphen/>
        <w:t>rättsregistrering enligt 5 kap. 15 § känner styrelsen inte till vilka som döljer sig bakom förvaltarregistreringen. De tankar som förs fram i för</w:t>
        <w:softHyphen/>
        <w:t>fattnings</w:t>
        <w:softHyphen/>
        <w:t>kommentaren om att genom intyg av bolagets styrelse eller verkställande direktör hos Bolagsverket styrka att samtliga aktieägare har samtyckt till en begränsad revisors</w:t>
        <w:softHyphen/>
        <w:t>granskning förefaller mot denna bakgrund något verklighets</w:t>
        <w:softHyphen/>
        <w:t>främmande. Det är tydligt att en regel i direk</w:t>
        <w:softHyphen/>
        <w:t>tivet om kvalificerad majoritet för giltigt beslut om förenklad revisors</w:t>
        <w:softHyphen/>
        <w:t>gransk</w:t>
        <w:softHyphen/>
        <w:t>ning hade varit att föredra. Som det nu är torde en mera framkom</w:t>
        <w:softHyphen/>
        <w:t>lig väg för att främja tillämpningen av det nya institutet förenklad revi</w:t>
        <w:softHyphen/>
        <w:t>sorsgranskning vara att genom lag införa samma ordning för tillstånd till sådan granskning som tillämpas i fråga om tvångsinlösen av minoritets</w:t>
        <w:softHyphen/>
        <w:t>aktier, nämligen att domstol förordnar en god man för de frånvarande aktieägarna som har behörighet att rättshandla på deras vägnar.</w:t>
      </w:r>
    </w:p>
    <w:p>
      <w:pPr>
        <w:pStyle w:val="TextBodyIndent"/>
        <w:rPr/>
      </w:pPr>
      <w:r>
        <w:rPr/>
        <w:t xml:space="preserve">Allvarligare är det enligt Lagrådets mening att den föreslagna regeln begränsar yttrandets men inte granskningens omfattning. </w:t>
      </w:r>
    </w:p>
    <w:p>
      <w:pPr>
        <w:pStyle w:val="TextBodyIndent"/>
        <w:rPr/>
      </w:pPr>
      <w:r>
        <w:rPr/>
        <w:t>Av aktiebolagslagens bestämmelser om vad en revisionsberättelse ska innehålla (9 kap. 28-37 §§) kan man sluta sig till vad det är en revisor ska granska vid en lagstadgad revision. Man skulle mot denna bakgrund av det remitterade tredje stycket kunna förledas att tro att inte bara yttran</w:t>
        <w:softHyphen/>
        <w:t>dena utan också granskningen ska begränsas till att avse endast de omständigheter som anges i det andra stycke som det remitterade tredje stycket hänvisar till. Det skulle innebära att revisorn bara skulle granska vid absorption, huruvida fu</w:t>
        <w:softHyphen/>
        <w:t>sionen medför fara för att borgenärerna i det övertag</w:t>
        <w:softHyphen/>
        <w:t>ande bolaget inte ska få sina fordringar betalda, och vid kombi</w:t>
        <w:softHyphen/>
        <w:t>nation, huruvida de överlåtande bolagens sammanlagda verkliga värde för det övertagande bolaget uppgår till minst ak</w:t>
        <w:softHyphen/>
        <w:t xml:space="preserve">tiekapitalet i detta. </w:t>
      </w:r>
    </w:p>
    <w:p>
      <w:pPr>
        <w:pStyle w:val="TextBodyIndent"/>
        <w:rPr/>
      </w:pPr>
      <w:r>
        <w:rPr/>
        <w:t>Som framgår av författnings</w:t>
        <w:softHyphen/>
        <w:t>kommentaren är det emellertid inte avsett att med bestäm</w:t>
        <w:softHyphen/>
        <w:t>melsen reglera granskningens omfattning. Granskningen ska enligt första stycket i de tre remitterade paragra</w:t>
        <w:softHyphen/>
        <w:t>ferna vara så omfattande och ingående som god revisionssed kräver och det ska enligt författ</w:t>
        <w:softHyphen/>
        <w:t>ningskommentaren gälla också i fall som avses i det nya tredje stycket. Som FAR SRS anfört i sitt remiss</w:t>
        <w:softHyphen/>
        <w:t>yttrande kräver ett uttalande om borge</w:t>
        <w:softHyphen/>
        <w:t>närsskyddet att revisorn har granskat hur fusions</w:t>
        <w:softHyphen/>
        <w:t>vederlaget respektive delningsvederlaget har bestämts och vilka värderingsmetoder som har använts. Att sistnämnda granskning inte behöver framgå av yttrandet förtjänar enligt Lagrådets mening inte att beskrivas som en lättnad i före</w:t>
        <w:softHyphen/>
        <w:t>tagens administrativa börda.</w:t>
      </w:r>
    </w:p>
    <w:p>
      <w:pPr>
        <w:pStyle w:val="TextBodyIndent"/>
        <w:rPr/>
      </w:pPr>
      <w:r>
        <w:rPr/>
        <w:t>Lagrådet ifrågasätter därför om direktivet tolkats korrekt i lagråds</w:t>
        <w:softHyphen/>
        <w:t>remis</w:t>
        <w:softHyphen/>
        <w:t>sen. I punkt 4 i preambeln anförs att det inte finns någon ”anledning att kräva att det görs en sådan granskning av en oberoende sakkunnig för delägarna om alla delägare är eniga om att den inte behövs”. I Artikel 2 föreslås i enlighet härmed att artikel 10 skall kompletteras med en ny punkt som inleds på följande sätt: ”</w:t>
      </w:r>
      <w:r>
        <w:rPr>
          <w:i/>
        </w:rPr>
        <w:t>Det skall inte krävas vare sig någon granskning</w:t>
      </w:r>
      <w:r>
        <w:rPr/>
        <w:t xml:space="preserve"> (Lagrådets kursivering) eller någon redogörelse från en sak</w:t>
        <w:softHyphen/>
        <w:t>kunnig.”</w:t>
      </w:r>
    </w:p>
    <w:p>
      <w:pPr>
        <w:pStyle w:val="TextBodyIndent"/>
        <w:rPr/>
      </w:pPr>
      <w:r>
        <w:rPr/>
        <w:t>Lagrådet föreslår därför att det föreslagna tredje stycket i 23 kap. 11 § aktiebolagslagen och 15 a kap. 7 § försäkringsrörelselagen ges följande lydelse:</w:t>
      </w:r>
    </w:p>
    <w:p>
      <w:pPr>
        <w:pStyle w:val="TextBodyIndent"/>
        <w:rPr/>
      </w:pPr>
      <w:r>
        <w:rPr/>
      </w:r>
    </w:p>
    <w:p>
      <w:pPr>
        <w:pStyle w:val="TextBody"/>
        <w:rPr/>
      </w:pPr>
      <w:r>
        <w:rPr/>
        <w:t>Om samtliga aktieägare i de bolag som deltar i fusionen har sam</w:t>
        <w:softHyphen/>
        <w:t>tyckt till det, får granskningen och yttrandena be</w:t>
        <w:softHyphen/>
        <w:t>gränsas till de omständig</w:t>
        <w:softHyphen/>
        <w:t xml:space="preserve">heter som anges i andra stycket. </w:t>
      </w:r>
    </w:p>
    <w:p>
      <w:pPr>
        <w:pStyle w:val="TextBodyIndent"/>
        <w:rPr/>
      </w:pPr>
      <w:r>
        <w:rPr/>
      </w:r>
    </w:p>
    <w:p>
      <w:pPr>
        <w:pStyle w:val="TextBodyIndent"/>
        <w:rPr/>
      </w:pPr>
      <w:r>
        <w:rPr/>
        <w:t>Dessutom bör det föreslagna tredje stycket i 24 kap. 13 § aktie</w:t>
        <w:softHyphen/>
        <w:t>bolags</w:t>
        <w:softHyphen/>
        <w:t>lagen ges följande lydelse:</w:t>
      </w:r>
    </w:p>
    <w:p>
      <w:pPr>
        <w:pStyle w:val="TextBodyIndent"/>
        <w:rPr/>
      </w:pPr>
      <w:r>
        <w:rPr/>
      </w:r>
    </w:p>
    <w:p>
      <w:pPr>
        <w:pStyle w:val="TextBody"/>
        <w:rPr/>
      </w:pPr>
      <w:r>
        <w:rPr/>
        <w:t>Om samtliga aktieägare i de bolag som deltar i delningen har sam</w:t>
        <w:softHyphen/>
        <w:t>tyckt till det, får granskningen och yttrandena be</w:t>
        <w:softHyphen/>
        <w:t>gränsas till de omständig</w:t>
        <w:softHyphen/>
        <w:t>heter som anges i andra stycke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jc w:val="both"/>
        <w:rPr>
          <w:sz w:val="20"/>
        </w:rPr>
      </w:pPr>
      <w:r>
        <w:rPr>
          <w:sz w:val="20"/>
        </w:rPr>
      </w:r>
    </w:p>
    <w:p>
      <w:pPr>
        <w:pStyle w:val="Proprubrik"/>
        <w:spacing w:before="0" w:after="190"/>
        <w:rPr/>
      </w:pPr>
      <w:r>
        <w:rPr/>
        <w:t>Justitiedepartementet</w:t>
      </w:r>
    </w:p>
    <w:p>
      <w:pPr>
        <w:pStyle w:val="Proputdrag"/>
        <w:rPr/>
      </w:pPr>
      <w:bookmarkStart w:id="41" w:name="__RefHeading___Toc211932097"/>
      <w:bookmarkEnd w:id="41"/>
      <w:r>
        <w:rPr/>
        <w:t>Utdrag ur protokoll vid regeringssammanträde den 16 oktober 2008</w:t>
      </w:r>
    </w:p>
    <w:p>
      <w:pPr>
        <w:pStyle w:val="TextBody"/>
        <w:jc w:val="left"/>
        <w:rPr/>
      </w:pPr>
      <w:r>
        <w:rPr/>
      </w:r>
    </w:p>
    <w:p>
      <w:pPr>
        <w:pStyle w:val="TextBody"/>
        <w:jc w:val="left"/>
        <w:rPr/>
      </w:pPr>
      <w:r>
        <w:rPr/>
        <w:t>Närvarande: Statsråden Olofsson, ordförande,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Ask</w:t>
      </w:r>
    </w:p>
    <w:p>
      <w:pPr>
        <w:pStyle w:val="TextBody"/>
        <w:rPr>
          <w:szCs w:val="22"/>
          <w:u w:val="single"/>
        </w:rPr>
      </w:pPr>
      <w:r>
        <w:rPr>
          <w:szCs w:val="22"/>
          <w:u w:val="single"/>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6 En förenklad revisors</w:t>
        <w:softHyphen/>
        <w:t>granskning vid fusion av aktiebolag m.m.</w:t>
      </w:r>
    </w:p>
    <w:p>
      <w:pPr>
        <w:pStyle w:val="TextBody"/>
        <w:rPr/>
      </w:pPr>
      <w:r>
        <w:rPr/>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2" w:name="__RefHeading___Toc211932098"/>
      <w:bookmarkEnd w:id="4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aktie</w:t>
              <w:softHyphen/>
              <w:t>bolags</w:t>
              <w:softHyphen/>
              <w:t>lagen (2005:55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6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försäk</w:t>
              <w:softHyphen/>
              <w:t>ringsrörelselagen (1982:71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6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7/63/EG av den 13 november 2007 om ändring av rådets direktiv 78/855/EEG och 82/891/EEG med avseende på kravet på ett utlåtande från en oberoende sakkunnig vid en fusion eller en delning av aktiebolag (EUT L 300, 17.11.2007, s. 47, Celex 32007L0063).</w:t>
      </w:r>
    </w:p>
  </w:footnote>
  <w:footnote w:id="3">
    <w:p>
      <w:pPr>
        <w:pStyle w:val="Footnote"/>
        <w:rPr/>
      </w:pPr>
      <w:r>
        <w:rPr>
          <w:rStyle w:val="FootnoteCharacters"/>
        </w:rPr>
        <w:t>2</w:t>
      </w:r>
      <w:r>
        <w:rPr/>
        <w:t xml:space="preserve"> </w:t>
      </w:r>
      <w:r>
        <w:rPr/>
        <w:t>Senaste lydelse 2008:12.</w:t>
      </w:r>
    </w:p>
  </w:footnote>
  <w:footnote w:id="4">
    <w:p>
      <w:pPr>
        <w:pStyle w:val="Footnote"/>
        <w:rPr/>
      </w:pPr>
      <w:r>
        <w:rPr>
          <w:rStyle w:val="FootnoteCharacters"/>
        </w:rPr>
        <w:footnoteRef/>
      </w:r>
      <w:r>
        <w:rPr/>
        <w:t xml:space="preserve"> </w:t>
      </w:r>
      <w:r>
        <w:rPr/>
        <w:t>Jfr Europaparlamentets och rådets direktiv 2007/63/EG av den 13 november 2007 om ändring av rådets direktiv 78/855/EEG och 82/891/EEG med avseende på kravet på ett utlåtande från en oberoende sakkunnig vid en fusion eller en delning av aktiebolag (EUT L 300, 17.11.2007, s. 47, Celex 32007L0063).</w:t>
      </w:r>
    </w:p>
  </w:footnote>
  <w:footnote w:id="5">
    <w:p>
      <w:pPr>
        <w:pStyle w:val="Footnote"/>
        <w:rPr/>
      </w:pPr>
      <w:r>
        <w:rPr>
          <w:rStyle w:val="FootnoteCharacters"/>
        </w:rPr>
        <w:footnoteRef/>
      </w:r>
      <w:r>
        <w:rPr/>
        <w:t xml:space="preserve"> </w:t>
      </w:r>
      <w:r>
        <w:rPr/>
        <w:t>Lagen omtryckt 1995:1567.</w:t>
      </w:r>
    </w:p>
  </w:footnote>
  <w:footnote w:id="6">
    <w:p>
      <w:pPr>
        <w:pStyle w:val="Footnote"/>
        <w:rPr/>
      </w:pPr>
      <w:r>
        <w:rPr>
          <w:rStyle w:val="FootnoteCharacters"/>
        </w:rPr>
        <w:footnoteRef/>
      </w:r>
      <w:r>
        <w:rPr/>
        <w:t xml:space="preserve"> </w:t>
      </w:r>
      <w:r>
        <w:rPr/>
        <w:t>Senaste lydelse 2001:238.</w:t>
      </w:r>
    </w:p>
  </w:footnote>
  <w:footnote w:id="7">
    <w:p>
      <w:pPr>
        <w:pStyle w:val="Footnote"/>
        <w:rPr/>
      </w:pPr>
      <w:r>
        <w:rPr>
          <w:rStyle w:val="FootnoteCharacters"/>
        </w:rPr>
        <w:t>1</w:t>
      </w:r>
      <w:r>
        <w:rPr/>
        <w:t xml:space="preserve"> </w:t>
      </w:r>
      <w:r>
        <w:rPr/>
        <w:t>Senaste lydelse 2005:918.</w:t>
      </w:r>
    </w:p>
  </w:footnote>
  <w:footnote w:id="8">
    <w:p>
      <w:pPr>
        <w:pStyle w:val="Footnote"/>
        <w:rPr/>
      </w:pPr>
      <w:r>
        <w:rPr>
          <w:rStyle w:val="FootnoteCharacters"/>
        </w:rPr>
        <w:t>1</w:t>
      </w:r>
      <w:r>
        <w:rPr/>
        <w:t xml:space="preserve"> </w:t>
      </w:r>
      <w:r>
        <w:rPr/>
        <w:t>Senaste lydelse 2005:936.</w:t>
      </w:r>
    </w:p>
  </w:footnote>
  <w:footnote w:id="9">
    <w:p>
      <w:pPr>
        <w:pStyle w:val="Footnote"/>
        <w:rPr/>
      </w:pPr>
      <w:r>
        <w:rPr>
          <w:rStyle w:val="FootnoteCharacters"/>
        </w:rPr>
        <w:t>1</w:t>
      </w:r>
      <w:r>
        <w:rPr/>
        <w:t xml:space="preserve"> </w:t>
      </w:r>
      <w:r>
        <w:rPr/>
        <w:t>Senaste lydelse 2005:937.</w:t>
      </w:r>
    </w:p>
  </w:footnote>
  <w:footnote w:id="10">
    <w:p>
      <w:pPr>
        <w:pStyle w:val="Footnote"/>
        <w:rPr/>
      </w:pPr>
      <w:r>
        <w:rPr>
          <w:rStyle w:val="FootnoteCharacters"/>
        </w:rPr>
        <w:t>1</w:t>
      </w:r>
      <w:r>
        <w:rPr/>
        <w:t xml:space="preserve"> </w:t>
      </w:r>
      <w:r>
        <w:rPr/>
        <w:t>KOM (2007) 23 slutlig.</w:t>
      </w:r>
    </w:p>
  </w:footnote>
  <w:footnote w:id="11">
    <w:p>
      <w:pPr>
        <w:pStyle w:val="Footnote"/>
        <w:rPr/>
      </w:pPr>
      <w:r>
        <w:rPr>
          <w:rStyle w:val="FootnoteCharacters"/>
        </w:rPr>
        <w:t>2</w:t>
      </w:r>
      <w:r>
        <w:rPr/>
        <w:t xml:space="preserve"> </w:t>
      </w:r>
      <w:r>
        <w:rPr/>
        <w:t>Europaparlamentets och rådets direktiv 2007/63/EG av den 13 november 2007 om ändring av rådets direktiv 78/855/EEG och 82/891/EEG med avseende på kravet på ett utlåtande från en oberoende sakkunnig vid en fusion eller en delning av aktiebolag (EUT L 300, 17.11.2007, s. 47, Celex 32007L0063).</w:t>
      </w:r>
    </w:p>
  </w:footnote>
  <w:footnote w:id="12">
    <w:p>
      <w:pPr>
        <w:pStyle w:val="Footnote"/>
        <w:rPr/>
      </w:pPr>
      <w:r>
        <w:rPr>
          <w:rStyle w:val="FootnoteCharacters"/>
        </w:rPr>
        <w:t>3</w:t>
      </w:r>
      <w:r>
        <w:rPr/>
        <w:t xml:space="preserve"> </w:t>
      </w:r>
      <w:r>
        <w:rPr/>
        <w:t>Rådets tredje direktiv 78/855/EEG av den 9 oktober 1978 grundat på artikel 54.3 g i för</w:t>
        <w:softHyphen/>
        <w:t>draget om fusioner av aktiebolag (EGT L 295, 20.10.1978, s. 36, Celex 31978L0855).</w:t>
      </w:r>
    </w:p>
  </w:footnote>
  <w:footnote w:id="13">
    <w:p>
      <w:pPr>
        <w:pStyle w:val="Footnote"/>
        <w:rPr/>
      </w:pPr>
      <w:r>
        <w:rPr>
          <w:rStyle w:val="FootnoteCharacters"/>
        </w:rPr>
        <w:t>4</w:t>
      </w:r>
      <w:r>
        <w:rPr/>
        <w:t xml:space="preserve"> </w:t>
      </w:r>
      <w:r>
        <w:rPr/>
        <w:t>Rådets sjätte direktiv 82/891/EEG av den 17 december 1982 grundat på artikel 54.3 g i fördraget om delning av aktiebolag (EGT L 378, 31.12.1982, s. 47, Celex 31982L0891).</w:t>
      </w:r>
    </w:p>
  </w:footnote>
  <w:footnote w:id="14">
    <w:p>
      <w:pPr>
        <w:pStyle w:val="Footnote"/>
        <w:rPr/>
      </w:pPr>
      <w:r>
        <w:rPr>
          <w:rStyle w:val="FootnoteCharacters"/>
        </w:rPr>
        <w:t>5</w:t>
      </w:r>
      <w:r>
        <w:rPr/>
        <w:t xml:space="preserve"> </w:t>
      </w:r>
      <w:r>
        <w:rPr/>
        <w:t>Europaparlamentets och rådets direktiv 2005/56/EG av den 26 oktober 2005 om gräns</w:t>
        <w:softHyphen/>
        <w:t>överskridande fusioner av bolag med begränsat ansvar (EUT L 310, 25.11.2005, s. 1, Celex 32005L0056).</w:t>
      </w:r>
    </w:p>
  </w:footnote>
  <w:footnote w:id="15">
    <w:p>
      <w:pPr>
        <w:pStyle w:val="Footnote"/>
        <w:rPr/>
      </w:pPr>
      <w:r>
        <w:rPr>
          <w:rStyle w:val="FootnoteCharacters"/>
        </w:rPr>
        <w:t>6</w:t>
      </w:r>
      <w:r>
        <w:rPr/>
        <w:t xml:space="preserve"> </w:t>
      </w:r>
      <w:r>
        <w:rPr/>
        <w:t xml:space="preserve">Se Förslag till Europaparlamentets och rådets direktiv om ändring av rådets direktiv 77/91/EEG, 78/855/EEG och 82/891/EEG och av direktiv 2005/56/EG beträffande rapporterings- och dokumentationskrav i samband med fusioner och delningar, KOM (2008) 576 slutlig. </w:t>
      </w:r>
    </w:p>
  </w:footnote>
  <w:footnote w:id="16">
    <w:p>
      <w:pPr>
        <w:pStyle w:val="Footnote"/>
        <w:rPr/>
      </w:pPr>
      <w:r>
        <w:rPr>
          <w:rStyle w:val="FootnoteCharacters"/>
        </w:rPr>
        <w:t>7</w:t>
      </w:r>
      <w:r>
        <w:rPr/>
        <w:t xml:space="preserve"> </w:t>
      </w:r>
      <w:r>
        <w:rPr/>
        <w:t>Europaparlamentets och rådets förordning (EG) nr 1606/2002 av den 19 juli 2002 om tillämpning av internationella redovisningsstandarder (EGT L 243, 11.9.2002, s. 1, Celex 32002R1606).</w:t>
      </w:r>
    </w:p>
  </w:footnote>
  <w:footnote w:id="17">
    <w:p>
      <w:pPr>
        <w:pStyle w:val="Footnote"/>
        <w:rPr/>
      </w:pPr>
      <w:r>
        <w:rPr>
          <w:rStyle w:val="FootnoteCharacters"/>
        </w:rPr>
        <w:t>1</w:t>
      </w:r>
      <w:r>
        <w:rPr/>
        <w:t xml:space="preserve"> </w:t>
      </w:r>
      <w:r>
        <w:rPr/>
        <w:t>Jfr Europaparlamentets och rådets direktiv 2007/63/EG av den 13 november 2007 om ändring av rådets direktiv 78/855/EEG och 82/891/EEG med avseende på kravet på ett utlåtande från en oberoende sakkunnig vid en fusion eller en delning av aktiebolag (EUT L 300, 17.11.2007, s. 47–48, Celex 32007L0063).</w:t>
      </w:r>
    </w:p>
  </w:footnote>
  <w:footnote w:id="18">
    <w:p>
      <w:pPr>
        <w:pStyle w:val="Footnote"/>
        <w:rPr/>
      </w:pPr>
      <w:r>
        <w:rPr>
          <w:rStyle w:val="FootnoteCharacters"/>
        </w:rPr>
        <w:t>2</w:t>
      </w:r>
      <w:r>
        <w:rPr/>
        <w:t xml:space="preserve"> </w:t>
      </w:r>
      <w:r>
        <w:rPr/>
        <w:t>Senaste lydelse 2008:12.</w:t>
      </w:r>
    </w:p>
  </w:footnote>
  <w:footnote w:id="19">
    <w:p>
      <w:pPr>
        <w:pStyle w:val="Footnote"/>
        <w:rPr/>
      </w:pPr>
      <w:r>
        <w:rPr>
          <w:rStyle w:val="FootnoteCharacters"/>
        </w:rPr>
        <w:t>1</w:t>
      </w:r>
      <w:r>
        <w:rPr/>
        <w:t xml:space="preserve"> </w:t>
      </w:r>
      <w:r>
        <w:rPr/>
        <w:t>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w:t>
      </w:r>
    </w:p>
  </w:footnote>
  <w:footnote w:id="20">
    <w:p>
      <w:pPr>
        <w:pStyle w:val="Footnote"/>
        <w:rPr/>
      </w:pPr>
      <w:r>
        <w:rPr>
          <w:rStyle w:val="FootnoteCharacters"/>
        </w:rPr>
        <w:t>2</w:t>
      </w:r>
      <w:r>
        <w:rPr/>
        <w:t xml:space="preserve"> </w:t>
      </w:r>
      <w:r>
        <w:rPr/>
        <w:t>Senaste lydelse 2005:918.</w:t>
      </w:r>
    </w:p>
  </w:footnote>
  <w:footnote w:id="21">
    <w:p>
      <w:pPr>
        <w:pStyle w:val="Footnote"/>
        <w:rPr/>
      </w:pPr>
      <w:r>
        <w:rPr>
          <w:rStyle w:val="FootnoteCharacters"/>
        </w:rPr>
        <w:t>1</w:t>
      </w:r>
      <w:r>
        <w:rPr/>
        <w:t xml:space="preserve"> </w:t>
      </w:r>
      <w:r>
        <w:rPr/>
        <w:t xml:space="preserve">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 </w:t>
      </w:r>
    </w:p>
  </w:footnote>
  <w:footnote w:id="22">
    <w:p>
      <w:pPr>
        <w:pStyle w:val="Footnote"/>
        <w:rPr/>
      </w:pPr>
      <w:r>
        <w:rPr>
          <w:rStyle w:val="FootnoteCharacters"/>
        </w:rPr>
        <w:t>2</w:t>
      </w:r>
      <w:r>
        <w:rPr/>
        <w:t xml:space="preserve"> </w:t>
      </w:r>
      <w:r>
        <w:rPr/>
        <w:t>Senaste lydelse 2005:936.</w:t>
      </w:r>
    </w:p>
  </w:footnote>
  <w:footnote w:id="23">
    <w:p>
      <w:pPr>
        <w:pStyle w:val="Footnote"/>
        <w:rPr/>
      </w:pPr>
      <w:r>
        <w:rPr>
          <w:rStyle w:val="FootnoteCharacters"/>
        </w:rPr>
        <w:t>1</w:t>
      </w:r>
      <w:r>
        <w:rPr/>
        <w:t xml:space="preserve"> </w:t>
      </w:r>
      <w:r>
        <w:rPr/>
        <w:t xml:space="preserve">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 </w:t>
      </w:r>
    </w:p>
  </w:footnote>
  <w:footnote w:id="24">
    <w:p>
      <w:pPr>
        <w:pStyle w:val="Footnote"/>
        <w:rPr/>
      </w:pPr>
      <w:r>
        <w:rPr>
          <w:rStyle w:val="FootnoteCharacters"/>
        </w:rPr>
        <w:t>2</w:t>
      </w:r>
      <w:r>
        <w:rPr/>
        <w:t xml:space="preserve"> </w:t>
      </w:r>
      <w:r>
        <w:rPr/>
        <w:t>Senaste lydelse 2005:937.</w:t>
      </w:r>
    </w:p>
  </w:footnote>
  <w:footnote w:id="25">
    <w:p>
      <w:pPr>
        <w:pStyle w:val="Footnote"/>
        <w:rPr/>
      </w:pPr>
      <w:r>
        <w:rPr>
          <w:rStyle w:val="FootnoteCharacters"/>
        </w:rPr>
        <w:t>1</w:t>
      </w:r>
      <w:r>
        <w:rPr/>
        <w:t xml:space="preserve"> </w:t>
      </w:r>
      <w:r>
        <w:rPr/>
        <w:t>Jfr Europaparlamentets och rådets direktiv 2007/63/EG av den 13 november 2007 om ändring av rådets direktiv 78/855/EEG och 82/891/EEG med avseende på kravet på ett utlåtande från en oberoende sakkunnig vid en fusion eller en delning av aktiebolag (EUT L 300, 17.11.2007, s. 47, Celex 32007L0063).</w:t>
      </w:r>
    </w:p>
  </w:footnote>
  <w:footnote w:id="26">
    <w:p>
      <w:pPr>
        <w:pStyle w:val="Footnote"/>
        <w:rPr/>
      </w:pPr>
      <w:r>
        <w:rPr>
          <w:rStyle w:val="FootnoteCharacters"/>
        </w:rPr>
        <w:t>2</w:t>
      </w:r>
      <w:r>
        <w:rPr/>
        <w:t xml:space="preserve"> </w:t>
      </w:r>
      <w:r>
        <w:rPr/>
        <w:t>Senaste lydelse 2008:12.</w:t>
      </w:r>
    </w:p>
  </w:footnote>
  <w:footnote w:id="27">
    <w:p>
      <w:pPr>
        <w:pStyle w:val="Footnote"/>
        <w:rPr/>
      </w:pPr>
      <w:r>
        <w:rPr>
          <w:rStyle w:val="FootnoteCharacters"/>
        </w:rPr>
        <w:t>1</w:t>
      </w:r>
      <w:r>
        <w:rPr/>
        <w:t xml:space="preserve"> </w:t>
      </w:r>
      <w:r>
        <w:rPr/>
        <w:t>Jfr Europaparlamentets och rådets direktiv 2007/63/EG av den 13 november 2007 om ändring av rådets direktiv 78/855/EEG och 82/891/EEG med avseende på kravet på ett utlåtande från en oberoende sakkunnig vid en fusion eller en delning av aktiebolag (EUT L 300, 17.11.2007, s. 47, Celex 32007L0063).</w:t>
      </w:r>
    </w:p>
  </w:footnote>
  <w:footnote w:id="28">
    <w:p>
      <w:pPr>
        <w:pStyle w:val="Footnote"/>
        <w:rPr/>
      </w:pPr>
      <w:r>
        <w:rPr>
          <w:rStyle w:val="FootnoteCharacters"/>
        </w:rPr>
        <w:t>2</w:t>
      </w:r>
      <w:r>
        <w:rPr/>
        <w:t xml:space="preserve"> </w:t>
      </w:r>
      <w:r>
        <w:rPr/>
        <w:t>Lagen omtryckt 1995:1567.</w:t>
      </w:r>
    </w:p>
  </w:footnote>
  <w:footnote w:id="29">
    <w:p>
      <w:pPr>
        <w:pStyle w:val="Footnote"/>
        <w:rPr/>
      </w:pPr>
      <w:r>
        <w:rPr>
          <w:rStyle w:val="FootnoteCharacters"/>
        </w:rPr>
        <w:t>3</w:t>
      </w:r>
      <w:r>
        <w:rPr/>
        <w:t xml:space="preserve"> </w:t>
      </w:r>
      <w:r>
        <w:rPr/>
        <w:t>Senaste lydelse 2001: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8826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8</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8</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t>Bilaga 9</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t>Bilaga 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p>
                    <w:pPr>
                      <w:pStyle w:val="Normal"/>
                      <w:rPr>
                        <w:sz w:val="20"/>
                      </w:rPr>
                    </w:pPr>
                    <w:r>
                      <w:rPr>
                        <w:sz w:val="20"/>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p>
                    <w:pPr>
                      <w:pStyle w:val="Normal"/>
                      <w:rPr>
                        <w:sz w:val="20"/>
                      </w:rPr>
                    </w:pPr>
                    <w:r>
                      <w:rPr>
                        <w:sz w:val="20"/>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4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ProputanindragChar">
    <w:name w:val="Prop. utan indrag Char"/>
    <w:basedOn w:val="Standardstycketeckensnitt"/>
    <w:qFormat/>
    <w:rPr>
      <w:sz w:val="25"/>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2:00Z</dcterms:created>
  <dc:creator>Susanna Wiener</dc:creator>
  <dc:description>Grundmall för proposition, lagrådsremiss och skrivelse i S5-format</dc:description>
  <cp:keywords/>
  <dc:language>en-US</dc:language>
  <cp:lastModifiedBy>mhn0124</cp:lastModifiedBy>
  <cp:lastPrinted>2008-10-16T14:29:00Z</cp:lastPrinted>
  <dcterms:modified xsi:type="dcterms:W3CDTF">2008-10-22T09: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