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06 års sjöarbetskonvention</w:t>
            </w:r>
          </w:p>
        </w:tc>
        <w:tc>
          <w:tcPr>
            <w:tcW w:w="1570" w:type="dxa"/>
            <w:tcBorders>
              <w:bottom w:val="single" w:sz="4" w:space="0" w:color="000000"/>
            </w:tcBorders>
          </w:tcPr>
          <w:p>
            <w:pPr>
              <w:pStyle w:val="Proprubrik"/>
              <w:rPr/>
            </w:pPr>
            <w:r>
              <w:rPr/>
              <w:t>Skr.</w:t>
            </w:r>
          </w:p>
          <w:p>
            <w:pPr>
              <w:pStyle w:val="Proprubrik"/>
              <w:rPr>
                <w:szCs w:val="26"/>
              </w:rPr>
            </w:pPr>
            <w:r>
              <w:rPr>
                <w:szCs w:val="26"/>
              </w:rPr>
              <w:t>2008/09:1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2006 års sjöarbetskon</w:t>
        <w:softHyphen/>
        <w:t>vention i enlighet med vad som föreskrivs i ILO:s stadg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2461147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2006 års sjöarbetskonvention</w:t>
            <w:tab/>
          </w:r>
          <w:hyperlink w:anchor="__RefHeading___Toc224611480">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224611481">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nventionens huvudsakliga innehåll</w:t>
            <w:tab/>
          </w:r>
          <w:hyperlink w:anchor="__RefHeading___Toc22461148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egeringens överväganden</w:t>
            <w:tab/>
          </w:r>
          <w:hyperlink w:anchor="__RefHeading___Toc224611483">
            <w:r>
              <w:rPr>
                <w:rStyle w:val="IndexLink"/>
              </w:rPr>
              <w:t>4</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611484">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24611479"/>
      <w:bookmarkEnd w:id="7"/>
      <w:r>
        <w:rPr/>
        <w:t>Ärendet och dess beredning</w:t>
      </w:r>
    </w:p>
    <w:p>
      <w:pPr>
        <w:pStyle w:val="TextBody"/>
        <w:rPr/>
      </w:pPr>
      <w:r>
        <w:rPr/>
        <w:t>Genom sin anslutning till nationernas förbund 1920 inträdde Sverige som medlem av Internationella arbetsorganisationen – International Labour Organisation (ILO). ILO:s högsta beslutande församling – Internationella arbetskonferensen – sammanträder i regel en gång per år.</w:t>
      </w:r>
    </w:p>
    <w:p>
      <w:pPr>
        <w:pStyle w:val="TextBodyIndent"/>
        <w:rPr/>
      </w:pPr>
      <w:r>
        <w:rPr/>
        <w:t>Inom högst arton månader efter att konferensens session avslutats ska varje medlemsstat enligt artikel 19.5 (c) i ILO:s stadga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w:t>
        <w:softHyphen/>
        <w:t xml:space="preserve">der som i övrigt har vidtagits. </w:t>
      </w:r>
    </w:p>
    <w:p>
      <w:pPr>
        <w:pStyle w:val="TextBodyIndent"/>
        <w:rPr/>
      </w:pPr>
      <w:r>
        <w:rPr/>
        <w:t>Internationella arbetskonferensen antog den 23 februari 2006 den s.k. sjöarbetskonventionen. Röstsiffrorna var 314 röster för, 0 mot och 4 avstod. De svenska representanterna röstade för konventionen.</w:t>
      </w:r>
    </w:p>
    <w:p>
      <w:pPr>
        <w:pStyle w:val="TextBodyIndent"/>
        <w:rPr/>
      </w:pPr>
      <w:r>
        <w:rPr/>
        <w:t xml:space="preserve">Konventionstexten i dess helhet finns på ILO:s hemsida </w:t>
      </w:r>
      <w:hyperlink r:id="rId8">
        <w:r>
          <w:rPr>
            <w:rStyle w:val="InternetLink"/>
          </w:rPr>
          <w:t>www.ilo.org</w:t>
        </w:r>
      </w:hyperlink>
      <w:r>
        <w:rPr/>
        <w:t>. Den svenska översättningen kommer att presenteras för riksdagen i sam</w:t>
        <w:softHyphen/>
        <w:t>band med en eventuell ratificering av sjöarbetskonventionen.</w:t>
      </w:r>
    </w:p>
    <w:p>
      <w:pPr>
        <w:pStyle w:val="TextBodyIndent"/>
        <w:rPr/>
      </w:pPr>
      <w:r>
        <w:rPr/>
        <w:t>Konventionen har, enligt bestämmelserna i ILO-konventionen (nr 144) om samråd på trepartsbasis för att främja genomförandet av ILO:s nor</w:t>
        <w:softHyphen/>
        <w:t>mer, remitterats till den svenska ILO-kommittén, som i sin tur inhämtat yttranden från i ärendet berörda myndigheter och organisationer.</w:t>
      </w:r>
    </w:p>
    <w:p>
      <w:pPr>
        <w:pStyle w:val="TextBodyIndent"/>
        <w:rPr/>
      </w:pPr>
      <w:r>
        <w:rPr/>
        <w:t>En sammanställning av remissyttrandena finns att tillgå i Näringsdepartementet (dnr N2008/8122/TR).</w:t>
      </w:r>
    </w:p>
    <w:p>
      <w:pPr>
        <w:pStyle w:val="Heading1"/>
        <w:rPr/>
      </w:pPr>
      <w:bookmarkStart w:id="8" w:name="__RefHeading___Toc224611480"/>
      <w:bookmarkEnd w:id="8"/>
      <w:r>
        <w:rPr/>
        <w:t>2006 års sjöarbetskonvention</w:t>
      </w:r>
    </w:p>
    <w:p>
      <w:pPr>
        <w:pStyle w:val="Heading2"/>
        <w:spacing w:before="0" w:after="160"/>
        <w:rPr/>
      </w:pPr>
      <w:bookmarkStart w:id="9" w:name="__RefHeading___Toc224611481"/>
      <w:bookmarkEnd w:id="9"/>
      <w:r>
        <w:rPr/>
        <w:t>Bakgrund</w:t>
      </w:r>
    </w:p>
    <w:p>
      <w:pPr>
        <w:pStyle w:val="TextBody"/>
        <w:rPr/>
      </w:pPr>
      <w:r>
        <w:rPr/>
        <w:t>Frågor om sjömäns arbetsförhållanden har behandlats av ILO under särskilda s.k. sjöfartssessioner. Mellan 1920 och 2003 antog Internatio</w:t>
        <w:softHyphen/>
        <w:t>nella arbetskonferensen 39 konventioner, ett protokoll och ett trettiotal rekommendationer om  sjömäns arbetsförhållanden. Åtskilliga av dessa sjöfartsinstrument kom till slut att betraktas som otidsenliga. Vissa  hade delvis bestämmelser som täcktes av andra instrument och andra hade inte ratificerats av tillräckligt många stater och därmed inte ens trätt i kraft. En översyn av konventionerna och rekommendationerna gjordes därför för att ta fram ett sammanhållet övergripande ILO-instrument på sjöfar</w:t>
        <w:softHyphen/>
        <w:t>tens område. Resultatet blev den i februari 2006 av Internationella arbetskonferensen antagna s.k. sjöarbetskonventionen.</w:t>
      </w:r>
    </w:p>
    <w:p>
      <w:pPr>
        <w:pStyle w:val="TextBodyIndent"/>
        <w:rPr/>
      </w:pPr>
      <w:r>
        <w:rPr/>
      </w:r>
    </w:p>
    <w:p>
      <w:pPr>
        <w:pStyle w:val="Heading2"/>
        <w:rPr/>
      </w:pPr>
      <w:bookmarkStart w:id="10" w:name="__RefHeading___Toc224611482"/>
      <w:bookmarkEnd w:id="10"/>
      <w:r>
        <w:rPr/>
        <w:t>Konventionens huvudsakliga innehåll</w:t>
      </w:r>
    </w:p>
    <w:p>
      <w:pPr>
        <w:pStyle w:val="TextBody"/>
        <w:rPr/>
      </w:pPr>
      <w:r>
        <w:rPr/>
        <w:t>Konventionen reviderar nästan samtliga av de nämnda tidigare antagna konventionerna och ett antal rekommendationer. Bestämmelserna i kon</w:t>
        <w:softHyphen/>
        <w:t>ventionen rör huvudsakligen fem områden: minimikrav för att sjömän ska få arbeta på fartyg; anställningsförhållanden;  bostad, rekreations</w:t>
        <w:softHyphen/>
        <w:t>möjligheter, mat och förplägnad;  hälsovård, sjukvård och välfärd samt uppfyllelse och tillämpning.</w:t>
      </w:r>
    </w:p>
    <w:p>
      <w:pPr>
        <w:pStyle w:val="TextBodyIndent"/>
        <w:rPr/>
      </w:pPr>
      <w:r>
        <w:rPr/>
        <w:t>Bestämmelserna om minimikrav för att sjömän ska få arbeta på fartyg innehåller regler om bl.a. minimiålder, läkarintyg, utbildning, rekrytering och arbetsförmedling.</w:t>
      </w:r>
    </w:p>
    <w:p>
      <w:pPr>
        <w:pStyle w:val="TextBodyIndent"/>
        <w:rPr/>
      </w:pPr>
      <w:r>
        <w:rPr/>
        <w:t>Bestämmelserna om anställningsförhållanden innehåller regler om bl.a. anställningsavtal för sjömän, lön, arbetstid och vilotid, rätt till ledighet, hemresa, ersättning till sjömän när fartyget förloras eller förliser, beman</w:t>
        <w:softHyphen/>
        <w:t>ningsnivåer och utveckling av karriären för sjömän.</w:t>
      </w:r>
    </w:p>
    <w:p>
      <w:pPr>
        <w:pStyle w:val="TextBodyIndent"/>
        <w:rPr/>
      </w:pPr>
      <w:r>
        <w:rPr/>
        <w:t>Bestämmelserna om bostad, rekreationsmöjligheter, mat och förpläg</w:t>
        <w:softHyphen/>
        <w:t>nad innehåller regler om bl.a. standarden på sjömäns bostäder ombord, kvaliteten på maten ombord och kraven på utbildning för fartygskockar.</w:t>
      </w:r>
    </w:p>
    <w:p>
      <w:pPr>
        <w:pStyle w:val="TextBodyIndent"/>
        <w:rPr/>
      </w:pPr>
      <w:r>
        <w:rPr/>
        <w:t>Bestämmelserna om hälsovård, sjukvård och välfärd innehåller regler om bl.a. sjukvård ombord och i land, redarens ansvar för att säkerställa att sjömän är skyddade mot ekonomiska konsekvenser av sjukdom, skada eller dödsfall som har samband med anställningen, skydd av hälsa och säkerhet och förebyggande av olyckor, tillgång till landbaserade väl</w:t>
        <w:softHyphen/>
        <w:t>färdsinrättningar samt socialförsäkringar.</w:t>
      </w:r>
    </w:p>
    <w:p>
      <w:pPr>
        <w:pStyle w:val="TextBodyIndent"/>
        <w:rPr/>
      </w:pPr>
      <w:r>
        <w:rPr/>
        <w:t>Medlemsstaterna ska uppfylla sina skyldigheter enligt konventionen på ett sådant sätt att de försäkrar sig om att fartyg som är flaggade i en stat som inte har ratificerat konventionen inte får en förmånligare behandling än fartyg som är flaggade i en stat som har ratificerat den. Målsättningen med konventionen är bl.a. att lika spelregler ska gälla för alla där inget fartyg ska kunna konkurrera med andra genom en undermålig stan</w:t>
        <w:softHyphen/>
        <w:t xml:space="preserve">dard för de ombordanställda. </w:t>
      </w:r>
    </w:p>
    <w:p>
      <w:pPr>
        <w:pStyle w:val="TextBodyIndent"/>
        <w:rPr/>
      </w:pPr>
      <w:r>
        <w:rPr/>
        <w:t>Konventionen träder i kraft 12 månader efter det att den ratificerats av minst 30 medlemsländer som tillsammans står för minst 33 procent av världshandelstonnaget. Konventionen har ännu inte (mars 2009) trätt i kraft.</w:t>
      </w:r>
    </w:p>
    <w:p>
      <w:pPr>
        <w:pStyle w:val="Heading2"/>
        <w:rPr/>
      </w:pPr>
      <w:bookmarkStart w:id="11" w:name="__RefHeading___Toc224611483"/>
      <w:bookmarkEnd w:id="11"/>
      <w:r>
        <w:rPr/>
        <w:t>Regeringens överväganden</w:t>
      </w:r>
    </w:p>
    <w:p>
      <w:pPr>
        <w:pStyle w:val="TextBody"/>
        <w:rPr/>
      </w:pPr>
      <w:r>
        <w:rPr/>
        <w:t>ILO-kommittén har, efter att ha remitterat frågan till berörda myndighe</w:t>
        <w:softHyphen/>
        <w:t>ter, i yttrande den 24 oktober 2008 (ILO-kommitténs dnr 18/2006) till</w:t>
        <w:softHyphen/>
        <w:t>styrkt att Sverige ratificerar sjöarbetskonventionen. Remissinstanserna har dock pekat på vissa moment i konventionen som saknar motsvarighet i svensk rätt, bl.a. bekostande av sjömäns hemresa och utbildning av fartygskockar.</w:t>
      </w:r>
    </w:p>
    <w:p>
      <w:pPr>
        <w:pStyle w:val="TextBodyIndent"/>
        <w:rPr/>
      </w:pPr>
      <w:r>
        <w:rPr/>
        <w:t>Konventionen är ett angeläget och viktigt internationellt instrument som kan förbättra sjömäns arbets- och levnadsvillkor. Något annat har inte heller hittills framkommit som innebär att en ratificering inte bör ske.</w:t>
      </w:r>
    </w:p>
    <w:p>
      <w:pPr>
        <w:pStyle w:val="TextBodyIndent"/>
        <w:rPr/>
      </w:pPr>
      <w:r>
        <w:rPr/>
        <w:t>Europeiska unionens råd har också den 7 juni 2007 beslutat att bemyn</w:t>
        <w:softHyphen/>
        <w:t>diga EU:s medlemsstater att ratificera konventionen (2007/431/EG). I samma beslut uppmanades vidare medlemsstaterna att vidta mått och steg för att, helst före den 31 december 2010, ratificera konventionen.</w:t>
      </w:r>
    </w:p>
    <w:p>
      <w:pPr>
        <w:pStyle w:val="TextBodyIndent"/>
        <w:rPr/>
      </w:pPr>
      <w:r>
        <w:rPr/>
        <w:t>Regeringen har genom regeringsbeslut den 12 februari 2009 beslutat att tillsätta en särskild utredare som ska föreslå de författningsändringar som behöver göras för att Sverige ska kunna ratificera 2006 års sjöar</w:t>
        <w:softHyphen/>
        <w:t>betskonvention. Uppdraget ska redovisas senast den 30 december 2009.</w:t>
      </w:r>
    </w:p>
    <w:p>
      <w:pPr>
        <w:pStyle w:val="TextBodyIndent"/>
        <w:rPr/>
      </w:pPr>
      <w:r>
        <w:rPr/>
        <w:t>För att uppfylla förpliktelserna enligt ILO:s stadga informeras riksdagen härmed om 2006 års sjöarbetskonvention.</w:t>
      </w:r>
    </w:p>
    <w:p>
      <w:pPr>
        <w:sectPr>
          <w:headerReference w:type="even" r:id="rId9"/>
          <w:headerReference w:type="default" r:id="rId10"/>
          <w:footerReference w:type="even" r:id="rId11"/>
          <w:footerReference w:type="default" r:id="rId12"/>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2" w:name="EndDok"/>
      <w:bookmarkEnd w:id="12"/>
      <w:r>
        <w:rPr/>
        <w:t>Näringsdepartementet</w:t>
      </w:r>
    </w:p>
    <w:p>
      <w:pPr>
        <w:pStyle w:val="Proputdrag"/>
        <w:rPr/>
      </w:pPr>
      <w:bookmarkStart w:id="13" w:name="__RefHeading___Toc224611484"/>
      <w:bookmarkEnd w:id="13"/>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Maud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6 års sjöarbetskonvention</w:t>
      </w:r>
    </w:p>
    <w:p>
      <w:pPr>
        <w:pStyle w:val="TextBody"/>
        <w:rPr/>
      </w:pPr>
      <w:r>
        <w:rPr/>
      </w:r>
    </w:p>
    <w:p>
      <w:pPr>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lo.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3:00Z</dcterms:created>
  <dc:creator>Ronald Rutgersson</dc:creator>
  <dc:description>Grundmall för proposition, lagrådsremiss och skrivelse i S5-format</dc:description>
  <cp:keywords/>
  <dc:language>en-US</dc:language>
  <cp:lastModifiedBy>Maria Högman</cp:lastModifiedBy>
  <cp:lastPrinted>2009-03-12T08:47:00Z</cp:lastPrinted>
  <dcterms:modified xsi:type="dcterms:W3CDTF">2009-04-02T08: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7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