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ar i EG:s redovisningsdirektiv, m.m.</w:t>
            </w:r>
          </w:p>
        </w:tc>
        <w:tc>
          <w:tcPr>
            <w:tcW w:w="1569" w:type="dxa"/>
            <w:tcBorders>
              <w:bottom w:val="single" w:sz="4" w:space="0" w:color="000000"/>
            </w:tcBorders>
          </w:tcPr>
          <w:p>
            <w:pPr>
              <w:pStyle w:val="Proprubrik"/>
              <w:rPr/>
            </w:pPr>
            <w:r>
              <w:rPr/>
              <w:t>Prop.</w:t>
            </w:r>
          </w:p>
          <w:p>
            <w:pPr>
              <w:pStyle w:val="Proprubrik"/>
              <w:rPr>
                <w:szCs w:val="26"/>
              </w:rPr>
            </w:pPr>
            <w:r>
              <w:rPr>
                <w:szCs w:val="26"/>
              </w:rPr>
              <w:t>2008/09: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nov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År 2006 antogs vissa ändringar i EG:s fjärde och sjunde bolags</w:t>
        <w:softHyphen/>
        <w:t>rätts</w:t>
        <w:softHyphen/>
        <w:t>liga direktiv samt de särskilda redovisningsdirektiv som gäller för finansiella före</w:t>
        <w:softHyphen/>
        <w:t>tag. I denna proposition föreslås de lagändringar som bedöms nöd</w:t>
        <w:softHyphen/>
        <w:t>vändiga för att genomföra ändringarna. Bland annat föreslås att note</w:t>
        <w:softHyphen/>
        <w:t>rade aktiebolag ska upprätta en bolags</w:t>
        <w:softHyphen/>
        <w:t>styr</w:t>
        <w:softHyphen/>
        <w:t>nings</w:t>
        <w:softHyphen/>
        <w:t>rapport. Vidare föreslås nya bestämmelser om redo</w:t>
        <w:softHyphen/>
        <w:t>visning av eko</w:t>
        <w:softHyphen/>
        <w:t>no</w:t>
        <w:softHyphen/>
        <w:t>miska arrangemang som inte redovisas i balansräkningen och om redo</w:t>
        <w:softHyphen/>
        <w:t>vis</w:t>
        <w:softHyphen/>
        <w:t xml:space="preserve">ning av transaktioner med närstående. </w:t>
      </w:r>
    </w:p>
    <w:p>
      <w:pPr>
        <w:pStyle w:val="TextBodyIndent"/>
        <w:rPr/>
      </w:pPr>
      <w:r>
        <w:rPr/>
        <w:t>I propositionen behandlas även ett par andra frågor, nämligen dels tidpunkten för ingivande till registreringsmyndigheten av bl.a. årsredo</w:t>
        <w:softHyphen/>
        <w:t>visningen i vissa finansiella företag, dels verkställande av beslut om upp</w:t>
        <w:softHyphen/>
        <w:t>delning respektive sammanläggning av aktier.</w:t>
      </w:r>
    </w:p>
    <w:p>
      <w:pPr>
        <w:pStyle w:val="TextBodyIndent"/>
        <w:rPr/>
      </w:pPr>
      <w:r>
        <w:rPr/>
        <w:t>Lagändringarna föreslås träda i kraft den 1 mars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436443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436443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säkringsrörelselagen (1982:713)</w:t>
            <w:tab/>
          </w:r>
          <w:hyperlink w:anchor="__RefHeading___Toc21436443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årsredovisningslagen (1995:1554)</w:t>
            <w:tab/>
          </w:r>
          <w:hyperlink w:anchor="__RefHeading___Toc21436443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5:1559) om årsredovisning i kreditinstitut och värdepappers-bolag</w:t>
            <w:tab/>
          </w:r>
          <w:hyperlink w:anchor="__RefHeading___Toc21436443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5:1560) om årsredovisning i försäkringsföretag</w:t>
            <w:tab/>
          </w:r>
          <w:hyperlink w:anchor="__RefHeading___Toc21436444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aktiebolagslagen (2005:551)</w:t>
            <w:tab/>
          </w:r>
          <w:hyperlink w:anchor="__RefHeading___Toc214364441">
            <w:r>
              <w:rPr>
                <w:rStyle w:val="IndexLink"/>
              </w:rPr>
              <w:t>3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4364442">
            <w:r>
              <w:rPr>
                <w:rStyle w:val="IndexLink"/>
              </w:rPr>
              <w:t>3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436444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G:s normgivning på redovisningsområdet</w:t>
            <w:tab/>
          </w:r>
          <w:hyperlink w:anchor="__RefHeading___Toc21436444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venska regler om offentlig redovisning</w:t>
            <w:tab/>
          </w:r>
          <w:hyperlink w:anchor="__RefHeading___Toc21436444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Ändringsdirektivet</w:t>
            <w:tab/>
          </w:r>
          <w:hyperlink w:anchor="__RefHeading___Toc214364446">
            <w:r>
              <w:rPr>
                <w:rStyle w:val="IndexLink"/>
              </w:rPr>
              <w:t>39</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4364447">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na utgångspunkter</w:t>
            <w:tab/>
          </w:r>
          <w:hyperlink w:anchor="__RefHeading___Toc214364448">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Icke finansiella företag</w:t>
            <w:tab/>
          </w:r>
          <w:hyperlink w:anchor="__RefHeading___Toc214364449">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Finansiella företag</w:t>
            <w:tab/>
          </w:r>
          <w:hyperlink w:anchor="__RefHeading___Toc214364450">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Gränsvärden i årsredovisningslagen</w:t>
            <w:tab/>
          </w:r>
          <w:hyperlink w:anchor="__RefHeading___Toc214364451">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pplysningar om arrangemang som inte framgår av balansräkningen</w:t>
            <w:tab/>
          </w:r>
          <w:hyperlink w:anchor="__RefHeading___Toc214364452">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pplysningar om transaktioner med närstående</w:t>
            <w:tab/>
          </w:r>
          <w:hyperlink w:anchor="__RefHeading___Toc21436445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Redovisning av bolagsstyrningsinformation</w:t>
            <w:tab/>
          </w:r>
          <w:hyperlink w:anchor="__RefHeading___Toc214364454">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Nya bestämmelser om bolagsstyrningsrapport</w:t>
            <w:tab/>
          </w:r>
          <w:hyperlink w:anchor="__RefHeading___Toc214364455">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Upplysningar om intern kontroll i koncernredovisningen</w:t>
            <w:tab/>
          </w:r>
          <w:hyperlink w:anchor="__RefHeading___Toc214364456">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Granskning av en bolagsstyrningsrapport</w:t>
            <w:tab/>
          </w:r>
          <w:hyperlink w:anchor="__RefHeading___Toc214364457">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Värdering av vissa finansiella instrument</w:t>
            <w:tab/>
          </w:r>
          <w:hyperlink w:anchor="__RefHeading___Toc214364458">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Icke finansiella företag</w:t>
            <w:tab/>
          </w:r>
          <w:hyperlink w:anchor="__RefHeading___Toc214364459">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Finansiella företag</w:t>
            <w:tab/>
          </w:r>
          <w:hyperlink w:anchor="__RefHeading___Toc214364460">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Styrelsens ansvar för den finansiella rapporteringen</w:t>
            <w:tab/>
          </w:r>
          <w:hyperlink w:anchor="__RefHeading___Toc214364461">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anktioner</w:t>
            <w:tab/>
          </w:r>
          <w:hyperlink w:anchor="__RefHeading___Toc214364462">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Ingivande till registreringsmyndigheten av redovisningar m.m. i vissa finansiella företag</w:t>
            <w:tab/>
          </w:r>
          <w:hyperlink w:anchor="__RefHeading___Toc214364463">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Beslut om uppdelning eller sammanläggning av aktier</w:t>
            <w:tab/>
          </w:r>
          <w:hyperlink w:anchor="__RefHeading___Toc214364464">
            <w:r>
              <w:rPr>
                <w:rStyle w:val="IndexLink"/>
              </w:rPr>
              <w:t>86</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14364465">
            <w:r>
              <w:rPr>
                <w:rStyle w:val="IndexLink"/>
              </w:rPr>
              <w:t>88</w:t>
            </w:r>
          </w:hyperlink>
        </w:p>
        <w:p>
          <w:pPr>
            <w:pStyle w:val="Contents1"/>
            <w:ind w:left="397" w:right="510" w:hanging="397"/>
            <w:rPr>
              <w:sz w:val="24"/>
              <w:szCs w:val="24"/>
              <w:lang w:val="en-US" w:eastAsia="en-US"/>
            </w:rPr>
          </w:pPr>
          <w:r>
            <w:rPr/>
            <w:t>7</w:t>
          </w:r>
          <w:r>
            <w:rPr>
              <w:sz w:val="24"/>
              <w:szCs w:val="24"/>
              <w:lang w:val="en-US" w:eastAsia="en-US"/>
            </w:rPr>
            <w:tab/>
          </w:r>
          <w:r>
            <w:rPr/>
            <w:t>Förslagets konsekvenser</w:t>
            <w:tab/>
          </w:r>
          <w:hyperlink w:anchor="__RefHeading___Toc214364466">
            <w:r>
              <w:rPr>
                <w:rStyle w:val="IndexLink"/>
              </w:rPr>
              <w:t>89</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4364467">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försäkrings-rörelselagen (1982:713)</w:t>
            <w:tab/>
          </w:r>
          <w:hyperlink w:anchor="__RefHeading___Toc214364468">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årsredovisningslagen (1995:1554)</w:t>
            <w:tab/>
          </w:r>
          <w:hyperlink w:anchor="__RefHeading___Toc214364469">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95:1559) om årsredovisning i kreditinstitut och värdepappers-bolag</w:t>
            <w:tab/>
          </w:r>
          <w:hyperlink w:anchor="__RefHeading___Toc214364470">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1995:1560) om årsredovisning i försäkringsföretag</w:t>
            <w:tab/>
          </w:r>
          <w:hyperlink w:anchor="__RefHeading___Toc214364471">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aktiebolagslagen (2005:551)</w:t>
            <w:tab/>
          </w:r>
          <w:hyperlink w:anchor="__RefHeading___Toc214364472">
            <w:r>
              <w:rPr>
                <w:rStyle w:val="IndexLink"/>
              </w:rPr>
              <w:t>125</w:t>
            </w:r>
          </w:hyperlink>
        </w:p>
        <w:p>
          <w:pPr>
            <w:pStyle w:val="Contents4"/>
            <w:ind w:left="907" w:right="510" w:hanging="907"/>
            <w:rPr>
              <w:sz w:val="24"/>
              <w:szCs w:val="24"/>
              <w:lang w:val="en-US" w:eastAsia="en-US"/>
            </w:rPr>
          </w:pPr>
          <w:r>
            <w:rPr>
              <w:lang w:val="en-US" w:eastAsia="en-US"/>
            </w:rPr>
            <w:t>Bilaga 1</w:t>
            <w:tab/>
            <w:t>Europaparlamentets och rådets direktiv 2006/46/EG av den 14 juni 2006 om ändring av rådets direktiv 78/660/EEG, 83/349/EEG, 86/635/EEG och 91/674/EEG</w:t>
            <w:tab/>
          </w:r>
          <w:hyperlink w:anchor="__RefHeading___Toc214364473">
            <w:r>
              <w:rPr>
                <w:rStyle w:val="IndexLink"/>
                <w:lang w:val="en-US" w:eastAsia="en-US"/>
              </w:rPr>
              <w:t>130</w:t>
            </w:r>
          </w:hyperlink>
        </w:p>
        <w:p>
          <w:pPr>
            <w:pStyle w:val="Contents4"/>
            <w:ind w:left="907" w:right="510" w:hanging="907"/>
            <w:rPr>
              <w:sz w:val="24"/>
              <w:szCs w:val="24"/>
              <w:lang w:val="en-US" w:eastAsia="en-US"/>
            </w:rPr>
          </w:pPr>
          <w:r>
            <w:rPr>
              <w:lang w:val="en-US" w:eastAsia="en-US"/>
            </w:rPr>
            <w:t>Bilaga 2</w:t>
            <w:tab/>
            <w:t>Sammanfattning av departementspromemorian Ändringar i EG:s redovisningsdirektiv (Ds 2008:5)</w:t>
            <w:tab/>
          </w:r>
          <w:hyperlink w:anchor="__RefHeading___Toc214364474">
            <w:r>
              <w:rPr>
                <w:rStyle w:val="IndexLink"/>
                <w:lang w:val="en-US" w:eastAsia="en-US"/>
              </w:rPr>
              <w:t>137</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14364475">
            <w:r>
              <w:rPr>
                <w:rStyle w:val="IndexLink"/>
                <w:lang w:val="en-US" w:eastAsia="en-US"/>
              </w:rPr>
              <w:t>138</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14364476">
            <w:r>
              <w:rPr>
                <w:rStyle w:val="IndexLink"/>
                <w:lang w:val="en-US" w:eastAsia="en-US"/>
              </w:rPr>
              <w:t>168</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14364477">
            <w:r>
              <w:rPr>
                <w:rStyle w:val="IndexLink"/>
                <w:lang w:val="en-US" w:eastAsia="en-US"/>
              </w:rPr>
              <w:t>169</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14364478">
            <w:r>
              <w:rPr>
                <w:rStyle w:val="IndexLink"/>
                <w:lang w:val="en-US" w:eastAsia="en-US"/>
              </w:rPr>
              <w:t>201</w:t>
            </w:r>
          </w:hyperlink>
        </w:p>
        <w:p>
          <w:pPr>
            <w:pStyle w:val="Contents5"/>
            <w:ind w:left="851" w:right="510" w:hanging="851"/>
            <w:rPr>
              <w:lang w:val="en-US" w:eastAsia="en-US"/>
            </w:rPr>
          </w:pPr>
          <w:r>
            <w:rPr>
              <w:lang w:val="en-US" w:eastAsia="en-US"/>
            </w:rPr>
            <w:t>Utdrag ur protokoll vid regeringssammanträde den 13 november</w:t>
          </w:r>
        </w:p>
        <w:p>
          <w:pPr>
            <w:pStyle w:val="Contents5"/>
            <w:spacing w:before="0" w:after="0"/>
            <w:ind w:left="851" w:right="510" w:hanging="851"/>
            <w:rPr>
              <w:sz w:val="24"/>
              <w:szCs w:val="24"/>
              <w:lang w:val="en-US" w:eastAsia="en-US"/>
            </w:rPr>
          </w:pPr>
          <w:r>
            <w:rPr>
              <w:lang w:val="en-US" w:eastAsia="en-US"/>
            </w:rPr>
            <w:t>2008</w:t>
            <w:tab/>
            <w:tab/>
            <w:tab/>
          </w:r>
          <w:hyperlink w:anchor="__RefHeading___Toc214364479">
            <w:r>
              <w:rPr>
                <w:rStyle w:val="IndexLink"/>
                <w:lang w:val="en-US" w:eastAsia="en-US"/>
              </w:rPr>
              <w:t>202</w:t>
            </w:r>
          </w:hyperlink>
        </w:p>
        <w:p>
          <w:pPr>
            <w:pStyle w:val="Contents4"/>
            <w:ind w:left="907" w:right="510" w:hanging="907"/>
            <w:rPr>
              <w:sz w:val="24"/>
              <w:szCs w:val="24"/>
              <w:lang w:val="en-US" w:eastAsia="en-US"/>
            </w:rPr>
          </w:pPr>
          <w:r>
            <w:rPr>
              <w:lang w:val="en-US" w:eastAsia="en-US"/>
            </w:rPr>
            <w:t>Rättsdatablad</w:t>
            <w:tab/>
          </w:r>
          <w:hyperlink w:anchor="__RefHeading___Toc214364480">
            <w:r>
              <w:rPr>
                <w:rStyle w:val="IndexLink"/>
                <w:lang w:val="en-US" w:eastAsia="en-US"/>
              </w:rPr>
              <w:t>20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4364435"/>
      <w:bookmarkEnd w:id="7"/>
      <w:r>
        <w:rPr/>
        <w:t>Förslag till riksdagsbeslut</w:t>
      </w:r>
    </w:p>
    <w:p>
      <w:pPr>
        <w:pStyle w:val="TextBody"/>
        <w:rPr/>
      </w:pPr>
      <w:r>
        <w:rPr/>
        <w:t>Regeringen föreslår att riksdagen antar regeringens förslag till</w:t>
      </w:r>
    </w:p>
    <w:p>
      <w:pPr>
        <w:pStyle w:val="TextBodyIndent"/>
        <w:rPr/>
      </w:pPr>
      <w:r>
        <w:rPr/>
        <w:t>1. lag om ändring i försäkringsrörelselagen (1982:713),</w:t>
      </w:r>
    </w:p>
    <w:p>
      <w:pPr>
        <w:pStyle w:val="TextBodyIndent"/>
        <w:rPr/>
      </w:pPr>
      <w:r>
        <w:rPr/>
        <w:t>2. lag om ändring i årsredovisningslagen (1995:1554),</w:t>
      </w:r>
    </w:p>
    <w:p>
      <w:pPr>
        <w:pStyle w:val="TextBodyIndent"/>
        <w:rPr/>
      </w:pPr>
      <w:r>
        <w:rPr/>
        <w:t>3. lag om ändring i lagen (1995:1559) om årsredovisning i kredit</w:t>
        <w:softHyphen/>
        <w:t>in</w:t>
        <w:softHyphen/>
        <w:t>stitut och värde</w:t>
        <w:softHyphen/>
        <w:t>pappersbolag,</w:t>
      </w:r>
    </w:p>
    <w:p>
      <w:pPr>
        <w:pStyle w:val="TextBodyIndent"/>
        <w:rPr/>
      </w:pPr>
      <w:r>
        <w:rPr/>
        <w:t>4. </w:t>
      </w:r>
      <w:r>
        <w:rPr>
          <w:spacing w:val="-4"/>
        </w:rPr>
        <w:t>lag om ändring i lagen (1995:1560) om årsredovisning i försäk</w:t>
        <w:softHyphen/>
        <w:t>rings</w:t>
        <w:softHyphen/>
      </w:r>
      <w:r>
        <w:rPr/>
        <w:t>företag,</w:t>
      </w:r>
    </w:p>
    <w:p>
      <w:pPr>
        <w:pStyle w:val="TextBodyIndent"/>
        <w:rPr/>
      </w:pPr>
      <w:r>
        <w:rPr/>
        <w:t>5. lag om ändring i aktiebolagslagen (2005:551).</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14364436"/>
      <w:bookmarkEnd w:id="8"/>
      <w:r>
        <w:rPr/>
        <w:t>Lagtext</w:t>
      </w:r>
    </w:p>
    <w:p>
      <w:pPr>
        <w:pStyle w:val="TextBody"/>
        <w:rPr/>
      </w:pPr>
      <w:r>
        <w:rPr/>
        <w:t>Regeringen har följande förslag till lagtext.</w:t>
      </w:r>
    </w:p>
    <w:p>
      <w:pPr>
        <w:pStyle w:val="Heading2"/>
        <w:rPr/>
      </w:pPr>
      <w:bookmarkStart w:id="9" w:name="__RefHeading___Toc214364437"/>
      <w:bookmarkEnd w:id="9"/>
      <w:r>
        <w:rPr/>
        <w:t>Förslag till lag om ändring i försäkringsrörelselagen (1982:713)</w:t>
      </w:r>
    </w:p>
    <w:p>
      <w:pPr>
        <w:pStyle w:val="TextBodyIndent"/>
        <w:rPr/>
      </w:pPr>
      <w:r>
        <w:rPr/>
        <w:t>Härigenom föreskrivs</w:t>
      </w:r>
      <w:r>
        <w:rPr>
          <w:rStyle w:val="FootnoteAnchor"/>
          <w:vertAlign w:val="superscript"/>
        </w:rPr>
        <w:footnoteReference w:id="2"/>
      </w:r>
      <w:r>
        <w:rPr/>
        <w:t xml:space="preserve"> att 10 kap. 11 b och 11 e §§ försäkrings</w:t>
        <w:softHyphen/>
        <w:t>rörelse</w:t>
        <w:softHyphen/>
        <w:t>lagen (1982:713)</w:t>
      </w:r>
      <w:r>
        <w:rPr>
          <w:rStyle w:val="FootnoteAnchor"/>
          <w:vertAlign w:val="superscript"/>
        </w:rPr>
        <w:footnoteReference w:id="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1 b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 xml:space="preserve">skall </w:t>
            </w:r>
            <w:r>
              <w:rPr/>
              <w:t>inne</w:t>
              <w:softHyphen/>
              <w:t>hålla ett uttalande om huruvida årsredovisningen har upprättats i överensstämmelse</w:t>
            </w:r>
            <w:r>
              <w:rPr>
                <w:spacing w:val="-2"/>
              </w:rPr>
              <w:t xml:space="preserve"> med lagen (1995:1560)</w:t>
            </w:r>
            <w:r>
              <w:rPr/>
              <w:t xml:space="preserve"> om årsredovisning i försäkringsföre</w:t>
              <w:softHyphen/>
              <w:t xml:space="preserve">tag. I uttalandet </w:t>
            </w:r>
            <w:r>
              <w:rPr>
                <w:i/>
              </w:rPr>
              <w:t>skall</w:t>
            </w:r>
            <w:r>
              <w:rPr/>
              <w:t xml:space="preserve"> det särskilt anges</w:t>
            </w:r>
          </w:p>
        </w:tc>
        <w:tc>
          <w:tcPr>
            <w:tcW w:w="3061" w:type="dxa"/>
            <w:tcBorders/>
          </w:tcPr>
          <w:p>
            <w:pPr>
              <w:pStyle w:val="TextBodyIndent"/>
              <w:rPr/>
            </w:pPr>
            <w:r>
              <w:rPr/>
              <w:t xml:space="preserve">Revisionsberättelsen </w:t>
            </w:r>
            <w:r>
              <w:rPr>
                <w:i/>
              </w:rPr>
              <w:t>ska</w:t>
            </w:r>
            <w:r>
              <w:rPr/>
              <w:t xml:space="preserve"> inne</w:t>
              <w:softHyphen/>
              <w:t xml:space="preserve">hålla ett uttalande om huruvida årsredovisningen har upprättats i överensstämmelse med lagen (1995:1560) om årsredovisning i försäkringsföretag. I uttalandet </w:t>
            </w:r>
            <w:r>
              <w:rPr>
                <w:i/>
              </w:rPr>
              <w:t>ska</w:t>
            </w:r>
            <w:r>
              <w:rPr/>
              <w:t xml:space="preserve"> det särskilt anges</w:t>
            </w:r>
          </w:p>
        </w:tc>
      </w:tr>
    </w:tbl>
    <w:p>
      <w:pPr>
        <w:pStyle w:val="TextBodyIndent"/>
        <w:rPr/>
      </w:pPr>
      <w:r>
        <w:rPr/>
        <w:t>1. om årsredovisningen ger en rättvisande bild av bolagets resultat och ställning, och</w:t>
      </w:r>
    </w:p>
    <w:p>
      <w:pPr>
        <w:pStyle w:val="TextBodyIndent"/>
        <w:rPr/>
      </w:pPr>
      <w:r>
        <w:rPr/>
        <w:t>2. om förvaltningsberättelsen är förenlig med årsredovis</w:t>
        <w:softHyphen/>
        <w:t>ningens övriga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ehåller inte årsredovis</w:t>
              <w:softHyphen/>
              <w:t xml:space="preserve">ningen sådana upplysningar som </w:t>
            </w:r>
            <w:r>
              <w:rPr>
                <w:i/>
              </w:rPr>
              <w:t>skall</w:t>
            </w:r>
            <w:r>
              <w:rPr/>
              <w:t xml:space="preserve"> lämnas enligt lagen om årsredovis</w:t>
              <w:softHyphen/>
              <w:t xml:space="preserve">ning i försäkringsföretag, </w:t>
            </w:r>
            <w:r>
              <w:rPr>
                <w:i/>
              </w:rPr>
              <w:t xml:space="preserve">skall </w:t>
            </w:r>
            <w:r>
              <w:rPr/>
              <w:t>reviso</w:t>
              <w:softHyphen/>
              <w:t>rerna ange detta och, om det är möjligt, lämna behövliga upp</w:t>
              <w:softHyphen/>
              <w:t>lysningar i sin berättelse.</w:t>
            </w:r>
          </w:p>
        </w:tc>
        <w:tc>
          <w:tcPr>
            <w:tcW w:w="3061" w:type="dxa"/>
            <w:tcBorders/>
          </w:tcPr>
          <w:p>
            <w:pPr>
              <w:pStyle w:val="TextBodyIndent"/>
              <w:rPr/>
            </w:pPr>
            <w:r>
              <w:rPr/>
              <w:t>Innehåller inte årsredovis</w:t>
              <w:softHyphen/>
              <w:t>ning</w:t>
              <w:softHyphen/>
              <w:t xml:space="preserve">en sådana upplysningar som </w:t>
            </w:r>
            <w:r>
              <w:rPr>
                <w:i/>
              </w:rPr>
              <w:t>ska</w:t>
            </w:r>
            <w:r>
              <w:rPr/>
              <w:t xml:space="preserve"> läm</w:t>
              <w:softHyphen/>
              <w:t>nas enligt lagen om års</w:t>
              <w:softHyphen/>
              <w:t xml:space="preserve">redovisning i försäkringsföretag, </w:t>
            </w:r>
            <w:r>
              <w:rPr>
                <w:i/>
              </w:rPr>
              <w:t xml:space="preserve">ska </w:t>
            </w:r>
            <w:r>
              <w:rPr/>
              <w:t>reviso</w:t>
              <w:softHyphen/>
              <w:t>rerna ange detta och, om det är möjligt, lämna behövliga upplys</w:t>
              <w:softHyphen/>
              <w:t>ningar i sin berättelse.</w:t>
            </w:r>
          </w:p>
          <w:p>
            <w:pPr>
              <w:pStyle w:val="TextBodyIndent"/>
              <w:rPr>
                <w:i/>
                <w:i/>
              </w:rPr>
            </w:pPr>
            <w:r>
              <w:rPr>
                <w:i/>
              </w:rPr>
              <w:t>Första och andra styckena gäller inte i fråga om revision av en sådan bolagsstyrningsrapport som avses i 6 kap. 6 § årsredovis</w:t>
              <w:softHyphen/>
              <w:t>ningslagen (1995:1554). I den delen ska revisions</w:t>
              <w:softHyphen/>
              <w:t>berättelsen i stället innehålla ett uttalande om huruvida en sådan rapport har upprättats eller inte. När det gäller sådana upplysningar i rap</w:t>
              <w:softHyphen/>
              <w:t>porten som avses i 6 kap. 6 § andra stycket 2–6 årsredovis</w:t>
              <w:softHyphen/>
              <w:t>ningslagen ska berättel</w:t>
              <w:softHyphen/>
              <w:t>sen vidare innehålla ett uttalande om huru</w:t>
              <w:softHyphen/>
              <w:t>vida upplysningarna är förenliga med årsredovisningens övriga delar.</w:t>
            </w:r>
          </w:p>
        </w:tc>
      </w:tr>
    </w:tbl>
    <w:p>
      <w:pPr>
        <w:pStyle w:val="TextBodyIndent"/>
        <w:jc w:val="center"/>
        <w:rPr/>
      </w:pPr>
      <w:r>
        <w:rPr/>
      </w:r>
    </w:p>
    <w:p>
      <w:pPr>
        <w:pStyle w:val="TextBodyIndent"/>
        <w:jc w:val="center"/>
        <w:rPr/>
      </w:pPr>
      <w:r>
        <w:rPr/>
        <w:t>11 e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oderbolaget </w:t>
            </w:r>
            <w:r>
              <w:rPr>
                <w:i/>
              </w:rPr>
              <w:t xml:space="preserve">skall </w:t>
            </w:r>
            <w:r>
              <w:rPr/>
              <w:t>revisorerna avge en särskild revi</w:t>
              <w:softHyphen/>
              <w:t>sionsbe</w:t>
              <w:softHyphen/>
              <w:t>rättel</w:t>
              <w:softHyphen/>
              <w:t xml:space="preserve">se för koncernen. Därvid </w:t>
            </w:r>
            <w:r>
              <w:rPr>
                <w:i/>
              </w:rPr>
              <w:t>skall</w:t>
            </w:r>
            <w:r>
              <w:rPr/>
              <w:t xml:space="preserve"> </w:t>
            </w:r>
            <w:r>
              <w:rPr>
                <w:i/>
              </w:rPr>
              <w:t xml:space="preserve">11–11 d §§ </w:t>
            </w:r>
            <w:r>
              <w:rPr/>
              <w:t>tillämpas.</w:t>
            </w:r>
          </w:p>
        </w:tc>
        <w:tc>
          <w:tcPr>
            <w:tcW w:w="3061" w:type="dxa"/>
            <w:tcBorders/>
          </w:tcPr>
          <w:p>
            <w:pPr>
              <w:pStyle w:val="TextBodyIndent"/>
              <w:rPr/>
            </w:pPr>
            <w:r>
              <w:rPr/>
              <w:t xml:space="preserve">I moderbolaget </w:t>
            </w:r>
            <w:r>
              <w:rPr>
                <w:i/>
              </w:rPr>
              <w:t xml:space="preserve">ska </w:t>
            </w:r>
            <w:r>
              <w:rPr/>
              <w:t>reviso</w:t>
              <w:softHyphen/>
              <w:t>rerna avge en särskild revisionsberättel</w:t>
              <w:softHyphen/>
              <w:t xml:space="preserve">se för koncernen. Därvid </w:t>
            </w:r>
            <w:r>
              <w:rPr>
                <w:i/>
              </w:rPr>
              <w:t>ska 11 och 11 a §§, 11 b § första och andra styckena samt 11 c och 11 d §§</w:t>
            </w:r>
            <w:r>
              <w:rPr/>
              <w:t xml:space="preserve"> tillämpas.</w:t>
            </w:r>
          </w:p>
        </w:tc>
      </w:tr>
    </w:tbl>
    <w:p>
      <w:pPr>
        <w:pStyle w:val="TextBody"/>
        <w:spacing w:before="0" w:after="10"/>
        <w:rPr>
          <w:u w:val="single"/>
        </w:rPr>
      </w:pPr>
      <w:r>
        <w:rPr>
          <w:u w:val="single"/>
        </w:rPr>
        <w:t>                                     </w:t>
      </w:r>
    </w:p>
    <w:p>
      <w:pPr>
        <w:pStyle w:val="TextBodyIndent"/>
        <w:spacing w:before="120" w:after="0"/>
        <w:rPr/>
      </w:pPr>
      <w:r>
        <w:rPr/>
        <w:t>Denna lag träder i kraft den 1 mars 2009 och tillämpas första gången för det räkenskapsår som inleds närmast efter den 28 februar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r>
    </w:p>
    <w:p>
      <w:pPr>
        <w:pStyle w:val="Heading2"/>
        <w:spacing w:before="0" w:after="160"/>
        <w:rPr/>
      </w:pPr>
      <w:bookmarkStart w:id="10" w:name="__RefHeading___Toc214364438"/>
      <w:bookmarkEnd w:id="10"/>
      <w:r>
        <w:rPr/>
        <w:t>Förslag till lag om ändring i årsredovisningslagen (1995:1554)</w:t>
      </w:r>
    </w:p>
    <w:p>
      <w:pPr>
        <w:pStyle w:val="TextBodyIndent"/>
        <w:rPr/>
      </w:pPr>
      <w:r>
        <w:rPr/>
        <w:t>Härigenom föreskrivs</w:t>
      </w:r>
      <w:r>
        <w:rPr>
          <w:rStyle w:val="FootnoteAnchor"/>
          <w:vertAlign w:val="superscript"/>
        </w:rPr>
        <w:footnoteReference w:customMarkFollows="1" w:id="6"/>
        <w:t>1</w:t>
      </w:r>
      <w:r>
        <w:rPr/>
        <w:t xml:space="preserve"> i fråga om årsredovisningslagen (1995:1554) </w:t>
      </w:r>
    </w:p>
    <w:p>
      <w:pPr>
        <w:pStyle w:val="TextBodyIndent"/>
        <w:rPr/>
      </w:pPr>
      <w:r>
        <w:rPr>
          <w:i/>
        </w:rPr>
        <w:t>dels</w:t>
      </w:r>
      <w:r>
        <w:rPr/>
        <w:t xml:space="preserve"> att 1 kap. 3 §, 4 kap. 14 b § samt 7 kap. 3, 14, 31 och 32 §§ ska ha följande lydelse,</w:t>
      </w:r>
    </w:p>
    <w:p>
      <w:pPr>
        <w:pStyle w:val="TextBodyIndent"/>
        <w:rPr/>
      </w:pPr>
      <w:r>
        <w:rPr>
          <w:i/>
        </w:rPr>
        <w:t xml:space="preserve">dels </w:t>
      </w:r>
      <w:r>
        <w:rPr/>
        <w:t>att rubriken till 6 kap. ska lyda ”Förvaltningsberättelse m.m.”,</w:t>
      </w:r>
    </w:p>
    <w:p>
      <w:pPr>
        <w:pStyle w:val="TextBodyIndent"/>
        <w:rPr/>
      </w:pPr>
      <w:r>
        <w:rPr>
          <w:i/>
        </w:rPr>
        <w:t xml:space="preserve">dels </w:t>
      </w:r>
      <w:r>
        <w:rPr/>
        <w:t>att rubriken närmast före 8 kap. 14 § ska lyda ”Publicering av årsredovisningen m.m.”,</w:t>
      </w:r>
    </w:p>
    <w:p>
      <w:pPr>
        <w:pStyle w:val="TextBodyIndent"/>
        <w:rPr/>
      </w:pPr>
      <w:r>
        <w:rPr>
          <w:i/>
        </w:rPr>
        <w:t xml:space="preserve">dels </w:t>
      </w:r>
      <w:r>
        <w:rPr/>
        <w:t>att det i lagen ska införas åtta nya paragrafer, 5 kap. 11 a, 12 a och 12 b §§, 6 kap. 6–9 §§ och 8 kap. 15 a §, samt närmast före 5 kap. 11 a och 12 a §§ samt 6 kap. 6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7"/>
        <w:t>2</w:t>
      </w:r>
    </w:p>
    <w:p>
      <w:pPr>
        <w:pStyle w:val="TextBodyIndent"/>
        <w:rPr/>
      </w:pPr>
      <w:r>
        <w:rPr/>
        <w:t>I denna lag betyder</w:t>
      </w:r>
    </w:p>
    <w:p>
      <w:pPr>
        <w:pStyle w:val="TextBodyIndent"/>
        <w:rPr/>
      </w:pPr>
      <w:r>
        <w:rPr/>
        <w:t>1. </w:t>
      </w:r>
      <w:r>
        <w:rPr>
          <w:u w:val="single"/>
        </w:rPr>
        <w:t>företag</w:t>
      </w:r>
      <w:r>
        <w:rPr/>
        <w:t>: en fysisk eller juridisk person som direkt eller indirekt om</w:t>
        <w:softHyphen/>
        <w:t>fattas av en årsredovisning, en koncernredovisning eller en delårsrapport,</w:t>
      </w:r>
    </w:p>
    <w:p>
      <w:pPr>
        <w:pStyle w:val="TextBodyIndent"/>
        <w:rPr/>
      </w:pPr>
      <w:r>
        <w:rPr/>
        <w:t>2. </w:t>
      </w:r>
      <w:r>
        <w:rPr>
          <w:u w:val="single"/>
        </w:rPr>
        <w:t>andelar</w:t>
      </w:r>
      <w:r>
        <w:rPr/>
        <w:t>: aktier och andra andelar i juridiska personer,</w:t>
      </w:r>
    </w:p>
    <w:p>
      <w:pPr>
        <w:pStyle w:val="TextBodyIndent"/>
        <w:rPr/>
      </w:pPr>
      <w:r>
        <w:rPr/>
        <w:t>3.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rPr/>
      </w:pPr>
      <w:r>
        <w:rPr/>
        <w:t>4. </w:t>
      </w:r>
      <w:r>
        <w:rPr>
          <w:u w:val="single"/>
        </w:rPr>
        <w:t>större företag</w:t>
      </w:r>
      <w:r>
        <w:rPr/>
        <w:t>:</w:t>
      </w:r>
    </w:p>
    <w:p>
      <w:pPr>
        <w:pStyle w:val="TextBodyIndent"/>
        <w:rPr/>
      </w:pPr>
      <w:r>
        <w:rPr/>
        <w:t>– </w:t>
      </w:r>
      <w:r>
        <w:rPr/>
        <w:t>företag vars andelar, teckningsoptioner eller skuldebrev är upp</w:t>
        <w:softHyphen/>
        <w:t>tagna till handel på en reglerad marknad eller en motsvarande marknad utanför Europeiska ekonomiska samarbetsområdet eller</w:t>
      </w:r>
    </w:p>
    <w:p>
      <w:pPr>
        <w:pStyle w:val="TextBodyIndent"/>
        <w:rPr/>
      </w:pPr>
      <w:r>
        <w:rPr/>
        <w:t>– </w:t>
      </w:r>
      <w:r>
        <w:rPr/>
        <w:t>företag som uppfyller mer än ett av följande villkor:</w:t>
      </w:r>
    </w:p>
    <w:p>
      <w:pPr>
        <w:pStyle w:val="TextBodyIndent"/>
        <w:rPr/>
      </w:pPr>
      <w:r>
        <w:rPr/>
        <w:t>a) medelantalet anställda i företaget har under vart och ett av de två senaste räkenskapsåren uppgått till mer än 50,</w:t>
      </w:r>
    </w:p>
    <w:p>
      <w:pPr>
        <w:pStyle w:val="TextBodyIndent"/>
        <w:rPr/>
      </w:pPr>
      <w:r>
        <w:rPr/>
        <w:t>b) företagets redovisade balansomslutning har för vart och ett av de två senaste räkenskapsåren uppgått till mer än 25 miljoner kronor,</w:t>
      </w:r>
    </w:p>
    <w:p>
      <w:pPr>
        <w:pStyle w:val="TextBodyIndent"/>
        <w:rPr/>
      </w:pPr>
      <w:r>
        <w:rPr/>
        <w:t>c) företagets redovisade nettoomsättning har för vart och ett av de två senaste räkenskapsåren uppgått till mer än 50 miljoner kronor,</w:t>
      </w:r>
    </w:p>
    <w:p>
      <w:pPr>
        <w:pStyle w:val="TextBodyIndent"/>
        <w:rPr/>
      </w:pPr>
      <w:r>
        <w:rPr/>
        <w:t>5. </w:t>
      </w:r>
      <w:r>
        <w:rPr>
          <w:u w:val="single"/>
        </w:rPr>
        <w:t>mindre företag</w:t>
      </w:r>
      <w:r>
        <w:rPr/>
        <w:t>: företag som inte är större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w:t>
            </w:r>
            <w:r>
              <w:rPr>
                <w:u w:val="single"/>
              </w:rPr>
              <w:t>större koncerner</w:t>
            </w:r>
            <w:r>
              <w:rPr/>
              <w:t>: koncerner som uppfyller mer än ett av följan</w:t>
              <w:softHyphen/>
              <w:t>de vill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 medelantalet anställda i kon</w:t>
              <w:softHyphen/>
              <w:t>cernen har under vart och ett av de två senaste räkenskapsåren uppgått till mer än 50,</w:t>
            </w:r>
          </w:p>
          <w:p>
            <w:pPr>
              <w:pStyle w:val="TextBodyIndent"/>
              <w:rPr/>
            </w:pPr>
            <w:r>
              <w:rPr/>
              <w:t>b) koncernföretagens redovisade balansomslutning har för vart och ett av de två senaste räkenskaps</w:t>
              <w:softHyphen/>
              <w:t>åren uppgått till mer än 25 miljo</w:t>
              <w:softHyphen/>
              <w:t>ner kronor,</w:t>
            </w:r>
          </w:p>
          <w:p>
            <w:pPr>
              <w:pStyle w:val="TextBodyIndent"/>
              <w:rPr/>
            </w:pPr>
            <w:r>
              <w:rPr/>
              <w:t>c) koncernföretagens redovisade nettoomsättning har för vart och ett av de två senaste räkenskaps</w:t>
              <w:softHyphen/>
              <w:t>åren uppgått till mer än 50 miljo</w:t>
              <w:softHyphen/>
              <w:softHyphen/>
              <w:t>ner kronor,</w:t>
            </w:r>
          </w:p>
        </w:tc>
        <w:tc>
          <w:tcPr>
            <w:tcW w:w="3061" w:type="dxa"/>
            <w:tcBorders/>
          </w:tcPr>
          <w:p>
            <w:pPr>
              <w:pStyle w:val="TextBodyIndent"/>
              <w:rPr/>
            </w:pPr>
            <w:r>
              <w:rPr/>
              <w:t>6. </w:t>
            </w:r>
            <w:r>
              <w:rPr>
                <w:u w:val="single"/>
              </w:rPr>
              <w:t>större koncerner</w:t>
            </w:r>
            <w:r>
              <w:rPr/>
              <w:t>:</w:t>
            </w:r>
          </w:p>
          <w:p>
            <w:pPr>
              <w:pStyle w:val="TextBodyIndent"/>
              <w:rPr/>
            </w:pPr>
            <w:r>
              <w:rPr>
                <w:i/>
              </w:rPr>
              <w:t>– </w:t>
            </w:r>
            <w:r>
              <w:rPr>
                <w:i/>
              </w:rPr>
              <w:t>koncerner i vilka moderföre</w:t>
              <w:softHyphen/>
              <w:t>tagets eller något av dotterföreta</w:t>
              <w:softHyphen/>
              <w:t>gens andelar, teckningsoptioner eller skuldebrev är upptagna till handel på en reglerad marknad eller en motsvarande marknad utanför Europeiska ekonomiska samarbetsområdet eller</w:t>
            </w:r>
          </w:p>
          <w:p>
            <w:pPr>
              <w:pStyle w:val="TextBodyIndent"/>
              <w:rPr/>
            </w:pPr>
            <w:r>
              <w:rPr>
                <w:i/>
              </w:rPr>
              <w:t>–</w:t>
            </w:r>
            <w:r>
              <w:rPr/>
              <w:t> </w:t>
            </w:r>
            <w:r>
              <w:rPr/>
              <w:t>koncerner som uppfyller mer än ett av följande villkor:</w:t>
            </w:r>
          </w:p>
          <w:p>
            <w:pPr>
              <w:pStyle w:val="TextBodyIndent"/>
              <w:rPr/>
            </w:pPr>
            <w:r>
              <w:rPr/>
              <w:t>a) medelantalet anställda i kon</w:t>
              <w:softHyphen/>
              <w:t>cernen har under vart och ett av de två senaste räkenskapsåren upp</w:t>
              <w:softHyphen/>
              <w:t>gått till mer än 50,</w:t>
            </w:r>
          </w:p>
          <w:p>
            <w:pPr>
              <w:pStyle w:val="TextBodyIndent"/>
              <w:rPr/>
            </w:pPr>
            <w:r>
              <w:rPr/>
              <w:t>b) koncernföretagens redovisade balansomslutning har för vart och ett av de två senaste räkenskaps</w:t>
              <w:softHyphen/>
              <w:t>åren uppgått till mer än 25 miljo</w:t>
              <w:softHyphen/>
              <w:t>ner kronor,</w:t>
            </w:r>
          </w:p>
          <w:p>
            <w:pPr>
              <w:pStyle w:val="TextBodyIndent"/>
              <w:rPr/>
            </w:pPr>
            <w:r>
              <w:rPr/>
              <w:t>c) koncernföretagens redovisade nettoomsättning har för vart och ett av de två senaste räkenskaps</w:t>
              <w:softHyphen/>
              <w:t>åren uppgått till mer än 50 miljo</w:t>
              <w:softHyphen/>
              <w:t>ner kronor,</w:t>
            </w:r>
          </w:p>
        </w:tc>
      </w:tr>
    </w:tbl>
    <w:p>
      <w:pPr>
        <w:pStyle w:val="TextBodyIndent"/>
        <w:rPr>
          <w:b/>
          <w:b/>
        </w:rPr>
      </w:pPr>
      <w:r>
        <w:rPr>
          <w:b/>
        </w:rPr>
        <w:t>7. </w:t>
      </w:r>
      <w:r>
        <w:rPr>
          <w:b/>
          <w:u w:val="single"/>
        </w:rPr>
        <w:t>mindre koncerner</w:t>
      </w:r>
      <w:r>
        <w:rPr>
          <w:b/>
        </w:rPr>
        <w:t>: koncerner som inte är större koncer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6 b och c </w:t>
            </w:r>
            <w:r>
              <w:rPr>
                <w:i/>
              </w:rPr>
              <w:t xml:space="preserve">skall </w:t>
            </w:r>
            <w:r>
              <w:rPr/>
              <w:t>ford</w:t>
              <w:softHyphen/>
              <w:t>ringar och skulder mellan koncern</w:t>
              <w:softHyphen/>
              <w:t>före</w:t>
              <w:softHyphen/>
              <w:t>tag, liksom intern</w:t>
              <w:softHyphen/>
              <w:t>vins</w:t>
              <w:softHyphen/>
              <w:t>ter, elimine</w:t>
              <w:softHyphen/>
              <w:t>ras. Detsamma gäller för intäkter och kostna</w:t>
              <w:softHyphen/>
              <w:t>der som hänför sig till tran</w:t>
              <w:softHyphen/>
              <w:t>saktioner mellan koncern</w:t>
              <w:softHyphen/>
              <w:t>före</w:t>
              <w:softHyphen/>
              <w:t>tag, liksom förändring av intern</w:t>
              <w:softHyphen/>
              <w:t>vinst.</w:t>
            </w:r>
          </w:p>
        </w:tc>
        <w:tc>
          <w:tcPr>
            <w:tcW w:w="3061" w:type="dxa"/>
            <w:tcBorders/>
          </w:tcPr>
          <w:p>
            <w:pPr>
              <w:pStyle w:val="TextBodyIndent"/>
              <w:rPr/>
            </w:pPr>
            <w:r>
              <w:rPr>
                <w:iCs/>
              </w:rPr>
              <w:t xml:space="preserve">Vid tillämpningen av första stycket 6 b och c </w:t>
            </w:r>
            <w:r>
              <w:rPr>
                <w:i/>
                <w:iCs/>
              </w:rPr>
              <w:t>ska</w:t>
            </w:r>
            <w:r>
              <w:rPr>
                <w:iCs/>
              </w:rPr>
              <w:t xml:space="preserve"> ford</w:t>
              <w:softHyphen/>
              <w:t>ringar och skulder mellan koncern</w:t>
              <w:softHyphen/>
              <w:t>före</w:t>
              <w:softHyphen/>
              <w:t>tag, liksom intern</w:t>
              <w:softHyphen/>
              <w:t>vins</w:t>
              <w:softHyphen/>
              <w:t>ter, elimine</w:t>
              <w:softHyphen/>
              <w:t>ras. Detsamma gäller för intäkter och kostna</w:t>
              <w:softHyphen/>
              <w:t>der som hänför sig till tran</w:t>
              <w:softHyphen/>
              <w:t>saktioner mellan koncern</w:t>
              <w:softHyphen/>
              <w:t>före</w:t>
              <w:softHyphen/>
              <w:t>tag, liksom förändring av intern</w:t>
              <w:softHyphen/>
              <w:t>vinst.</w:t>
            </w:r>
          </w:p>
        </w:tc>
      </w:tr>
      <w:tr>
        <w:trPr/>
        <w:tc>
          <w:tcPr>
            <w:tcW w:w="3061" w:type="dxa"/>
            <w:tcBorders/>
          </w:tcPr>
          <w:p>
            <w:pPr>
              <w:pStyle w:val="TextBodyIndent"/>
              <w:rPr/>
            </w:pPr>
            <w:r>
              <w:rPr/>
              <w:t>Företag som avses i 2 kap. 2 § första stycket och 3 § bokförings</w:t>
              <w:softHyphen/>
              <w:t xml:space="preserve">lagen (1999:1078) </w:t>
            </w:r>
            <w:r>
              <w:rPr>
                <w:i/>
              </w:rPr>
              <w:t>skall</w:t>
            </w:r>
            <w:r>
              <w:rPr/>
              <w:t xml:space="preserve"> vid till</w:t>
              <w:softHyphen/>
              <w:t>lämpningen av första stycket 4–7 och 5 kap. 6 § till nettoomsätt</w:t>
              <w:softHyphen/>
              <w:t>ningen lägga bidrag, gåvor, med</w:t>
              <w:softHyphen/>
              <w:t>lems</w:t>
              <w:softHyphen/>
              <w:t>avgifter och andra liknande intäkter.</w:t>
            </w:r>
          </w:p>
        </w:tc>
        <w:tc>
          <w:tcPr>
            <w:tcW w:w="3061" w:type="dxa"/>
            <w:tcBorders/>
          </w:tcPr>
          <w:p>
            <w:pPr>
              <w:pStyle w:val="TextBodyIndent"/>
              <w:rPr>
                <w:iCs/>
              </w:rPr>
            </w:pPr>
            <w:r>
              <w:rPr>
                <w:iCs/>
              </w:rPr>
              <w:t>Företag som avses i 2 kap. 2 § första stycket och 3 § bokförings</w:t>
              <w:softHyphen/>
              <w:t xml:space="preserve">lagen (1999:1078) </w:t>
            </w:r>
            <w:r>
              <w:rPr>
                <w:i/>
                <w:iCs/>
              </w:rPr>
              <w:t>ska</w:t>
            </w:r>
            <w:r>
              <w:rPr>
                <w:iCs/>
              </w:rPr>
              <w:t xml:space="preserve"> vid till</w:t>
              <w:softHyphen/>
              <w:t>lämpningen av första stycket 4–7 och 5 kap. 6 § till nettoomsätt</w:t>
              <w:softHyphen/>
              <w:t>ningen lägga bi</w:t>
              <w:softHyphen/>
              <w:t>drag, gåvor, med</w:t>
              <w:softHyphen/>
              <w:t>lemsavgifter och andra liknande intäkte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 kap.</w:t>
      </w:r>
    </w:p>
    <w:p>
      <w:pPr>
        <w:pStyle w:val="TextBodyIndent"/>
        <w:jc w:val="center"/>
        <w:rPr/>
      </w:pPr>
      <w:r>
        <w:rPr/>
        <w:t>14 b §</w:t>
      </w:r>
      <w:r>
        <w:rPr>
          <w:rStyle w:val="FootnoteCharacters"/>
          <w:rStyle w:val="FootnoteAnchor"/>
        </w:rPr>
        <w:footnoteReference w:customMarkFollows="1" w:id="8"/>
        <w:t>3</w:t>
      </w:r>
    </w:p>
    <w:p>
      <w:pPr>
        <w:pStyle w:val="TextBodyIndent"/>
        <w:rPr/>
      </w:pPr>
      <w:r>
        <w:rPr/>
        <w:t xml:space="preserve">Följande finansiella instrument får inte värderas enligt 14 a §: </w:t>
      </w:r>
    </w:p>
    <w:p>
      <w:pPr>
        <w:pStyle w:val="TextBodyIndent"/>
        <w:rPr/>
      </w:pPr>
      <w:r>
        <w:rPr/>
        <w:t>1. finansiella instrument som hålls till förfall och som inte</w:t>
      </w:r>
      <w:r>
        <w:rPr>
          <w:spacing w:val="-8"/>
        </w:rPr>
        <w:t xml:space="preserve"> utgör derivat</w:t>
        <w:softHyphen/>
      </w:r>
      <w:r>
        <w:rPr/>
        <w:t xml:space="preserve">instrument, </w:t>
      </w:r>
    </w:p>
    <w:p>
      <w:pPr>
        <w:pStyle w:val="TextBodyIndent"/>
        <w:rPr/>
      </w:pPr>
      <w:r>
        <w:rPr/>
        <w:t xml:space="preserve">2. lånefordringar och andra fordringar som härrör från företaget och som inte innehas för handelsändamål, </w:t>
      </w:r>
    </w:p>
    <w:p>
      <w:pPr>
        <w:pStyle w:val="TextBodyIndent"/>
        <w:rPr/>
      </w:pPr>
      <w:r>
        <w:rPr/>
        <w:t xml:space="preserve">3. andelar i dotterföretag, intresseföretag eller samriskföretag, </w:t>
      </w:r>
    </w:p>
    <w:p>
      <w:pPr>
        <w:pStyle w:val="TextBodyIndent"/>
        <w:rPr/>
      </w:pPr>
      <w:r>
        <w:rPr/>
        <w:t xml:space="preserve">4. egetkapitalinstrument som företaget självt har gett ut, </w:t>
      </w:r>
    </w:p>
    <w:p>
      <w:pPr>
        <w:pStyle w:val="TextBodyIndent"/>
        <w:rPr/>
      </w:pPr>
      <w:r>
        <w:rPr/>
        <w:t>5. avtal om villkorad ersättning i samband med förvärv och sam</w:t>
        <w:softHyphen/>
        <w:t>gåen</w:t>
        <w:softHyphen/>
        <w:t xml:space="preserve">den, </w:t>
      </w:r>
    </w:p>
    <w:p>
      <w:pPr>
        <w:pStyle w:val="TextBodyIndent"/>
        <w:rPr/>
      </w:pPr>
      <w:r>
        <w:rPr/>
        <w:t>6. skulder, med undantag för skulder som ingår som en del i en handels</w:t>
        <w:softHyphen/>
        <w:t xml:space="preserve">portfölj eller som utgör derivatinstrument, samt </w:t>
      </w:r>
    </w:p>
    <w:p>
      <w:pPr>
        <w:pStyle w:val="TextBodyIndent"/>
        <w:rPr/>
      </w:pPr>
      <w:r>
        <w:rPr/>
        <w:t>7. andra finansiella instrument, som är av sådan särskild karaktär att de enligt vad som är allmänt accepterat bör redovisas på annat sätt.</w:t>
      </w:r>
    </w:p>
    <w:p>
      <w:pPr>
        <w:pStyle w:val="TextBodyIndent"/>
        <w:rPr>
          <w:iCs/>
        </w:rPr>
      </w:pPr>
      <w:r>
        <w:rPr>
          <w:iCs/>
        </w:rPr>
        <w:t>Värdering enligt 14 a § får inte heller ske, om en sådan värdering inte skulle ge ett tillförlitligt värde på det finansiella instr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etag som avses i 3 kap. 4 a § andra stycket får trots första stycket värdera där angivna finan</w:t>
              <w:softHyphen/>
              <w:t>siella instru</w:t>
              <w:softHyphen/>
              <w:t xml:space="preserve">ment enligt 14 a §, om </w:t>
            </w:r>
          </w:p>
          <w:p>
            <w:pPr>
              <w:pStyle w:val="TextBodyIndent"/>
              <w:rPr/>
            </w:pPr>
            <w:r>
              <w:rPr>
                <w:i/>
              </w:rPr>
              <w:t>1. det är förenligt med sådana interna</w:t>
              <w:softHyphen/>
              <w:t>tionella redovis</w:t>
              <w:softHyphen/>
              <w:t>nings</w:t>
              <w:softHyphen/>
              <w:t>stand</w:t>
              <w:softHyphen/>
              <w:t>arder som avses i Europa</w:t>
              <w:softHyphen/>
              <w:t>parla</w:t>
              <w:softHyphen/>
              <w:t>men</w:t>
              <w:softHyphen/>
              <w:t>tets och rådets förord</w:t>
              <w:softHyphen/>
              <w:t>ning (EG) nr 1606/2002 av den 19 juli 2002 om tillämpning av internatio</w:t>
              <w:softHyphen/>
              <w:t>nella redovisnings</w:t>
              <w:softHyphen/>
              <w:t>stan</w:t>
              <w:softHyphen/>
              <w:t>darder</w:t>
            </w:r>
            <w:r>
              <w:rPr>
                <w:rStyle w:val="FootnoteCharacters"/>
                <w:rStyle w:val="FootnoteAnchor"/>
                <w:i/>
              </w:rPr>
              <w:footnoteReference w:customMarkFollows="1" w:id="9"/>
              <w:t>4</w:t>
            </w:r>
            <w:r>
              <w:rPr>
                <w:i/>
              </w:rPr>
              <w:t xml:space="preserve">, och </w:t>
            </w:r>
          </w:p>
          <w:p>
            <w:pPr>
              <w:pStyle w:val="TextBodyIndent"/>
              <w:rPr/>
            </w:pPr>
            <w:r>
              <w:rPr>
                <w:i/>
              </w:rPr>
              <w:t>2. upplysningar om värderingen lämnas i enlighet med dessa stan</w:t>
              <w:softHyphen/>
              <w:t>darder.</w:t>
            </w:r>
          </w:p>
        </w:tc>
      </w:tr>
    </w:tbl>
    <w:p>
      <w:pPr>
        <w:pStyle w:val="TextBodyIndent"/>
        <w:rPr/>
      </w:pPr>
      <w:r>
        <w:rPr/>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u w:val="single"/>
              </w:rPr>
            </w:pPr>
            <w:r>
              <w:rPr>
                <w:i/>
                <w:u w:val="single"/>
              </w:rPr>
            </w:r>
          </w:p>
          <w:p>
            <w:pPr>
              <w:pStyle w:val="TextBody"/>
              <w:rPr/>
            </w:pPr>
            <w:r>
              <w:rPr>
                <w:i/>
                <w:u w:val="single"/>
              </w:rPr>
              <w:t>Ekonomiska arrangemang som inte redovisas i balansräkningen</w:t>
            </w:r>
          </w:p>
          <w:p>
            <w:pPr>
              <w:pStyle w:val="TextBodyIndent"/>
              <w:rPr>
                <w:i/>
                <w:i/>
                <w:u w:val="single"/>
              </w:rPr>
            </w:pPr>
            <w:r>
              <w:rPr>
                <w:i/>
                <w:u w:val="single"/>
              </w:rPr>
            </w:r>
          </w:p>
          <w:p>
            <w:pPr>
              <w:pStyle w:val="TextBody"/>
              <w:rPr>
                <w:i/>
                <w:i/>
              </w:rPr>
            </w:pPr>
            <w:r>
              <w:rPr>
                <w:i/>
              </w:rPr>
              <w:t>11 a §</w:t>
            </w:r>
          </w:p>
          <w:p>
            <w:pPr>
              <w:pStyle w:val="TextBodyIndent"/>
              <w:ind w:firstLine="179"/>
              <w:rPr>
                <w:i/>
                <w:i/>
              </w:rPr>
            </w:pPr>
            <w:r>
              <w:rPr>
                <w:i/>
              </w:rPr>
              <w:t>Om företaget har ekonomiska arrangemang som inte redovisas i balansräkningen och riskerna eller fördelarna med arrange</w:t>
              <w:softHyphen/>
              <w:t>mangen är betydande ska, när uppgifter om dessa risker eller fördelar är nödvändiga för att bedöma företa</w:t>
              <w:softHyphen/>
              <w:t>gets ställning, upp</w:t>
              <w:softHyphen/>
              <w:t>gift lämnas om</w:t>
            </w:r>
          </w:p>
          <w:p>
            <w:pPr>
              <w:pStyle w:val="TextBodyIndent"/>
              <w:rPr/>
            </w:pPr>
            <w:r>
              <w:rPr>
                <w:i/>
              </w:rPr>
              <w:t>1. inriktningen</w:t>
            </w:r>
            <w:r>
              <w:rPr>
                <w:i/>
                <w:spacing w:val="-10"/>
              </w:rPr>
              <w:t xml:space="preserve"> på och det kommer</w:t>
              <w:softHyphen/>
            </w:r>
            <w:r>
              <w:rPr>
                <w:i/>
              </w:rPr>
              <w:t>siella syftet med arrangemangen, och</w:t>
            </w:r>
          </w:p>
          <w:p>
            <w:pPr>
              <w:pStyle w:val="TextBodyIndent"/>
              <w:rPr/>
            </w:pPr>
            <w:r>
              <w:rPr>
                <w:i/>
              </w:rPr>
              <w:t>2. </w:t>
            </w:r>
            <w:r>
              <w:rPr>
                <w:i/>
                <w:spacing w:val="-8"/>
              </w:rPr>
              <w:t>den ekonomiska inverkan arran</w:t>
              <w:softHyphen/>
              <w:t>gemangen</w:t>
            </w:r>
            <w:r>
              <w:rPr>
                <w:i/>
              </w:rPr>
              <w:t xml:space="preserve"> har på företaget.</w:t>
            </w:r>
          </w:p>
          <w:p>
            <w:pPr>
              <w:pStyle w:val="TextBodyIndent"/>
              <w:rPr/>
            </w:pPr>
            <w:r>
              <w:rPr>
                <w:i/>
              </w:rPr>
              <w:t>Första stycket 2 gäller inte mindre företa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0"/>
              <w:rPr>
                <w:u w:val="single"/>
              </w:rPr>
            </w:pPr>
            <w:r>
              <w:rPr>
                <w:u w:val="single"/>
              </w:rPr>
              <w:t>Transaktioner med närstående</w:t>
            </w:r>
          </w:p>
          <w:p>
            <w:pPr>
              <w:pStyle w:val="TextBody"/>
              <w:rPr>
                <w:u w:val="single"/>
              </w:rPr>
            </w:pPr>
            <w:r>
              <w:rPr>
                <w:u w:val="singl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ind w:firstLine="179"/>
              <w:rPr>
                <w:i/>
                <w:i/>
              </w:rPr>
            </w:pPr>
            <w:r>
              <w:rPr>
                <w:i/>
              </w:rPr>
              <w:t>Större företag ska lämna upp</w:t>
              <w:softHyphen/>
              <w:t>lysningar om betydande transak</w:t>
              <w:softHyphen/>
              <w:t>tioner som på andra än marknads</w:t>
              <w:softHyphen/>
              <w:t>mässiga villkor har genomförts med</w:t>
            </w:r>
          </w:p>
          <w:p>
            <w:pPr>
              <w:pStyle w:val="TextBodyIndent"/>
              <w:ind w:firstLine="180"/>
              <w:rPr>
                <w:i/>
                <w:i/>
              </w:rPr>
            </w:pPr>
            <w:r>
              <w:rPr>
                <w:i/>
              </w:rPr>
              <w:t>1. ett företag i samma koncern eller i en företagsgrupp av mot</w:t>
              <w:softHyphen/>
              <w:t xml:space="preserve">svarande slag, </w:t>
            </w:r>
          </w:p>
          <w:p>
            <w:pPr>
              <w:pStyle w:val="TextBodyIndent"/>
              <w:ind w:firstLine="181"/>
              <w:rPr>
                <w:i/>
                <w:i/>
              </w:rPr>
            </w:pPr>
            <w:r>
              <w:rPr>
                <w:i/>
              </w:rPr>
              <w:t>2. en juridisk person över vilken företaget utövar ett bestämmande inflytande eller som utövar ett be</w:t>
              <w:softHyphen/>
              <w:t>stämmande inflytande över före</w:t>
              <w:softHyphen/>
              <w:t xml:space="preserve">taget utan att det är fråga om en koncern eller en företagsgrupp av motsvarande slag, </w:t>
            </w:r>
          </w:p>
          <w:p>
            <w:pPr>
              <w:pStyle w:val="TextBodyIndent"/>
              <w:ind w:firstLine="180"/>
              <w:rPr/>
            </w:pPr>
            <w:r>
              <w:rPr>
                <w:i/>
              </w:rPr>
              <w:t>3. ett intresseföretag till före</w:t>
              <w:softHyphen/>
              <w:t xml:space="preserve">taget eller en juridisk person som företaget är ett intresseföretag till, </w:t>
            </w:r>
          </w:p>
          <w:p>
            <w:pPr>
              <w:pStyle w:val="TextBodyIndent"/>
              <w:ind w:firstLine="180"/>
              <w:rPr>
                <w:i/>
                <w:i/>
              </w:rPr>
            </w:pPr>
            <w:r>
              <w:rPr>
                <w:i/>
              </w:rPr>
              <w:t>4. en juridisk person över vilken företaget utövar ett betydande in</w:t>
              <w:softHyphen/>
              <w:t>fly</w:t>
              <w:softHyphen/>
              <w:t>tande när det gäller den drifts</w:t>
              <w:softHyphen/>
              <w:t>mässiga och finansiella styr</w:t>
              <w:softHyphen/>
              <w:t>ningen eller som utövar ett sådant infly</w:t>
              <w:softHyphen/>
              <w:t xml:space="preserve">tande över företaget utan att den juridiska personen eller företaget är intresseföretag till den andra, </w:t>
            </w:r>
          </w:p>
          <w:p>
            <w:pPr>
              <w:pStyle w:val="TextBodyIndent"/>
              <w:ind w:firstLine="181"/>
              <w:rPr/>
            </w:pPr>
            <w:r>
              <w:rPr>
                <w:i/>
              </w:rPr>
              <w:t>5.</w:t>
            </w:r>
            <w:r>
              <w:rPr/>
              <w:t> </w:t>
            </w:r>
            <w:r>
              <w:rPr>
                <w:i/>
              </w:rPr>
              <w:t>en juridisk person som verkar i enlighet med en överens</w:t>
              <w:softHyphen/>
              <w:t>kommel</w:t>
              <w:softHyphen/>
              <w:t>se mellan företaget och en eller flera andra parter om att gemen</w:t>
              <w:softHyphen/>
              <w:t>samt bedriva ekonomisk verk</w:t>
              <w:softHyphen/>
              <w:t>samhet och att gemensamt utöva ett bestämmande inflytande över denna verksamhet,</w:t>
            </w:r>
          </w:p>
          <w:p>
            <w:pPr>
              <w:pStyle w:val="TextBodyIndent"/>
              <w:ind w:firstLine="181"/>
              <w:rPr/>
            </w:pPr>
            <w:r>
              <w:rPr>
                <w:i/>
              </w:rPr>
              <w:t>6. en fysisk person som utövar ett betydande inflytande över före</w:t>
              <w:softHyphen/>
              <w:t>taget,</w:t>
            </w:r>
          </w:p>
          <w:p>
            <w:pPr>
              <w:pStyle w:val="TextBodyIndent"/>
              <w:ind w:firstLine="181"/>
              <w:rPr/>
            </w:pPr>
            <w:r>
              <w:rPr>
                <w:i/>
              </w:rPr>
              <w:t>7. en styrelseledamot, verkstäl</w:t>
              <w:softHyphen/>
              <w:t>lande direktör eller någon annan ledande befattningshavare i före</w:t>
              <w:softHyphen/>
              <w:t>taget eller dess moderföretag eller i ett motsvarande utländskt rätts</w:t>
              <w:softHyphen/>
              <w:t>subjekt,</w:t>
            </w:r>
          </w:p>
          <w:p>
            <w:pPr>
              <w:pStyle w:val="TextBodyIndent"/>
              <w:ind w:firstLine="181"/>
              <w:rPr/>
            </w:pPr>
            <w:r>
              <w:rPr>
                <w:i/>
              </w:rPr>
              <w:t>8. den som är gift eller sambo med eller förälder, barn eller styv</w:t>
              <w:softHyphen/>
              <w:t>barn till en person som avses i 6 eller 7,</w:t>
            </w:r>
          </w:p>
          <w:p>
            <w:pPr>
              <w:pStyle w:val="TextBodyIndent"/>
              <w:ind w:firstLine="181"/>
              <w:rPr>
                <w:i/>
                <w:i/>
              </w:rPr>
            </w:pPr>
            <w:r>
              <w:rPr>
                <w:i/>
              </w:rPr>
              <w:t>9. annan person som ingår i samma familj som en person som avses i 6 eller 7 och som kan för</w:t>
              <w:softHyphen/>
              <w:t>väntas påverka den senare perso</w:t>
              <w:softHyphen/>
              <w:t>nen i hans eller hennes kontakter med företaget eller som kan för</w:t>
              <w:softHyphen/>
              <w:t>väntas påverkas av en person som avses i 6 eller 7 i sina egna kontak</w:t>
              <w:softHyphen/>
              <w:t>ter med företaget,</w:t>
            </w:r>
          </w:p>
          <w:p>
            <w:pPr>
              <w:pStyle w:val="TextBodyIndent"/>
              <w:ind w:firstLine="181"/>
              <w:rPr/>
            </w:pPr>
            <w:r>
              <w:rPr>
                <w:i/>
              </w:rPr>
              <w:t>10. en person som är ekono</w:t>
              <w:softHyphen/>
              <w:t xml:space="preserve">miskt eller på annat sätt beroende av en person som avses i 6 eller 7 eller dennes make eller sambo, </w:t>
            </w:r>
          </w:p>
          <w:p>
            <w:pPr>
              <w:pStyle w:val="TextBodyIndent"/>
              <w:ind w:firstLine="181"/>
              <w:rPr>
                <w:i/>
                <w:i/>
              </w:rPr>
            </w:pPr>
            <w:r>
              <w:rPr>
                <w:i/>
              </w:rPr>
              <w:t>11. en juridisk person över vilken en person som avses i 6, 7, 8, 9 eller 10 har ett betydande inflytande, eller</w:t>
            </w:r>
          </w:p>
          <w:p>
            <w:pPr>
              <w:pStyle w:val="TextBodyIndent"/>
              <w:ind w:firstLine="180"/>
              <w:rPr>
                <w:i/>
                <w:i/>
              </w:rPr>
            </w:pPr>
            <w:r>
              <w:rPr>
                <w:i/>
              </w:rPr>
              <w:t>12. en juridisk person vars huvudsakliga verksamhet är att för</w:t>
              <w:softHyphen/>
              <w:t>valta tillgångar som företaget har avsatt för ersättningar till personer som avslutat sin anställ</w:t>
              <w:softHyphen/>
              <w:t>ning i företaget eller i en sådan juridisk person som avses i 1, 2, 3, 4, 5 eller 11.</w:t>
            </w:r>
          </w:p>
          <w:p>
            <w:pPr>
              <w:pStyle w:val="TextBodyIndent"/>
              <w:ind w:firstLine="180"/>
              <w:rPr/>
            </w:pPr>
            <w:r>
              <w:rPr>
                <w:i/>
              </w:rPr>
              <w:t>Publika aktiebolag som är mindre företag ska lämna upp</w:t>
              <w:softHyphen/>
              <w:t>lys</w:t>
              <w:softHyphen/>
              <w:t>ningar om såda</w:t>
              <w:softHyphen/>
              <w:t>na transaktioner som</w:t>
            </w:r>
            <w:r>
              <w:rPr>
                <w:i/>
                <w:spacing w:val="-8"/>
              </w:rPr>
              <w:t xml:space="preserve"> avses i första stycket, om tran</w:t>
            </w:r>
            <w:r>
              <w:rPr>
                <w:i/>
              </w:rPr>
              <w:t>s</w:t>
              <w:softHyphen/>
              <w:t xml:space="preserve">aktionen har ingåtts med </w:t>
            </w:r>
          </w:p>
          <w:p>
            <w:pPr>
              <w:pStyle w:val="TextBodyIndent"/>
              <w:rPr>
                <w:i/>
                <w:i/>
              </w:rPr>
            </w:pPr>
            <w:r>
              <w:rPr>
                <w:i/>
              </w:rPr>
              <w:t>1. en aktieägare med ett bety</w:t>
              <w:softHyphen/>
              <w:t>dande aktieinnehav i bolaget, eller</w:t>
            </w:r>
          </w:p>
          <w:p>
            <w:pPr>
              <w:pStyle w:val="TextBodyIndent"/>
              <w:rPr>
                <w:i/>
                <w:i/>
              </w:rPr>
            </w:pPr>
            <w:r>
              <w:rPr>
                <w:i/>
              </w:rPr>
              <w:t>2. en styrelseledamot i bolaget.</w:t>
            </w:r>
          </w:p>
          <w:p>
            <w:pPr>
              <w:pStyle w:val="TextBodyIndent"/>
              <w:rPr/>
            </w:pPr>
            <w:r>
              <w:rPr>
                <w:i/>
              </w:rPr>
              <w:t>Upplysningar enligt denna pa</w:t>
              <w:softHyphen/>
              <w:t>ragraf behöver inte lämnas om tran</w:t>
              <w:softHyphen/>
              <w:t xml:space="preserve">saktioner som har ingåtts </w:t>
            </w:r>
          </w:p>
          <w:p>
            <w:pPr>
              <w:pStyle w:val="TextBodyIndent"/>
              <w:rPr>
                <w:i/>
                <w:i/>
              </w:rPr>
            </w:pPr>
            <w:r>
              <w:rPr>
                <w:i/>
              </w:rPr>
              <w:t>1. mellan ett moderföretag och dess helägda dotterföretag, eller</w:t>
            </w:r>
          </w:p>
          <w:p>
            <w:pPr>
              <w:pStyle w:val="TextBodyIndent"/>
              <w:rPr>
                <w:i/>
                <w:i/>
              </w:rPr>
            </w:pPr>
            <w:r>
              <w:rPr>
                <w:i/>
              </w:rPr>
              <w:t>2. mellan två eller flera dotter</w:t>
              <w:softHyphen/>
              <w:t>företag, om samtliga aktier eller andelar ägs av andra företag inom samma koncern.</w:t>
            </w:r>
          </w:p>
          <w:p>
            <w:pPr>
              <w:pStyle w:val="TextBodyIndent"/>
              <w:rPr>
                <w:i/>
                <w:i/>
              </w:rPr>
            </w:pPr>
            <w:r>
              <w:rPr>
                <w:i/>
              </w:rPr>
            </w:r>
          </w:p>
          <w:p>
            <w:pPr>
              <w:pStyle w:val="TextBodyIndent"/>
              <w:ind w:hanging="0"/>
              <w:rPr>
                <w:i/>
                <w:i/>
              </w:rPr>
            </w:pPr>
            <w:r>
              <w:rPr>
                <w:i/>
              </w:rPr>
              <w:t>12 b §</w:t>
            </w:r>
          </w:p>
          <w:p>
            <w:pPr>
              <w:pStyle w:val="TextBodyIndent"/>
              <w:ind w:firstLine="179"/>
              <w:rPr>
                <w:i/>
                <w:i/>
              </w:rPr>
            </w:pPr>
            <w:r>
              <w:rPr>
                <w:i/>
              </w:rPr>
              <w:t>Upplysningar enligt 12 a § ska omfatta</w:t>
            </w:r>
          </w:p>
          <w:p>
            <w:pPr>
              <w:pStyle w:val="TextBodyIndent"/>
              <w:rPr>
                <w:i/>
                <w:i/>
              </w:rPr>
            </w:pPr>
            <w:r>
              <w:rPr>
                <w:i/>
              </w:rPr>
              <w:t>1. uppgift om transaktionernas art och det totala belopp som tran</w:t>
              <w:softHyphen/>
              <w:t xml:space="preserve">saktionerna omfattar, </w:t>
            </w:r>
          </w:p>
          <w:p>
            <w:pPr>
              <w:pStyle w:val="TextBodyIndent"/>
              <w:rPr/>
            </w:pPr>
            <w:r>
              <w:rPr>
                <w:i/>
              </w:rPr>
              <w:t>2. uppgift om vilket slags när</w:t>
              <w:softHyphen/>
              <w:t>ståendeförhållande som före</w:t>
              <w:softHyphen/>
              <w:t>ligger, och</w:t>
            </w:r>
          </w:p>
          <w:p>
            <w:pPr>
              <w:pStyle w:val="TextBodyIndent"/>
              <w:rPr>
                <w:i/>
                <w:i/>
              </w:rPr>
            </w:pPr>
            <w:r>
              <w:rPr>
                <w:i/>
              </w:rPr>
              <w:t>3. andra uppgifter om transak</w:t>
              <w:softHyphen/>
              <w:t>tionerna som är nödvändiga för att bedöma före</w:t>
              <w:softHyphen/>
              <w:t>tagets ställning.</w:t>
            </w:r>
          </w:p>
          <w:p>
            <w:pPr>
              <w:pStyle w:val="TextBodyIndent"/>
              <w:ind w:firstLine="179"/>
              <w:rPr>
                <w:i/>
                <w:i/>
              </w:rPr>
            </w:pPr>
            <w:r>
              <w:rPr>
                <w:i/>
              </w:rPr>
              <w:t>Uppgifter om flera transaktioner får lämnas i samlad form, om de avser samma typ av transaktioner och uppgift om de enskilda tran</w:t>
              <w:softHyphen/>
              <w:t>saktionerna inte är nödvändig för att bedöma vilken inverkan de har på företagets ställning.</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ind w:hanging="0"/>
              <w:rPr>
                <w:i/>
                <w:i/>
                <w:u w:val="single"/>
              </w:rPr>
            </w:pPr>
            <w:r>
              <w:rPr>
                <w:i/>
                <w:u w:val="single"/>
              </w:rPr>
            </w:r>
          </w:p>
          <w:p>
            <w:pPr>
              <w:pStyle w:val="TextBodyIndent"/>
              <w:ind w:hanging="0"/>
              <w:rPr/>
            </w:pPr>
            <w:r>
              <w:rPr>
                <w:i/>
                <w:u w:val="single"/>
              </w:rPr>
              <w:t>Bolagsstyrningsrappo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w:t>
            </w:r>
          </w:p>
          <w:p>
            <w:pPr>
              <w:pStyle w:val="TextBodyIndent"/>
              <w:ind w:firstLine="179"/>
              <w:rPr/>
            </w:pPr>
            <w:r>
              <w:rPr>
                <w:i/>
              </w:rPr>
              <w:t>Förvaltningsberättelsen för ett ak</w:t>
              <w:softHyphen/>
              <w:t>tiebolag vars aktier, tecknings</w:t>
              <w:softHyphen/>
              <w:t>op</w:t>
              <w:softHyphen/>
              <w:t>tioner eller skuldebrev är upp</w:t>
              <w:softHyphen/>
              <w:t>tagna till handel på en reglerad marknad ska innehålla en bolags</w:t>
              <w:softHyphen/>
              <w:t>styr</w:t>
              <w:softHyphen/>
              <w:t>nings</w:t>
              <w:softHyphen/>
              <w:t>rapport, om inte bolaget har valt att med stöd av 8 § i stället upprätta en från års</w:t>
              <w:softHyphen/>
              <w:t>redo</w:t>
              <w:softHyphen/>
              <w:t>vis</w:t>
              <w:softHyphen/>
              <w:t>ningen skild bolags</w:t>
              <w:softHyphen/>
              <w:t>styr</w:t>
              <w:softHyphen/>
              <w:t>nings</w:t>
              <w:softHyphen/>
              <w:t xml:space="preserve">rapport. </w:t>
            </w:r>
          </w:p>
          <w:p>
            <w:pPr>
              <w:pStyle w:val="TextBodyIndent"/>
              <w:ind w:firstLine="180"/>
              <w:rPr>
                <w:i/>
                <w:i/>
              </w:rPr>
            </w:pPr>
            <w:r>
              <w:rPr>
                <w:i/>
                <w:spacing w:val="-8"/>
              </w:rPr>
              <w:t>Bolagsstyrningsrapporten ska inne</w:t>
              <w:softHyphen/>
            </w:r>
            <w:r>
              <w:rPr>
                <w:i/>
              </w:rPr>
              <w:t>hålla upplysningar om</w:t>
            </w:r>
          </w:p>
          <w:p>
            <w:pPr>
              <w:pStyle w:val="TextBodyIndent"/>
              <w:rPr>
                <w:i/>
                <w:i/>
              </w:rPr>
            </w:pPr>
            <w:r>
              <w:rPr>
                <w:i/>
              </w:rPr>
              <w:t>1. vilka principer för bolags</w:t>
              <w:softHyphen/>
              <w:t>styr</w:t>
              <w:softHyphen/>
              <w:t>ning som tillämpas, utöver dem som följer av lag eller annan för</w:t>
              <w:softHyphen/>
              <w:t>fatt</w:t>
              <w:softHyphen/>
              <w:t>ning, och var uppgifter om dessa principer finns tillgängliga,</w:t>
            </w:r>
          </w:p>
          <w:p>
            <w:pPr>
              <w:pStyle w:val="TextBodyIndent"/>
              <w:rPr/>
            </w:pPr>
            <w:r>
              <w:rPr>
                <w:i/>
              </w:rPr>
              <w:t>2. de viktigaste inslagen i bo</w:t>
              <w:softHyphen/>
              <w:t>lagets system för intern kontroll och riskhan</w:t>
              <w:softHyphen/>
              <w:t>tering i samband med den finansiella rapporteringen,</w:t>
            </w:r>
          </w:p>
          <w:p>
            <w:pPr>
              <w:pStyle w:val="TextBodyIndent"/>
              <w:rPr/>
            </w:pPr>
            <w:r>
              <w:rPr>
                <w:i/>
              </w:rPr>
              <w:t>3. direkta eller indirekta aktie</w:t>
              <w:softHyphen/>
              <w:t>innehav i bolaget, som repre</w:t>
              <w:softHyphen/>
              <w:t>sen</w:t>
              <w:softHyphen/>
              <w:t xml:space="preserve">terar minst en tiondel av röstetalet för samtliga aktier i bolaget, </w:t>
            </w:r>
          </w:p>
          <w:p>
            <w:pPr>
              <w:pStyle w:val="TextBodyIndent"/>
              <w:rPr/>
            </w:pPr>
            <w:r>
              <w:rPr>
                <w:i/>
              </w:rPr>
              <w:t>4. begränsningar i fråga om hur många röster varje aktieägare kan avge vid en bolagsstämma,</w:t>
            </w:r>
          </w:p>
          <w:p>
            <w:pPr>
              <w:pStyle w:val="TextBodyIndent"/>
              <w:rPr/>
            </w:pPr>
            <w:r>
              <w:rPr>
                <w:i/>
              </w:rPr>
              <w:t>5. bestämmelser i bolags</w:t>
              <w:softHyphen/>
              <w:t>ord</w:t>
              <w:softHyphen/>
              <w:t>ning</w:t>
              <w:softHyphen/>
              <w:t>en om tillsättande och en</w:t>
              <w:softHyphen/>
              <w:t>tle</w:t>
              <w:softHyphen/>
              <w:t>digande av styrelse</w:t>
              <w:softHyphen/>
              <w:t>ledamöter samt om ändring av bolagsord</w:t>
              <w:softHyphen/>
              <w:t>ningen,</w:t>
            </w:r>
          </w:p>
          <w:p>
            <w:pPr>
              <w:pStyle w:val="TextBodyIndent"/>
              <w:rPr>
                <w:i/>
                <w:i/>
              </w:rPr>
            </w:pPr>
            <w:r>
              <w:rPr>
                <w:i/>
              </w:rPr>
              <w:t>6. av bolagsstämman lämnade bemyndiganden till styrelsen att besluta att bolaget ska ge ut nya aktier eller förvärva egna aktier,</w:t>
            </w:r>
          </w:p>
          <w:p>
            <w:pPr>
              <w:pStyle w:val="TextBodyIndent"/>
              <w:rPr/>
            </w:pPr>
            <w:r>
              <w:rPr>
                <w:i/>
              </w:rPr>
              <w:t>7. hur bolagsstämman fungerar, bolagsstämmans huvudsakliga be</w:t>
              <w:softHyphen/>
              <w:t>slutanderätt, aktieägarnas rätt</w:t>
              <w:softHyphen/>
              <w:t>ig</w:t>
              <w:softHyphen/>
              <w:t>he</w:t>
              <w:softHyphen/>
              <w:t>ter och hur dessa rättigheter utövas, i den omfattning som dessa förhållanden inte framgår av lag eller annan författning,</w:t>
            </w:r>
          </w:p>
          <w:p>
            <w:pPr>
              <w:pStyle w:val="TextBodyIndent"/>
              <w:rPr/>
            </w:pPr>
            <w:r>
              <w:rPr>
                <w:i/>
              </w:rPr>
              <w:t>8. hur styrelsen och, i före</w:t>
              <w:softHyphen/>
              <w:t>kom</w:t>
              <w:softHyphen/>
              <w:t>man</w:t>
              <w:softHyphen/>
              <w:t>de fall, inom bolaget inrättade kommittéer är samman</w:t>
              <w:softHyphen/>
              <w:t>satta och hur de fungerar, i den omfatt</w:t>
              <w:softHyphen/>
              <w:t>ning som dessa förhåll</w:t>
              <w:softHyphen/>
              <w:t>anden inte fram</w:t>
              <w:softHyphen/>
              <w:t>går av lag eller annan författning.</w:t>
            </w:r>
          </w:p>
          <w:p>
            <w:pPr>
              <w:pStyle w:val="TextBodyIndent"/>
              <w:rPr>
                <w:i/>
                <w:i/>
              </w:rPr>
            </w:pPr>
            <w:r>
              <w:rPr>
                <w:i/>
              </w:rPr>
              <w:t>Om bolaget inte tillämpar någon kod för bolagsstyrning, ska skälen för detta anges. Om bolaget till</w:t>
              <w:softHyphen/>
              <w:t>lämpar en kod för bolags</w:t>
              <w:softHyphen/>
              <w:t xml:space="preserve">styrning, ska det i förekommande fall anges vilka delar av koden som bolaget avviker från och skälen för dett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Ett aktiebolag som endast har teckningsoptioner eller skulde</w:t>
              <w:softHyphen/>
              <w:t>brev upptagna till handel på en regle</w:t>
              <w:softHyphen/>
              <w:t>rad</w:t>
            </w:r>
            <w:r>
              <w:rPr>
                <w:i/>
                <w:spacing w:val="-10"/>
              </w:rPr>
              <w:t xml:space="preserve"> marknad behöver inte i bolags</w:t>
              <w:softHyphen/>
            </w:r>
            <w:r>
              <w:rPr>
                <w:i/>
              </w:rPr>
              <w:t>styrningsrapporten lämna de upp</w:t>
              <w:softHyphen/>
              <w:t>lysningar som anges i 6 § andra stycket 1, 7 och 8 samt i tredje stycket i samma paragraf. Detta gäller dock inte om bolagets aktier handlas på en handels</w:t>
              <w:softHyphen/>
              <w:t xml:space="preserve">plattform </w:t>
            </w:r>
            <w:r>
              <w:rPr>
                <w:i/>
                <w:spacing w:val="-12"/>
              </w:rPr>
              <w:t>enligt 1 kap. 5 § 12 lagen (2007:528)</w:t>
            </w:r>
            <w:r>
              <w:rPr>
                <w:i/>
              </w:rPr>
              <w:t xml:space="preserve"> om värde</w:t>
              <w:softHyphen/>
              <w:t>pappers</w:t>
              <w:softHyphen/>
              <w:t>mark</w:t>
              <w:softHyphen/>
              <w:t>na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8 §</w:t>
            </w:r>
          </w:p>
          <w:p>
            <w:pPr>
              <w:pStyle w:val="TextBodyIndent"/>
              <w:ind w:firstLine="179"/>
              <w:rPr/>
            </w:pPr>
            <w:r>
              <w:rPr>
                <w:i/>
              </w:rPr>
              <w:t>I stället för att upprätta bolags</w:t>
              <w:softHyphen/>
              <w:t>styrningsrapporten som en del av förvaltningsberättelsen enligt 6 § får bolaget välja att upprätta rap</w:t>
              <w:softHyphen/>
              <w:t>por</w:t>
              <w:softHyphen/>
              <w:t>ten som en från årsredo</w:t>
              <w:softHyphen/>
              <w:t>vis</w:t>
              <w:softHyphen/>
              <w:t>ningen skild handling. Rapport</w:t>
              <w:softHyphen/>
              <w:t>en ska även i ett sådant fall ha det innehåll som framgår av 6 och 7 §§. Den ska överlämnas till bolagets revisor inom samma tid som årsredovisningen.</w:t>
            </w:r>
          </w:p>
          <w:p>
            <w:pPr>
              <w:pStyle w:val="TextBodyIndent"/>
              <w:ind w:firstLine="180"/>
              <w:rPr/>
            </w:pPr>
            <w:r>
              <w:rPr>
                <w:i/>
              </w:rPr>
              <w:t>Om bolaget har valt att upprätta bolagsstyrningsrapporten som en från årsredovisningen skild hand</w:t>
              <w:softHyphen/>
              <w:t>ling och sådana upplysningar som avses i 6 § andra stycket 3–6 ingår i förvaltningsberättelsen, behöver dessa upplysningar inte lämnas i rapport</w:t>
              <w:softHyphen/>
              <w:t>en. Om upplys</w:t>
              <w:softHyphen/>
              <w:t>ningarna inte tas med i bolagsstyrnings</w:t>
              <w:softHyphen/>
              <w:t>rap</w:t>
              <w:softHyphen/>
              <w:t>porten, ska denna i stället inne</w:t>
              <w:softHyphen/>
              <w:t>hålla en uppgift om den plats i förvalt</w:t>
              <w:softHyphen/>
              <w:t>nings</w:t>
              <w:softHyphen/>
              <w:t>berättelsen där upp</w:t>
              <w:softHyphen/>
              <w:t>lysningarna lämnas.</w:t>
            </w:r>
          </w:p>
          <w:p>
            <w:pPr>
              <w:pStyle w:val="TextBodyIndent"/>
              <w:ind w:firstLine="180"/>
              <w:rPr>
                <w:i/>
                <w:i/>
              </w:rPr>
            </w:pPr>
            <w:r>
              <w:rPr>
                <w:i/>
              </w:rPr>
              <w:t>Om bolaget har valt att upprätta en bolagsstyrningsrapport enligt denna paragraf, ska detta anges i förvaltningsberätt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9 §</w:t>
            </w:r>
          </w:p>
          <w:p>
            <w:pPr>
              <w:pStyle w:val="TextBodyIndent"/>
              <w:rPr>
                <w:i/>
                <w:i/>
              </w:rPr>
            </w:pPr>
            <w:r>
              <w:rPr>
                <w:i/>
                <w:spacing w:val="-8"/>
              </w:rPr>
              <w:t>Om förvaltningsberättelsen inne</w:t>
              <w:softHyphen/>
            </w:r>
            <w:r>
              <w:rPr>
                <w:i/>
              </w:rPr>
              <w:t>håller en sådan uppgift som avses i 8 § tredje stycket, ska bo</w:t>
              <w:softHyphen/>
              <w:t>lagets revisor i ett skriftligt, under</w:t>
              <w:softHyphen/>
              <w:t>tecknat yttrande uttala sig om huruvida en sådan rapport som avses där har upp</w:t>
              <w:softHyphen/>
              <w:t>rättats eller inte. När det gäller sådana upplys</w:t>
              <w:softHyphen/>
              <w:t>ning</w:t>
              <w:softHyphen/>
              <w:t>ar som avses i 6 § andra stycket 2–6 ska yttrandet vidare innehålla ett utta</w:t>
              <w:softHyphen/>
              <w:t>lan</w:t>
              <w:softHyphen/>
              <w:t>de om huru</w:t>
              <w:softHyphen/>
              <w:t>vida upplys</w:t>
              <w:softHyphen/>
              <w:t>ning</w:t>
              <w:softHyphen/>
              <w:t>arna är förenliga med års</w:t>
              <w:softHyphen/>
              <w:t>redo</w:t>
              <w:softHyphen/>
              <w:t>visningen. Har det i rapporten tagits med sådana upp</w:t>
              <w:softHyphen/>
              <w:t>lysningar som avses i 7 kap. 31 § andra stycket, ska yttrandet även inne</w:t>
              <w:softHyphen/>
              <w:t>hålla ett uttalande om huru</w:t>
              <w:softHyphen/>
              <w:t>vida dessa upplysningar är fören</w:t>
              <w:softHyphen/>
              <w:t>liga med koncern</w:t>
              <w:softHyphen/>
              <w:t>redo</w:t>
              <w:softHyphen/>
              <w:t xml:space="preserve">visningen. </w:t>
            </w:r>
          </w:p>
          <w:p>
            <w:pPr>
              <w:pStyle w:val="TextBodyIndent"/>
              <w:rPr>
                <w:i/>
                <w:i/>
              </w:rPr>
            </w:pPr>
            <w:r>
              <w:rPr>
                <w:i/>
              </w:rPr>
              <w:t>Revisorns yttrande ska lämnas till bolagets styrelse inom samma tid som revisionsberättelsen och sedan fogas till bolagsstyrnings</w:t>
              <w:softHyphen/>
              <w:t xml:space="preserve">rapporten. </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customMarkFollows="1" w:id="10"/>
        <w:t>5</w:t>
      </w:r>
    </w:p>
    <w:p>
      <w:pPr>
        <w:pStyle w:val="TextBodyIndent"/>
        <w:ind w:hanging="0"/>
        <w:rPr/>
      </w:pPr>
      <w:r>
        <w:rPr/>
        <w:t>Moderföretag i mindre koncerner behöver inte upprätta koncernredo</w:t>
        <w:softHyphen/>
        <w:t>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ta stycket gäller inte om an</w:t>
              <w:softHyphen/>
              <w:t>delar i moderföretaget eller något av dotterföretagen eller skulde</w:t>
              <w:softHyphen/>
              <w:t>brev som moderföretaget eller något av dotterföretagen har ut</w:t>
              <w:softHyphen/>
              <w:t>färdat är upptagna till handel på en reglerad marknad.</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14 §</w:t>
      </w:r>
      <w:r>
        <w:rPr>
          <w:rStyle w:val="FootnoteCharacters"/>
          <w:rStyle w:val="FootnoteAnchor"/>
        </w:rPr>
        <w:footnoteReference w:customMarkFollows="1" w:id="11"/>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tilläggs</w:t>
              <w:softHyphen/>
              <w:t>upp</w:t>
              <w:softHyphen/>
              <w:t>lysningar i 5 kap. 2–7 och 10–13 §§, 14 § andra och tredje styckena, 15–18 §§ samt 18 b–25 §§ tillämpas även på koncern</w:t>
              <w:softHyphen/>
              <w:t>redo</w:t>
              <w:softHyphen/>
              <w:t xml:space="preserve">visningen. </w:t>
            </w:r>
            <w:r>
              <w:rPr>
                <w:i/>
              </w:rPr>
              <w:t>Vad</w:t>
            </w:r>
            <w:r>
              <w:rPr/>
              <w:t xml:space="preserve"> som sägs där om större företag </w:t>
            </w:r>
            <w:r>
              <w:rPr>
                <w:i/>
              </w:rPr>
              <w:t>skall dock</w:t>
            </w:r>
            <w:r>
              <w:rPr/>
              <w:t xml:space="preserve"> i stället avse större koncerner. </w:t>
            </w:r>
            <w:r>
              <w:rPr>
                <w:i/>
              </w:rPr>
              <w:t>Vad</w:t>
            </w:r>
            <w:r>
              <w:rPr/>
              <w:t xml:space="preserve"> som sägs i 5 kap. 18 b § om medel</w:t>
              <w:softHyphen/>
              <w:t xml:space="preserve">antalet anställda </w:t>
            </w:r>
            <w:r>
              <w:rPr>
                <w:i/>
              </w:rPr>
              <w:t>skall</w:t>
            </w:r>
            <w:r>
              <w:rPr/>
              <w:t xml:space="preserve"> avse medelan</w:t>
              <w:softHyphen/>
              <w:t>ta</w:t>
              <w:softHyphen/>
              <w:t>let anställda i kon</w:t>
              <w:softHyphen/>
              <w:t xml:space="preserve">cernen. </w:t>
            </w:r>
            <w:r>
              <w:rPr>
                <w:spacing w:val="-6"/>
              </w:rPr>
              <w:t xml:space="preserve">Tilläggsupplysningarna </w:t>
            </w:r>
            <w:r>
              <w:rPr>
                <w:i/>
                <w:spacing w:val="-6"/>
              </w:rPr>
              <w:t>skall</w:t>
            </w:r>
            <w:r>
              <w:rPr>
                <w:spacing w:val="-6"/>
              </w:rPr>
              <w:t xml:space="preserve"> läm</w:t>
            </w:r>
            <w:r>
              <w:rPr/>
              <w:t>nas på det sätt som anges i 5 kap. 1 § första stycket andra och tredje meningarna och andra stycket.</w:t>
            </w:r>
          </w:p>
          <w:p>
            <w:pPr>
              <w:pStyle w:val="TextBodyIndent"/>
              <w:rPr/>
            </w:pPr>
            <w:r>
              <w:rPr/>
            </w:r>
          </w:p>
          <w:p>
            <w:pPr>
              <w:pStyle w:val="TextBodyIndent"/>
              <w:rPr/>
            </w:pPr>
            <w:r>
              <w:rPr/>
            </w:r>
          </w:p>
          <w:p>
            <w:pPr>
              <w:pStyle w:val="TextBodyIndent"/>
              <w:rPr/>
            </w:pPr>
            <w:r>
              <w:rPr/>
              <w:t xml:space="preserve">Trots </w:t>
            </w:r>
            <w:r>
              <w:rPr>
                <w:i/>
              </w:rPr>
              <w:t xml:space="preserve">vad </w:t>
            </w:r>
            <w:r>
              <w:rPr/>
              <w:t>som sägs i första stycket får uppgifter enligt 5 kap. 20 § tredje stycket tredje mening</w:t>
              <w:softHyphen/>
              <w:t>en och 5 kap. 22 § andra stycket tredje meningen utelämnas i fråga om dotter</w:t>
              <w:softHyphen/>
              <w:t>företag. Vid tillämp</w:t>
              <w:softHyphen/>
              <w:t>ning</w:t>
              <w:softHyphen/>
              <w:t>en av nämnda bestäm</w:t>
              <w:softHyphen/>
              <w:t xml:space="preserve">melser </w:t>
            </w:r>
            <w:r>
              <w:rPr>
                <w:i/>
              </w:rPr>
              <w:t>skall</w:t>
            </w:r>
            <w:r>
              <w:rPr/>
              <w:t xml:space="preserve"> dock de lämnade uppgifterna inne</w:t>
              <w:softHyphen/>
              <w:t>fatta även löner och andra förmå</w:t>
              <w:softHyphen/>
              <w:t>ner från koncernföretag.</w:t>
            </w:r>
          </w:p>
        </w:tc>
        <w:tc>
          <w:tcPr>
            <w:tcW w:w="3061" w:type="dxa"/>
            <w:tcBorders/>
          </w:tcPr>
          <w:p>
            <w:pPr>
              <w:pStyle w:val="TextBodyIndent"/>
              <w:rPr/>
            </w:pPr>
            <w:r>
              <w:rPr/>
              <w:t>Bestämmelserna om tilläggs</w:t>
              <w:softHyphen/>
              <w:t>upp</w:t>
              <w:softHyphen/>
              <w:t>lysningar i 5 kap. 2–7 och 10–13 §§, 14 § andra och tredje styckena, 15–18 §§ samt 18 b–25 §§ tillämpas även på koncern</w:t>
              <w:softHyphen/>
              <w:t>redo</w:t>
              <w:softHyphen/>
              <w:t xml:space="preserve">visningen. </w:t>
            </w:r>
            <w:r>
              <w:rPr>
                <w:i/>
              </w:rPr>
              <w:t xml:space="preserve">Det </w:t>
            </w:r>
            <w:r>
              <w:rPr/>
              <w:t xml:space="preserve">som sägs där om större företag </w:t>
            </w:r>
            <w:r>
              <w:rPr>
                <w:i/>
              </w:rPr>
              <w:t xml:space="preserve">ska </w:t>
            </w:r>
            <w:r>
              <w:rPr/>
              <w:t>i stället avse större koncerner</w:t>
            </w:r>
            <w:r>
              <w:rPr>
                <w:i/>
              </w:rPr>
              <w:t xml:space="preserve"> och det som sägs om mindre företag ska i stället avse mindre koncerner.</w:t>
            </w:r>
            <w:r>
              <w:rPr/>
              <w:t xml:space="preserve"> </w:t>
            </w:r>
            <w:r>
              <w:rPr>
                <w:i/>
              </w:rPr>
              <w:t>Det</w:t>
            </w:r>
            <w:r>
              <w:rPr/>
              <w:t xml:space="preserve"> som sägs i 5 kap. 18 b § om medelan</w:t>
              <w:softHyphen/>
              <w:t xml:space="preserve">talet anställda </w:t>
            </w:r>
            <w:r>
              <w:rPr>
                <w:i/>
              </w:rPr>
              <w:t xml:space="preserve">ska </w:t>
            </w:r>
            <w:r>
              <w:rPr/>
              <w:t>avse medel</w:t>
              <w:softHyphen/>
              <w:t>an</w:t>
              <w:softHyphen/>
              <w:t>talet anställda i koncernen. Till</w:t>
              <w:softHyphen/>
              <w:t xml:space="preserve">läggsupplysningarna </w:t>
            </w:r>
            <w:r>
              <w:rPr>
                <w:i/>
              </w:rPr>
              <w:t>ska</w:t>
            </w:r>
            <w:r>
              <w:rPr/>
              <w:t xml:space="preserve"> läm</w:t>
              <w:softHyphen/>
              <w:t xml:space="preserve">nas på det sätt som anges i 5 kap. 1 § första stycket andra och tredje meningarna och andra stycket </w:t>
            </w:r>
            <w:r>
              <w:rPr>
                <w:i/>
              </w:rPr>
              <w:t>i samma paragraf</w:t>
            </w:r>
            <w:r>
              <w:rPr/>
              <w:t>.</w:t>
            </w:r>
          </w:p>
          <w:p>
            <w:pPr>
              <w:pStyle w:val="TextBodyIndent"/>
              <w:rPr/>
            </w:pPr>
            <w:r>
              <w:rPr/>
              <w:t xml:space="preserve">Trots </w:t>
            </w:r>
            <w:r>
              <w:rPr>
                <w:i/>
              </w:rPr>
              <w:t>det</w:t>
            </w:r>
            <w:r>
              <w:rPr/>
              <w:t xml:space="preserve"> som sägs i första stycket får uppgifter enligt 5 kap. 20 § tredje stycket tredje mening</w:t>
              <w:softHyphen/>
              <w:t>en och 5 kap. 22 § andra stycket tredje meningen utelämnas i fråga om dotter</w:t>
              <w:softHyphen/>
              <w:t>företag. Vid tillämpning</w:t>
              <w:softHyphen/>
              <w:t>en av nämnda bestäm</w:t>
              <w:softHyphen/>
              <w:t xml:space="preserve">melser </w:t>
            </w:r>
            <w:r>
              <w:rPr>
                <w:i/>
              </w:rPr>
              <w:t>ska</w:t>
            </w:r>
            <w:r>
              <w:rPr/>
              <w:t xml:space="preserve"> dock de lämnade uppgifterna inne</w:t>
              <w:softHyphen/>
              <w:t>fatta även löner och andra förmå</w:t>
              <w:softHyphen/>
              <w:t>ner från kon</w:t>
              <w:softHyphen/>
              <w:t>cernföretag.</w:t>
            </w:r>
          </w:p>
        </w:tc>
      </w:tr>
    </w:tbl>
    <w:p>
      <w:pPr>
        <w:pStyle w:val="TextBodyIndent"/>
        <w:rPr/>
      </w:pPr>
      <w:r>
        <w:rPr/>
      </w:r>
    </w:p>
    <w:p>
      <w:pPr>
        <w:pStyle w:val="TextBodyIndent"/>
        <w:jc w:val="center"/>
        <w:rPr/>
      </w:pPr>
      <w:r>
        <w:rPr/>
        <w:t>31 §</w:t>
      </w:r>
      <w:r>
        <w:rPr>
          <w:rStyle w:val="FootnoteCharacters"/>
          <w:rStyle w:val="FootnoteAnchor"/>
        </w:rPr>
        <w:footnoteReference w:customMarkFollows="1" w:id="12"/>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valtningsberättelse</w:t>
            </w:r>
            <w:r>
              <w:rPr>
                <w:spacing w:val="-6"/>
              </w:rPr>
              <w:t xml:space="preserve"> </w:t>
            </w:r>
            <w:r>
              <w:rPr>
                <w:spacing w:val="-4"/>
              </w:rPr>
              <w:t>och finan</w:t>
              <w:softHyphen/>
            </w:r>
            <w:r>
              <w:rPr/>
              <w:t>sieringsanalys för koncer</w:t>
              <w:softHyphen/>
              <w:t xml:space="preserve">nen </w:t>
            </w:r>
            <w:r>
              <w:rPr>
                <w:i/>
              </w:rPr>
              <w:t>skall</w:t>
            </w:r>
            <w:r>
              <w:rPr/>
              <w:t xml:space="preserve"> upprättas med tillämp</w:t>
              <w:softHyphen/>
              <w:t xml:space="preserve">ning av 6 kap. 1 § och 2 a–5 §§. </w:t>
            </w:r>
            <w:r>
              <w:rPr>
                <w:i/>
              </w:rPr>
              <w:t>Vad</w:t>
            </w:r>
            <w:r>
              <w:rPr/>
              <w:t xml:space="preserve"> som sägs i 6 kap. 1 § om mindre företag </w:t>
            </w:r>
            <w:r>
              <w:rPr>
                <w:i/>
              </w:rPr>
              <w:t>skall dock</w:t>
            </w:r>
            <w:r>
              <w:rPr/>
              <w:t xml:space="preserve"> i stället avse mindre koncerner.</w:t>
            </w:r>
          </w:p>
        </w:tc>
        <w:tc>
          <w:tcPr>
            <w:tcW w:w="3061" w:type="dxa"/>
            <w:tcBorders/>
          </w:tcPr>
          <w:p>
            <w:pPr>
              <w:pStyle w:val="TextBodyIndent"/>
              <w:rPr/>
            </w:pPr>
            <w:r>
              <w:rPr/>
              <w:t>Förvaltningsberättelse</w:t>
            </w:r>
            <w:r>
              <w:rPr>
                <w:spacing w:val="-4"/>
              </w:rPr>
              <w:t xml:space="preserve"> och finan</w:t>
            </w:r>
            <w:r>
              <w:rPr/>
              <w:softHyphen/>
              <w:t>sieringsanalys för koncer</w:t>
              <w:softHyphen/>
              <w:t xml:space="preserve">nen </w:t>
            </w:r>
            <w:r>
              <w:rPr>
                <w:i/>
              </w:rPr>
              <w:t>ska</w:t>
            </w:r>
            <w:r>
              <w:rPr/>
              <w:t xml:space="preserve"> upprättas med tillämp</w:t>
              <w:softHyphen/>
              <w:t xml:space="preserve">ning av 6 kap. 1 § och 2 a–5 §§. </w:t>
            </w:r>
            <w:r>
              <w:rPr>
                <w:i/>
              </w:rPr>
              <w:t>Det</w:t>
            </w:r>
            <w:r>
              <w:rPr/>
              <w:t xml:space="preserve"> som sägs i 6 kap. 1 § om mindre företag </w:t>
            </w:r>
            <w:r>
              <w:rPr>
                <w:i/>
              </w:rPr>
              <w:t xml:space="preserve">ska </w:t>
            </w:r>
            <w:r>
              <w:rPr/>
              <w:t>i stället avse mindre koncerner.</w:t>
            </w:r>
            <w:r>
              <w:rPr>
                <w:i/>
              </w:rPr>
              <w:t xml:space="preserve"> </w:t>
            </w:r>
          </w:p>
          <w:p>
            <w:pPr>
              <w:pStyle w:val="TextBodyIndent"/>
              <w:rPr>
                <w:i/>
                <w:i/>
              </w:rPr>
            </w:pPr>
            <w:r>
              <w:rPr>
                <w:i/>
              </w:rPr>
              <w:t>Om moderbolaget är ett aktie</w:t>
              <w:softHyphen/>
              <w:t>bolag och bolagets eller något av dess dotterföretags andelar, teck</w:t>
              <w:softHyphen/>
              <w:t>ningsop</w:t>
              <w:softHyphen/>
              <w:t>tioner eller skuldebrev är upptagna till handel på en regle</w:t>
              <w:softHyphen/>
              <w:t>rad marknad, ska det i förvalt</w:t>
              <w:softHyphen/>
              <w:t>nings</w:t>
              <w:softHyphen/>
              <w:t>berättelsen lämnas upplys</w:t>
              <w:softHyphen/>
              <w:t>ning om de viktigaste inslagen i koncernens system för intern kon</w:t>
              <w:softHyphen/>
              <w:t>troll och riskhan</w:t>
              <w:softHyphen/>
              <w:t>tering i samband med upprättandet av koncernredo</w:t>
              <w:softHyphen/>
              <w:t>visningen.</w:t>
            </w:r>
          </w:p>
          <w:p>
            <w:pPr>
              <w:pStyle w:val="TextBodyIndent"/>
              <w:ind w:firstLine="180"/>
              <w:rPr/>
            </w:pPr>
            <w:r>
              <w:rPr>
                <w:i/>
              </w:rPr>
              <w:t>Om moderbolaget har upprättat en bolagsstyrnings</w:t>
              <w:softHyphen/>
              <w:t>rapport som inte utgör en del av förvalt</w:t>
              <w:softHyphen/>
              <w:t>nings</w:t>
              <w:softHyphen/>
              <w:t>berättelsen och det i rappor</w:t>
              <w:softHyphen/>
              <w:t>ten har tagits med sådana upp</w:t>
              <w:softHyphen/>
              <w:t>lysningar om koncernen som avses i andra stycket, behöver upplys</w:t>
              <w:softHyphen/>
              <w:t>ning</w:t>
              <w:softHyphen/>
              <w:t>arna inte lämnas också i koncern</w:t>
              <w:softHyphen/>
              <w:t>redo</w:t>
              <w:softHyphen/>
              <w:t>visningen. I sådana fall ska dock förvaltnings</w:t>
              <w:softHyphen/>
              <w:t>berättelsen för koncer</w:t>
              <w:softHyphen/>
              <w:t>nen innehålla en uppgift om den plats i rapporten där upplys</w:t>
              <w:softHyphen/>
              <w:t>ningarna lämnas.</w:t>
            </w:r>
          </w:p>
        </w:tc>
      </w:tr>
    </w:tbl>
    <w:p>
      <w:pPr>
        <w:pStyle w:val="TextBodyIndent"/>
        <w:rPr/>
      </w:pPr>
      <w:r>
        <w:rPr/>
      </w:r>
    </w:p>
    <w:p>
      <w:pPr>
        <w:pStyle w:val="TextBodyIndent"/>
        <w:jc w:val="center"/>
        <w:rPr/>
      </w:pPr>
      <w:r>
        <w:rPr/>
        <w:t>32 §</w:t>
      </w:r>
      <w:r>
        <w:rPr>
          <w:rStyle w:val="FootnoteCharacters"/>
          <w:rStyle w:val="FootnoteAnchor"/>
        </w:rPr>
        <w:footnoteReference w:customMarkFollows="1" w:id="13"/>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tag som omfattas av artikel 4 i Europaparlamentets och </w:t>
            </w:r>
            <w:r>
              <w:rPr>
                <w:spacing w:val="-8"/>
              </w:rPr>
              <w:t>rådets förordning (EG) nr 1606/2002</w:t>
            </w:r>
            <w:r>
              <w:rPr/>
              <w:t xml:space="preserve"> av den 19 juli 2002 om tillämp</w:t>
              <w:softHyphen/>
              <w:t>ning av internatio</w:t>
              <w:softHyphen/>
              <w:t>nella redo</w:t>
              <w:softHyphen/>
              <w:t>vis</w:t>
              <w:softHyphen/>
              <w:t>nings</w:t>
              <w:softHyphen/>
              <w:t xml:space="preserve">standarder </w:t>
            </w:r>
            <w:r>
              <w:rPr>
                <w:i/>
              </w:rPr>
              <w:t>skall</w:t>
            </w:r>
            <w:r>
              <w:rPr/>
              <w:t xml:space="preserve"> tillämpa enbart följande bestäm</w:t>
              <w:softHyphen/>
              <w:t>melser i detta kapitel:</w:t>
            </w:r>
          </w:p>
        </w:tc>
        <w:tc>
          <w:tcPr>
            <w:tcW w:w="3061" w:type="dxa"/>
            <w:tcBorders/>
          </w:tcPr>
          <w:p>
            <w:pPr>
              <w:pStyle w:val="TextBodyIndent"/>
              <w:rPr/>
            </w:pPr>
            <w:r>
              <w:rPr/>
              <w:t xml:space="preserve">Ett företag som omfattas av artikel 4 i Europaparlamentets och </w:t>
            </w:r>
            <w:r>
              <w:rPr>
                <w:spacing w:val="-8"/>
              </w:rPr>
              <w:t>rådets förordning (EG) nr 1606/2002</w:t>
            </w:r>
            <w:r>
              <w:rPr/>
              <w:t xml:space="preserve"> av den 19 juli 2002 om tillämp</w:t>
              <w:softHyphen/>
              <w:t>ning av internatio</w:t>
              <w:softHyphen/>
              <w:t>nella redovis</w:t>
              <w:softHyphen/>
              <w:t xml:space="preserve">ningsstandarder </w:t>
            </w:r>
            <w:r>
              <w:rPr>
                <w:i/>
              </w:rPr>
              <w:t>ska</w:t>
            </w:r>
            <w:r>
              <w:rPr/>
              <w:t xml:space="preserve"> tillämpa enbart följande bestäm</w:t>
              <w:softHyphen/>
              <w:t>melser i detta kapitel:</w:t>
            </w:r>
          </w:p>
        </w:tc>
      </w:tr>
    </w:tbl>
    <w:p>
      <w:pPr>
        <w:pStyle w:val="TextBodyIndent"/>
        <w:rPr/>
      </w:pPr>
      <w:r>
        <w:rPr/>
        <w:t>1. 1–3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12 § första stycket om värde</w:t>
              <w:softHyphen/>
              <w:t xml:space="preserve">ringsprinciper, </w:t>
            </w:r>
            <w:r>
              <w:rPr>
                <w:i/>
              </w:rPr>
              <w:t>och</w:t>
            </w:r>
          </w:p>
        </w:tc>
        <w:tc>
          <w:tcPr>
            <w:tcW w:w="3061" w:type="dxa"/>
            <w:tcBorders/>
          </w:tcPr>
          <w:p>
            <w:pPr>
              <w:pStyle w:val="TextBodyIndent"/>
              <w:rPr/>
            </w:pPr>
            <w:r>
              <w:rPr/>
              <w:t>4. 12 § första stycket om värde</w:t>
              <w:softHyphen/>
              <w:t>ringsprinciper,</w:t>
            </w:r>
          </w:p>
        </w:tc>
      </w:tr>
    </w:tbl>
    <w:p>
      <w:pPr>
        <w:pStyle w:val="TextBodyIndent"/>
        <w:rPr/>
      </w:pPr>
      <w:r>
        <w:rPr/>
        <w:t>5. 14 § vad gäller hänvisningarna till följande bestämmelser i 5 kap.:</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firstLine="180"/>
              <w:rPr/>
            </w:pPr>
            <w:r>
              <w:rPr/>
              <w:softHyphen/>
              <w:t>– 25 § om avtal om av</w:t>
              <w:softHyphen/>
              <w:t>gångs</w:t>
              <w:softHyphen/>
              <w:t xml:space="preserve">vederlag, </w:t>
            </w:r>
            <w:r>
              <w:rPr>
                <w:i/>
              </w:rPr>
              <w:t>och</w:t>
            </w:r>
            <w:r>
              <w:rPr/>
              <w:t xml:space="preserve"> </w:t>
            </w:r>
          </w:p>
          <w:p>
            <w:pPr>
              <w:pStyle w:val="TextBodyIndent"/>
              <w:rPr/>
            </w:pPr>
            <w:r>
              <w:rPr/>
              <w:t>6. 31 §, vad gäller hänvis</w:t>
              <w:softHyphen/>
              <w:t>ning</w:t>
              <w:softHyphen/>
              <w:t>arna till 6 kap. 1 och 2 a–4 §§ om förvaltningsberättel</w:t>
              <w:softHyphen/>
              <w:t>sens inne</w:t>
              <w:softHyphen/>
              <w:t>hå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företag som avses i första stycket behöver inte läm</w:t>
              <w:softHyphen/>
              <w:t>na upp</w:t>
              <w:softHyphen/>
              <w:t>lysningar enligt 6 kap. 1 §, om upplysningarna lämnas på annan plats i redo</w:t>
              <w:softHyphen/>
              <w:t xml:space="preserve">visningen. I sådant fall </w:t>
            </w:r>
            <w:r>
              <w:rPr>
                <w:i/>
                <w:spacing w:val="-4"/>
              </w:rPr>
              <w:t>skall</w:t>
            </w:r>
            <w:r>
              <w:rPr>
                <w:spacing w:val="-4"/>
              </w:rPr>
              <w:t xml:space="preserve"> förvalt</w:t>
              <w:softHyphen/>
              <w:t>nings</w:t>
              <w:softHyphen/>
              <w:t>be</w:t>
              <w:softHyphen/>
              <w:t>rättelsen för kon</w:t>
              <w:softHyphen/>
            </w:r>
            <w:r>
              <w:rPr/>
              <w:t>cernen inne</w:t>
              <w:softHyphen/>
              <w:t>hålla en hänvisning till den plats där uppgifterna har läm</w:t>
              <w:softHyphen/>
              <w:t>nats.</w:t>
            </w:r>
          </w:p>
        </w:tc>
        <w:tc>
          <w:tcPr>
            <w:tcW w:w="3061" w:type="dxa"/>
            <w:tcBorders/>
          </w:tcPr>
          <w:p>
            <w:pPr>
              <w:pStyle w:val="TextBodyIndent"/>
              <w:rPr/>
            </w:pPr>
            <w:r>
              <w:rPr/>
              <w:t>– </w:t>
            </w:r>
            <w:r>
              <w:rPr/>
              <w:t>25 § om avtal om av</w:t>
              <w:softHyphen/>
              <w:t>gångs</w:t>
              <w:softHyphen/>
              <w:t xml:space="preserve">vederlag, </w:t>
            </w:r>
          </w:p>
          <w:p>
            <w:pPr>
              <w:pStyle w:val="TextBodyIndent"/>
              <w:rPr/>
            </w:pPr>
            <w:r>
              <w:rPr/>
              <w:t xml:space="preserve">6. 31 § </w:t>
            </w:r>
            <w:r>
              <w:rPr>
                <w:i/>
              </w:rPr>
              <w:t xml:space="preserve">första stycket, </w:t>
            </w:r>
            <w:r>
              <w:rPr/>
              <w:t>vad gäller hän</w:t>
              <w:softHyphen/>
              <w:t>visningarna till 6 kap. 1 och 2 a–4 §§ om förvalt</w:t>
              <w:softHyphen/>
              <w:t>ningsberättel</w:t>
              <w:softHyphen/>
              <w:t>sens inne</w:t>
              <w:softHyphen/>
              <w:t>håll</w:t>
            </w:r>
            <w:r>
              <w:rPr>
                <w:i/>
              </w:rPr>
              <w:t xml:space="preserve">, och </w:t>
            </w:r>
          </w:p>
          <w:p>
            <w:pPr>
              <w:pStyle w:val="TextBodyIndent"/>
              <w:rPr/>
            </w:pPr>
            <w:r>
              <w:rPr>
                <w:i/>
              </w:rPr>
              <w:t>7. 31 § andra och tredje stycke</w:t>
              <w:softHyphen/>
              <w:t>na om</w:t>
            </w:r>
            <w:r>
              <w:rPr/>
              <w:t xml:space="preserve"> </w:t>
            </w:r>
            <w:r>
              <w:rPr>
                <w:i/>
              </w:rPr>
              <w:t>koncernens system för intern kontroll och riskhantering.</w:t>
            </w:r>
          </w:p>
          <w:p>
            <w:pPr>
              <w:pStyle w:val="TextBodyIndent"/>
              <w:rPr/>
            </w:pPr>
            <w:r>
              <w:rPr/>
              <w:t>Ett företag som avses i första stycket behöver inte läm</w:t>
              <w:softHyphen/>
              <w:t>na upp</w:t>
              <w:softHyphen/>
              <w:t>lysningar enligt 6 kap. 1 §, om upplysningarna lämnas på annan plats i redo</w:t>
              <w:softHyphen/>
              <w:t>vis</w:t>
              <w:softHyphen/>
              <w:t xml:space="preserve">ningen. I sådant fall </w:t>
            </w:r>
            <w:r>
              <w:rPr>
                <w:i/>
                <w:spacing w:val="-4"/>
              </w:rPr>
              <w:t>ska</w:t>
            </w:r>
            <w:r>
              <w:rPr>
                <w:spacing w:val="-4"/>
              </w:rPr>
              <w:t xml:space="preserve"> för</w:t>
              <w:softHyphen/>
              <w:t>valtnings</w:t>
              <w:softHyphen/>
              <w:t>berättelsen för kon</w:t>
              <w:softHyphen/>
            </w:r>
            <w:r>
              <w:rPr/>
              <w:t>cer</w:t>
              <w:softHyphen/>
              <w:t>nen inne</w:t>
              <w:softHyphen/>
              <w:t>hålla en hänvisning till den plats där uppgifterna har läm</w:t>
              <w:softHyphen/>
              <w:t>nats.</w:t>
            </w:r>
          </w:p>
        </w:tc>
      </w:tr>
    </w:tbl>
    <w:p>
      <w:pPr>
        <w:pStyle w:val="TextBodyIndent"/>
        <w:jc w:val="center"/>
        <w:rPr>
          <w:b/>
          <w:b/>
        </w:rPr>
      </w:pPr>
      <w:r>
        <w:rPr>
          <w:b/>
        </w:rPr>
      </w:r>
    </w:p>
    <w:p>
      <w:pPr>
        <w:pStyle w:val="TextBodyIndent"/>
        <w:jc w:val="center"/>
        <w:rPr>
          <w:b/>
          <w:b/>
        </w:rPr>
      </w:pPr>
      <w:r>
        <w:rPr>
          <w:b/>
        </w:rPr>
      </w:r>
    </w:p>
    <w:p>
      <w:pPr>
        <w:pStyle w:val="TextBodyIndent"/>
        <w:jc w:val="center"/>
        <w:rPr/>
      </w:pPr>
      <w:r>
        <w:rPr/>
        <w:t>8 kap.</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5 a §</w:t>
            </w:r>
          </w:p>
          <w:p>
            <w:pPr>
              <w:pStyle w:val="TextBodyIndent"/>
              <w:spacing w:lineRule="auto" w:line="240"/>
              <w:rPr/>
            </w:pPr>
            <w:r>
              <w:rPr>
                <w:i/>
              </w:rPr>
              <w:t>En bolagsstyrningsrapport som enligt 6 kap. 8 § har upprättats som en från årsredovisningen skild hand</w:t>
              <w:softHyphen/>
              <w:t>ling ska offentliggöras till</w:t>
              <w:softHyphen/>
              <w:t>sammans med förvaltnings</w:t>
              <w:softHyphen/>
              <w:t>be</w:t>
              <w:softHyphen/>
              <w:t>rättel</w:t>
              <w:softHyphen/>
              <w:t>sen. Be</w:t>
              <w:softHyphen/>
              <w:t>stämmelserna om offentlig</w:t>
              <w:softHyphen/>
              <w:t>görande av förvaltnings</w:t>
              <w:softHyphen/>
              <w:t>berättelsen gäller i tillämpliga delar beträffan</w:t>
              <w:softHyphen/>
              <w:t>de offent</w:t>
              <w:softHyphen/>
              <w:t>lig</w:t>
              <w:softHyphen/>
              <w:t>görandet av bolags</w:t>
              <w:softHyphen/>
              <w:t>styr</w:t>
              <w:softHyphen/>
              <w:t>ningsrapporten.</w:t>
            </w:r>
          </w:p>
          <w:p>
            <w:pPr>
              <w:pStyle w:val="TextBodyIndent"/>
              <w:spacing w:lineRule="auto" w:line="240"/>
              <w:rPr>
                <w:i/>
                <w:i/>
              </w:rPr>
            </w:pPr>
            <w:r>
              <w:rPr>
                <w:i/>
              </w:rPr>
              <w:t>I stället för att offentliggöra bolags</w:t>
              <w:softHyphen/>
              <w:t>styrningsrapporten enligt första stycket får bolaget välja att offentliggöra rapporten genom att göra den tillgänglig på bolagets webb</w:t>
              <w:softHyphen/>
              <w:t>plats. Förvaltningsberättelsen ska då innehålla en upplysning om detta och en uppgift om den webb</w:t>
              <w:softHyphen/>
              <w:t>plats där rapporten finns till</w:t>
              <w:softHyphen/>
              <w:t>gäng</w:t>
              <w:softHyphen/>
              <w:t>lig.</w:t>
            </w:r>
          </w:p>
          <w:p>
            <w:pPr>
              <w:pStyle w:val="TextBodyIndent"/>
              <w:spacing w:lineRule="auto" w:line="240"/>
              <w:rPr>
                <w:i/>
                <w:i/>
              </w:rPr>
            </w:pPr>
            <w:r>
              <w:rPr>
                <w:i/>
              </w:rPr>
              <w:t>Andra stycket gäller inte om sådana uppgifter som avses i 7 kap. 31 § andra stycket med stöd av tredje stycket i samma paragraf har tagits in i moderbolagets bolags</w:t>
              <w:softHyphen/>
              <w:t>styrningsrapport i stället för i för</w:t>
              <w:softHyphen/>
              <w:t>valtningsberättelsen för kon</w:t>
              <w:softHyphen/>
              <w:t>cern</w:t>
              <w:softHyphen/>
              <w:t>en.</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1 mars 2009 och tillämpas första gången för det räken</w:t>
        <w:softHyphen/>
        <w:t>skapsår som inleds närmast efter den 28 februari 2009.</w:t>
      </w:r>
    </w:p>
    <w:p>
      <w:pPr>
        <w:pStyle w:val="Heading2"/>
        <w:spacing w:before="0" w:after="160"/>
        <w:rPr/>
      </w:pPr>
      <w:bookmarkStart w:id="11" w:name="__RefHeading___Toc214364439"/>
      <w:bookmarkEnd w:id="11"/>
      <w:r>
        <w:rPr/>
        <w:t>Förslag till lag om ändring i lagen (1995:1559) om årsredovisning i kreditinstitut och värdepappersbolag</w:t>
      </w:r>
    </w:p>
    <w:p>
      <w:pPr>
        <w:pStyle w:val="TextBodyIndent"/>
        <w:rPr/>
      </w:pPr>
      <w:r>
        <w:rPr/>
        <w:t>Härigenom föreskrivs</w:t>
      </w:r>
      <w:r>
        <w:rPr>
          <w:rStyle w:val="FootnoteAnchor"/>
          <w:vertAlign w:val="superscript"/>
        </w:rPr>
        <w:footnoteReference w:customMarkFollows="1" w:id="14"/>
        <w:t>1</w:t>
      </w:r>
      <w:r>
        <w:rPr/>
        <w:t xml:space="preserve"> i fråga om lagen (1995:1559) om års</w:t>
        <w:softHyphen/>
        <w:t>redo</w:t>
        <w:softHyphen/>
        <w:t>vis</w:t>
        <w:softHyphen/>
        <w:t>ning i kreditinstitut och värdepappersbolag</w:t>
      </w:r>
    </w:p>
    <w:p>
      <w:pPr>
        <w:pStyle w:val="TextBodyIndent"/>
        <w:rPr/>
      </w:pPr>
      <w:r>
        <w:rPr>
          <w:i/>
        </w:rPr>
        <w:t>dels</w:t>
      </w:r>
      <w:r>
        <w:rPr/>
        <w:t xml:space="preserve"> att 4 kap. 2 §, 5 kap. 1 §, 6 kap. 1 §, 7 kap. 2 och 7 §§, 8 kap. 2 och 5 §§, 9 kap. 3 § samt rubriken närmast före 4 kap. 2 § ska ha följande lydelse,</w:t>
      </w:r>
    </w:p>
    <w:p>
      <w:pPr>
        <w:pStyle w:val="TextBodyIndent"/>
        <w:rPr/>
      </w:pPr>
      <w:r>
        <w:rPr>
          <w:i/>
        </w:rPr>
        <w:t>dels</w:t>
      </w:r>
      <w:r>
        <w:rPr/>
        <w:t xml:space="preserve"> att rubriken till 6 kap. ska lyda ”Förvaltningsberättelse m.m.”.</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i/>
                <w:i/>
              </w:rPr>
            </w:pPr>
            <w:r>
              <w:rPr>
                <w:i/>
              </w:rPr>
            </w:r>
          </w:p>
          <w:p>
            <w:pPr>
              <w:pStyle w:val="TextBodyIndent"/>
              <w:ind w:hanging="0"/>
              <w:rPr/>
            </w:pPr>
            <w:r>
              <w:rPr>
                <w:i/>
              </w:rPr>
              <w:t>Särskilda regler om uppskrivnin</w:t>
              <w:softHyphen/>
              <w:t>gar, uppskrivningsfond och värde</w:t>
              <w:softHyphen/>
              <w:t>ring av tillgångar</w:t>
            </w:r>
          </w:p>
        </w:tc>
        <w:tc>
          <w:tcPr>
            <w:tcW w:w="3061" w:type="dxa"/>
            <w:tcBorders/>
          </w:tcPr>
          <w:p>
            <w:pPr>
              <w:pStyle w:val="TextBodyIndent"/>
              <w:snapToGrid w:val="false"/>
              <w:ind w:hanging="1"/>
              <w:rPr>
                <w:i/>
                <w:i/>
                <w:u w:val="single"/>
              </w:rPr>
            </w:pPr>
            <w:r>
              <w:rPr>
                <w:i/>
                <w:u w:val="single"/>
              </w:rPr>
            </w:r>
          </w:p>
          <w:p>
            <w:pPr>
              <w:pStyle w:val="TextBodyIndent"/>
              <w:ind w:hanging="1"/>
              <w:rPr>
                <w:i/>
                <w:i/>
                <w:u w:val="single"/>
              </w:rPr>
            </w:pPr>
            <w:r>
              <w:rPr>
                <w:i/>
                <w:u w:val="single"/>
              </w:rPr>
              <w:t>Särskilda regler om till</w:t>
              <w:softHyphen/>
              <w:t>gång</w:t>
              <w:softHyphen/>
              <w:t>ar och skulder</w:t>
            </w:r>
          </w:p>
        </w:tc>
      </w:tr>
    </w:tbl>
    <w:p>
      <w:pPr>
        <w:pStyle w:val="TextBodyIndent"/>
        <w:rPr/>
      </w:pPr>
      <w:r>
        <w:rPr/>
      </w:r>
    </w:p>
    <w:p>
      <w:pPr>
        <w:pStyle w:val="TextBodyIndent"/>
        <w:jc w:val="center"/>
        <w:rPr/>
      </w:pPr>
      <w:r>
        <w:rPr/>
        <w:t>2 §</w:t>
      </w:r>
      <w:r>
        <w:rPr>
          <w:rStyle w:val="FootnoteCharacters"/>
          <w:rStyle w:val="FootnoteAnchor"/>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melser</w:t>
              <w:softHyphen/>
              <w:t xml:space="preserve">na i 4 kap. årsredovisningslagen (1995:1554) </w:t>
            </w:r>
            <w:r>
              <w:rPr>
                <w:i/>
              </w:rPr>
              <w:t>skall</w:t>
            </w:r>
            <w:r>
              <w:rPr/>
              <w:t xml:space="preserve"> tillämpas med följande avvikelser:</w:t>
            </w:r>
          </w:p>
        </w:tc>
        <w:tc>
          <w:tcPr>
            <w:tcW w:w="3061" w:type="dxa"/>
            <w:tcBorders/>
          </w:tcPr>
          <w:p>
            <w:pPr>
              <w:pStyle w:val="TextBodyIndent"/>
              <w:rPr/>
            </w:pPr>
            <w:r>
              <w:rPr/>
              <w:t>De i 1 § angivna bestämmel</w:t>
              <w:softHyphen/>
              <w:t>serna i 4 kap. årsredovisnings</w:t>
              <w:softHyphen/>
              <w:t xml:space="preserve">lagen (1995:1554) </w:t>
            </w:r>
            <w:r>
              <w:rPr>
                <w:i/>
              </w:rPr>
              <w:t>ska</w:t>
            </w:r>
            <w:r>
              <w:rPr/>
              <w:t xml:space="preserve"> tillämpas med följande avvikelser:</w:t>
            </w:r>
          </w:p>
        </w:tc>
      </w:tr>
    </w:tbl>
    <w:p>
      <w:pPr>
        <w:pStyle w:val="TextBodyIndent"/>
        <w:rPr/>
      </w:pPr>
      <w:r>
        <w:rPr/>
        <w:t xml:space="preserve">1. I en bank krävs för uppskrivning av anläggningstillgång enligt 6 § första stycket Finansinspektionens medgivande. </w:t>
      </w:r>
    </w:p>
    <w:p>
      <w:pPr>
        <w:pStyle w:val="TextBodyIndent"/>
        <w:rPr/>
      </w:pPr>
      <w:r>
        <w:rPr/>
        <w:t>2. I en sparbank får uppskrivningsbeloppet, vid uppskrivning enligt 6 § första stycket, tas i anspråk för avsättning till reserv</w:t>
        <w:softHyphen/>
        <w:t>fond, och upp</w:t>
        <w:softHyphen/>
        <w:t>skriv</w:t>
        <w:softHyphen/>
        <w:t xml:space="preserve">ningsfonden, i stället för vad som sägs i 7 §, tas i anspråk för avsättning till reservfond.  </w:t>
      </w:r>
    </w:p>
    <w:p>
      <w:pPr>
        <w:pStyle w:val="TextBodyIndent"/>
        <w:rPr/>
      </w:pPr>
      <w:r>
        <w:rPr/>
        <w:t>3. En bank får inte tillämpa 7 § första stycket 2 om använ</w:t>
        <w:softHyphen/>
        <w:t xml:space="preserve">dande av uppskrivningsfonden för täckande av förlust. </w:t>
      </w:r>
    </w:p>
    <w:p>
      <w:pPr>
        <w:pStyle w:val="TextBodyIndent"/>
        <w:rPr/>
      </w:pPr>
      <w:r>
        <w:rPr/>
        <w:t xml:space="preserve">4. För ett kreditmarknadsbolag prövar allmän domstol ett ärende enligt 7 § andra stycket om att ta uppskrivningsfonden i anspråk. I fråga om domstolens tillstånd gäller 10 kap. 14 § lagen (2004:297) om bank- och finansieringsrörelse i tillämpliga delar. </w:t>
      </w:r>
    </w:p>
    <w:p>
      <w:pPr>
        <w:pStyle w:val="TextBodyIndent"/>
        <w:rPr/>
      </w:pPr>
      <w:r>
        <w:rPr/>
        <w:t>5. Om det finns särskilda skäl, får Finansinspektionen medge att även andra kreditinstitut och värdepappersbolag än sådana företag som avses i 3 kap. 1 § tredje stycket denna lag får tillämpa bestämmelsen i 1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Finansiella instrument </w:t>
            </w:r>
            <w:r>
              <w:rPr>
                <w:i/>
              </w:rPr>
              <w:t xml:space="preserve">skall </w:t>
            </w:r>
            <w:r>
              <w:rPr/>
              <w:t>tas upp till sitt verkliga värde om det är förenligt med 14 a §.</w:t>
            </w:r>
          </w:p>
        </w:tc>
        <w:tc>
          <w:tcPr>
            <w:tcW w:w="3061" w:type="dxa"/>
            <w:tcBorders/>
          </w:tcPr>
          <w:p>
            <w:pPr>
              <w:pStyle w:val="TextBodyIndent"/>
              <w:rPr/>
            </w:pPr>
            <w:r>
              <w:rPr/>
              <w:t xml:space="preserve">6. Finansiella instrument </w:t>
            </w:r>
            <w:r>
              <w:rPr>
                <w:i/>
              </w:rPr>
              <w:t>ska</w:t>
            </w:r>
            <w:r>
              <w:rPr/>
              <w:t xml:space="preserve"> tas upp till sitt verkliga värde om det är förenligt med 14 a §.</w:t>
            </w:r>
          </w:p>
        </w:tc>
      </w:tr>
      <w:tr>
        <w:trPr/>
        <w:tc>
          <w:tcPr>
            <w:tcW w:w="3061" w:type="dxa"/>
            <w:tcBorders/>
          </w:tcPr>
          <w:p>
            <w:pPr>
              <w:pStyle w:val="TextBodyIndent"/>
              <w:snapToGrid w:val="false"/>
              <w:rPr/>
            </w:pPr>
            <w:r>
              <w:rPr/>
            </w:r>
          </w:p>
        </w:tc>
        <w:tc>
          <w:tcPr>
            <w:tcW w:w="3061" w:type="dxa"/>
            <w:tcBorders/>
          </w:tcPr>
          <w:p>
            <w:pPr>
              <w:pStyle w:val="TextBodyIndent"/>
              <w:rPr/>
            </w:pPr>
            <w:r>
              <w:rPr>
                <w:i/>
              </w:rPr>
              <w:t>7. </w:t>
            </w:r>
            <w:r>
              <w:rPr>
                <w:i/>
                <w:spacing w:val="-8"/>
              </w:rPr>
              <w:t>Kreditinstitut och värde</w:t>
              <w:softHyphen/>
              <w:t>pappers</w:t>
              <w:softHyphen/>
            </w:r>
            <w:r>
              <w:rPr>
                <w:i/>
              </w:rPr>
              <w:t>bolag som omfattas av denna lag får tillämpa 14</w:t>
            </w:r>
            <w:r>
              <w:rPr/>
              <w:t> </w:t>
            </w:r>
            <w:r>
              <w:rPr>
                <w:i/>
              </w:rPr>
              <w:t>b</w:t>
            </w:r>
            <w:r>
              <w:rPr/>
              <w:t> </w:t>
            </w:r>
            <w:r>
              <w:rPr>
                <w:i/>
              </w:rPr>
              <w:t>§ tredje stycket.</w:t>
            </w:r>
          </w:p>
        </w:tc>
      </w:tr>
      <w:tr>
        <w:trPr/>
        <w:tc>
          <w:tcPr>
            <w:tcW w:w="3061" w:type="dxa"/>
            <w:tcBorders/>
          </w:tcPr>
          <w:p>
            <w:pPr>
              <w:pStyle w:val="TextBodyIndent"/>
              <w:rPr/>
            </w:pPr>
            <w:r>
              <w:rPr>
                <w:i/>
              </w:rPr>
              <w:t>7</w:t>
            </w:r>
            <w:r>
              <w:rPr/>
              <w:t>. Om det finns särskilda skäl, får Finansinspektionen medge att även andra kredit</w:t>
              <w:softHyphen/>
              <w:t>institut och värde</w:t>
              <w:softHyphen/>
              <w:t>pappersbolag än sådana före</w:t>
              <w:softHyphen/>
              <w:t>tag som avses i 3 kap. 1 § tredje stycket denna lag får tillämpa bestämmelserna i 14 f och 14 g §§.</w:t>
            </w:r>
          </w:p>
        </w:tc>
        <w:tc>
          <w:tcPr>
            <w:tcW w:w="3061" w:type="dxa"/>
            <w:tcBorders/>
          </w:tcPr>
          <w:p>
            <w:pPr>
              <w:pStyle w:val="TextBodyIndent"/>
              <w:rPr>
                <w:i/>
                <w:i/>
              </w:rPr>
            </w:pPr>
            <w:r>
              <w:rPr>
                <w:i/>
              </w:rPr>
              <w:t>8</w:t>
            </w:r>
            <w:r>
              <w:rPr/>
              <w:t>. Om det finns särskilda skäl, får Finansinspektionen medge att även andra kredit</w:t>
              <w:softHyphen/>
              <w:t>institut och värdepappersbolag än sådana före</w:t>
              <w:softHyphen/>
              <w:t>tag som avses i 3 kap. 1 § tredje stycket denna lag får tillämpa bestämmelserna i 14 f och 14 g §§.</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1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w:t>
              <w:softHyphen/>
              <w:t>redovisningen inne</w:t>
              <w:softHyphen/>
              <w:t>hålla de upp</w:t>
              <w:softHyphen/>
              <w:t>lysningar som an</w:t>
              <w:softHyphen/>
              <w:t>ges i 3–6 §§ nedan. Upp</w:t>
              <w:softHyphen/>
              <w:t>lys</w:t>
              <w:softHyphen/>
              <w:t xml:space="preserve">ningarna </w:t>
            </w:r>
            <w:r>
              <w:rPr>
                <w:i/>
              </w:rPr>
              <w:t>skall</w:t>
            </w:r>
            <w:r>
              <w:rPr/>
              <w:t xml:space="preserve"> läm</w:t>
              <w:softHyphen/>
              <w:t>nas i noter. Om det inte står i strid med kravet på överskådlighet, får upp</w:t>
              <w:softHyphen/>
              <w:t>lysningarna i stället lämnas i balansräkningen eller resultat</w:t>
              <w:softHyphen/>
              <w:t>räk</w:t>
              <w:softHyphen/>
              <w:t>ning</w:t>
              <w:softHyphen/>
              <w:t xml:space="preserve">en. Vidare </w:t>
            </w:r>
            <w:r>
              <w:rPr>
                <w:i/>
              </w:rPr>
              <w:t>skall</w:t>
            </w:r>
            <w:r>
              <w:rPr/>
              <w:t xml:space="preserve">, med </w:t>
            </w:r>
            <w:r>
              <w:rPr>
                <w:spacing w:val="-2"/>
              </w:rPr>
              <w:t>beaktan</w:t>
              <w:softHyphen/>
              <w:t>de av vad som före</w:t>
              <w:softHyphen/>
              <w:t>skrivs i 2 §, följande bestämmelser om tilläggs</w:t>
              <w:softHyphen/>
            </w:r>
            <w:r>
              <w:rPr/>
              <w:t>upp</w:t>
              <w:softHyphen/>
              <w:t>lysningar i 5 kap. års</w:t>
              <w:softHyphen/>
              <w:t>redovis</w:t>
              <w:softHyphen/>
              <w:t>ningslagen (1995:1554) tillämpas:</w:t>
            </w:r>
          </w:p>
        </w:tc>
        <w:tc>
          <w:tcPr>
            <w:tcW w:w="3061" w:type="dxa"/>
            <w:tcBorders/>
          </w:tcPr>
          <w:p>
            <w:pPr>
              <w:pStyle w:val="TextBodyIndent"/>
              <w:rPr/>
            </w:pPr>
            <w:r>
              <w:rPr/>
              <w:t xml:space="preserve">Utöver vad som följer av övriga bestämmelser i denna lag </w:t>
            </w:r>
            <w:r>
              <w:rPr>
                <w:i/>
              </w:rPr>
              <w:t>ska</w:t>
            </w:r>
            <w:r>
              <w:rPr/>
              <w:t xml:space="preserve"> års</w:t>
              <w:softHyphen/>
              <w:t>redovisningen inne</w:t>
              <w:softHyphen/>
              <w:t>hålla de upp</w:t>
              <w:softHyphen/>
              <w:t>lysningar som an</w:t>
              <w:softHyphen/>
              <w:t>ges i 3–6 §§ nedan. Upp</w:t>
              <w:softHyphen/>
              <w:t xml:space="preserve">lysningarna </w:t>
            </w:r>
            <w:r>
              <w:rPr>
                <w:i/>
              </w:rPr>
              <w:t>ska</w:t>
            </w:r>
            <w:r>
              <w:rPr/>
              <w:t xml:space="preserve"> lämnas i noter. Om det inte står i strid med kravet på överskådlighet, får upp</w:t>
              <w:softHyphen/>
              <w:t>lys</w:t>
              <w:softHyphen/>
              <w:t>ningarna i stället lämnas i balans</w:t>
              <w:softHyphen/>
              <w:t>räkningen eller resultat</w:t>
              <w:softHyphen/>
              <w:t>räk</w:t>
              <w:softHyphen/>
              <w:t xml:space="preserve">ningen. Vidare </w:t>
            </w:r>
            <w:r>
              <w:rPr>
                <w:i/>
              </w:rPr>
              <w:t>ska</w:t>
            </w:r>
            <w:r>
              <w:rPr/>
              <w:t xml:space="preserve">, med beaktande </w:t>
            </w:r>
            <w:r>
              <w:rPr>
                <w:spacing w:val="-2"/>
              </w:rPr>
              <w:t>av vad som före</w:t>
              <w:softHyphen/>
              <w:t>skrivs i 2 §, följande bestäm</w:t>
              <w:softHyphen/>
              <w:t>melser om tilläggs</w:t>
              <w:softHyphen/>
            </w:r>
            <w:r>
              <w:rPr/>
              <w:t>upp</w:t>
              <w:softHyphen/>
              <w:t>lysningar i 5 kap. års</w:t>
              <w:softHyphen/>
              <w:t>redovis</w:t>
              <w:softHyphen/>
              <w:t>ningslagen (1995:1554) tillämpas:</w:t>
            </w:r>
          </w:p>
        </w:tc>
      </w:tr>
    </w:tbl>
    <w:p>
      <w:pPr>
        <w:pStyle w:val="TextBodyIndent"/>
        <w:rPr/>
      </w:pPr>
      <w:r>
        <w:rPr/>
        <w:t xml:space="preserve">1 § andra stycket om hänvisningar till noter, </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1</w:t>
            </w:r>
            <w:r>
              <w:rPr/>
              <w:t> </w:t>
            </w:r>
            <w:r>
              <w:rPr>
                <w:i/>
              </w:rPr>
              <w:t>a</w:t>
            </w:r>
            <w:r>
              <w:rPr/>
              <w:t> </w:t>
            </w:r>
            <w:r>
              <w:rPr>
                <w:i/>
              </w:rPr>
              <w:t>§ första stycket om eko</w:t>
              <w:softHyphen/>
              <w:t>no</w:t>
              <w:softHyphen/>
              <w:t>miska arrangemang som inte redo</w:t>
              <w:softHyphen/>
              <w:t>visas i balans</w:t>
              <w:softHyphen/>
              <w:t>räkningen,</w:t>
            </w:r>
          </w:p>
        </w:tc>
      </w:tr>
    </w:tbl>
    <w:p>
      <w:pPr>
        <w:pStyle w:val="TextBodyIndent"/>
        <w:rPr/>
      </w:pPr>
      <w:r>
        <w:rPr/>
        <w:t xml:space="preserve">12 § om lån till ledande befattningshav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2</w:t>
            </w:r>
            <w:r>
              <w:rPr/>
              <w:t> </w:t>
            </w:r>
            <w:r>
              <w:rPr>
                <w:i/>
              </w:rPr>
              <w:t>a § första och tredje stycke</w:t>
              <w:softHyphen/>
              <w:t>na</w:t>
            </w:r>
            <w:r>
              <w:rPr/>
              <w:t> </w:t>
            </w:r>
            <w:r>
              <w:rPr>
                <w:i/>
              </w:rPr>
              <w:t>samt 12 b § om transak</w:t>
              <w:softHyphen/>
              <w:t>tioner med närstående,</w:t>
            </w:r>
          </w:p>
        </w:tc>
      </w:tr>
    </w:tbl>
    <w:p>
      <w:pPr>
        <w:pStyle w:val="TextBodyIndent"/>
        <w:rPr/>
      </w:pPr>
      <w:r>
        <w:rPr/>
        <w:t xml:space="preserve">13 § om konvertibla lån, </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w:t>
              <w:softHyphen/>
              <w:t>ningsla</w:t>
              <w:softHyphen/>
              <w:t xml:space="preserve">gen </w:t>
            </w:r>
            <w:r>
              <w:rPr>
                <w:i/>
              </w:rPr>
              <w:t>skall</w:t>
            </w:r>
            <w:r>
              <w:rPr/>
              <w:t xml:space="preserve"> samtliga företag som om</w:t>
              <w:softHyphen/>
              <w:t>fattas av denna lag anses som publika aktiebolag.</w:t>
            </w:r>
          </w:p>
        </w:tc>
        <w:tc>
          <w:tcPr>
            <w:tcW w:w="3061" w:type="dxa"/>
            <w:tcBorders/>
          </w:tcPr>
          <w:p>
            <w:pPr>
              <w:pStyle w:val="TextBodyIndent"/>
              <w:rPr/>
            </w:pPr>
            <w:r>
              <w:rPr/>
              <w:t>Vid tillämpningen av 5 kap. 20 och 22 §§ årsredovisningsla</w:t>
              <w:softHyphen/>
              <w:t xml:space="preserve">gen </w:t>
            </w:r>
            <w:r>
              <w:rPr>
                <w:i/>
              </w:rPr>
              <w:t xml:space="preserve">ska </w:t>
            </w:r>
            <w:r>
              <w:rPr/>
              <w:t>samtliga företag som om</w:t>
              <w:softHyphen/>
              <w:t>fattas av denna lag anses som publika aktiebolag.</w:t>
            </w:r>
          </w:p>
        </w:tc>
      </w:tr>
    </w:tbl>
    <w:p>
      <w:pPr>
        <w:pStyle w:val="TextBodyIndent"/>
        <w:tabs>
          <w:tab w:val="clear" w:pos="2268"/>
          <w:tab w:val="left" w:pos="3061" w:leader="none"/>
        </w:tabs>
        <w:ind w:hanging="1"/>
        <w:jc w:val="left"/>
        <w:rPr/>
      </w:pPr>
      <w:r>
        <w:rPr/>
        <w:tab/>
      </w:r>
    </w:p>
    <w:p>
      <w:pPr>
        <w:pStyle w:val="TextBodyIndent"/>
        <w:jc w:val="center"/>
        <w:rPr>
          <w:b/>
          <w:b/>
        </w:rPr>
      </w:pPr>
      <w:r>
        <w:rPr>
          <w:b/>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1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6 kap. årsredovisningslagen (1995:1554) </w:t>
            </w:r>
            <w:r>
              <w:rPr>
                <w:i/>
              </w:rPr>
              <w:t>skall</w:t>
            </w:r>
            <w:r>
              <w:rPr/>
              <w:t xml:space="preserve"> tillämpas:</w:t>
            </w:r>
          </w:p>
        </w:tc>
        <w:tc>
          <w:tcPr>
            <w:tcW w:w="3061" w:type="dxa"/>
            <w:tcBorders/>
          </w:tcPr>
          <w:p>
            <w:pPr>
              <w:pStyle w:val="TextBodyIndent"/>
              <w:rPr/>
            </w:pPr>
            <w:r>
              <w:rPr/>
              <w:t xml:space="preserve">Följande bestämmelser i 6 kap. årsredovisningslagen (1995:1554) </w:t>
            </w:r>
            <w:r>
              <w:rPr>
                <w:i/>
              </w:rPr>
              <w:t xml:space="preserve">ska </w:t>
            </w:r>
            <w:r>
              <w:rPr/>
              <w:t>tillämpas:</w:t>
            </w:r>
          </w:p>
        </w:tc>
      </w:tr>
    </w:tbl>
    <w:p>
      <w:pPr>
        <w:pStyle w:val="TextBodyIndent"/>
        <w:rPr/>
      </w:pPr>
      <w:r>
        <w:rPr/>
        <w:t>1 § första–fjärde styckena om förvaltningsberättelsens inne</w:t>
        <w:softHyphen/>
        <w:t>håll,</w:t>
      </w:r>
    </w:p>
    <w:p>
      <w:pPr>
        <w:pStyle w:val="TextBodyIndent"/>
        <w:rPr/>
      </w:pPr>
      <w:r>
        <w:rPr/>
        <w:t>2 § om förslag till dispositioner av vinst eller förlust m.m.,</w:t>
      </w:r>
    </w:p>
    <w:p>
      <w:pPr>
        <w:pStyle w:val="TextBodyIndent"/>
        <w:rPr/>
      </w:pPr>
      <w:r>
        <w:rPr/>
        <w:t>2 a § om vissa upplysningar i förvaltningsberättelsen i aktie</w:t>
        <w:softHyphen/>
        <w:t>bolag vars aktier är upptagna till handel på en reglerad marknad eller en motsva</w:t>
        <w:softHyphen/>
        <w:t>rande marknad utanför Europeiska eko</w:t>
        <w:softHyphen/>
        <w:t>nomiska samarbets</w:t>
        <w:softHyphen/>
        <w:t>om</w:t>
        <w:softHyphen/>
        <w:t>rådet,</w:t>
      </w:r>
    </w:p>
    <w:p>
      <w:pPr>
        <w:pStyle w:val="TextBodyIndent"/>
        <w:rPr/>
      </w:pPr>
      <w:r>
        <w:rPr/>
        <w:t>3 § första stycket om vissa upplysningar om ekonomiska före</w:t>
        <w:softHyphen/>
        <w:t>ningar, samt</w:t>
      </w:r>
    </w:p>
    <w:p>
      <w:pPr>
        <w:pStyle w:val="TextBodyIndent"/>
        <w:rPr/>
      </w:pPr>
      <w:r>
        <w:rPr/>
        <w:t>5 § om finansieringsanaly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8"/>
              </w:rPr>
              <w:t>Bankaktiebolag, kredit</w:t>
              <w:softHyphen/>
              <w:t>mark</w:t>
              <w:softHyphen/>
              <w:t>nads</w:t>
              <w:softHyphen/>
            </w:r>
            <w:r>
              <w:rPr/>
              <w:t>bolag och värde</w:t>
              <w:softHyphen/>
              <w:t>pappers</w:t>
              <w:softHyphen/>
              <w:t>bolag, vars aktier är upptagna till handel på en reglerad mark</w:t>
              <w:softHyphen/>
              <w:t xml:space="preserve">nad i Sverige, </w:t>
            </w:r>
            <w:r>
              <w:rPr>
                <w:i/>
              </w:rPr>
              <w:t>skall</w:t>
            </w:r>
            <w:r>
              <w:rPr/>
              <w:t xml:space="preserve"> även tillämpa 6 kap. 1 a § års</w:t>
              <w:softHyphen/>
              <w:t>redovis</w:t>
              <w:softHyphen/>
              <w:t>ningslagen om förvalt</w:t>
              <w:softHyphen/>
              <w:t>nings</w:t>
              <w:softHyphen/>
              <w:t>be</w:t>
              <w:softHyphen/>
              <w:t>rättelsens innehåll</w:t>
            </w:r>
            <w:r>
              <w:rPr>
                <w:i/>
              </w:rPr>
              <w:t>.</w:t>
            </w:r>
          </w:p>
        </w:tc>
        <w:tc>
          <w:tcPr>
            <w:tcW w:w="3061" w:type="dxa"/>
            <w:tcBorders/>
          </w:tcPr>
          <w:p>
            <w:pPr>
              <w:pStyle w:val="TextBodyIndent"/>
              <w:rPr/>
            </w:pPr>
            <w:r>
              <w:rPr>
                <w:spacing w:val="-8"/>
              </w:rPr>
              <w:t>Bankaktiebolag, kredit</w:t>
              <w:softHyphen/>
              <w:t>mark</w:t>
              <w:softHyphen/>
              <w:t>nads</w:t>
              <w:softHyphen/>
            </w:r>
            <w:r>
              <w:rPr/>
              <w:t>bolag och värde</w:t>
              <w:softHyphen/>
              <w:t>pappers</w:t>
              <w:softHyphen/>
              <w:t>bolag, vars aktier är upptagna till handel på en reglerad mark</w:t>
              <w:softHyphen/>
              <w:t xml:space="preserve">nad i Sverige, </w:t>
            </w:r>
            <w:r>
              <w:rPr>
                <w:i/>
              </w:rPr>
              <w:t>ska</w:t>
            </w:r>
            <w:r>
              <w:rPr/>
              <w:t xml:space="preserve"> även tillämpa 6 kap. 1 a § års</w:t>
              <w:softHyphen/>
              <w:t>redovis</w:t>
              <w:softHyphen/>
              <w:t>nings</w:t>
              <w:softHyphen/>
              <w:t>lagen om förvalt</w:t>
              <w:softHyphen/>
              <w:t>nings</w:t>
              <w:softHyphen/>
              <w:t>be</w:t>
              <w:softHyphen/>
              <w:t>rättel</w:t>
              <w:softHyphen/>
              <w:t>sens innehåll</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spacing w:val="-8"/>
              </w:rPr>
              <w:t>Bankaktiebolag, kredit</w:t>
              <w:softHyphen/>
              <w:t>mark</w:t>
              <w:softHyphen/>
              <w:t>nads</w:t>
              <w:softHyphen/>
            </w:r>
            <w:r>
              <w:rPr>
                <w:i/>
              </w:rPr>
              <w:t>bolag och värde</w:t>
              <w:softHyphen/>
              <w:t>pappers</w:t>
              <w:softHyphen/>
              <w:t>bo</w:t>
              <w:softHyphen/>
              <w:t>lag, vars aktier, tecknings</w:t>
              <w:softHyphen/>
              <w:t>optio</w:t>
              <w:softHyphen/>
              <w:t>ner eller skuldebrev är upptagna till handel på en reglerad mark</w:t>
              <w:softHyphen/>
              <w:t>nad, ska även tillämpa 6 kap. 6–9</w:t>
            </w:r>
            <w:r>
              <w:rPr/>
              <w:t> </w:t>
            </w:r>
            <w:r>
              <w:rPr>
                <w:i/>
              </w:rPr>
              <w:t>§§ års</w:t>
              <w:softHyphen/>
              <w:t>redo</w:t>
              <w:softHyphen/>
              <w:t>visningslagen om bolags</w:t>
              <w:softHyphen/>
              <w:t>styrnings</w:t>
              <w:softHyphen/>
              <w:t>rappor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vad som före</w:t>
              <w:softHyphen/>
              <w:t xml:space="preserve">skrivs i 3 § </w:t>
            </w:r>
            <w:r>
              <w:rPr>
                <w:i/>
              </w:rPr>
              <w:t>skall</w:t>
            </w:r>
            <w:r>
              <w:rPr/>
              <w:t xml:space="preserve"> följande bestäm</w:t>
              <w:softHyphen/>
              <w:t>mel</w:t>
              <w:softHyphen/>
              <w:t>ser om koncern</w:t>
              <w:softHyphen/>
              <w:t>re</w:t>
              <w:softHyphen/>
              <w:t>do</w:t>
              <w:softHyphen/>
              <w:t>vis</w:t>
              <w:softHyphen/>
              <w:t xml:space="preserve">ning i </w:t>
            </w:r>
            <w:r>
              <w:rPr>
                <w:spacing w:val="-12"/>
              </w:rPr>
              <w:t>7 kap. årsredovis</w:t>
              <w:softHyphen/>
              <w:t>ningslagen (1995:1554)</w:t>
            </w:r>
            <w:r>
              <w:rPr/>
              <w:t xml:space="preserve"> tilläm</w:t>
              <w:softHyphen/>
              <w:t>pas:</w:t>
            </w:r>
          </w:p>
        </w:tc>
        <w:tc>
          <w:tcPr>
            <w:tcW w:w="3061" w:type="dxa"/>
            <w:tcBorders/>
          </w:tcPr>
          <w:p>
            <w:pPr>
              <w:pStyle w:val="TextBodyIndent"/>
              <w:rPr/>
            </w:pPr>
            <w:r>
              <w:rPr/>
              <w:t>Med beaktande av vad som före</w:t>
              <w:softHyphen/>
              <w:t xml:space="preserve">skrivs i 3 § </w:t>
            </w:r>
            <w:r>
              <w:rPr>
                <w:i/>
              </w:rPr>
              <w:t>ska</w:t>
            </w:r>
            <w:r>
              <w:rPr/>
              <w:t xml:space="preserve"> följande bestäm</w:t>
              <w:softHyphen/>
              <w:t>melser om koncern</w:t>
              <w:softHyphen/>
              <w:t>redo</w:t>
              <w:softHyphen/>
              <w:t>vis</w:t>
              <w:softHyphen/>
              <w:t xml:space="preserve">ning i </w:t>
            </w:r>
            <w:r>
              <w:rPr>
                <w:spacing w:val="-12"/>
              </w:rPr>
              <w:t>7 kap. årsredovis</w:t>
              <w:softHyphen/>
              <w:t>ningslagen (1995:1554)</w:t>
            </w:r>
            <w:r>
              <w:rPr/>
              <w:t xml:space="preserve"> tilläm</w:t>
              <w:softHyphen/>
              <w:t>pas:</w:t>
            </w:r>
          </w:p>
        </w:tc>
      </w:tr>
    </w:tbl>
    <w:p>
      <w:pPr>
        <w:pStyle w:val="TextBodyIndent"/>
        <w:rPr/>
      </w:pPr>
      <w:r>
        <w:rPr/>
        <w:t>4 § om koncernredovisningens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 om dotterföretag som </w:t>
            </w:r>
            <w:r>
              <w:rPr>
                <w:i/>
              </w:rPr>
              <w:t>skall</w:t>
            </w:r>
            <w:r>
              <w:rPr/>
              <w:t xml:space="preserve"> omfattas av koncern</w:t>
              <w:softHyphen/>
              <w:t>redo</w:t>
              <w:softHyphen/>
              <w:t>vis</w:t>
              <w:softHyphen/>
              <w:t>ningen,</w:t>
            </w:r>
          </w:p>
        </w:tc>
        <w:tc>
          <w:tcPr>
            <w:tcW w:w="3061" w:type="dxa"/>
            <w:tcBorders/>
          </w:tcPr>
          <w:p>
            <w:pPr>
              <w:pStyle w:val="TextBodyIndent"/>
              <w:rPr/>
            </w:pPr>
            <w:r>
              <w:rPr/>
              <w:t xml:space="preserve">5 § om dotterföretag som </w:t>
            </w:r>
            <w:r>
              <w:rPr>
                <w:i/>
              </w:rPr>
              <w:t>ska</w:t>
            </w:r>
            <w:r>
              <w:rPr/>
              <w:t xml:space="preserve"> omfattas av koncern</w:t>
              <w:softHyphen/>
              <w:t>redo</w:t>
              <w:softHyphen/>
              <w:t>visningen,</w:t>
            </w:r>
          </w:p>
        </w:tc>
      </w:tr>
    </w:tbl>
    <w:p>
      <w:pPr>
        <w:pStyle w:val="TextBodyIndent"/>
        <w:rPr/>
      </w:pPr>
      <w:r>
        <w:rPr/>
        <w:t xml:space="preserve">6 § om överskådlighet, god redovisningssed och rättvisande bild, </w:t>
      </w:r>
    </w:p>
    <w:p>
      <w:pPr>
        <w:pStyle w:val="TextBodyIndent"/>
        <w:rPr/>
      </w:pPr>
      <w:r>
        <w:rPr/>
        <w:t xml:space="preserve">7 § andra stycket om valuta, </w:t>
      </w:r>
    </w:p>
    <w:p>
      <w:pPr>
        <w:pStyle w:val="TextBodyIndent"/>
        <w:rPr/>
      </w:pPr>
      <w:r>
        <w:rPr/>
        <w:t>8 § första meningen om allmänna krav på koncern</w:t>
        <w:softHyphen/>
        <w:t>balans</w:t>
        <w:softHyphen/>
        <w:t xml:space="preserve">räkningen och koncernresultaträkningen,  </w:t>
      </w:r>
    </w:p>
    <w:p>
      <w:pPr>
        <w:pStyle w:val="TextBodyIndent"/>
        <w:rPr/>
      </w:pPr>
      <w:r>
        <w:rPr/>
        <w:t xml:space="preserve">9 § om minoritetsandelar, </w:t>
      </w:r>
    </w:p>
    <w:p>
      <w:pPr>
        <w:pStyle w:val="TextBodyIndent"/>
        <w:rPr/>
      </w:pPr>
      <w:r>
        <w:rPr/>
        <w:t xml:space="preserve">10 § om balansdag, </w:t>
      </w:r>
    </w:p>
    <w:p>
      <w:pPr>
        <w:pStyle w:val="TextBodyIndent"/>
        <w:rPr/>
      </w:pPr>
      <w:r>
        <w:rPr/>
        <w:t>12 § om enhetliga principer för koncernredovisningen och års</w:t>
        <w:softHyphen/>
        <w:t>redo</w:t>
        <w:softHyphen/>
        <w:t xml:space="preserve">visningen, </w:t>
      </w:r>
    </w:p>
    <w:p>
      <w:pPr>
        <w:pStyle w:val="TextBodyIndent"/>
        <w:rPr/>
      </w:pPr>
      <w:r>
        <w:rPr/>
        <w:t xml:space="preserve">13 § om elimineringar mellan koncernföretag, </w:t>
      </w:r>
    </w:p>
    <w:p>
      <w:pPr>
        <w:pStyle w:val="TextBodyIndent"/>
        <w:rPr/>
      </w:pPr>
      <w:r>
        <w:rPr/>
        <w:t xml:space="preserve">15 § om förändringar i koncernens sammansättning, </w:t>
      </w:r>
    </w:p>
    <w:p>
      <w:pPr>
        <w:pStyle w:val="TextBodyIndent"/>
        <w:rPr/>
      </w:pPr>
      <w:r>
        <w:rPr/>
        <w:t>16 och 17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23 §§ om hur dotter</w:t>
              <w:softHyphen/>
              <w:t>fö</w:t>
              <w:softHyphen/>
              <w:t xml:space="preserve">retag </w:t>
            </w:r>
            <w:r>
              <w:rPr>
                <w:i/>
              </w:rPr>
              <w:t>skall</w:t>
            </w:r>
            <w:r>
              <w:rPr/>
              <w:t xml:space="preserve"> räknas in i koncern</w:t>
              <w:softHyphen/>
              <w:t>redo</w:t>
              <w:softHyphen/>
              <w:t>vis</w:t>
              <w:softHyphen/>
              <w:t xml:space="preserve">ningen, </w:t>
            </w:r>
            <w:r>
              <w:rPr>
                <w:i/>
              </w:rPr>
              <w:t>samt</w:t>
            </w:r>
            <w:r>
              <w:rPr/>
              <w:t xml:space="preserve"> </w:t>
            </w:r>
          </w:p>
          <w:p>
            <w:pPr>
              <w:pStyle w:val="TextBodyIndent"/>
              <w:rPr/>
            </w:pPr>
            <w:r>
              <w:rPr/>
              <w:t>25–30 §§ om hur andelar i in</w:t>
              <w:softHyphen/>
              <w:t>tresseföretag och vissa andra före</w:t>
              <w:softHyphen/>
              <w:t xml:space="preserve">tag </w:t>
            </w:r>
            <w:r>
              <w:rPr>
                <w:i/>
              </w:rPr>
              <w:t>skall</w:t>
            </w:r>
            <w:r>
              <w:rPr/>
              <w:t xml:space="preserve"> räknas in i kon</w:t>
              <w:softHyphen/>
              <w:t>cern</w:t>
              <w:softHyphen/>
              <w:t>redo</w:t>
              <w:softHyphen/>
              <w:t>visningen</w:t>
            </w:r>
            <w:r>
              <w:rPr>
                <w:i/>
              </w:rPr>
              <w:t>.</w:t>
            </w:r>
          </w:p>
        </w:tc>
        <w:tc>
          <w:tcPr>
            <w:tcW w:w="3061" w:type="dxa"/>
            <w:tcBorders/>
          </w:tcPr>
          <w:p>
            <w:pPr>
              <w:pStyle w:val="TextBodyIndent"/>
              <w:rPr/>
            </w:pPr>
            <w:r>
              <w:rPr/>
              <w:t>18–23 §§ om hur dotter</w:t>
              <w:softHyphen/>
              <w:t>fö</w:t>
              <w:softHyphen/>
              <w:t xml:space="preserve">retag </w:t>
            </w:r>
            <w:r>
              <w:rPr>
                <w:i/>
              </w:rPr>
              <w:t>ska</w:t>
            </w:r>
            <w:r>
              <w:rPr/>
              <w:t xml:space="preserve"> räknas in i kon</w:t>
              <w:softHyphen/>
              <w:t>cern</w:t>
              <w:softHyphen/>
              <w:t>redo</w:t>
              <w:softHyphen/>
              <w:t>vis</w:t>
              <w:softHyphen/>
              <w:t xml:space="preserve">ningen, </w:t>
            </w:r>
          </w:p>
          <w:p>
            <w:pPr>
              <w:pStyle w:val="TextBodyIndent"/>
              <w:rPr/>
            </w:pPr>
            <w:r>
              <w:rPr/>
              <w:t>25–30 §§ om hur andelar i in</w:t>
              <w:softHyphen/>
              <w:t>tresseföretag och vissa andra före</w:t>
              <w:softHyphen/>
              <w:t xml:space="preserve">tag </w:t>
            </w:r>
            <w:r>
              <w:rPr>
                <w:i/>
              </w:rPr>
              <w:t>ska</w:t>
            </w:r>
            <w:r>
              <w:rPr/>
              <w:t xml:space="preserve"> räknas in i kon</w:t>
              <w:softHyphen/>
              <w:t>cern</w:t>
              <w:softHyphen/>
              <w:t>redo</w:t>
              <w:softHyphen/>
              <w:t>visningen</w:t>
            </w:r>
            <w:r>
              <w:rPr>
                <w:i/>
              </w:rPr>
              <w:t>, och</w:t>
            </w:r>
          </w:p>
          <w:p>
            <w:pPr>
              <w:pStyle w:val="TextBodyIndent"/>
              <w:rPr/>
            </w:pPr>
            <w:r>
              <w:rPr>
                <w:i/>
              </w:rPr>
              <w:t>31 § andra och tredje styckena om kon</w:t>
              <w:softHyphen/>
              <w:t>cernens system för intern kon</w:t>
              <w:softHyphen/>
              <w:t>troll och risk</w:t>
              <w:softHyphen/>
              <w:t>hantering.</w:t>
            </w:r>
          </w:p>
        </w:tc>
      </w:tr>
    </w:tbl>
    <w:p>
      <w:pPr>
        <w:pStyle w:val="TextBodyIndent"/>
        <w:rPr/>
      </w:pPr>
      <w:r>
        <w:rPr/>
      </w:r>
    </w:p>
    <w:p>
      <w:pPr>
        <w:pStyle w:val="TextBodyIndent"/>
        <w:jc w:val="center"/>
        <w:rPr/>
      </w:pPr>
      <w:r>
        <w:rPr/>
        <w:t>7 §</w:t>
      </w:r>
      <w:r>
        <w:rPr>
          <w:rStyle w:val="FootnoteCharacters"/>
          <w:rStyle w:val="FootnoteAnchor"/>
        </w:rPr>
        <w:footnoteReference w:customMarkFollows="1" w:id="1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w:t>
              <w:softHyphen/>
              <w:t>nella redo</w:t>
              <w:softHyphen/>
              <w:t>visnings</w:t>
              <w:softHyphen/>
              <w:t xml:space="preserve">standarder </w:t>
            </w:r>
            <w:r>
              <w:rPr>
                <w:i/>
              </w:rPr>
              <w:t>skall</w:t>
            </w:r>
            <w:r>
              <w:rPr/>
              <w:t xml:space="preserve"> tilläm</w:t>
              <w:softHyphen/>
              <w:t>p</w:t>
              <w:softHyphen/>
              <w:t>a enbart följande be</w:t>
              <w:softHyphen/>
              <w:t>stäm</w:t>
              <w:softHyphen/>
              <w:t>mel</w:t>
              <w:softHyphen/>
              <w:t>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w:t>
              <w:softHyphen/>
              <w:t>nella redo</w:t>
              <w:softHyphen/>
              <w:t>visnings</w:t>
              <w:softHyphen/>
              <w:t xml:space="preserve">standarder </w:t>
            </w:r>
            <w:r>
              <w:rPr>
                <w:i/>
              </w:rPr>
              <w:t xml:space="preserve">ska </w:t>
            </w:r>
            <w:r>
              <w:rPr/>
              <w:t>tillämpa enbart följande be</w:t>
              <w:softHyphen/>
              <w:t>stäm</w:t>
              <w:softHyphen/>
              <w:t>melser i detta kapitel:</w:t>
            </w:r>
          </w:p>
        </w:tc>
      </w:tr>
    </w:tbl>
    <w:p>
      <w:pPr>
        <w:pStyle w:val="TextBodyIndent"/>
        <w:rPr/>
      </w:pPr>
      <w:r>
        <w:rPr/>
        <w:t>1. 1 § första och tredje styckena om skyldighet att upprätta kon</w:t>
        <w:softHyphen/>
        <w:t>cern</w:t>
        <w:softHyphen/>
        <w:t xml:space="preserve">redovisning och i vissa fall kapitaltäckningsanalys, </w:t>
      </w:r>
    </w:p>
    <w:p>
      <w:pPr>
        <w:pStyle w:val="TextBodyIndent"/>
        <w:rPr/>
      </w:pPr>
      <w:r>
        <w:rPr/>
        <w:t xml:space="preserve">2. 2 § vad gäller hänvisningen till </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w:t>
        <w:softHyphen/>
        <w:t>rings</w:t>
        <w:softHyphen/>
        <w:t>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c) 7 kap.</w:t>
            </w:r>
            <w:r>
              <w:rPr/>
              <w:t xml:space="preserve"> </w:t>
            </w:r>
            <w:r>
              <w:rPr>
                <w:i/>
              </w:rPr>
              <w:t>31 § andra och tredje styckena samma lag om kon</w:t>
              <w:softHyphen/>
              <w:t>cer</w:t>
              <w:softHyphen/>
              <w:t>nens system för intern kontroll och riskhantering,</w:t>
            </w:r>
          </w:p>
        </w:tc>
      </w:tr>
    </w:tbl>
    <w:p>
      <w:pPr>
        <w:pStyle w:val="TextBodyIndent"/>
        <w:rPr/>
      </w:pPr>
      <w:r>
        <w:rPr/>
        <w:t>3. 4 § vad gäller hänvisningarna till</w:t>
      </w:r>
    </w:p>
    <w:p>
      <w:pPr>
        <w:pStyle w:val="TextBodyIndent"/>
        <w:rPr/>
      </w:pPr>
      <w:r>
        <w:rPr/>
        <w:t>a) 2 kap. 2 § denna lag, i den del paragrafen hänvisar till års</w:t>
        <w:softHyphen/>
        <w:t>redo</w:t>
        <w:softHyphen/>
        <w:t>vis</w:t>
        <w:softHyphen/>
        <w:t>ningslagens bestämmelser i 2 kap. 5 § om språk och form samt 2 kap. 7 § om undertecknande,</w:t>
      </w:r>
    </w:p>
    <w:p>
      <w:pPr>
        <w:pStyle w:val="TextBodyIndent"/>
        <w:rPr/>
      </w:pPr>
      <w:r>
        <w:rPr/>
        <w:t>b) 5 kap. 1 § denna lag, i den del paragrafen hänvisar till föl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c) 5 kap. 2 § 2 denna lag med särskilda regler om tilläggs</w:t>
        <w:softHyphen/>
        <w:t>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w:t>
        <w:softHyphen/>
        <w:t>berättelsens innehåll och till 6 kap. 2 a § årsredovisningslagen om vissa upplysningar i förvaltningsberättelsen,</w:t>
      </w:r>
    </w:p>
    <w:p>
      <w:pPr>
        <w:pStyle w:val="TextBodyIndent"/>
        <w:rPr/>
      </w:pPr>
      <w:r>
        <w:rPr/>
        <w:t>f) 6 kap. 2 § denna lag om särskilda upplysningar i förvalt</w:t>
        <w:softHyphen/>
        <w:t>nings</w:t>
        <w:softHyphen/>
        <w:t>berättel</w:t>
        <w:softHyphen/>
        <w:t>sen, samt</w:t>
      </w:r>
    </w:p>
    <w:p>
      <w:pPr>
        <w:pStyle w:val="TextBodyIndent"/>
        <w:rPr/>
      </w:pPr>
      <w:r>
        <w:rPr/>
        <w:t>4. 5 och 6 §§ om när koncernredovisning inte behöver upp</w:t>
        <w:softHyphen/>
        <w:t>rät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et behöver inte läm</w:t>
              <w:softHyphen/>
              <w:t>na upplysningar enligt 6 kap. 1 § om upplysningarna lämnas på annan plats i redo</w:t>
              <w:softHyphen/>
              <w:t xml:space="preserve">visningen. I sådant fall </w:t>
            </w:r>
            <w:r>
              <w:rPr>
                <w:i/>
              </w:rPr>
              <w:t>skall</w:t>
            </w:r>
            <w:r>
              <w:rPr/>
              <w:t xml:space="preserve"> förvaltnings</w:t>
              <w:softHyphen/>
              <w:t>berättelsen inne</w:t>
              <w:softHyphen/>
              <w:t>hålla en hän</w:t>
              <w:softHyphen/>
              <w:t>vis</w:t>
              <w:softHyphen/>
              <w:t>ning till den plats där upp</w:t>
              <w:softHyphen/>
              <w:t>gif</w:t>
              <w:softHyphen/>
              <w:t>terna har läm</w:t>
              <w:softHyphen/>
              <w:t>nats.</w:t>
            </w:r>
          </w:p>
        </w:tc>
        <w:tc>
          <w:tcPr>
            <w:tcW w:w="3061" w:type="dxa"/>
            <w:tcBorders/>
          </w:tcPr>
          <w:p>
            <w:pPr>
              <w:pStyle w:val="TextBodyIndent"/>
              <w:rPr/>
            </w:pPr>
            <w:r>
              <w:rPr/>
              <w:t>Företaget behöver inte läm</w:t>
              <w:softHyphen/>
              <w:t>na upplysningar enligt 6 kap. 1 § om upplysningarna lämnas på annan plats i redo</w:t>
              <w:softHyphen/>
              <w:t xml:space="preserve">visningen. I sådant fall </w:t>
            </w:r>
            <w:r>
              <w:rPr>
                <w:i/>
              </w:rPr>
              <w:t>ska</w:t>
            </w:r>
            <w:r>
              <w:rPr/>
              <w:t xml:space="preserve"> förvalt</w:t>
              <w:softHyphen/>
              <w:t>nings</w:t>
              <w:softHyphen/>
              <w:t>berättelsen inne</w:t>
              <w:softHyphen/>
              <w:t>hålla en hänvis</w:t>
              <w:softHyphen/>
              <w:t>ning till den plats där upp</w:t>
              <w:softHyphen/>
              <w:t>gif</w:t>
              <w:softHyphen/>
              <w:t>terna har läm</w:t>
              <w:softHyphen/>
              <w:t>nats.</w:t>
            </w:r>
          </w:p>
        </w:tc>
      </w:tr>
    </w:tbl>
    <w:p>
      <w:pPr>
        <w:pStyle w:val="TextBodyIndent"/>
        <w:rPr/>
      </w:pPr>
      <w:r>
        <w:rPr/>
      </w:r>
    </w:p>
    <w:p>
      <w:pPr>
        <w:pStyle w:val="TextBodyIndent"/>
        <w:jc w:val="center"/>
        <w:rPr>
          <w:b/>
          <w:b/>
        </w:rPr>
      </w:pPr>
      <w:r>
        <w:rPr>
          <w:b/>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customMarkFollows="1" w:id="20"/>
        <w:t>7</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Följande bestämmelser i 8 kap. årsredovisningslagen (1995:1554) </w:t>
            </w:r>
            <w:r>
              <w:rPr>
                <w:i/>
              </w:rPr>
              <w:t>skall</w:t>
            </w:r>
            <w:r>
              <w:rPr/>
              <w:t xml:space="preserve"> tillämpas: </w:t>
            </w:r>
          </w:p>
          <w:p>
            <w:pPr>
              <w:pStyle w:val="TextBodyIndent"/>
              <w:spacing w:lineRule="auto" w:line="240"/>
              <w:rPr/>
            </w:pPr>
            <w:r>
              <w:rPr/>
              <w:t xml:space="preserve">14 och 15 §§ om publicering av årsredovisningen, samt </w:t>
            </w:r>
          </w:p>
          <w:p>
            <w:pPr>
              <w:pStyle w:val="TextBodyIndent"/>
              <w:spacing w:lineRule="auto" w:line="240"/>
              <w:rPr/>
            </w:pPr>
            <w:r>
              <w:rPr/>
            </w:r>
          </w:p>
          <w:p>
            <w:pPr>
              <w:pStyle w:val="TextBodyIndent"/>
              <w:spacing w:lineRule="auto" w:line="240"/>
              <w:rPr/>
            </w:pPr>
            <w:r>
              <w:rPr/>
            </w:r>
          </w:p>
          <w:p>
            <w:pPr>
              <w:pStyle w:val="TextBodyIndent"/>
              <w:spacing w:lineRule="auto" w:line="240"/>
              <w:rPr/>
            </w:pPr>
            <w:r>
              <w:rPr/>
              <w:t>16 § 2 om utelämnande av upp</w:t>
              <w:softHyphen/>
              <w:t>gift i koncern</w:t>
              <w:softHyphen/>
              <w:t>redovisningen.</w:t>
            </w:r>
          </w:p>
        </w:tc>
        <w:tc>
          <w:tcPr>
            <w:tcW w:w="3112" w:type="dxa"/>
            <w:tcBorders/>
          </w:tcPr>
          <w:p>
            <w:pPr>
              <w:pStyle w:val="TextBodyIndent"/>
              <w:spacing w:lineRule="auto" w:line="240"/>
              <w:rPr/>
            </w:pPr>
            <w:r>
              <w:rPr/>
              <w:t xml:space="preserve">Följande bestämmelser i 8 kap. årsredovisningslagen (1995:1554) </w:t>
            </w:r>
            <w:r>
              <w:rPr>
                <w:i/>
              </w:rPr>
              <w:t>ska</w:t>
            </w:r>
            <w:r>
              <w:rPr/>
              <w:t xml:space="preserve"> tillämpas: </w:t>
            </w:r>
          </w:p>
          <w:p>
            <w:pPr>
              <w:pStyle w:val="TextBodyIndent"/>
              <w:spacing w:lineRule="auto" w:line="240"/>
              <w:rPr/>
            </w:pPr>
            <w:r>
              <w:rPr/>
              <w:t xml:space="preserve">14 och 15 §§ om publicering av årsredovisningen, </w:t>
            </w:r>
          </w:p>
          <w:p>
            <w:pPr>
              <w:pStyle w:val="TextBodyIndent"/>
              <w:spacing w:lineRule="auto" w:line="240"/>
              <w:rPr/>
            </w:pPr>
            <w:r>
              <w:rPr>
                <w:i/>
              </w:rPr>
              <w:t xml:space="preserve">15 a § om offentliggörande av bolagsstyrningsrapport, </w:t>
            </w:r>
            <w:r>
              <w:rPr/>
              <w:t xml:space="preserve">samt </w:t>
            </w:r>
          </w:p>
          <w:p>
            <w:pPr>
              <w:pStyle w:val="TextBodyIndent"/>
              <w:spacing w:lineRule="auto" w:line="240"/>
              <w:rPr/>
            </w:pPr>
            <w:r>
              <w:rPr/>
              <w:t>16 § 2 om utelämnande av upp</w:t>
              <w:softHyphen/>
              <w:t xml:space="preserve">gift i koncernredovisningen.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5 §</w:t>
      </w:r>
      <w:r>
        <w:rPr>
          <w:rStyle w:val="FootnoteCharacters"/>
          <w:rStyle w:val="FootnoteAnchor"/>
        </w:rPr>
        <w:footnoteReference w:customMarkFollows="1" w:id="21"/>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ank och ett hypoteksinstitut ska ge in bestyrkta kopior av års</w:t>
              <w:softHyphen/>
              <w:t>redovisningen och revisions</w:t>
              <w:softHyphen/>
              <w:t>be</w:t>
              <w:softHyphen/>
              <w:t>rättel</w:t>
              <w:softHyphen/>
              <w:t>sen för det förflutna räken</w:t>
              <w:softHyphen/>
              <w:t>skapsåret till registrerings</w:t>
              <w:softHyphen/>
              <w:t>myndig</w:t>
              <w:softHyphen/>
              <w:t xml:space="preserve">heten </w:t>
            </w:r>
            <w:r>
              <w:rPr>
                <w:i/>
              </w:rPr>
              <w:t>så snart det kan ske</w:t>
            </w:r>
            <w:r>
              <w:rPr/>
              <w:t xml:space="preserve"> efter det att balansräkningen och resultat</w:t>
              <w:softHyphen/>
              <w:t>räk</w:t>
              <w:softHyphen/>
              <w:t>ningen blivit fastställda.</w:t>
            </w:r>
          </w:p>
          <w:p>
            <w:pPr>
              <w:pStyle w:val="TextBodyIndent"/>
              <w:rPr/>
            </w:pPr>
            <w:r>
              <w:rPr/>
              <w:t xml:space="preserve">På kopian av årsredovisningen </w:t>
            </w:r>
            <w:r>
              <w:rPr>
                <w:i/>
              </w:rPr>
              <w:t>som ges in till registrerings</w:t>
              <w:softHyphen/>
              <w:t>myn</w:t>
              <w:softHyphen/>
              <w:t>digheten</w:t>
            </w:r>
            <w:r>
              <w:rPr/>
              <w:t xml:space="preserve"> ska en styrelse</w:t>
              <w:softHyphen/>
              <w:t>ledamot teckna bevis om att balans</w:t>
              <w:softHyphen/>
              <w:t>räk</w:t>
              <w:softHyphen/>
              <w:t>ningen och resultat</w:t>
              <w:softHyphen/>
              <w:t xml:space="preserve">räkningen har fastställts </w:t>
            </w:r>
            <w:r>
              <w:rPr>
                <w:i/>
              </w:rPr>
              <w:t>med uppgift</w:t>
            </w:r>
            <w:r>
              <w:rPr/>
              <w:t xml:space="preserve"> </w:t>
            </w:r>
            <w:r>
              <w:rPr>
                <w:i/>
              </w:rPr>
              <w:t>om fast</w:t>
              <w:softHyphen/>
              <w:t xml:space="preserve">ställelsedagen. </w:t>
            </w:r>
            <w:r>
              <w:rPr/>
              <w:t xml:space="preserve">Beviset ska även innehålla uppgift om stämmans beslut när det gäller bankens eller institutets vinst eller förlust. </w:t>
            </w:r>
          </w:p>
          <w:p>
            <w:pPr>
              <w:pStyle w:val="TextBodyIndent"/>
              <w:rPr/>
            </w:pPr>
            <w:r>
              <w:rPr/>
            </w:r>
          </w:p>
        </w:tc>
        <w:tc>
          <w:tcPr>
            <w:tcW w:w="3061" w:type="dxa"/>
            <w:tcBorders/>
          </w:tcPr>
          <w:p>
            <w:pPr>
              <w:pStyle w:val="TextBodyIndent"/>
              <w:rPr/>
            </w:pPr>
            <w:r>
              <w:rPr/>
              <w:t>En bank och ett hypoteksinstitut ska ge in bestyrkta kopior av års</w:t>
              <w:softHyphen/>
              <w:t>redovisningen och revisions</w:t>
              <w:softHyphen/>
              <w:t>be</w:t>
              <w:softHyphen/>
              <w:t>rättelsen för det förflutna räken</w:t>
              <w:softHyphen/>
              <w:t>skapsåret till registrerings</w:t>
              <w:softHyphen/>
              <w:t>myndig</w:t>
              <w:softHyphen/>
              <w:t xml:space="preserve">heten </w:t>
            </w:r>
            <w:r>
              <w:rPr>
                <w:i/>
              </w:rPr>
              <w:t>inom en månad</w:t>
            </w:r>
            <w:r>
              <w:rPr/>
              <w:t xml:space="preserve"> efter det att balansräkningen och resultat</w:t>
              <w:softHyphen/>
              <w:t>räk</w:t>
              <w:softHyphen/>
              <w:t>ningen blivit fastställda.</w:t>
            </w:r>
          </w:p>
          <w:p>
            <w:pPr>
              <w:pStyle w:val="TextBodyIndent"/>
              <w:rPr/>
            </w:pPr>
            <w:r>
              <w:rPr/>
              <w:t>På kopian av årsredovisningen ska en styrelse</w:t>
              <w:softHyphen/>
              <w:t xml:space="preserve">ledamot </w:t>
            </w:r>
            <w:r>
              <w:rPr>
                <w:i/>
              </w:rPr>
              <w:t>eller den verkställande direktören</w:t>
            </w:r>
            <w:r>
              <w:rPr/>
              <w:t xml:space="preserve"> teckna bevis om att balans</w:t>
              <w:softHyphen/>
              <w:t>räk</w:t>
              <w:softHyphen/>
              <w:t>ningen och resultat</w:t>
              <w:softHyphen/>
              <w:t>räkningen har fast</w:t>
              <w:softHyphen/>
              <w:t xml:space="preserve">ställts. </w:t>
            </w:r>
            <w:r>
              <w:rPr>
                <w:i/>
              </w:rPr>
              <w:t>Uppgift ska också lämnas om fast</w:t>
              <w:softHyphen/>
              <w:t xml:space="preserve">ställelsedagen. </w:t>
            </w:r>
            <w:r>
              <w:rPr/>
              <w:t xml:space="preserve">Beviset ska även innehålla uppgift om stämmans beslut när det gäller bankens eller institutets vinst eller förlust. </w:t>
            </w:r>
          </w:p>
        </w:tc>
      </w:tr>
    </w:tbl>
    <w:p>
      <w:pPr>
        <w:pStyle w:val="TextBodyIndent"/>
        <w:rPr/>
      </w:pPr>
      <w:r>
        <w:rPr/>
        <w:t>Med en bestyrkt kopia jämställs vid tillämpningen av denna lag ett elektroniskt original.</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3 §</w:t>
      </w:r>
      <w:r>
        <w:rPr>
          <w:rStyle w:val="FootnoteCharacters"/>
          <w:rStyle w:val="FootnoteAnchor"/>
        </w:rPr>
        <w:footnoteReference w:customMarkFollows="1" w:id="22"/>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9 kap. 2 § första stycket års</w:t>
              <w:softHyphen/>
              <w:t>redovisnings</w:t>
              <w:softHyphen/>
              <w:t>lagen (1995:1554) om tillhanda</w:t>
              <w:softHyphen/>
              <w:t>hållande av delårs</w:t>
              <w:softHyphen/>
              <w:t>rapport m.m. ska delårs</w:t>
              <w:softHyphen/>
              <w:t>rappor</w:t>
              <w:softHyphen/>
              <w:t xml:space="preserve">ten </w:t>
            </w:r>
          </w:p>
          <w:p>
            <w:pPr>
              <w:pStyle w:val="TextBodyIndent"/>
              <w:rPr/>
            </w:pPr>
            <w:r>
              <w:rPr>
                <w:i/>
              </w:rPr>
              <w:t>– </w:t>
            </w:r>
            <w:r>
              <w:rPr/>
              <w:t>i sparbanker genast lämnas även till de huvudmän som begär det</w:t>
            </w:r>
            <w:r>
              <w:rPr>
                <w:i/>
              </w:rPr>
              <w:t xml:space="preserve">, samt  </w:t>
            </w:r>
          </w:p>
          <w:p>
            <w:pPr>
              <w:pStyle w:val="TextBodyIndent"/>
              <w:rPr/>
            </w:pPr>
            <w:r>
              <w:rPr>
                <w:i/>
              </w:rPr>
              <w:t>– </w:t>
            </w:r>
            <w:r>
              <w:rPr>
                <w:i/>
              </w:rPr>
              <w:t>i banker och hypoteks</w:t>
              <w:softHyphen/>
              <w:t>in</w:t>
              <w:softHyphen/>
              <w:t>stitut ges in till registre</w:t>
              <w:softHyphen/>
              <w:t>rings</w:t>
              <w:softHyphen/>
              <w:t>myndig</w:t>
              <w:softHyphen/>
              <w:t>heten enligt 8</w:t>
            </w:r>
            <w:r>
              <w:rPr/>
              <w:t> </w:t>
            </w:r>
            <w:r>
              <w:rPr>
                <w:i/>
              </w:rPr>
              <w:t>kap. 5</w:t>
            </w:r>
            <w:r>
              <w:rPr/>
              <w:t> </w:t>
            </w:r>
            <w:r>
              <w:rPr>
                <w:i/>
              </w:rPr>
              <w:t>§ denna lag så snart det kan ske och allra senast inom två måna</w:t>
              <w:softHyphen/>
              <w:t>der efter rapportperiodens ut</w:t>
              <w:softHyphen/>
              <w:t>gång</w:t>
            </w:r>
            <w:r>
              <w:rPr/>
              <w:t>.</w:t>
            </w:r>
          </w:p>
        </w:tc>
        <w:tc>
          <w:tcPr>
            <w:tcW w:w="3061" w:type="dxa"/>
            <w:tcBorders/>
          </w:tcPr>
          <w:p>
            <w:pPr>
              <w:pStyle w:val="TextBodyIndent"/>
              <w:rPr>
                <w:i/>
                <w:i/>
              </w:rPr>
            </w:pPr>
            <w:r>
              <w:rPr/>
              <w:t>Utöver vad som följer av 9 kap. 2 § första stycket års</w:t>
              <w:softHyphen/>
              <w:t>redovis</w:t>
              <w:softHyphen/>
              <w:t>nings</w:t>
              <w:softHyphen/>
              <w:t>lagen (1995:1554) om tillhanda</w:t>
              <w:softHyphen/>
              <w:t>hållande av delårs</w:t>
              <w:softHyphen/>
              <w:t>rapport m.m. ska delårsrapporten i sparbanker genast lämnas även till de huvud</w:t>
              <w:softHyphen/>
              <w:t>män som begär det</w:t>
            </w:r>
            <w:r>
              <w:rPr>
                <w:i/>
              </w:rPr>
              <w:t>.</w:t>
            </w:r>
          </w:p>
        </w:tc>
      </w:tr>
    </w:tbl>
    <w:p>
      <w:pPr>
        <w:pStyle w:val="TextBodyIndent"/>
        <w:rPr/>
      </w:pPr>
      <w:r>
        <w:rPr/>
        <w:t>I delårsrapporten ska, utöver vad som anges i 9 kap. 3 § års</w:t>
        <w:softHyphen/>
        <w:t>redovis</w:t>
        <w:softHyphen/>
        <w:t>ningslagen, uppgifter lämnas om utvecklingen av in</w:t>
        <w:softHyphen/>
        <w:t>låningen och ut</w:t>
        <w:softHyphen/>
        <w:t>låningen sedan föregående räkenskapsårs utgång.</w:t>
      </w:r>
    </w:p>
    <w:p>
      <w:pPr>
        <w:pStyle w:val="TextBodyIndent"/>
        <w:rPr/>
      </w:pPr>
      <w:r>
        <w:rPr/>
        <w:t>Sådana uppgifter om koncernen som anges i 9 kap. 3 § femte stycket årsredovisningslagen behöver inte lämnas, om</w:t>
      </w:r>
    </w:p>
    <w:p>
      <w:pPr>
        <w:pStyle w:val="TextBodyIndent"/>
        <w:rPr/>
      </w:pPr>
      <w:r>
        <w:rPr/>
        <w:t>1. företaget i enlighet med 7 kap. 2 § årsredovisningslagen inte har upp</w:t>
        <w:softHyphen/>
        <w:t>rättat någon koncernredovisning för närmast före</w:t>
        <w:softHyphen/>
        <w:t>gående räkens</w:t>
        <w:softHyphen/>
        <w:t>kaps</w:t>
        <w:softHyphen/>
        <w:t>år,</w:t>
      </w:r>
    </w:p>
    <w:p>
      <w:pPr>
        <w:pStyle w:val="TextBodyIndent"/>
        <w:rPr/>
      </w:pPr>
      <w:r>
        <w:rPr/>
        <w:t>2. det moderföretag vars koncernredovisning har getts in till registre</w:t>
        <w:softHyphen/>
        <w:t>ringsmyndigheten enligt 7 kap. 2 § årsredovisningslagen har upprättat en delårsrapport som omfattar samma rapport</w:t>
        <w:softHyphen/>
        <w:t>period som företagets delårs</w:t>
        <w:softHyphen/>
        <w:t>rapport,</w:t>
      </w:r>
    </w:p>
    <w:p>
      <w:pPr>
        <w:pStyle w:val="TextBodyIndent"/>
        <w:rPr/>
      </w:pPr>
      <w:r>
        <w:rPr/>
        <w:t>3. moderföretagets delårsrapport innehåller likvärdiga upp</w:t>
        <w:softHyphen/>
        <w:t>gifter som omfattar även koncernen,</w:t>
      </w:r>
    </w:p>
    <w:p>
      <w:pPr>
        <w:pStyle w:val="TextBodyIndent"/>
        <w:rPr/>
      </w:pPr>
      <w:r>
        <w:rPr/>
        <w:t>4. företaget i sin egen delårsrapport lämnar uppgift om moderföretagets namn, organisationsnummer eller, i före</w:t>
        <w:softHyphen/>
        <w:t>kom</w:t>
        <w:softHyphen/>
        <w:t>man</w:t>
        <w:softHyphen/>
        <w:t xml:space="preserve">de fall, personnummer samt säte, och </w:t>
      </w:r>
    </w:p>
    <w:p>
      <w:pPr>
        <w:pStyle w:val="TextBodyIndent"/>
        <w:rPr/>
      </w:pPr>
      <w:r>
        <w:rPr/>
        <w:t xml:space="preserve">5. förutsättningarna i 7 kap. 5 § första stycket 1 och 2 denna lag är uppfylld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uppgifter om koncernen utelämnas enligt </w:t>
            </w:r>
            <w:r>
              <w:rPr>
                <w:i/>
              </w:rPr>
              <w:t xml:space="preserve">andra </w:t>
            </w:r>
            <w:r>
              <w:rPr/>
              <w:t>stycket gäller bestämmelserna i 9 kap. 2 § årsredovisningslagen för den delårs</w:t>
              <w:softHyphen/>
              <w:t>rapport som avses i tredje stycket 2. Är den delårs</w:t>
              <w:softHyphen/>
              <w:t>rappor</w:t>
              <w:softHyphen/>
              <w:t>ten inte upprättad på svenska, får registre</w:t>
              <w:softHyphen/>
              <w:t>ringsmyn</w:t>
              <w:softHyphen/>
              <w:t>dig</w:t>
              <w:softHyphen/>
              <w:t>heten, om rap</w:t>
              <w:softHyphen/>
              <w:t>porten ska sändas in till registre</w:t>
              <w:softHyphen/>
              <w:t>rings</w:t>
              <w:softHyphen/>
              <w:t>myn</w:t>
              <w:softHyphen/>
              <w:t>dig</w:t>
              <w:softHyphen/>
              <w:t>heten, före</w:t>
              <w:softHyphen/>
              <w:t>lägga före</w:t>
              <w:softHyphen/>
              <w:t>ta</w:t>
              <w:softHyphen/>
              <w:t xml:space="preserve">get att sända in också en bestyrkt översättning till svenska. Ett sådant föreläggande ska utfärdas om någon begär det. </w:t>
            </w:r>
          </w:p>
        </w:tc>
        <w:tc>
          <w:tcPr>
            <w:tcW w:w="3061" w:type="dxa"/>
            <w:tcBorders/>
          </w:tcPr>
          <w:p>
            <w:pPr>
              <w:pStyle w:val="TextBodyIndent"/>
              <w:rPr/>
            </w:pPr>
            <w:r>
              <w:rPr/>
              <w:t xml:space="preserve">Om uppgifter om koncernen utelämnas enligt </w:t>
            </w:r>
            <w:r>
              <w:rPr>
                <w:i/>
              </w:rPr>
              <w:t>tredje</w:t>
            </w:r>
            <w:r>
              <w:rPr/>
              <w:t xml:space="preserve"> stycket gäller bestämmelserna i 9 kap. 2 § årsredovisningslagen för den delårsrapport som avses i tredje stycket 2. Är den delårs</w:t>
              <w:softHyphen/>
              <w:t>rappor</w:t>
              <w:softHyphen/>
              <w:t>ten inte upprättad på svenska, får registre</w:t>
              <w:softHyphen/>
              <w:t>ringsmyn</w:t>
              <w:softHyphen/>
              <w:t>dig</w:t>
              <w:softHyphen/>
              <w:t>heten, om rap</w:t>
              <w:softHyphen/>
              <w:t>porten ska sändas in till registre</w:t>
              <w:softHyphen/>
              <w:t>rings</w:t>
              <w:softHyphen/>
              <w:t>myn</w:t>
              <w:softHyphen/>
              <w:t>dig</w:t>
              <w:softHyphen/>
              <w:t>heten, före</w:t>
              <w:softHyphen/>
              <w:t>lägga före</w:t>
              <w:softHyphen/>
              <w:t xml:space="preserve">taget att sända in också en bestyrkt översättning till svenska. Ett sådant föreläggande ska utfärdas om någon begär det. </w:t>
            </w:r>
          </w:p>
        </w:tc>
      </w:tr>
    </w:tbl>
    <w:p>
      <w:pPr>
        <w:pStyle w:val="TextBodyIndent"/>
        <w:rPr/>
      </w:pPr>
      <w:r>
        <w:rPr/>
        <w:t>En delårsrapport i ett bankaktiebolag som ges in till re</w:t>
        <w:softHyphen/>
        <w:t>gistrerings</w:t>
        <w:softHyphen/>
        <w:t>myndigheten ska registreras enligt 8 kap. 5 c § denna lag.</w:t>
      </w:r>
    </w:p>
    <w:p>
      <w:pPr>
        <w:pStyle w:val="TextBody"/>
        <w:spacing w:before="0" w:after="10"/>
        <w:rPr>
          <w:u w:val="single"/>
        </w:rPr>
      </w:pPr>
      <w:r>
        <w:rPr>
          <w:u w:val="single"/>
        </w:rPr>
        <w:t>                                     </w:t>
      </w:r>
    </w:p>
    <w:p>
      <w:pPr>
        <w:pStyle w:val="TextBodyIndent"/>
        <w:spacing w:before="120" w:after="0"/>
        <w:rPr/>
      </w:pPr>
      <w:r>
        <w:rPr/>
        <w:t>Denna lag träder i kraft den 1 mars 2009 och tillämpas första gången för det räken</w:t>
        <w:softHyphen/>
        <w:t>skapsår som inleds närmast efter den 28 februar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2" w:name="__RefHeading___Toc214364440"/>
      <w:bookmarkEnd w:id="12"/>
      <w:r>
        <w:rPr/>
        <w:t>Förslag till lag om ändring i lagen (1995:1560) om årsredovisning i försäkringsföretag</w:t>
      </w:r>
    </w:p>
    <w:p>
      <w:pPr>
        <w:pStyle w:val="TextBodyIndent"/>
        <w:rPr/>
      </w:pPr>
      <w:r>
        <w:rPr/>
        <w:t>Härigenom föreskrivs</w:t>
      </w:r>
      <w:r>
        <w:rPr>
          <w:rStyle w:val="FootnoteAnchor"/>
          <w:vertAlign w:val="superscript"/>
        </w:rPr>
        <w:footnoteReference w:customMarkFollows="1" w:id="23"/>
        <w:t>1</w:t>
      </w:r>
      <w:r>
        <w:rPr/>
        <w:t xml:space="preserve"> i fråga om lagen (1995:1560) om årsredovis</w:t>
        <w:softHyphen/>
        <w:t>ning i försäkringsföretag</w:t>
      </w:r>
    </w:p>
    <w:p>
      <w:pPr>
        <w:pStyle w:val="TextBodyIndent"/>
        <w:rPr/>
      </w:pPr>
      <w:r>
        <w:rPr>
          <w:i/>
        </w:rPr>
        <w:t xml:space="preserve">dels </w:t>
      </w:r>
      <w:r>
        <w:rPr/>
        <w:t>att 4 kap. 2 §, 5 kap. 1 §, 6 kap. 1 §, 7 kap. 2 och 5 §§, 8 kap. 2 och 5 §§ samt rubriken närmast före 4 kap. 2 § ska ha följande lydelse,</w:t>
      </w:r>
    </w:p>
    <w:p>
      <w:pPr>
        <w:pStyle w:val="TextBodyIndent"/>
        <w:rPr/>
      </w:pPr>
      <w:r>
        <w:rPr>
          <w:i/>
        </w:rPr>
        <w:t>dels</w:t>
      </w:r>
      <w:r>
        <w:rPr/>
        <w:t xml:space="preserve"> att rubriken till 6 kap. ska lyda ”Förvaltningsberättelse m.m.”.</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i/>
                <w:i/>
              </w:rPr>
            </w:pPr>
            <w:r>
              <w:rPr>
                <w:i/>
              </w:rPr>
            </w:r>
          </w:p>
          <w:p>
            <w:pPr>
              <w:pStyle w:val="TextBodyIndent"/>
              <w:ind w:hanging="0"/>
              <w:rPr/>
            </w:pPr>
            <w:r>
              <w:rPr>
                <w:i/>
              </w:rPr>
              <w:t>Hur värderingsreglerna skall till</w:t>
              <w:softHyphen/>
              <w:t>lämpas på ett försäkrings</w:t>
              <w:softHyphen/>
              <w:t>före</w:t>
              <w:softHyphen/>
              <w:t>tags tillgångar</w:t>
            </w:r>
          </w:p>
        </w:tc>
        <w:tc>
          <w:tcPr>
            <w:tcW w:w="3061" w:type="dxa"/>
            <w:tcBorders/>
          </w:tcPr>
          <w:p>
            <w:pPr>
              <w:pStyle w:val="TextBodyIndent"/>
              <w:snapToGrid w:val="false"/>
              <w:ind w:hanging="0"/>
              <w:rPr>
                <w:i/>
                <w:i/>
                <w:u w:val="single"/>
              </w:rPr>
            </w:pPr>
            <w:r>
              <w:rPr>
                <w:i/>
                <w:u w:val="single"/>
              </w:rPr>
            </w:r>
          </w:p>
          <w:p>
            <w:pPr>
              <w:pStyle w:val="TextBodyIndent"/>
              <w:ind w:hanging="0"/>
              <w:rPr/>
            </w:pPr>
            <w:r>
              <w:rPr>
                <w:i/>
                <w:u w:val="single"/>
              </w:rPr>
              <w:t>Hur värderingsreglerna ska till</w:t>
              <w:softHyphen/>
              <w:t>lämpas på ett försäkringsföretags tillgångar och skulder</w:t>
            </w:r>
          </w:p>
        </w:tc>
      </w:tr>
    </w:tbl>
    <w:p>
      <w:pPr>
        <w:pStyle w:val="TextBodyIndent"/>
        <w:rPr/>
      </w:pPr>
      <w:r>
        <w:rPr/>
      </w:r>
    </w:p>
    <w:p>
      <w:pPr>
        <w:pStyle w:val="TextBodyIndent"/>
        <w:jc w:val="center"/>
        <w:rPr/>
      </w:pPr>
      <w:r>
        <w:rPr/>
        <w:t>2 §</w:t>
      </w:r>
      <w:r>
        <w:rPr>
          <w:rStyle w:val="FootnoteCharacters"/>
          <w:rStyle w:val="FootnoteAnchor"/>
        </w:rPr>
        <w:footnoteReference w:customMarkFollows="1" w:id="2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mel</w:t>
              <w:softHyphen/>
              <w:t>ser</w:t>
              <w:softHyphen/>
              <w:t>na i 4 kap. årsredovis</w:t>
              <w:softHyphen/>
              <w:t>nings</w:t>
              <w:softHyphen/>
              <w:t>la</w:t>
              <w:softHyphen/>
              <w:t xml:space="preserve">gen (1995:1554) </w:t>
            </w:r>
            <w:r>
              <w:rPr>
                <w:i/>
              </w:rPr>
              <w:t>skall</w:t>
            </w:r>
            <w:r>
              <w:rPr/>
              <w:t xml:space="preserve"> tilläm</w:t>
              <w:softHyphen/>
              <w:t>pas med följande avvikel</w:t>
              <w:softHyphen/>
              <w:t>ser:</w:t>
            </w:r>
          </w:p>
        </w:tc>
        <w:tc>
          <w:tcPr>
            <w:tcW w:w="3061" w:type="dxa"/>
            <w:tcBorders/>
          </w:tcPr>
          <w:p>
            <w:pPr>
              <w:pStyle w:val="TextBodyIndent"/>
              <w:rPr/>
            </w:pPr>
            <w:r>
              <w:rPr/>
              <w:t>De i 1 § angivna bestämmelse</w:t>
              <w:softHyphen/>
              <w:t>rna i 4 kap. årsredovis</w:t>
              <w:softHyphen/>
              <w:t>nings</w:t>
              <w:softHyphen/>
              <w:t xml:space="preserve">lagen (1995:1554) </w:t>
            </w:r>
            <w:r>
              <w:rPr>
                <w:i/>
              </w:rPr>
              <w:t>ska</w:t>
            </w:r>
            <w:r>
              <w:rPr/>
              <w:t xml:space="preserve"> tillämpas med följande avvikel</w:t>
              <w:softHyphen/>
              <w:t>ser:</w:t>
            </w:r>
          </w:p>
        </w:tc>
      </w:tr>
    </w:tbl>
    <w:p>
      <w:pPr>
        <w:pStyle w:val="TextBodyIndent"/>
        <w:rPr/>
      </w:pPr>
      <w:r>
        <w:rPr/>
        <w:t>1. 2 § tillämpas på immateriella tillgångar (B).</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3 § </w:t>
            </w:r>
            <w:r>
              <w:rPr>
                <w:i/>
              </w:rPr>
              <w:t>skall</w:t>
            </w:r>
            <w:r>
              <w:rPr/>
              <w:t xml:space="preserve"> tillämpas på sam</w:t>
              <w:softHyphen/>
              <w:t>tli</w:t>
              <w:softHyphen/>
              <w:t xml:space="preserve">ga tillgångar, om inte annat följer av detta kapitel.  </w:t>
            </w:r>
          </w:p>
          <w:p>
            <w:pPr>
              <w:pStyle w:val="TextBodyIndent"/>
              <w:rPr/>
            </w:pPr>
            <w:r>
              <w:rPr/>
              <w:t xml:space="preserve">3. 4 § </w:t>
            </w:r>
            <w:r>
              <w:rPr>
                <w:i/>
              </w:rPr>
              <w:t>skall</w:t>
            </w:r>
            <w:r>
              <w:rPr/>
              <w:t xml:space="preserve"> tillämpas på dels immateriella tillgångar (B), dels placeringstillgångar (C) samt dels sådana materiella till</w:t>
              <w:softHyphen/>
              <w:t>gångar och varulager (G.I) och övriga till</w:t>
              <w:softHyphen/>
              <w:t xml:space="preserve">gångar (G.III) som stadigvarande </w:t>
            </w:r>
            <w:r>
              <w:rPr>
                <w:i/>
              </w:rPr>
              <w:t>skall</w:t>
            </w:r>
            <w:r>
              <w:rPr/>
              <w:t xml:space="preserve"> brukas eller innehas, utom när sådana till</w:t>
              <w:softHyphen/>
              <w:t>gångar tas upp till sitt verk</w:t>
              <w:softHyphen/>
              <w:t>liga värde.</w:t>
            </w:r>
          </w:p>
          <w:p>
            <w:pPr>
              <w:pStyle w:val="TextBodyIndent"/>
              <w:rPr/>
            </w:pPr>
            <w:r>
              <w:rPr/>
              <w:t xml:space="preserve">4. a) 5 § </w:t>
            </w:r>
            <w:r>
              <w:rPr>
                <w:i/>
              </w:rPr>
              <w:t>skall</w:t>
            </w:r>
            <w:r>
              <w:rPr/>
              <w:t xml:space="preserve"> tillämpas på dels immateriella tillgångar (B), dels placeringstillgångar (C) samt dels sådana materiella tillgångar och varulager (G.I) och övriga till</w:t>
              <w:softHyphen/>
              <w:t xml:space="preserve">gångar (G.III) som stadigvarande </w:t>
            </w:r>
            <w:r>
              <w:rPr>
                <w:i/>
              </w:rPr>
              <w:t>skall</w:t>
            </w:r>
            <w:r>
              <w:rPr/>
              <w:t xml:space="preserve"> brukas eller innehas, utom när sådana tillgångar tas upp till sitt verk</w:t>
              <w:softHyphen/>
              <w:t xml:space="preserve">liga värde. </w:t>
            </w:r>
          </w:p>
          <w:p>
            <w:pPr>
              <w:pStyle w:val="TextBodyIndent"/>
              <w:rPr/>
            </w:pPr>
            <w:r>
              <w:rPr/>
              <w:t xml:space="preserve">b) 5 § andra stycket </w:t>
            </w:r>
            <w:r>
              <w:rPr>
                <w:i/>
              </w:rPr>
              <w:t>skall</w:t>
            </w:r>
            <w:r>
              <w:rPr/>
              <w:t xml:space="preserve"> till</w:t>
              <w:softHyphen/>
              <w:t>lämpas endast på placeringar i koncernföretag och intresse</w:t>
              <w:softHyphen/>
              <w:t>företag (C.II), andra finansiella place</w:t>
              <w:softHyphen/>
              <w:t>rings</w:t>
              <w:softHyphen/>
              <w:t>tillgångar (C.III.1–7) samt depåer hos företag som avgivit återförsäkring (C.IV), utom när såda</w:t>
              <w:softHyphen/>
              <w:t xml:space="preserve">na tillgångar tas upp till sitt verkliga värde. </w:t>
            </w:r>
          </w:p>
          <w:p>
            <w:pPr>
              <w:pStyle w:val="TextBodyIndent"/>
              <w:rPr/>
            </w:pPr>
            <w:r>
              <w:rPr/>
              <w:t xml:space="preserve">5. a) 6 och 8 §§ gäller endast skadeförsäkringsbolag och </w:t>
            </w:r>
            <w:r>
              <w:rPr>
                <w:i/>
              </w:rPr>
              <w:t>skall</w:t>
            </w:r>
            <w:r>
              <w:rPr/>
              <w:t xml:space="preserve"> tillämpas på placeringstill</w:t>
              <w:softHyphen/>
              <w:t>gång</w:t>
              <w:softHyphen/>
              <w:t>ar (C) samt på sådana tillgång</w:t>
              <w:softHyphen/>
              <w:t>ar hänförliga till mate</w:t>
              <w:softHyphen/>
              <w:t>riella till</w:t>
              <w:softHyphen/>
              <w:t>gångar och varulager (G.I) som stadig</w:t>
              <w:softHyphen/>
              <w:t xml:space="preserve">varande </w:t>
            </w:r>
            <w:r>
              <w:rPr>
                <w:i/>
              </w:rPr>
              <w:t>skall</w:t>
            </w:r>
            <w:r>
              <w:rPr/>
              <w:t xml:space="preserve"> inne</w:t>
              <w:softHyphen/>
              <w:t>has eller brukas, utom när sådana tillgångar tas upp till sitt verk</w:t>
              <w:softHyphen/>
              <w:t>liga värde.</w:t>
            </w:r>
          </w:p>
        </w:tc>
        <w:tc>
          <w:tcPr>
            <w:tcW w:w="3061" w:type="dxa"/>
            <w:tcBorders/>
          </w:tcPr>
          <w:p>
            <w:pPr>
              <w:pStyle w:val="TextBodyIndent"/>
              <w:rPr/>
            </w:pPr>
            <w:r>
              <w:rPr/>
              <w:t xml:space="preserve">2. 3 § </w:t>
            </w:r>
            <w:r>
              <w:rPr>
                <w:i/>
              </w:rPr>
              <w:t>ska</w:t>
            </w:r>
            <w:r>
              <w:rPr/>
              <w:t xml:space="preserve"> tillämpas på sam</w:t>
              <w:softHyphen/>
              <w:t xml:space="preserve">tliga tillgångar, om inte annat följer av detta kapitel.  </w:t>
            </w:r>
          </w:p>
          <w:p>
            <w:pPr>
              <w:pStyle w:val="TextBodyIndent"/>
              <w:rPr/>
            </w:pPr>
            <w:r>
              <w:rPr/>
              <w:t xml:space="preserve">3. 4 § </w:t>
            </w:r>
            <w:r>
              <w:rPr>
                <w:i/>
              </w:rPr>
              <w:t>ska</w:t>
            </w:r>
            <w:r>
              <w:rPr/>
              <w:t xml:space="preserve"> tillämpas på dels immateriella tillgångar (B), dels placeringstillgångar (C) samt dels sådana materiella till</w:t>
              <w:softHyphen/>
              <w:t>gångar och varulager (G.I) och övriga till</w:t>
              <w:softHyphen/>
              <w:t xml:space="preserve">gångar (G.III) som stadigvarande </w:t>
            </w:r>
            <w:r>
              <w:rPr>
                <w:i/>
              </w:rPr>
              <w:t>ska</w:t>
            </w:r>
            <w:r>
              <w:rPr/>
              <w:t xml:space="preserve"> brukas eller innehas, utom när sådana till</w:t>
              <w:softHyphen/>
              <w:t>gångar tas upp till sitt verkl</w:t>
              <w:softHyphen/>
              <w:t xml:space="preserve">iga värde.  </w:t>
            </w:r>
          </w:p>
          <w:p>
            <w:pPr>
              <w:pStyle w:val="TextBodyIndent"/>
              <w:rPr/>
            </w:pPr>
            <w:r>
              <w:rPr/>
              <w:t xml:space="preserve">4. a) 5 § </w:t>
            </w:r>
            <w:r>
              <w:rPr>
                <w:i/>
              </w:rPr>
              <w:t>ska</w:t>
            </w:r>
            <w:r>
              <w:rPr/>
              <w:t xml:space="preserve"> tillämpas på dels immateriella tillgångar (B), dels placeringstillgångar (C) samt dels sådana materiella tillgångar och varulager (G.I) och övriga till</w:t>
              <w:softHyphen/>
              <w:t xml:space="preserve">gångar (G.III) som stadigvarande </w:t>
            </w:r>
            <w:r>
              <w:rPr>
                <w:i/>
              </w:rPr>
              <w:t>ska</w:t>
            </w:r>
            <w:r>
              <w:rPr/>
              <w:t xml:space="preserve"> brukas eller innehas, utom när sådana tillgångar tas upp till sitt verk</w:t>
              <w:softHyphen/>
              <w:t xml:space="preserve">liga värde. </w:t>
            </w:r>
          </w:p>
          <w:p>
            <w:pPr>
              <w:pStyle w:val="TextBodyIndent"/>
              <w:rPr/>
            </w:pPr>
            <w:r>
              <w:rPr/>
              <w:t xml:space="preserve">b) 5 § andra stycket </w:t>
            </w:r>
            <w:r>
              <w:rPr>
                <w:i/>
              </w:rPr>
              <w:t>ska</w:t>
            </w:r>
            <w:r>
              <w:rPr/>
              <w:t xml:space="preserve"> till</w:t>
              <w:softHyphen/>
              <w:t>lämpas endast på placeringar i koncernföretag och intresse</w:t>
              <w:softHyphen/>
              <w:t>företag (C.II), andra finansiella place</w:t>
              <w:softHyphen/>
              <w:t xml:space="preserve">ringstillgångar (C.III.1–7) samt depåer hos företag som avgivit återförsäkring (C.IV), utom när sådana tillgångar tas upp till sitt verkliga värde. </w:t>
            </w:r>
          </w:p>
          <w:p>
            <w:pPr>
              <w:pStyle w:val="TextBodyIndent"/>
              <w:rPr/>
            </w:pPr>
            <w:r>
              <w:rPr/>
              <w:t xml:space="preserve">5. a) 6 och 8 §§ gäller endast skadeförsäkringsbolag och </w:t>
            </w:r>
            <w:r>
              <w:rPr>
                <w:i/>
              </w:rPr>
              <w:t>ska</w:t>
            </w:r>
            <w:r>
              <w:rPr/>
              <w:t xml:space="preserve"> tillämpas på placeringstillgångar (C) samt på sådana tillgån</w:t>
              <w:softHyphen/>
              <w:t>gar hänförliga till mate</w:t>
              <w:softHyphen/>
              <w:t>riella tillgångar och varulager (G.I) som stadig</w:t>
              <w:softHyphen/>
              <w:t xml:space="preserve">varande </w:t>
            </w:r>
            <w:r>
              <w:rPr>
                <w:i/>
              </w:rPr>
              <w:t>ska</w:t>
            </w:r>
            <w:r>
              <w:rPr/>
              <w:t xml:space="preserve"> innehas eller brukas, utom när sådana tillgångar tas upp till sitt verk</w:t>
              <w:softHyphen/>
              <w:t>liga värde.</w:t>
            </w:r>
          </w:p>
        </w:tc>
      </w:tr>
    </w:tbl>
    <w:p>
      <w:pPr>
        <w:pStyle w:val="TextBodyIndent"/>
        <w:rPr/>
      </w:pPr>
      <w:r>
        <w:rPr/>
        <w:t>b) Aktier och andelar i koncernföretag och intresseföretag får inte skrivas upp till högre värde än vad som medges av Finans</w:t>
        <w:softHyphen/>
        <w:t>inspektionen.</w:t>
      </w:r>
    </w:p>
    <w:p>
      <w:pPr>
        <w:pStyle w:val="TextBodyIndent"/>
        <w:rPr/>
      </w:pPr>
      <w:r>
        <w:rPr/>
        <w:t>6. Uppskrivningsbelopp enligt 6 § får endast användas för ökning av aktiekapitalet genom fondemission eller för avsättning till en upp</w:t>
        <w:softHyphen/>
        <w:t xml:space="preserve">skrivningsfond (AA.III).  </w:t>
      </w:r>
    </w:p>
    <w:p>
      <w:pPr>
        <w:pStyle w:val="TextBodyIndent"/>
        <w:rPr/>
      </w:pPr>
      <w:r>
        <w:rPr/>
        <w:t>7. 7 § första stycket 2 och andra stycket om användning av upp</w:t>
        <w:softHyphen/>
        <w:t>skrivningsfonden för att täcka förlust får inte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9 § </w:t>
            </w:r>
            <w:r>
              <w:rPr>
                <w:i/>
              </w:rPr>
              <w:t>skall</w:t>
            </w:r>
            <w:r>
              <w:rPr/>
              <w:t xml:space="preserve"> tillämpas på dels fordringar (F), dels kassa och bank (G.II), dels sådana mate</w:t>
              <w:softHyphen/>
              <w:t>riella till</w:t>
              <w:softHyphen/>
              <w:t xml:space="preserve">gångar och varulager (G.I) och övriga tillgångar (G.III) som inte stadigvarande </w:t>
            </w:r>
            <w:r>
              <w:rPr>
                <w:i/>
              </w:rPr>
              <w:t>skall</w:t>
            </w:r>
            <w:r>
              <w:rPr/>
              <w:t xml:space="preserve"> brukas eller innehas, utom när sådana tillgån</w:t>
              <w:softHyphen/>
              <w:t xml:space="preserve">gar tas upp till sitt verkliga värde.  </w:t>
            </w:r>
          </w:p>
          <w:p>
            <w:pPr>
              <w:pStyle w:val="TextBodyIndent"/>
              <w:rPr/>
            </w:pPr>
            <w:r>
              <w:rPr/>
              <w:t xml:space="preserve">9. 12 § </w:t>
            </w:r>
            <w:r>
              <w:rPr>
                <w:i/>
              </w:rPr>
              <w:t>skall</w:t>
            </w:r>
            <w:r>
              <w:rPr/>
              <w:t xml:space="preserve"> tillämpas på mate</w:t>
              <w:softHyphen/>
              <w:t>riella tillgångar och varu</w:t>
              <w:softHyphen/>
              <w:t xml:space="preserve">lager (G.I).  </w:t>
            </w:r>
          </w:p>
        </w:tc>
        <w:tc>
          <w:tcPr>
            <w:tcW w:w="3061" w:type="dxa"/>
            <w:tcBorders/>
          </w:tcPr>
          <w:p>
            <w:pPr>
              <w:pStyle w:val="TextBodyIndent"/>
              <w:rPr/>
            </w:pPr>
            <w:r>
              <w:rPr/>
              <w:t xml:space="preserve">8. 9 § </w:t>
            </w:r>
            <w:r>
              <w:rPr>
                <w:i/>
              </w:rPr>
              <w:t>ska</w:t>
            </w:r>
            <w:r>
              <w:rPr/>
              <w:t xml:space="preserve"> tillämpas på dels fordringar (F), dels kassa och bank (G.II), dels sådana mate</w:t>
              <w:softHyphen/>
              <w:t>riella till</w:t>
              <w:softHyphen/>
              <w:t xml:space="preserve">gångar och varulager (G.I) och övriga tillgångar (G.III) som inte stadigvarande </w:t>
            </w:r>
            <w:r>
              <w:rPr>
                <w:i/>
              </w:rPr>
              <w:t>ska</w:t>
            </w:r>
            <w:r>
              <w:rPr/>
              <w:t xml:space="preserve"> brukas eller innehas, utom när sådana tillgån</w:t>
              <w:softHyphen/>
              <w:t xml:space="preserve">gar tas upp till sitt verkliga värde.  </w:t>
            </w:r>
          </w:p>
          <w:p>
            <w:pPr>
              <w:pStyle w:val="TextBodyIndent"/>
              <w:rPr/>
            </w:pPr>
            <w:r>
              <w:rPr/>
              <w:t xml:space="preserve">9. 12 § </w:t>
            </w:r>
            <w:r>
              <w:rPr>
                <w:i/>
              </w:rPr>
              <w:t>ska</w:t>
            </w:r>
            <w:r>
              <w:rPr/>
              <w:t xml:space="preserve"> tillämpas på mate</w:t>
              <w:softHyphen/>
              <w:t>riella tillgångar och varu</w:t>
              <w:softHyphen/>
              <w:t xml:space="preserve">lager (G.I).  </w:t>
            </w:r>
          </w:p>
        </w:tc>
      </w:tr>
    </w:tbl>
    <w:p>
      <w:pPr>
        <w:pStyle w:val="TextBodyIndent"/>
        <w:rPr/>
      </w:pPr>
      <w:r>
        <w:rPr/>
        <w:t>10. 13 a § får om det finns särskilda skäl och efter Finans</w:t>
        <w:softHyphen/>
        <w:t>inspektionens medgivande tillämpas även av andra försäkrings</w:t>
        <w:softHyphen/>
        <w:t>företag än sådana företag som det hänvisas till i den bestäm</w:t>
        <w:softHyphen/>
        <w:t>m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Finansiella instrument </w:t>
            </w:r>
            <w:r>
              <w:rPr>
                <w:i/>
              </w:rPr>
              <w:t>skall</w:t>
            </w:r>
            <w:r>
              <w:rPr/>
              <w:t xml:space="preserve"> tas upp till sitt verkliga värde om det är förenligt med 14 a §.  </w:t>
            </w:r>
          </w:p>
        </w:tc>
        <w:tc>
          <w:tcPr>
            <w:tcW w:w="3061" w:type="dxa"/>
            <w:tcBorders/>
          </w:tcPr>
          <w:p>
            <w:pPr>
              <w:pStyle w:val="TextBodyIndent"/>
              <w:rPr/>
            </w:pPr>
            <w:r>
              <w:rPr/>
              <w:t xml:space="preserve">11. Finansiella instrument </w:t>
            </w:r>
            <w:r>
              <w:rPr>
                <w:i/>
              </w:rPr>
              <w:t>ska</w:t>
            </w:r>
            <w:r>
              <w:rPr/>
              <w:t xml:space="preserve"> tas upp till sitt verkliga värde om det är förenligt med 14 a §.</w:t>
            </w:r>
          </w:p>
        </w:tc>
      </w:tr>
      <w:tr>
        <w:trPr/>
        <w:tc>
          <w:tcPr>
            <w:tcW w:w="3061" w:type="dxa"/>
            <w:tcBorders/>
          </w:tcPr>
          <w:p>
            <w:pPr>
              <w:pStyle w:val="TextBodyIndent"/>
              <w:snapToGrid w:val="false"/>
              <w:rPr/>
            </w:pPr>
            <w:r>
              <w:rPr/>
            </w:r>
          </w:p>
        </w:tc>
        <w:tc>
          <w:tcPr>
            <w:tcW w:w="3061" w:type="dxa"/>
            <w:tcBorders/>
          </w:tcPr>
          <w:p>
            <w:pPr>
              <w:pStyle w:val="TextBodyIndent"/>
              <w:rPr/>
            </w:pPr>
            <w:r>
              <w:rPr>
                <w:i/>
              </w:rPr>
              <w:t>12. Försäkringsfö</w:t>
              <w:softHyphen/>
              <w:t>retag som om</w:t>
              <w:softHyphen/>
              <w:t>fattas av denna lag får tillämpa 14</w:t>
            </w:r>
            <w:r>
              <w:rPr/>
              <w:t> </w:t>
            </w:r>
            <w:r>
              <w:rPr>
                <w:i/>
              </w:rPr>
              <w:t>b</w:t>
            </w:r>
            <w:r>
              <w:rPr/>
              <w:t> </w:t>
            </w:r>
            <w:r>
              <w:rPr>
                <w:i/>
              </w:rPr>
              <w:t>§ tredje stycket.</w:t>
            </w:r>
          </w:p>
        </w:tc>
      </w:tr>
      <w:tr>
        <w:trPr/>
        <w:tc>
          <w:tcPr>
            <w:tcW w:w="3061" w:type="dxa"/>
            <w:tcBorders/>
          </w:tcPr>
          <w:p>
            <w:pPr>
              <w:pStyle w:val="TextBodyIndent"/>
              <w:rPr/>
            </w:pPr>
            <w:r>
              <w:rPr>
                <w:i/>
              </w:rPr>
              <w:t>12. </w:t>
            </w:r>
            <w:r>
              <w:rPr/>
              <w:t>Placeringstillgångar för vilka livförsäkringstagaren bär place</w:t>
              <w:softHyphen/>
              <w:t xml:space="preserve">ringsrisken (D) </w:t>
            </w:r>
            <w:r>
              <w:rPr>
                <w:i/>
              </w:rPr>
              <w:t>skall</w:t>
            </w:r>
            <w:r>
              <w:rPr/>
              <w:t xml:space="preserve"> alltid tas upp till sitt verkliga värde.</w:t>
            </w:r>
          </w:p>
        </w:tc>
        <w:tc>
          <w:tcPr>
            <w:tcW w:w="3061" w:type="dxa"/>
            <w:tcBorders/>
          </w:tcPr>
          <w:p>
            <w:pPr>
              <w:pStyle w:val="TextBodyIndent"/>
              <w:rPr>
                <w:i/>
                <w:i/>
              </w:rPr>
            </w:pPr>
            <w:r>
              <w:rPr>
                <w:i/>
              </w:rPr>
              <w:t>13. </w:t>
            </w:r>
            <w:r>
              <w:rPr/>
              <w:t>Placeringstillgångar för vilka livförsäkringstagaren bär place</w:t>
              <w:softHyphen/>
              <w:t>rings</w:t>
              <w:softHyphen/>
              <w:t xml:space="preserve">risken (D) </w:t>
            </w:r>
            <w:r>
              <w:rPr>
                <w:i/>
              </w:rPr>
              <w:t>ska</w:t>
            </w:r>
            <w:r>
              <w:rPr/>
              <w:t xml:space="preserve"> alltid tas upp till sitt verkliga värde.</w:t>
            </w:r>
          </w:p>
        </w:tc>
      </w:tr>
      <w:tr>
        <w:trPr/>
        <w:tc>
          <w:tcPr>
            <w:tcW w:w="3061" w:type="dxa"/>
            <w:tcBorders/>
          </w:tcPr>
          <w:p>
            <w:pPr>
              <w:pStyle w:val="TextBodyIndent"/>
              <w:rPr/>
            </w:pPr>
            <w:r>
              <w:rPr>
                <w:i/>
              </w:rPr>
              <w:t>13</w:t>
            </w:r>
            <w:r>
              <w:rPr/>
              <w:t>. 14 f och 14 g §§ får om det finns särskilda skäl och efter Finansinspektionens med</w:t>
              <w:softHyphen/>
              <w:t>givande tillämpas även av andra för</w:t>
              <w:softHyphen/>
              <w:t>säk</w:t>
              <w:softHyphen/>
              <w:t>ringsföretag än sådana företag som det hänvisas till i de bestäm</w:t>
              <w:softHyphen/>
              <w:t>mel</w:t>
              <w:softHyphen/>
              <w:t>serna.</w:t>
            </w:r>
          </w:p>
        </w:tc>
        <w:tc>
          <w:tcPr>
            <w:tcW w:w="3061" w:type="dxa"/>
            <w:tcBorders/>
          </w:tcPr>
          <w:p>
            <w:pPr>
              <w:pStyle w:val="TextBodyIndent"/>
              <w:rPr/>
            </w:pPr>
            <w:r>
              <w:rPr>
                <w:i/>
              </w:rPr>
              <w:t>14</w:t>
            </w:r>
            <w:r>
              <w:rPr/>
              <w:t>. 14 f och 14 g §§ får om det finns särskilda skäl och efter Finansinspektionens med</w:t>
              <w:softHyphen/>
              <w:t>givande tillämpas även av andra för</w:t>
              <w:softHyphen/>
              <w:t>säk</w:t>
              <w:softHyphen/>
              <w:t>ringsföretag än sådana företag som det hänvisas till i de bestäm</w:t>
              <w:softHyphen/>
              <w:t>mel</w:t>
              <w:softHyphen/>
              <w:t>serna.</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2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redovisningen inne</w:t>
              <w:softHyphen/>
              <w:t>hålla de upp</w:t>
              <w:softHyphen/>
              <w:t>lysningar som an</w:t>
              <w:softHyphen/>
              <w:t>ges i 3–6 §§ nedan. Upplys</w:t>
              <w:softHyphen/>
              <w:t xml:space="preserve">ningarna </w:t>
            </w:r>
            <w:r>
              <w:rPr>
                <w:i/>
              </w:rPr>
              <w:t>skall</w:t>
            </w:r>
            <w:r>
              <w:rPr/>
              <w:t xml:space="preserve"> läm</w:t>
              <w:softHyphen/>
              <w:t>nas i noter. Om det inte står i strid med kravet på över</w:t>
              <w:softHyphen/>
              <w:t>skådlighet, får upplysningarna i stället lämnas i balansräkningen eller re</w:t>
              <w:softHyphen/>
              <w:t>sultat</w:t>
              <w:softHyphen/>
              <w:t>räk</w:t>
              <w:softHyphen/>
              <w:t xml:space="preserve">ningen. Vidare </w:t>
            </w:r>
            <w:r>
              <w:rPr>
                <w:i/>
              </w:rPr>
              <w:t>skall</w:t>
            </w:r>
            <w:r>
              <w:rPr/>
              <w:t>, med beak</w:t>
              <w:softHyphen/>
              <w:t>tan</w:t>
              <w:softHyphen/>
              <w:t>de av vad som före</w:t>
              <w:softHyphen/>
              <w:t xml:space="preserve">skrivs i 2 §, </w:t>
            </w:r>
            <w:r>
              <w:rPr>
                <w:spacing w:val="-8"/>
              </w:rPr>
              <w:t>följande be</w:t>
              <w:softHyphen/>
              <w:t>stäm</w:t>
              <w:softHyphen/>
              <w:t>melser om tilläggs</w:t>
              <w:softHyphen/>
            </w:r>
            <w:r>
              <w:rPr/>
              <w:t>upp</w:t>
              <w:softHyphen/>
              <w:t>lys</w:t>
              <w:softHyphen/>
              <w:t>ningar i 5 kap. års</w:t>
              <w:softHyphen/>
              <w:t>redo</w:t>
              <w:softHyphen/>
              <w:t>vis</w:t>
              <w:softHyphen/>
              <w:t>nings</w:t>
              <w:softHyphen/>
              <w:t>lagen (1995:1554) tillämp</w:t>
              <w:softHyphen/>
              <w:t>as:</w:t>
            </w:r>
          </w:p>
        </w:tc>
        <w:tc>
          <w:tcPr>
            <w:tcW w:w="3061" w:type="dxa"/>
            <w:tcBorders/>
          </w:tcPr>
          <w:p>
            <w:pPr>
              <w:pStyle w:val="TextBodyIndent"/>
              <w:rPr/>
            </w:pPr>
            <w:r>
              <w:rPr/>
              <w:t xml:space="preserve">Utöver vad som följer av övriga bestämmelser i denna lag </w:t>
            </w:r>
            <w:r>
              <w:rPr>
                <w:i/>
              </w:rPr>
              <w:t>ska</w:t>
            </w:r>
            <w:r>
              <w:rPr/>
              <w:t xml:space="preserve"> årsredovisningen inne</w:t>
              <w:softHyphen/>
              <w:t>hålla de upp</w:t>
              <w:softHyphen/>
              <w:t>lysningar som an</w:t>
              <w:softHyphen/>
              <w:t>ges i 3–6 §§ nedan. Upplys</w:t>
              <w:softHyphen/>
              <w:t xml:space="preserve">ningarna </w:t>
            </w:r>
            <w:r>
              <w:rPr>
                <w:i/>
              </w:rPr>
              <w:t>ska</w:t>
            </w:r>
            <w:r>
              <w:rPr/>
              <w:t xml:space="preserve"> läm</w:t>
              <w:softHyphen/>
              <w:t>nas i noter. Om det inte står i strid med kravet på överskådlighet, får upplysningarna i stället lämnas i balansräkningen eller re</w:t>
              <w:softHyphen/>
              <w:t>sul</w:t>
              <w:softHyphen/>
              <w:t>tat</w:t>
              <w:softHyphen/>
              <w:t>räk</w:t>
              <w:softHyphen/>
              <w:t xml:space="preserve">ningen. Vidare </w:t>
            </w:r>
            <w:r>
              <w:rPr>
                <w:i/>
              </w:rPr>
              <w:t>ska</w:t>
            </w:r>
            <w:r>
              <w:rPr/>
              <w:t>, med beak</w:t>
              <w:softHyphen/>
              <w:t>tande av vad som före</w:t>
              <w:softHyphen/>
              <w:t xml:space="preserve">skrivs i 2 §, </w:t>
            </w:r>
            <w:r>
              <w:rPr>
                <w:spacing w:val="-8"/>
              </w:rPr>
              <w:t>följande be</w:t>
              <w:softHyphen/>
              <w:t>stäm</w:t>
              <w:softHyphen/>
              <w:t>melser om tilläggs</w:t>
              <w:softHyphen/>
            </w:r>
            <w:r>
              <w:rPr/>
              <w:t>upp</w:t>
              <w:softHyphen/>
              <w:t>lys</w:t>
              <w:softHyphen/>
              <w:t>ningar i 5 kap. års</w:t>
              <w:softHyphen/>
              <w:t>redo</w:t>
              <w:softHyphen/>
              <w:t>vis</w:t>
              <w:softHyphen/>
              <w:t>nings</w:t>
              <w:softHyphen/>
              <w:t>lagen (1995:1554) tillämpas:</w:t>
            </w:r>
          </w:p>
        </w:tc>
      </w:tr>
    </w:tbl>
    <w:p>
      <w:pPr>
        <w:pStyle w:val="TextBodyIndent"/>
        <w:rPr/>
      </w:pPr>
      <w:r>
        <w:rPr/>
        <w:t>1 § andra stycket om hänvisningar till noter,</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tag,</w:t>
      </w:r>
    </w:p>
    <w:p>
      <w:pPr>
        <w:pStyle w:val="TextBodyIndent"/>
        <w:rPr/>
      </w:pPr>
      <w:r>
        <w:rPr/>
        <w:t>10 § andra stycket om kort- och långfristiga balansposter,</w:t>
      </w:r>
    </w:p>
    <w:p>
      <w:pPr>
        <w:pStyle w:val="TextBodyIndent"/>
        <w:rPr/>
      </w:pPr>
      <w:r>
        <w:rPr/>
        <w:t>11 § om ställda säker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1 a § första stycket om eko</w:t>
              <w:softHyphen/>
              <w:t>nomiska arrangemang som inte redo</w:t>
              <w:softHyphen/>
              <w:t>visas i balans</w:t>
              <w:softHyphen/>
              <w:t>räkningen,</w:t>
            </w:r>
          </w:p>
        </w:tc>
      </w:tr>
    </w:tbl>
    <w:p>
      <w:pPr>
        <w:pStyle w:val="TextBodyIndent"/>
        <w:rPr/>
      </w:pPr>
      <w:r>
        <w:rPr/>
        <w:t>12 § om lån till ledande befattningsha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2 a § första och tredje styckena samt 12 b § om transak</w:t>
              <w:softHyphen/>
              <w:t>tioner med närstående,</w:t>
            </w:r>
          </w:p>
        </w:tc>
      </w:tr>
    </w:tbl>
    <w:p>
      <w:pPr>
        <w:pStyle w:val="TextBodyIndent"/>
        <w:rPr/>
      </w:pPr>
      <w:r>
        <w:rPr/>
        <w:t>13 § om konvertibla lån,</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nings</w:t>
              <w:softHyphen/>
              <w:t xml:space="preserve">lagen </w:t>
            </w:r>
            <w:r>
              <w:rPr>
                <w:i/>
              </w:rPr>
              <w:t>skall</w:t>
            </w:r>
            <w:r>
              <w:rPr/>
              <w:t xml:space="preserve"> samtliga företag som om</w:t>
              <w:softHyphen/>
              <w:t>fattas av denna lag an</w:t>
              <w:softHyphen/>
              <w:t>ses som pub</w:t>
              <w:softHyphen/>
              <w:t>lika aktiebolag.</w:t>
            </w:r>
          </w:p>
        </w:tc>
        <w:tc>
          <w:tcPr>
            <w:tcW w:w="3061" w:type="dxa"/>
            <w:tcBorders/>
          </w:tcPr>
          <w:p>
            <w:pPr>
              <w:pStyle w:val="TextBodyIndent"/>
              <w:rPr/>
            </w:pPr>
            <w:r>
              <w:rPr/>
              <w:t>Vid tillämpningen av 5 kap. 20 och 22 §§ årsredovisnings</w:t>
              <w:softHyphen/>
              <w:t xml:space="preserve">lagen </w:t>
            </w:r>
            <w:r>
              <w:rPr>
                <w:i/>
              </w:rPr>
              <w:t>ska</w:t>
            </w:r>
            <w:r>
              <w:rPr/>
              <w:t xml:space="preserve"> samtliga företag som omfattas av denna lag anses som publika aktiebolag.</w:t>
            </w:r>
          </w:p>
        </w:tc>
      </w:tr>
    </w:tbl>
    <w:p>
      <w:pPr>
        <w:pStyle w:val="TextBodyIndent"/>
        <w:tabs>
          <w:tab w:val="clear" w:pos="2268"/>
          <w:tab w:val="left" w:pos="3061" w:leader="none"/>
        </w:tabs>
        <w:ind w:hanging="1"/>
        <w:jc w:val="left"/>
        <w:rPr/>
      </w:pPr>
      <w:r>
        <w:rPr/>
        <w:tab/>
      </w:r>
    </w:p>
    <w:p>
      <w:pPr>
        <w:pStyle w:val="TextBodyIndent"/>
        <w:jc w:val="center"/>
        <w:rPr>
          <w:b/>
          <w:b/>
        </w:rPr>
      </w:pPr>
      <w:r>
        <w:rPr>
          <w:b/>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26"/>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det som före</w:t>
              <w:softHyphen/>
              <w:t xml:space="preserve">skrivs i andra stycket </w:t>
            </w:r>
            <w:r>
              <w:rPr>
                <w:i/>
              </w:rPr>
              <w:t>skall</w:t>
            </w:r>
            <w:r>
              <w:rPr/>
              <w:t xml:space="preserve"> följan</w:t>
              <w:softHyphen/>
              <w:t>de bestämmelser i 6 kap. års</w:t>
              <w:softHyphen/>
              <w:t>redo</w:t>
              <w:softHyphen/>
              <w:t>vis</w:t>
              <w:softHyphen/>
              <w:t>ningslagen (1995:1554) till</w:t>
              <w:softHyphen/>
              <w:t>lämpas:</w:t>
            </w:r>
          </w:p>
        </w:tc>
        <w:tc>
          <w:tcPr>
            <w:tcW w:w="3061" w:type="dxa"/>
            <w:tcBorders/>
          </w:tcPr>
          <w:p>
            <w:pPr>
              <w:pStyle w:val="TextBodyIndent"/>
              <w:rPr/>
            </w:pPr>
            <w:r>
              <w:rPr/>
              <w:t>Med beaktande av det som före</w:t>
              <w:softHyphen/>
              <w:t xml:space="preserve">skrivs i andra stycket </w:t>
            </w:r>
            <w:r>
              <w:rPr>
                <w:i/>
              </w:rPr>
              <w:t>ska</w:t>
            </w:r>
            <w:r>
              <w:rPr/>
              <w:t xml:space="preserve"> följande bestämmelser i 6 kap. årsredo</w:t>
              <w:softHyphen/>
              <w:t>visningslagen (1995:1554) till</w:t>
              <w:softHyphen/>
              <w:t>lämpas:</w:t>
            </w:r>
          </w:p>
        </w:tc>
      </w:tr>
    </w:tbl>
    <w:p>
      <w:pPr>
        <w:pStyle w:val="TextBodyIndent"/>
        <w:rPr/>
      </w:pPr>
      <w:r>
        <w:rPr/>
        <w:t>1 § första–fjärde styckena om förvaltningsberättelsens inne</w:t>
        <w:softHyphen/>
        <w:t>håll,</w:t>
      </w:r>
    </w:p>
    <w:p>
      <w:pPr>
        <w:pStyle w:val="TextBodyIndent"/>
        <w:rPr/>
      </w:pPr>
      <w:r>
        <w:rPr/>
        <w:t>2 § om förslag till dispositioner av vinst eller förlust m.m. och</w:t>
      </w:r>
    </w:p>
    <w:p>
      <w:pPr>
        <w:pStyle w:val="TextBodyIndent"/>
        <w:rPr/>
      </w:pPr>
      <w:r>
        <w:rPr/>
        <w:t>2 a § om vissa upplysningar i förvaltningsberättelsen i aktie</w:t>
        <w:softHyphen/>
        <w:t>bolag vars aktier är upptagna till handel på en reglerad marknad eller en motsva</w:t>
        <w:softHyphen/>
        <w:t>rande marknad utanför Europeiska ekonomiska samarbets</w:t>
        <w:softHyphen/>
        <w:t>om</w:t>
        <w:softHyphen/>
        <w:t>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6 kap. 1 § andra stycket 6–8 årsredovis</w:t>
              <w:softHyphen/>
              <w:t xml:space="preserve">ningslagen om upplysningar om kvotvärde </w:t>
            </w:r>
            <w:r>
              <w:rPr>
                <w:i/>
              </w:rPr>
              <w:t>skall</w:t>
            </w:r>
            <w:r>
              <w:rPr/>
              <w:t xml:space="preserve"> dock i stället avse nominellt belopp.</w:t>
            </w:r>
          </w:p>
        </w:tc>
        <w:tc>
          <w:tcPr>
            <w:tcW w:w="3061" w:type="dxa"/>
            <w:tcBorders/>
          </w:tcPr>
          <w:p>
            <w:pPr>
              <w:pStyle w:val="TextBodyIndent"/>
              <w:rPr/>
            </w:pPr>
            <w:r>
              <w:rPr/>
              <w:t>Det som sägs i 6 kap. 1 § andra stycket 6–8 årsredovis</w:t>
              <w:softHyphen/>
              <w:t xml:space="preserve">ningslagen om upplysningar om kvotvärde </w:t>
            </w:r>
            <w:r>
              <w:rPr>
                <w:i/>
              </w:rPr>
              <w:t>ska</w:t>
            </w:r>
            <w:r>
              <w:rPr/>
              <w:t xml:space="preserve"> dock i stället avse nominellt belopp.</w:t>
            </w:r>
          </w:p>
        </w:tc>
      </w:tr>
      <w:tr>
        <w:trPr/>
        <w:tc>
          <w:tcPr>
            <w:tcW w:w="3061" w:type="dxa"/>
            <w:tcBorders/>
          </w:tcPr>
          <w:p>
            <w:pPr>
              <w:pStyle w:val="TextBodyIndent"/>
              <w:rPr/>
            </w:pPr>
            <w:r>
              <w:rPr/>
              <w:t>Försäkringsaktiebolag, vars ak</w:t>
              <w:softHyphen/>
              <w:t>tier är upptagna till handel på en reglerad marknad i Sve</w:t>
              <w:softHyphen/>
              <w:t xml:space="preserve">rige, </w:t>
            </w:r>
            <w:r>
              <w:rPr>
                <w:i/>
              </w:rPr>
              <w:t>skall</w:t>
            </w:r>
            <w:r>
              <w:rPr/>
              <w:t xml:space="preserve"> även tillämpa 6 kap. 1 a § års</w:t>
              <w:softHyphen/>
              <w:t>redo</w:t>
              <w:softHyphen/>
              <w:t>visnings</w:t>
              <w:softHyphen/>
              <w:t>lagen om för</w:t>
              <w:softHyphen/>
              <w:t>valt</w:t>
              <w:softHyphen/>
              <w:t>nings</w:t>
              <w:softHyphen/>
              <w:t>be</w:t>
              <w:softHyphen/>
              <w:t>rättel</w:t>
              <w:softHyphen/>
              <w:t>sens inne</w:t>
              <w:softHyphen/>
              <w:t>håll. Vid tillämp</w:t>
              <w:softHyphen/>
              <w:t>ning</w:t>
              <w:softHyphen/>
              <w:t xml:space="preserve">en av nämnda paragraf </w:t>
            </w:r>
            <w:r>
              <w:rPr>
                <w:i/>
              </w:rPr>
              <w:t>skall</w:t>
            </w:r>
            <w:r>
              <w:rPr/>
              <w:t xml:space="preserve"> det som sägs om riktlinjer av det slag som avses i 8 kap. 51 § aktie</w:t>
              <w:softHyphen/>
              <w:t>bolagslagen (2005:551) i stället avse riktlinjer av det slag som avses i 8 kap. 9 § för</w:t>
              <w:softHyphen/>
              <w:t>säkrings</w:t>
              <w:softHyphen/>
              <w:t>rörelse</w:t>
              <w:softHyphen/>
              <w:t>lagen (1982:713).</w:t>
            </w:r>
          </w:p>
        </w:tc>
        <w:tc>
          <w:tcPr>
            <w:tcW w:w="3061" w:type="dxa"/>
            <w:tcBorders/>
          </w:tcPr>
          <w:p>
            <w:pPr>
              <w:pStyle w:val="TextBodyIndent"/>
              <w:rPr/>
            </w:pPr>
            <w:r>
              <w:rPr/>
              <w:t>Försäkringsaktiebolag, vars ak</w:t>
              <w:softHyphen/>
              <w:t>tier är upptagna till handel på en reglerad marknad i Sve</w:t>
              <w:softHyphen/>
              <w:t xml:space="preserve">rige, </w:t>
            </w:r>
            <w:r>
              <w:rPr>
                <w:i/>
              </w:rPr>
              <w:t>ska</w:t>
            </w:r>
            <w:r>
              <w:rPr/>
              <w:t xml:space="preserve"> även tillämpa 6 kap. 1 a § års</w:t>
              <w:softHyphen/>
              <w:t>redo</w:t>
              <w:softHyphen/>
              <w:t>visnings</w:t>
              <w:softHyphen/>
              <w:t>lagen om för</w:t>
              <w:softHyphen/>
              <w:t>valt</w:t>
              <w:softHyphen/>
              <w:t>nings</w:t>
              <w:softHyphen/>
              <w:t>be</w:t>
              <w:softHyphen/>
              <w:t>rättel</w:t>
              <w:softHyphen/>
              <w:t>sens inne</w:t>
              <w:softHyphen/>
              <w:t>håll. Vid tillämp</w:t>
              <w:softHyphen/>
              <w:t>ning</w:t>
              <w:softHyphen/>
              <w:t xml:space="preserve">en av nämnda paragraf </w:t>
            </w:r>
            <w:r>
              <w:rPr>
                <w:i/>
              </w:rPr>
              <w:t>ska</w:t>
            </w:r>
            <w:r>
              <w:rPr/>
              <w:t xml:space="preserve"> det som sägs om riktlinjer av det slag som avses i 8 kap. 51 § aktie</w:t>
              <w:softHyphen/>
              <w:t>bolagslagen (2005:551) i stället avse riktlinjer av det slag som avses i 8 kap. 9 § för</w:t>
              <w:softHyphen/>
              <w:t>säkrings</w:t>
              <w:softHyphen/>
              <w:t>rörelse</w:t>
              <w:softHyphen/>
              <w:t>lagen (1982:713).</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Försäkringsaktiebolag, vars </w:t>
            </w:r>
            <w:r>
              <w:rPr>
                <w:i/>
                <w:spacing w:val="-8"/>
              </w:rPr>
              <w:t>aktier, teckningsoptioner eller skulde</w:t>
              <w:softHyphen/>
            </w:r>
            <w:r>
              <w:rPr>
                <w:i/>
              </w:rPr>
              <w:t>brev är upptagna till han</w:t>
              <w:softHyphen/>
              <w:t>del på en reglerad marknad, ska även tillämpa 6 kap. 6–9 §§ års</w:t>
              <w:softHyphen/>
              <w:t>redo</w:t>
              <w:softHyphen/>
              <w:t>visningslagen om bolags</w:t>
              <w:softHyphen/>
              <w:t>styr</w:t>
              <w:softHyphen/>
              <w:t>nings</w:t>
              <w:softHyphen/>
              <w:t>rappor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27"/>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vad som före</w:t>
              <w:softHyphen/>
              <w:t xml:space="preserve">skrivs i 3 § </w:t>
            </w:r>
            <w:r>
              <w:rPr>
                <w:i/>
              </w:rPr>
              <w:t>skall</w:t>
            </w:r>
            <w:r>
              <w:rPr/>
              <w:t xml:space="preserve"> följande bestäm</w:t>
              <w:softHyphen/>
              <w:t>mel</w:t>
              <w:softHyphen/>
              <w:t>ser om koncernre</w:t>
              <w:softHyphen/>
              <w:t>dovis</w:t>
              <w:softHyphen/>
              <w:t xml:space="preserve">ning i </w:t>
            </w:r>
            <w:r>
              <w:rPr>
                <w:spacing w:val="-12"/>
              </w:rPr>
              <w:t>7 kap. årsredovisningslagen (1995:1554)</w:t>
            </w:r>
            <w:r>
              <w:rPr/>
              <w:t xml:space="preserve"> tillämpas:</w:t>
            </w:r>
          </w:p>
        </w:tc>
        <w:tc>
          <w:tcPr>
            <w:tcW w:w="3061" w:type="dxa"/>
            <w:tcBorders/>
          </w:tcPr>
          <w:p>
            <w:pPr>
              <w:pStyle w:val="TextBodyIndent"/>
              <w:rPr/>
            </w:pPr>
            <w:r>
              <w:rPr/>
              <w:t>Med beaktande av vad som före</w:t>
              <w:softHyphen/>
              <w:t xml:space="preserve">skrivs i 3 § </w:t>
            </w:r>
            <w:r>
              <w:rPr>
                <w:i/>
              </w:rPr>
              <w:t>ska</w:t>
            </w:r>
            <w:r>
              <w:rPr/>
              <w:t xml:space="preserve"> följande bestäm</w:t>
              <w:softHyphen/>
              <w:t>melser om koncern</w:t>
              <w:softHyphen/>
              <w:t>re</w:t>
              <w:softHyphen/>
              <w:t>dovis</w:t>
              <w:softHyphen/>
              <w:t xml:space="preserve">ning i </w:t>
            </w:r>
            <w:r>
              <w:rPr>
                <w:spacing w:val="-12"/>
              </w:rPr>
              <w:t>7 kap. årsredovisningslagen (1995:1554)</w:t>
            </w:r>
            <w:r>
              <w:rPr/>
              <w:t xml:space="preserve"> tillämpas:</w:t>
            </w:r>
          </w:p>
        </w:tc>
      </w:tr>
    </w:tbl>
    <w:p>
      <w:pPr>
        <w:pStyle w:val="TextBodyIndent"/>
        <w:rPr/>
      </w:pPr>
      <w:r>
        <w:rPr/>
        <w:t>2 § om när koncernredovisning inte behöver upprättas,</w:t>
      </w:r>
    </w:p>
    <w:p>
      <w:pPr>
        <w:pStyle w:val="TextBodyIndent"/>
        <w:rPr/>
      </w:pPr>
      <w:r>
        <w:rPr/>
        <w:t>4 § 1–4 om koncern</w:t>
        <w:softHyphen/>
        <w:t>redovisningens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 om dotterföretag som </w:t>
            </w:r>
            <w:r>
              <w:rPr>
                <w:i/>
              </w:rPr>
              <w:t>skall</w:t>
            </w:r>
            <w:r>
              <w:rPr/>
              <w:t xml:space="preserve"> omfattas av koncern</w:t>
              <w:softHyphen/>
              <w:t>redo</w:t>
              <w:softHyphen/>
              <w:t>visningen,</w:t>
            </w:r>
          </w:p>
        </w:tc>
        <w:tc>
          <w:tcPr>
            <w:tcW w:w="3061" w:type="dxa"/>
            <w:tcBorders/>
          </w:tcPr>
          <w:p>
            <w:pPr>
              <w:pStyle w:val="TextBodyIndent"/>
              <w:rPr/>
            </w:pPr>
            <w:r>
              <w:rPr/>
              <w:t xml:space="preserve">5 § om dotterföretag som </w:t>
            </w:r>
            <w:r>
              <w:rPr>
                <w:i/>
              </w:rPr>
              <w:t>ska</w:t>
            </w:r>
            <w:r>
              <w:rPr/>
              <w:t xml:space="preserve"> omfattas av koncern</w:t>
              <w:softHyphen/>
              <w:t>redo</w:t>
              <w:softHyphen/>
              <w:t>visningen,</w:t>
            </w:r>
          </w:p>
        </w:tc>
      </w:tr>
    </w:tbl>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w:t>
        <w:softHyphen/>
        <w:t>balans</w:t>
        <w:softHyphen/>
        <w:t>räkningen och koncernresultaträkningen,</w:t>
      </w:r>
    </w:p>
    <w:p>
      <w:pPr>
        <w:pStyle w:val="TextBodyIndent"/>
        <w:rPr/>
      </w:pPr>
      <w:r>
        <w:rPr/>
        <w:t>9 § om minoritetsandelar,</w:t>
      </w:r>
    </w:p>
    <w:p>
      <w:pPr>
        <w:pStyle w:val="TextBodyIndent"/>
        <w:rPr/>
      </w:pPr>
      <w:r>
        <w:rPr/>
        <w:t>10 § om balansdag,</w:t>
      </w:r>
    </w:p>
    <w:p>
      <w:pPr>
        <w:pStyle w:val="TextBodyIndent"/>
        <w:rPr/>
      </w:pPr>
      <w:r>
        <w:rPr/>
        <w:t>12 § om enhetliga principer för koncernredovisningen och årsr</w:t>
        <w:softHyphen/>
        <w:t>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23 §§ om hur dotter</w:t>
              <w:softHyphen/>
              <w:t>fö</w:t>
              <w:softHyphen/>
              <w:t xml:space="preserve">retag </w:t>
            </w:r>
            <w:r>
              <w:rPr>
                <w:i/>
              </w:rPr>
              <w:t>skall</w:t>
            </w:r>
            <w:r>
              <w:rPr/>
              <w:t xml:space="preserve"> räknas in i koncern</w:t>
              <w:softHyphen/>
              <w:t>redo</w:t>
              <w:softHyphen/>
              <w:t>vis</w:t>
              <w:softHyphen/>
              <w:t xml:space="preserve">ningen, </w:t>
            </w:r>
            <w:r>
              <w:rPr>
                <w:i/>
              </w:rPr>
              <w:t>samt</w:t>
            </w:r>
          </w:p>
        </w:tc>
        <w:tc>
          <w:tcPr>
            <w:tcW w:w="3061" w:type="dxa"/>
            <w:tcBorders/>
          </w:tcPr>
          <w:p>
            <w:pPr>
              <w:pStyle w:val="TextBodyIndent"/>
              <w:rPr/>
            </w:pPr>
            <w:r>
              <w:rPr/>
              <w:t>18–23 §§ om hur dotter</w:t>
              <w:softHyphen/>
              <w:t>fö</w:t>
              <w:softHyphen/>
              <w:t xml:space="preserve">retag </w:t>
            </w:r>
            <w:r>
              <w:rPr>
                <w:i/>
              </w:rPr>
              <w:t>ska</w:t>
            </w:r>
            <w:r>
              <w:rPr/>
              <w:t xml:space="preserve"> räknas in i koncern</w:t>
              <w:softHyphen/>
              <w:t>redo</w:t>
              <w:softHyphen/>
              <w:t>vis</w:t>
              <w:softHyphen/>
              <w:t>ningen,</w:t>
            </w:r>
          </w:p>
        </w:tc>
      </w:tr>
      <w:tr>
        <w:trPr/>
        <w:tc>
          <w:tcPr>
            <w:tcW w:w="3061" w:type="dxa"/>
            <w:tcBorders/>
          </w:tcPr>
          <w:p>
            <w:pPr>
              <w:pStyle w:val="TextBodyIndent"/>
              <w:rPr/>
            </w:pPr>
            <w:r>
              <w:rPr/>
              <w:t xml:space="preserve">25–30 §§ om hur andelar i intresseföretag och vissa andra företag </w:t>
            </w:r>
            <w:r>
              <w:rPr>
                <w:i/>
              </w:rPr>
              <w:t>skall</w:t>
            </w:r>
            <w:r>
              <w:rPr/>
              <w:t xml:space="preserve"> räknas in i kon</w:t>
              <w:softHyphen/>
              <w:t>cernredovisningen</w:t>
            </w:r>
            <w:r>
              <w:rPr>
                <w:i/>
              </w:rPr>
              <w:t>.</w:t>
            </w:r>
          </w:p>
        </w:tc>
        <w:tc>
          <w:tcPr>
            <w:tcW w:w="3061" w:type="dxa"/>
            <w:tcBorders/>
          </w:tcPr>
          <w:p>
            <w:pPr>
              <w:pStyle w:val="TextBodyIndent"/>
              <w:rPr/>
            </w:pPr>
            <w:r>
              <w:rPr/>
              <w:t xml:space="preserve">25–30 §§ om hur andelar i intresseföretag och vissa andra företag </w:t>
            </w:r>
            <w:r>
              <w:rPr>
                <w:i/>
              </w:rPr>
              <w:t>ska</w:t>
            </w:r>
            <w:r>
              <w:rPr/>
              <w:t xml:space="preserve"> räknas in i kon</w:t>
              <w:softHyphen/>
              <w:t>cern</w:t>
              <w:softHyphen/>
              <w:t>redovisningen</w:t>
            </w:r>
            <w:r>
              <w:rPr>
                <w:i/>
              </w:rPr>
              <w:t>, och</w:t>
            </w:r>
          </w:p>
          <w:p>
            <w:pPr>
              <w:pStyle w:val="TextBodyIndent"/>
              <w:rPr/>
            </w:pPr>
            <w:r>
              <w:rPr>
                <w:i/>
              </w:rPr>
              <w:t>31 § andra och tredje styckena om kon</w:t>
              <w:softHyphen/>
              <w:t>cernens system för intern kontroll och risk</w:t>
              <w:softHyphen/>
              <w:t>hantering.</w:t>
            </w:r>
          </w:p>
        </w:tc>
      </w:tr>
    </w:tbl>
    <w:p>
      <w:pPr>
        <w:pStyle w:val="TextBodyIndent"/>
        <w:rPr/>
      </w:pPr>
      <w:r>
        <w:rPr/>
      </w:r>
    </w:p>
    <w:p>
      <w:pPr>
        <w:pStyle w:val="TextBodyIndent"/>
        <w:jc w:val="center"/>
        <w:rPr/>
      </w:pPr>
      <w:r>
        <w:rPr/>
        <w:t>5 §</w:t>
      </w:r>
      <w:r>
        <w:rPr>
          <w:rStyle w:val="FootnoteCharacters"/>
          <w:rStyle w:val="FootnoteAnchor"/>
        </w:rPr>
        <w:footnoteReference w:customMarkFollows="1" w:id="2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w:t>
              <w:softHyphen/>
              <w:t>nella redovis</w:t>
              <w:softHyphen/>
              <w:t xml:space="preserve">ningsstandarder </w:t>
            </w:r>
            <w:r>
              <w:rPr>
                <w:i/>
              </w:rPr>
              <w:t>skall</w:t>
            </w:r>
            <w:r>
              <w:rPr/>
              <w:t xml:space="preserve"> tillämpa enbart följande be</w:t>
              <w:softHyphen/>
              <w:t>stäm</w:t>
              <w:softHyphen/>
              <w:t>mel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w:t>
              <w:softHyphen/>
              <w:t>nella redovis</w:t>
              <w:softHyphen/>
              <w:t xml:space="preserve">ningsstandarder </w:t>
            </w:r>
            <w:r>
              <w:rPr>
                <w:i/>
              </w:rPr>
              <w:t>ska</w:t>
            </w:r>
            <w:r>
              <w:rPr/>
              <w:t xml:space="preserve"> tillämpa enbart följande be</w:t>
              <w:softHyphen/>
              <w:t>stäm</w:t>
              <w:softHyphen/>
              <w:t>melser i detta kapitel:</w:t>
            </w:r>
          </w:p>
        </w:tc>
      </w:tr>
    </w:tbl>
    <w:p>
      <w:pPr>
        <w:pStyle w:val="TextBodyIndent"/>
        <w:rPr/>
      </w:pPr>
      <w:r>
        <w:rPr/>
        <w:t>1. 1 § om skyldighet att upprätta koncernredovisning,</w:t>
      </w:r>
    </w:p>
    <w:p>
      <w:pPr>
        <w:pStyle w:val="TextBodyIndent"/>
        <w:rPr/>
      </w:pPr>
      <w:r>
        <w:rPr/>
        <w:t xml:space="preserve">2. 2 § vad gäller hänvisningarna till  </w:t>
      </w:r>
    </w:p>
    <w:p>
      <w:pPr>
        <w:pStyle w:val="TextBodyIndent"/>
        <w:rPr/>
      </w:pPr>
      <w:r>
        <w:rPr/>
        <w:t>a) 7 kap. 2 § årsredovisningslagen (1995:1554) om när kon</w:t>
        <w:softHyphen/>
        <w:t>cern</w:t>
        <w:softHyphen/>
        <w:t>redo</w:t>
        <w:softHyphen/>
        <w:t xml:space="preserve">visning inte behöver upprättas, </w:t>
      </w:r>
    </w:p>
    <w:p>
      <w:pPr>
        <w:pStyle w:val="TextBodyIndent"/>
        <w:rPr/>
      </w:pPr>
      <w:r>
        <w:rPr/>
        <w:t>b) 7 kap. 4 § första stycket 4 samma lag om förvalt</w:t>
        <w:softHyphen/>
        <w:t>nings</w:t>
        <w:softHyphen/>
        <w:t xml:space="preserve">berättelse, </w:t>
      </w:r>
    </w:p>
    <w:p>
      <w:pPr>
        <w:pStyle w:val="TextBodyIndent"/>
        <w:rPr/>
      </w:pPr>
      <w:r>
        <w:rPr/>
        <w:t>c) 7 kap. 12 § första stycket samma lag om enhetliga värde</w:t>
        <w:softHyphen/>
        <w:t>rings</w:t>
        <w:softHyphen/>
        <w:t>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xml:space="preserve">3. 3 § </w:t>
            </w:r>
            <w:r>
              <w:rPr>
                <w:i/>
              </w:rPr>
              <w:t>1 a och b samt 3 såvitt avser hänvisningen till 7 kap. 12 § första stycket årsredovisnings</w:t>
              <w:softHyphen/>
              <w:t>lagen, med särskilda regler om när koncernredovisning inte behö</w:t>
              <w:softHyphen/>
              <w:t>ver upprättas</w:t>
            </w:r>
            <w:r>
              <w:rPr/>
              <w:t xml:space="preserve">,  </w:t>
            </w:r>
          </w:p>
        </w:tc>
        <w:tc>
          <w:tcPr>
            <w:tcW w:w="3061" w:type="dxa"/>
            <w:tcBorders/>
          </w:tcPr>
          <w:p>
            <w:pPr>
              <w:pStyle w:val="TextBodyIndent"/>
              <w:rPr>
                <w:i/>
                <w:i/>
              </w:rPr>
            </w:pPr>
            <w:r>
              <w:rPr>
                <w:i/>
              </w:rPr>
              <w:t>d)</w:t>
            </w:r>
            <w:r>
              <w:rPr/>
              <w:t xml:space="preserve"> </w:t>
            </w:r>
            <w:r>
              <w:rPr>
                <w:i/>
              </w:rPr>
              <w:t>7 kap.</w:t>
            </w:r>
            <w:r>
              <w:rPr/>
              <w:t xml:space="preserve"> </w:t>
            </w:r>
            <w:r>
              <w:rPr>
                <w:i/>
              </w:rPr>
              <w:t>31 § andra och tredje styckena samma lag om kon</w:t>
              <w:softHyphen/>
              <w:t>cernens system för intern kontroll och riskhantering,</w:t>
            </w:r>
          </w:p>
          <w:p>
            <w:pPr>
              <w:pStyle w:val="TextBodyIndent"/>
              <w:rPr/>
            </w:pPr>
            <w:r>
              <w:rPr/>
              <w:t xml:space="preserve">3. 3 § </w:t>
            </w:r>
            <w:r>
              <w:rPr>
                <w:i/>
              </w:rPr>
              <w:t>1, 2 och 4 såvitt avser hänvisningen till 7 kap. 12 § första stycket årsredovisningslagen, med särskilda regler om när kocern</w:t>
              <w:softHyphen/>
              <w:t>redovisning inte behöver upp</w:t>
              <w:softHyphen/>
              <w:t>rättas,</w:t>
            </w:r>
            <w:r>
              <w:rPr/>
              <w:t xml:space="preserve"> </w:t>
            </w:r>
          </w:p>
        </w:tc>
      </w:tr>
    </w:tbl>
    <w:p>
      <w:pPr>
        <w:pStyle w:val="TextBodyIndent"/>
        <w:rPr/>
      </w:pPr>
      <w:r>
        <w:rPr/>
        <w:t>4. 4 § vad gäller hänvisningarna till</w:t>
      </w:r>
    </w:p>
    <w:p>
      <w:pPr>
        <w:pStyle w:val="TextBodyIndent"/>
        <w:rPr/>
      </w:pPr>
      <w:r>
        <w:rPr/>
        <w:t>a) 2 kap. 2 § denna lag, i den del paragrafen hänvisar till års</w:t>
        <w:softHyphen/>
        <w:t>redo</w:t>
        <w:softHyphen/>
        <w:t>visningslagens bestämmelser i 2 kap. 5 § om språk och form samt 2 kap. 7 § om undertecknande,</w:t>
      </w:r>
    </w:p>
    <w:p>
      <w:pPr>
        <w:pStyle w:val="TextBodyIndent"/>
        <w:rPr/>
      </w:pPr>
      <w:r>
        <w:rPr/>
        <w:t>b) 5 kap. 1 § denna lag, i den del paragrafen hänvisar till föl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upp</w:t>
        <w:softHyphen/>
        <w:t>lysningar,</w:t>
      </w:r>
    </w:p>
    <w:p>
      <w:pPr>
        <w:pStyle w:val="TextBodyIndent"/>
        <w:rPr/>
      </w:pPr>
      <w:r>
        <w:rPr/>
        <w:t>d) 5 kap. 3 § 4 denna lag om villkorad återbäring,</w:t>
      </w:r>
    </w:p>
    <w:p>
      <w:pPr>
        <w:pStyle w:val="TextBodyIndent"/>
        <w:rPr/>
      </w:pPr>
      <w:r>
        <w:rPr/>
        <w:t>e) 5 kap. 4 § 1–3, 5 och 7–9 denna lag om eget kapital och av</w:t>
        <w:softHyphen/>
        <w:t>sättningar,</w:t>
      </w:r>
    </w:p>
    <w:p>
      <w:pPr>
        <w:pStyle w:val="TextBodyIndent"/>
        <w:rPr/>
      </w:pPr>
      <w:r>
        <w:rPr/>
        <w:t>f) 6 kap. 1 § denna lag, i den del paragrafen hänvisar till 6 kap. 1 § första–tredje styckena årsredovisningslagen om förvalt</w:t>
        <w:softHyphen/>
        <w:t>nings</w:t>
        <w:softHyphen/>
        <w:t>berättelsens innehåll och till 6 kap. 2 a § årsredovisningslagen om vissa upplysningar i förvaltningsberättelsen, samt</w:t>
      </w:r>
    </w:p>
    <w:p>
      <w:pPr>
        <w:pStyle w:val="TextBodyIndent"/>
        <w:rPr/>
      </w:pPr>
      <w:r>
        <w:rPr/>
        <w:t>g) 6 kap. 2 § denna lag om särskilda upplysningar i förvalt</w:t>
        <w:softHyphen/>
        <w:t>nings</w:t>
        <w:softHyphen/>
        <w:t>berätt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et behöver inte läm</w:t>
              <w:softHyphen/>
              <w:t xml:space="preserve">na upplysningar enligt 6 kap. 1 § om upplysningarna lämnas på annan plats i redovisningen. I sådant fall </w:t>
            </w:r>
            <w:r>
              <w:rPr>
                <w:i/>
              </w:rPr>
              <w:t>skall</w:t>
            </w:r>
            <w:r>
              <w:rPr/>
              <w:t xml:space="preserve"> förvalt</w:t>
              <w:softHyphen/>
              <w:t>nings</w:t>
              <w:softHyphen/>
              <w:t>berättelsen inne</w:t>
              <w:softHyphen/>
              <w:t>hålla en hänvis</w:t>
              <w:softHyphen/>
              <w:t>ning till den plats där upp</w:t>
              <w:softHyphen/>
              <w:t>gifterna har lämnats.</w:t>
            </w:r>
          </w:p>
        </w:tc>
        <w:tc>
          <w:tcPr>
            <w:tcW w:w="3061" w:type="dxa"/>
            <w:tcBorders/>
          </w:tcPr>
          <w:p>
            <w:pPr>
              <w:pStyle w:val="TextBodyIndent"/>
              <w:rPr/>
            </w:pPr>
            <w:r>
              <w:rPr/>
              <w:t>Företaget behöver inte läm</w:t>
              <w:softHyphen/>
              <w:t xml:space="preserve">na upplysningar enligt 6 kap. 1 § om upplysningarna lämnas på annan plats i redovisningen. I sådant fall </w:t>
            </w:r>
            <w:r>
              <w:rPr>
                <w:i/>
              </w:rPr>
              <w:t>ska</w:t>
            </w:r>
            <w:r>
              <w:rPr/>
              <w:t xml:space="preserve"> förvalt</w:t>
              <w:softHyphen/>
              <w:t>nings</w:t>
              <w:softHyphen/>
              <w:t>berättelsen inne</w:t>
              <w:softHyphen/>
              <w:t>hålla en hänvis</w:t>
              <w:softHyphen/>
              <w:t>ning till den plats där upp</w:t>
              <w:softHyphen/>
              <w:t>gifterna har lämnats.</w:t>
            </w:r>
          </w:p>
        </w:tc>
      </w:tr>
    </w:tbl>
    <w:p>
      <w:pPr>
        <w:pStyle w:val="TextBody"/>
        <w:spacing w:before="0" w:after="10"/>
        <w:jc w:val="center"/>
        <w:rPr>
          <w:b/>
          <w:b/>
        </w:rPr>
      </w:pPr>
      <w:r>
        <w:rPr>
          <w:b/>
        </w:rPr>
        <w:t>8 kap.</w:t>
      </w:r>
    </w:p>
    <w:p>
      <w:pPr>
        <w:pStyle w:val="TextBodyIndent"/>
        <w:jc w:val="center"/>
        <w:rPr/>
      </w:pPr>
      <w:r>
        <w:rPr/>
        <w:t>2 §</w:t>
      </w:r>
      <w:r>
        <w:rPr>
          <w:rStyle w:val="FootnoteCharacters"/>
          <w:rStyle w:val="FootnoteAnchor"/>
        </w:rPr>
        <w:footnoteReference w:customMarkFollows="1" w:id="29"/>
        <w:t>7</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Följande bestämmelser i 8 kap. årsredovisningslagen (1995:1554) </w:t>
            </w:r>
            <w:r>
              <w:rPr>
                <w:i/>
              </w:rPr>
              <w:t>skall</w:t>
            </w:r>
            <w:r>
              <w:rPr/>
              <w:t xml:space="preserve"> tillämpas  </w:t>
            </w:r>
          </w:p>
          <w:p>
            <w:pPr>
              <w:pStyle w:val="TextBodyIndent"/>
              <w:spacing w:lineRule="auto" w:line="240"/>
              <w:rPr/>
            </w:pPr>
            <w:r>
              <w:rPr/>
              <w:t xml:space="preserve">14 och 15 §§ om publicering av årsredovisningen, samt </w:t>
            </w:r>
          </w:p>
          <w:p>
            <w:pPr>
              <w:pStyle w:val="TextBodyIndent"/>
              <w:spacing w:lineRule="auto" w:line="240"/>
              <w:rPr/>
            </w:pPr>
            <w:r>
              <w:rPr/>
            </w:r>
          </w:p>
          <w:p>
            <w:pPr>
              <w:pStyle w:val="TextBodyIndent"/>
              <w:spacing w:lineRule="auto" w:line="240"/>
              <w:rPr/>
            </w:pPr>
            <w:r>
              <w:rPr/>
            </w:r>
          </w:p>
          <w:p>
            <w:pPr>
              <w:pStyle w:val="TextBodyIndent"/>
              <w:spacing w:lineRule="auto" w:line="240"/>
              <w:rPr/>
            </w:pPr>
            <w:r>
              <w:rPr/>
              <w:t>16 § 2 om utelämnande av upp</w:t>
              <w:softHyphen/>
              <w:t>gift i koncern</w:t>
              <w:softHyphen/>
              <w:t xml:space="preserve">redovisningen. </w:t>
            </w:r>
          </w:p>
        </w:tc>
        <w:tc>
          <w:tcPr>
            <w:tcW w:w="3112" w:type="dxa"/>
            <w:tcBorders/>
          </w:tcPr>
          <w:p>
            <w:pPr>
              <w:pStyle w:val="TextBodyIndent"/>
              <w:spacing w:lineRule="auto" w:line="240"/>
              <w:rPr/>
            </w:pPr>
            <w:r>
              <w:rPr/>
              <w:t xml:space="preserve">Följande bestämmelser i 8 kap. årsredovisningslagen (1995:1554) </w:t>
            </w:r>
            <w:r>
              <w:rPr>
                <w:i/>
              </w:rPr>
              <w:t>ska</w:t>
            </w:r>
            <w:r>
              <w:rPr/>
              <w:t xml:space="preserve"> tillämpas </w:t>
            </w:r>
          </w:p>
          <w:p>
            <w:pPr>
              <w:pStyle w:val="TextBodyIndent"/>
              <w:spacing w:lineRule="auto" w:line="240"/>
              <w:rPr/>
            </w:pPr>
            <w:r>
              <w:rPr/>
              <w:t xml:space="preserve">14 och 15 §§ om publicering av årsredovisningen, </w:t>
            </w:r>
          </w:p>
          <w:p>
            <w:pPr>
              <w:pStyle w:val="TextBodyIndent"/>
              <w:spacing w:lineRule="auto" w:line="240"/>
              <w:rPr/>
            </w:pPr>
            <w:r>
              <w:rPr>
                <w:i/>
              </w:rPr>
              <w:t xml:space="preserve">15 a § om offentliggörande av bolagsstyrningsrapport, </w:t>
            </w:r>
            <w:r>
              <w:rPr/>
              <w:t xml:space="preserve">samt  </w:t>
            </w:r>
          </w:p>
          <w:p>
            <w:pPr>
              <w:pStyle w:val="TextBodyIndent"/>
              <w:spacing w:lineRule="auto" w:line="240"/>
              <w:rPr/>
            </w:pPr>
            <w:r>
              <w:rPr/>
              <w:t>16 § 2 om utelämnande av upp</w:t>
              <w:softHyphen/>
              <w:t>gift i koncern</w:t>
              <w:softHyphen/>
              <w:t>redovisningen.</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30"/>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företag ska ge in bestyrkta kopior av årsredovis</w:t>
              <w:softHyphen/>
              <w:t>ning</w:t>
              <w:softHyphen/>
              <w:t xml:space="preserve">en och revisionsberättelsen för det förflutna räkenskapsåret till registreringsmyndigheten </w:t>
            </w:r>
            <w:r>
              <w:rPr>
                <w:i/>
              </w:rPr>
              <w:t>så snart det kan ske</w:t>
            </w:r>
            <w:r>
              <w:rPr/>
              <w:t xml:space="preserve"> efter det att resultat</w:t>
              <w:softHyphen/>
              <w:t>räk</w:t>
              <w:softHyphen/>
              <w:t>ningen och balans</w:t>
              <w:softHyphen/>
              <w:t xml:space="preserve">räkningen blivit fastställda. </w:t>
            </w:r>
          </w:p>
          <w:p>
            <w:pPr>
              <w:pStyle w:val="TextBodyIndent"/>
              <w:rPr/>
            </w:pPr>
            <w:r>
              <w:rPr/>
              <w:t>På kopian av årsredovisningen ska en styrelseledamot eller verk</w:t>
              <w:softHyphen/>
              <w:t>ställan</w:t>
              <w:softHyphen/>
              <w:t>de direktören teckna bevis om att balansräkningen och resultat</w:t>
              <w:softHyphen/>
              <w:t xml:space="preserve">räkningen fastställts </w:t>
            </w:r>
            <w:r>
              <w:rPr>
                <w:i/>
              </w:rPr>
              <w:t>med uppgift om fastställelsedagen</w:t>
            </w:r>
            <w:r>
              <w:rPr/>
              <w:t xml:space="preserve">. Beviset ska även innehålla uppgift om stämmans beslut när det gäller försäkringsföretagets vinst eller förlust. </w:t>
            </w:r>
          </w:p>
        </w:tc>
        <w:tc>
          <w:tcPr>
            <w:tcW w:w="3061" w:type="dxa"/>
            <w:tcBorders/>
          </w:tcPr>
          <w:p>
            <w:pPr>
              <w:pStyle w:val="TextBodyIndent"/>
              <w:rPr/>
            </w:pPr>
            <w:r>
              <w:rPr/>
              <w:t>Försäkringsföretag ska ge in bestyrkta kopior av årsredovis</w:t>
              <w:softHyphen/>
              <w:t xml:space="preserve">ningen och revisionsberättelsen för det förflutna räkenskapsåret till registreringsmyndigheten </w:t>
            </w:r>
            <w:r>
              <w:rPr>
                <w:i/>
              </w:rPr>
              <w:t>inom en månad</w:t>
            </w:r>
            <w:r>
              <w:rPr/>
              <w:t xml:space="preserve"> efter det att resultat</w:t>
              <w:softHyphen/>
              <w:t>räk</w:t>
              <w:softHyphen/>
              <w:t>ningen och balans</w:t>
              <w:softHyphen/>
              <w:t xml:space="preserve">räkningen blivit fastställda. </w:t>
            </w:r>
          </w:p>
          <w:p>
            <w:pPr>
              <w:pStyle w:val="TextBodyIndent"/>
              <w:rPr/>
            </w:pPr>
            <w:r>
              <w:rPr/>
              <w:t xml:space="preserve">På kopian av årsredovisningen ska en styrelseledamot eller </w:t>
            </w:r>
            <w:r>
              <w:rPr>
                <w:i/>
              </w:rPr>
              <w:t>den</w:t>
            </w:r>
            <w:r>
              <w:rPr/>
              <w:t xml:space="preserve"> verk</w:t>
              <w:softHyphen/>
              <w:t>ställan</w:t>
              <w:softHyphen/>
              <w:t xml:space="preserve">de direktören teckna bevis om att balansräkningen och resultaträkningen </w:t>
            </w:r>
            <w:r>
              <w:rPr>
                <w:i/>
              </w:rPr>
              <w:t xml:space="preserve">har </w:t>
            </w:r>
            <w:r>
              <w:rPr/>
              <w:t xml:space="preserve">fastställts. </w:t>
            </w:r>
            <w:r>
              <w:rPr>
                <w:i/>
              </w:rPr>
              <w:t>Uppgift ska också lämnas</w:t>
            </w:r>
            <w:r>
              <w:rPr/>
              <w:t xml:space="preserve"> </w:t>
            </w:r>
            <w:r>
              <w:rPr>
                <w:i/>
              </w:rPr>
              <w:t>om</w:t>
            </w:r>
            <w:r>
              <w:rPr/>
              <w:t xml:space="preserve"> </w:t>
            </w:r>
            <w:r>
              <w:rPr>
                <w:i/>
              </w:rPr>
              <w:t>fastställelsedagen.</w:t>
            </w:r>
            <w:r>
              <w:rPr/>
              <w:t xml:space="preserve"> Beviset ska även innehålla uppgift om stäm</w:t>
              <w:softHyphen/>
              <w:t>mans beslut när det gäller för</w:t>
              <w:softHyphen/>
              <w:t>säkringsföretagets vinst eller för</w:t>
              <w:softHyphen/>
              <w:t xml:space="preserve">lust. </w:t>
            </w:r>
          </w:p>
        </w:tc>
      </w:tr>
    </w:tbl>
    <w:p>
      <w:pPr>
        <w:pStyle w:val="TextBodyIndent"/>
        <w:rPr/>
      </w:pPr>
      <w:r>
        <w:rPr/>
        <w:t>Med en bestyrkt kopia jämställs vid tillämpningen av denna lag ett elektroniskt original.</w:t>
      </w:r>
    </w:p>
    <w:p>
      <w:pPr>
        <w:pStyle w:val="TextBody"/>
        <w:spacing w:before="0" w:after="10"/>
        <w:rPr>
          <w:u w:val="single"/>
        </w:rPr>
      </w:pPr>
      <w:r>
        <w:rPr>
          <w:u w:val="single"/>
        </w:rPr>
        <w:t>                                     </w:t>
      </w:r>
    </w:p>
    <w:p>
      <w:pPr>
        <w:pStyle w:val="TextBodyIndent"/>
        <w:spacing w:before="120" w:after="0"/>
        <w:rPr/>
      </w:pPr>
      <w:r>
        <w:rPr/>
        <w:t>Denna lag träder i kraft den 1 mars 2009 och tillämpas första gången för det räken</w:t>
        <w:softHyphen/>
        <w:t>skapsår som inleds närmast efter den 28 februari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r>
    </w:p>
    <w:p>
      <w:pPr>
        <w:pStyle w:val="Heading2"/>
        <w:spacing w:before="0" w:after="160"/>
        <w:rPr/>
      </w:pPr>
      <w:bookmarkStart w:id="13" w:name="__RefHeading___Toc214364441"/>
      <w:bookmarkEnd w:id="13"/>
      <w:r>
        <w:rPr/>
        <w:t>Förslag till lag om ändring i aktiebolagslagen (2005:551)</w:t>
      </w:r>
    </w:p>
    <w:p>
      <w:pPr>
        <w:pStyle w:val="TextBodyIndent"/>
        <w:rPr/>
      </w:pPr>
      <w:r>
        <w:rPr/>
        <w:t>Härigenom föreskrivs</w:t>
      </w:r>
      <w:r>
        <w:rPr>
          <w:rStyle w:val="FootnoteAnchor"/>
          <w:vertAlign w:val="superscript"/>
        </w:rPr>
        <w:footnoteReference w:customMarkFollows="1" w:id="31"/>
        <w:t>1</w:t>
      </w:r>
      <w:r>
        <w:rPr/>
        <w:t xml:space="preserve"> att 4 kap. 46, 49 och 50 §§, 9 kap. 31 och 38 §§ samt 13 kap. 42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6 §</w:t>
      </w:r>
      <w:r>
        <w:rPr>
          <w:rStyle w:val="FootnoteCharacters"/>
          <w:rStyle w:val="FootnoteAnchor"/>
        </w:rPr>
        <w:footnoteReference w:customMarkFollows="1" w:id="32"/>
        <w:t>2</w:t>
      </w:r>
    </w:p>
    <w:p>
      <w:pPr>
        <w:pStyle w:val="TextBodyIndent"/>
        <w:rPr/>
      </w:pPr>
      <w:r>
        <w:rPr/>
        <w:t>I syfte att uppnå ett för bolaget ändamålsenligt antal aktier får bo</w:t>
        <w:softHyphen/>
        <w:t>lagsstämman besluta att antalet aktier ökas genom att en eller flera aktier delas upp på ett större antal aktier (</w:t>
      </w:r>
      <w:r>
        <w:rPr>
          <w:i/>
        </w:rPr>
        <w:t>uppdelning av aktier</w:t>
      </w:r>
      <w:r>
        <w:rPr/>
        <w:t>) eller minskas genom att två eller flera aktier läggs samman till ett mindre antal aktier (</w:t>
      </w:r>
      <w:r>
        <w:rPr>
          <w:i/>
        </w:rPr>
        <w:t>sammanläggning av aktier</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w:t>
            </w:r>
            <w:r>
              <w:rPr/>
              <w:t xml:space="preserve"> beslut enligt första stycket</w:t>
            </w:r>
            <w:r>
              <w:rPr>
                <w:i/>
              </w:rPr>
              <w:t xml:space="preserve"> skall</w:t>
            </w:r>
            <w:r>
              <w:rPr/>
              <w:t xml:space="preserve"> innehålla uppgift om </w:t>
            </w:r>
            <w:r>
              <w:rPr>
                <w:i/>
              </w:rPr>
              <w:t>den dag då uppdelningen eller samman</w:t>
              <w:softHyphen/>
              <w:t>läggningen skall verkställas</w:t>
            </w:r>
            <w:r>
              <w:rPr/>
              <w:t xml:space="preserve"> eller bemyndigande för styrelsen att fast</w:t>
              <w:softHyphen/>
              <w:t xml:space="preserve">ställa en sådan dag. </w:t>
            </w:r>
            <w:r>
              <w:rPr>
                <w:i/>
              </w:rPr>
              <w:t>Dagen för verk</w:t>
              <w:softHyphen/>
              <w:t>ställande får inte infalla sena</w:t>
              <w:softHyphen/>
              <w:t>re än dagen före nästa års</w:t>
              <w:softHyphen/>
              <w:t>stämma eller, i avstämningsbolag, dagen före den dag som i fråga om den årsstämman avses i 7 kap. 28 § tredje stycket.</w:t>
            </w:r>
          </w:p>
        </w:tc>
        <w:tc>
          <w:tcPr>
            <w:tcW w:w="3061" w:type="dxa"/>
            <w:tcBorders/>
          </w:tcPr>
          <w:p>
            <w:pPr>
              <w:pStyle w:val="TextBodyIndent"/>
              <w:rPr/>
            </w:pPr>
            <w:r>
              <w:rPr>
                <w:i/>
              </w:rPr>
              <w:t>I avstämningsbolag ska ett</w:t>
            </w:r>
            <w:r>
              <w:rPr/>
              <w:t xml:space="preserve"> beslut enligt första stycket inne</w:t>
              <w:softHyphen/>
              <w:t xml:space="preserve">hålla uppgift om </w:t>
            </w:r>
            <w:r>
              <w:rPr>
                <w:i/>
              </w:rPr>
              <w:t>avstäm</w:t>
              <w:softHyphen/>
              <w:t>ningsdag</w:t>
            </w:r>
            <w:r>
              <w:rPr/>
              <w:t xml:space="preserve"> eller bemyndigande för styrelsen att fastställa en sådan dag. </w:t>
            </w:r>
            <w:r>
              <w:rPr>
                <w:i/>
              </w:rPr>
              <w:t>Avstäm</w:t>
              <w:softHyphen/>
              <w:t>ningsdagen får inte bestämmas så att den infaller innan be</w:t>
              <w:softHyphen/>
              <w:t>slutet om upp</w:t>
              <w:softHyphen/>
              <w:t>delning eller sam</w:t>
              <w:softHyphen/>
              <w:t>man</w:t>
              <w:softHyphen/>
              <w:t>lägg</w:t>
              <w:softHyphen/>
              <w:t>ning har registre</w:t>
              <w:softHyphen/>
              <w:t>rats.</w:t>
            </w:r>
          </w:p>
        </w:tc>
      </w:tr>
    </w:tbl>
    <w:p>
      <w:pPr>
        <w:pStyle w:val="TextBodyIndent"/>
        <w:rPr/>
      </w:pPr>
      <w:r>
        <w:rPr/>
      </w:r>
    </w:p>
    <w:p>
      <w:pPr>
        <w:pStyle w:val="TextBodyIndent"/>
        <w:jc w:val="center"/>
        <w:rPr/>
      </w:pPr>
      <w:r>
        <w:rPr/>
        <w:t>49 §</w:t>
      </w:r>
      <w:r>
        <w:rPr>
          <w:rStyle w:val="FootnoteCharacters"/>
          <w:rStyle w:val="FootnoteAnchor"/>
        </w:rPr>
        <w:footnoteReference w:customMarkFollows="1" w:id="3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en aktieägares innehav av aktier av visst slag inte motsvarar ett fullt antal nya aktier, övergår överskjutande aktier i bolagets ägo på den dag som avses i 46 § andra stycket.</w:t>
            </w:r>
          </w:p>
          <w:p>
            <w:pPr>
              <w:pStyle w:val="TextBodyIndent"/>
              <w:rPr/>
            </w:pPr>
            <w:r>
              <w:rPr>
                <w:i/>
              </w:rPr>
              <w:t>Aktier som har tillförts bola</w:t>
              <w:softHyphen/>
              <w:t>get på det sätt som anges i första stycket och som vid den tid</w:t>
              <w:softHyphen/>
              <w:t>punkt som anges i 47 § första stycket var föremål för sådan handel som av</w:t>
              <w:softHyphen/>
              <w:t>ses i andra stycket i samma paragraf skall säljas på bolagets bekostnad Försäljningen skall ske utan onödigt dröjsmål och verk</w:t>
              <w:softHyphen/>
              <w:t>ställas genom ett värdepappers</w:t>
              <w:softHyphen/>
              <w:t>institut. Den betalning som flyter in vid försäljningen skall fördelas mellan dem som ägde aktierna vid tid</w:t>
              <w:softHyphen/>
              <w:t>punkten då dessa över</w:t>
              <w:softHyphen/>
              <w:t>gick i bolagets ägo efter deras andel i de aktier som har sålts.</w:t>
            </w:r>
          </w:p>
          <w:p>
            <w:pPr>
              <w:pStyle w:val="TextBodyIndent"/>
              <w:rPr>
                <w:i/>
                <w:i/>
              </w:rPr>
            </w:pPr>
            <w:r>
              <w:rPr>
                <w:i/>
              </w:rPr>
              <w:t>I fråga om aktier som vid den tidpunkt som anges i 47 § första stycket inte var föremål för sådan handel som avses i andra stycket i samma paragraf tillämpas 19 kap. 6 §.</w:t>
            </w:r>
          </w:p>
        </w:tc>
        <w:tc>
          <w:tcPr>
            <w:tcW w:w="3061" w:type="dxa"/>
            <w:tcBorders/>
          </w:tcPr>
          <w:p>
            <w:pPr>
              <w:pStyle w:val="TextBodyIndent"/>
              <w:rPr>
                <w:i/>
                <w:i/>
              </w:rPr>
            </w:pPr>
            <w:r>
              <w:rPr>
                <w:i/>
              </w:rPr>
              <w:t>Ett beslut om uppdelning eller sammanläggning av aktier ska genast anmälas för registre</w:t>
              <w:softHyphen/>
              <w:t>ring i aktie</w:t>
              <w:softHyphen/>
              <w:t>bolags</w:t>
              <w:softHyphen/>
              <w:t>registret. An</w:t>
              <w:softHyphen/>
              <w:t xml:space="preserve">talet aktier ändras när beslutet registreras. </w:t>
            </w:r>
          </w:p>
          <w:p>
            <w:pPr>
              <w:pStyle w:val="TextBodyIndent"/>
              <w:rPr/>
            </w:pPr>
            <w:r>
              <w:rPr>
                <w:i/>
              </w:rPr>
              <w:t>Efter registreringen ska nöd</w:t>
              <w:softHyphen/>
              <w:t>vändiga ändringar genast göras i aktie</w:t>
              <w:softHyphen/>
              <w:t xml:space="preserve">boken. </w:t>
            </w:r>
          </w:p>
          <w:p>
            <w:pPr>
              <w:pStyle w:val="TextBodyIndent"/>
              <w:rPr/>
            </w:pPr>
            <w:r>
              <w:rPr>
                <w:i/>
              </w:rPr>
              <w:t>I avstämningsbolag ska an</w:t>
              <w:softHyphen/>
              <w:t>mälan genast göras till den centrala värde</w:t>
              <w:softHyphen/>
              <w:t>pappersförvararen om att beslutet har registrerats.</w:t>
            </w:r>
          </w:p>
        </w:tc>
      </w:tr>
    </w:tbl>
    <w:p>
      <w:pPr>
        <w:pStyle w:val="TextBodyIndent"/>
        <w:rPr/>
      </w:pPr>
      <w:r>
        <w:rPr/>
      </w:r>
    </w:p>
    <w:p>
      <w:pPr>
        <w:pStyle w:val="TextBodyIndent"/>
        <w:jc w:val="center"/>
        <w:rPr/>
      </w:pPr>
      <w:r>
        <w:rPr/>
        <w:t>50 §</w:t>
      </w:r>
      <w:r>
        <w:rPr>
          <w:rStyle w:val="FootnoteCharacters"/>
          <w:rStyle w:val="FootnoteAnchor"/>
        </w:rPr>
        <w:footnoteReference w:customMarkFollows="1" w:id="3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När ett beslut om uppdel</w:t>
              <w:softHyphen/>
              <w:t>ning eller sammanläggning av aktier har verkställts, skall detta genast anmälas för registrering i aktie</w:t>
              <w:softHyphen/>
              <w:t>bolagsregistret. I avstäm</w:t>
              <w:softHyphen/>
              <w:t>ningsbo</w:t>
              <w:softHyphen/>
              <w:t>lag skall anmälan göras också till den centrala värde</w:t>
              <w:softHyphen/>
              <w:t>pappers</w:t>
              <w:softHyphen/>
              <w:t>för</w:t>
              <w:softHyphen/>
              <w:t>va</w:t>
              <w:softHyphen/>
              <w:t>raren om att be</w:t>
              <w:softHyphen/>
              <w:t>slu</w:t>
              <w:softHyphen/>
              <w:t>tet har regis</w:t>
              <w:softHyphen/>
              <w:t>tre</w:t>
              <w:softHyphen/>
              <w:t>rats.</w:t>
            </w:r>
          </w:p>
        </w:tc>
        <w:tc>
          <w:tcPr>
            <w:tcW w:w="3061" w:type="dxa"/>
            <w:tcBorders/>
          </w:tcPr>
          <w:p>
            <w:pPr>
              <w:pStyle w:val="TextBodyIndent"/>
              <w:rPr/>
            </w:pPr>
            <w:r>
              <w:rPr>
                <w:i/>
              </w:rPr>
              <w:t>Om en aktieägares innehav av aktier av visst slag inte mot</w:t>
              <w:softHyphen/>
              <w:t>svarar ett fullt antal nya aktier, övergår överskjutande aktier i bolagets ägo vid den tidpunkt då beslutet om uppdelning eller samman</w:t>
              <w:softHyphen/>
              <w:t>lägg</w:t>
              <w:softHyphen/>
              <w:t>ning registreras eller, i avstäm</w:t>
              <w:softHyphen/>
              <w:t>ningsbolag, på avstäm</w:t>
              <w:softHyphen/>
              <w:t>ningsdagen.</w:t>
            </w:r>
          </w:p>
          <w:p>
            <w:pPr>
              <w:pStyle w:val="TextBodyIndent"/>
              <w:rPr/>
            </w:pPr>
            <w:r>
              <w:rPr>
                <w:i/>
              </w:rPr>
              <w:t>Aktier som har tillförts bola</w:t>
              <w:softHyphen/>
              <w:t>get på det sätt som anges i första stycket och som vid den tid</w:t>
              <w:softHyphen/>
              <w:t>punkt som anges i 47 § första stycket var föremål för sådan handel som avses i andra stycket i samma paragraf ska säljas på bolagets bekostnad. Försäljningen ska ske utan onö</w:t>
              <w:softHyphen/>
              <w:t>digt dröjsmål och verk</w:t>
              <w:softHyphen/>
              <w:t>ställas genom ett värdepappers</w:t>
              <w:softHyphen/>
              <w:t>institut. Den betalning som flyter in vid försäljningen ska fördelas mellan dem som ägde aktierna vid tid</w:t>
              <w:softHyphen/>
              <w:t>punkten då dessa övergick i bola</w:t>
              <w:softHyphen/>
              <w:t>gets ägo efter deras andel i de aktier som har sålts.</w:t>
            </w:r>
          </w:p>
          <w:p>
            <w:pPr>
              <w:pStyle w:val="TextBodyIndent"/>
              <w:rPr/>
            </w:pPr>
            <w:r>
              <w:rPr>
                <w:i/>
              </w:rPr>
              <w:t>I fråga om aktier som vid den tidpunkt som anges i 47 § första stycket inte var föremål för sådan handel som avses i andra stycket i samma paragraf tillämpas 19 kap. 6 §.</w:t>
            </w:r>
          </w:p>
        </w:tc>
      </w:tr>
    </w:tbl>
    <w:p>
      <w:pPr>
        <w:pStyle w:val="TextBodyIndent"/>
        <w:jc w:val="center"/>
        <w:rPr>
          <w:b/>
          <w:b/>
        </w:rPr>
      </w:pPr>
      <w:r>
        <w:rPr>
          <w:b/>
        </w:rPr>
        <w:t>9 kap.</w:t>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 xml:space="preserve">skall </w:t>
            </w:r>
            <w:r>
              <w:rPr/>
              <w:t>inne</w:t>
              <w:softHyphen/>
              <w:t>hålla ett uttalande om huruvida års</w:t>
              <w:softHyphen/>
              <w:t>redovisningen har upprättats i överensstämmelse med tillämplig lag om års</w:t>
              <w:softHyphen/>
              <w:t>re</w:t>
              <w:softHyphen/>
              <w:t xml:space="preserve">dovisning. I uttalandet </w:t>
            </w:r>
            <w:r>
              <w:rPr>
                <w:i/>
              </w:rPr>
              <w:t xml:space="preserve">skall </w:t>
            </w:r>
            <w:r>
              <w:rPr/>
              <w:t>det särskilt anges</w:t>
            </w:r>
          </w:p>
        </w:tc>
        <w:tc>
          <w:tcPr>
            <w:tcW w:w="3061" w:type="dxa"/>
            <w:tcBorders/>
          </w:tcPr>
          <w:p>
            <w:pPr>
              <w:pStyle w:val="TextBodyIndent"/>
              <w:rPr/>
            </w:pPr>
            <w:r>
              <w:rPr/>
              <w:t xml:space="preserve">Revisionsberättelsen </w:t>
            </w:r>
            <w:r>
              <w:rPr>
                <w:i/>
              </w:rPr>
              <w:t xml:space="preserve">ska </w:t>
            </w:r>
            <w:r>
              <w:rPr/>
              <w:t>inne</w:t>
              <w:softHyphen/>
              <w:t>hålla ett uttalande om huruvida årsredovisningen har upprättats i överensstämmelse med tillämplig lag om års</w:t>
              <w:softHyphen/>
              <w:t>re</w:t>
              <w:softHyphen/>
              <w:t xml:space="preserve">dovisning. I uttalandet </w:t>
            </w:r>
            <w:r>
              <w:rPr>
                <w:i/>
              </w:rPr>
              <w:t xml:space="preserve">ska </w:t>
            </w:r>
            <w:r>
              <w:rPr/>
              <w:t>det särskilt anges</w:t>
            </w:r>
          </w:p>
        </w:tc>
      </w:tr>
    </w:tbl>
    <w:p>
      <w:pPr>
        <w:pStyle w:val="TextBodyIndent"/>
        <w:rPr/>
      </w:pPr>
      <w:r>
        <w:rPr/>
        <w:t>1. om årsredovisningen ger en rättvisande bild av bolagets resultat och ställning, och</w:t>
      </w:r>
    </w:p>
    <w:p>
      <w:pPr>
        <w:pStyle w:val="TextBodyIndent"/>
        <w:rPr/>
      </w:pPr>
      <w:r>
        <w:rPr/>
        <w:t>2. om förvaltningsberättelsen är förenlig med årsre</w:t>
        <w:softHyphen/>
        <w:t>dovis</w:t>
        <w:softHyphen/>
        <w:t>ningens övriga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årsredovisningen inte har lämnats sådana upp</w:t>
              <w:softHyphen/>
              <w:t xml:space="preserve">lysningar som </w:t>
            </w:r>
            <w:r>
              <w:rPr>
                <w:i/>
              </w:rPr>
              <w:t>skall</w:t>
            </w:r>
            <w:r>
              <w:rPr/>
              <w:t xml:space="preserve"> lämnas enligt tillämplig lag om årsre</w:t>
              <w:softHyphen/>
              <w:t xml:space="preserve">dovisning, </w:t>
            </w:r>
            <w:r>
              <w:rPr>
                <w:i/>
              </w:rPr>
              <w:t xml:space="preserve">skall </w:t>
            </w:r>
            <w:r>
              <w:rPr/>
              <w:t>revi</w:t>
              <w:softHyphen/>
              <w:t>sorn ange detta och, om det är möjligt, lämna behövliga upp</w:t>
              <w:softHyphen/>
              <w:t>lys</w:t>
              <w:softHyphen/>
              <w:t>ningar i sin berättelse.</w:t>
            </w:r>
          </w:p>
          <w:p>
            <w:pPr>
              <w:pStyle w:val="TextBodyIndent"/>
              <w:rPr/>
            </w:pPr>
            <w:r>
              <w:rPr/>
            </w:r>
          </w:p>
        </w:tc>
        <w:tc>
          <w:tcPr>
            <w:tcW w:w="3061" w:type="dxa"/>
            <w:tcBorders/>
          </w:tcPr>
          <w:p>
            <w:pPr>
              <w:pStyle w:val="TextBodyIndent"/>
              <w:rPr/>
            </w:pPr>
            <w:r>
              <w:rPr/>
              <w:t>Om det i årsredovisningen inte har lämnats sådana upp</w:t>
              <w:softHyphen/>
              <w:t xml:space="preserve">lysningar som </w:t>
            </w:r>
            <w:r>
              <w:rPr>
                <w:i/>
              </w:rPr>
              <w:t>ska</w:t>
            </w:r>
            <w:r>
              <w:rPr/>
              <w:t xml:space="preserve"> lämnas en</w:t>
              <w:softHyphen/>
              <w:t>ligt tillämplig lag om årsre</w:t>
              <w:softHyphen/>
              <w:t xml:space="preserve">dovisning, </w:t>
            </w:r>
            <w:r>
              <w:rPr>
                <w:i/>
              </w:rPr>
              <w:t xml:space="preserve">ska </w:t>
            </w:r>
            <w:r>
              <w:rPr/>
              <w:t>revis</w:t>
              <w:softHyphen/>
              <w:t>orn ange detta och, om det är möjligt, lämna behövliga upp</w:t>
              <w:softHyphen/>
              <w:t>lys</w:t>
              <w:softHyphen/>
              <w:t>ningar i sin berättelse.</w:t>
            </w:r>
          </w:p>
          <w:p>
            <w:pPr>
              <w:pStyle w:val="TextBodyIndent"/>
              <w:rPr>
                <w:i/>
                <w:i/>
              </w:rPr>
            </w:pPr>
            <w:r>
              <w:rPr>
                <w:i/>
              </w:rPr>
              <w:t>Första och andra styckena gäl</w:t>
              <w:softHyphen/>
              <w:t>ler inte i fråga om revision av en sådan bolagsstyrnings</w:t>
              <w:softHyphen/>
              <w:t>rap</w:t>
              <w:softHyphen/>
              <w:t>port som avses i 6 kap. 6 § årsredovis</w:t>
              <w:softHyphen/>
              <w:t>nings</w:t>
              <w:softHyphen/>
              <w:t>lagen (1995:1554). I den delen ska revisionsberättelsen i stället inne</w:t>
              <w:softHyphen/>
              <w:t>hålla ett uttalande om huru</w:t>
              <w:softHyphen/>
              <w:t>vida en sådan rapport har upp</w:t>
              <w:softHyphen/>
              <w:t>rättats eller inte. När det gäller sådana upp</w:t>
              <w:softHyphen/>
              <w:t>lysningar i rapporten som avses i 6 kap. 6 § andra stycket 2–6 års</w:t>
              <w:softHyphen/>
              <w:t>redovisningslagen ska be</w:t>
              <w:softHyphen/>
              <w:t>rättel</w:t>
              <w:softHyphen/>
              <w:t>sen vidare innehålla ett uttalande om huruvida upplys</w:t>
              <w:softHyphen/>
              <w:t>ning</w:t>
              <w:softHyphen/>
              <w:t>arna är fören</w:t>
              <w:softHyphen/>
              <w:t>liga med års</w:t>
              <w:softHyphen/>
              <w:t>redovisningens övriga delar.</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koncern</w:t>
              <w:softHyphen/>
              <w:t>revi</w:t>
              <w:softHyphen/>
              <w:t>sions</w:t>
              <w:softHyphen/>
              <w:t>be</w:t>
              <w:softHyphen/>
              <w:t>rättelsen gäller 28 § första stycket om tidpunkten för läm</w:t>
              <w:softHyphen/>
              <w:t>nande av revisions</w:t>
              <w:softHyphen/>
              <w:t>be</w:t>
              <w:softHyphen/>
              <w:t>rättel</w:t>
              <w:softHyphen/>
              <w:t xml:space="preserve">sen samt 29 § första stycket 2 och andra stycket, 30 </w:t>
            </w:r>
            <w:r>
              <w:rPr>
                <w:i/>
              </w:rPr>
              <w:t>och 31 §§</w:t>
            </w:r>
            <w:r>
              <w:rPr/>
              <w:t>, 32 § första stycket 1, 35 och 36 §§ om revisionsbe</w:t>
              <w:softHyphen/>
              <w:t>rättelsens innehåll.</w:t>
            </w:r>
          </w:p>
          <w:p>
            <w:pPr>
              <w:pStyle w:val="TextBodyIndent"/>
              <w:rPr/>
            </w:pPr>
            <w:r>
              <w:rPr/>
            </w:r>
          </w:p>
          <w:p>
            <w:pPr>
              <w:pStyle w:val="TextBodyIndent"/>
              <w:rPr/>
            </w:pPr>
            <w:r>
              <w:rPr/>
              <w:t>Koncernrevisionsberättel</w:t>
              <w:softHyphen/>
              <w:t>sens in</w:t>
              <w:softHyphen/>
              <w:t xml:space="preserve">ledning </w:t>
            </w:r>
            <w:r>
              <w:rPr>
                <w:i/>
              </w:rPr>
              <w:t>skall</w:t>
            </w:r>
            <w:r>
              <w:rPr/>
              <w:t xml:space="preserve"> innehålla uppgift om moderbolagets fir</w:t>
              <w:softHyphen/>
              <w:t>ma och organi</w:t>
              <w:softHyphen/>
              <w:t>sations</w:t>
              <w:softHyphen/>
              <w:t>nummer samt om vilket eller vilka norm</w:t>
              <w:softHyphen/>
              <w:t>system</w:t>
            </w:r>
            <w:r>
              <w:rPr>
                <w:spacing w:val="-8"/>
              </w:rPr>
              <w:t xml:space="preserve"> för kon</w:t>
              <w:softHyphen/>
              <w:t>cern</w:t>
              <w:softHyphen/>
            </w:r>
            <w:r>
              <w:rPr/>
              <w:t>redo</w:t>
              <w:softHyphen/>
              <w:t>visning som moder</w:t>
              <w:softHyphen/>
              <w:t>bo</w:t>
              <w:softHyphen/>
              <w:t>laget har til</w:t>
              <w:softHyphen/>
              <w:t>lämpat.</w:t>
            </w:r>
          </w:p>
          <w:p>
            <w:pPr>
              <w:pStyle w:val="TextBodyIndent"/>
              <w:rPr/>
            </w:pPr>
            <w:r>
              <w:rPr/>
              <w:t xml:space="preserve">På koncernredovisningen </w:t>
            </w:r>
            <w:r>
              <w:rPr>
                <w:i/>
              </w:rPr>
              <w:t>skall</w:t>
            </w:r>
            <w:r>
              <w:rPr/>
              <w:t xml:space="preserve"> det göras en hänvisning till kon</w:t>
              <w:softHyphen/>
              <w:t>cernrevisionsberättelsen. Om revi</w:t>
              <w:softHyphen/>
              <w:t>sorn anser att kon</w:t>
              <w:softHyphen/>
              <w:t>cern</w:t>
              <w:softHyphen/>
              <w:t>balans</w:t>
              <w:softHyphen/>
              <w:t>räk</w:t>
              <w:softHyphen/>
              <w:t>ningen eller kon</w:t>
              <w:softHyphen/>
              <w:t>cern</w:t>
              <w:softHyphen/>
              <w:t>resultat</w:t>
              <w:softHyphen/>
              <w:t>räk</w:t>
              <w:softHyphen/>
              <w:t>ningen inte bör fast</w:t>
              <w:softHyphen/>
              <w:t xml:space="preserve">ställas, </w:t>
            </w:r>
            <w:r>
              <w:rPr>
                <w:i/>
              </w:rPr>
              <w:t xml:space="preserve">skall </w:t>
            </w:r>
            <w:r>
              <w:rPr/>
              <w:t>också detta an</w:t>
              <w:softHyphen/>
              <w:t>tecknas på koncern</w:t>
              <w:softHyphen/>
              <w:t>redovis</w:t>
              <w:softHyphen/>
              <w:t>ning</w:t>
              <w:softHyphen/>
              <w:t>en.</w:t>
            </w:r>
          </w:p>
        </w:tc>
        <w:tc>
          <w:tcPr>
            <w:tcW w:w="3061" w:type="dxa"/>
            <w:tcBorders/>
          </w:tcPr>
          <w:p>
            <w:pPr>
              <w:pStyle w:val="TextBodyIndent"/>
              <w:rPr/>
            </w:pPr>
            <w:r>
              <w:rPr/>
              <w:t>I fråga om koncernrevi</w:t>
              <w:softHyphen/>
              <w:t>sions</w:t>
              <w:softHyphen/>
              <w:t>be</w:t>
              <w:softHyphen/>
              <w:t>rättelsen gäller 28 § första stycket om tidpunkten för läm</w:t>
              <w:softHyphen/>
              <w:t>nande av revisionsbe</w:t>
              <w:softHyphen/>
              <w:t>rättelsen samt 29 § första stycket 2 och andra stycket, 30 </w:t>
            </w:r>
            <w:r>
              <w:rPr>
                <w:i/>
              </w:rPr>
              <w:t>§, 31 § första och andra stycke</w:t>
              <w:softHyphen/>
              <w:t>na</w:t>
            </w:r>
            <w:r>
              <w:rPr/>
              <w:t>, 32 § första stycket 1, 35 och 36 §§ om revisionsbe</w:t>
              <w:softHyphen/>
              <w:t>rättelsens innehåll.</w:t>
            </w:r>
          </w:p>
          <w:p>
            <w:pPr>
              <w:pStyle w:val="TextBodyIndent"/>
              <w:rPr/>
            </w:pPr>
            <w:r>
              <w:rPr/>
              <w:t>Koncernrevisionsberättel</w:t>
              <w:softHyphen/>
              <w:t>sens in</w:t>
              <w:softHyphen/>
              <w:t xml:space="preserve">ledning </w:t>
            </w:r>
            <w:r>
              <w:rPr>
                <w:i/>
              </w:rPr>
              <w:t>ska</w:t>
            </w:r>
            <w:r>
              <w:rPr/>
              <w:t xml:space="preserve"> innehålla uppgift om moderbolagets fir</w:t>
              <w:softHyphen/>
              <w:t>ma och organi</w:t>
              <w:softHyphen/>
              <w:t>sationsnummer samt om vilket eller vilka norm</w:t>
              <w:softHyphen/>
              <w:t>system</w:t>
            </w:r>
            <w:r>
              <w:rPr>
                <w:spacing w:val="-8"/>
              </w:rPr>
              <w:t xml:space="preserve"> för kon</w:t>
              <w:softHyphen/>
              <w:t>cern</w:t>
              <w:softHyphen/>
            </w:r>
            <w:r>
              <w:rPr/>
              <w:t>redo</w:t>
              <w:softHyphen/>
              <w:t>visning som moder</w:t>
              <w:softHyphen/>
              <w:t>bo</w:t>
              <w:softHyphen/>
              <w:t>laget har til</w:t>
              <w:softHyphen/>
              <w:t>lämpat.</w:t>
            </w:r>
          </w:p>
          <w:p>
            <w:pPr>
              <w:pStyle w:val="TextBodyIndent"/>
              <w:rPr/>
            </w:pPr>
            <w:r>
              <w:rPr/>
              <w:t xml:space="preserve">På koncernredovisningen </w:t>
            </w:r>
            <w:r>
              <w:rPr>
                <w:i/>
              </w:rPr>
              <w:t xml:space="preserve">ska </w:t>
            </w:r>
            <w:r>
              <w:rPr/>
              <w:t>det göras en hänvisning till koncern</w:t>
              <w:softHyphen/>
              <w:t>revisionsberättelsen. Om revisorn anser att kon</w:t>
              <w:softHyphen/>
              <w:t>cern</w:t>
              <w:softHyphen/>
              <w:t>balansräkningen eller kon</w:t>
              <w:softHyphen/>
              <w:t>cern</w:t>
              <w:softHyphen/>
              <w:t>resultaträkningen inte bör fast</w:t>
              <w:softHyphen/>
              <w:t xml:space="preserve">ställas, </w:t>
            </w:r>
            <w:r>
              <w:rPr>
                <w:i/>
              </w:rPr>
              <w:t xml:space="preserve">ska </w:t>
            </w:r>
            <w:r>
              <w:rPr/>
              <w:t>också detta an</w:t>
              <w:softHyphen/>
              <w:t>tecknas på koncernredovis</w:t>
              <w:softHyphen/>
              <w:t>ning</w:t>
              <w:softHyphen/>
              <w:t>en.</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13 kap.</w:t>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ublika aktiebolag gäller, i stället för bestämmelserna i 28 § </w:t>
            </w:r>
            <w:r>
              <w:rPr>
                <w:i/>
              </w:rPr>
              <w:t>andra</w:t>
            </w:r>
            <w:r>
              <w:rPr/>
              <w:t xml:space="preserve"> stycket 3 och 4, att ett beslut om nyemission av aktier får registreras endast om det visas upp ett yttrande, undertecknat av en auktoriserad eller godkänd revisor eller ett registrerat revisionsbolag. Av yttrandet </w:t>
            </w:r>
            <w:r>
              <w:rPr>
                <w:i/>
              </w:rPr>
              <w:t>skall</w:t>
            </w:r>
            <w:r>
              <w:rPr/>
              <w:t xml:space="preserve"> framgå att full och godtagbar betalning har läm</w:t>
              <w:softHyphen/>
              <w:t>nats för samtliga tecknade och till</w:t>
              <w:softHyphen/>
              <w:t>delade aktier. Såvitt gäller apport</w:t>
              <w:softHyphen/>
              <w:t xml:space="preserve">egendom </w:t>
            </w:r>
            <w:r>
              <w:rPr>
                <w:i/>
              </w:rPr>
              <w:t>skall</w:t>
            </w:r>
            <w:r>
              <w:rPr/>
              <w:t xml:space="preserve"> intyget ha det inne</w:t>
              <w:softHyphen/>
              <w:t>håll som anges i 2 kap. 19 §.</w:t>
            </w:r>
          </w:p>
        </w:tc>
        <w:tc>
          <w:tcPr>
            <w:tcW w:w="3061" w:type="dxa"/>
            <w:tcBorders/>
          </w:tcPr>
          <w:p>
            <w:pPr>
              <w:pStyle w:val="TextBodyIndent"/>
              <w:rPr/>
            </w:pPr>
            <w:r>
              <w:rPr/>
              <w:t xml:space="preserve">I fråga om publika aktiebolag gäller, i stället för bestämmelserna i 28 § </w:t>
            </w:r>
            <w:r>
              <w:rPr>
                <w:i/>
              </w:rPr>
              <w:t>första</w:t>
            </w:r>
            <w:r>
              <w:rPr/>
              <w:t xml:space="preserve"> stycket 3 och 4, att ett beslut om nyemission av aktier får registreras endast om det visas upp ett yttrande, undertecknat av en auktoriserad eller godkänd revisor eller ett registrerat revisionsbolag. Av yttrandet </w:t>
            </w:r>
            <w:r>
              <w:rPr>
                <w:i/>
              </w:rPr>
              <w:t>ska</w:t>
            </w:r>
            <w:r>
              <w:rPr/>
              <w:t xml:space="preserve"> framgå att full och godtagbar betalning har läm</w:t>
              <w:softHyphen/>
              <w:t>nats för samtliga tecknade och till</w:t>
              <w:softHyphen/>
              <w:t>delade aktier. Såvitt gäller apport</w:t>
              <w:softHyphen/>
              <w:t xml:space="preserve">egendom </w:t>
            </w:r>
            <w:r>
              <w:rPr>
                <w:i/>
              </w:rPr>
              <w:t>ska</w:t>
            </w:r>
            <w:r>
              <w:rPr/>
              <w:t xml:space="preserve"> intyget ha det inne</w:t>
              <w:softHyphen/>
              <w:t>håll som anges i 2 kap. 19 §.</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mars 2009. </w:t>
      </w:r>
    </w:p>
    <w:p>
      <w:pPr>
        <w:pStyle w:val="TextBodyIndent"/>
        <w:rPr/>
      </w:pPr>
      <w:r>
        <w:rPr/>
        <w:t xml:space="preserve">2. I fråga om beslut om uppdelning eller sammanläggning av aktier som har fattats före den 1 mars 2009 gäller 4 kap. 46, 49 och 50 §§ i sina äldre lydelser även efter denna tidpunk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De nya bestämmelserna i 9 kap. 31 och 38 §§ tillämpas första gången för det räken</w:t>
        <w:softHyphen/>
        <w:t>skapsår som inleds närmast efter den 28 februari 2009.</w:t>
      </w:r>
    </w:p>
    <w:p>
      <w:pPr>
        <w:pStyle w:val="Heading1"/>
        <w:spacing w:before="0" w:after="190"/>
        <w:rPr/>
      </w:pPr>
      <w:bookmarkStart w:id="14" w:name="__RefHeading___Toc214364442"/>
      <w:bookmarkEnd w:id="14"/>
      <w:r>
        <w:rPr/>
        <w:t>Ärendet och dess beredning</w:t>
      </w:r>
    </w:p>
    <w:p>
      <w:pPr>
        <w:pStyle w:val="TextBody"/>
        <w:rPr/>
      </w:pPr>
      <w:r>
        <w:rPr/>
        <w:t>Den 14 juni 2006 antog Europaparlamentet och rådet ett direktiv med ändringar i de fjärde och sjunde bolags</w:t>
        <w:softHyphen/>
        <w:t>rättsliga direktiven (”ändrings</w:t>
        <w:softHyphen/>
        <w:t>direktivet”)</w:t>
      </w:r>
      <w:r>
        <w:rPr>
          <w:rStyle w:val="FootnoteAnchor"/>
          <w:vertAlign w:val="superscript"/>
        </w:rPr>
        <w:footnoteReference w:customMarkFollows="1" w:id="35"/>
        <w:t>1</w:t>
      </w:r>
      <w:r>
        <w:rPr/>
        <w:t xml:space="preserve">, se </w:t>
      </w:r>
      <w:r>
        <w:rPr>
          <w:i/>
        </w:rPr>
        <w:t>bilaga 1.</w:t>
      </w:r>
      <w:r>
        <w:rPr/>
        <w:t xml:space="preserve"> Ändrings</w:t>
        <w:softHyphen/>
        <w:t>direktivet omfattar även de finan</w:t>
        <w:softHyphen/>
        <w:t>siella företagen. Det skulle ha varit genomfört i med</w:t>
        <w:softHyphen/>
        <w:t>lemsstaterna den 5 septem</w:t>
        <w:softHyphen/>
        <w:t xml:space="preserve">ber 2008. </w:t>
      </w:r>
    </w:p>
    <w:p>
      <w:pPr>
        <w:pStyle w:val="TextBodyIndent"/>
        <w:rPr/>
      </w:pPr>
      <w:r>
        <w:rPr/>
        <w:t>Justitiedepartementet remitterade i januari 2008 promemorian Ändringar i EG:s redovisningsdirektiv (Ds 2008:5). Promemorian inne</w:t>
        <w:softHyphen/>
        <w:t xml:space="preserve">håller förslag till hur ändringsdirektivet ska genomföras i svensk rätt. En sammanfattning av promemorian finns i </w:t>
      </w:r>
      <w:r>
        <w:rPr>
          <w:i/>
        </w:rPr>
        <w:t>bilaga 2</w:t>
      </w:r>
      <w:r>
        <w:rPr/>
        <w:t xml:space="preserve">. Promemorians lagförslag finns i </w:t>
      </w:r>
      <w:r>
        <w:rPr>
          <w:i/>
        </w:rPr>
        <w:t>bilaga 3</w:t>
      </w:r>
      <w:r>
        <w:rPr/>
        <w:t xml:space="preserve">. En förteckning över remissinstanserna finns i </w:t>
      </w:r>
      <w:r>
        <w:rPr>
          <w:i/>
        </w:rPr>
        <w:t>bilaga 4</w:t>
      </w:r>
      <w:r>
        <w:rPr/>
        <w:t>. En remissammanställning finns tillgänglig i lagstiftningsärendet (Ju2008/358/L1).</w:t>
      </w:r>
    </w:p>
    <w:p>
      <w:pPr>
        <w:pStyle w:val="TextBodyIndent"/>
        <w:rPr/>
      </w:pPr>
      <w:r>
        <w:rPr/>
        <w:t xml:space="preserve">I juni 2008 skickade Justitiedepartementet för synpunkter ett utkast till lagrådsremiss till Revisorsnämnden, Bokföringsnämnden, Bolagsverket, FAR SRS, Kollegiet för svensk bolagsstyrning, Rådet för finansiell rapportering och Svenskt Näringsliv. Utkastet behandlades vid ett remissmöte den 17 juni 2008. Minnesanteckningar från mötet finns tillgängliga i lagstiftningsärendet (Ju2008/358/L1). </w:t>
      </w:r>
    </w:p>
    <w:p>
      <w:pPr>
        <w:pStyle w:val="TextBodyIndent"/>
        <w:rPr/>
      </w:pPr>
      <w:r>
        <w:rPr/>
        <w:t>I denna proposition behandlas förslagen i promemorian och i utkastet till lagrådsremiss.</w:t>
      </w:r>
    </w:p>
    <w:p>
      <w:pPr>
        <w:pStyle w:val="TextBodyIndent"/>
        <w:rPr/>
      </w:pPr>
      <w:r>
        <w:rPr/>
      </w:r>
    </w:p>
    <w:p>
      <w:pPr>
        <w:pStyle w:val="TextBodyIndent"/>
        <w:ind w:hanging="0"/>
        <w:rPr>
          <w:i/>
          <w:i/>
        </w:rPr>
      </w:pPr>
      <w:r>
        <w:rPr>
          <w:i/>
        </w:rPr>
        <w:t>Lagrådet</w:t>
      </w:r>
    </w:p>
    <w:p>
      <w:pPr>
        <w:pStyle w:val="TextBodyIndent"/>
        <w:rPr>
          <w:i/>
          <w:i/>
        </w:rPr>
      </w:pPr>
      <w:r>
        <w:rPr>
          <w:i/>
        </w:rPr>
      </w:r>
    </w:p>
    <w:p>
      <w:pPr>
        <w:pStyle w:val="TextBodyIndent"/>
        <w:ind w:hanging="0"/>
        <w:rPr/>
      </w:pPr>
      <w:r>
        <w:rPr/>
        <w:t xml:space="preserve">Regeringen beslutade den 16 oktober 2008 att inhämta Lagrådets yttrande över de lagförslag som finns i </w:t>
      </w:r>
      <w:r>
        <w:rPr>
          <w:i/>
        </w:rPr>
        <w:t>bilaga 5</w:t>
      </w:r>
      <w:r>
        <w:rPr/>
        <w:t>.</w:t>
      </w:r>
    </w:p>
    <w:p>
      <w:pPr>
        <w:pStyle w:val="TextBodyIndent"/>
        <w:rPr/>
      </w:pPr>
      <w:r>
        <w:rPr/>
        <w:t xml:space="preserve">Lagrådets yttrande finns i </w:t>
      </w:r>
      <w:r>
        <w:rPr>
          <w:i/>
        </w:rPr>
        <w:t>bilaga 6</w:t>
      </w:r>
      <w:r>
        <w:rPr/>
        <w:t>. Lagrådet har lämnat förslagen utan erinran. I förhållande till lagrådsremissen har vissa ändringar av väsent</w:t>
        <w:softHyphen/>
        <w:t>ligen redaktionell art gjorts. Dessutom har en ändring av rättelsekaraktär gjorts i 7 kap. 5 § lagen (1995:1560) om årsredovisning i försäkrings</w:t>
        <w:softHyphen/>
        <w:t>företag. På grund av ändringens enkla beskaffenhet har Lagrådets yttrande över den inte inhämtats.</w:t>
      </w:r>
    </w:p>
    <w:p>
      <w:pPr>
        <w:pStyle w:val="Heading1"/>
        <w:rPr/>
      </w:pPr>
      <w:bookmarkStart w:id="15" w:name="__RefHeading___Toc214364443"/>
      <w:bookmarkEnd w:id="15"/>
      <w:r>
        <w:rPr/>
        <w:t>Bakgrund</w:t>
      </w:r>
    </w:p>
    <w:p>
      <w:pPr>
        <w:pStyle w:val="Heading2"/>
        <w:spacing w:before="0" w:after="160"/>
        <w:rPr/>
      </w:pPr>
      <w:bookmarkStart w:id="16" w:name="__RefHeading___Toc214364444"/>
      <w:bookmarkEnd w:id="16"/>
      <w:r>
        <w:rPr/>
        <w:t>EG:s normgivning på redovisningsområdet</w:t>
      </w:r>
    </w:p>
    <w:p>
      <w:pPr>
        <w:pStyle w:val="TextBody"/>
        <w:rPr/>
      </w:pPr>
      <w:r>
        <w:rPr/>
        <w:t>Inom EU har det utfärdats ett antal rättsakter som behandlar redo</w:t>
        <w:softHyphen/>
        <w:t>vis</w:t>
        <w:softHyphen/>
        <w:t xml:space="preserve">ningsfrågor. </w:t>
      </w:r>
    </w:p>
    <w:p>
      <w:pPr>
        <w:pStyle w:val="TextBodyIndent"/>
        <w:rPr/>
      </w:pPr>
      <w:r>
        <w:rPr/>
        <w:t>De grundläggande bestämmelserna om skyldighet att upp</w:t>
        <w:softHyphen/>
        <w:t>rätta års</w:t>
        <w:softHyphen/>
        <w:t>bok</w:t>
        <w:softHyphen/>
        <w:t>slut och förvaltningsberättelse finns i det fjärde bolagsrättsliga direkti</w:t>
        <w:softHyphen/>
        <w:t>vet.</w:t>
      </w:r>
      <w:r>
        <w:rPr>
          <w:rStyle w:val="FootnoteCharacters"/>
          <w:rStyle w:val="FootnoteAnchor"/>
        </w:rPr>
        <w:footnoteReference w:customMarkFollows="1" w:id="36"/>
        <w:t>2</w:t>
      </w:r>
      <w:r>
        <w:rPr/>
        <w:t xml:space="preserve"> Direktivet är tillämpligt på aktiebolag och vissa handelsbolag. Det sjunde bolagsrättsliga direktivet</w:t>
      </w:r>
      <w:r>
        <w:rPr>
          <w:rStyle w:val="FootnoteCharacters"/>
          <w:rStyle w:val="FootnoteAnchor"/>
        </w:rPr>
        <w:footnoteReference w:customMarkFollows="1" w:id="37"/>
        <w:t>3</w:t>
      </w:r>
      <w:r>
        <w:rPr/>
        <w:t xml:space="preserve"> behandlar skyldig</w:t>
        <w:softHyphen/>
        <w:t>heten att upprätta redovisning för en koncern (koncernredovisning). I bankredovisnings</w:t>
        <w:softHyphen/>
        <w:t>direk</w:t>
        <w:softHyphen/>
        <w:t>tivet</w:t>
      </w:r>
      <w:r>
        <w:rPr>
          <w:rStyle w:val="FootnoteCharacters"/>
          <w:rStyle w:val="FootnoteAnchor"/>
        </w:rPr>
        <w:footnoteReference w:customMarkFollows="1" w:id="38"/>
        <w:t>4</w:t>
      </w:r>
      <w:r>
        <w:rPr/>
        <w:t xml:space="preserve"> och för</w:t>
        <w:softHyphen/>
        <w:t>säk</w:t>
        <w:softHyphen/>
        <w:t>ringsredovisningsdirektivet</w:t>
      </w:r>
      <w:r>
        <w:rPr>
          <w:rStyle w:val="FootnoteCharacters"/>
          <w:rStyle w:val="FootnoteAnchor"/>
        </w:rPr>
        <w:footnoteReference w:customMarkFollows="1" w:id="39"/>
        <w:t>5</w:t>
      </w:r>
      <w:r>
        <w:rPr/>
        <w:t xml:space="preserve"> finns särskilda redovis</w:t>
        <w:softHyphen/>
        <w:t>nings</w:t>
        <w:softHyphen/>
        <w:t>bestäm</w:t>
        <w:softHyphen/>
        <w:t>melser för s.k. finansiella företag. Dessa direktiv hänvisar i åt</w:t>
        <w:softHyphen/>
        <w:t>skilliga avseenden till de fjärde och sjunde bolags</w:t>
        <w:softHyphen/>
        <w:t>rättsliga direk</w:t>
        <w:softHyphen/>
        <w:t>tiven. Endast sådana avvikelser från dessa direktiv som har an</w:t>
        <w:softHyphen/>
        <w:t>setts vara moti</w:t>
        <w:softHyphen/>
        <w:t>verade av de särdrag som utmärker de finansiella företagen har gjorts.</w:t>
      </w:r>
    </w:p>
    <w:p>
      <w:pPr>
        <w:pStyle w:val="TextBodyIndent"/>
        <w:rPr/>
      </w:pPr>
      <w:r>
        <w:rPr/>
        <w:t>År 2002 antog Europaparlamentet och rådet också en förordning om tillämp</w:t>
        <w:softHyphen/>
        <w:t>ning av internationella redovisningsstandarder (IAS-förordning</w:t>
        <w:softHyphen/>
        <w:t>en).</w:t>
      </w:r>
      <w:r>
        <w:rPr>
          <w:rStyle w:val="FootnoteCharacters"/>
          <w:rStyle w:val="FootnoteAnchor"/>
        </w:rPr>
        <w:footnoteReference w:customMarkFollows="1" w:id="40"/>
        <w:t>6</w:t>
      </w:r>
      <w:r>
        <w:rPr/>
        <w:t xml:space="preserve"> Förordningen föreskriver att alla noterade euro</w:t>
        <w:softHyphen/>
        <w:t>peiska företag i sina koncern</w:t>
        <w:softHyphen/>
        <w:t>redovisningar ska tillämpa de in</w:t>
        <w:softHyphen/>
        <w:t>ter</w:t>
        <w:softHyphen/>
        <w:t>nationella redovisnings</w:t>
        <w:softHyphen/>
        <w:t>stan</w:t>
        <w:softHyphen/>
        <w:t>darder som har antagits för tillämp</w:t>
        <w:softHyphen/>
        <w:t>ning inom EU. De standarder som förordningen syftar på är de som har getts ut av International Accounting Standards Board (IASB) och dess tidigare motsvarighet International Accounting Standards Committee (IASC). IASB är en privat</w:t>
        <w:softHyphen/>
        <w:t>rättslig orga</w:t>
        <w:softHyphen/>
        <w:t>nisation som verkar på internationell nivå. Orga</w:t>
        <w:softHyphen/>
        <w:t>nisationen har till upp</w:t>
        <w:softHyphen/>
        <w:t>drag att verka för en internationell harmoni</w:t>
        <w:softHyphen/>
        <w:t>sering av de redovis</w:t>
        <w:softHyphen/>
        <w:t>nings</w:t>
        <w:softHyphen/>
        <w:t xml:space="preserve">principer som används i olika delar av världen. De standarder som ges ut av IASB kallas för International Financial Reporting Standards (IFRS), medan de som har utarbetats av IASC benämns International Accounting Standards (IAS). Uttalanden om tolkningen av IAS/IFRS utfärdas av International Financial Reporting Interpretations Committee (IFRIC), tidigare benämnd Standing Interpretations Committee (SIC). </w:t>
      </w:r>
    </w:p>
    <w:p>
      <w:pPr>
        <w:pStyle w:val="Heading2"/>
        <w:rPr/>
      </w:pPr>
      <w:bookmarkStart w:id="17" w:name="__RefHeading___Toc214364445"/>
      <w:bookmarkEnd w:id="17"/>
      <w:r>
        <w:rPr/>
        <w:t>Svenska regler om offentlig redovisning</w:t>
      </w:r>
    </w:p>
    <w:p>
      <w:pPr>
        <w:pStyle w:val="TextBody"/>
        <w:rPr/>
      </w:pPr>
      <w:r>
        <w:rPr/>
        <w:t>Svenska lagregler om redovisning finns framför allt i årsredo</w:t>
        <w:softHyphen/>
        <w:t>visnings</w:t>
        <w:softHyphen/>
        <w:t>la</w:t>
        <w:softHyphen/>
        <w:t>gen (1995:1554), lagen (1995:1559) om årsredovisning i kreditinstitut och värdepappersbolag (ÅRKL) och lagen (1995:1560) om årsredo</w:t>
        <w:softHyphen/>
        <w:t>vis</w:t>
        <w:softHyphen/>
        <w:t>ning i försäkringsföretag (ÅRFL).</w:t>
      </w:r>
    </w:p>
    <w:p>
      <w:pPr>
        <w:pStyle w:val="TextBodyIndent"/>
        <w:rPr/>
      </w:pPr>
      <w:r>
        <w:rPr/>
        <w:t>Årsredovisningslagen ska tillämpas av i stort sett samtliga företag som är skyldi</w:t>
        <w:softHyphen/>
        <w:t>ga att upprätta en årsredovisning. Finansiella företag ska dock i stället tillämpa ÅRKL eller ÅRFL. ÅRKL ska tillämpas av banker, kreditmark</w:t>
        <w:softHyphen/>
        <w:t>nads</w:t>
        <w:softHyphen/>
        <w:t>företag, institut för elektroniska pengar, Sveriges allmän</w:t>
        <w:softHyphen/>
        <w:t>na hypoteks</w:t>
        <w:softHyphen/>
        <w:t>bank, Svenska skeppshypotekskassan och värde</w:t>
        <w:softHyphen/>
        <w:t>pappers</w:t>
        <w:softHyphen/>
        <w:t>bolag. ÅRFL ska tillämpas av försäkringsbolag och understöds</w:t>
        <w:softHyphen/>
        <w:t>före</w:t>
        <w:softHyphen/>
        <w:t>ning</w:t>
        <w:softHyphen/>
        <w:t>ar. ÅRKL och ÅRFL överensstämmer till stora delar med års</w:t>
        <w:softHyphen/>
        <w:t>redovis</w:t>
        <w:softHyphen/>
        <w:t>nings</w:t>
        <w:softHyphen/>
        <w:t>lagen. I ÅRKL och ÅRFL hänvisas således till de bestäm</w:t>
        <w:softHyphen/>
        <w:t>melser i årsredovisn</w:t>
        <w:softHyphen/>
        <w:t>ings</w:t>
        <w:softHyphen/>
        <w:t>lagen som ska tillämpas även av de finansiella företagen.</w:t>
      </w:r>
    </w:p>
    <w:p>
      <w:pPr>
        <w:pStyle w:val="TextBodyIndent"/>
        <w:rPr/>
      </w:pPr>
      <w:r>
        <w:rPr/>
        <w:t>Årsredovisningslagarna innehåller bestämmelser om före</w:t>
        <w:softHyphen/>
        <w:t>ta</w:t>
        <w:softHyphen/>
        <w:t>gens offent</w:t>
        <w:softHyphen/>
        <w:t>liga redovisning, dvs. årsredovisning, koncern</w:t>
        <w:softHyphen/>
        <w:t>redovis</w:t>
        <w:softHyphen/>
        <w:t>ning och delårs</w:t>
        <w:softHyphen/>
        <w:t>rapport.</w:t>
      </w:r>
    </w:p>
    <w:p>
      <w:pPr>
        <w:pStyle w:val="TextBodyIndent"/>
        <w:rPr/>
      </w:pPr>
      <w:r>
        <w:rPr/>
        <w:t>Årsredovisningen är en offentlig och sammanfattande redo</w:t>
        <w:softHyphen/>
        <w:t>visning av ett företags ställning vid ett visst tillfälle. Den visar också resultatet för det gångna räkenskapsåret. Den består av en balansräkning, en resultat</w:t>
        <w:softHyphen/>
        <w:t>räkning, noter och en för</w:t>
        <w:softHyphen/>
        <w:t>valtnings</w:t>
        <w:softHyphen/>
        <w:t>berättelse. I balansräkningen redovisas företagets samt</w:t>
        <w:softHyphen/>
        <w:t>liga till</w:t>
        <w:softHyphen/>
        <w:t>gångar, avsättningar och skulder samt eget kapital i samman</w:t>
        <w:softHyphen/>
        <w:t>drag. Intäkter och kostnader redovisas i resultaträk</w:t>
        <w:softHyphen/>
        <w:t>ning</w:t>
        <w:softHyphen/>
        <w:t>en. I för</w:t>
        <w:softHyphen/>
        <w:t>valtningsberättelsen och i noterna ska därutöver lämnas ytterli</w:t>
        <w:softHyphen/>
        <w:t>gare infor</w:t>
        <w:softHyphen/>
        <w:t>mation. Det rör sig t.ex. om upplysningar om hän</w:t>
        <w:softHyphen/>
        <w:t>del</w:t>
        <w:softHyphen/>
        <w:t>ser av väsentlig betydelse som har inträffat under räkenskaps</w:t>
        <w:softHyphen/>
        <w:t>året eller efter dess slut och om vilka principer som har tillämpats för att värdera tillgångar och skulder i balans</w:t>
        <w:softHyphen/>
        <w:t>räk</w:t>
        <w:softHyphen/>
        <w:t>ningen. I vissa fall ska årsredovisningen även inne</w:t>
        <w:softHyphen/>
        <w:t>hålla en finan</w:t>
        <w:softHyphen/>
        <w:t>sieringsanalys som visar företagets finansiering och kapital</w:t>
        <w:softHyphen/>
        <w:t>in</w:t>
        <w:softHyphen/>
        <w:t>vesteringar under räkenskapsåret.</w:t>
      </w:r>
    </w:p>
    <w:p>
      <w:pPr>
        <w:pStyle w:val="TextBodyIndent"/>
        <w:rPr/>
      </w:pPr>
      <w:r>
        <w:rPr/>
        <w:t>Koncernredovisningen kan sägas utgöra en gemensam redo</w:t>
        <w:softHyphen/>
        <w:t>visning för en grupp av företag som ingår i samma koncern. Koncern</w:t>
        <w:softHyphen/>
        <w:t>redo</w:t>
        <w:softHyphen/>
        <w:t>visningens delar är desamma som de som ingår i en årsredovis</w:t>
        <w:softHyphen/>
        <w:t>ning.</w:t>
      </w:r>
    </w:p>
    <w:p>
      <w:pPr>
        <w:pStyle w:val="TextBodyIndent"/>
        <w:rPr/>
      </w:pPr>
      <w:r>
        <w:rPr/>
        <w:t>Årsredovisningen och koncernredovisningen ska som regel offentlig</w:t>
        <w:softHyphen/>
        <w:t>göras genom att skickas in till Bolagsverket.</w:t>
      </w:r>
    </w:p>
    <w:p>
      <w:pPr>
        <w:pStyle w:val="Heading2"/>
        <w:rPr/>
      </w:pPr>
      <w:bookmarkStart w:id="18" w:name="__RefHeading___Toc214364446"/>
      <w:bookmarkEnd w:id="18"/>
      <w:r>
        <w:rPr/>
        <w:t>Ändringsdirektivet</w:t>
      </w:r>
    </w:p>
    <w:p>
      <w:pPr>
        <w:pStyle w:val="TextBody"/>
        <w:rPr/>
      </w:pPr>
      <w:r>
        <w:rPr/>
        <w:t>År 2003 antog kommissionen en handlingsplan för modernare bolags</w:t>
        <w:softHyphen/>
        <w:t>rätt och effektivare företagsstyrning i Europeiska unionen.</w:t>
      </w:r>
      <w:r>
        <w:rPr>
          <w:rStyle w:val="FootnoteCharacters"/>
          <w:rStyle w:val="FootnoteAnchor"/>
        </w:rPr>
        <w:footnoteReference w:customMarkFollows="1" w:id="41"/>
        <w:t>7</w:t>
      </w:r>
      <w:r>
        <w:rPr/>
        <w:t xml:space="preserve"> Planen tillkom mot bakgrund av ett antal företags</w:t>
        <w:softHyphen/>
        <w:t>affärer som vid den tid</w:t>
        <w:softHyphen/>
        <w:t>punkten rönte stor uppmärksamhet inom EU och i andra delar av världen. Bland de frågor som enligt planen borde prioriteras på kort sikt nämns för</w:t>
        <w:softHyphen/>
        <w:t>bättring av den information som enskilda företagsgrupper till</w:t>
        <w:softHyphen/>
        <w:t>handa</w:t>
        <w:softHyphen/>
        <w:t>håller, införan</w:t>
        <w:softHyphen/>
        <w:t>det av en årsberättelse om företags</w:t>
        <w:softHyphen/>
        <w:t>styr</w:t>
        <w:softHyphen/>
        <w:t>ning</w:t>
        <w:softHyphen/>
        <w:t>en samt sty</w:t>
        <w:softHyphen/>
        <w:t>relse</w:t>
        <w:softHyphen/>
        <w:t>ledamöternas kollektiva ansvar för företagets redovis</w:t>
        <w:softHyphen/>
        <w:t>ning. I enlighet med denna plan antogs år 2006 ett direktiv med ändringar i de fjärde och sjunde bolags</w:t>
        <w:softHyphen/>
        <w:t>rättsliga direktiven (”ändrings</w:t>
        <w:softHyphen/>
        <w:t>direktivet”).</w:t>
      </w:r>
      <w:r>
        <w:rPr>
          <w:rStyle w:val="FootnoteCharacters"/>
          <w:rStyle w:val="FootnoteAnchor"/>
        </w:rPr>
        <w:footnoteReference w:customMarkFollows="1" w:id="42"/>
        <w:t>8</w:t>
      </w:r>
      <w:r>
        <w:rPr/>
        <w:t xml:space="preserve"> Ändrings</w:t>
        <w:softHyphen/>
        <w:t>direktivet omfattar även de särskilda redovisningsdirektiv som gäller för de finan</w:t>
        <w:softHyphen/>
        <w:t>siella före</w:t>
        <w:softHyphen/>
        <w:t>ta</w:t>
        <w:softHyphen/>
        <w:t>gen. Det skulle ha varit genomfört i med</w:t>
        <w:softHyphen/>
        <w:t>lems</w:t>
        <w:softHyphen/>
        <w:t>staterna den 5 september 2008.</w:t>
      </w:r>
    </w:p>
    <w:p>
      <w:pPr>
        <w:pStyle w:val="TextBodyIndent"/>
        <w:rPr/>
      </w:pPr>
      <w:r>
        <w:rPr/>
        <w:t>Ändringsdirektivet har i grunden samma tillämpningsområde som de direktiv som det knyter an till. Det innebär att det är tillämpligt på i första hand aktiebolag och vissa handelsbolag samt kreditinstitut och för</w:t>
        <w:softHyphen/>
        <w:t>säkrings</w:t>
        <w:softHyphen/>
        <w:t>företag. Ändringsdirektivet medger emellertid att medlems</w:t>
        <w:softHyphen/>
        <w:t>sta</w:t>
        <w:softHyphen/>
        <w:t>terna undan</w:t>
        <w:softHyphen/>
        <w:t xml:space="preserve">tar vissa företag från flera av direktivets informationskrav. </w:t>
      </w:r>
    </w:p>
    <w:p>
      <w:pPr>
        <w:pStyle w:val="TextBodyIndent"/>
        <w:rPr/>
      </w:pPr>
      <w:r>
        <w:rPr/>
        <w:t>Genom ändringsdirektivet justeras några av de gränsvärden som enligt de underliggande redovisningsdirektiven gäller i fråga om medlems</w:t>
        <w:softHyphen/>
        <w:t>sta</w:t>
        <w:softHyphen/>
        <w:t>ternas möjlighet att undanta icke finansiella företag från vissa be</w:t>
        <w:softHyphen/>
        <w:t xml:space="preserve">stämmelser i direktiven (artikel 1.1–1.4). </w:t>
      </w:r>
    </w:p>
    <w:p>
      <w:pPr>
        <w:pStyle w:val="TextBodyIndent"/>
        <w:rPr/>
      </w:pPr>
      <w:r>
        <w:rPr/>
        <w:t>I ändringsdirektivet finns också en bestämmelse som gör det möjligt för medlemsstaterna att tillåta eller kräva värdering av vissa finan</w:t>
        <w:softHyphen/>
        <w:t>siella instrument i enlighet med de av kommissionen an</w:t>
        <w:softHyphen/>
        <w:t>tagna redovisnings</w:t>
        <w:softHyphen/>
        <w:t>standarderna IAS/IFRS i högre ut</w:t>
        <w:softHyphen/>
        <w:t>sträck</w:t>
        <w:softHyphen/>
        <w:t xml:space="preserve">ning än vad som hittills har varit möjligt (artiklarna 1.5, 3 och 4). </w:t>
      </w:r>
    </w:p>
    <w:p>
      <w:pPr>
        <w:pStyle w:val="TextBodyIndent"/>
        <w:rPr/>
      </w:pPr>
      <w:r>
        <w:rPr/>
        <w:t>Ändringsdirektivet innehåller vidare nya bestämmelser om redovisning av ekonomiska arrangemang som inte återspeglas i balansräkningen. Under förutsättning att riskerna eller fördelar</w:t>
        <w:softHyphen/>
        <w:t>na med sådana arrangemang är bety</w:t>
        <w:softHyphen/>
        <w:t>dan</w:t>
        <w:softHyphen/>
        <w:t>de och att ett offentlig</w:t>
        <w:softHyphen/>
        <w:t>gö</w:t>
        <w:softHyphen/>
        <w:t>ran</w:t>
        <w:softHyphen/>
        <w:t>de av dem är nödvändigt för bedöm</w:t>
        <w:softHyphen/>
        <w:t>ningen av företagets ekonomiska ställning, ska det i årsredovis</w:t>
        <w:softHyphen/>
        <w:t>ningens noter lämnas upplysning om inriktningen på och det kommer</w:t>
        <w:softHyphen/>
        <w:t>siella syftet med arrangemangen och deras ekono</w:t>
        <w:softHyphen/>
        <w:t>miska inverkan på företaget (artiklarna 1.6 moment 1, 2.1 moment 1 och 4 i änd</w:t>
        <w:softHyphen/>
        <w:t>rings</w:t>
        <w:softHyphen/>
        <w:t>direkti</w:t>
        <w:softHyphen/>
        <w:t>vet, jfr artiklarna 40 och 42 i bank</w:t>
        <w:softHyphen/>
        <w:t>redovis</w:t>
        <w:softHyphen/>
        <w:t>nings</w:t>
        <w:softHyphen/>
        <w:t>direktivet samt artikel 65 i försäkringsredo</w:t>
        <w:softHyphen/>
        <w:t>vis</w:t>
        <w:softHyphen/>
        <w:t>nings</w:t>
        <w:softHyphen/>
        <w:t>direktivet).</w:t>
      </w:r>
    </w:p>
    <w:p>
      <w:pPr>
        <w:pStyle w:val="TextBodyIndent"/>
        <w:rPr/>
      </w:pPr>
      <w:r>
        <w:rPr/>
        <w:t>Vidare innehåller ändringsdirektivet nya informationskrav när det gäller transaktioner mellan företag och närstående parter (artiklarna 1.6 moment 2 och 2.1 moment 2 samt artikel 4 i ändrings</w:t>
        <w:softHyphen/>
        <w:t>direktivet och artikel 40 i bankredovisningsdirektivet, jfr artikel 42 i bankredovisnings</w:t>
        <w:softHyphen/>
        <w:t>direktivet och artikel 65 i försäkrings</w:t>
        <w:softHyphen/>
        <w:t>redovisningsdirektivet). Om det har förekommit bety</w:t>
        <w:softHyphen/>
        <w:t>dande sådana transaktioner och de har genomförts på icke marknads</w:t>
        <w:softHyphen/>
        <w:t>mässiga villkor, ska företaget lämna information om det tota</w:t>
        <w:softHyphen/>
        <w:t>la belopp som transaktionerna omfattar och den typ av närstående</w:t>
        <w:softHyphen/>
        <w:t>för</w:t>
        <w:softHyphen/>
        <w:t>hållande som det är fråga om. Även andra uppgifter om transaktio</w:t>
        <w:softHyphen/>
        <w:t>nerna som är nödvändiga för att bedöma företagets ställning ska redo</w:t>
        <w:softHyphen/>
        <w:t xml:space="preserve">visas. </w:t>
      </w:r>
    </w:p>
    <w:p>
      <w:pPr>
        <w:pStyle w:val="TextBodyIndent"/>
        <w:rPr/>
      </w:pPr>
      <w:r>
        <w:rPr/>
        <w:t>Genom ändringsdirektivet införs också krav på en särskild årsberättelse om företagsstyrning (artiklarna 1.7, 3 och 4). Berättelsen ska utgöra ett särskilt avsnitt i förvaltnings</w:t>
        <w:softHyphen/>
        <w:t>berättel</w:t>
        <w:softHyphen/>
        <w:t>sen eller en separat rapport som offentliggörs tillsam</w:t>
        <w:softHyphen/>
        <w:t>mans med förvaltningsberättelsen. Den ska innehålla upp</w:t>
        <w:softHyphen/>
        <w:t xml:space="preserve">gift om bl.a. den företagsstyrningskod som företaget är skyldigt att tillämpa eller tillämpar på frivillig väg samt information om de metoder för företagsstyrning som företaget tillämpar utöver vad som följer av nationell lagstiftning. I den mån företaget har valt att avvika från den företagsstyrningskod som det tillämpar, ska det i berättelsen lämnas en förklaring till detta. </w:t>
      </w:r>
    </w:p>
    <w:p>
      <w:pPr>
        <w:pStyle w:val="TextBodyIndent"/>
        <w:rPr/>
      </w:pPr>
      <w:r>
        <w:rPr/>
        <w:t>De nya bestämmelserna om årsberättelse om företagsstyrning gäller inte koncernredovisningen. När det gäller sådan redovis</w:t>
        <w:softHyphen/>
        <w:t>ning innehåller ändrings</w:t>
        <w:softHyphen/>
        <w:t>direktivet emellertid en ny bestäm</w:t>
        <w:softHyphen/>
        <w:t>melse om att koncern</w:t>
        <w:softHyphen/>
        <w:t>redovis</w:t>
        <w:softHyphen/>
        <w:t>ningen ska innehålla upplysningar om de viktigaste inslagen i koncernens interna kontroll- och risk</w:t>
        <w:softHyphen/>
        <w:t>hanterings</w:t>
        <w:softHyphen/>
        <w:t>system vid upprättandet av redovis</w:t>
        <w:softHyphen/>
        <w:t>ningen (artikel 2.2 i ändringsdirektivet, jfr artikel 42 i bank</w:t>
        <w:softHyphen/>
        <w:t>redovisnings</w:t>
        <w:softHyphen/>
        <w:t>direk</w:t>
        <w:softHyphen/>
        <w:t>tivet och artikel 65 i försäkrings</w:t>
        <w:softHyphen/>
        <w:t>redovisnings</w:t>
        <w:softHyphen/>
        <w:t>direkti</w:t>
        <w:softHyphen/>
        <w:t xml:space="preserve">vet). </w:t>
      </w:r>
    </w:p>
    <w:p>
      <w:pPr>
        <w:pStyle w:val="TextBodyIndent"/>
        <w:rPr/>
      </w:pPr>
      <w:r>
        <w:rPr/>
        <w:t>I ändringsdirektivet finns också bestämmelser om styrelse</w:t>
        <w:softHyphen/>
        <w:t>ledamöternas ansvar för den finansiella rapporteringen (artik</w:t>
        <w:softHyphen/>
        <w:t>larna 1.8, 2.3, 3 och 4 i ändringsdirektivet, jfr artikel 42 i bankredovisningsdirektivet och artikel 65 i försäkringsredovis</w:t>
        <w:softHyphen/>
        <w:t>ningsdirektivet). I denna del ålägger direktivet medlems</w:t>
        <w:softHyphen/>
        <w:t>staterna att säkerställa att ledamöterna i ett företags styrelse kollektivt har skyldighet att se till att redovisnings</w:t>
        <w:softHyphen/>
        <w:t>hand</w:t>
        <w:softHyphen/>
        <w:t>lingarna upprättas och offentliggörs i enlighet med bestäm</w:t>
        <w:softHyphen/>
        <w:t>melserna i redovisnings</w:t>
        <w:softHyphen/>
        <w:t xml:space="preserve">direktiven och IAS-förordningen. </w:t>
      </w:r>
    </w:p>
    <w:p>
      <w:pPr>
        <w:pStyle w:val="TextBodyIndent"/>
        <w:rPr/>
      </w:pPr>
      <w:r>
        <w:rPr/>
        <w:t>Genom ändringsdirektivet införs också nya bestämmelser i redovis</w:t>
        <w:softHyphen/>
        <w:t>ningsdirektiven om sanktioner vid överträdelser av de nationella bestäm</w:t>
        <w:softHyphen/>
        <w:t xml:space="preserve">melser som antas i enlighet med direktiven (artiklarna 1.10, 3 och 4). </w:t>
      </w:r>
    </w:p>
    <w:p>
      <w:pPr>
        <w:pStyle w:val="Heading1"/>
        <w:rPr/>
      </w:pPr>
      <w:bookmarkStart w:id="19" w:name="__RefHeading___Toc214364447"/>
      <w:bookmarkEnd w:id="19"/>
      <w:r>
        <w:rPr/>
        <w:t>Överväganden och förslag</w:t>
      </w:r>
    </w:p>
    <w:p>
      <w:pPr>
        <w:pStyle w:val="Heading2"/>
        <w:tabs>
          <w:tab w:val="left" w:pos="1134" w:leader="none"/>
          <w:tab w:val="left" w:pos="2268" w:leader="none"/>
        </w:tabs>
        <w:spacing w:before="0" w:after="200"/>
        <w:ind w:left="1134" w:hanging="1134"/>
        <w:rPr/>
      </w:pPr>
      <w:bookmarkStart w:id="20" w:name="__RefHeading___Toc214364448"/>
      <w:bookmarkEnd w:id="20"/>
      <w:r>
        <w:rPr/>
        <w:t>Allmänna utgångspunkter</w:t>
      </w:r>
    </w:p>
    <w:p>
      <w:pPr>
        <w:pStyle w:val="Heading3"/>
        <w:tabs>
          <w:tab w:val="left" w:pos="1134" w:leader="none"/>
          <w:tab w:val="left" w:pos="2268" w:leader="none"/>
          <w:tab w:val="left" w:pos="2835" w:leader="none"/>
        </w:tabs>
        <w:spacing w:before="0" w:after="160"/>
        <w:ind w:left="1134" w:hanging="1134"/>
        <w:rPr/>
      </w:pPr>
      <w:bookmarkStart w:id="21" w:name="__RefHeading___Toc214364449"/>
      <w:bookmarkEnd w:id="21"/>
      <w:r>
        <w:rPr/>
        <w:t>Icke finansiell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är det gäller icke finansiella företag bör ändringsdirektivet genomföras i årsredovis</w:t>
        <w:softHyphen/>
        <w:t>nings</w:t>
        <w:softHyphen/>
        <w:t>lagen. Utformningen av bestämmelserna bör ansluta förhållandevis nära till direktivets</w:t>
        <w:softHyphen/>
        <w:t xml:space="preserve"> utformning. De möjligheter som direktivet ger när det gäller undantag och lättnader för mindre företag och företag av vissa slag bör utnyttjas i hög utsträckning.</w:t>
      </w:r>
    </w:p>
    <w:p>
      <w:pPr>
        <w:pStyle w:val="TextBodyIndent"/>
        <w:rPr/>
      </w:pPr>
      <w:r>
        <w:rPr/>
      </w:r>
    </w:p>
    <w:p>
      <w:pPr>
        <w:pStyle w:val="TextBodyIndent"/>
        <w:rPr/>
      </w:pPr>
      <w:r>
        <w:rPr>
          <w:b/>
        </w:rPr>
        <w:t>Promemorians bedömning:</w:t>
      </w:r>
      <w:r>
        <w:rPr/>
        <w:t xml:space="preserve"> Överensstämmer med regeringens bedöm</w:t>
        <w:softHyphen/>
        <w:t>ning (se promemorian s. 56 f.)</w:t>
      </w:r>
    </w:p>
    <w:p>
      <w:pPr>
        <w:pStyle w:val="TextBodyIndent"/>
        <w:rPr/>
      </w:pPr>
      <w:r>
        <w:rPr>
          <w:b/>
        </w:rPr>
        <w:t xml:space="preserve">Remissinstanserna: </w:t>
      </w:r>
      <w:r>
        <w:rPr/>
        <w:t xml:space="preserve">Det stora flertalet remissinstanser har instämt i eller inte haft något att invända mot promemorians bedömning. </w:t>
      </w:r>
      <w:r>
        <w:rPr>
          <w:i/>
        </w:rPr>
        <w:t>Bolags</w:t>
        <w:softHyphen/>
        <w:t>verket</w:t>
      </w:r>
      <w:r>
        <w:rPr/>
        <w:t xml:space="preserve"> har framhållit att mycket stor restriktivitet bör iakttas när det gäller införandet av nya administrativa åligganden för företag. </w:t>
      </w:r>
      <w:r>
        <w:rPr>
          <w:i/>
        </w:rPr>
        <w:t>Svenskt Närings</w:t>
        <w:softHyphen/>
        <w:t>liv</w:t>
      </w:r>
      <w:r>
        <w:rPr/>
        <w:t xml:space="preserve"> har betonat vikten av att de möjligheter som direktivet ger medlems</w:t>
        <w:softHyphen/>
        <w:t xml:space="preserve">staterna att avstå från att införa betungande regler utnyttjas. </w:t>
      </w:r>
      <w:r>
        <w:rPr>
          <w:i/>
        </w:rPr>
        <w:t>Sveriges Redovisningskonsulters Förbund SRF</w:t>
      </w:r>
      <w:r>
        <w:rPr/>
        <w:t xml:space="preserve"> har ansett att utgångs</w:t>
        <w:softHyphen/>
        <w:t xml:space="preserve">punkten bör vara att alla möjligheter till lättnader för mindre företag bör utnyttjas. </w:t>
      </w:r>
      <w:r>
        <w:rPr>
          <w:i/>
        </w:rPr>
        <w:t>Företagarna</w:t>
      </w:r>
      <w:r>
        <w:rPr/>
        <w:t xml:space="preserve"> och </w:t>
      </w:r>
      <w:r>
        <w:rPr>
          <w:i/>
        </w:rPr>
        <w:t xml:space="preserve">Lantbrukarnas Riksförbund </w:t>
      </w:r>
      <w:r>
        <w:rPr/>
        <w:t>har framfört liknande syn</w:t>
        <w:softHyphen/>
        <w:t xml:space="preserve">punkter. </w:t>
      </w:r>
      <w:r>
        <w:rPr>
          <w:i/>
        </w:rPr>
        <w:t>Sveriges advokatsamfund</w:t>
      </w:r>
      <w:r>
        <w:rPr/>
        <w:t xml:space="preserve"> har framhållit vikten av att undvika dubbelregleringar. </w:t>
      </w:r>
      <w:r>
        <w:rPr>
          <w:i/>
        </w:rPr>
        <w:t>FAR SRS</w:t>
      </w:r>
      <w:r>
        <w:rPr/>
        <w:t xml:space="preserve"> och </w:t>
      </w:r>
      <w:r>
        <w:rPr>
          <w:i/>
        </w:rPr>
        <w:t>Kollegiet för svensk bolagsstyrning</w:t>
      </w:r>
      <w:r>
        <w:rPr/>
        <w:t xml:space="preserve"> har framhållit vikten av att värna självregleringens roll och ansett att ändrings</w:t>
        <w:softHyphen/>
        <w:t>direktivet bör genomföras på den lägsta nivå som direktivet tillåter.</w:t>
      </w:r>
    </w:p>
    <w:p>
      <w:pPr>
        <w:pStyle w:val="TextBodyIndent"/>
        <w:rPr/>
      </w:pPr>
      <w:r>
        <w:rPr>
          <w:b/>
        </w:rPr>
        <w:t>Skälen för regeringens bedömning:</w:t>
      </w:r>
      <w:r>
        <w:rPr/>
        <w:t xml:space="preserve"> Ett EG-direktiv bör norm</w:t>
        <w:softHyphen/>
        <w:t>alt genom</w:t>
        <w:softHyphen/>
        <w:t>föras i nationell rätt med författnings</w:t>
        <w:softHyphen/>
        <w:t>bestämmelser. Annars kan det ifråga</w:t>
        <w:softHyphen/>
        <w:t>sättas om direk</w:t>
        <w:softHyphen/>
        <w:t>tivet kan anses ha införlivats med den nationella rätts</w:t>
        <w:softHyphen/>
        <w:t>ord</w:t>
        <w:softHyphen/>
        <w:t>ning</w:t>
        <w:softHyphen/>
        <w:t>en på det sätt som EG-rätten kräv</w:t>
        <w:softHyphen/>
        <w:t>er (jfr t.ex. EG-dom</w:t>
        <w:softHyphen/>
        <w:t>stolens dom i mål C-144/99, Europeiska kommiss</w:t>
        <w:softHyphen/>
        <w:t>ion</w:t>
        <w:softHyphen/>
        <w:t>en mot Konungariket Neder</w:t>
        <w:softHyphen/>
        <w:t>länd</w:t>
        <w:softHyphen/>
        <w:t>erna). Det är t.ex. som regel inte tillräckligt att god redovis</w:t>
        <w:softHyphen/>
        <w:t>ningssed överens</w:t>
        <w:softHyphen/>
        <w:t>stämmer med ett direktiv eller att denna kan förväntas utvecklas</w:t>
      </w:r>
      <w:r>
        <w:rPr>
          <w:spacing w:val="-4"/>
        </w:rPr>
        <w:t xml:space="preserve"> i den riktning som direktivet anger (jfr prop. 2003/04:157 s. 20).</w:t>
      </w:r>
      <w:r>
        <w:rPr/>
        <w:t xml:space="preserve"> Normalt är det inte heller tillräckligt att hänvisa till normer som har antagits inom ramen för näringslivets självreglering (se vidare avsnitt 5.5.1).</w:t>
      </w:r>
    </w:p>
    <w:p>
      <w:pPr>
        <w:pStyle w:val="TextBodyIndent"/>
        <w:rPr/>
      </w:pPr>
      <w:r>
        <w:rPr/>
        <w:t>Mot denna bakgrund måste utgångspunkten vara att ändrings</w:t>
        <w:softHyphen/>
        <w:t>direktivet genomförs i författning. Med hänsyn till att de nu gällande bestäm</w:t>
        <w:softHyphen/>
        <w:t>melserna om vilka upplysningar som ska lämnas i årsredovisningen är intagna i årsredovisningslagen är det naturligt att också direktivet genomförs i den lagen. I avsnitt 5.5.1 behandlas frågan om huruvida en viss del av ändringsdirektivet kan genomföras inom ramen för närings</w:t>
        <w:softHyphen/>
        <w:t>livets självreglering.</w:t>
      </w:r>
    </w:p>
    <w:p>
      <w:pPr>
        <w:pStyle w:val="TextBodyIndent"/>
        <w:rPr/>
      </w:pPr>
      <w:r>
        <w:rPr/>
        <w:t>Ett direktiv riktar sig till medlemsstaterna och anger ett visst resultat som ska uppnås inom en bestämd tid. Medlemsstaterna har viss hand</w:t>
        <w:softHyphen/>
        <w:t>lingsfrihet när det gäller form och tillvägagångssätt för införandet av reglerna i den nationella rätten. Det innebär bl.a. att de nationella bestäm</w:t>
        <w:softHyphen/>
        <w:t>melserna – i den mån direktivet genomförs genom sådana – inte behöver ha samma språkliga och redaktionella utformning som mot</w:t>
        <w:softHyphen/>
        <w:t>svarande bestämmelser i direktivet. Här gör sig olika intressen gällande. På ena sidan står intresset av att lagtexten utformas i enlighet med en för svenska tillämpare väl känd terminologi och att regleringen passar in i den svenska lagstiftningsstrukturen. På andra sidan finns in</w:t>
        <w:softHyphen/>
        <w:t>tresset av att lagtexten korrekt återspeglar innebörden i direkti</w:t>
        <w:softHyphen/>
        <w:t>vet. Ytterst ankommer det på EG-domstolen att tolka innebör</w:t>
        <w:softHyphen/>
        <w:t>den av EG-direktiv. En lagtext som avviker mycket från direkti</w:t>
        <w:softHyphen/>
        <w:t>vets ordalydelse riskerar att bli vilse</w:t>
        <w:softHyphen/>
        <w:t xml:space="preserve">ledande och, i värsta fall, att bli underkänd av EG-domstolen. </w:t>
      </w:r>
    </w:p>
    <w:p>
      <w:pPr>
        <w:pStyle w:val="TextBodyIndent"/>
        <w:rPr/>
      </w:pPr>
      <w:r>
        <w:rPr/>
        <w:t>På redovisningsområdet har Sverige som regel eftersträvat att genom</w:t>
        <w:softHyphen/>
        <w:t>föra direktiv med bestämmelser som för</w:t>
        <w:softHyphen/>
        <w:t>hållan</w:t>
        <w:softHyphen/>
        <w:t>devis nära ansluter till de underliggande direktivens ut</w:t>
        <w:softHyphen/>
        <w:t>formning och ordalydelse. Övervägande skäl talar för att ha samma inriktning vid genomförandet av det nu aktuella direkti</w:t>
        <w:softHyphen/>
        <w:t xml:space="preserve">vet. </w:t>
      </w:r>
    </w:p>
    <w:p>
      <w:pPr>
        <w:pStyle w:val="TextBodyIndent"/>
        <w:rPr/>
      </w:pPr>
      <w:r>
        <w:rPr/>
        <w:t>Årsredovisningslagen omfattar i princip alla företag som enligt bok</w:t>
        <w:softHyphen/>
        <w:t>förings</w:t>
        <w:softHyphen/>
        <w:t>la</w:t>
        <w:softHyphen/>
        <w:t>gen (1999:1078) är skyldiga att upprätta en årsredovisning. Enligt 6 kap. 1 § bokförings</w:t>
        <w:softHyphen/>
        <w:t>lagen omfattas vissa särskilt angivna juri</w:t>
        <w:softHyphen/>
        <w:t>diska perso</w:t>
        <w:softHyphen/>
        <w:t>ner av en sådan skyl</w:t>
        <w:softHyphen/>
        <w:t>dighet. Det gäller bl.a. aktiebolag och eko</w:t>
        <w:softHyphen/>
        <w:t>nomiska föreningar. Ett han</w:t>
        <w:softHyphen/>
        <w:t>dels</w:t>
        <w:softHyphen/>
        <w:t>bolag är alltid skyldigt att upprätta en årsredovisning om en eller flera av bolagsmännen är juridiska personer. Även enskilda näringsidkare och juridiska personer som inte generellt är skyldiga att upprätta årsredovis</w:t>
        <w:softHyphen/>
        <w:t xml:space="preserve">ning ska ändå göra det, om företaget är av viss storlek. </w:t>
      </w:r>
    </w:p>
    <w:p>
      <w:pPr>
        <w:pStyle w:val="TextBodyIndent"/>
        <w:rPr/>
      </w:pPr>
      <w:r>
        <w:rPr/>
        <w:t>Redovisningsdirektiven har inte ett lika brett tillämp</w:t>
        <w:softHyphen/>
        <w:t>nings</w:t>
        <w:softHyphen/>
        <w:t>om</w:t>
        <w:softHyphen/>
        <w:t>råde som årsredovisningslagen. Direktiven är tillämpliga endast på aktiebolag och vissa handelsbolag. Det är alltså inte nöd</w:t>
        <w:softHyphen/>
        <w:t>vändigt att göra de skyldigheter som införs med anledning av ändrings</w:t>
        <w:softHyphen/>
        <w:t>direktivet tillämpliga på alla före</w:t>
        <w:softHyphen/>
        <w:t>tags</w:t>
        <w:softHyphen/>
        <w:t>former som om</w:t>
        <w:softHyphen/>
        <w:t>fattas av årsredovisningslagen. Ändrings</w:t>
        <w:softHyphen/>
        <w:t>direktivet ger vidare med</w:t>
        <w:softHyphen/>
        <w:t>lemsstaterna möjligheter att, också bland de associations</w:t>
        <w:softHyphen/>
        <w:t>former som i grunden omfattas av direktivet, undanta små och medel</w:t>
        <w:softHyphen/>
        <w:t xml:space="preserve">stora företag från en del av direktivets upplysningskrav. </w:t>
      </w:r>
    </w:p>
    <w:p>
      <w:pPr>
        <w:pStyle w:val="TextBodyIndent"/>
        <w:rPr/>
      </w:pPr>
      <w:r>
        <w:rPr/>
        <w:t>Inriktningen på lagstiftningen på redovisningsområdet har hittills varit att samma reglering, så långt som möjligt, ska gälla oavsett i vilken form ett företag bedrivs. På så sätt skapas de bästa förutsättningarna för jämförelser mellan företagens finansiella rappor</w:t>
        <w:softHyphen/>
        <w:t>tering. Utgångspunkten bör enligt regeringens mening vara densamma i detta lagstiftningsärende. I ett avseende bör reglerna emellertid begränsas till aktiebolag. Det gäller skyldig</w:t>
        <w:softHyphen/>
        <w:t>heten att upprätta en s.k. bolags</w:t>
        <w:softHyphen/>
        <w:t>styr</w:t>
        <w:softHyphen/>
        <w:t>nings</w:t>
        <w:softHyphen/>
        <w:t>rapport. Den frågan behandlas i avsnitt 5.5.1.</w:t>
      </w:r>
    </w:p>
    <w:p>
      <w:pPr>
        <w:pStyle w:val="TextBodyIndent"/>
        <w:rPr/>
      </w:pPr>
      <w:r>
        <w:rPr/>
        <w:t>Ändringsdirektivet ger, som sagt, medlemsstaterna möjligheter att undanta små och medelstora företag från en del av direktivets upp</w:t>
        <w:softHyphen/>
        <w:t>lys</w:t>
        <w:softHyphen/>
        <w:t>nings</w:t>
        <w:softHyphen/>
        <w:t>krav. Flera remissinstanser har framhållit vikten av att Sverige tar till vara dessa möjligheter i hög utsträckning. Regeringen delar den uppfattningen. Regeringens målsättning är att de administrativa kostna</w:t>
        <w:softHyphen/>
        <w:t>derna för före</w:t>
        <w:softHyphen/>
        <w:t>tagen på grund av de statliga regelverken ska minska med 25 procent till utgången av år 2010. Redovis</w:t>
        <w:softHyphen/>
        <w:t>ningsområdet är högt prioriterat i detta arbete. Det är mot den bakgrunden ange</w:t>
        <w:softHyphen/>
        <w:t>läget att und</w:t>
        <w:softHyphen/>
        <w:t>vika att införa nya redovis</w:t>
        <w:softHyphen/>
        <w:t>ningskrav, om inte EG-rätten kräver detta eller det finns tillräckligt starka sakliga skäl för det. De möjligheter som direktivet ger när det gäller undantag och lättnader för mindre företag bör därför utnyttjas i hög utsträck</w:t>
        <w:softHyphen/>
        <w:t>ning. Vad som närmare bör gälla i dessa avseenden kommer att be</w:t>
        <w:softHyphen/>
        <w:t>handlas i de följande avsnitten.</w:t>
      </w:r>
    </w:p>
    <w:p>
      <w:pPr>
        <w:pStyle w:val="Heading3"/>
        <w:tabs>
          <w:tab w:val="left" w:pos="1134" w:leader="none"/>
          <w:tab w:val="left" w:pos="2268" w:leader="none"/>
          <w:tab w:val="left" w:pos="2835" w:leader="none"/>
        </w:tabs>
        <w:spacing w:before="600" w:after="160"/>
        <w:ind w:left="1134" w:hanging="1134"/>
        <w:rPr/>
      </w:pPr>
      <w:bookmarkStart w:id="22" w:name="__RefHeading___Toc214364450"/>
      <w:bookmarkEnd w:id="22"/>
      <w:r>
        <w:rPr/>
        <w:t>Finansiell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är det gäller finansiella företag bör ändrings</w:t>
        <w:softHyphen/>
        <w:t>direktivet genomföras i lagern om årsredovisning i kreditin</w:t>
        <w:softHyphen/>
        <w:t>stitut och värdepappersbolag (ÅRKL) samt lagen om årsredovisning i försäkrings</w:t>
        <w:softHyphen/>
        <w:t>företag (ÅRFL). Utform</w:t>
        <w:softHyphen/>
        <w:t>ningen av bestämmelserna bör, där redovis</w:t>
        <w:softHyphen/>
        <w:t>ningsdirektiven tillåter det, överensstämma med det som före</w:t>
        <w:softHyphen/>
        <w:t>slås gälla för icke finan</w:t>
        <w:softHyphen/>
        <w:t>siella företag.</w:t>
      </w:r>
    </w:p>
    <w:p>
      <w:pPr>
        <w:pStyle w:val="TextBodyIndent"/>
        <w:rPr/>
      </w:pPr>
      <w:r>
        <w:rPr/>
      </w:r>
    </w:p>
    <w:p>
      <w:pPr>
        <w:pStyle w:val="TextBodyIndent"/>
        <w:rPr>
          <w:b/>
          <w:b/>
        </w:rPr>
      </w:pPr>
      <w:r>
        <w:rPr>
          <w:b/>
        </w:rPr>
        <w:t>Promemorians bedömning:</w:t>
      </w:r>
      <w:r>
        <w:rPr/>
        <w:t xml:space="preserve"> Överensstämmer med regeringens be</w:t>
        <w:softHyphen/>
        <w:t>döm</w:t>
        <w:softHyphen/>
        <w:t>ning (se promemorian s. 59 f.)</w:t>
      </w:r>
    </w:p>
    <w:p>
      <w:pPr>
        <w:pStyle w:val="TextBodyIndent"/>
        <w:rPr>
          <w:b/>
          <w:b/>
        </w:rPr>
      </w:pPr>
      <w:r>
        <w:rPr>
          <w:b/>
        </w:rPr>
        <w:t xml:space="preserve">Remissinstanserna: </w:t>
      </w:r>
      <w:r>
        <w:rPr/>
        <w:t>Remissinstanserna har instämt i eller inte haft något att invända mot promemorians bedömning.</w:t>
      </w:r>
    </w:p>
    <w:p>
      <w:pPr>
        <w:pStyle w:val="TextBodyIndent"/>
        <w:rPr/>
      </w:pPr>
      <w:r>
        <w:rPr>
          <w:b/>
        </w:rPr>
        <w:t>Skälen för regeringens bedömning:</w:t>
      </w:r>
      <w:r>
        <w:rPr/>
        <w:t xml:space="preserve"> Som uttalats ovan bör bestäm</w:t>
        <w:softHyphen/>
        <w:t>melserna i ändringsdirektivet genomföras genom författnings</w:t>
        <w:softHyphen/>
        <w:t>ändringar. Det är lämpligt att de nya bestämmelserna för de finansiella företagens del tas in i ÅRKL och ÅRFL, där bestämmelser om de finansiella före</w:t>
        <w:softHyphen/>
        <w:t>tagens offentliga redovisning finns.</w:t>
      </w:r>
    </w:p>
    <w:p>
      <w:pPr>
        <w:pStyle w:val="TextBodyIndent"/>
        <w:rPr/>
      </w:pPr>
      <w:r>
        <w:rPr/>
        <w:t>Som angetts ovan bör de möjligheter till lättnader för mindre företag som direktivet ger utnyttjas i hög utsträck</w:t>
        <w:softHyphen/>
        <w:t>ning när det gäller icke finan</w:t>
        <w:softHyphen/>
        <w:t>siella företag. Någon motsvarighet till de lättna</w:t>
        <w:softHyphen/>
        <w:t>der för mindre icke finansiella företag som ändrings</w:t>
        <w:softHyphen/>
        <w:t>direktivet erbjuder finns dock inte för mindre finansiella företag. Detta följer av att bankredovisnings</w:t>
        <w:softHyphen/>
        <w:t>direktivet och försäkrings</w:t>
        <w:softHyphen/>
        <w:t>redovis</w:t>
        <w:softHyphen/>
        <w:t>nings</w:t>
        <w:softHyphen/>
        <w:t>direktivet inte hänvisar till artikel 11 och artikel 27 i det fjärde bolagsrättsliga direktivet, där de gränsvärden fram</w:t>
        <w:softHyphen/>
        <w:t>går som avgör om ett företag är ett litet, ett medelstort eller ett stort företag. De förenklingsmöjligheter som finns i det fjärde bolags</w:t>
        <w:softHyphen/>
        <w:t>rättsliga direktivet är knutna till dessa gränsvärden (se vidare avsnitt 5.2). Av skälen till bankredovis</w:t>
        <w:softHyphen/>
        <w:t>ningsdirektivet framgår att det är önskvärt att största möjliga antal kreditinstitut under</w:t>
        <w:softHyphen/>
        <w:t>kastas samma regler och att några lättnader, motsvarande de som medges i det fjärde bolagsrättsliga direktivet, inte ska gälla för små och medelstora kreditinstitut. Detsamma sägs i skälen till försäkringsredo</w:t>
        <w:softHyphen/>
        <w:t>vis</w:t>
        <w:softHyphen/>
        <w:t>nings</w:t>
        <w:softHyphen/>
        <w:t>direktivet om försäkrings</w:t>
        <w:softHyphen/>
        <w:t xml:space="preserve">företagen. </w:t>
      </w:r>
    </w:p>
    <w:p>
      <w:pPr>
        <w:pStyle w:val="TextBodyIndent"/>
        <w:rPr/>
      </w:pPr>
      <w:r>
        <w:rPr/>
        <w:t>Bakgrunden till detta är att särskilda behov av god genom</w:t>
        <w:softHyphen/>
        <w:t>lysning gör sig gällande för finansiella företag. Finansiella företag har särskilda intressenter som inte förekommer eller, i vart fall, förekommer i mindre omfattning i icke finansiella företag. Detta hänger samman med den särskilda verksamhet som finansiella företag bedriver. Banker har exempel</w:t>
        <w:softHyphen/>
        <w:t>vis en betydelsefull roll i betalningsförmedlingen och kredit</w:t>
        <w:softHyphen/>
        <w:t>givningen och försäkrings</w:t>
        <w:softHyphen/>
        <w:t>företagen har en nyckelroll i fråga om utjäm</w:t>
        <w:softHyphen/>
        <w:t>ning av risker i samhället. Redovisningsdirektiven innehåller därför generellt sett inte några lättnadsregler för mindre finansiella företag. De gräns</w:t>
        <w:softHyphen/>
        <w:t>värden som används i redovisnings</w:t>
        <w:softHyphen/>
        <w:t>lags</w:t>
        <w:softHyphen/>
        <w:t>tiftningen för att avgränsa vilka företag som ska tillämpa en viss bestämmelse, och som har sin grund i redovisnings</w:t>
        <w:softHyphen/>
        <w:t>direktiven, gäller av denna anledning generellt inte för företag som omfattas av ÅRKL och ÅRFL.</w:t>
      </w:r>
    </w:p>
    <w:p>
      <w:pPr>
        <w:pStyle w:val="TextBodyIndent"/>
        <w:rPr/>
      </w:pPr>
      <w:r>
        <w:rPr/>
        <w:t>Regeringen föreslår därför inte några lättnader från ändrings</w:t>
        <w:softHyphen/>
        <w:t>direktivets krav för mindre finansiella företag.</w:t>
      </w:r>
    </w:p>
    <w:p>
      <w:pPr>
        <w:pStyle w:val="TextBodyIndent"/>
        <w:rPr/>
      </w:pPr>
      <w:r>
        <w:rPr/>
        <w:t>I fråga om de icke finansiella företagen har i avsnitt 5.1.1 gjorts den bedömningen att skyl</w:t>
        <w:softHyphen/>
        <w:t>digheten att upprätta en bolagsstyrningsrapport bör begränsas till aktiebolag. Motsvarande begränsning bör göras även för de finansiella företagen, på så vis att endast motsvaran</w:t>
        <w:softHyphen/>
        <w:t>de finansiella före</w:t>
        <w:softHyphen/>
        <w:t>tags</w:t>
        <w:softHyphen/>
        <w:t>former bör omfattas av skyldigheten. Detta innebär att endast bank</w:t>
        <w:softHyphen/>
        <w:t>aktiebolag, kreditmarknadsbolag, värde</w:t>
        <w:softHyphen/>
        <w:t>pappers</w:t>
        <w:softHyphen/>
        <w:t>bolag och för</w:t>
        <w:softHyphen/>
        <w:t>säkrings</w:t>
        <w:softHyphen/>
        <w:t>aktiebolag bör vara skyldiga att upprätta en bolagsstyr</w:t>
        <w:softHyphen/>
        <w:t>nings</w:t>
        <w:softHyphen/>
        <w:t>rapport. Frågan behandlas i av</w:t>
        <w:softHyphen/>
        <w:t>snitt 5.5.1.</w:t>
      </w:r>
    </w:p>
    <w:p>
      <w:pPr>
        <w:pStyle w:val="Heading2"/>
        <w:rPr/>
      </w:pPr>
      <w:bookmarkStart w:id="23" w:name="__RefHeading___Toc214364451"/>
      <w:bookmarkEnd w:id="23"/>
      <w:r>
        <w:rPr/>
        <w:t>Gränsvärden i årsredovisning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gränsvärden som används i års</w:t>
        <w:softHyphen/>
        <w:t>redo</w:t>
        <w:softHyphen/>
        <w:t xml:space="preserve">visningslagen för att skilja mellan större och mindre företag bör för närvarande inte ändras. Dessa gränsvärden bör tillämpas också med avseende på </w:t>
      </w:r>
      <w:r>
        <w:rPr>
          <w:iCs/>
        </w:rPr>
        <w:t>de lättnader och undantag som knyts till de nya bestämmelser som införs med anledning av ändringsdirektivet</w:t>
      </w:r>
    </w:p>
    <w:p>
      <w:pPr>
        <w:pStyle w:val="TextBodyIndent"/>
        <w:rPr/>
      </w:pPr>
      <w:r>
        <w:rPr/>
      </w:r>
    </w:p>
    <w:p>
      <w:pPr>
        <w:pStyle w:val="TextBodyIndent"/>
        <w:rPr>
          <w:b/>
          <w:b/>
        </w:rPr>
      </w:pPr>
      <w:r>
        <w:rPr>
          <w:b/>
        </w:rPr>
        <w:t>Promemorians bedömning:</w:t>
      </w:r>
      <w:r>
        <w:rPr>
          <w:spacing w:val="-6"/>
        </w:rPr>
        <w:t xml:space="preserve"> Överensstämmer med regeringens bedöm</w:t>
        <w:softHyphen/>
      </w:r>
      <w:r>
        <w:rPr/>
        <w:t>ning (se promemorian s. 61 f.)</w:t>
      </w:r>
    </w:p>
    <w:p>
      <w:pPr>
        <w:pStyle w:val="TextBodyIndent"/>
        <w:rPr/>
      </w:pPr>
      <w:r>
        <w:rPr>
          <w:b/>
        </w:rPr>
        <w:t xml:space="preserve">Remissinstanserna: </w:t>
      </w:r>
      <w:r>
        <w:rPr/>
        <w:t>Det stora flertalet remissinstanser har instämt i eller inte haft några invändningar mot promemorians bedömning.</w:t>
      </w:r>
      <w:r>
        <w:rPr>
          <w:b/>
        </w:rPr>
        <w:t xml:space="preserve"> </w:t>
      </w:r>
      <w:r>
        <w:rPr>
          <w:i/>
        </w:rPr>
        <w:t xml:space="preserve">NUTEK </w:t>
      </w:r>
      <w:r>
        <w:rPr/>
        <w:t>har framfört den principiella inställningen att Sverige bör ut</w:t>
        <w:softHyphen/>
        <w:t xml:space="preserve">nyttja de möjligheter till lättnader för små företag som EU:s regelsystem medger. </w:t>
      </w:r>
      <w:r>
        <w:rPr>
          <w:i/>
        </w:rPr>
        <w:t>Svenskt Näringsliv</w:t>
      </w:r>
      <w:r>
        <w:rPr/>
        <w:t xml:space="preserve"> har godtagit promemorians bedömning att inte generellt ändra årsredovisningslagens gränsvärden i detta samman</w:t>
        <w:softHyphen/>
        <w:t>hang men fört fram tanken att tillämpa ett högre gränsvärde när det gäller de krav som ställs upp i ändrings</w:t>
        <w:softHyphen/>
        <w:t>direkti</w:t>
        <w:softHyphen/>
        <w:t>vet så att de undantagsmöjligheter som direktivet innehåller kan utnyttjas fullt ut.</w:t>
      </w:r>
    </w:p>
    <w:p>
      <w:pPr>
        <w:pStyle w:val="TextBodyIndent"/>
        <w:rPr/>
      </w:pPr>
      <w:r>
        <w:rPr>
          <w:b/>
        </w:rPr>
        <w:t>Skälen för regeringens bedömning:</w:t>
      </w:r>
      <w:r>
        <w:rPr/>
        <w:t xml:space="preserve"> Redovisningsdirektiven medger att</w:t>
      </w:r>
      <w:r>
        <w:rPr>
          <w:b/>
        </w:rPr>
        <w:t xml:space="preserve"> </w:t>
      </w:r>
      <w:r>
        <w:rPr/>
        <w:t>medlemsstaterna undantar vissa icke finansiella före</w:t>
        <w:softHyphen/>
        <w:t>tag från en del av de skyl</w:t>
        <w:softHyphen/>
        <w:t>digheter som annars följer av direktiven. Så är fallet t.ex. när det gäller direktivens krav på notupplys</w:t>
        <w:softHyphen/>
        <w:t>ningar, förvaltningsberättelse och offentlig</w:t>
        <w:softHyphen/>
        <w:t>görande av årsredovis</w:t>
        <w:softHyphen/>
        <w:t>ningen. Även andra lättnader kan medges, t.ex. kan vissa företag medges att upprätta resultaträkning i förkortad form. Undan</w:t>
        <w:softHyphen/>
        <w:t>tag och lättnader av nu angivna slag kan införas för små res</w:t>
        <w:softHyphen/>
        <w:t>pektive medelstora bolag. Av artiklarna 11 och 27 i det fjärde bolags</w:t>
        <w:softHyphen/>
        <w:t>rättsliga direktivet framgår vilka gränsvärden som avgör om ett företag är ett litet, ett medelstort eller ett stort företag.</w:t>
      </w:r>
    </w:p>
    <w:p>
      <w:pPr>
        <w:pStyle w:val="TextBodyIndent"/>
        <w:rPr/>
      </w:pPr>
      <w:r>
        <w:rPr/>
        <w:t>Gränsen mellan små och medelstora företag dras i artikel 11 med hänsyn till tre gränsvärden: balansomslutning 3 650 000 euro, netto</w:t>
        <w:softHyphen/>
        <w:t>om</w:t>
        <w:softHyphen/>
        <w:t>sättning 7 300 000 euro och medelantal anställda 50 personer. Om före</w:t>
        <w:softHyphen/>
        <w:t>taget överskrider mer än ett av dessa gräns</w:t>
        <w:softHyphen/>
        <w:t>vär</w:t>
        <w:softHyphen/>
        <w:t>den, anses det som medel</w:t>
        <w:softHyphen/>
        <w:t>stort. Avgränsningen i artikel 27 mellan medelstora och stora företag sker på samma sätt som enligt artikel 11 men gränsvärdena är balans</w:t>
        <w:softHyphen/>
        <w:t>om</w:t>
        <w:softHyphen/>
        <w:t>slutning 14 600 000 euro, nettoomsättning 29 200 000 euro och medel</w:t>
        <w:softHyphen/>
        <w:t>an</w:t>
        <w:softHyphen/>
        <w:t>tal anställda 250 personer. Gränsvärdena för balansomslutning och netto</w:t>
        <w:softHyphen/>
        <w:t>omsättning justeras vid behov vart femte år med hänsyn till förändringar i penning</w:t>
        <w:softHyphen/>
        <w:t>värdet.</w:t>
      </w:r>
    </w:p>
    <w:p>
      <w:pPr>
        <w:pStyle w:val="TextBodyIndent"/>
        <w:rPr/>
      </w:pPr>
      <w:r>
        <w:rPr/>
        <w:t>Genom ändringsdirektivet höjs gränsvärdena i artikel 11 till 4 400 000 euro respektive 8 800 000 euro och i artikel 27 till 17 500 000 euro respek</w:t>
        <w:softHyphen/>
        <w:t xml:space="preserve">tive 35 000 000 euro. </w:t>
      </w:r>
    </w:p>
    <w:p>
      <w:pPr>
        <w:pStyle w:val="TextBodyIndent"/>
        <w:rPr/>
      </w:pPr>
      <w:r>
        <w:rPr/>
        <w:t>De svenska gränsvärden som motsvarar gränsvärdena i artik</w:t>
        <w:softHyphen/>
        <w:t>lar</w:t>
        <w:softHyphen/>
        <w:t xml:space="preserve">na 11 och 27 finns i 1 kap. 3 § årsredovisningslagen. Där definieras ett större företag som </w:t>
      </w:r>
      <w:r>
        <w:rPr>
          <w:iCs/>
        </w:rPr>
        <w:t>ett företag som uppfyller mer än ett av följande villkor: medelantalet anställda i företaget har under vart och ett av de två senaste räkenskapsåren upp</w:t>
        <w:softHyphen/>
        <w:t>gått till mer än 50, företagets redovisade balans</w:t>
        <w:softHyphen/>
        <w:t>om</w:t>
        <w:softHyphen/>
        <w:t>slutning har för vart och ett av de två senaste räkenskapsåren uppgått till mer än 25 miljoner kronor och företagets redovisade netto</w:t>
        <w:softHyphen/>
        <w:t>omsättning har för vart och ett av de två senaste räken</w:t>
        <w:softHyphen/>
        <w:t>skapsåren uppgått till mer än 50 miljoner kronor.</w:t>
      </w:r>
    </w:p>
    <w:p>
      <w:pPr>
        <w:pStyle w:val="TextBodyIndent"/>
        <w:rPr>
          <w:iCs/>
        </w:rPr>
      </w:pPr>
      <w:r>
        <w:rPr>
          <w:iCs/>
        </w:rPr>
        <w:t>Ett mindre företag är ett företag som inte är ett större före</w:t>
        <w:softHyphen/>
        <w:t xml:space="preserve">tag. </w:t>
      </w:r>
    </w:p>
    <w:p>
      <w:pPr>
        <w:pStyle w:val="TextBodyIndent"/>
        <w:rPr>
          <w:iCs/>
        </w:rPr>
      </w:pPr>
      <w:r>
        <w:rPr>
          <w:iCs/>
        </w:rPr>
        <w:t>De ovan angivna gränsvärdena tillämpas också för att avgränsa vad som är en mindre respektive en större koncern. Noterade företag till</w:t>
        <w:softHyphen/>
        <w:t>lämpar alltid de bestämmelser som gäller för större företag. Detsamma gäller som regel för finansiella företag.</w:t>
      </w:r>
    </w:p>
    <w:p>
      <w:pPr>
        <w:pStyle w:val="TextBodyIndent"/>
        <w:rPr/>
      </w:pPr>
      <w:r>
        <w:rPr>
          <w:iCs/>
        </w:rPr>
        <w:t>De svenska gränsvärdena har alltså, vilket det fjärde bolags</w:t>
        <w:softHyphen/>
        <w:t>rättsliga direktivet tillåter, lagts väsentligt under de gränsvärden som anges i direkti</w:t>
        <w:softHyphen/>
        <w:t>vet. Tanken har varit att gränsvärdena för svensk del ska ligga på nivåer som återspeglar vad som i Sverige anses utgöra större respektive mindre företag. De gränsvärden som har fastställts för svensk del innebär att mindre än fem procent av alla aktiebolag och mindre än en procent av alla ekonomiska föreningar och handelsbolag betraktas som större företag (jfr prop. 2005/06:116 s. 84 f.).</w:t>
      </w:r>
    </w:p>
    <w:p>
      <w:pPr>
        <w:pStyle w:val="TextBodyIndent"/>
        <w:rPr>
          <w:iCs/>
        </w:rPr>
      </w:pPr>
      <w:r>
        <w:rPr>
          <w:iCs/>
        </w:rPr>
        <w:t>Den höjning av gränsvärdena som görs i ändringsdirektivet innebär inte att Sverige är skyldigt att ändra de gränsvärden som gäller enligt svensk nationell rätt. I sammanhanget bör också beaktas att frågan om vilka gränsvärden som i framtiden bör gälla på redovisnings- och revisionsområdena är föremål för överväganden inom Regeringskansliet inom ramen för beredningen av betänkandena Enklare redovisning (SOU 2008:67) och Avskaffande av revisionsplikten för små företag (SOU 2008:32). I båda dessa betänkanden föreslås att Sverige inför gräns</w:t>
        <w:softHyphen/>
        <w:t xml:space="preserve">värden som överensstämmer med de som EG-rätten maximalt tillåter. </w:t>
      </w:r>
    </w:p>
    <w:p>
      <w:pPr>
        <w:pStyle w:val="TextBodyIndent"/>
        <w:rPr/>
      </w:pPr>
      <w:r>
        <w:rPr>
          <w:iCs/>
        </w:rPr>
        <w:t>Med hänsyn till den pågående beredningen av de nämnda förslagen framstår det inte som lämpligt att i detta sammanhang ändra års</w:t>
        <w:softHyphen/>
        <w:t>redovis</w:t>
        <w:softHyphen/>
        <w:t>ningslagens gränsvärden. I dessa delar bör ändrings</w:t>
        <w:softHyphen/>
        <w:t>direk</w:t>
        <w:softHyphen/>
        <w:t>tivet såle</w:t>
        <w:softHyphen/>
        <w:t>des inte föranleda några ändringar i den svenska lagstiftningen. Enligt rege</w:t>
        <w:softHyphen/>
        <w:t>ring</w:t>
        <w:softHyphen/>
        <w:t xml:space="preserve">ens mening är det vidare angeläget att hålla nere det antal gränsvärden som företagen har att beakta. Det är därför inte lämpligt att, vilket </w:t>
      </w:r>
      <w:r>
        <w:rPr>
          <w:i/>
          <w:iCs/>
        </w:rPr>
        <w:t xml:space="preserve">Svenskt Näringsliv </w:t>
      </w:r>
      <w:r>
        <w:rPr>
          <w:iCs/>
        </w:rPr>
        <w:t>har varit inne på, tillämpa andra gränsvärden än de som gäller sedan tidigare för de lättnader och undantag som knyts till de nya bestämmelser som införs med anledning av ändringsdirektivet. I avvaktan på regeringens ställningstagande till förslagen i de ovan nämn</w:t>
        <w:softHyphen/>
        <w:t xml:space="preserve">da betänkandena bör således </w:t>
      </w:r>
      <w:r>
        <w:rPr/>
        <w:t>gränsvärdena i 1 kap. 3 § årsredovis</w:t>
        <w:softHyphen/>
        <w:t>nings</w:t>
        <w:softHyphen/>
        <w:t>lagen</w:t>
      </w:r>
      <w:r>
        <w:rPr>
          <w:iCs/>
        </w:rPr>
        <w:t xml:space="preserve"> tillämpas även med avseenden på dessa nya bestämmelser. </w:t>
      </w:r>
    </w:p>
    <w:p>
      <w:pPr>
        <w:pStyle w:val="Heading2"/>
        <w:rPr/>
      </w:pPr>
      <w:bookmarkStart w:id="24" w:name="__RefHeading___Toc214364452"/>
      <w:bookmarkEnd w:id="24"/>
      <w:r>
        <w:rPr/>
        <w:t>Upplysningar om arrangemang som inte framgår av balansräk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etag som har ekonomiska arrangemang som inte redovisas i balansräkningen ska, om riskerna eller fördelarna med arrangemangen är betydande och uppgifter om dessa risker eller fördelar är nödvändiga för att bedöma företagets ställning, lämna tilläggs</w:t>
        <w:softHyphen/>
        <w:t>upplysningar om arrangemangen. Av dessa ska framgå arrangemangens inriktning och vilket kom</w:t>
        <w:softHyphen/>
        <w:t>mer</w:t>
        <w:softHyphen/>
        <w:t>siellt syfte de har samt vilken ekonomisk inverkan de har på föret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na ska lämnas i såväl årsredovisningen som koncern</w:t>
        <w:softHyphen/>
        <w:t>redo</w:t>
        <w:softHyphen/>
        <w:t>visningen. Mindre icke finansiella företag och mindre koncerner ska dock inte behöva lämna uppgift om vilken ekonomisk inverkan arrangemangen har på företaget. En koncern i vilken något koncern</w:t>
        <w:softHyphen/>
        <w:t>företag har andelar, teckningsoptioner eller skuldebrev upptagna till handel på en reglerad marknad eller en motsvarande marknad utanför EES ska därvid, liksom vid tillämp</w:t>
        <w:softHyphen/>
        <w:t>ningen av övriga bestämmelser i års</w:t>
        <w:softHyphen/>
        <w:t xml:space="preserve">redovisningslagen, betraktas som en större koncern. </w:t>
      </w:r>
    </w:p>
    <w:p>
      <w:pPr>
        <w:pStyle w:val="TextBodyIndent"/>
        <w:rPr/>
      </w:pPr>
      <w:r>
        <w:rPr/>
      </w:r>
    </w:p>
    <w:p>
      <w:pPr>
        <w:pStyle w:val="TextBodyIndent"/>
        <w:rPr/>
      </w:pPr>
      <w:r>
        <w:rPr>
          <w:b/>
        </w:rPr>
        <w:t xml:space="preserve">Promemorians förslag: </w:t>
      </w:r>
      <w:r>
        <w:rPr/>
        <w:t>Överensstämmer i huvudsak med regeringens förslag. Promemorians lagförslag formulerades dock något annorlunda. I promemorian finns ingen motsvarighet till förslaget att en koncern i vilken något koncernföretag har andelar, teckningsoptioner eller skulde</w:t>
        <w:softHyphen/>
        <w:t>brev upptagna till handel på en reglerad marknad eller en motsvarande marknad utanför EES alltid ska betraktas som en större koncern (se prome</w:t>
        <w:softHyphen/>
        <w:t>mo</w:t>
        <w:softHyphen/>
        <w:t>rian s. 63 f.).</w:t>
      </w:r>
    </w:p>
    <w:p>
      <w:pPr>
        <w:pStyle w:val="TextBodyIndent"/>
        <w:rPr/>
      </w:pPr>
      <w:r>
        <w:rPr>
          <w:b/>
        </w:rPr>
        <w:t>Remissinstanserna:</w:t>
      </w:r>
      <w:r>
        <w:rPr/>
        <w:t xml:space="preserve"> De flesta remissinstanser har tillstyrkt promemo</w:t>
        <w:softHyphen/>
        <w:t xml:space="preserve">rians förslag eller inte haft några invändningar mot det. </w:t>
      </w:r>
    </w:p>
    <w:p>
      <w:pPr>
        <w:pStyle w:val="TextBodyIndent"/>
        <w:rPr/>
      </w:pPr>
      <w:r>
        <w:rPr>
          <w:i/>
        </w:rPr>
        <w:t>Bokföringsnämnden</w:t>
      </w:r>
      <w:r>
        <w:rPr/>
        <w:t xml:space="preserve"> och </w:t>
      </w:r>
      <w:r>
        <w:rPr>
          <w:i/>
        </w:rPr>
        <w:t xml:space="preserve">Svenskt Näringsliv </w:t>
      </w:r>
      <w:r>
        <w:rPr/>
        <w:t>har dock ansett att upp</w:t>
        <w:softHyphen/>
        <w:t>lys</w:t>
        <w:softHyphen/>
        <w:t xml:space="preserve">ningar av detta slag lämpligen bör lämnas i förvaltningsberättelsen och inte i noter. Vidare har Bokföringsnämnden och </w:t>
      </w:r>
      <w:r>
        <w:rPr>
          <w:i/>
        </w:rPr>
        <w:t>FAR SRS</w:t>
      </w:r>
      <w:r>
        <w:rPr/>
        <w:t xml:space="preserve"> ifrågasatt om direktivets nya upplysningskrav helt eller delvis motsvarar årsredovis</w:t>
        <w:softHyphen/>
        <w:t>nings</w:t>
        <w:softHyphen/>
        <w:t>lagens krav på att förvalt</w:t>
        <w:softHyphen/>
        <w:t>ningsberättelsen ska innehålla en rätt</w:t>
        <w:softHyphen/>
        <w:t>visande översikt över utvecklingen av företagets verksamhet, ställning och resultat samt upplysningar om sådana förhållanden som inte ska redovisas i balans</w:t>
        <w:softHyphen/>
        <w:t>räkningen, resultat</w:t>
        <w:softHyphen/>
        <w:t>räkningen eller noterna men som är viktiga för att bedöma utvecklingen av företagets verksamhet, ställning och resultat (se 6 kap. 1 §). FAR SRS har vidare ansett att små företag helt bör befrias från den ifrågavarande upplys</w:t>
        <w:softHyphen/>
        <w:t>ningsskyldigheten. Vidare har FAR SRS ifrågasatt om inte den föreslag</w:t>
        <w:softHyphen/>
        <w:t>na nya lagbestämmelsen också borde göras tillämplig på företag som tillämpar IAS/IFRS vid upprättandet av koncernredovisningen.</w:t>
      </w:r>
    </w:p>
    <w:p>
      <w:pPr>
        <w:pStyle w:val="TextBodyIndent"/>
        <w:rPr/>
      </w:pPr>
      <w:r>
        <w:rPr>
          <w:i/>
        </w:rPr>
        <w:t>Hovrätten för Västra Sverige</w:t>
      </w:r>
      <w:r>
        <w:rPr/>
        <w:t xml:space="preserve"> har ifrågasatt om direktivet ger utrymme för att, såsom det har föreslagits i promemorian, tillämpa ett mindre långtgående upplysningskrav för mindre koncerner. </w:t>
      </w:r>
    </w:p>
    <w:p>
      <w:pPr>
        <w:pStyle w:val="TextBodyIndent"/>
        <w:rPr/>
      </w:pPr>
      <w:r>
        <w:rPr>
          <w:b/>
        </w:rPr>
        <w:t>Förslaget i utkastet till lagrådsremiss:</w:t>
      </w:r>
      <w:r>
        <w:rPr/>
        <w:t xml:space="preserve"> Överensstämmer med reg</w:t>
        <w:softHyphen/>
        <w:t>eringens förslag.</w:t>
      </w:r>
    </w:p>
    <w:p>
      <w:pPr>
        <w:pStyle w:val="TextBodyIndent"/>
        <w:rPr/>
      </w:pPr>
      <w:r>
        <w:rPr>
          <w:b/>
        </w:rPr>
        <w:t>Remissinstanserna:</w:t>
      </w:r>
      <w:r>
        <w:rPr/>
        <w:t xml:space="preserve"> Remissinstanserna har inte haft några invänd</w:t>
        <w:softHyphen/>
        <w:t xml:space="preserve">ningar mot utkastets förslag. </w:t>
      </w:r>
      <w:r>
        <w:rPr>
          <w:i/>
        </w:rPr>
        <w:t>Bokföringsnämnden</w:t>
      </w:r>
      <w:r>
        <w:rPr/>
        <w:t xml:space="preserve"> har dock på nytt fram</w:t>
        <w:softHyphen/>
        <w:t>hållit att upplysningar av detta slag passar bättre i förvaltnings</w:t>
        <w:softHyphen/>
        <w:t>berättel</w:t>
        <w:softHyphen/>
        <w:t xml:space="preserve">sen. </w:t>
      </w:r>
      <w:r>
        <w:rPr>
          <w:i/>
        </w:rPr>
        <w:t>Kollegiet för svensk bolagsstyrning</w:t>
      </w:r>
      <w:r>
        <w:rPr/>
        <w:t xml:space="preserve"> har påpekat att en sådan lösning har den nackdelen att företag som har att följa internationella redovis</w:t>
        <w:softHyphen/>
        <w:t>ningsstandarder måste lämna upplysningarna både i förvaltnings</w:t>
        <w:softHyphen/>
        <w:t>be</w:t>
        <w:softHyphen/>
        <w:t>rättel</w:t>
        <w:softHyphen/>
        <w:t>sen och i noterna.</w:t>
      </w:r>
    </w:p>
    <w:p>
      <w:pPr>
        <w:pStyle w:val="TextBodyIndent"/>
        <w:rPr/>
      </w:pPr>
      <w:r>
        <w:rPr>
          <w:b/>
        </w:rPr>
        <w:t>Bakgrund:</w:t>
      </w:r>
      <w:r>
        <w:rPr/>
        <w:t xml:space="preserve"> Det förekommer att företag har ekonomiska arrangemang som inte återspeglas i balansräkningen. Det kan innebära att ett företags verkliga finansiella ställning inte kan utläsas av denna del av års</w:t>
        <w:softHyphen/>
        <w:t>redovis</w:t>
        <w:softHyphen/>
        <w:t>ningen. Det fjärde bolagsrättsliga direkti</w:t>
        <w:softHyphen/>
        <w:t>vet kräver sedan tidigare i viss utsträckning att det lämnas upplysningar om sådana arrangemang. Noterna ska enligt artikel 43.1 punkten 7 innehålla upplysningar om det totala be</w:t>
        <w:softHyphen/>
        <w:t>loppet för sådana ekonomiska förpliktelser som inte är upptagna i balans</w:t>
        <w:softHyphen/>
        <w:t>räkningen, om upplysningarna har betydelse för bedöm</w:t>
        <w:softHyphen/>
        <w:t>ningen av den ekonomiska ställningen. Pensions</w:t>
        <w:softHyphen/>
        <w:t>för</w:t>
        <w:softHyphen/>
        <w:t>pliktelser och förplik</w:t>
        <w:softHyphen/>
        <w:t>tel</w:t>
        <w:softHyphen/>
        <w:t>ser mot anknutna företag ska anges särskilt. Motsva</w:t>
        <w:softHyphen/>
        <w:t>rande krav ställs på de finan</w:t>
        <w:softHyphen/>
        <w:t>siella företagen, genom hänvisningar i bank- och försäkrings</w:t>
        <w:softHyphen/>
        <w:t>redo</w:t>
        <w:softHyphen/>
        <w:t>vis</w:t>
        <w:softHyphen/>
        <w:t>nings</w:t>
        <w:softHyphen/>
        <w:t>direk</w:t>
        <w:softHyphen/>
        <w:t>tiven till den aktuella bestämmelsen i det fjärde bolags</w:t>
        <w:softHyphen/>
        <w:t>rättsliga direktivet.</w:t>
      </w:r>
    </w:p>
    <w:p>
      <w:pPr>
        <w:pStyle w:val="TextBodyIndent"/>
        <w:rPr/>
      </w:pPr>
      <w:r>
        <w:rPr/>
        <w:t>Genom ändringsdirektivet utvidgas och preciseras upplys</w:t>
        <w:softHyphen/>
        <w:t>nings</w:t>
        <w:softHyphen/>
        <w:t>skyl</w:t>
        <w:softHyphen/>
        <w:t>dig</w:t>
        <w:softHyphen/>
        <w:t>heten i fråga om ekonomiska arrangemang  som inte redovisas i balans</w:t>
        <w:softHyphen/>
        <w:t>räk</w:t>
        <w:softHyphen/>
        <w:t>ningen (se artiklarna 1.6 och 2.1). Syftet är att säker</w:t>
        <w:softHyphen/>
        <w:t>ställa att tillräck</w:t>
        <w:softHyphen/>
        <w:t>liga upplysningar lämnas om bl.a. s.k. ”off balance sheet financing”. Ett exempel på detta är när ett företag finansierar sin verksamhet genom att ta upp lån i en närstående juridisk person. Ofta sker det med hjälp av företag som är särskilt bildade för den upp</w:t>
        <w:softHyphen/>
        <w:t>giften, s.k. specialföretag. Sådana lån syns endast i koncernens balans</w:t>
        <w:softHyphen/>
        <w:t>räkning om special</w:t>
        <w:softHyphen/>
        <w:t>företaget omfattas av definitionerna av dotter</w:t>
        <w:softHyphen/>
        <w:t>företag eller intresse</w:t>
        <w:softHyphen/>
        <w:t>företag i redovis</w:t>
        <w:softHyphen/>
        <w:t>nings</w:t>
        <w:softHyphen/>
        <w:t>direkti</w:t>
        <w:softHyphen/>
        <w:t>ven. Företag av detta slag kan emellertid kontrolleras på andra sätt än genom ägande och omfattas då inte av de nu aktuella definitionerna. I sådana fall kommer redovisningen för koncernen inte att ge en rättvi</w:t>
        <w:softHyphen/>
        <w:t>sande bild av koncernens åtagan</w:t>
        <w:softHyphen/>
        <w:t>den. Det är mot den bak</w:t>
        <w:softHyphen/>
        <w:t>grunden som ändrings</w:t>
        <w:softHyphen/>
        <w:t>direktivet ställer upp skärpta krav på att företag under vissa förutsättningar ska vara skyldiga att redovisa förekomsten av ekono</w:t>
        <w:softHyphen/>
        <w:t>miska arrangemang som inte syns i balansräkningen för företaget respektive koncernen.</w:t>
      </w:r>
    </w:p>
    <w:p>
      <w:pPr>
        <w:pStyle w:val="TextBodyIndent"/>
        <w:rPr/>
      </w:pPr>
      <w:r>
        <w:rPr/>
        <w:t>Ändringsdirektivet medger medlemsstaterna att undanta sådana företag som avses i artikel 27 i det fjärde bolagsrättsliga direktivet från skyl</w:t>
        <w:softHyphen/>
        <w:t>digheten att upplysa om vilken ekonomisk inverkan det ifråga</w:t>
        <w:softHyphen/>
        <w:t>varan</w:t>
        <w:softHyphen/>
        <w:t>de arrangemanget har på företaget. Sålunda behöver medlemsstaterna inte kräva att upplysningar om detta lämnas av företag som inte överskrider mer än ett av följande gränsvärden: balansomslutning 17 500 000 euro, nettoom</w:t>
        <w:softHyphen/>
        <w:t>sätt</w:t>
        <w:softHyphen/>
        <w:t>ning 35 000 000 euro och medelantal anställda 250 personer (jfr avsnitt 5.2). Denna möjlighet till lättnad omfattar dock inte noterade företag (artikel 1.9 i ändringsdirektivet) och finansiella företag.</w:t>
      </w:r>
    </w:p>
    <w:p>
      <w:pPr>
        <w:pStyle w:val="Rubrik4utannumrering"/>
        <w:rPr/>
      </w:pPr>
      <w:r>
        <w:rPr/>
        <w:t xml:space="preserve">Skälen för regeringens förslag </w:t>
      </w:r>
    </w:p>
    <w:p>
      <w:pPr>
        <w:pStyle w:val="Rubrik5utannumrering"/>
        <w:spacing w:before="0" w:after="140"/>
        <w:rPr/>
      </w:pPr>
      <w:r>
        <w:rPr/>
        <w:t>Icke finansiella företag</w:t>
      </w:r>
    </w:p>
    <w:p>
      <w:pPr>
        <w:pStyle w:val="TextBodyIndent"/>
        <w:ind w:hanging="0"/>
        <w:rPr/>
      </w:pPr>
      <w:r>
        <w:rPr/>
        <w:t>Företag är redan i dag skyldiga att lämna upplysningar om vissa för</w:t>
        <w:softHyphen/>
        <w:t>hållanden som inte framgår av balans</w:t>
        <w:softHyphen/>
        <w:t>räkningen. En sådan skyldighet följer i viss utsträckning av 6 kap. 1 § årsredovisningslagen. Förvalt</w:t>
        <w:softHyphen/>
        <w:t>nings</w:t>
        <w:softHyphen/>
        <w:t>berättelsen ska innehålla en rättvisande översikt över utvecklingen av företagets verksamhet, ställning och resultat. När det behövs för förståelsen av årsredovisningen, ska översikten innehålla hänvisningar till och ytterligare upplysningar om de belopp som tas upp i andra delar av årsredovisningen. Upplysningar ska lämnas även om sådana förhållan</w:t>
        <w:softHyphen/>
        <w:t>den som inte ska redovisas i balansräkningen, resultaträkningen eller noterna men som är viktiga för bedömningen av företagets verk</w:t>
        <w:softHyphen/>
        <w:t xml:space="preserve">samhet, ställning och resultat. </w:t>
      </w:r>
    </w:p>
    <w:p>
      <w:pPr>
        <w:pStyle w:val="TextBodyIndent"/>
        <w:ind w:firstLine="180"/>
        <w:rPr/>
      </w:pPr>
      <w:r>
        <w:rPr>
          <w:i/>
        </w:rPr>
        <w:t>Bokföringsnämnden</w:t>
      </w:r>
      <w:r>
        <w:rPr/>
        <w:t xml:space="preserve">, </w:t>
      </w:r>
      <w:r>
        <w:rPr>
          <w:i/>
        </w:rPr>
        <w:t xml:space="preserve">Svenskt Näringsliv </w:t>
      </w:r>
      <w:r>
        <w:rPr/>
        <w:t xml:space="preserve">och </w:t>
      </w:r>
      <w:r>
        <w:rPr>
          <w:i/>
        </w:rPr>
        <w:t>FAR SRS</w:t>
      </w:r>
      <w:r>
        <w:rPr/>
        <w:t xml:space="preserve"> har väckt frågan om inte Sverige genom nämnda bestämmelser i årsredovisningen helt eller delvis redan lever upp till ändringsdirektivets upplysningskrav när det gäller arrangemang som inte redovisas i balansräkningen. Enligt rege</w:t>
        <w:softHyphen/>
        <w:t>ringens mening bör det uppmärksammas att 6 kap. 1 § första stycket sedan tidigare har sin motsva</w:t>
        <w:softHyphen/>
        <w:t>righet i det fjärde bolagsrättsliga direktivet (artikel 46.1 a och c). Det är därför rimligt att anta att avsikten med det nya upplysningskravet har varit att tillföra något ytterligare. Det kan därvid noteras att det nya upplysningskravet är mer precist utformat. Ett uttalat syfte har, som redan nämnts, varit att fånga upp s.k. ”off balance sheet financing”, något som i vart fall inte uppenbart omfattas av hittills</w:t>
        <w:softHyphen/>
        <w:t>varande bestämmelser. Även 6 kap. 1 § andra stycket 1, som visserligen går tillbaka till tiden före EG-anpassningen av årsredovisningslagen, är primärt inriktad på andra förhållanden än sådan ”off balance sheet financing” och liknande arrangemang som ändringsdirekti</w:t>
        <w:softHyphen/>
        <w:t>vets nya upp</w:t>
        <w:softHyphen/>
        <w:t>lysningskrav tar sikte på (jfr prop. 1995/96:10, del 2, s. 231).</w:t>
      </w:r>
    </w:p>
    <w:p>
      <w:pPr>
        <w:pStyle w:val="TextBodyIndent"/>
        <w:ind w:firstLine="270"/>
        <w:rPr/>
      </w:pPr>
      <w:r>
        <w:rPr/>
        <w:t>Sammantaget gör regeringen bedömningen att det krävs lagändringar för att Sverige ska leva upp till denna del av ändrings</w:t>
        <w:softHyphen/>
        <w:t xml:space="preserve">direktivet. </w:t>
      </w:r>
    </w:p>
    <w:p>
      <w:pPr>
        <w:pStyle w:val="TextBodyIndent"/>
        <w:ind w:firstLine="180"/>
        <w:rPr/>
      </w:pPr>
      <w:r>
        <w:rPr>
          <w:i/>
        </w:rPr>
        <w:t>Bokföringsnämnden</w:t>
      </w:r>
      <w:r>
        <w:rPr/>
        <w:t xml:space="preserve"> och </w:t>
      </w:r>
      <w:r>
        <w:rPr>
          <w:i/>
        </w:rPr>
        <w:t xml:space="preserve">Svenskt Näringsliv </w:t>
      </w:r>
      <w:r>
        <w:rPr/>
        <w:t>har ansett att de ifråga</w:t>
        <w:softHyphen/>
        <w:t>varande upplysningarna till sin natur är sådana att de lämpligen bör läm</w:t>
        <w:softHyphen/>
        <w:t>nas i förvaltningsberättelsen. Det nya upplysningskravet har dock lagts in i artikel 43.1 i det fjärde bolagsrättsliga direktivet. Denna artikel reglerar noternas innehåll. Medlemsstaterna ges alltså inte någon valfrihet på denna punkt. Regeringen föreslår därför, i likhet med vad som har före</w:t>
        <w:softHyphen/>
        <w:t>slagits i promemorian, att upplys</w:t>
        <w:softHyphen/>
        <w:t>ningarna ska lämnas i noter. Detta torde dock inte hindra att de, liksom andra tilläggsupplysningar, läm</w:t>
        <w:softHyphen/>
        <w:t>nas i balans- eller resultat</w:t>
        <w:softHyphen/>
        <w:t>räk</w:t>
        <w:softHyphen/>
        <w:t xml:space="preserve">ningen, om det inte står i strid med kravet på överskådlighet (jfr prop. 1995/96:10, del 2, s. 96). </w:t>
      </w:r>
    </w:p>
    <w:p>
      <w:pPr>
        <w:pStyle w:val="TextBodyIndent"/>
        <w:rPr/>
      </w:pPr>
      <w:r>
        <w:rPr/>
        <w:t>I sak bör de nya bestämmelserna givetvis ha samma innebörd som ändringsdirektivet. Innebörden bör såle</w:t>
        <w:softHyphen/>
        <w:t>des vara att ett företag som har ekonomiska arrangemang som inte redovisas i balansräkningen under vissa förut</w:t>
        <w:softHyphen/>
        <w:t>sättningar ska lämna uppgifter om arrangemangen. En första förut</w:t>
        <w:softHyphen/>
        <w:t>sättning bör, såsom anges i direktivet, vara att riskerna eller fördelarna med arrangemangen är betydande. I promemorian föreslogs att detta i lagtexten skulle uttryckas på så sätt att ”effekterna” skulle vara bety</w:t>
        <w:softHyphen/>
        <w:t>dande. Som</w:t>
      </w:r>
      <w:r>
        <w:rPr>
          <w:i/>
        </w:rPr>
        <w:t xml:space="preserve"> Bokföringsnämnden</w:t>
      </w:r>
      <w:r>
        <w:rPr/>
        <w:t xml:space="preserve"> och </w:t>
      </w:r>
      <w:r>
        <w:rPr>
          <w:i/>
        </w:rPr>
        <w:t>Svenskt Näringsliv</w:t>
      </w:r>
      <w:r>
        <w:rPr/>
        <w:t xml:space="preserve"> har anfört får det emellertid anses lämpligt att i detta avseende utforma lagtexten i närmare anslutning till direktivets ordalydelse. </w:t>
      </w:r>
    </w:p>
    <w:p>
      <w:pPr>
        <w:pStyle w:val="TextBodyIndent"/>
        <w:rPr/>
      </w:pPr>
      <w:r>
        <w:rPr>
          <w:i/>
        </w:rPr>
        <w:t xml:space="preserve">Revisorsnämnden </w:t>
      </w:r>
      <w:r>
        <w:rPr/>
        <w:t>har ifrågasatt om rekvisitet ”betydande” – vilket är det som används i ändringsdirektivet – är lämpligt i detta sammanhang och anfört att det kan ge upphov till oklarheter i förhållande till regle</w:t>
        <w:softHyphen/>
        <w:t>ringen i 6 kap. 1 § andra stycket 1 årsredovisningslagen där det talas om upplysningar som är ”viktiga”. I enlighet med de allmänna utgångs</w:t>
        <w:softHyphen/>
        <w:t>punkter som har redovisats i avsnitt 5.1 anser regeringen dock att man bör iaktta försiktighet när det gäller att avvika från direktivets termino</w:t>
        <w:softHyphen/>
        <w:t xml:space="preserve">logi. Härvid bör också beaktas att rekvisitet ”betydande” sedan tidigare förekommer i redovisningslagstiftningen, låt vara i andra sammanhang (se t.ex. 1 kap. 5 § första stycket årsredovisningslagen, jfr även förslaget till 5 kap. 12 a § första stycket). I detta avseende bör således samma terminologi som i direktivet användas. </w:t>
      </w:r>
    </w:p>
    <w:p>
      <w:pPr>
        <w:pStyle w:val="TextBodyIndent"/>
        <w:rPr/>
      </w:pPr>
      <w:r>
        <w:rPr/>
        <w:t>En andra förutsättning för bestämmelsernas tillämplighet bör, som direktivet vidare anger, vara att informationen om riskerna och fördelarna med arrangemanget är nödvändig för bedömningen av företagets finan</w:t>
        <w:softHyphen/>
        <w:t>siella ställning. I promemorian uttrycktes det som att ”uppgift om aktivi</w:t>
        <w:softHyphen/>
        <w:t xml:space="preserve">teterna” skulle vara nödvändig. Även här bör, såsom </w:t>
      </w:r>
      <w:r>
        <w:rPr>
          <w:i/>
        </w:rPr>
        <w:t>Kammarrätten i Jönköping</w:t>
      </w:r>
      <w:r>
        <w:rPr/>
        <w:t xml:space="preserve"> har anfört, lagtexten formuleras i närmare anslutning till direktivets ordalydelse. </w:t>
      </w:r>
    </w:p>
    <w:p>
      <w:pPr>
        <w:pStyle w:val="TextBodyIndent"/>
        <w:rPr/>
      </w:pPr>
      <w:r>
        <w:rPr/>
        <w:t>Av bestämmelserna bör slutligen framgå att upp</w:t>
        <w:softHyphen/>
        <w:t>gifterna ska utvisa arrangemangets inriktning, vilket kommer</w:t>
        <w:softHyphen/>
        <w:t>siellt syfte det har och vilken eko</w:t>
        <w:softHyphen/>
        <w:t>no</w:t>
        <w:softHyphen/>
        <w:t>misk inverkan det har på före</w:t>
        <w:softHyphen/>
        <w:t>ta</w:t>
        <w:softHyphen/>
        <w:t xml:space="preserve">get. </w:t>
      </w:r>
    </w:p>
    <w:p>
      <w:pPr>
        <w:pStyle w:val="TextBodyIndent"/>
        <w:rPr/>
      </w:pPr>
      <w:r>
        <w:rPr>
          <w:i/>
        </w:rPr>
        <w:t>Sveriges advokatsamfund</w:t>
      </w:r>
      <w:r>
        <w:rPr/>
        <w:t xml:space="preserve"> har efterlyst klarlägganden av om upplys</w:t>
        <w:softHyphen/>
        <w:t>ningskravet är tänkt att gälla löpande eller omfatta endast det år då aktivi</w:t>
        <w:softHyphen/>
        <w:t xml:space="preserve">teten ägt rum. Enligt regeringens mening bör ändringsdirektivet härvid förstås på så sätt att upplysningar om arrangemangen ska lämnas oavsett när de har ägt rum eller inletts, så länge som informationen är nödvändig för bedömningen av företagets finansiella ställning. </w:t>
      </w:r>
    </w:p>
    <w:p>
      <w:pPr>
        <w:pStyle w:val="TextBodyIndent"/>
        <w:rPr/>
      </w:pPr>
      <w:r>
        <w:rPr/>
        <w:t>Som framgått ovan medger ändringsdirektivet att företag som under</w:t>
        <w:softHyphen/>
        <w:t>skrider det gränsvärde som anges i artikel 27 i det fjärde bolags</w:t>
        <w:softHyphen/>
        <w:t xml:space="preserve">rättsliga direktivet undantas från skyldigheten att upplysa om vilken ekonomisk inverkan det ifrågavarande arrangemanget har på företaget. </w:t>
      </w:r>
    </w:p>
    <w:p>
      <w:pPr>
        <w:pStyle w:val="TextBodyIndent"/>
        <w:rPr/>
      </w:pPr>
      <w:r>
        <w:rPr/>
        <w:t>Med hänsyn till de allmänna utgångspunkter som bör gälla i detta lag</w:t>
        <w:softHyphen/>
        <w:t>stiftnings</w:t>
        <w:softHyphen/>
        <w:t>ärende är det naturligt att denna undantagsmöjlighet ut</w:t>
        <w:softHyphen/>
        <w:t>nyttjas. Det svenska undantaget bör knyta an till de gräns</w:t>
        <w:softHyphen/>
        <w:t>värden som enligt årsredovis</w:t>
        <w:softHyphen/>
        <w:t>ningslagen gäller för att skilja på större företag och mindre företag (se vidare avsnitt 5.2). Således bör mindre företag, i årsredovis</w:t>
        <w:softHyphen/>
        <w:t>ningslagens mening, inte vara skyldiga att lämna uppgift om vilken ekonomisk inverkan arrangemanget har på företaget. Även sådana företag bör dock, såsom direktivet kräver, lämna upplysningar om inriktningen på och det kommer</w:t>
        <w:softHyphen/>
        <w:t xml:space="preserve">siella syftet med arrangemanget. </w:t>
      </w:r>
    </w:p>
    <w:p>
      <w:pPr>
        <w:pStyle w:val="TextBodyIndent"/>
        <w:rPr/>
      </w:pPr>
      <w:r>
        <w:rPr/>
        <w:t>Ändringsdirektivet uppställer motsvarande upplysningskrav när det gäller koncernredovisningen. De bestämmelser som har föreslagits i det före</w:t>
        <w:softHyphen/>
        <w:t>gående bör därför göras tillämpliga även på denna redovisning. I promemorian har föreslagits, på motsvarande sätt som har föreslagits i det föregående beträffande mindre företag, att ett något mindre långt</w:t>
        <w:softHyphen/>
        <w:t xml:space="preserve">gående upplysningskrav ska gälla för ”mindre koncerner”. </w:t>
      </w:r>
      <w:r>
        <w:rPr>
          <w:i/>
        </w:rPr>
        <w:t>Hovrätten för Västra Sverige</w:t>
      </w:r>
      <w:r>
        <w:rPr/>
        <w:t xml:space="preserve"> har ifrågasatt om ändringsdirektivet ger utrymme för någon sådan lättnad. </w:t>
      </w:r>
    </w:p>
    <w:p>
      <w:pPr>
        <w:pStyle w:val="TextBodyIndent"/>
        <w:rPr/>
      </w:pPr>
      <w:r>
        <w:rPr/>
        <w:t>Enligt regeringens bedömning har medlemsstaterna möjlighet att före</w:t>
        <w:softHyphen/>
        <w:t>skriva en sådan lättnad. Detta följer av artikel 6.1 i det sjunde bolags</w:t>
        <w:softHyphen/>
        <w:t>rätts</w:t>
        <w:softHyphen/>
        <w:t xml:space="preserve">liga direktivet, som ger medlemsstaterna en möjlighet att </w:t>
      </w:r>
      <w:r>
        <w:rPr>
          <w:i/>
        </w:rPr>
        <w:t>helt</w:t>
      </w:r>
      <w:r>
        <w:rPr/>
        <w:t xml:space="preserve"> undanta mindre koncerner (i direktivets mening) från kravet på att upprätta koncern</w:t>
        <w:softHyphen/>
        <w:t>redovisning. Det måste då vara tillåtet att för sådana koncerner också uppställa mindre långtgående krav när det gäller inne</w:t>
        <w:softHyphen/>
        <w:t xml:space="preserve">hållet i koncernredovisningen för de fall då en sådan redovisning ändå upprättas. Mot denna bakgrund föreslås att mindre koncerner, på motsvarande sätt som mindre företag, inte ska vara skyldiga att lämna uppgift om vilken ekonomisk inverkan arrangemanget har på företaget. </w:t>
      </w:r>
    </w:p>
    <w:p>
      <w:pPr>
        <w:pStyle w:val="TextBodyIndent"/>
        <w:rPr/>
      </w:pPr>
      <w:r>
        <w:rPr/>
        <w:t>Av det sjunde bolagsrättsliga direktivet framgår att den nyss nämnda undantagsmöjligheten för små koncerner inte ska gälla om något av koncernföretagen har utfärdat värdepapper som har noterats på en reg</w:t>
        <w:softHyphen/>
        <w:t>lerad marknad (artikel 6.4). Den ovan föreslagna lättnaden för små koncerner bör således inte gälla i fråga om sådana koncerner. Enligt regeringens mening är det i själva verket naturligt att, till skillnad från vad som gäller i dag (se 1 kap. 3 § första stycket 6 årsredovisningslagen, jfr 7 kap. 3 § andra stycket samma lag), generellt betrakta sådana kon</w:t>
        <w:softHyphen/>
        <w:t>cerner som större kon</w:t>
        <w:softHyphen/>
        <w:t>cerner i årsredovisningslagens mening. En sådan ordning skulle också stå i bättre överensstämmelse med den bakom</w:t>
        <w:softHyphen/>
        <w:t>liggande EG-regle</w:t>
        <w:softHyphen/>
        <w:t xml:space="preserve">ringen. Regeringen föreslår därför att definitionen av en större koncern ändras i enlighet med det sagda. </w:t>
      </w:r>
    </w:p>
    <w:p>
      <w:pPr>
        <w:pStyle w:val="TextBodyIndent"/>
        <w:rPr/>
      </w:pPr>
      <w:r>
        <w:rPr/>
        <w:t xml:space="preserve">I promemorian har det, såsom </w:t>
      </w:r>
      <w:r>
        <w:rPr>
          <w:i/>
        </w:rPr>
        <w:t>FAR SRS</w:t>
      </w:r>
      <w:r>
        <w:rPr/>
        <w:t xml:space="preserve"> har noterat, inte föreslagits att den nya bestämmelsen i årsredovisningslagen ska tillämpas av företag som upprättar koncernredovisningen enligt IAS/IFRS. Den nya bestäm</w:t>
        <w:softHyphen/>
        <w:t>melsen har således inte tagits med i uppräkningen i 7 kap. 32 § (eller motsvarande uppräkningar i 7 kap. 5 § ÅRFL och 7 kap. 7 § ÅRKL).</w:t>
      </w:r>
    </w:p>
    <w:p>
      <w:pPr>
        <w:pStyle w:val="TextBodyIndent"/>
        <w:rPr/>
      </w:pPr>
      <w:r>
        <w:rPr/>
        <w:t>Den nuvarande svenska regleringen bygger på tanken att företag som är skyldiga att lämna viss information enligt IAS/IFRS inte bör omfattas av bestämmelser i årsredovisningslagen som innefattar samma upplys</w:t>
        <w:softHyphen/>
        <w:t xml:space="preserve">ningskrav (se prop. 2004/05:24 s. 69). Vid sådana sammanfallande upplysningskrav har det ansetts att ett företag som omfattas av IAS-förordningen bör vara skyldigt att tillämpa kraven såsom de kommer till uttryck i IAS/IFRS (se a. prop. s. 74). Endast sådana nationella krav på tilläggsupplysningar som ligger utanför de ämnesområden som IASB reglerar har således gjorts tillämpliga på företag som omfattas av IAS-förordningen (a. prop. s. 74 f.) </w:t>
      </w:r>
    </w:p>
    <w:p>
      <w:pPr>
        <w:pStyle w:val="TextBodyIndent"/>
        <w:rPr/>
      </w:pPr>
      <w:r>
        <w:rPr/>
        <w:t xml:space="preserve">Det kan då konstateras att de nya bestämmelser som här föreslås ska tas in i årsredovisningslagen hänför sig till ett område som också behandlas i de redovisningsstandarder som de företag som omfattas av IAS-förordningen är skyldiga att tillämpa (se främst IAS 27 </w:t>
      </w:r>
      <w:r>
        <w:rPr>
          <w:i/>
        </w:rPr>
        <w:t>Koncern</w:t>
        <w:softHyphen/>
        <w:t>redovisning och separata finansiella rapporter</w:t>
      </w:r>
      <w:r>
        <w:rPr/>
        <w:t xml:space="preserve"> jämförd med SIC 12 </w:t>
      </w:r>
      <w:r>
        <w:rPr>
          <w:i/>
        </w:rPr>
        <w:t>När skall ett företag för särskilt ändamål, ett SPE, omfattas av koncern</w:t>
        <w:softHyphen/>
        <w:t>redovisningen?</w:t>
      </w:r>
      <w:r>
        <w:rPr/>
        <w:t>)</w:t>
      </w:r>
      <w:r>
        <w:rPr>
          <w:i/>
        </w:rPr>
        <w:t>,</w:t>
      </w:r>
      <w:r>
        <w:rPr/>
        <w:t xml:space="preserve"> låt vara att dessa standarder inte innehåller några exakta motsvarigheter till de bestämmelser som nu föreslås. I enlighet med de principiella utgångspunkter som ligger bakom den svenska regleringen anser regeringen därför inte att dessa nya bestämmelser i årsredovis</w:t>
        <w:softHyphen/>
        <w:t>ningslagen bör göras tillämpliga på företag som upprättar koncern</w:t>
        <w:softHyphen/>
        <w:t>redovisningen enligt IAS/IFRS.</w:t>
      </w:r>
    </w:p>
    <w:p>
      <w:pPr>
        <w:pStyle w:val="Rubrik5utannumrering"/>
        <w:rPr/>
      </w:pPr>
      <w:r>
        <w:rPr/>
        <w:t>Finansiella företag</w:t>
      </w:r>
    </w:p>
    <w:p>
      <w:pPr>
        <w:pStyle w:val="TextBody"/>
        <w:rPr/>
      </w:pPr>
      <w:r>
        <w:rPr/>
        <w:t>Ändringsdirektivets bestämmelser måste genomföras även för finan</w:t>
        <w:softHyphen/>
        <w:t>siella företag och koncerner. Samma upplysningskrav som ställs på icke finan</w:t>
        <w:softHyphen/>
        <w:t>siella företags årsredovisning och koncern</w:t>
        <w:softHyphen/>
        <w:t>redo</w:t>
        <w:softHyphen/>
        <w:t>visning bör alltså ställas på finansiella företags årsredovis</w:t>
        <w:softHyphen/>
        <w:t>ning och koncernredovisning. Vad gäller årsredovisningen bör det därför i ÅRKL och ÅRFL hänvisas till tillämpliga bestäm</w:t>
        <w:softHyphen/>
        <w:t>mel</w:t>
        <w:softHyphen/>
        <w:t>ser i årsredovisningslagen. När det gäller kon</w:t>
        <w:softHyphen/>
        <w:t>cernredo</w:t>
        <w:softHyphen/>
        <w:t>vis</w:t>
        <w:softHyphen/>
        <w:t>ningen åstad</w:t>
        <w:softHyphen/>
        <w:t xml:space="preserve">koms detta med befintliga hänvisningar i ÅRKL och ÅRFL till årsredovisningslagen. </w:t>
      </w:r>
    </w:p>
    <w:p>
      <w:pPr>
        <w:pStyle w:val="TextBodyIndent"/>
        <w:rPr/>
      </w:pPr>
      <w:r>
        <w:rPr/>
        <w:t>Ovan har föreslagits att mindre icke-finansiella före</w:t>
        <w:softHyphen/>
        <w:t>tag och koncerner ska undantas från upplysningsskyldigheten såvitt gäller arrangemangens ekonomiska inverkan på företaget och koncernen. Ändrings</w:t>
        <w:softHyphen/>
        <w:t>direktivet innehåller inte någon motsvarande möjlighet till undantag för mindre finansiella företag och koncerner. Regeringen föreslår därför inte några lättnader från ändrings</w:t>
        <w:softHyphen/>
        <w:t>direktivets krav för mindre finansiella före</w:t>
        <w:softHyphen/>
        <w:t xml:space="preserve">tag och finansiella koncerner. </w:t>
      </w:r>
    </w:p>
    <w:p>
      <w:pPr>
        <w:pStyle w:val="Heading2"/>
        <w:rPr/>
      </w:pPr>
      <w:bookmarkStart w:id="25" w:name="__RefHeading___Toc214364453"/>
      <w:bookmarkEnd w:id="25"/>
      <w:r>
        <w:rPr/>
        <w:t>Upplysningar om transaktioner med närstående</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Större företag” i årsredovisningslagens mening samt finansiella företag ska i års</w:t>
        <w:softHyphen/>
        <w:t>redovisningen lämna tilläggs</w:t>
        <w:softHyphen/>
        <w:t>upp</w:t>
        <w:softHyphen/>
        <w:t>lysningar om betydande transaktioner som genomförs med andra koncernföretag, intresseföretag, ledande befattningshavare eller vissa andra i lagen angivna kategorier av närstående, om transaktionen genomförs på andra villkor än normala marknads</w:t>
        <w:softHyphen/>
        <w:t>villkor. Upp</w:t>
        <w:softHyphen/>
        <w:t>lysningar ska lämnas om transaktio</w:t>
        <w:softHyphen/>
        <w:t>nernas art och det totala belopp som de om</w:t>
        <w:softHyphen/>
        <w:t>fattar samt om vilket förhållande den närstående parten har till företaget. Även andra uppgifter om transak</w:t>
        <w:softHyphen/>
        <w:t>tio</w:t>
        <w:softHyphen/>
        <w:t>nerna som är nödvändi</w:t>
        <w:softHyphen/>
        <w:t>ga för att bedöma företagets ställning ska redovisas.</w:t>
      </w:r>
    </w:p>
    <w:p>
      <w:pPr>
        <w:pStyle w:val="TextBodyIndent"/>
        <w:pBdr>
          <w:top w:val="single" w:sz="4" w:space="1" w:color="000000"/>
          <w:left w:val="single" w:sz="4" w:space="4" w:color="000000"/>
          <w:right w:val="single" w:sz="4" w:space="4" w:color="000000"/>
        </w:pBdr>
        <w:ind w:left="113" w:right="113" w:firstLine="170"/>
        <w:rPr/>
      </w:pPr>
      <w:r>
        <w:rPr/>
        <w:t>Publika aktiebolag som inte är större företag ska lämna upplys</w:t>
        <w:softHyphen/>
        <w:t xml:space="preserve">ningar av detta slag endast beträffande transaktioner som har ingåtts med aktieägare med större aktieinnehav och styrelseledamöter. </w:t>
      </w:r>
    </w:p>
    <w:p>
      <w:pPr>
        <w:pStyle w:val="TextBodyIndent"/>
        <w:pBdr>
          <w:left w:val="single" w:sz="4" w:space="4" w:color="000000"/>
          <w:bottom w:val="single" w:sz="4" w:space="1" w:color="000000"/>
          <w:right w:val="single" w:sz="4" w:space="4" w:color="000000"/>
        </w:pBdr>
        <w:ind w:left="113" w:right="113" w:firstLine="170"/>
        <w:rPr/>
      </w:pPr>
      <w:r>
        <w:rPr/>
        <w:t>Det ska vara tillåtet att redovisa olika transaktioner av samma typ i samlad form, såvida information om de enskilda transaktionerna inte är nödvändig för bedömningen av tran</w:t>
        <w:softHyphen/>
        <w:t>saktionernas inverkan på företagets ställning.</w:t>
      </w:r>
    </w:p>
    <w:p>
      <w:pPr>
        <w:pStyle w:val="TextBodyIndent"/>
        <w:pBdr>
          <w:left w:val="single" w:sz="4" w:space="4" w:color="000000"/>
          <w:bottom w:val="single" w:sz="4" w:space="1" w:color="000000"/>
          <w:right w:val="single" w:sz="4" w:space="4" w:color="000000"/>
        </w:pBdr>
        <w:ind w:left="113" w:right="113" w:firstLine="170"/>
        <w:rPr/>
      </w:pPr>
      <w:r>
        <w:rPr/>
        <w:t>Uppgift ska inte behöva lämnas om koncerninterna tran</w:t>
        <w:softHyphen/>
        <w:t>saktioner, om det dotterföretag som är part i transaktionen är helägt av ett annat koncernföretag.</w:t>
      </w:r>
    </w:p>
    <w:p>
      <w:pPr>
        <w:pStyle w:val="TextBodyIndent"/>
        <w:pBdr>
          <w:left w:val="single" w:sz="4" w:space="4" w:color="000000"/>
          <w:bottom w:val="single" w:sz="4" w:space="1" w:color="000000"/>
          <w:right w:val="single" w:sz="4" w:space="4" w:color="000000"/>
        </w:pBdr>
        <w:ind w:left="113" w:right="113" w:firstLine="170"/>
        <w:rPr/>
      </w:pPr>
      <w:r>
        <w:rPr/>
        <w:t>Kraven ska gälla även för koncern</w:t>
        <w:softHyphen/>
        <w:t>redovis</w:t>
        <w:softHyphen/>
        <w:t xml:space="preserve">ningen. </w:t>
      </w:r>
    </w:p>
    <w:p>
      <w:pPr>
        <w:pStyle w:val="TextBodyIndent"/>
        <w:rPr>
          <w:b/>
          <w:b/>
        </w:rPr>
      </w:pPr>
      <w:r>
        <w:rPr>
          <w:b/>
        </w:rPr>
      </w:r>
    </w:p>
    <w:p>
      <w:pPr>
        <w:pStyle w:val="TextBodyIndent"/>
        <w:rPr/>
      </w:pPr>
      <w:r>
        <w:rPr>
          <w:b/>
        </w:rPr>
        <w:t xml:space="preserve">Promemorians förslag: </w:t>
      </w:r>
      <w:r>
        <w:rPr/>
        <w:t>Överensstämmer i huvudsak med regeringens bedömning. I promemorian föreslogs dock att avgränsningen av när</w:t>
        <w:softHyphen/>
        <w:t>stående skulle göras genom en hänvisning till internationella redovis</w:t>
        <w:softHyphen/>
        <w:t>nings</w:t>
        <w:softHyphen/>
        <w:t>standarder. Vidare föreslogs i promemorian att även publika aktie</w:t>
        <w:softHyphen/>
        <w:t>bolag som är mindre företag skulle omfattas av upplysningskravet fullt ut (se promemorian s. 67 f.).</w:t>
      </w:r>
    </w:p>
    <w:p>
      <w:pPr>
        <w:pStyle w:val="TextBodyIndent"/>
        <w:rPr/>
      </w:pPr>
      <w:r>
        <w:rPr>
          <w:b/>
        </w:rPr>
        <w:t>Remissinstanserna:</w:t>
      </w:r>
      <w:r>
        <w:rPr/>
        <w:t xml:space="preserve"> De flesta remissinstanser har tillstyrkt prome</w:t>
        <w:softHyphen/>
        <w:t xml:space="preserve">morians förslag eller inte haft några invändningar mot det. </w:t>
      </w:r>
      <w:r>
        <w:rPr>
          <w:i/>
        </w:rPr>
        <w:t>Hovrätten för Västra Sverige</w:t>
      </w:r>
      <w:r>
        <w:rPr/>
        <w:t>,</w:t>
      </w:r>
      <w:r>
        <w:rPr>
          <w:i/>
        </w:rPr>
        <w:t xml:space="preserve"> Bokföringsnämnden</w:t>
      </w:r>
      <w:r>
        <w:rPr/>
        <w:t>,</w:t>
      </w:r>
      <w:r>
        <w:rPr>
          <w:i/>
        </w:rPr>
        <w:t xml:space="preserve"> Sveriges advokatsamfund</w:t>
      </w:r>
      <w:r>
        <w:rPr/>
        <w:t>,</w:t>
      </w:r>
      <w:r>
        <w:rPr>
          <w:i/>
        </w:rPr>
        <w:t xml:space="preserve"> Svenska Bankföreningen </w:t>
      </w:r>
      <w:r>
        <w:rPr/>
        <w:t>och</w:t>
      </w:r>
      <w:r>
        <w:rPr>
          <w:i/>
        </w:rPr>
        <w:t xml:space="preserve"> Finansbolagens förening </w:t>
      </w:r>
      <w:r>
        <w:rPr/>
        <w:t>har dock ansett att när</w:t>
        <w:softHyphen/>
        <w:t>stående</w:t>
        <w:softHyphen/>
        <w:t xml:space="preserve">begreppet bör definieras direkt i årsredovisningslagen och inte genom en hänvisning till internationella redovisningsstandarder. </w:t>
      </w:r>
      <w:r>
        <w:rPr>
          <w:i/>
        </w:rPr>
        <w:t>Svenskt Näringsliv</w:t>
      </w:r>
      <w:r>
        <w:rPr/>
        <w:t xml:space="preserve"> har framfört samma synpunkt såvitt gäller onoterade företag. Även </w:t>
      </w:r>
      <w:r>
        <w:rPr>
          <w:i/>
        </w:rPr>
        <w:t>Rådet för finansiell rapportering</w:t>
      </w:r>
      <w:r>
        <w:rPr/>
        <w:t xml:space="preserve"> har tagit upp frågan. Advokat</w:t>
        <w:softHyphen/>
        <w:t>samfundet har vidare förordat att upplysningskravet ska begränsas till situationer då det är uppenbart att andra villkor än marknadsmässiga villkor har tillämpats samt ifrågasatt förslaget att undantaget från upplys</w:t>
        <w:softHyphen/>
        <w:t xml:space="preserve">ningskravet begränsats till att avse helägda dotterföretag. Samfundet har också efterlyst klarlägganden av om upplysningskravet är tänkt att gälla löpande eller omfatta endast det år som transaktionen genomförs. </w:t>
      </w:r>
      <w:r>
        <w:rPr>
          <w:i/>
        </w:rPr>
        <w:t>FAR SRS</w:t>
      </w:r>
      <w:r>
        <w:rPr/>
        <w:t xml:space="preserve"> har ansett att även mindre publika aktiebolag bör undantas från upplysningskravet i den utsträckning som direktivet tillåter. </w:t>
      </w:r>
    </w:p>
    <w:p>
      <w:pPr>
        <w:pStyle w:val="TextBodyIndent"/>
        <w:rPr/>
      </w:pPr>
      <w:r>
        <w:rPr>
          <w:b/>
        </w:rPr>
        <w:t>Förslaget i utkastet till lagrådsremiss:</w:t>
      </w:r>
      <w:r>
        <w:rPr/>
        <w:t xml:space="preserve"> Överensstämmer i sak med re</w:t>
        <w:softHyphen/>
        <w:t>geringens förslag.</w:t>
      </w:r>
    </w:p>
    <w:p>
      <w:pPr>
        <w:pStyle w:val="TextBodyIndent"/>
        <w:rPr/>
      </w:pPr>
      <w:r>
        <w:rPr>
          <w:b/>
        </w:rPr>
        <w:t>Remissinstanserna:</w:t>
      </w:r>
      <w:r>
        <w:rPr/>
        <w:t xml:space="preserve"> Remissinstanserna har inte haft några invänd</w:t>
        <w:softHyphen/>
        <w:t xml:space="preserve">ningar mot förslaget i utkastet. </w:t>
      </w:r>
    </w:p>
    <w:p>
      <w:pPr>
        <w:pStyle w:val="Rubrik4utannumrering"/>
        <w:rPr/>
      </w:pPr>
      <w:r>
        <w:rPr/>
        <w:t xml:space="preserve">Skälen för regeringens förslag </w:t>
      </w:r>
    </w:p>
    <w:p>
      <w:pPr>
        <w:pStyle w:val="Rubrik5utannumrering"/>
        <w:spacing w:before="0" w:after="140"/>
        <w:rPr/>
      </w:pPr>
      <w:r>
        <w:rPr/>
        <w:t>Upplysningar i årsredovisningen om närståendetransaktioner</w:t>
      </w:r>
    </w:p>
    <w:p>
      <w:pPr>
        <w:pStyle w:val="TextBodyIndent"/>
        <w:ind w:hanging="0"/>
        <w:rPr/>
      </w:pPr>
      <w:r>
        <w:rPr/>
        <w:t>Inom affärsverksamhet förekommer det att transaktioner genom</w:t>
        <w:softHyphen/>
        <w:t>förs mellan ett företag och fysiska eller juridiska personer som är närstående till företaget, t.ex. en styrelseledamot eller ett dotterföretag. Sådana trans</w:t>
        <w:softHyphen/>
        <w:t>ak</w:t>
        <w:softHyphen/>
        <w:t>tioner genomförs ibland på villkor som inte skulle tillämpas om parter</w:t>
        <w:softHyphen/>
        <w:t>na inte hade varit närstående. Det kan gälla försäljning av före</w:t>
        <w:softHyphen/>
        <w:t xml:space="preserve">tagets tillgångar till underpris eller inköp av varor eller tjänster till överpris. Detta kan vara till nackdel för företagets ägare och andra intressenter. De har därför ett intresse av att kunna få insyn i sådana transaktioner genom företagets redovisning. </w:t>
      </w:r>
    </w:p>
    <w:p>
      <w:pPr>
        <w:pStyle w:val="TextBodyIndent"/>
        <w:rPr/>
      </w:pPr>
      <w:r>
        <w:rPr/>
        <w:t>Av en internationell redovisningsstandard som har antagits av kommis</w:t>
        <w:softHyphen/>
        <w:t>sionen på grundval av IAS-förordningen (IAS 24 Upplysningar om närstående) följer en skyldighet för företag som tillämpar denna standard att lämna tämligen långtgående upp</w:t>
        <w:softHyphen/>
        <w:t>lysningar om närstående</w:t>
        <w:softHyphen/>
        <w:t>transaktioner av olika slag. Genom ändrings</w:t>
        <w:softHyphen/>
        <w:t>direktivet införs krav på att även företag som inte tillämpar denna redovisningsstandard ska lämna viss informa</w:t>
        <w:softHyphen/>
        <w:t xml:space="preserve">tion om sådana transaktioner (se artikel 1.6). De upplysningskrav som följer av ändringsdirektivet är emellertid mindre långtgående än de som följer av IAS 24. </w:t>
      </w:r>
    </w:p>
    <w:p>
      <w:pPr>
        <w:pStyle w:val="TextBodyIndent"/>
        <w:rPr/>
      </w:pPr>
      <w:r>
        <w:rPr/>
        <w:t>Enligt ändringsdirektivet ska uppgifter lämnas om det totala beloppet för sådana transaktioner och om vilken typ av för</w:t>
        <w:softHyphen/>
        <w:t>hållande som finns mellan företaget och den närstående parten. Vidare ska redovisningen innehålla andra upplysningar om transaktionerna som är nödvändiga för att bedöma företagets finansiella ställning. Upplysnings</w:t>
        <w:softHyphen/>
        <w:t>skyldighe</w:t>
        <w:softHyphen/>
        <w:t>ten ska gälla under förutsättning att det rör sig om betydande transak</w:t>
        <w:softHyphen/>
        <w:t>tioner och att dessa har genomförts på icke marknads</w:t>
        <w:softHyphen/>
        <w:t>mässiga villkor. Direktivet medger att transaktioner av samma typ slås samman till en post under förutsättning att information om de enskilda transaktio</w:t>
        <w:softHyphen/>
        <w:t>nerna inte är nöd</w:t>
        <w:softHyphen/>
        <w:t>vändig för att bedöma vilken inverkan transaktionerna har haft på före</w:t>
        <w:softHyphen/>
        <w:t>tagets finansiella ställning.</w:t>
      </w:r>
    </w:p>
    <w:p>
      <w:pPr>
        <w:pStyle w:val="TextBodyIndent"/>
        <w:rPr/>
      </w:pPr>
      <w:r>
        <w:rPr/>
        <w:t>För att Sverige ska leva upp till direktivets krav i berört hänseende bör bestämmelser av den nyss angivna innebörden tas in i årsredovis</w:t>
        <w:softHyphen/>
        <w:t xml:space="preserve">ningslagen, ÅRKL och ÅRFL. </w:t>
      </w:r>
    </w:p>
    <w:p>
      <w:pPr>
        <w:pStyle w:val="TextBodyIndent"/>
        <w:rPr/>
      </w:pPr>
      <w:r>
        <w:rPr>
          <w:i/>
        </w:rPr>
        <w:t>Sveriges advokatsamfund</w:t>
      </w:r>
      <w:r>
        <w:rPr/>
        <w:t xml:space="preserve"> har, med hänvisning till de svårigheter som är förenade med att bedöma värdet av utgivna prestationer, förordat att upplysningskravet ska begränsas till situationer då det är uppenbart att andra villkor än marknadsmässiga villkor har tillämpats. Enligt rege</w:t>
        <w:softHyphen/>
        <w:t>ring</w:t>
        <w:softHyphen/>
        <w:t>ens be</w:t>
        <w:softHyphen/>
        <w:t>döm</w:t>
        <w:softHyphen/>
        <w:t>ning ger direktivet dock inte utrymme för någon sådan begräns</w:t>
        <w:softHyphen/>
        <w:t xml:space="preserve">ning av upplysningskravets tillämplighet. </w:t>
      </w:r>
    </w:p>
    <w:p>
      <w:pPr>
        <w:pStyle w:val="TextBodyIndent"/>
        <w:rPr/>
      </w:pPr>
      <w:r>
        <w:rPr/>
        <w:t>Av direktivet följer att upplysningarna, liksom den typ av upplysningar som har be</w:t>
        <w:softHyphen/>
        <w:t>handlats i avsnitt 5.3, ska lämnas i noter. I likhet med den bedömning som gjordes i nämnda avsnitt anser regeringen dock att detta inte hindrar att de, liksom andra tilläggsupplysningar, lämnas i balans- eller resultaträk</w:t>
        <w:softHyphen/>
        <w:t>ning</w:t>
        <w:softHyphen/>
        <w:t>en, om det inte står i strid med kravet på överskåd</w:t>
        <w:softHyphen/>
        <w:t xml:space="preserve">lighet. </w:t>
      </w:r>
    </w:p>
    <w:p>
      <w:pPr>
        <w:pStyle w:val="TextBodyIndent"/>
        <w:rPr/>
      </w:pPr>
      <w:r>
        <w:rPr>
          <w:i/>
        </w:rPr>
        <w:t>Sveriges advokatsamfund</w:t>
      </w:r>
      <w:r>
        <w:rPr/>
        <w:t xml:space="preserve"> har även här (jfr avsnitt 5.3) efterlyst klar</w:t>
        <w:softHyphen/>
        <w:t>lägganden av om upplysningskravet är tänkt att gälla löpande eller om</w:t>
        <w:softHyphen/>
        <w:t>fatta endast det år då transaktionen har ägt rum. Samfundet har också tagit upp frågan om hur man i detta sammanhang bör se på sådana trans</w:t>
        <w:softHyphen/>
        <w:t>ak</w:t>
        <w:softHyphen/>
        <w:t>tioner som löper över flera år och som i efterhand framstår som av</w:t>
        <w:softHyphen/>
        <w:t>vi</w:t>
        <w:softHyphen/>
        <w:t>kande från normala marknadsvillkor. Enligt regeringens mening ligger det närmast till hands att tolka ändrings</w:t>
        <w:softHyphen/>
        <w:t>direktivet också på denna punkt på så sätt att upplys</w:t>
        <w:softHyphen/>
        <w:t>ningar om transaktionen ska lämnas även om denna har ägt rum under ett tidigare räkenskapsår, under förutsättning att infor</w:t>
        <w:softHyphen/>
        <w:t>ma</w:t>
        <w:softHyphen/>
        <w:t>tionen är nödvändig för be</w:t>
        <w:softHyphen/>
        <w:t>döm</w:t>
        <w:softHyphen/>
        <w:t>ningen av företagets finansiella ställ</w:t>
        <w:softHyphen/>
        <w:t>ning. En grund</w:t>
        <w:softHyphen/>
        <w:t>förut</w:t>
        <w:softHyphen/>
        <w:t>sättning för att upplysningsskyldigheten ska inträda får anses vara att transaktionen var att betrakta som icke-marknads</w:t>
        <w:softHyphen/>
        <w:t>mässig vid den tid</w:t>
        <w:softHyphen/>
        <w:t xml:space="preserve">punkt då den ingicks. </w:t>
      </w:r>
    </w:p>
    <w:p>
      <w:pPr>
        <w:pStyle w:val="Rubrik5utannumrering"/>
        <w:rPr/>
      </w:pPr>
      <w:r>
        <w:rPr/>
        <w:t>Upplysningskravets tillämplighet på icke finansiella företag</w:t>
      </w:r>
    </w:p>
    <w:p>
      <w:pPr>
        <w:pStyle w:val="TextBodyIndent"/>
        <w:ind w:hanging="0"/>
        <w:rPr/>
      </w:pPr>
      <w:r>
        <w:rPr/>
        <w:t>Ändringsdirektivet medger att medlemsstaterna begränsar upp</w:t>
        <w:softHyphen/>
        <w:t>giftsskyl</w:t>
        <w:softHyphen/>
        <w:t>digheten i olika avseenden när det gäller små och medelstora företag. Medlemsstaterna får föreskriva att små och medelstora publika aktie</w:t>
        <w:softHyphen/>
        <w:t>bolag endast behöver redovisa sådana transaktioner som har ingåtts mellan bolaget och aktie</w:t>
        <w:softHyphen/>
        <w:t>ägare med stora innehav respektive mellan bolaget och ledamöter i företagets lednings-, förvaltnings- eller tillsyns</w:t>
        <w:softHyphen/>
        <w:t xml:space="preserve">organ. Övriga små och medelstora företag får helt och hållet undantas från kravet på redovisning av närståendetransaktioner. </w:t>
      </w:r>
    </w:p>
    <w:p>
      <w:pPr>
        <w:pStyle w:val="TextBodyIndent"/>
        <w:rPr/>
      </w:pPr>
      <w:r>
        <w:rPr/>
        <w:t>I enlighet med de allmänna utgångspunkter som har redo</w:t>
        <w:softHyphen/>
        <w:t>visats i avsnitt 5.1 bör möjligheten utnyttjas att undanta små och medel</w:t>
        <w:softHyphen/>
        <w:t>stora företag, som inte är publika aktiebolag, från den nu aktuella upplys</w:t>
        <w:softHyphen/>
        <w:t>nings</w:t>
        <w:softHyphen/>
        <w:t>skyl</w:t>
        <w:softHyphen/>
        <w:t>digheten. Sålunda bör företag som enligt årsredovisnings</w:t>
        <w:softHyphen/>
        <w:t>lagen klassi</w:t>
        <w:softHyphen/>
        <w:t>fi</w:t>
        <w:softHyphen/>
        <w:t>ceras som mindre företag och som inte är publika aktie</w:t>
        <w:softHyphen/>
        <w:t>bolag ge</w:t>
        <w:softHyphen/>
        <w:t>nerellt undantas från kravet på att lämna upplysningar om närstående</w:t>
        <w:softHyphen/>
        <w:t>tran</w:t>
        <w:softHyphen/>
        <w:t xml:space="preserve">saktioner. </w:t>
      </w:r>
    </w:p>
    <w:p>
      <w:pPr>
        <w:pStyle w:val="TextBodyIndent"/>
        <w:rPr/>
      </w:pPr>
      <w:r>
        <w:rPr/>
        <w:t>När det gäller mindre företag som är publika aktiebolag medger direk</w:t>
        <w:softHyphen/>
        <w:t>ti</w:t>
        <w:softHyphen/>
        <w:t>vet, som redan har sagts, att upplysningsskyldigheten begränsas i förhållande till det som gäller för större företag. I promemorian har den bedömningen gjorts att samma krav på upplysningar om transaktioner med närstående bör gälla för alla publika aktiebolag, oavsett om de är större eller mindre före</w:t>
        <w:softHyphen/>
        <w:t xml:space="preserve">tag i årsredovisningslagens mening. </w:t>
      </w:r>
      <w:r>
        <w:rPr>
          <w:i/>
        </w:rPr>
        <w:t>FAR SRS</w:t>
      </w:r>
      <w:r>
        <w:rPr/>
        <w:t xml:space="preserve"> har invänt mot den bedömningen och ansett att även mindre publika aktiebolag bör undantas från upplysningskravet i den utsträckning som ändringsdirektivet tillåter. Regeringen delar den uppfattningen. Sådana bolag bör endast be</w:t>
        <w:softHyphen/>
        <w:t>hö</w:t>
        <w:softHyphen/>
        <w:t>va lämna upplysningar om transaktioner som har genomförts med aktie</w:t>
        <w:softHyphen/>
        <w:t>ägare med större aktieinnehav eller med styrelse</w:t>
        <w:softHyphen/>
        <w:t xml:space="preserve">ledamöter. </w:t>
      </w:r>
    </w:p>
    <w:p>
      <w:pPr>
        <w:pStyle w:val="TextBodyIndent"/>
        <w:rPr/>
      </w:pPr>
      <w:r>
        <w:rPr/>
        <w:t>Medlemsstaterna får också göra undantag för vissa koncern</w:t>
        <w:softHyphen/>
        <w:t>interna transaktioner. Det gäller transaktioner som har skett mellan två eller flera företag inom samma koncern under förut</w:t>
        <w:softHyphen/>
        <w:t>sättning att dotterbolag som är part i transaktionen ägs helt och hållet av ett annat koncernföretag. För att underlätta för de företag som berörs föreslås att även denna undan</w:t>
        <w:softHyphen/>
        <w:t>tags</w:t>
        <w:softHyphen/>
        <w:t>möjlighet tas till</w:t>
        <w:softHyphen/>
        <w:t xml:space="preserve">vara. </w:t>
      </w:r>
    </w:p>
    <w:p>
      <w:pPr>
        <w:pStyle w:val="TextBodyIndent"/>
        <w:rPr/>
      </w:pPr>
      <w:r>
        <w:rPr>
          <w:i/>
        </w:rPr>
        <w:t>Sveriges advokatsamfund</w:t>
      </w:r>
      <w:r>
        <w:rPr/>
        <w:t xml:space="preserve"> har menat att undantaget bör gälla även icke helägda dotterföretag. Enligt regeringens bedömning ger direktivet emellertid inte utrymme för ett så vidsträckt undantag. </w:t>
      </w:r>
    </w:p>
    <w:p>
      <w:pPr>
        <w:pStyle w:val="TextBodyIndent"/>
        <w:rPr/>
      </w:pPr>
      <w:r>
        <w:rPr/>
        <w:t>De nya reglerna ska enligt ändringsdirektivet tillämpas även på kon</w:t>
        <w:softHyphen/>
        <w:t>cern</w:t>
        <w:softHyphen/>
        <w:t>redovisningen (se artikel 2.1). På motsvarande sätt som har före</w:t>
        <w:softHyphen/>
        <w:t>slagits ovan beträffande mindre företag bör mindre kon</w:t>
        <w:softHyphen/>
        <w:t>cerner undantas från kravet att lämna upplysningar om närståendetransaktioner (jfr avsnitt 5.3). Årsredovisningslagens konstruktion är sådan att det inte fordras någon särskild lagändring för att detta ska gälla.</w:t>
      </w:r>
    </w:p>
    <w:p>
      <w:pPr>
        <w:pStyle w:val="TextBodyIndent"/>
        <w:rPr/>
      </w:pPr>
      <w:r>
        <w:rPr/>
        <w:t>Av de skäl som har redogjorts för i avsnitt 5.3 bör de nya reglerna däremot inte göras tillämpliga på företag som upprättar koncern</w:t>
        <w:softHyphen/>
        <w:t>redo</w:t>
        <w:softHyphen/>
        <w:t>vis</w:t>
        <w:softHyphen/>
        <w:t>ningen enligt IAS/IFRS (jfr punkten 11 i skälen till ändrings</w:t>
        <w:softHyphen/>
        <w:t>direkti</w:t>
        <w:softHyphen/>
        <w:t>vet).</w:t>
      </w:r>
    </w:p>
    <w:p>
      <w:pPr>
        <w:pStyle w:val="Rubrik5utannumrering"/>
        <w:rPr/>
      </w:pPr>
      <w:r>
        <w:rPr/>
        <w:t>Upplysningskravets tillämplighet på finansiella företag</w:t>
      </w:r>
    </w:p>
    <w:p>
      <w:pPr>
        <w:pStyle w:val="TextBody"/>
        <w:rPr/>
      </w:pPr>
      <w:r>
        <w:rPr/>
        <w:t>Ändringsdirektivets bestämmelser om redovisning av när</w:t>
        <w:softHyphen/>
        <w:t>stå</w:t>
        <w:softHyphen/>
        <w:t>ende</w:t>
        <w:softHyphen/>
        <w:t>tran</w:t>
        <w:softHyphen/>
        <w:t>saktioner måste genomföras även för finan</w:t>
        <w:softHyphen/>
        <w:t>siella företag och koncerner. Det bör därför i ÅRKL och ÅRFL tas in hän</w:t>
        <w:softHyphen/>
        <w:t>visningar till tillämpliga bestämmelser i årsredovisningslagen. När det gäller årsredovisningen bör det i ÅRKL och ÅRFL hänvisas till årsredovisningslagens bestämmelser om tilläggs</w:t>
        <w:softHyphen/>
        <w:t>upp</w:t>
        <w:softHyphen/>
        <w:t>lysningar i årsredovisningen. När det gäller koncernre</w:t>
        <w:softHyphen/>
        <w:t>dovis</w:t>
        <w:softHyphen/>
        <w:t>ningen åstadkoms samma sak genom befintliga hänvis</w:t>
        <w:softHyphen/>
        <w:t>ningar i ÅRKL och ÅRFL till årsredovisningslagen. Det undan</w:t>
        <w:softHyphen/>
        <w:t>tag som görs för icke finansiella företag i fråga om vissa koncern</w:t>
        <w:softHyphen/>
        <w:t>interna transaktioner bör även medges finansiella företag för att på mot</w:t>
        <w:softHyphen/>
        <w:t xml:space="preserve">svarande sätt underlätta för de finansiella företagen. </w:t>
      </w:r>
    </w:p>
    <w:p>
      <w:pPr>
        <w:pStyle w:val="TextBodyIndent"/>
        <w:rPr/>
      </w:pPr>
      <w:r>
        <w:rPr/>
        <w:t>Ovan har föreslagits att mindre icke finansiella företag och koncerner undantas från de föreslagna bestäm</w:t>
        <w:softHyphen/>
        <w:t>melserna om upplysningar om tran</w:t>
        <w:softHyphen/>
        <w:t>saktioner med närstående samt att mindre icke finansiella företag som är publika aktiebolag ges vissa lättnader från upplysningskraven. Ändrings</w:t>
        <w:softHyphen/>
        <w:t>direktivet innehåller inte någon mot</w:t>
        <w:softHyphen/>
        <w:t>sva</w:t>
        <w:softHyphen/>
        <w:t>rande möjlighet till undantag för mindre finansiella företag och koncerner. Som framförts i avsnitt 5.1.2 har detta sin bak</w:t>
        <w:softHyphen/>
        <w:t>grund i att särskilda behov av god genomlysning gör sig gällande för finansiella företag. Det föreslås därför inte några lättnader för mindre finansiella företag och koncerner.</w:t>
      </w:r>
    </w:p>
    <w:p>
      <w:pPr>
        <w:pStyle w:val="Rubrik5utannumrering"/>
        <w:rPr/>
      </w:pPr>
      <w:r>
        <w:rPr/>
        <w:t>”</w:t>
      </w:r>
      <w:r>
        <w:rPr/>
        <w:t>Närstående part”</w:t>
      </w:r>
    </w:p>
    <w:p>
      <w:pPr>
        <w:pStyle w:val="TextBodyIndent"/>
        <w:ind w:hanging="0"/>
        <w:rPr/>
      </w:pPr>
      <w:r>
        <w:rPr/>
        <w:t>En särskild fråga är vilken innebörd ”närstående part” har. Av direktivet följer att begreppet ska ha samma betydelse som i de internationella redovisningsstandarder som har antagits i enlighet med IAS-förord</w:t>
        <w:softHyphen/>
        <w:t>ningen. Härmed avses den ovan nämnda redovisnings</w:t>
        <w:softHyphen/>
        <w:t>standarden IAS 24. Där anges att en part är när</w:t>
        <w:softHyphen/>
        <w:t>stående till ett företag om parten</w:t>
      </w:r>
    </w:p>
    <w:p>
      <w:pPr>
        <w:pStyle w:val="TextBodyIndent"/>
        <w:rPr/>
      </w:pPr>
      <w:r>
        <w:rPr/>
        <w:t>a. direkt eller indirekt genom en eller flera mellanhänder</w:t>
      </w:r>
    </w:p>
    <w:p>
      <w:pPr>
        <w:pStyle w:val="TextBodyIndent"/>
        <w:ind w:left="284" w:firstLine="170"/>
        <w:rPr/>
      </w:pPr>
      <w:r>
        <w:rPr/>
        <w:t>i. utövar ett bestämmande inflytande över eller står under ett bestämmande inflytande från det företaget, eller står under samma bestämmande inflytande som företaget (detta inbegriper moder</w:t>
        <w:softHyphen/>
        <w:t>företag, dotterföretag och systerföretag),</w:t>
      </w:r>
    </w:p>
    <w:p>
      <w:pPr>
        <w:pStyle w:val="TextBodyIndent"/>
        <w:ind w:left="284" w:firstLine="170"/>
        <w:rPr/>
      </w:pPr>
      <w:r>
        <w:rPr/>
        <w:t>ii. har en andel i företaget, som ger den ett betydande inflytande över företaget, eller</w:t>
      </w:r>
    </w:p>
    <w:p>
      <w:pPr>
        <w:pStyle w:val="TextBodyIndent"/>
        <w:ind w:left="284" w:firstLine="170"/>
        <w:rPr/>
      </w:pPr>
      <w:r>
        <w:rPr/>
        <w:t>iii. har ett gemensamt bestämmande inflytande över företaget,</w:t>
      </w:r>
    </w:p>
    <w:p>
      <w:pPr>
        <w:pStyle w:val="TextBodyIndent"/>
        <w:rPr/>
      </w:pPr>
      <w:r>
        <w:rPr/>
        <w:t xml:space="preserve">b. är ett av företagets intresseföretag (enligt definitionen i IAS 28 </w:t>
      </w:r>
      <w:r>
        <w:rPr>
          <w:i/>
        </w:rPr>
        <w:t>Inne</w:t>
        <w:softHyphen/>
        <w:t>hav i intresseföretag</w:t>
      </w:r>
      <w:r>
        <w:rPr/>
        <w:t>),</w:t>
      </w:r>
    </w:p>
    <w:p>
      <w:pPr>
        <w:pStyle w:val="TextBodyIndent"/>
        <w:rPr>
          <w:i/>
          <w:i/>
        </w:rPr>
      </w:pPr>
      <w:r>
        <w:rPr/>
        <w:t xml:space="preserve">c. är ett joint venture i vilket företaget är samägare (se IAS 31 </w:t>
      </w:r>
      <w:r>
        <w:rPr>
          <w:i/>
        </w:rPr>
        <w:t>Andelar i joint ventures</w:t>
      </w:r>
      <w:r>
        <w:rPr/>
        <w:t>),</w:t>
      </w:r>
    </w:p>
    <w:p>
      <w:pPr>
        <w:pStyle w:val="TextBodyIndent"/>
        <w:rPr/>
      </w:pPr>
      <w:r>
        <w:rPr/>
        <w:t>d. är en nyckelperson i ledande ställning i företaget eller dess moder</w:t>
        <w:softHyphen/>
        <w:t>företag,</w:t>
      </w:r>
    </w:p>
    <w:p>
      <w:pPr>
        <w:pStyle w:val="TextBodyIndent"/>
        <w:rPr/>
      </w:pPr>
      <w:r>
        <w:rPr/>
        <w:t>e. är nära familjemedlem till någon av de personer som avses i a eller d,</w:t>
      </w:r>
    </w:p>
    <w:p>
      <w:pPr>
        <w:pStyle w:val="TextBodyIndent"/>
        <w:rPr/>
      </w:pPr>
      <w:r>
        <w:rPr/>
        <w:t>f. är ett företag som står under bestämmande inflytande av, står under ett gemensamt bestämmande inflytande av eller står under betydande in</w:t>
        <w:softHyphen/>
        <w:t>flytande av, eller för vilket en betydande andel av rösterna i ett sådant företag innehas av, direkt eller indirekt, en sådan person som avses i d eller e, eller</w:t>
      </w:r>
    </w:p>
    <w:p>
      <w:pPr>
        <w:pStyle w:val="TextBodyIndent"/>
        <w:rPr/>
      </w:pPr>
      <w:r>
        <w:rPr/>
        <w:t>g. parten är en plan för ersättningar efter avslutad anställning till för</w:t>
        <w:softHyphen/>
        <w:t xml:space="preserve">mån för anställda i företaget, eller till ett företag som är närstående till företaget. </w:t>
      </w:r>
    </w:p>
    <w:p>
      <w:pPr>
        <w:pStyle w:val="TextBodyIndent"/>
        <w:rPr/>
      </w:pPr>
      <w:r>
        <w:rPr/>
        <w:t>För att säkerställa att begreppet ges motsvarande innebörd bör när</w:t>
        <w:softHyphen/>
        <w:t>ståendebegreppet i den svenska lagen avgränsas på ett sätt som i sak överensstämmer med defi</w:t>
        <w:softHyphen/>
        <w:t>nitionen i IAS 24. I promemorian har det föreslagits att begreppet definieras i årsredovisningslagen genom en hänvis</w:t>
        <w:softHyphen/>
        <w:t>ning till definitionen av närstående part i de interna</w:t>
        <w:softHyphen/>
        <w:t>tionella redovis</w:t>
        <w:softHyphen/>
        <w:t>ningsstandarder som har antagits i enlighet med IAS-förord</w:t>
        <w:softHyphen/>
        <w:t>ningen. Flera remissinstanser har in</w:t>
        <w:softHyphen/>
        <w:t xml:space="preserve">vänt mot en sådan lagstiftningsteknik. </w:t>
      </w:r>
    </w:p>
    <w:p>
      <w:pPr>
        <w:pStyle w:val="TextBodyIndent"/>
        <w:rPr/>
      </w:pPr>
      <w:r>
        <w:rPr/>
        <w:t>Regeringen delar uppfattningen att den lagstiftningsteknik som i denna del har förordats i promemorian inger betänkligheter. Från allmänna utgångs</w:t>
        <w:softHyphen/>
        <w:t>punkter är det mindre lämpligt att utforma den svenska lag</w:t>
        <w:softHyphen/>
        <w:t>texten på ett sätt som innebär att dess materiella innehåll framgår endast vid en jämförelse med en viss internationell redovisningsstandard. Detta gäller i synnerhet som den ifrågavarande standarden i sig är tämligen kompli</w:t>
        <w:softHyphen/>
        <w:t>cerad och svårtillgänglig. Det bör således i årsredovisningslagen uttryck</w:t>
        <w:softHyphen/>
        <w:t>ligen anges vilka kategorier av närstående som omfattas trots att lag</w:t>
        <w:softHyphen/>
        <w:t xml:space="preserve">texten därmed blir tämligen komplicerad. </w:t>
      </w:r>
    </w:p>
    <w:p>
      <w:pPr>
        <w:pStyle w:val="Rubrik5utannumrering"/>
        <w:rPr/>
      </w:pPr>
      <w:r>
        <w:rPr/>
        <w:t>Upplysningar om transaktioner med närstående i delårsrapport</w:t>
      </w:r>
    </w:p>
    <w:p>
      <w:pPr>
        <w:pStyle w:val="TextBodyIndent"/>
        <w:ind w:hanging="0"/>
        <w:rPr/>
      </w:pPr>
      <w:r>
        <w:rPr/>
        <w:t>Årsredovisningslagen innehåller sedan den 1 juli 2007 bestäm</w:t>
        <w:softHyphen/>
        <w:t>mel</w:t>
        <w:softHyphen/>
        <w:t>ser om att en delårsrapport ska innehålla uppgifter om sådana transaktioner med närstående som väsentligen påverkat före</w:t>
        <w:softHyphen/>
        <w:t>tagets ställning och resultat (se 9 kap. 3 § fjärde stycket års</w:t>
        <w:softHyphen/>
        <w:t>redovisningslagen, jfr prop. 2006/07:65). I det sammanhanget finns alltså sedan tidigare ett upplysningskrav av lik</w:t>
        <w:softHyphen/>
        <w:t>nande slag som det som nu föreslås införas såvitt gäller års</w:t>
        <w:softHyphen/>
        <w:t>redovis</w:t>
        <w:softHyphen/>
        <w:t>ning</w:t>
        <w:softHyphen/>
        <w:t>en. De upplysningskrav som nu föreslås är emellertid mer detalje</w:t>
        <w:softHyphen/>
        <w:t>rade och ingående än de upplysningskrav som gäller i fråga om delårs</w:t>
        <w:softHyphen/>
        <w:t>rapporten.</w:t>
      </w:r>
    </w:p>
    <w:p>
      <w:pPr>
        <w:pStyle w:val="TextBodyIndent"/>
        <w:rPr/>
      </w:pPr>
      <w:r>
        <w:rPr/>
        <w:t>Det förhållandet att det nu införs krav på upplysningar om när</w:t>
        <w:softHyphen/>
        <w:t>stående</w:t>
        <w:softHyphen/>
        <w:t>transaktioner i årsredovisningen bör inte föranleda några ändringar i de likartade bestämmelserna som sedan tidigare sålunda gäller i fråga om delårs</w:t>
        <w:softHyphen/>
        <w:t>rapporten. Bestämmelserna bärs upp av delvis olika syften. De bakom</w:t>
        <w:softHyphen/>
        <w:t>liggande EG-rättsliga regleringarna innebär dessutom att de natio</w:t>
        <w:softHyphen/>
        <w:t>nella lagstiftarnas handlings</w:t>
        <w:softHyphen/>
        <w:t>ut</w:t>
        <w:softHyphen/>
        <w:t>rym</w:t>
        <w:softHyphen/>
        <w:t>me i dessa av</w:t>
        <w:softHyphen/>
        <w:t xml:space="preserve">seenden är begränsat. </w:t>
      </w:r>
    </w:p>
    <w:p>
      <w:pPr>
        <w:pStyle w:val="Heading2"/>
        <w:rPr/>
      </w:pPr>
      <w:bookmarkStart w:id="26" w:name="__RefHeading___Toc214364454"/>
      <w:bookmarkEnd w:id="26"/>
      <w:r>
        <w:rPr/>
        <w:t>Redovisning av bolagsstyrningsinformation</w:t>
      </w:r>
    </w:p>
    <w:p>
      <w:pPr>
        <w:pStyle w:val="Heading3"/>
        <w:spacing w:before="0" w:after="130"/>
        <w:rPr/>
      </w:pPr>
      <w:bookmarkStart w:id="27" w:name="__RefHeading___Toc214364455"/>
      <w:bookmarkEnd w:id="27"/>
      <w:r>
        <w:rPr/>
        <w:t>Nya bestämmelser om bolagsstyrningsrapport</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Aktiebolag, bankaktiebolag, kredit</w:t>
        <w:softHyphen/>
        <w:t>mark</w:t>
        <w:softHyphen/>
        <w:t>nads</w:t>
        <w:softHyphen/>
        <w:t>bolag, värdepappersbolag och försäkringsaktiebolag som har aktier, teckningsoptioner eller skuldebrev upptagna till handel på en reglerad marknad ska upprätta en bolagsstyrningsrapport. Rapporten ska ingå i förvaltningsberättelsen eller utgöra en från årsredovisningen skild handling.</w:t>
      </w:r>
    </w:p>
    <w:p>
      <w:pPr>
        <w:pStyle w:val="TextBodyIndent"/>
        <w:pBdr>
          <w:top w:val="single" w:sz="4" w:space="1" w:color="000000"/>
          <w:left w:val="single" w:sz="4" w:space="4" w:color="000000"/>
          <w:right w:val="single" w:sz="4" w:space="4" w:color="000000"/>
        </w:pBdr>
        <w:ind w:left="142" w:right="142" w:firstLine="170"/>
        <w:rPr/>
      </w:pPr>
      <w:r>
        <w:rPr/>
        <w:t>Rapporten ska innehålla uppgift om bl.a. principer för bolags</w:t>
        <w:softHyphen/>
        <w:t>styrning, den interna kontrollen och riskhanteringen i samband med den finansiella rapporteringen, bolagsstämmans beslutanderätt, aktie</w:t>
        <w:softHyphen/>
        <w:t>ägarnas rättigheter, styrelsens samman</w:t>
        <w:softHyphen/>
        <w:t>sättning och hur den fungerar samt vissa förhållanden som kan ha betydelse för möjlig</w:t>
        <w:softHyphen/>
        <w:t>heterna att genomföra ett offent</w:t>
        <w:softHyphen/>
        <w:t>ligt uppköp av företaget. Om ett företag har valt att av</w:t>
        <w:softHyphen/>
        <w:t>vika från den bolagsstyrningskod som företaget tillämpar, ska rapporten innehålla en förklaring till detta.</w:t>
      </w:r>
    </w:p>
    <w:p>
      <w:pPr>
        <w:pStyle w:val="TextBodyIndent"/>
        <w:pBdr>
          <w:top w:val="single" w:sz="4" w:space="1" w:color="000000"/>
          <w:left w:val="single" w:sz="4" w:space="4" w:color="000000"/>
          <w:right w:val="single" w:sz="4" w:space="4" w:color="000000"/>
        </w:pBdr>
        <w:ind w:left="142" w:right="142" w:firstLine="170"/>
        <w:rPr/>
      </w:pPr>
      <w:r>
        <w:rPr/>
        <w:t>För bolag som endast har teckningsoptioner eller skulde</w:t>
        <w:softHyphen/>
        <w:t>brev upp</w:t>
        <w:softHyphen/>
        <w:t>tag</w:t>
        <w:softHyphen/>
        <w:t>na till handel på en reglerad marknad ska kraven på bolags</w:t>
        <w:softHyphen/>
        <w:t>styr</w:t>
        <w:softHyphen/>
        <w:t>nings</w:t>
        <w:softHyphen/>
        <w:t>rapportens innehåll som regel vara mindre långtgående. Sådana bolag ska t.ex. inte behöva lämna uppgift om bolagsstämmans beslu</w:t>
        <w:softHyphen/>
        <w:t xml:space="preserve">tanderätt, aktieägarnas rättigheter eller styrelsens sammansättning. </w:t>
      </w:r>
    </w:p>
    <w:p>
      <w:pPr>
        <w:pStyle w:val="TextBodyIndent"/>
        <w:pBdr>
          <w:left w:val="single" w:sz="4" w:space="4" w:color="000000"/>
          <w:bottom w:val="single" w:sz="4" w:space="1" w:color="000000"/>
          <w:right w:val="single" w:sz="4" w:space="4" w:color="000000"/>
        </w:pBdr>
        <w:ind w:left="142" w:right="142" w:firstLine="170"/>
        <w:rPr/>
      </w:pPr>
      <w:r>
        <w:rPr/>
        <w:t>Om bolagsstyrningsrapporten utgör en från årsredovisningen skild handling och uppgifter om sådana förhållan</w:t>
        <w:softHyphen/>
        <w:t>den som kan ha betydelse för möjlig</w:t>
        <w:softHyphen/>
        <w:t>heterna att genomföra ett offentligt uppköp av företaget läm</w:t>
        <w:softHyphen/>
        <w:t>nas i förvaltningsberättelsen, ska det vara tillräckligt att rapporten i dessa delar hänvisar till upp</w:t>
        <w:softHyphen/>
        <w:t>gifterna i förvaltnings</w:t>
        <w:softHyphen/>
        <w:t>berättelsen.</w:t>
      </w:r>
    </w:p>
    <w:p>
      <w:pPr>
        <w:pStyle w:val="TextBodyIndent"/>
        <w:pBdr>
          <w:left w:val="single" w:sz="4" w:space="4" w:color="000000"/>
          <w:bottom w:val="single" w:sz="4" w:space="1" w:color="000000"/>
          <w:right w:val="single" w:sz="4" w:space="4" w:color="000000"/>
        </w:pBdr>
        <w:ind w:left="142" w:right="142" w:firstLine="170"/>
        <w:rPr/>
      </w:pPr>
      <w:r>
        <w:rPr/>
        <w:t>Utgör bolagsstyrningsrapporten en från årsredovisningen skild handling ska den som regel få offentliggöras genom att göras till</w:t>
        <w:softHyphen/>
        <w:t xml:space="preserve">gänglig på bolagets webbplats. </w:t>
      </w:r>
    </w:p>
    <w:p>
      <w:pPr>
        <w:pStyle w:val="TextBodyIndent"/>
        <w:rPr/>
      </w:pPr>
      <w:r>
        <w:rPr/>
      </w:r>
    </w:p>
    <w:p>
      <w:pPr>
        <w:pStyle w:val="TextBodyIndent"/>
        <w:rPr/>
      </w:pPr>
      <w:r>
        <w:rPr>
          <w:b/>
        </w:rPr>
        <w:t xml:space="preserve">Promemorians förslag: </w:t>
      </w:r>
      <w:r>
        <w:rPr/>
        <w:t>Överensstämmer i huvudsak med regeringens förslag. I promemorian har rapporten dock benämnts företags</w:t>
        <w:softHyphen/>
        <w:t>styrnings</w:t>
        <w:softHyphen/>
        <w:t xml:space="preserve">rapport. Vidare har i promemorian föreslagits att rapporten alltid ska vara en del av årsredovisningen (se promemorian s. 74 f.). </w:t>
      </w:r>
    </w:p>
    <w:p>
      <w:pPr>
        <w:pStyle w:val="TextBodyIndent"/>
        <w:rPr/>
      </w:pPr>
      <w:r>
        <w:rPr>
          <w:b/>
        </w:rPr>
        <w:t>Remissinstanserna:</w:t>
      </w:r>
      <w:r>
        <w:rPr/>
        <w:t xml:space="preserve"> De flesta remissinstanser har inte haft några invändningar mot promemorians förslag. </w:t>
      </w:r>
    </w:p>
    <w:p>
      <w:pPr>
        <w:pStyle w:val="TextBodyIndent"/>
        <w:rPr/>
      </w:pPr>
      <w:r>
        <w:rPr>
          <w:i/>
        </w:rPr>
        <w:t>Kollegiet för svensk bolagsstyrning</w:t>
      </w:r>
      <w:r>
        <w:rPr/>
        <w:t xml:space="preserve"> och </w:t>
      </w:r>
      <w:r>
        <w:rPr>
          <w:i/>
        </w:rPr>
        <w:t>Svenskt Näringsliv</w:t>
      </w:r>
      <w:r>
        <w:rPr/>
        <w:t xml:space="preserve"> har förordat att rapporten, när den inte utgör en del av förvaltnings</w:t>
        <w:softHyphen/>
        <w:t>be</w:t>
        <w:softHyphen/>
        <w:t>rättel</w:t>
        <w:softHyphen/>
        <w:t xml:space="preserve">sen, inte ska ingå i årsredovisningen. De har också ansett att den i sådana fall ska kunna offentliggöras genom att göras tillgänglig på bolagets webbplats. Samma synpunkt har framförts av </w:t>
      </w:r>
      <w:r>
        <w:rPr>
          <w:i/>
        </w:rPr>
        <w:t>Svenska Bank</w:t>
        <w:softHyphen/>
        <w:t xml:space="preserve">föreningen </w:t>
      </w:r>
      <w:r>
        <w:rPr/>
        <w:t xml:space="preserve">och </w:t>
      </w:r>
      <w:r>
        <w:rPr>
          <w:i/>
        </w:rPr>
        <w:t>Finans</w:t>
        <w:softHyphen/>
        <w:t>bolagens förening.</w:t>
      </w:r>
      <w:r>
        <w:rPr/>
        <w:t xml:space="preserve"> </w:t>
      </w:r>
      <w:r>
        <w:rPr>
          <w:i/>
        </w:rPr>
        <w:t>Rådet för finan</w:t>
        <w:softHyphen/>
        <w:t>siell rapporte</w:t>
        <w:softHyphen/>
        <w:t>ring</w:t>
      </w:r>
      <w:r>
        <w:rPr/>
        <w:t xml:space="preserve"> har an</w:t>
        <w:softHyphen/>
        <w:t xml:space="preserve">slutit sig till de synpunkter som Kollegiet för svensk bolagsstyrning har framfört. </w:t>
      </w:r>
    </w:p>
    <w:p>
      <w:pPr>
        <w:pStyle w:val="TextBodyIndent"/>
        <w:rPr/>
      </w:pPr>
      <w:r>
        <w:rPr>
          <w:i/>
        </w:rPr>
        <w:t>Revisorsnämnden</w:t>
      </w:r>
      <w:r>
        <w:rPr/>
        <w:t xml:space="preserve"> har ansett att det bör krävas att rapporten upprättas separat från förvaltningsberättelsen. </w:t>
      </w:r>
      <w:r>
        <w:rPr>
          <w:i/>
        </w:rPr>
        <w:t>FAR SRS</w:t>
      </w:r>
      <w:r>
        <w:rPr/>
        <w:t xml:space="preserve"> och </w:t>
      </w:r>
      <w:r>
        <w:rPr>
          <w:i/>
        </w:rPr>
        <w:t>Sveriges Redovis</w:t>
        <w:softHyphen/>
        <w:t xml:space="preserve">ningskonsulters förbund SRS </w:t>
      </w:r>
      <w:r>
        <w:rPr/>
        <w:t>har ansett att rapporten inte bör ingå i årsredovisningen.</w:t>
      </w:r>
    </w:p>
    <w:p>
      <w:pPr>
        <w:pStyle w:val="TextBodyIndent"/>
        <w:rPr/>
      </w:pPr>
      <w:r>
        <w:rPr>
          <w:i/>
        </w:rPr>
        <w:t>Kronofogdemyndigheten</w:t>
      </w:r>
      <w:r>
        <w:rPr/>
        <w:t xml:space="preserve"> har ifrågasatt förslaget att ett mindre långt</w:t>
        <w:softHyphen/>
        <w:t>gående krav på rapporten som regel ska gälla för bolag som endast har teckningsoptioner eller skulde</w:t>
        <w:softHyphen/>
        <w:t xml:space="preserve">brev upptagna till handel på en reglerad marknad. </w:t>
      </w:r>
    </w:p>
    <w:p>
      <w:pPr>
        <w:pStyle w:val="TextBodyIndent"/>
        <w:rPr/>
      </w:pPr>
      <w:r>
        <w:rPr>
          <w:b/>
        </w:rPr>
        <w:t>Förslaget i utkastet till lagrådsremiss:</w:t>
      </w:r>
      <w:r>
        <w:rPr/>
        <w:t xml:space="preserve"> Överensstämmer med rege</w:t>
        <w:softHyphen/>
        <w:t>ring</w:t>
        <w:softHyphen/>
        <w:t>ens förslag.</w:t>
      </w:r>
    </w:p>
    <w:p>
      <w:pPr>
        <w:pStyle w:val="TextBodyIndent"/>
        <w:rPr/>
      </w:pPr>
      <w:r>
        <w:rPr>
          <w:b/>
        </w:rPr>
        <w:t>Remissinstanserna:</w:t>
      </w:r>
      <w:r>
        <w:rPr/>
        <w:t xml:space="preserve"> </w:t>
      </w:r>
      <w:r>
        <w:rPr>
          <w:i/>
        </w:rPr>
        <w:t>Svenskt Näringsliv</w:t>
      </w:r>
      <w:r>
        <w:rPr/>
        <w:t xml:space="preserve"> har ifrågasatt om huvudregeln bör vara att rapporten ingår i förvaltningsberättelsen. Vidare har Svenskt Näringsliv ansett att det bör övervägas ytterligare om det över huvud taget ska vara möjligt att upprätta rapporten som en del av årsredovis</w:t>
        <w:softHyphen/>
        <w:t xml:space="preserve">ningen. </w:t>
      </w:r>
    </w:p>
    <w:p>
      <w:pPr>
        <w:pStyle w:val="TextBodyIndent"/>
        <w:rPr/>
      </w:pPr>
      <w:r>
        <w:rPr/>
        <w:t>I övrigt har förslaget i utkastet tillstyrkts eller lämnats utan invänd</w:t>
        <w:softHyphen/>
        <w:t>ning av samtliga remissinstanser som har beretts tillfälle att yttra sig över ut</w:t>
        <w:softHyphen/>
        <w:t xml:space="preserve">kastet. </w:t>
      </w:r>
    </w:p>
    <w:p>
      <w:pPr>
        <w:pStyle w:val="TextBodyIndent"/>
        <w:rPr/>
      </w:pPr>
      <w:r>
        <w:rPr>
          <w:b/>
        </w:rPr>
        <w:t xml:space="preserve">Bakgrund: </w:t>
      </w:r>
      <w:r>
        <w:rPr/>
        <w:t>Frågor om hur företag bör styras (corporate gover</w:t>
        <w:softHyphen/>
        <w:t>nance) har under senare år rönt stor uppmärksamhet. Ett antal företags</w:t>
        <w:softHyphen/>
        <w:t>affärer har placerat frågorna högt på dagordningen inom EU. Inriktningen på EU:s arbete på området har varit bl.a. att säker</w:t>
        <w:softHyphen/>
        <w:t>ställa bättre information från, i första hand, noterade företag om vilka prin</w:t>
        <w:softHyphen/>
        <w:t>ciper för bolagsstyrning som tillämpas och hur dessa principer efterlevs. I enlighet härmed har det i ändringsdirektivet (se artikel 1.7) tagits in bestämmelser om att alla note</w:t>
        <w:softHyphen/>
        <w:t>rade företag inom EU ska upprätta och offentliggöra en bolagsstyrnings</w:t>
        <w:softHyphen/>
        <w:t>rapport (”årsberättelse om företags</w:t>
        <w:softHyphen/>
        <w:t>styr</w:t>
        <w:softHyphen/>
        <w:t>ningen” med direktivets termino</w:t>
        <w:softHyphen/>
        <w:t>logi). Ändrings</w:t>
        <w:softHyphen/>
        <w:t>direktivets ut</w:t>
        <w:softHyphen/>
        <w:t>gångs</w:t>
        <w:softHyphen/>
        <w:t>punkt är att bolagsstyrningsrapporten ska utgöra en del av för</w:t>
        <w:softHyphen/>
        <w:t>valt</w:t>
        <w:softHyphen/>
        <w:t>nings</w:t>
        <w:softHyphen/>
        <w:t>berät</w:t>
        <w:softHyphen/>
        <w:t>telsen. Direktivet medger emeller</w:t>
        <w:softHyphen/>
        <w:t>tid att bolagsstyrningsrap</w:t>
        <w:softHyphen/>
        <w:t>porten upprättas som en från förvalt</w:t>
        <w:softHyphen/>
        <w:t>nings</w:t>
        <w:softHyphen/>
        <w:t>be</w:t>
        <w:softHyphen/>
        <w:t>rättelsen skild handling, om den offent</w:t>
        <w:softHyphen/>
        <w:t>liggörs tillsammans med förvalt</w:t>
        <w:softHyphen/>
        <w:t>ningsberättelsen. I dessa fall kan offentlig</w:t>
        <w:softHyphen/>
        <w:t>görande också ske genom en hänvisning i förvaltnings</w:t>
        <w:softHyphen/>
        <w:t>be</w:t>
        <w:softHyphen/>
        <w:t>rättel</w:t>
        <w:softHyphen/>
        <w:t>sen till den företagets webbplats där bolagsstyrnings</w:t>
        <w:softHyphen/>
        <w:t>rapporten finns till</w:t>
        <w:softHyphen/>
        <w:t>gäng</w:t>
        <w:softHyphen/>
        <w:t xml:space="preserve">lig för allmänheten. </w:t>
      </w:r>
    </w:p>
    <w:p>
      <w:pPr>
        <w:pStyle w:val="TextBodyIndent"/>
        <w:rPr/>
      </w:pPr>
      <w:r>
        <w:rPr/>
        <w:t>Rapporten ska i huvudsak innehålla:</w:t>
      </w:r>
    </w:p>
    <w:p>
      <w:pPr>
        <w:pStyle w:val="TextBodyIndent"/>
        <w:rPr/>
      </w:pPr>
      <w:r>
        <w:rPr/>
        <w:t>1. en hänvisning till den kod för bolagsstyrning som före</w:t>
        <w:softHyphen/>
        <w:t>taget tillämpar och all relevant infor</w:t>
        <w:softHyphen/>
        <w:t>mation om de metoder för bolagsstyrning som bola</w:t>
        <w:softHyphen/>
        <w:t>get tillämpar utöver kraven i natio</w:t>
        <w:softHyphen/>
        <w:t>nell lagstiftning samt uppgift om var koden finns offentligt till</w:t>
        <w:softHyphen/>
        <w:t>gäng</w:t>
        <w:softHyphen/>
        <w:t>lig,</w:t>
      </w:r>
    </w:p>
    <w:p>
      <w:pPr>
        <w:pStyle w:val="TextBodyIndent"/>
        <w:rPr/>
      </w:pPr>
      <w:r>
        <w:rPr/>
        <w:t>2. uppgift om vilka delar av den tillämpade koden som före</w:t>
        <w:softHyphen/>
        <w:t>taget av</w:t>
        <w:softHyphen/>
        <w:t>viker från och en förklaring till avvikelserna eller, om före</w:t>
        <w:softHyphen/>
        <w:t>taget beslutat att inte tillämpa koden alls, uppgift om detta och en förklaring till det ställningstagandet,</w:t>
      </w:r>
    </w:p>
    <w:p>
      <w:pPr>
        <w:pStyle w:val="TextBodyIndent"/>
        <w:rPr/>
      </w:pPr>
      <w:r>
        <w:rPr/>
        <w:t>3. en beskrivning de viktigaste delarna av företagets system för intern kon</w:t>
        <w:softHyphen/>
        <w:t>troll och riskhantering, till den del de har ett sam</w:t>
        <w:softHyphen/>
        <w:t>band med den finan</w:t>
        <w:softHyphen/>
        <w:t>siella rapporteringen,</w:t>
      </w:r>
    </w:p>
    <w:p>
      <w:pPr>
        <w:pStyle w:val="TextBodyIndent"/>
        <w:rPr/>
      </w:pPr>
      <w:r>
        <w:rPr/>
        <w:t xml:space="preserve">4. uppgift om väsentliga direkta eller indirekta aktieinnehav i företaget, </w:t>
      </w:r>
    </w:p>
    <w:p>
      <w:pPr>
        <w:pStyle w:val="TextBodyIndent"/>
        <w:rPr/>
      </w:pPr>
      <w:r>
        <w:rPr/>
        <w:t>5. uppgift om innehavare av värdepapper som medför särskil</w:t>
        <w:softHyphen/>
        <w:t>da kon</w:t>
        <w:softHyphen/>
        <w:t>troll</w:t>
        <w:softHyphen/>
        <w:t>rättig</w:t>
        <w:softHyphen/>
        <w:t xml:space="preserve">heter och en beskrivning av dessa rättigheter, </w:t>
      </w:r>
    </w:p>
    <w:p>
      <w:pPr>
        <w:pStyle w:val="TextBodyIndent"/>
        <w:rPr/>
      </w:pPr>
      <w:r>
        <w:rPr/>
        <w:t xml:space="preserve">6. uppgift om begränsningar i rösträtten på bolagets aktier, </w:t>
      </w:r>
    </w:p>
    <w:p>
      <w:pPr>
        <w:pStyle w:val="TextBodyIndent"/>
        <w:rPr/>
      </w:pPr>
      <w:r>
        <w:rPr/>
        <w:t>7. uppgift om regler för tillsättande och entledigande av sty</w:t>
        <w:softHyphen/>
        <w:t>relse</w:t>
        <w:softHyphen/>
        <w:t>leda</w:t>
        <w:softHyphen/>
        <w:t xml:space="preserve">möter samt för ändring av bolagsordningen, </w:t>
      </w:r>
    </w:p>
    <w:p>
      <w:pPr>
        <w:pStyle w:val="TextBodyIndent"/>
        <w:rPr/>
      </w:pPr>
      <w:r>
        <w:rPr/>
        <w:t>8. uppgift om av bolagsstämman lämnade bemyndiganden för styrelse</w:t>
        <w:softHyphen/>
        <w:t>leda</w:t>
        <w:softHyphen/>
        <w:t>möter, särskilt beträffande möjligheten att emittera och åter</w:t>
        <w:softHyphen/>
        <w:t>köpa aktier i bola</w:t>
        <w:softHyphen/>
        <w:t>get.</w:t>
      </w:r>
    </w:p>
    <w:p>
      <w:pPr>
        <w:pStyle w:val="TextBodyIndent"/>
        <w:rPr/>
      </w:pPr>
      <w:r>
        <w:rPr/>
        <w:t>9. en beskrivning av hur bolagsstämman fungerar och dess huvud</w:t>
        <w:softHyphen/>
        <w:t>sak</w:t>
        <w:softHyphen/>
        <w:t>liga beslutanderätt tillsammans med en beskrivning av aktieägarnas rättig</w:t>
        <w:softHyphen/>
        <w:t>heter och hur dessa kan utövas, utöver vad som följer av na</w:t>
        <w:softHyphen/>
        <w:t>tionella lagar och andra författningar,</w:t>
      </w:r>
    </w:p>
    <w:p>
      <w:pPr>
        <w:pStyle w:val="TextBodyIndent"/>
        <w:rPr/>
      </w:pPr>
      <w:r>
        <w:rPr/>
        <w:t xml:space="preserve">10. uppgift om hur styrelsen och inom styrelsen inrättade kommittéer är sammansatta och fungerar. </w:t>
      </w:r>
    </w:p>
    <w:p>
      <w:pPr>
        <w:pStyle w:val="TextBodyIndent"/>
        <w:rPr/>
      </w:pPr>
      <w:r>
        <w:rPr/>
        <w:t>Sådana uppgifter som avses i punkterna 4–8 omfattas sedan tidigare av ett upplysningskrav i Europaparlamentets och rådets direktiv om upp</w:t>
        <w:softHyphen/>
        <w:t>köpserbjudanden.</w:t>
      </w:r>
      <w:r>
        <w:rPr>
          <w:rStyle w:val="FootnoteCharacters"/>
          <w:rStyle w:val="FootnoteAnchor"/>
        </w:rPr>
        <w:footnoteReference w:customMarkFollows="1" w:id="43"/>
        <w:t>9</w:t>
      </w:r>
      <w:r>
        <w:rPr/>
        <w:t xml:space="preserve"> För svensk del återfinns bestämmelserna om detta i 6 kap. 2 a § årsredovis</w:t>
        <w:softHyphen/>
        <w:t>ningslagen, 6 kap. 1 § ÅRKL samt 6 kap. 1 § ÅRFL (jfr prop. 2005/06:140 s. 70 f.). I den mån ett företag, till följd av nyss nämnda direktiv, lämnar upplysningar av detta slag i förvalt</w:t>
        <w:softHyphen/>
        <w:t>nings</w:t>
        <w:softHyphen/>
        <w:t>berättelsen medger ändringsdirektivet att bolagsstyrnings</w:t>
        <w:softHyphen/>
        <w:t>rapporten, i de fall då denna utgör en separat handling, endast hänvisar till motsva</w:t>
        <w:softHyphen/>
        <w:t>rande uppgifter i förvalt</w:t>
        <w:softHyphen/>
        <w:t xml:space="preserve">ningsberättelsen. </w:t>
      </w:r>
    </w:p>
    <w:p>
      <w:pPr>
        <w:pStyle w:val="TextBodyIndent"/>
        <w:rPr/>
      </w:pPr>
      <w:r>
        <w:rPr/>
        <w:t>Medlemsstaterna får under vissa förutsättningar undanta företag som endast har andra värdepapper än aktier noterade på en reglerad marknad från delar av upplys</w:t>
        <w:softHyphen/>
        <w:t>ningskravet (punkterna 1, 2, 9 och 10).</w:t>
      </w:r>
    </w:p>
    <w:p>
      <w:pPr>
        <w:pStyle w:val="Rubrik4utannumrering"/>
        <w:rPr/>
      </w:pPr>
      <w:r>
        <w:rPr/>
        <w:t xml:space="preserve">Skälen för regeringens förslag </w:t>
      </w:r>
    </w:p>
    <w:p>
      <w:pPr>
        <w:pStyle w:val="Rubrik5utannumrering"/>
        <w:spacing w:before="0" w:after="140"/>
        <w:rPr/>
      </w:pPr>
      <w:r>
        <w:rPr/>
        <w:t>Terminologi</w:t>
      </w:r>
    </w:p>
    <w:p>
      <w:pPr>
        <w:pStyle w:val="TextBody"/>
        <w:rPr/>
      </w:pPr>
      <w:r>
        <w:rPr/>
        <w:t>I ändringsdirektivet används genomgående termen företagsstyrning för att beteckna det som på engelska kallas corporate governance. Den ifrågavarande rapporten benämns där års</w:t>
        <w:softHyphen/>
        <w:t>be</w:t>
        <w:softHyphen/>
        <w:t>rättelse om företags</w:t>
        <w:softHyphen/>
        <w:t>styr</w:t>
        <w:softHyphen/>
        <w:t>ning</w:t>
        <w:softHyphen/>
        <w:t>en. Även i promemorian har ordet företags</w:t>
        <w:softHyphen/>
        <w:t xml:space="preserve">styrning använts. Som flera remissinstanser har påpekat är dock termen bolagsstyrning att föredra, särskilt mot bakgrund av att kravet på rapport här föreslås gälla endast för aktiebolag och motsvarande finansiella företag (se nedan). </w:t>
      </w:r>
    </w:p>
    <w:p>
      <w:pPr>
        <w:pStyle w:val="Rubrik5utannumrering"/>
        <w:rPr/>
      </w:pPr>
      <w:r>
        <w:rPr/>
        <w:t>Formerna för genomförandet</w:t>
      </w:r>
    </w:p>
    <w:p>
      <w:pPr>
        <w:pStyle w:val="TextBodyIndent"/>
        <w:ind w:hanging="0"/>
        <w:rPr/>
      </w:pPr>
      <w:r>
        <w:rPr/>
        <w:t>Ändringsdirektivet kräver att det införs nationella bestämmelser om att note</w:t>
        <w:softHyphen/>
        <w:t>rade företag ska upprätta en bolagsstyrnings</w:t>
        <w:softHyphen/>
        <w:t>rapport. Direktivets ut</w:t>
        <w:softHyphen/>
        <w:t>gångspunkt är att rapporten ska ingå i förvaltningsberättelsen. Direkti</w:t>
        <w:softHyphen/>
        <w:t>vet medger emellertid också att rapporten upprättas som en separat handling. I båda fallen ska rappor</w:t>
        <w:softHyphen/>
        <w:t>ten revideras i viss utsträckning och, enligt huvudregeln, offentlig</w:t>
        <w:softHyphen/>
        <w:t xml:space="preserve">göras på det sätt som i övrigt gäller i fråga om offentliggörande av årsredovisningar. </w:t>
      </w:r>
    </w:p>
    <w:p>
      <w:pPr>
        <w:pStyle w:val="TextBodyIndent"/>
        <w:rPr/>
      </w:pPr>
      <w:r>
        <w:rPr/>
        <w:t>När det gäller hur dessa delar av direktivet bör genomföras för svensk del är det av intresse att notera att ett krav på upp</w:t>
        <w:softHyphen/>
        <w:t>rättande av en bolags</w:t>
        <w:softHyphen/>
        <w:t xml:space="preserve">styrningsrapport redan finns i den kod för bolagsstyrning som tagits fram inom ramen för näringslivets självreglering. Koden har tidigare, som en konsekvens av villkoren i OMX Nordiska Börs noteringsavtal, varit bindande endast </w:t>
      </w:r>
      <w:r>
        <w:rPr>
          <w:rFonts w:cs="Helv"/>
          <w:color w:val="000000"/>
          <w:szCs w:val="22"/>
          <w:lang w:eastAsia="sv-SE"/>
        </w:rPr>
        <w:t>för bolag vars aktier är inregistrerade på börsen samt för bolag vars aktier är noterade och som har ett marknadsvärde över</w:t>
        <w:softHyphen/>
        <w:t>stigande tre miljarder kronor</w:t>
      </w:r>
      <w:r>
        <w:rPr>
          <w:szCs w:val="22"/>
        </w:rPr>
        <w:t>.</w:t>
      </w:r>
      <w:r>
        <w:rPr/>
        <w:t xml:space="preserve"> Sedan den 1 juli 2008 omfattar emellertid koden alla svenska aktiebolag med aktier upptagna till handel på en reglerad marknad. Det står givetvis också andra företag än de som formellt är bundna av koden fritt att självmant välja att tillämpa koden. </w:t>
      </w:r>
    </w:p>
    <w:p>
      <w:pPr>
        <w:pStyle w:val="TextBodyIndent"/>
        <w:rPr/>
      </w:pPr>
      <w:r>
        <w:rPr/>
        <w:t>Den krets av företag som omfattas av de ifrågavarande bestämmelserna i ändringsdirektivet är således redan i dag skyldiga att upprätta en bolagsstyrnings</w:t>
        <w:softHyphen/>
        <w:t>rapport enligt den svenska koden för bolags</w:t>
        <w:softHyphen/>
        <w:t>styrning (eller, i förekommande fall, förklara varför en sådan rapport inte har upprättats). Mot denna bakgrund finns det anledning att överväga om det är möjligt och lämpligt att genom</w:t>
        <w:softHyphen/>
        <w:t>föra dessa delar av ändringsdirektivet genom bestämmel</w:t>
        <w:softHyphen/>
        <w:t>ser i koden (förutsatt att denna i materiellt hänseende skulle anpassas till ändrings</w:t>
        <w:softHyphen/>
        <w:t>direk</w:t>
        <w:softHyphen/>
        <w:t xml:space="preserve">tivets nu aktuella bestämmelser). </w:t>
      </w:r>
    </w:p>
    <w:p>
      <w:pPr>
        <w:pStyle w:val="TextBodyIndent"/>
        <w:rPr/>
      </w:pPr>
      <w:r>
        <w:rPr/>
        <w:t>En allmän princip är att EG-direktiv ska genom</w:t>
        <w:softHyphen/>
        <w:t>föras genom natio</w:t>
        <w:softHyphen/>
        <w:t>nellt bindande regler. Härmed avses i första hand för</w:t>
        <w:softHyphen/>
        <w:t>fattnings</w:t>
        <w:softHyphen/>
        <w:t xml:space="preserve">bestämmelser och regler som har etablerats genom fast rättspraxis i högsta instans (se t.ex. mål C-144/99, </w:t>
      </w:r>
      <w:r>
        <w:rPr>
          <w:iCs/>
        </w:rPr>
        <w:t>Euro</w:t>
        <w:softHyphen/>
        <w:t>peiska Kommissionen mot Konungariket Neder</w:t>
        <w:softHyphen/>
        <w:t>länderna</w:t>
      </w:r>
      <w:r>
        <w:rPr>
          <w:i/>
          <w:iCs/>
        </w:rPr>
        <w:t xml:space="preserve">, </w:t>
      </w:r>
      <w:r>
        <w:rPr/>
        <w:t>REG 2001 s. I-3541, punkt 17). Bestämmelser som har ut</w:t>
        <w:softHyphen/>
        <w:t>fär</w:t>
        <w:softHyphen/>
        <w:t>dats inom ramen för näringslivets självreglering torde normalt inte vara att be</w:t>
        <w:softHyphen/>
        <w:t xml:space="preserve">trakta som bindande föreskrifter i den angivna bemärkelsen, i synnerhet inte om de företag som omfattas av bestämmelserna har en möjlighet att avvika från dessa i enlighet med ”följ eller förklara”-modellen. </w:t>
      </w:r>
    </w:p>
    <w:p>
      <w:pPr>
        <w:pStyle w:val="TextBodyIndent"/>
        <w:rPr/>
      </w:pPr>
      <w:r>
        <w:rPr/>
        <w:t>På senare år har det visserligen före</w:t>
        <w:softHyphen/>
        <w:t>kommit att det i rättsakter från EU uttryckligen har föreskrivits att de kan genomföras genom självreglering i näringslivet. Så var fallet i direktivet om uppköps</w:t>
        <w:softHyphen/>
        <w:t>erbjudanden, som för svensk del också delvis kom att genom</w:t>
        <w:softHyphen/>
        <w:t>föras genom bestämmel</w:t>
        <w:softHyphen/>
        <w:t>ser som antagits inom ramen för närings</w:t>
        <w:softHyphen/>
        <w:t>livets självreglering (se vidare prop. 2005/06:140 s. 42 f.). Det nu aktuella direktivet innehåller dock inte några andra föreskrifter om hur direktivet ska genomföras än sådana som normalt används i EG-direktiv. Sålunda sägs i artikel 5 att medlems</w:t>
        <w:softHyphen/>
        <w:t>staterna ska ”sätta i kraft de lagar och andra författ</w:t>
        <w:softHyphen/>
        <w:t>ningar som är nöd</w:t>
        <w:softHyphen/>
        <w:t>vändiga”. Bestämmelsernas koppling till andra årsredo</w:t>
        <w:softHyphen/>
        <w:t>vis</w:t>
        <w:softHyphen/>
        <w:t>ningsregler och kraven på revision och offentliggöran</w:t>
        <w:softHyphen/>
        <w:t>de av visst slag talar också för att de bör genomföras genom bindande författnings</w:t>
        <w:softHyphen/>
        <w:t>föreskrifter.</w:t>
      </w:r>
    </w:p>
    <w:p>
      <w:pPr>
        <w:pStyle w:val="TextBodyIndent"/>
        <w:rPr/>
      </w:pPr>
      <w:r>
        <w:rPr/>
        <w:t>Med hänsyn till det anförda gör regeringen bedöm</w:t>
        <w:softHyphen/>
        <w:t>ningen att ändrings</w:t>
        <w:softHyphen/>
        <w:t>direktivet inte lämnar utrymme för ett genom</w:t>
        <w:softHyphen/>
        <w:t>fö</w:t>
        <w:softHyphen/>
        <w:t>rande genom bolags</w:t>
        <w:softHyphen/>
        <w:t>styrningskoden. Direk</w:t>
        <w:softHyphen/>
        <w:t>tivets be</w:t>
        <w:softHyphen/>
        <w:t>stäm</w:t>
        <w:softHyphen/>
        <w:t>melser om bolagsstyrnings</w:t>
        <w:softHyphen/>
        <w:t>rapport bör i stället genomföras på det sätt som är brukligt när det gäller redovis</w:t>
        <w:softHyphen/>
        <w:t>ningsdirektiven, näm</w:t>
        <w:softHyphen/>
        <w:t>ligen i årsredovisningslagen, ÅRKL och ÅRFL (jfr avsnitt 5.1). I lagen bör dock inte införas längre gående krav än vad som följer av direktivet. Det innebär att det kommer att finnas ett behov av utfyllande normgivning. Enligt regeringens mening är det lämpligt att detta överlåts åt självreglerande organ. Självregleringen kommer därmed även fortsättningsvis att spela en viktig roll på detta område.</w:t>
      </w:r>
    </w:p>
    <w:p>
      <w:pPr>
        <w:pStyle w:val="TextBodyIndent"/>
        <w:rPr/>
      </w:pPr>
      <w:r>
        <w:rPr/>
        <w:t>Direktivet innehåller tydliga anvisningar om vad en bolagsstyr</w:t>
        <w:softHyphen/>
        <w:t>nings</w:t>
        <w:softHyphen/>
        <w:t>rapport ska inne</w:t>
        <w:softHyphen/>
        <w:t>hålla. I enlighet med de principiella utgångs</w:t>
        <w:softHyphen/>
        <w:t>punkter som har angetts i avsnitt 5.1 bör de svenska bestämmelserna ut</w:t>
        <w:softHyphen/>
        <w:t>for</w:t>
        <w:softHyphen/>
        <w:t>mas i nära anslutning till direktivets lydel</w:t>
        <w:softHyphen/>
        <w:t>se. I vissa avseenden bör dock anpass</w:t>
        <w:softHyphen/>
        <w:t>ningar göras för att bestäm</w:t>
        <w:softHyphen/>
        <w:t>melserna ska passa in i den svenska lagstift</w:t>
        <w:softHyphen/>
        <w:t>nings</w:t>
        <w:softHyphen/>
        <w:t>struk</w:t>
        <w:softHyphen/>
        <w:t xml:space="preserve">turen och terminologin. </w:t>
      </w:r>
    </w:p>
    <w:p>
      <w:pPr>
        <w:pStyle w:val="TextBodyIndent"/>
        <w:rPr/>
      </w:pPr>
      <w:r>
        <w:rPr>
          <w:i/>
        </w:rPr>
        <w:t>Sveriges advokatsamfund</w:t>
      </w:r>
      <w:r>
        <w:rPr/>
        <w:t xml:space="preserve"> har fört fram synpunkten att några av upp</w:t>
        <w:softHyphen/>
        <w:t>lysningskraven inte är realistiska, eftersom det handlar om infor</w:t>
        <w:softHyphen/>
        <w:t>mation som normalt inte är tillgänglig för bolaget (punkterna 6 och 9 ovan). Vidare har samfundet ansett att det är egendomligt att rapporten ska innehålla information som också finns i bolagsordningen. Regeringen har förstå</w:t>
        <w:softHyphen/>
        <w:t>else för dessa synpunkter. Samtidigt kan det konstateras att direktivet inte ger medlemsstaterna något handlingsutrymme på denna punkt. För att Sverige ska leva upp till direktivets krav i detta avseende måste de svenska reglerna omfatta alla de punkter som anges i direktivet. Givetvis krävs dock inte att bolaget lämnar upplysningar om sådana för</w:t>
        <w:softHyphen/>
        <w:t>hållanden som det saknar kännedom om, t.ex. för bolaget okända avtal mellan aktieägare. I sammanhanget förtjänar det vidare att påpekas att det förhållandet att viss information som ska lämnas i rapporten kan finnas tillgänglig på annan plats, t.ex. i bolagsordningen, enligt direktivet inte befriar företaget från att ta med den i rapporten. Det kan också här erinras om att vissa bolag redan i dag är skyldiga att lämna information av detta slag enligt de bestämmelser som med anledning av direktivet om uppköpserbjudanden har tagits in i 6 kap. 2 a § årsredovis</w:t>
        <w:softHyphen/>
        <w:t>ningslagen, 6 kap. 1 § ÅRKL samt 6 kap. 1 § ÅRFL.</w:t>
      </w:r>
    </w:p>
    <w:p>
      <w:pPr>
        <w:pStyle w:val="Rubrik5utannumrering"/>
        <w:rPr/>
      </w:pPr>
      <w:r>
        <w:rPr/>
        <w:t>Tillämpningsområde</w:t>
      </w:r>
    </w:p>
    <w:p>
      <w:pPr>
        <w:pStyle w:val="TextBodyIndent"/>
        <w:ind w:hanging="0"/>
        <w:rPr/>
      </w:pPr>
      <w:r>
        <w:rPr/>
        <w:t>Ändringsdirektivet föreskriver att en bolagsstyrningsrapport ska upp</w:t>
        <w:softHyphen/>
        <w:t>rättas av företag (som omfattas av det fjärde bolagsrättsliga direktivet, bankredovisningsdirektivet eller försäkringsredovisnings</w:t>
        <w:softHyphen/>
        <w:t>direktivet) vars värdepapper är upptagna till handel på en regle</w:t>
        <w:softHyphen/>
        <w:t>rad marknad, alltså på vad som i dagligt tal brukar kallas för noterade företag. I årsredo</w:t>
        <w:softHyphen/>
        <w:t>vis</w:t>
        <w:softHyphen/>
        <w:t>nings</w:t>
        <w:softHyphen/>
        <w:t>lagen har, med utgångspunkt i samma formulering i de bakom</w:t>
        <w:softHyphen/>
        <w:t>liggande EG-reglerna, avgränsningen tidigare gjorts på så sätt att företag vars andelar, tecknings</w:t>
        <w:softHyphen/>
        <w:t xml:space="preserve">optioner eller skuldebrev är noterade på en reglerad marknad räknas till denna kategori (se prop. 2005/06:116 s. 86 f.). Det saknas anledning att göra någon annan avgränsning i detta sammanhang. </w:t>
      </w:r>
    </w:p>
    <w:p>
      <w:pPr>
        <w:pStyle w:val="TextBodyIndent"/>
        <w:rPr/>
      </w:pPr>
      <w:r>
        <w:rPr/>
        <w:t>Bestämmelserna om bolagsstyrningsrapporten i de svenska årsredo</w:t>
        <w:softHyphen/>
        <w:t>vis</w:t>
        <w:softHyphen/>
        <w:t>ningslagarna bör alltså vara tillämpliga på noterade företag i den bemär</w:t>
        <w:softHyphen/>
        <w:t>kelse som nyss angetts. Det står emellertid Sverige fritt att föreskriva ett vidare tillämpningsområde än så. Som skäl för att kräva att även andra företag än noterade företag upprättar en rapport av aktuellt slag kan anföras att intresset av genom</w:t>
        <w:softHyphen/>
        <w:t>lysning och tydlighet när det gäller bolags</w:t>
        <w:softHyphen/>
        <w:t>styrningsfrågor gör sig gällande i fråga om alla typer av företag med ex</w:t>
        <w:softHyphen/>
        <w:t>terna intressenter. Det kan, utöver note</w:t>
        <w:softHyphen/>
        <w:t>rade företag, handla om kommu</w:t>
        <w:softHyphen/>
        <w:t>nala och statliga bolag, koope</w:t>
        <w:softHyphen/>
        <w:t>rativ och öm</w:t>
        <w:softHyphen/>
        <w:t>sesidiga försäkrings</w:t>
        <w:softHyphen/>
        <w:t>bolag. Ett krav på bolagsstyrningsrapport medför en rad för</w:t>
        <w:softHyphen/>
        <w:t>delar för externa in</w:t>
        <w:softHyphen/>
        <w:t>tressenter, som på detta sätt får en ökad insyn i företagets styr</w:t>
        <w:softHyphen/>
        <w:t>ning och interna kontroll. Denna ökade genomlysning bor</w:t>
        <w:softHyphen/>
        <w:t>gar för ett stärkt förtroende och en förbättrad konkur</w:t>
        <w:softHyphen/>
        <w:t>rens</w:t>
        <w:softHyphen/>
        <w:t>kraft för före</w:t>
        <w:softHyphen/>
        <w:t>tagen.</w:t>
      </w:r>
    </w:p>
    <w:p>
      <w:pPr>
        <w:pStyle w:val="TextBodyIndent"/>
        <w:rPr/>
      </w:pPr>
      <w:r>
        <w:rPr/>
        <w:t>De fördelar som bolagsstyrningsrapporten för med sig måste emellertid vägas mot den ökade administrativa börda som ett sådant krav skulle medföra för företagen. Därvid ska beaktas att det rör sig om en tämligen omfattande rapport. För många företag kan det antas vara förhållandevis tidsödande och kost</w:t>
        <w:softHyphen/>
        <w:t xml:space="preserve">samt att ta fram en sådan rapport. </w:t>
      </w:r>
    </w:p>
    <w:p>
      <w:pPr>
        <w:pStyle w:val="TextBodyIndent"/>
        <w:rPr/>
      </w:pPr>
      <w:r>
        <w:rPr/>
        <w:t>Vid en samlad bedömning anser regeringen att övervägande skäl i dag talar mot att föreskriva ett vidare tillämpningsområde för skyldigheten att upprätta en bolagsstyrningsrapport än vad ändrings</w:t>
        <w:softHyphen/>
        <w:t>direktivet kräver. Sålunda föreslås att skyldigheten ska gälla endast noterade företag. På så sätt kommer de svenska bestämmelserna att i allt väsentligt ha samma tillämp</w:t>
        <w:softHyphen/>
        <w:t>nings</w:t>
        <w:softHyphen/>
        <w:t>område som de likartade reglerna i den svenska koden för bolagsstyrning, förutsatt att kodens tillämpningsområde ut</w:t>
        <w:softHyphen/>
        <w:t>vid</w:t>
        <w:softHyphen/>
        <w:t>gas på det sätt som har aviserats (jfr ovan). Därmed kom</w:t>
        <w:softHyphen/>
        <w:t>mer det mer</w:t>
        <w:softHyphen/>
        <w:t>arbete som de nya lagbestämmelserna medför för de företag som berörs att bli be</w:t>
        <w:softHyphen/>
        <w:t xml:space="preserve">gränsat. </w:t>
      </w:r>
    </w:p>
    <w:p>
      <w:pPr>
        <w:pStyle w:val="TextBodyIndent"/>
        <w:rPr/>
      </w:pPr>
      <w:r>
        <w:rPr/>
        <w:t>Direktivet medger att företag som enbart har noterat andra värdepapper än aktier som regel befrias från delar av upplys</w:t>
        <w:softHyphen/>
        <w:t>ningskraven. Det är alltså inte nödvändigt att kräva att sådana företag lämnar uppgift om bl.a. hur bolagsstämman och styrelsen fungerar eller aktieägarnas rättig</w:t>
        <w:softHyphen/>
        <w:t xml:space="preserve">heter. I promemorian har föreslagit att denna möjlighet utnyttjas. </w:t>
      </w:r>
      <w:r>
        <w:rPr>
          <w:i/>
        </w:rPr>
        <w:t>Krono</w:t>
        <w:softHyphen/>
        <w:t>fogde</w:t>
        <w:softHyphen/>
        <w:t>myndigheten</w:t>
      </w:r>
      <w:r>
        <w:rPr/>
        <w:t xml:space="preserve"> har ifrågasatt det förslaget. Enligt regeringens mening är det emellertid befogat att ta till vara denna lättnadsmöjlighet. </w:t>
      </w:r>
    </w:p>
    <w:p>
      <w:pPr>
        <w:pStyle w:val="TextBodyIndent"/>
        <w:rPr/>
      </w:pPr>
      <w:r>
        <w:rPr/>
        <w:t>Som tidigare har nämnts omfattar det fjärde bolagsrättsliga direktivet, utöver aktiebolag, också vissa handelsbolag. En kon</w:t>
        <w:softHyphen/>
        <w:t>sekvens härav är att ändringsdirektivets bestämmelser om bolagsstyrningsrapport formellt också omfattar sådana han</w:t>
        <w:softHyphen/>
        <w:t>dels</w:t>
        <w:softHyphen/>
        <w:t>bolag, under förutsättning att dessa har gett ut värde</w:t>
        <w:softHyphen/>
        <w:t>papper som är noterade på en reglerad marknad. Bestäm</w:t>
        <w:softHyphen/>
        <w:t>mel</w:t>
        <w:softHyphen/>
        <w:t>sernas materiella innehåll är emellertid sådant att det får anses stå klart att detta inte har varit avsikten. Sålunda ska, enligt direktivet, bolags</w:t>
        <w:softHyphen/>
        <w:t>styr</w:t>
        <w:softHyphen/>
        <w:t xml:space="preserve">ningsrapporten innehålla uppgift bl.a. om </w:t>
      </w:r>
      <w:r>
        <w:rPr>
          <w:i/>
        </w:rPr>
        <w:t>hur</w:t>
      </w:r>
      <w:r>
        <w:rPr/>
        <w:t xml:space="preserve"> </w:t>
      </w:r>
      <w:r>
        <w:rPr>
          <w:i/>
        </w:rPr>
        <w:t>bolags</w:t>
        <w:softHyphen/>
        <w:t>stämman funge</w:t>
        <w:softHyphen/>
        <w:t xml:space="preserve">rar </w:t>
      </w:r>
      <w:r>
        <w:rPr/>
        <w:t xml:space="preserve">i olika avseenden, om </w:t>
      </w:r>
      <w:r>
        <w:rPr>
          <w:i/>
        </w:rPr>
        <w:t>aktieägarnas</w:t>
      </w:r>
      <w:r>
        <w:rPr/>
        <w:t xml:space="preserve"> rättig</w:t>
        <w:softHyphen/>
        <w:t xml:space="preserve">heter och om väsentliga </w:t>
      </w:r>
      <w:r>
        <w:rPr>
          <w:i/>
        </w:rPr>
        <w:t>aktie</w:t>
        <w:softHyphen/>
        <w:t>innehav</w:t>
      </w:r>
      <w:r>
        <w:rPr/>
        <w:t xml:space="preserve"> i företaget. Det är uppenbart att bestäm</w:t>
        <w:softHyphen/>
        <w:t>melser av detta slag inte går att tillämpa på andra företagsformer än aktiebolag. Till saken hör att det, i vart fall när det gäller de icke finansiella företagen, i praktiken är mycket sällsynt att andra företag än aktiebolag ger ut värde</w:t>
        <w:softHyphen/>
        <w:t>papper för handel på en regle</w:t>
        <w:softHyphen/>
        <w:t xml:space="preserve">rad marknad. </w:t>
      </w:r>
    </w:p>
    <w:p>
      <w:pPr>
        <w:pStyle w:val="Rubrik5utannumrering"/>
        <w:rPr/>
      </w:pPr>
      <w:r>
        <w:rPr/>
        <w:t>Placering av bolagsstyrningsrapporten, m.m.</w:t>
      </w:r>
    </w:p>
    <w:p>
      <w:pPr>
        <w:pStyle w:val="TextBodyIndent"/>
        <w:ind w:hanging="0"/>
        <w:rPr/>
      </w:pPr>
      <w:r>
        <w:rPr/>
        <w:t>Som framgått ovan ger direktivet medlemsstaterna vissa val</w:t>
        <w:softHyphen/>
        <w:t>möjlighe</w:t>
        <w:softHyphen/>
        <w:t>ter när det gäller var bolagsstyrnings</w:t>
        <w:softHyphen/>
        <w:t>rapporten ska place</w:t>
        <w:softHyphen/>
        <w:t>ras och hur rappor</w:t>
        <w:softHyphen/>
        <w:t>ten ska offentliggöras. Dessa valmöjlig</w:t>
        <w:softHyphen/>
        <w:t>heter bör för svensk del utnyttjas på ett sätt som gör hanteringen av bolagsstyrningsrapporten så enkel och flexibel som möjligt för svenska företag. Som direktivet medger bör det överlämnas till före</w:t>
        <w:softHyphen/>
        <w:t>ta</w:t>
        <w:softHyphen/>
        <w:t>gen själva att avgöra om bolagsstyrnings</w:t>
        <w:softHyphen/>
        <w:t>rapporten ska upprättas som en separat rapport eller som en del av förvaltnings</w:t>
        <w:softHyphen/>
        <w:t>berättelsen. Här förtjänar det att anmärkas att direktivet inte ger med</w:t>
        <w:softHyphen/>
        <w:t>lems</w:t>
        <w:softHyphen/>
        <w:t xml:space="preserve">staterna möjlighet att, vilket </w:t>
      </w:r>
      <w:r>
        <w:rPr>
          <w:i/>
        </w:rPr>
        <w:t>Revisorsnämnden</w:t>
      </w:r>
      <w:r>
        <w:rPr/>
        <w:t xml:space="preserve"> och </w:t>
      </w:r>
      <w:r>
        <w:rPr>
          <w:i/>
        </w:rPr>
        <w:t>Svenskt Närings</w:t>
        <w:softHyphen/>
        <w:t>liv</w:t>
      </w:r>
      <w:r>
        <w:rPr/>
        <w:t xml:space="preserve"> har varit inne på, kräva att rapporten upprättas sepa</w:t>
        <w:softHyphen/>
        <w:t xml:space="preserve">rat. </w:t>
      </w:r>
    </w:p>
    <w:p>
      <w:pPr>
        <w:pStyle w:val="TextBodyIndent"/>
        <w:rPr/>
      </w:pPr>
      <w:r>
        <w:rPr/>
        <w:t>En särskild fråga är om rapporten bör utgöra en del av års</w:t>
        <w:softHyphen/>
        <w:t>redo</w:t>
        <w:softHyphen/>
        <w:t>vis</w:t>
        <w:softHyphen/>
        <w:t>ningen även i de fall då den upprättas som en från förvalt</w:t>
        <w:softHyphen/>
        <w:t>nings</w:t>
        <w:softHyphen/>
        <w:t>berättelsen skild handling. I promemorian har den frågan besvarats jakande. Några remissinstanser har invänt mot den bedömningen och förordat att rappor</w:t>
        <w:softHyphen/>
        <w:t xml:space="preserve">ten inte ska ingå i årsredovisningen. </w:t>
      </w:r>
    </w:p>
    <w:p>
      <w:pPr>
        <w:pStyle w:val="TextBodyIndent"/>
        <w:rPr/>
      </w:pPr>
      <w:r>
        <w:rPr/>
        <w:t>I denna del kan det till en början konstateras att ändringsdirektivet inte kräver att rapporten utgör en del av årsredovisningen. Någon bestäm</w:t>
        <w:softHyphen/>
        <w:t>mel</w:t>
        <w:softHyphen/>
        <w:t>se av den innebörden finns inte i direktivet. Tvärtom innehåller direktivet formuleringar som talar för att tanken är att rapporten, i likhet med vad som enligt det fjärde bolagsrättsliga direktivet gäller i fråga om förvalt</w:t>
        <w:softHyphen/>
        <w:t>ningsberättelsen (jfr prop. 1995/96:10, del 2, s. 4 f.), ska kunna upprättas som en separat handling vid sidan av årsredovisningen (jfr t.ex. artikel 7.2). Som flera remiss</w:t>
        <w:softHyphen/>
        <w:t>instanser har påtalat skulle det också medföra fördelar både för bolaget självt och för dess externa intressenter om det tillåts att rapporten upprättas vid sidan av årsredovisningen. Av särskild betydelse i det sammanhanget är det förhållandet att de krav på revisors</w:t>
        <w:softHyphen/>
        <w:t>granskning som föreslås gälla beträffande rapporten (se vidare avsnitt 5.5.3) är mindre långtgående än de som gäller i fråga om årsredo</w:t>
        <w:softHyphen/>
        <w:t>visningen. För bolagets externa intressenter kan det vara förvirrande om olika delar av års</w:t>
        <w:softHyphen/>
        <w:t>redovis</w:t>
        <w:softHyphen/>
        <w:t>ningen på detta sätt skulle revisorsgranskas i olika grad. I praktiken skulle resultatet kunna bli att denna del av års</w:t>
        <w:softHyphen/>
        <w:t>redovisningen likväl skulle komma att revisors</w:t>
        <w:softHyphen/>
        <w:t xml:space="preserve">granskas i samma utsträckning som övriga delar. En sådan utveckling vore, med hänsyn till de kostnader och den administration som detta skulle innebära, inte önskvärd.  </w:t>
      </w:r>
    </w:p>
    <w:p>
      <w:pPr>
        <w:pStyle w:val="TextBodyIndent"/>
        <w:rPr/>
      </w:pPr>
      <w:r>
        <w:rPr/>
        <w:t>Mot bakgrund av det anförda föreslår regeringen att bolagsstyrnings</w:t>
        <w:softHyphen/>
        <w:t>rapporten, när den inte utgör en del av förvaltnings</w:t>
        <w:softHyphen/>
        <w:t>berättel</w:t>
        <w:softHyphen/>
        <w:t xml:space="preserve">sen, ska utgöra en från årsredovisningen skild handling. </w:t>
      </w:r>
    </w:p>
    <w:p>
      <w:pPr>
        <w:pStyle w:val="TextBodyIndent"/>
        <w:rPr/>
      </w:pPr>
      <w:r>
        <w:rPr/>
        <w:t>Direktivet tillåter att medlemsstaterna befriar företag som upprättar en från förvaltnings</w:t>
        <w:softHyphen/>
        <w:t>berättelsen skild bolagsstyrnings</w:t>
        <w:softHyphen/>
        <w:t>rapport från skyl</w:t>
        <w:softHyphen/>
        <w:t>dig</w:t>
        <w:softHyphen/>
        <w:t>heten att i denna rapport ta med sådana upplysningar som företaget, i enlighet med direktivet om upp</w:t>
        <w:softHyphen/>
        <w:t>köpserbjudanden (jfr 6 kap. 2 a § års</w:t>
        <w:softHyphen/>
        <w:t>redovisningslagen, 6 kap. 1 § ÅRKL och 6 kap. 1 § ÅRFL), lämnar i förvaltnings</w:t>
        <w:softHyphen/>
        <w:t>berättelsen. Det handlar om uppgifter om olika slags för</w:t>
        <w:softHyphen/>
        <w:t>hållan</w:t>
        <w:softHyphen/>
        <w:t>den som kan ha betydelse för möjligheterna att genomföra ett offentligt uppköp av företaget. I syfte att göra hanteringen så enkel som möjligt för svenska företag föreslår regeringen att denna möjlighet utnyttjas. Tilläggas kan att samma teknik torde kunna tillämpas också då rapporten utgör en del av förvaltnings</w:t>
        <w:softHyphen/>
        <w:t>berättelsen.</w:t>
      </w:r>
    </w:p>
    <w:p>
      <w:pPr>
        <w:pStyle w:val="TextBodyIndent"/>
        <w:rPr/>
      </w:pPr>
      <w:r>
        <w:rPr/>
        <w:t>Direktivet ger också medlemsstaterna en möjlighet att tillåta företag som upprättar en från förvaltningsberättelsen skild bolagsstyrnings</w:t>
        <w:softHyphen/>
        <w:t>rapport att offentlig</w:t>
        <w:softHyphen/>
        <w:t>göra rapporten genom en hänvisning i förvalt</w:t>
        <w:softHyphen/>
        <w:t>nings</w:t>
        <w:softHyphen/>
        <w:t>berättelsen till den företagets webbplats där rapporten finns till</w:t>
        <w:softHyphen/>
        <w:t>gänglig. I promemorian, vars förslag byggde på att bolagsstyrnings</w:t>
        <w:softHyphen/>
        <w:t>rapporten alltid skulle utgöra en del av årsredovisningen, gjordes bedöm</w:t>
        <w:softHyphen/>
        <w:t>ningen att denna möjlighet inte borde utnyttjas. Några remissinstanser har invänt mot det förslaget och förordat att det ska vara möjligt att offentlig</w:t>
        <w:softHyphen/>
        <w:t xml:space="preserve">göra rapporten på företagets webbplats. </w:t>
      </w:r>
    </w:p>
    <w:p>
      <w:pPr>
        <w:pStyle w:val="TextBodyIndent"/>
        <w:rPr/>
      </w:pPr>
      <w:r>
        <w:rPr/>
        <w:t>Skälen för den bedömning som gjordes i promemorian var i huvudsak att det både från praktiska och principiella utgångspunkter ansågs vara betänkligt att tillåta att olika delar av årsredovisningen offentliggörs på olika sätt. Dessa skäl gör sig emellertid inte gällande om den särskilda rapporten, som det föreslås i denna proposition, upp</w:t>
        <w:softHyphen/>
        <w:t>rättas som en från årsredovisningen skild handling. Några andra skäl mot att tillåta en sådan webb-publicering som direktivet medger i dessa fall finns inte heller. Regeringen föreslår därför att det ska vara möjligt att offentlig</w:t>
        <w:softHyphen/>
        <w:t>göra rapporten på företagets webbplats i de fall då rapporten har upprättas som en från årsredovisningen skild handling.</w:t>
      </w:r>
    </w:p>
    <w:p>
      <w:pPr>
        <w:pStyle w:val="TextBodyIndent"/>
        <w:rPr/>
      </w:pPr>
      <w:r>
        <w:rPr>
          <w:i/>
        </w:rPr>
        <w:t>Bolagsverket</w:t>
      </w:r>
      <w:r>
        <w:rPr/>
        <w:t xml:space="preserve"> har lyft fram frågan om huruvida underlåtenhet att ge in rapporten ska medföra att reglerna om tvångslikvidation i 25 kap. aktie</w:t>
        <w:softHyphen/>
        <w:t>bolagslagen blir tillämpliga. Tvångslikvidation kan visserligen framstå som en väl ingripande påföljd i de fall då det endast är bolagsstyrnings</w:t>
        <w:softHyphen/>
        <w:t>rapporten som inte har getts in till verket. Samtidigt framstår det från principiella och praktiska utgångspunkter som mest ändamålsenligt att ha ett enhetligt sanktionssystem i detta avseende och inte gradera olika typer av under</w:t>
        <w:softHyphen/>
        <w:t>låtenheter när det gäller skyldigheten att ge in årsredovisningen. Det ska också beaktas att tvångslikvidation blir aktuellt först när före</w:t>
        <w:softHyphen/>
        <w:t>lägganden och förseningsavgifter inte haft önskad effekt (se 25 kap. 11 § första stycket 2 och 24 § aktiebolagslagen samt 8 kap. 6 § års</w:t>
        <w:softHyphen/>
        <w:t>redovis</w:t>
        <w:softHyphen/>
        <w:t>nings</w:t>
        <w:softHyphen/>
        <w:t>lagen). Sammantaget anser regeringen att övervägande skäl talar mot att införa särskilda sanktionsregler med avseende på under</w:t>
        <w:softHyphen/>
        <w:t>låtenhet att ge in bolags</w:t>
        <w:softHyphen/>
        <w:t xml:space="preserve">styrningsrapporten. </w:t>
      </w:r>
    </w:p>
    <w:p>
      <w:pPr>
        <w:pStyle w:val="TextBodyIndent"/>
        <w:rPr/>
      </w:pPr>
      <w:r>
        <w:rPr/>
        <w:t>Det som har sagts i det nyss föregående avser den situationen då bolags</w:t>
        <w:softHyphen/>
        <w:t>styrningsrapporten, såsom en del av förvaltningsberättelsen, ingår i års</w:t>
        <w:softHyphen/>
        <w:t>redovisningen. Som framgått tidigare ska bolaget emellertid enligt det förslag som läggs fram här kunna välja att i stället upprätta rapporten vid sidan av årsredo</w:t>
        <w:softHyphen/>
        <w:t>visningen och offentliggöra den genom att göra den tillgänglig på sin webb</w:t>
        <w:softHyphen/>
        <w:t>plats. I en sådan situation bör givetvis de sank</w:t>
        <w:softHyphen/>
        <w:t>tioner som har angetts i det föregående inte bli tillämpliga, om bolags</w:t>
        <w:softHyphen/>
        <w:t>styrnings</w:t>
        <w:softHyphen/>
        <w:t>rapporten inte ges in tillsammans med årsredovisningen. I författnings</w:t>
        <w:softHyphen/>
        <w:t>kommen</w:t>
        <w:softHyphen/>
        <w:t xml:space="preserve">taren behandlas frågan om sanktioner i de fallen. </w:t>
      </w:r>
    </w:p>
    <w:p>
      <w:pPr>
        <w:pStyle w:val="Heading3"/>
        <w:rPr/>
      </w:pPr>
      <w:bookmarkStart w:id="28" w:name="__RefHeading___Toc214364456"/>
      <w:bookmarkEnd w:id="28"/>
      <w:r>
        <w:rPr/>
        <w:t>Upplysningar om intern kontroll i koncernredovis</w:t>
        <w:softHyphen/>
        <w:t>ning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n koncernredovisning ska inte behöva inne</w:t>
        <w:softHyphen/>
        <w:t>hålla någon bolagsstyrningsrapport. I koncernredovisningen för ett moderbolag som är ett aktiebolag, bankaktiebolag, kredit</w:t>
        <w:softHyphen/>
        <w:t>mark</w:t>
        <w:softHyphen/>
        <w:t>nads</w:t>
        <w:softHyphen/>
        <w:t>bolag, värdepappersbolag eller försäkringsaktiebolag ska emeller</w:t>
        <w:softHyphen/>
        <w:t>tid, om bolaget självt eller något av dess dotterföretag är noterat, upp</w:t>
        <w:softHyphen/>
        <w:t>lysningar lämnas i förvaltningsberättelsen om de viktigaste insla</w:t>
        <w:softHyphen/>
        <w:t>gen i de interna kontroll- och riskhanteringssystem som tillämpas vid upp</w:t>
        <w:softHyphen/>
        <w:t>rättande av koncernredovisningen. Det ska vara tillåtet att i stället lämna dessa upplysningar i moderbolagets bolagsstyrnings</w:t>
        <w:softHyphen/>
        <w:t>rapport, såvida den upprättas som en från årsredovisningen skild handling som offentliggörs tillsammans med förvaltnings</w:t>
        <w:softHyphen/>
        <w:t>berättelsen. I sådana fall ska koncern</w:t>
        <w:softHyphen/>
        <w:t xml:space="preserve">redovisningen innehålla en hänvisning till denna rapport. </w:t>
      </w:r>
    </w:p>
    <w:p>
      <w:pPr>
        <w:pStyle w:val="TextBody"/>
        <w:pBdr>
          <w:left w:val="single" w:sz="4" w:space="4" w:color="000000"/>
          <w:bottom w:val="single" w:sz="4" w:space="1" w:color="000000"/>
          <w:right w:val="single" w:sz="4" w:space="4" w:color="000000"/>
        </w:pBdr>
        <w:ind w:left="113" w:right="113" w:firstLine="157"/>
        <w:rPr/>
      </w:pPr>
      <w:r>
        <w:rPr/>
        <w:t>Ett bolag som har utnyttjat möjligheten att lämna de ifrågavarande koncernupplysningarna i moderbolagets bolagsstyrningsrapport i stället för i förvaltningsberättelsen för kon</w:t>
        <w:softHyphen/>
        <w:t>cernen ska vara skyldigt att offentliggöra rapporten tillsammans med moder</w:t>
        <w:softHyphen/>
        <w:t>bolagets årsredovis</w:t>
        <w:softHyphen/>
        <w:t>ning.</w:t>
      </w:r>
    </w:p>
    <w:p>
      <w:pPr>
        <w:pStyle w:val="TextBodyIndent"/>
        <w:rPr/>
      </w:pPr>
      <w:r>
        <w:rPr/>
      </w:r>
    </w:p>
    <w:p>
      <w:pPr>
        <w:pStyle w:val="TextBodyIndent"/>
        <w:rPr/>
      </w:pPr>
      <w:r>
        <w:rPr>
          <w:b/>
        </w:rPr>
        <w:t xml:space="preserve">Promemorians förslag: </w:t>
      </w:r>
      <w:r>
        <w:rPr/>
        <w:t>Överensstämmer i huvudsak med regeringens förslag. I promemorian har dock inte föreslagits att upplysningarna om intern kontroll på koncernnivå skulle få lämnas i moderbolagets bolags</w:t>
        <w:softHyphen/>
        <w:t>styrningsrapport i stället för i koncernredovisningen. Vidare har där föreslagits att upplysningskravet ska gälla endast om moderbolagets egna aktier, teckningsoptioner eller skuldebrev är noterade (se prome</w:t>
        <w:softHyphen/>
        <w:t xml:space="preserve">morian s. 83 f.). </w:t>
      </w:r>
    </w:p>
    <w:p>
      <w:pPr>
        <w:pStyle w:val="TextBodyIndent"/>
        <w:rPr/>
      </w:pPr>
      <w:r>
        <w:rPr>
          <w:b/>
        </w:rPr>
        <w:t>Remissinstanserna:</w:t>
      </w:r>
      <w:r>
        <w:rPr/>
        <w:t xml:space="preserve"> Det stora flertalet remissinstanser har tillstyrkt promemorians förslag eller inte haft några invändningar mot det. </w:t>
      </w:r>
      <w:r>
        <w:rPr>
          <w:i/>
        </w:rPr>
        <w:t>Kollegiet för svensk bolagsstyrning</w:t>
      </w:r>
      <w:r>
        <w:rPr/>
        <w:t xml:space="preserve">, </w:t>
      </w:r>
      <w:r>
        <w:rPr>
          <w:i/>
        </w:rPr>
        <w:t>Svenskt Näringsliv</w:t>
      </w:r>
      <w:r>
        <w:rPr/>
        <w:t xml:space="preserve"> och </w:t>
      </w:r>
      <w:r>
        <w:rPr>
          <w:i/>
        </w:rPr>
        <w:t>FAR SRS</w:t>
      </w:r>
      <w:r>
        <w:rPr/>
        <w:t xml:space="preserve"> har dock ansett att det i förekommande fall bör vara möjligt att upprätta ett gemensamt avsnitt om intern kontroll och riskhantering för moderbolaget och koncernen i moderbolagets bolagsstyrningsrapport. </w:t>
      </w:r>
      <w:r>
        <w:rPr>
          <w:i/>
        </w:rPr>
        <w:t>Rådet för finan</w:t>
        <w:softHyphen/>
        <w:t>siell rapportering</w:t>
      </w:r>
      <w:r>
        <w:rPr/>
        <w:t xml:space="preserve"> har anslutit sig till de synpunkter som Kollegiet för svensk bolagsstyrning lämnat.</w:t>
      </w:r>
    </w:p>
    <w:p>
      <w:pPr>
        <w:pStyle w:val="TextBodyIndent"/>
        <w:rPr/>
      </w:pPr>
      <w:r>
        <w:rPr>
          <w:b/>
        </w:rPr>
        <w:t>Förslaget i utkastet till lagrådsremiss:</w:t>
      </w:r>
      <w:r>
        <w:rPr/>
        <w:t xml:space="preserve"> Överensstämmer med rege</w:t>
        <w:softHyphen/>
        <w:t>ring</w:t>
        <w:softHyphen/>
        <w:t>ens förslag.</w:t>
      </w:r>
    </w:p>
    <w:p>
      <w:pPr>
        <w:pStyle w:val="TextBodyIndent"/>
        <w:rPr/>
      </w:pPr>
      <w:r>
        <w:rPr>
          <w:b/>
        </w:rPr>
        <w:t>Remissinstanserna:</w:t>
      </w:r>
      <w:r>
        <w:rPr/>
        <w:t xml:space="preserve"> </w:t>
      </w:r>
      <w:r>
        <w:rPr>
          <w:i/>
        </w:rPr>
        <w:t>Kollegiet för svensk bolagsstyrning</w:t>
      </w:r>
      <w:r>
        <w:rPr/>
        <w:t xml:space="preserve"> och </w:t>
      </w:r>
      <w:r>
        <w:rPr>
          <w:i/>
        </w:rPr>
        <w:t>Svenskt Näringsliv</w:t>
      </w:r>
      <w:r>
        <w:rPr/>
        <w:t xml:space="preserve"> har ansett att även en bolagsstyrningsrapport som innehåller uppgifter om intern kontroll m.m. på koncernnivå bör kunna offentlig</w:t>
        <w:softHyphen/>
        <w:t>göras genom publicering på webben (jfr avsnitt 5.5.1). I övrigt har förslaget i utkastet tillstyrkts eller lämnats utan invändningar av de remiss</w:t>
        <w:softHyphen/>
        <w:t xml:space="preserve">instanser som har beretts tillfälle att yttra sig över utkastet.  </w:t>
      </w:r>
    </w:p>
    <w:p>
      <w:pPr>
        <w:pStyle w:val="TextBodyIndent"/>
        <w:ind w:firstLine="180"/>
        <w:rPr/>
      </w:pPr>
      <w:r>
        <w:rPr>
          <w:b/>
        </w:rPr>
        <w:t xml:space="preserve">Skälen för regeringens förslag: </w:t>
      </w:r>
      <w:r>
        <w:rPr/>
        <w:t>Ändringsdirektivet uppställer inte något krav på att koncernredovisningen ska innehålla en bolagsstyr</w:t>
        <w:softHyphen/>
        <w:t>nings</w:t>
        <w:softHyphen/>
        <w:t>rapport. Något sådant krav bör inte heller införas i den svenska lag</w:t>
        <w:softHyphen/>
        <w:t>stift</w:t>
        <w:softHyphen/>
        <w:t>ningen. Det är tillräckligt med den infor</w:t>
        <w:softHyphen/>
        <w:t>mation som, i före</w:t>
        <w:softHyphen/>
        <w:t>kommande fall, lämnas i de redovisningar som de enskilda företagen inom koncer</w:t>
        <w:softHyphen/>
        <w:t xml:space="preserve">nen är skyldiga att upprätta. </w:t>
      </w:r>
    </w:p>
    <w:p>
      <w:pPr>
        <w:pStyle w:val="TextBodyIndent"/>
        <w:rPr/>
      </w:pPr>
      <w:r>
        <w:rPr/>
        <w:t>Ändringsdirektivet innehåller emellertid krav på att en viss typ av upp</w:t>
        <w:softHyphen/>
        <w:t>lysning som ska ingå i en bolagsstyrningsrapport ska lämnas också på koncernnivå. Det gäller information om interna kontroll- och risk</w:t>
        <w:softHyphen/>
        <w:t>han</w:t>
        <w:softHyphen/>
        <w:t>terings</w:t>
        <w:softHyphen/>
        <w:t>system med avseende på upprättan</w:t>
        <w:softHyphen/>
        <w:t>det av redovisningen. Sålunda föreskrivs i artikel 2.2 att koncern</w:t>
        <w:softHyphen/>
        <w:t>re</w:t>
        <w:softHyphen/>
        <w:t>dovisningen ska innehålla en beskriv</w:t>
        <w:softHyphen/>
        <w:t>ning av de viktigaste inslagen i koncernens interna kontroll- och risk</w:t>
        <w:softHyphen/>
        <w:t>hanteringssystem med avseende på upprättandet av koncern</w:t>
        <w:softHyphen/>
        <w:t>redovis</w:t>
        <w:softHyphen/>
        <w:t>ningen. Arti</w:t>
        <w:softHyphen/>
        <w:t>keln är, genom hänvisningar i bank- och försäkrings</w:t>
        <w:softHyphen/>
        <w:t>redo</w:t>
        <w:softHyphen/>
        <w:t>vis</w:t>
        <w:softHyphen/>
        <w:t>ningsdirektiven, tillämplig även på de finansiella företagen. Något motsvarande krav finns inte i års</w:t>
        <w:softHyphen/>
        <w:t>redovisningslagen, ÅRKL eller ÅRFL. Det bör således införas bestäm</w:t>
        <w:softHyphen/>
        <w:t>melser av den innebörden.</w:t>
      </w:r>
    </w:p>
    <w:p>
      <w:pPr>
        <w:pStyle w:val="TextBodyIndent"/>
        <w:rPr/>
      </w:pPr>
      <w:r>
        <w:rPr/>
        <w:t>Ändringsdirektivets upplysningskrav är begränsat till att avse koncern</w:t>
        <w:softHyphen/>
        <w:t>företag vars värdepapper är upptagna till handel på en reglerad marknad. Av de skäl som har redovisats i avsnitt 5.5.1 anser regeringen att de svenska bestämmelserna inte bör ges ett vidare tillämpningsområde än vad direktivet kräver i detta avseende. Regeringen föreslår därför att de nya bestäm</w:t>
        <w:softHyphen/>
        <w:t>melserna som i enlighet med det ovan anförda tas in i års</w:t>
        <w:softHyphen/>
        <w:t>redo</w:t>
        <w:softHyphen/>
        <w:t>visningslagen, ÅRKL och ÅRFL ska omfatta endast ”noterade kon</w:t>
        <w:softHyphen/>
        <w:t>cerner”. Som direktivet är utformat bör dock, till skillnad från vad som har föreslagits i promemorian, bestämmelserna omfatta såväl den situa</w:t>
        <w:softHyphen/>
        <w:t>tionen då moderbolaget självt är noterat som den då något dotter</w:t>
        <w:softHyphen/>
        <w:t>företag är det. I likhet med vad som har föreslagits i promemorian finner rege</w:t>
        <w:softHyphen/>
        <w:t>ringen vidare att det är lämpligt och förenligt med direktivet att begränsa upplys</w:t>
        <w:softHyphen/>
        <w:t>ningskravet till sådana koncerner där moderföretaget är ett aktie</w:t>
        <w:softHyphen/>
        <w:t xml:space="preserve">bolag eller ett motsvarande finansiellt företag (jfr avsnitt 5.5.1). </w:t>
      </w:r>
    </w:p>
    <w:p>
      <w:pPr>
        <w:pStyle w:val="TextBodyIndent"/>
        <w:rPr/>
      </w:pPr>
      <w:r>
        <w:rPr/>
        <w:t>Direktivets utgångspunkt är att den ifrågavarande informationen ska lämnas i den förvaltningsberättelse som ingår i koncernredovisningen (se vidare nedan). De svenska bestämmel</w:t>
        <w:softHyphen/>
        <w:t xml:space="preserve">serna bör utformas i enlighet härmed. </w:t>
      </w:r>
    </w:p>
    <w:p>
      <w:pPr>
        <w:pStyle w:val="TextBodyIndent"/>
        <w:rPr/>
      </w:pPr>
      <w:r>
        <w:rPr/>
        <w:t>Ändringsdirektivet innehåller särskilda bestämmelser för de fall då det lämnas en gemensam förvaltningsberättelse för kon</w:t>
        <w:softHyphen/>
        <w:t>cernen och de företag som ingår i denna (se artikel 2.2 första stycket). För dessa fall före</w:t>
        <w:softHyphen/>
        <w:t>skriver direktivet att den ifrågavarande informationen ska lämnas i den del av förvaltnings</w:t>
        <w:softHyphen/>
        <w:t>be</w:t>
        <w:softHyphen/>
        <w:t>rättelsen som innehåller den bolagsstyrningsrapport som moder</w:t>
        <w:softHyphen/>
        <w:t>före</w:t>
        <w:softHyphen/>
        <w:t>taget har upprättat. Utgångs</w:t>
        <w:softHyphen/>
        <w:t>punkten för den svenska lagstift</w:t>
        <w:softHyphen/>
        <w:t>ningen är att det upprättas särskilda förvaltningsberättelser för koncernen respektive för moderbolaget (se 7 kap. 4 § årsredovisningslagen, 7 kap. 2 § ÅRKL, 7 kap. 2 § ÅRFL, jfr prop. 1995/96:10, del 2, s. 134 f., del 3, s. 126 f. och del 4, s. 155 f.). Även om det i praktiken är vanligt att för</w:t>
        <w:softHyphen/>
        <w:t>valtnings</w:t>
        <w:softHyphen/>
        <w:t>berättelserna för koncernen och moder</w:t>
        <w:softHyphen/>
        <w:t>bolaget presenteras i ett sammanhang (jfr FAR:s vägledning om årsredovisning i aktiebolag, avsnitt 2), är det alltså, juridiskt sett, fråga om två separata hand</w:t>
        <w:softHyphen/>
        <w:t>lingar. Mot den bakgrunden får ändringsdirektivets nu aktuella bestämmelser – som ju förut</w:t>
        <w:softHyphen/>
        <w:t>sätter att gemensamma förvaltningsberättelser tillåts – anses sakna relevans för svenska förhållanden. Det finns dock här anledning att framhålla att detta ställningstagande inte innebär att svenska koncern</w:t>
        <w:softHyphen/>
        <w:t xml:space="preserve">företag i framtiden ska vara förhindrade att, såsom är vanligt i dag, i praktiken ta fram en samlad förvaltningsberättelse för moderbolaget och koncernen, under förutsättning att denna innehåller information på både bolags- och koncernnivå. </w:t>
      </w:r>
    </w:p>
    <w:p>
      <w:pPr>
        <w:pStyle w:val="TextBodyIndent"/>
        <w:rPr/>
      </w:pPr>
      <w:r>
        <w:rPr/>
        <w:t>I artikel 2.2 andra stycket finns en särskild bestämmelse om att den nu ifrågavarande koncerninformationen, under vissa förut</w:t>
        <w:softHyphen/>
        <w:t>sättningar, ska kunna lämnas i den från årsredovisningen skilda bolagsstyrnings</w:t>
        <w:softHyphen/>
        <w:t>rapport som moderföretaget har upprättat. Den närmare innebörden av denna bestämmelse är oklar. I promemorian har uttalats att en rimlig tolkning är att bestämmelsen endast har relevans för sådana medlemsstater som tillåter att det lämnas en gemen</w:t>
        <w:softHyphen/>
        <w:t>sam förvaltningsberättelse för koncernen och de företag som ingår i denna gemensamma redovisning. Bland annat mot den bakgrunden har i promemorian den bedömningen gjorts att det inte bör införas någon bestämmelse om att upplysningar om intern kontroll och riskhantering på koncernnivå ska få tas in i moderbolagets särskilda bolagsstyrningsrapport i stället för i koncern</w:t>
        <w:softHyphen/>
        <w:t xml:space="preserve">redovisningens förvaltningsberättelse. Några remissinstanser, bl.a. </w:t>
      </w:r>
      <w:r>
        <w:rPr>
          <w:i/>
        </w:rPr>
        <w:t>Kolle</w:t>
        <w:softHyphen/>
        <w:t>giet för svensk bolagsstyrning</w:t>
      </w:r>
      <w:r>
        <w:rPr/>
        <w:t xml:space="preserve">, har invänt mot den bedömningen. </w:t>
      </w:r>
    </w:p>
    <w:p>
      <w:pPr>
        <w:pStyle w:val="TextBodyIndent"/>
        <w:rPr/>
      </w:pPr>
      <w:r>
        <w:rPr/>
        <w:t>Enligt regeringens mening finns det starka skäl som talar för att tillåta att de ifrågavarande upplysningarna tas in i moderbolagets bolagsstyr</w:t>
        <w:softHyphen/>
        <w:t>nings</w:t>
        <w:softHyphen/>
        <w:t>rapport. Att kräva separata redogörelser skulle riskera att leda till onödig adminis</w:t>
        <w:softHyphen/>
        <w:t>tration med åtföljande kostnader för berörda företag. En sådan ordning skulle också vara mindre väl förenlig med den praxis som, i enlighet med vad som har berörts ovan, har utvecklats när det gäller förvaltnings</w:t>
        <w:softHyphen/>
        <w:t>berättelser på koncern- och moderbolagsnivå. Regeringen anser därför att över</w:t>
        <w:softHyphen/>
        <w:t>vägande skäl talar för att upplysningarna om intern kontroll och risk</w:t>
        <w:softHyphen/>
        <w:t>hantering på koncernnivå ska få lämnas i moderbolagets särskilda bolags</w:t>
        <w:softHyphen/>
        <w:t>styrningsrapport i stället för i koncernredovisningen. Enligt regeringens bedömning kan en sådan ordning inte anses vara oförenlig med direkti</w:t>
        <w:softHyphen/>
        <w:t>vet. För att underlätta för bolagets externa intressen</w:t>
        <w:softHyphen/>
        <w:t>ter föreslås att koncernredovisningen i sådana fall ska innehålla en hän</w:t>
        <w:softHyphen/>
        <w:t>visning till bolagsstyrningsrapporten.</w:t>
      </w:r>
    </w:p>
    <w:p>
      <w:pPr>
        <w:pStyle w:val="TextBodyIndent"/>
        <w:rPr/>
      </w:pPr>
      <w:r>
        <w:rPr/>
        <w:t>Direktivet är utformat på så sätt att ett bolag som har utnyttjat möjlig</w:t>
        <w:softHyphen/>
        <w:t>heten att lämna de ifrågavarande koncernupplysningarna i moder</w:t>
        <w:softHyphen/>
        <w:t>bolagets bolagsstyrningsrapport i stället för i förvaltnings</w:t>
        <w:softHyphen/>
        <w:t>berättelsen för kon</w:t>
        <w:softHyphen/>
        <w:t>cernen är skyldigt att offentliggöra rapporten tillsammans med moder</w:t>
        <w:softHyphen/>
        <w:t xml:space="preserve">bolagets årsredovisning. I de situationerna lämnar direktivet således inte utrymme för att bolagen, vilket </w:t>
      </w:r>
      <w:r>
        <w:rPr>
          <w:i/>
        </w:rPr>
        <w:t>Kollegiet för svensk bolags</w:t>
        <w:softHyphen/>
        <w:t>styrning</w:t>
      </w:r>
      <w:r>
        <w:rPr/>
        <w:t xml:space="preserve"> har förordat, tillåts att offentliggöra rapporten (endast) genom att den publi</w:t>
        <w:softHyphen/>
        <w:t xml:space="preserve">ceras på företagets webbplats (jfr ovan).  </w:t>
      </w:r>
    </w:p>
    <w:p>
      <w:pPr>
        <w:pStyle w:val="Heading3"/>
        <w:rPr/>
      </w:pPr>
      <w:bookmarkStart w:id="29" w:name="__RefHeading___Toc214364457"/>
      <w:bookmarkEnd w:id="29"/>
      <w:r>
        <w:rPr/>
        <w:t>Granskning av en bolagsstyrningsrapp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olagsstyrningsrapporten ska granskas av bola</w:t>
        <w:softHyphen/>
        <w:t>gets revisor. Om rapporten ingår i förvaltningsberättelsen, ska revisorn i revisionsberättelsen uttala sig om huruvida upplys</w:t>
        <w:softHyphen/>
        <w:t>ningarna i bolags</w:t>
        <w:softHyphen/>
        <w:t>styrningsrapporten om internkontroll, riskhantering och sådana för</w:t>
        <w:softHyphen/>
        <w:t>hållanden som kan ha betydelse för möjligheterna att genomföra ett offentligt uppköp av före</w:t>
        <w:softHyphen/>
        <w:t>taget överensstämmer med övriga delar av årsredovis</w:t>
        <w:softHyphen/>
        <w:t xml:space="preserve">ningen. I övrigt ska det vara tillräckligt att revisorn uttalar sig om huruvida rapporten har upprättats eller inte.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Motsvarande granskning ska göras i de fall då rapporten inte ingår i årsredovisningen. Revisorns slutsatser ska i de fallen redovisas i ett särskilt yttrande.</w:t>
      </w:r>
    </w:p>
    <w:p>
      <w:pPr>
        <w:pStyle w:val="TextBodyIndent"/>
        <w:rPr/>
      </w:pPr>
      <w:r>
        <w:rPr/>
      </w:r>
    </w:p>
    <w:p>
      <w:pPr>
        <w:pStyle w:val="TextBodyIndent"/>
        <w:rPr/>
      </w:pPr>
      <w:r>
        <w:rPr>
          <w:b/>
        </w:rPr>
        <w:t>Promemorians förslag:</w:t>
      </w:r>
      <w:r>
        <w:rPr/>
        <w:t xml:space="preserve"> Överensstämmer i allt väsentligt med rege</w:t>
        <w:softHyphen/>
        <w:t>ringens förslag. I promemorian har dock den situationen då rapporten upprättas vid sidan av årsredovisningen inte berörts (se promemorian s. 85 f.).</w:t>
      </w:r>
    </w:p>
    <w:p>
      <w:pPr>
        <w:pStyle w:val="TextBodyIndent"/>
        <w:rPr/>
      </w:pPr>
      <w:r>
        <w:rPr>
          <w:b/>
        </w:rPr>
        <w:t>Remissinstanserna:</w:t>
      </w:r>
      <w:r>
        <w:rPr/>
        <w:t xml:space="preserve"> Det stora flertalet remissinstanser har tillstyrkt promemorians förslag eller inte haft några invändningar mot det.</w:t>
      </w:r>
      <w:r>
        <w:rPr>
          <w:i/>
        </w:rPr>
        <w:t xml:space="preserve"> Kolle</w:t>
        <w:softHyphen/>
        <w:t>giet för svensk bolagsstyrning</w:t>
      </w:r>
      <w:r>
        <w:rPr/>
        <w:t xml:space="preserve"> och </w:t>
      </w:r>
      <w:r>
        <w:rPr>
          <w:i/>
        </w:rPr>
        <w:t xml:space="preserve">FAR SRS </w:t>
      </w:r>
      <w:r>
        <w:rPr/>
        <w:t xml:space="preserve">har framhållit att kraven på revisorskontroll bör hållas till ett absolut minimum. </w:t>
      </w:r>
    </w:p>
    <w:p>
      <w:pPr>
        <w:pStyle w:val="TextBodyIndent"/>
        <w:rPr/>
      </w:pPr>
      <w:r>
        <w:rPr>
          <w:b/>
        </w:rPr>
        <w:t>Förslaget i utkastet till lagrådsremiss:</w:t>
      </w:r>
      <w:r>
        <w:rPr/>
        <w:t xml:space="preserve"> Överensstämmer med rege</w:t>
        <w:softHyphen/>
        <w:t>ringens förslag.</w:t>
      </w:r>
    </w:p>
    <w:p>
      <w:pPr>
        <w:pStyle w:val="TextBodyIndent"/>
        <w:rPr/>
      </w:pPr>
      <w:r>
        <w:rPr>
          <w:b/>
        </w:rPr>
        <w:t>Remissinstanserna:</w:t>
      </w:r>
      <w:r>
        <w:rPr/>
        <w:t xml:space="preserve"> </w:t>
      </w:r>
      <w:r>
        <w:rPr>
          <w:i/>
        </w:rPr>
        <w:t>FAR SRS</w:t>
      </w:r>
      <w:r>
        <w:rPr/>
        <w:t xml:space="preserve"> har framhållit vikten av att det tydligt framgår att de krav som ska gälla i fråga om revisorsgranskning av bolagsstyrningsrapporten är mindre långtgående än de krav på revision som annars gäller i fråga om årsredovisningen. </w:t>
      </w:r>
    </w:p>
    <w:p>
      <w:pPr>
        <w:pStyle w:val="TextBodyIndent"/>
        <w:rPr/>
      </w:pPr>
      <w:r>
        <w:rPr/>
        <w:t>I övrigt har förslaget i utkastet tillstyrkts eller lämnats utan invänd</w:t>
        <w:softHyphen/>
        <w:t>ningar av de remissinstanser som har beretts tillfälle att yttra sig över utkastet.</w:t>
      </w:r>
    </w:p>
    <w:p>
      <w:pPr>
        <w:pStyle w:val="TextBodyIndent"/>
        <w:ind w:firstLine="180"/>
        <w:rPr/>
      </w:pPr>
      <w:r>
        <w:rPr>
          <w:b/>
        </w:rPr>
        <w:t>Skälen för regeringens förslag:</w:t>
      </w:r>
      <w:r>
        <w:rPr/>
        <w:t xml:space="preserve"> I ändringsdirektivet finns en särskild bestämmelse om granskning av bolagsstyrningsrapporten. Det anges att artikel 51.1 andra stycket i det fjärde bolags</w:t>
        <w:softHyphen/>
        <w:t>rättsliga direktivet ska tillämpas med avseende på vissa delar av bolagsstyrningsrapporten, nämligen de upplysningar som där ska lämnas om företagens system för internkontroll och risk</w:t>
        <w:softHyphen/>
        <w:t>hantering i samband med den ekonomiska rappor</w:t>
        <w:softHyphen/>
        <w:t>teringen samt om sådana ägarförhållanden m.m. som kan ha betydelse för möjligheterna att genomföra ett offentligt uppköp av företaget. Bestämmelsen gäller även de finansiella företagen till följd av hän</w:t>
        <w:softHyphen/>
        <w:t>vis</w:t>
        <w:softHyphen/>
        <w:t>ningar i bank- och försäkringsredovis</w:t>
        <w:softHyphen/>
        <w:t>nings</w:t>
        <w:softHyphen/>
        <w:t>direktiven till den nu aktuella bestämmelsen. I artikel 51.1 andra stycket anges att de lagstad</w:t>
        <w:softHyphen/>
        <w:t>gade revisorerna ska uttala sig om huruvida förvalt</w:t>
        <w:softHyphen/>
        <w:t>ningsberättelsen överens</w:t>
        <w:softHyphen/>
        <w:t>stämmer med års</w:t>
        <w:softHyphen/>
        <w:t>bokslutet för samma räkenskapsår eller inte. När det gäller övrig information i bolagsstyrningsrapporten föreskriver ändrings</w:t>
        <w:softHyphen/>
        <w:t>direktivet att den lag</w:t>
        <w:softHyphen/>
        <w:t>stadgade revisorn ska kontrollera att bolags</w:t>
        <w:softHyphen/>
        <w:t>styrnings</w:t>
        <w:softHyphen/>
        <w:t>rapporten har upprättats. Revisorn kan alltså i dessa delar be</w:t>
        <w:softHyphen/>
        <w:t>gränsa sin granskning till ett konstaterande av att rapporten finns eller inte finns. Revisorn behöver inte närmare under</w:t>
        <w:softHyphen/>
        <w:t xml:space="preserve">söka de uppgifter som lämnas i den. </w:t>
      </w:r>
    </w:p>
    <w:p>
      <w:pPr>
        <w:pStyle w:val="TextBodyIndent"/>
        <w:rPr/>
      </w:pPr>
      <w:r>
        <w:rPr/>
        <w:t>Ändringsdirektivet förutsätter alltså att bolagsstyrnings</w:t>
        <w:softHyphen/>
        <w:t>rapporten ska vara föremål för revisorsgranskning. Om rapporten, vilket föreslås vara huvudregeln, görs till en del av årsredovis</w:t>
        <w:softHyphen/>
        <w:t>ning</w:t>
        <w:softHyphen/>
        <w:t>en, kommer detta att följa av 9 kap. 3 § aktiebolagslagen (2005:551) och 10 kap. 8 § försäkrings</w:t>
        <w:softHyphen/>
        <w:t>rö</w:t>
        <w:softHyphen/>
        <w:t>relselagen (1982:713). Dessa parag</w:t>
        <w:softHyphen/>
        <w:t>rafer inne</w:t>
        <w:softHyphen/>
        <w:t>håller allmänt utformade bestämmelser om att revisorn ska granska bolagets årsredovisning och bokföring samt styrel</w:t>
        <w:softHyphen/>
        <w:t>sens och den verk</w:t>
        <w:softHyphen/>
        <w:t>ställande direktörens förvaltning. Gransk</w:t>
        <w:softHyphen/>
        <w:t>ningen ska vara så ingående och omfattande som god revisions</w:t>
        <w:softHyphen/>
        <w:t>sed kräver.</w:t>
      </w:r>
    </w:p>
    <w:p>
      <w:pPr>
        <w:pStyle w:val="TextBodyIndent"/>
        <w:rPr/>
      </w:pPr>
      <w:r>
        <w:rPr/>
        <w:t>Den närmare omfattningen av granskningen regleras, såvitt nu är av intresse, i 9 kap. 31 §§ aktiebolagslagen och 10 kap. 11 b § försäkrings</w:t>
        <w:softHyphen/>
        <w:t>rörelselagen. Enligt dessa paragrafer ska revisorn i revisionsberättelsen uttala sig om huruvida årsredovisningen har upprättats i överens</w:t>
        <w:softHyphen/>
        <w:t>stäm</w:t>
        <w:softHyphen/>
        <w:t>melse med tillämplig lag om årsre</w:t>
        <w:softHyphen/>
        <w:t>dovis</w:t>
        <w:softHyphen/>
        <w:t>ning. Vidare ska det särskilt anges om årsredovis</w:t>
        <w:softHyphen/>
        <w:t>ningen ger en rätt</w:t>
        <w:softHyphen/>
        <w:t>visan</w:t>
        <w:softHyphen/>
        <w:t>de bild av bolagets resultat och ställning och om förvalt</w:t>
        <w:softHyphen/>
        <w:t>ningsberättelsen är förenlig med årsredovis</w:t>
        <w:softHyphen/>
        <w:t xml:space="preserve">ningens övriga delar. </w:t>
      </w:r>
    </w:p>
    <w:p>
      <w:pPr>
        <w:pStyle w:val="TextBodyIndent"/>
        <w:rPr/>
      </w:pPr>
      <w:r>
        <w:rPr/>
        <w:t>Ändringsdirektivet innebär, som framgått ovan, att revisorn ska uttala sig om huruvida vissa uppgifter i bolagsstyrnings</w:t>
        <w:softHyphen/>
        <w:t>rapporten stämmer med årsredovisningens övriga delar. I övrigt behöver medlemsstaterna inte kräva annat än att revisorn uttalar sig om huruvida rapporten finns eller inte. De svenska bestäm</w:t>
        <w:softHyphen/>
        <w:t>mel</w:t>
        <w:softHyphen/>
        <w:t>serna om revision av förvaltnings</w:t>
        <w:softHyphen/>
        <w:t>berättelsen inne</w:t>
        <w:softHyphen/>
        <w:t xml:space="preserve">fattar, som nyss framgått, ett mer långtgående krav på revision. </w:t>
      </w:r>
    </w:p>
    <w:p>
      <w:pPr>
        <w:pStyle w:val="TextBodyIndent"/>
        <w:rPr/>
      </w:pPr>
      <w:r>
        <w:rPr/>
        <w:t>I enlighet med de utgångspunkter som har redovisats i avsnitt 5.1 föreslås att den svenska regleringen inte går längre än vad direktivet kräver. Revisorns granskning av bolagsstyrnings</w:t>
        <w:softHyphen/>
        <w:t>rapporten bör alltså innefatta en kontroll av huruvida rapporten har upprättas eller inte samt en bedömning av om upplysningarna om intern kontroll och risk</w:t>
        <w:softHyphen/>
        <w:t>hante</w:t>
        <w:softHyphen/>
        <w:t>ring m.m. stämmer med årsredovisningens övriga delar. Det bör över</w:t>
        <w:softHyphen/>
        <w:t>lämnas åt självreglerande organ på detta område och åt utvecklandet av god revisionssed att närmare utveckla vilka krav som bör gälla i fråga om denna revisorsgranskning.</w:t>
      </w:r>
    </w:p>
    <w:p>
      <w:pPr>
        <w:pStyle w:val="TextBodyIndent"/>
        <w:rPr/>
      </w:pPr>
      <w:r>
        <w:rPr/>
        <w:t>Direktivet förutsätter att bolagsstyrningsrapporten ska revisors</w:t>
        <w:softHyphen/>
        <w:t>granskas i samma utsträckning i de fall då den upprättas som en från förvalt</w:t>
        <w:softHyphen/>
        <w:t>nings</w:t>
        <w:softHyphen/>
        <w:t>berättelsen skild handling. En följd av förslaget att rapporten i de fallen inte ska utgöra en del av årsredovisningen är att de bestämmelser om revision som har berörts ovan inte automatiskt blir tillämpliga. För att säkerställa att en sådan revisorsgranskning som direktivet kräver kommer till stånd även i de fallen föreslås att det tas in särskilda bestämmelser om att rapporten i dessa fall ska granskas av revisor på samma sätt och i samma utsträckning som har föreslagits ovan när det gäller de fall då rapporten ingår i förvalt</w:t>
        <w:softHyphen/>
        <w:t>ningsberättelsen. Resultatet av revisorns gransk</w:t>
        <w:softHyphen/>
        <w:t>ning av den från årsredo</w:t>
        <w:softHyphen/>
        <w:t xml:space="preserve">visningen skilda bolagsstyrningsrapporten bör lämpligen komma till uttryck i ett särskilt revisorsyttrande. </w:t>
      </w:r>
    </w:p>
    <w:p>
      <w:pPr>
        <w:pStyle w:val="TextBodyIndent"/>
        <w:rPr/>
      </w:pPr>
      <w:r>
        <w:rPr/>
        <w:t>De ändringar som i det föregående har föreslagits när det gäller aktie</w:t>
        <w:softHyphen/>
        <w:t>bolag och försäkringsaktiebolag bör även gälla i fråga om bank</w:t>
        <w:softHyphen/>
        <w:t>aktiebolag och kreditmarknadsbolag. Som lagen om bank- och finansierings</w:t>
        <w:softHyphen/>
        <w:t>rörel</w:t>
        <w:softHyphen/>
        <w:t>se är uppbyggd behövs det inte några ytterligare lagändringar för att åstad</w:t>
        <w:softHyphen/>
        <w:t>komma detta (se 10 kap. 1 § och 11 kap. 1 § lagen om bank- och finan</w:t>
        <w:softHyphen/>
        <w:t>sierings</w:t>
        <w:softHyphen/>
        <w:t>rörelse). Även för värdepappersbolag gäller vad som är före</w:t>
        <w:softHyphen/>
        <w:t>skrivet för aktiebolag (jfr 1 kap. 1 § första stycket ÅRKL och 1 kap. 5 § 26 lagen [2007:528] om värdepappersmarknaden).</w:t>
      </w:r>
    </w:p>
    <w:p>
      <w:pPr>
        <w:pStyle w:val="TextBodyIndent"/>
        <w:rPr/>
      </w:pPr>
      <w:r>
        <w:rPr/>
        <w:t>När det gäller revisorns granskning av den begränsade bolagsstyrnings</w:t>
        <w:softHyphen/>
        <w:t>information som, i enlighet med vad som närmare har utvecklats i avsnitt 5.5.2, ska lämnas i koncernredovisningen hänvisar ändringsdirektivet till artikel 37.1 andra stycket i det sjunde bolagsrättsliga direktivet. Den artikeln kräver att revisorn kontrollerar att förvaltningsberättelsen stämmer med koncern</w:t>
        <w:softHyphen/>
        <w:t>redo</w:t>
        <w:softHyphen/>
        <w:t>visningen i övrigt. I de fall då upplysningarna ingår i förvalt</w:t>
        <w:softHyphen/>
        <w:t>ningsberättelsen kommer Sverige genom 9 kap. 38 § aktie</w:t>
        <w:softHyphen/>
        <w:t>bolagslagen och 10 kap. 11 e § försäkringsrörelselagen att uppfylla direktivets krav i detta av</w:t>
        <w:softHyphen/>
        <w:t>seende (för banker och kredit</w:t>
        <w:softHyphen/>
        <w:t>mark</w:t>
        <w:softHyphen/>
        <w:t>nads</w:t>
        <w:softHyphen/>
        <w:t>bolag gäller här vad som är föreskrivet för aktiebolag i allmän</w:t>
        <w:softHyphen/>
        <w:t>het, se 10 kap. 1 § och 11 kap. 1 § lagen om bank- och finansierings</w:t>
        <w:softHyphen/>
        <w:t>rörelse). Dessa paragrafer inne</w:t>
        <w:softHyphen/>
        <w:t>håller nämligen bestämmelser av nyss angiven innebörd. Parag</w:t>
        <w:softHyphen/>
        <w:t>raferna innehåller därutöver vissa bestämmelser om rev</w:t>
        <w:softHyphen/>
        <w:t>i</w:t>
        <w:softHyphen/>
        <w:t>sion som inte har någon direkt motsvarighet i ändrings</w:t>
        <w:softHyphen/>
        <w:t>direkti</w:t>
        <w:softHyphen/>
        <w:t>vet. Enligt rege</w:t>
        <w:softHyphen/>
        <w:t>ringens mening saknas det anledning att i lagen införa särskilda undantag från dessa bestämmelser med avseende på just de upplysningar som avses här. I praktiken skulle sådana undantag knappast ha någon bety</w:t>
        <w:softHyphen/>
        <w:t xml:space="preserve">delse. </w:t>
      </w:r>
    </w:p>
    <w:p>
      <w:pPr>
        <w:pStyle w:val="TextBodyIndent"/>
        <w:rPr/>
      </w:pPr>
      <w:r>
        <w:rPr/>
        <w:t xml:space="preserve">I det föregående har föreslagits att upplysningarna om intern kontroll och riskhanteringssystem på koncernnivå i förekommande fall ska få lämnas i moderbolagets särskilda bolagsstyrningsrapport i stället för i koncernredovisningen. I de fallen bör det vara tillräckligt att revisorn, såsom direktivet kräver, kontrollerar att upplysningarna stämmer med koncernredovisningen. </w:t>
      </w:r>
    </w:p>
    <w:p>
      <w:pPr>
        <w:pStyle w:val="Heading2"/>
        <w:rPr/>
      </w:pPr>
      <w:bookmarkStart w:id="30" w:name="__RefHeading___Toc214364458"/>
      <w:bookmarkEnd w:id="30"/>
      <w:r>
        <w:rPr/>
        <w:t>Värdering av vissa finansiella instrument</w:t>
      </w:r>
    </w:p>
    <w:p>
      <w:pPr>
        <w:pStyle w:val="Heading3"/>
        <w:spacing w:before="0" w:after="130"/>
        <w:rPr/>
      </w:pPr>
      <w:bookmarkStart w:id="31" w:name="__RefHeading___Toc214364459"/>
      <w:bookmarkEnd w:id="31"/>
      <w:r>
        <w:rPr/>
        <w:t>Icke finansiell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Företag som omfattas av en koncern</w:t>
        <w:softHyphen/>
        <w:t>redo</w:t>
        <w:softHyphen/>
        <w:t>visning som upprättas enligt de internationella redovis</w:t>
        <w:softHyphen/>
        <w:t>nings</w:t>
        <w:softHyphen/>
        <w:t>standarder (IAS/IFRS) som har antagits för tillämpning inom EU samt andra noterade företag får värdera vissa finansiella instrument enligt dessa standarder, om upplysning</w:t>
        <w:softHyphen/>
        <w:t>ar om värderingen lämnas i enlighet med samma stan</w:t>
        <w:softHyphen/>
        <w:t>darder.</w:t>
      </w:r>
    </w:p>
    <w:p>
      <w:pPr>
        <w:pStyle w:val="TextBodyIndent"/>
        <w:rPr/>
      </w:pPr>
      <w:r>
        <w:rPr/>
      </w:r>
    </w:p>
    <w:p>
      <w:pPr>
        <w:pStyle w:val="TextBodyIndent"/>
        <w:rPr>
          <w:b/>
          <w:b/>
        </w:rPr>
      </w:pPr>
      <w:r>
        <w:rPr>
          <w:b/>
        </w:rPr>
        <w:t>Promemorians förslag:</w:t>
      </w:r>
      <w:r>
        <w:rPr/>
        <w:t xml:space="preserve"> Överensstämmer med regeringens förslag (se promemorian s. 88 f.).</w:t>
      </w:r>
    </w:p>
    <w:p>
      <w:pPr>
        <w:pStyle w:val="TextBodyIndent"/>
        <w:rPr/>
      </w:pPr>
      <w:r>
        <w:rPr>
          <w:b/>
        </w:rPr>
        <w:t xml:space="preserve">Remissinstanserna: </w:t>
      </w:r>
      <w:r>
        <w:rPr/>
        <w:t xml:space="preserve">Det stora flertalet remissinstanserna har tillstyrkt förslaget eller inte haft några invändningar mot det. </w:t>
      </w:r>
      <w:r>
        <w:rPr>
          <w:i/>
        </w:rPr>
        <w:t xml:space="preserve">Hovrätten för Västra Sverige </w:t>
      </w:r>
      <w:r>
        <w:rPr/>
        <w:t>har dock ifrågasatt om det är tillräckligt att i den svenska lag</w:t>
        <w:softHyphen/>
        <w:t>texten hänvisa till de internationella redovis</w:t>
        <w:softHyphen/>
        <w:t>nings</w:t>
        <w:softHyphen/>
        <w:t xml:space="preserve">standarder som har antagits för tillämpning inom EU. </w:t>
      </w:r>
      <w:r>
        <w:rPr>
          <w:i/>
        </w:rPr>
        <w:t>Statistiska Centralbyrån</w:t>
      </w:r>
      <w:r>
        <w:rPr/>
        <w:t xml:space="preserve"> har betonat att möjligheten för företag att redovisa finansiella instrument på olika sätt leder till sämre jämförbarhet och att detta skulle kunna innebära behov av en särskild rapportering för statistiska ändamål. </w:t>
      </w:r>
      <w:r>
        <w:rPr>
          <w:i/>
        </w:rPr>
        <w:t>Juridiska fakultets</w:t>
        <w:softHyphen/>
        <w:t>nämnden vid Uppsala universitet</w:t>
      </w:r>
      <w:r>
        <w:rPr/>
        <w:t xml:space="preserve"> har ansett att särskilda skatteregler bör utformas för de finansiella instrument som det här är fråga om. Även </w:t>
      </w:r>
      <w:r>
        <w:rPr>
          <w:i/>
        </w:rPr>
        <w:t xml:space="preserve">Rådet för finansiell rapportering </w:t>
      </w:r>
      <w:r>
        <w:rPr/>
        <w:t xml:space="preserve">har betonat vikten av att skattefrågorna löses.  </w:t>
      </w:r>
    </w:p>
    <w:p>
      <w:pPr>
        <w:pStyle w:val="TextBodyIndent"/>
        <w:ind w:firstLine="180"/>
        <w:rPr/>
      </w:pPr>
      <w:r>
        <w:rPr>
          <w:b/>
        </w:rPr>
        <w:t>Bakgrund:</w:t>
      </w:r>
      <w:r>
        <w:rPr/>
        <w:t xml:space="preserve"> Genom den s.k. IAS-förord</w:t>
        <w:softHyphen/>
        <w:t>ningen</w:t>
      </w:r>
      <w:r>
        <w:rPr>
          <w:rStyle w:val="FootnoteCharacters"/>
          <w:rStyle w:val="FootnoteAnchor"/>
        </w:rPr>
        <w:footnoteReference w:customMarkFollows="1" w:id="44"/>
        <w:t>1</w:t>
      </w:r>
      <w:r>
        <w:rPr>
          <w:rStyle w:val="FootnoteCharacters"/>
        </w:rPr>
        <w:t>0</w:t>
      </w:r>
      <w:r>
        <w:rPr/>
        <w:t xml:space="preserve"> är företag vars över</w:t>
        <w:softHyphen/>
        <w:t>låtbara värdepapper är upptagna till handel på en reglerad marknad skyl</w:t>
        <w:softHyphen/>
        <w:t>diga att tillämpa vissa av kommissionen antagna internationella redovis</w:t>
        <w:softHyphen/>
        <w:t>ningsstandarder när koncern</w:t>
        <w:softHyphen/>
        <w:t>redo</w:t>
        <w:softHyphen/>
        <w:t>visning upprättas. IAS-förord</w:t>
        <w:softHyphen/>
        <w:t>ningen ger möjlighet att utsträcka förordningens tillämpnings</w:t>
        <w:softHyphen/>
        <w:t>område så att det om</w:t>
        <w:softHyphen/>
        <w:t>fattar även andra företag och även årsredovisningar. I Sverige har denna möjlighet utnyttjats på så vis att onoterade företag får upprätta sina kon</w:t>
        <w:softHyphen/>
        <w:t>cern</w:t>
        <w:softHyphen/>
        <w:t>redovisningar enligt de antagna standar</w:t>
        <w:softHyphen/>
        <w:t>derna. Det är dock inte tillåtet att upprätta årsredovisningen i enlighet med IAS-förord</w:t>
        <w:softHyphen/>
        <w:t>ningen (se prop. 2004/05:24 s. 62 f.). Vid upp</w:t>
        <w:softHyphen/>
        <w:t>rättande av års</w:t>
        <w:softHyphen/>
        <w:t>redovisning ska således års</w:t>
        <w:softHyphen/>
        <w:t>redovis</w:t>
        <w:softHyphen/>
        <w:t>nings</w:t>
        <w:softHyphen/>
        <w:t>lagens värderings</w:t>
        <w:softHyphen/>
        <w:t>be</w:t>
        <w:softHyphen/>
        <w:t xml:space="preserve">stämmelser tillämpas. </w:t>
      </w:r>
    </w:p>
    <w:p>
      <w:pPr>
        <w:pStyle w:val="TextBodyIndent"/>
        <w:rPr/>
      </w:pPr>
      <w:r>
        <w:rPr/>
        <w:t>De fjärde och sjunde bolagsrättsliga direktiven har genom åren till viss del anpassats till de av kommissionen antagna inter</w:t>
        <w:softHyphen/>
        <w:t>nationella redovis</w:t>
        <w:softHyphen/>
        <w:t>nings</w:t>
        <w:softHyphen/>
        <w:t>standarderna IAS/IFRS (se avsnitt 4.1). En sådan anpassning gjordes bl.a. i och med det ändringsdirektiv om värdering och redovis</w:t>
        <w:softHyphen/>
        <w:t>ning av finansiella instrument som Europaparlamentet och rådet antog år 2001.</w:t>
      </w:r>
      <w:r>
        <w:rPr>
          <w:rStyle w:val="FootnoteCharacters"/>
          <w:rStyle w:val="FootnoteAnchor"/>
        </w:rPr>
        <w:footnoteReference w:customMarkFollows="1" w:id="45"/>
        <w:t>1</w:t>
      </w:r>
      <w:r>
        <w:rPr>
          <w:rStyle w:val="FootnoteCharacters"/>
        </w:rPr>
        <w:t>1</w:t>
      </w:r>
      <w:r>
        <w:rPr/>
        <w:t xml:space="preserve"> Ändringarna åter</w:t>
        <w:softHyphen/>
        <w:t>speglar de redovisningsprinciper som finns i den internationella redovisningsstandarden IAS 39 Finansiella instrument: Redovis</w:t>
        <w:softHyphen/>
        <w:t>ning och värdering. Direktivet har införlivats i svensk rätt genom ändringar i bl.a. årsredovis</w:t>
        <w:softHyphen/>
        <w:t>ningslagen (jfr prop. 2002/03:121). Genom det s.k. moderniserings</w:t>
        <w:softHyphen/>
        <w:t>direktivet</w:t>
      </w:r>
      <w:r>
        <w:rPr>
          <w:rStyle w:val="FootnoteCharacters"/>
          <w:rStyle w:val="FootnoteAnchor"/>
        </w:rPr>
        <w:footnoteReference w:customMarkFollows="1" w:id="46"/>
        <w:t>1</w:t>
      </w:r>
      <w:r>
        <w:rPr>
          <w:rStyle w:val="FootnoteCharacters"/>
        </w:rPr>
        <w:t>2</w:t>
      </w:r>
      <w:r>
        <w:rPr/>
        <w:t xml:space="preserve"> genomfördes ytterligare an</w:t>
        <w:softHyphen/>
        <w:t>pass</w:t>
        <w:softHyphen/>
        <w:t>ning</w:t>
        <w:softHyphen/>
        <w:t>ar till de av kommissionen antagna IAS/IFRS (beträffande genom</w:t>
        <w:softHyphen/>
        <w:t>förandet i svensk rätt, se prop. 2004/05:24).</w:t>
      </w:r>
    </w:p>
    <w:p>
      <w:pPr>
        <w:pStyle w:val="TextBodyIndent"/>
        <w:rPr/>
      </w:pPr>
      <w:r>
        <w:rPr/>
        <w:t>Efter dessa direktivs tillkomst har emellertid ytterligare änd</w:t>
        <w:softHyphen/>
        <w:t>ringar skett i de IAS/IFRS som kommissionen har antagit. En betydande ändring avser IAS 39. Genom denna ändring, som antogs i november 2004, blev det möjligt att välja att redovisa i princip alla tillgångar som utgör finansiella instru</w:t>
        <w:softHyphen/>
        <w:t>ment till verkligt värde och att redovisa värde</w:t>
        <w:softHyphen/>
        <w:t>föränd</w:t>
        <w:softHyphen/>
        <w:t>ringen i resultat</w:t>
        <w:softHyphen/>
        <w:t>räk</w:t>
        <w:softHyphen/>
        <w:t>ningen. I november 2005 utsträcktes möjligheten att redovisa till verkligt värde till att omfatta även finansiella skulder, givet att vissa särskilda villkor är uppfyllda. I ändrings</w:t>
        <w:softHyphen/>
        <w:t>direktivet har det tagits in en bestämmelse som anpassar redovis</w:t>
        <w:softHyphen/>
        <w:t>ningsdirektiven till dessa nya förutsättningar.</w:t>
      </w:r>
    </w:p>
    <w:p>
      <w:pPr>
        <w:pStyle w:val="TextBodyIndent"/>
        <w:rPr/>
      </w:pPr>
      <w:r>
        <w:rPr/>
        <w:t>Enligt artikel 1.5 i ändringsdirektivet får medlemsstaterna genom av</w:t>
        <w:softHyphen/>
        <w:t xml:space="preserve">vikelse från punkterna 3 och 4 i artikel 42a, tillåta eller kräva värdering av finansiella instrument i enlighet med de IAS/IFRS som antagits i enlighet med IAS-förordningen. Innebörden av </w:t>
        <w:softHyphen/>
        <w:t>direktivet är att medlems</w:t>
        <w:softHyphen/>
        <w:t>staterna får tillåta eller kräva att vissa företag eller vissa kategorier av företag ska tillämpa IAS 39, med de hänvisningar som följer till andra IAS eller IFRS, i stället för natio</w:t>
        <w:softHyphen/>
        <w:t xml:space="preserve">nella regler om värdering av finansiella instrument. </w:t>
      </w:r>
    </w:p>
    <w:p>
      <w:pPr>
        <w:pStyle w:val="TextBodyIndent"/>
        <w:rPr/>
      </w:pPr>
      <w:r>
        <w:rPr/>
        <w:t>De i direktivet angivna punkterna 3 och 4 i artikel 42a har införts i svensk rätt genom 4 kap. 14 § b första stycket års</w:t>
        <w:softHyphen/>
        <w:t>re</w:t>
        <w:softHyphen/>
        <w:t>dovisningslagen. Av den aktuella paragrafen framgår vilka finan</w:t>
        <w:softHyphen/>
        <w:t xml:space="preserve">siella instrument som </w:t>
      </w:r>
      <w:r>
        <w:rPr>
          <w:i/>
        </w:rPr>
        <w:t>inte</w:t>
      </w:r>
      <w:r>
        <w:rPr/>
        <w:t xml:space="preserve"> får värderas till verkligt värde. Detta gäller följande finansiella instrument:</w:t>
      </w:r>
    </w:p>
    <w:p>
      <w:pPr>
        <w:pStyle w:val="TextBodyIndent"/>
        <w:numPr>
          <w:ilvl w:val="0"/>
          <w:numId w:val="14"/>
        </w:numPr>
        <w:tabs>
          <w:tab w:val="clear" w:pos="2268"/>
        </w:tabs>
        <w:ind w:left="1003" w:hanging="357"/>
        <w:rPr/>
      </w:pPr>
      <w:r>
        <w:rPr/>
        <w:t xml:space="preserve">finansiella instrument som hålls till förfall och som inte utgör derivatinstrument, </w:t>
      </w:r>
    </w:p>
    <w:p>
      <w:pPr>
        <w:pStyle w:val="TextBodyIndent"/>
        <w:numPr>
          <w:ilvl w:val="0"/>
          <w:numId w:val="14"/>
        </w:numPr>
        <w:tabs>
          <w:tab w:val="clear" w:pos="2268"/>
        </w:tabs>
        <w:ind w:left="1003" w:hanging="357"/>
        <w:rPr/>
      </w:pPr>
      <w:r>
        <w:rPr/>
        <w:t xml:space="preserve">lånefordringar och andra fordringar som härrör från företaget och som inte innehas för handelsändamål, </w:t>
      </w:r>
    </w:p>
    <w:p>
      <w:pPr>
        <w:pStyle w:val="TextBodyIndent"/>
        <w:numPr>
          <w:ilvl w:val="0"/>
          <w:numId w:val="14"/>
        </w:numPr>
        <w:tabs>
          <w:tab w:val="clear" w:pos="2268"/>
        </w:tabs>
        <w:ind w:left="1003" w:hanging="357"/>
        <w:rPr/>
      </w:pPr>
      <w:r>
        <w:rPr/>
        <w:t>andelar i dotterföretag, intresseföretag eller samrisk</w:t>
        <w:softHyphen/>
        <w:t xml:space="preserve">företag, </w:t>
      </w:r>
    </w:p>
    <w:p>
      <w:pPr>
        <w:pStyle w:val="TextBodyIndent"/>
        <w:numPr>
          <w:ilvl w:val="0"/>
          <w:numId w:val="14"/>
        </w:numPr>
        <w:tabs>
          <w:tab w:val="clear" w:pos="2268"/>
        </w:tabs>
        <w:ind w:left="1003" w:hanging="357"/>
        <w:rPr/>
      </w:pPr>
      <w:r>
        <w:rPr/>
        <w:t xml:space="preserve">egetkapitalinstrument som företaget självt har gett ut, </w:t>
      </w:r>
    </w:p>
    <w:p>
      <w:pPr>
        <w:pStyle w:val="TextBodyIndent"/>
        <w:numPr>
          <w:ilvl w:val="0"/>
          <w:numId w:val="14"/>
        </w:numPr>
        <w:tabs>
          <w:tab w:val="clear" w:pos="2268"/>
        </w:tabs>
        <w:ind w:left="1003" w:hanging="357"/>
        <w:rPr/>
      </w:pPr>
      <w:r>
        <w:rPr/>
        <w:t xml:space="preserve">avtal om villkorad ersättning i samband med förvärv och samgåenden, </w:t>
      </w:r>
    </w:p>
    <w:p>
      <w:pPr>
        <w:pStyle w:val="TextBodyIndent"/>
        <w:numPr>
          <w:ilvl w:val="0"/>
          <w:numId w:val="14"/>
        </w:numPr>
        <w:tabs>
          <w:tab w:val="clear" w:pos="2268"/>
        </w:tabs>
        <w:ind w:left="1003" w:hanging="357"/>
        <w:rPr/>
      </w:pPr>
      <w:r>
        <w:rPr/>
        <w:t>skulder, med undantag för skulder som ingår som en del i en handelsportfölj eller som utgör derivat</w:t>
        <w:softHyphen/>
        <w:t>instru</w:t>
        <w:softHyphen/>
        <w:t>ment, samt</w:t>
      </w:r>
    </w:p>
    <w:p>
      <w:pPr>
        <w:pStyle w:val="TextBodyIndent"/>
        <w:numPr>
          <w:ilvl w:val="0"/>
          <w:numId w:val="14"/>
        </w:numPr>
        <w:tabs>
          <w:tab w:val="clear" w:pos="2268"/>
        </w:tabs>
        <w:ind w:left="1003" w:hanging="357"/>
        <w:rPr/>
      </w:pPr>
      <w:r>
        <w:rPr/>
        <w:t>andra finansiella instrument som är av sådan särskild karak</w:t>
        <w:softHyphen/>
        <w:t xml:space="preserve">tär att de enligt vad som är allmänt accepterat bör redovisas på annat sätt. </w:t>
      </w:r>
    </w:p>
    <w:p>
      <w:pPr>
        <w:pStyle w:val="TextBodyIndent"/>
        <w:rPr/>
      </w:pPr>
      <w:r>
        <w:rPr/>
        <w:t>För instrumenten i 4 kap. 14 b § årsredovisningslagen gäller de värde</w:t>
        <w:softHyphen/>
        <w:t>rings</w:t>
        <w:softHyphen/>
        <w:t>bestämmelser för anläggningstillgångar respektive omsättnings</w:t>
        <w:softHyphen/>
        <w:t>till</w:t>
        <w:softHyphen/>
        <w:t>gångar som följer av 4 kap. 1–9 §§ årsredovis</w:t>
        <w:softHyphen/>
        <w:t>ningslagen. Detta inne</w:t>
        <w:softHyphen/>
        <w:t>bär att syftet med innehavet av det finan</w:t>
        <w:softHyphen/>
        <w:t>siella instrumentet har betydelse för hur det ska värderas. Om instrumentet är avsett att stadigvarande brukas eller innehas i verksamheten, utgör det en anläggningstillgång och ska värderas enligt bestämmelserna för sådana tillgångar. Utgångs</w:t>
        <w:softHyphen/>
        <w:t>punkten i värderingen är då anskaffningsvärdet. I annat fall ska instru</w:t>
        <w:softHyphen/>
        <w:t>men</w:t>
        <w:softHyphen/>
        <w:t>tet värde</w:t>
        <w:softHyphen/>
        <w:t>ras enligt bestämmelserna för omsättningstillgångar, i vilket fall det ska tas upp till det lägsta av anskaffningsvärdet och netto</w:t>
        <w:softHyphen/>
        <w:t>försälj</w:t>
        <w:softHyphen/>
        <w:t>nings</w:t>
        <w:softHyphen/>
        <w:t xml:space="preserve">värdet. Skulder tas normalt upp till nominellt belopp. </w:t>
      </w:r>
    </w:p>
    <w:p>
      <w:pPr>
        <w:pStyle w:val="Rubrik4utannumrering"/>
        <w:rPr/>
      </w:pPr>
      <w:r>
        <w:rPr/>
        <w:t xml:space="preserve">Skälen för regeringens förslag </w:t>
      </w:r>
    </w:p>
    <w:p>
      <w:pPr>
        <w:pStyle w:val="Rubrik5utannumrering"/>
        <w:spacing w:before="0" w:after="140"/>
        <w:rPr/>
      </w:pPr>
      <w:r>
        <w:rPr/>
        <w:t>Närmare om innebörden av ändringsdirektivets bestämmelse</w:t>
      </w:r>
    </w:p>
    <w:p>
      <w:pPr>
        <w:pStyle w:val="TextBody"/>
        <w:rPr/>
      </w:pPr>
      <w:r>
        <w:rPr/>
        <w:t>Som framgått medger ändringsdirektivet att de finansiella instru</w:t>
        <w:softHyphen/>
        <w:t xml:space="preserve">ment som avses i 4 kap. 14 b § får värderas i enlighet med IAS/IFRS. Det är därför av intresse att närmare gå igenom vad en tillämpning av dessa standarder innebär avseende dessa finansiella instrument. Den standard som främst är av intresse är IAS 39. </w:t>
      </w:r>
    </w:p>
    <w:p>
      <w:pPr>
        <w:pStyle w:val="TextBodyIndent"/>
        <w:rPr/>
      </w:pPr>
      <w:r>
        <w:rPr/>
        <w:t>Enligt IAS 39 punkten 9 indelas finansiella instrument i följande fyra kategorier.</w:t>
      </w:r>
    </w:p>
    <w:p>
      <w:pPr>
        <w:pStyle w:val="TextBody"/>
        <w:numPr>
          <w:ilvl w:val="0"/>
          <w:numId w:val="12"/>
        </w:numPr>
        <w:tabs>
          <w:tab w:val="clear" w:pos="2268"/>
        </w:tabs>
        <w:ind w:left="714" w:hanging="357"/>
        <w:rPr/>
      </w:pPr>
      <w:r>
        <w:rPr/>
        <w:t>Finansiella tillgångar och finansiella skulder värderade till verk</w:t>
        <w:softHyphen/>
        <w:t xml:space="preserve">ligt värde via resultaträkningen. </w:t>
      </w:r>
    </w:p>
    <w:p>
      <w:pPr>
        <w:pStyle w:val="TextBody"/>
        <w:numPr>
          <w:ilvl w:val="0"/>
          <w:numId w:val="12"/>
        </w:numPr>
        <w:tabs>
          <w:tab w:val="clear" w:pos="2268"/>
        </w:tabs>
        <w:ind w:left="714" w:hanging="357"/>
        <w:rPr/>
      </w:pPr>
      <w:r>
        <w:rPr/>
        <w:t>Investeringar som hålls till förfall.</w:t>
      </w:r>
    </w:p>
    <w:p>
      <w:pPr>
        <w:pStyle w:val="TextBody"/>
        <w:numPr>
          <w:ilvl w:val="0"/>
          <w:numId w:val="12"/>
        </w:numPr>
        <w:tabs>
          <w:tab w:val="clear" w:pos="2268"/>
        </w:tabs>
        <w:ind w:left="714" w:hanging="357"/>
        <w:rPr/>
      </w:pPr>
      <w:r>
        <w:rPr/>
        <w:t>Lånefordringar och kundfordringar.</w:t>
      </w:r>
    </w:p>
    <w:p>
      <w:pPr>
        <w:pStyle w:val="TextBody"/>
        <w:numPr>
          <w:ilvl w:val="0"/>
          <w:numId w:val="12"/>
        </w:numPr>
        <w:tabs>
          <w:tab w:val="clear" w:pos="2268"/>
        </w:tabs>
        <w:ind w:left="714" w:hanging="357"/>
        <w:rPr/>
      </w:pPr>
      <w:r>
        <w:rPr/>
        <w:t>Finansiella tillgångar som kan säljas.</w:t>
      </w:r>
    </w:p>
    <w:p>
      <w:pPr>
        <w:pStyle w:val="TextBodyIndent"/>
        <w:rPr/>
      </w:pPr>
      <w:r>
        <w:rPr/>
        <w:t>Klassificeringen får betydelse för värderingen av instrumen</w:t>
        <w:softHyphen/>
        <w:t>tet. Utgångs</w:t>
        <w:softHyphen/>
        <w:t xml:space="preserve">punkten för klassificeringen är främst syftet med innehavet av det finansiella instrumentet, t.ex. om det innehas för handel eller är avsett att hållas till förfall. </w:t>
      </w:r>
    </w:p>
    <w:p>
      <w:pPr>
        <w:pStyle w:val="TextBodyIndent"/>
        <w:rPr/>
      </w:pPr>
      <w:r>
        <w:rPr/>
        <w:t>IAS 39 kan i flera fall medföra en annan värdering av ett finansiellt instrument än vad som följer av årsredovisningslagen. Hur stora skillna</w:t>
        <w:softHyphen/>
        <w:t>derna blir beror främst på hur det specifika företaget kategoriserar sina finansiella instrument enligt IAS 39, där en större valfrihet finns att iden</w:t>
        <w:softHyphen/>
        <w:t>tifiera ett finansiellt instru</w:t>
        <w:softHyphen/>
        <w:t>ment som en post som ska tillhöra kategori 1, den s.k. verkligt värde optionen. Vissa restriktioner gäller dock för vilka finan</w:t>
        <w:softHyphen/>
        <w:t>siella instrument som får värderas med utnyttjande av verkligt värde optionen. Exempelvis får den inte tillämpas för innehav i eget</w:t>
        <w:softHyphen/>
        <w:t>kapital</w:t>
        <w:softHyphen/>
        <w:t>instrument som inte har något noterat marknadspris på en aktiv marknad och vars verkliga värde inte kan beräknas på ett tillför</w:t>
        <w:softHyphen/>
        <w:t>litligt sätt. För att få tillämpa verkligt värde optionen måste vidare vissa villkor vara upp</w:t>
        <w:softHyphen/>
        <w:t>fyllda. Redovisningen till verk</w:t>
        <w:softHyphen/>
        <w:t>ligt värde ska leda till mer relevant infor</w:t>
        <w:softHyphen/>
        <w:t>mation genom att den antingen:</w:t>
      </w:r>
    </w:p>
    <w:p>
      <w:pPr>
        <w:pStyle w:val="TextBody"/>
        <w:numPr>
          <w:ilvl w:val="0"/>
          <w:numId w:val="13"/>
        </w:numPr>
        <w:tabs>
          <w:tab w:val="clear" w:pos="2268"/>
        </w:tabs>
        <w:ind w:left="714" w:hanging="357"/>
        <w:rPr/>
      </w:pPr>
      <w:r>
        <w:rPr/>
        <w:t>eliminerar eller i betydande utsträckning minskar inkon</w:t>
        <w:softHyphen/>
        <w:t>sek</w:t>
        <w:softHyphen/>
        <w:t>ven</w:t>
        <w:softHyphen/>
        <w:t>ser i värdering eller redovisning som annars skulle upp</w:t>
        <w:softHyphen/>
        <w:t>komma vid värdering av tillgångar eller skulder eller redo</w:t>
        <w:softHyphen/>
        <w:t>visning av vinsterna och förlusterna avseende dem på olika grunder, eller</w:t>
      </w:r>
    </w:p>
    <w:p>
      <w:pPr>
        <w:pStyle w:val="TextBody"/>
        <w:numPr>
          <w:ilvl w:val="0"/>
          <w:numId w:val="13"/>
        </w:numPr>
        <w:tabs>
          <w:tab w:val="clear" w:pos="2268"/>
        </w:tabs>
        <w:ind w:left="714" w:hanging="357"/>
        <w:rPr/>
      </w:pPr>
      <w:r>
        <w:rPr/>
        <w:t>möjliggör att en grupp av finansiella tillgångar, finansiella skul</w:t>
        <w:softHyphen/>
        <w:t>der eller en kombination av dem förvaltas och resultatet utvär</w:t>
        <w:softHyphen/>
        <w:t>deras baserat på verkligt värde, i enlighet med en doku</w:t>
        <w:softHyphen/>
        <w:t>menterad risk</w:t>
        <w:softHyphen/>
        <w:t>han</w:t>
        <w:softHyphen/>
        <w:t>terings- eller investeringsstrategi och infor</w:t>
        <w:softHyphen/>
        <w:t>mation om gruppen tillhandahålls på denna grund.</w:t>
      </w:r>
    </w:p>
    <w:p>
      <w:pPr>
        <w:pStyle w:val="TextBodyIndent"/>
        <w:rPr/>
      </w:pPr>
      <w:r>
        <w:rPr/>
        <w:t>Finansiella instrument som hör till kategori 1 ska vid an</w:t>
        <w:softHyphen/>
        <w:t>skaff</w:t>
        <w:softHyphen/>
        <w:t>nings</w:t>
        <w:softHyphen/>
        <w:t>tillfället tas upp till sitt verkliga värde utan beak</w:t>
        <w:softHyphen/>
        <w:t>tande av anskaffnings</w:t>
        <w:softHyphen/>
        <w:t>kostnader (punkten 43). Därefter redovisas in</w:t>
        <w:softHyphen/>
        <w:t>stru</w:t>
        <w:softHyphen/>
        <w:t>mentet fortsatt till verkligt värde (punkterna 46 och 47) och vinst eller förlust redovisas i resultaträkningen (punkten 55). Ett företag får inte omklassificera instru</w:t>
        <w:softHyphen/>
        <w:t xml:space="preserve">ment till eller från denna kategori (punkten 50). </w:t>
      </w:r>
    </w:p>
    <w:p>
      <w:pPr>
        <w:pStyle w:val="TextBodyIndent"/>
        <w:rPr/>
      </w:pPr>
      <w:r>
        <w:rPr/>
        <w:t>Ett viktigt bakomliggande motiv till verkligt värde optionen är att erbjuda ett alternativ till s.k. säkringsredovisning. Det förekommer att företag skyddar sig mot värdeförändringar på bl.a. tillgångar och skulder som beror på t.ex. valutakurser eller räntor genom att ta en motsatt position i ett finansiellt instru</w:t>
        <w:softHyphen/>
        <w:t>ment (säkringsinstrument). Tanken är att en värdeförändring på den tillgång eller skuld som ska skyddas (den säkrade posten) ska motsvaras av en lika stor motsatt värdeförändring på säk</w:t>
        <w:softHyphen/>
        <w:t>ringsinstrumentet. Förändringen i värde på de två posterna kommer därmed att ta ut varandra. På så sätt uppnås en matchning vid redovisning av värdeförändringen för säkrad post och säkringsinstrument. De doku</w:t>
        <w:softHyphen/>
        <w:t>mentations- och effektivitets</w:t>
        <w:softHyphen/>
        <w:t>krav som ställs i IAS 39 för att företag ska få tillämpa säkrings</w:t>
        <w:softHyphen/>
        <w:t>redovisning är emellertid mycket omfattande och betun</w:t>
        <w:softHyphen/>
        <w:t>gande. Genom att i stället tillämpa verkligt värde optionen kan ett företag använda samma värderingsregler för både säkrings</w:t>
        <w:softHyphen/>
        <w:t>instru</w:t>
        <w:softHyphen/>
        <w:t>mentet och den säkrade posten, minska volatiliteten i redovisat resultat och där</w:t>
        <w:softHyphen/>
        <w:t>med upp</w:t>
        <w:softHyphen/>
        <w:t>nå samma effekt som vid säkrings</w:t>
        <w:softHyphen/>
        <w:t>redovis</w:t>
        <w:softHyphen/>
        <w:t>ning, utan att doku</w:t>
        <w:softHyphen/>
        <w:t>men</w:t>
        <w:softHyphen/>
        <w:t>tations- och effektivitets</w:t>
        <w:softHyphen/>
        <w:t xml:space="preserve">krav behöver uppfyllas. </w:t>
      </w:r>
    </w:p>
    <w:p>
      <w:pPr>
        <w:pStyle w:val="TextBodyIndent"/>
        <w:rPr/>
      </w:pPr>
      <w:r>
        <w:rPr/>
        <w:t>För vissa typer av finansiella instrument gäller särskilda standarder. Bland annat beträffande andelar i dotterföretag, intresse</w:t>
        <w:softHyphen/>
        <w:t>företag och joint ventures ska IAS 27 Koncernre</w:t>
        <w:softHyphen/>
        <w:t>dovis</w:t>
        <w:softHyphen/>
        <w:t>ning och separata finansiella rap</w:t>
        <w:softHyphen/>
        <w:t>porter, IAS 28 Innehav i in</w:t>
        <w:softHyphen/>
        <w:t>tresseföretag samt IAS 31 Andelar i joint ventures tillämpas. I dessa standarder är utgångspunkten en värdering till an</w:t>
        <w:softHyphen/>
        <w:t xml:space="preserve">skaffningsvärde, men möjlighet finns att i stället tillämpa IAS 39 i vissa fall. </w:t>
      </w:r>
    </w:p>
    <w:p>
      <w:pPr>
        <w:pStyle w:val="TextBodyIndent"/>
        <w:rPr/>
      </w:pPr>
      <w:r>
        <w:rPr/>
        <w:t>Som framgår av ändringsdirektivet är en förutsättning för att få till</w:t>
        <w:softHyphen/>
        <w:t>lämpa värderingsbestämmelserna i IAS/IFRS att de krav på upp</w:t>
        <w:softHyphen/>
        <w:t>lys</w:t>
        <w:softHyphen/>
        <w:t>ningar som ställs i de antagna standar</w:t>
        <w:softHyphen/>
        <w:t>derna uppfylls. De upplys</w:t>
        <w:softHyphen/>
        <w:t>nings</w:t>
        <w:softHyphen/>
        <w:t>krav som främst kommer i fråga är de som följer av IFRS 7 Finansiella instru</w:t>
        <w:softHyphen/>
        <w:t>ment: Upplys</w:t>
        <w:softHyphen/>
        <w:t>ningar. Denna standard innehåller detalje</w:t>
        <w:softHyphen/>
        <w:t>rade upplys</w:t>
        <w:softHyphen/>
        <w:t>nings</w:t>
        <w:softHyphen/>
        <w:t>krav avseende de finansiella instrumentens betydelse för företagens finansiella ställning och resultat samt om karaktären och omfatt</w:t>
        <w:softHyphen/>
        <w:t>ningen av de risker som härrör från finan</w:t>
        <w:softHyphen/>
        <w:t>siella instrument. Om ett företag värderar en finan</w:t>
        <w:softHyphen/>
        <w:t>siell skuld till verkligt värde i enlighet med IAS 39 punkten 9 (verkligt värde optionen), ska det bl.a. lämna upplysning om förändringar i värdet som härrör från föränd</w:t>
        <w:softHyphen/>
        <w:t>ringarna i kredit</w:t>
        <w:softHyphen/>
        <w:t>risken för den aktuella skulden (IFRS 7 punkten 10). Ytterligare upplysningskrav avseende finan</w:t>
        <w:softHyphen/>
        <w:t>siella instru</w:t>
        <w:softHyphen/>
        <w:t>ment följer av bl.a. IAS 27, IAS 28 och IAS 31.</w:t>
      </w:r>
    </w:p>
    <w:p>
      <w:pPr>
        <w:pStyle w:val="TextBodyIndent"/>
        <w:rPr/>
      </w:pPr>
      <w:r>
        <w:rPr/>
        <w:t>Sammanfattningsvis innebär således bestämmelsen i ändrings</w:t>
        <w:softHyphen/>
        <w:t>direktivet att de finansiella instrument som i dag inte får värderas till verkligt värde enligt 4 kap. 14 b § kan göra det i större utsträckning, främst genom möjlig</w:t>
        <w:softHyphen/>
        <w:t xml:space="preserve">heten att tillämpa verkligt värde optionen. </w:t>
      </w:r>
    </w:p>
    <w:p>
      <w:pPr>
        <w:pStyle w:val="Rubrik5utannumrering"/>
        <w:rPr/>
      </w:pPr>
      <w:r>
        <w:rPr/>
        <w:t>Bör bestämmelsen i ändringsdirektivet utnyttjas?</w:t>
      </w:r>
    </w:p>
    <w:p>
      <w:pPr>
        <w:pStyle w:val="TextBodyIndent"/>
        <w:ind w:hanging="0"/>
        <w:rPr/>
      </w:pPr>
      <w:r>
        <w:rPr/>
        <w:t>Det grundläggande syftet med IAS-förordningen är att öka jämförbar</w:t>
        <w:softHyphen/>
        <w:t>he</w:t>
        <w:softHyphen/>
        <w:t>ten mellan noterade företags finansiella rapporter inom EU och därigenom underlätta den ekonomiska och finan</w:t>
        <w:softHyphen/>
        <w:t>siella integrationen. Om de finansiella rapporterna upp</w:t>
        <w:softHyphen/>
        <w:t>rättas utifrån ett gemensamt och inter</w:t>
        <w:softHyphen/>
        <w:t>nationellt accepterat regel</w:t>
        <w:softHyphen/>
        <w:t xml:space="preserve">verk, blir det lättare för investerare att värdera företag i olika länder. Det innebär i sin tur en utvidgning och fördjupning av de europeiska kapitalmarknaderna, bättre prisbildning och högre effektivitet. </w:t>
      </w:r>
    </w:p>
    <w:p>
      <w:pPr>
        <w:pStyle w:val="TextBodyIndent"/>
        <w:rPr/>
      </w:pPr>
      <w:r>
        <w:rPr/>
        <w:t>Det bakomliggande syftet med den ifrågavarande bestäm</w:t>
        <w:softHyphen/>
        <w:t>melsen i ändringsdirektivet är att ett moderföretag, som i enlig</w:t>
        <w:softHyphen/>
        <w:t>het med IAS-förord</w:t>
        <w:softHyphen/>
        <w:t>ningen ska tillämpa de av kommissionen antagna internationella redovisningsstandarderna vid upp</w:t>
        <w:softHyphen/>
        <w:t>rättan</w:t>
        <w:softHyphen/>
        <w:t>de av koncernredovisningen, i större utsträckning ska kunna göra det även vid upprättande av sin egen årsredovisning. Syftet är också att dessa standarder i motsvarande mån ska kunna användas vid upprättandet av årsredovisningen för övriga i kon</w:t>
        <w:softHyphen/>
        <w:t>cernen ingående företag.</w:t>
      </w:r>
    </w:p>
    <w:p>
      <w:pPr>
        <w:pStyle w:val="TextBodyIndent"/>
        <w:rPr/>
      </w:pPr>
      <w:r>
        <w:rPr/>
        <w:t>Ändringsdirektivet överlåter till medlemsstaterna att tillåta eller kräva att finansiella instrument värderas och redovisas enligt antagna IAS/IFRS. Det kan gälla alla företag eller vissa företags</w:t>
        <w:softHyphen/>
        <w:t xml:space="preserve">kategorier. </w:t>
      </w:r>
    </w:p>
    <w:p>
      <w:pPr>
        <w:pStyle w:val="TextBodyIndent"/>
        <w:rPr/>
      </w:pPr>
      <w:r>
        <w:rPr/>
        <w:t>Eftersom värderings- och redovisningsreglerna i IAS 39 skiljer sig åt beroende på vilken kategori ett instrument hänför sig till, skulle ett krav på att alla eller vissa företag ska tillämpa IAS 39 i stället för årsredovis</w:t>
        <w:softHyphen/>
        <w:t>ningslagen inte leda till en ökad jämförbarhet mellan företagens redovis</w:t>
        <w:softHyphen/>
        <w:t>ningar. Det kan heller inte anses lämpligt att tvinga företagen att tillämpa ett så komplext regelverk. Att införa en tvingande reglering är därför inte aktuellt.</w:t>
      </w:r>
    </w:p>
    <w:p>
      <w:pPr>
        <w:pStyle w:val="TextBodyIndent"/>
        <w:rPr/>
      </w:pPr>
      <w:r>
        <w:rPr/>
        <w:t>Ett behov av att tillämpa IAS 39 torde finnas främst hos företag som ingår i en koncern där moderföretaget är ett noterat företag. Det är rimligt att ett sådant moderföretag – som ju självt måste upprätta en koncern</w:t>
        <w:softHyphen/>
        <w:t>redovisning enligt de av kommissio</w:t>
        <w:softHyphen/>
        <w:t>nen antagna IAS/IFRS – har möjlig</w:t>
        <w:softHyphen/>
        <w:t>het att värdera och redovisa finansiella instrument i sin årsredo</w:t>
        <w:softHyphen/>
        <w:t>visning enligt samma regler som används på koncernnivå. Det är också rimligt att andra moder</w:t>
        <w:softHyphen/>
        <w:t>företag, som på frivillig basis utnyttjar möjlig</w:t>
        <w:softHyphen/>
        <w:t>heten att upprätta sin koncernredovisning enligt de IAS/IFRS som kommis</w:t>
        <w:softHyphen/>
        <w:t>sionen har antagit, ges samma möjlighet. Detsamma gäller dotterföretag som ingår i en koncern där moderföretaget upprättar sin redovisning enligt de av kommissionen antagna internationella redovis</w:t>
        <w:softHyphen/>
        <w:t>ningsstandarderna. På så sätt behöver de i koncernen ingående företagen inte omräkna sina räken</w:t>
        <w:softHyphen/>
        <w:t>skaper vid upprättandet av koncernredovis</w:t>
        <w:softHyphen/>
        <w:t xml:space="preserve">ningens räkenskaper. </w:t>
      </w:r>
    </w:p>
    <w:p>
      <w:pPr>
        <w:pStyle w:val="TextBodyIndent"/>
        <w:rPr/>
      </w:pPr>
      <w:r>
        <w:rPr/>
        <w:t>Vidare har samtliga noterade företag, oavsett om de upprättar kon</w:t>
        <w:softHyphen/>
        <w:t>cern</w:t>
        <w:softHyphen/>
        <w:t>redovisning eller inte, behov av att kunna tillämpa samma redovis</w:t>
        <w:softHyphen/>
        <w:t>ningsregler. För noterade företag är det också viktigt att redo</w:t>
        <w:softHyphen/>
        <w:t>visningen så långt möjligt följer internationella redovisnings</w:t>
        <w:softHyphen/>
        <w:t xml:space="preserve">principer eftersom det främjar jämförbarheten med andra noterade företag och underlättar kapitalanskaffning från utländska investerare. </w:t>
      </w:r>
    </w:p>
    <w:p>
      <w:pPr>
        <w:pStyle w:val="TextBodyIndent"/>
        <w:rPr/>
      </w:pPr>
      <w:r>
        <w:rPr/>
        <w:t>För många företag torde det innebära betydande problem att tillämpa olika värderingsprinciper i koncernredovisningen res</w:t>
        <w:softHyphen/>
        <w:t>pek</w:t>
        <w:softHyphen/>
        <w:t>tive i årsredovis</w:t>
        <w:softHyphen/>
        <w:t xml:space="preserve">ningen för moderföretaget. </w:t>
      </w:r>
      <w:r>
        <w:rPr>
          <w:i/>
        </w:rPr>
        <w:t>AB Svensk Exportkredit</w:t>
      </w:r>
      <w:r>
        <w:rPr/>
        <w:t xml:space="preserve"> har i ett brev till Justitiedepartementet och Finansdepartementet (dnr Fi 2007/434) påtalat ett antal sådana problem. Bolaget menar att moderföretag, där verkligt värde optionen inte kan tillämpas fullt ut, riskerar att drabbas av en ökad volatilitet i resultat och eget kapital, vilket innebär att stora orealiserade förluster eller vinster redovisas. Svensk Exportkredit påpekar att detta får konsekvenser bl.a. i skattehänseende och när det gäller frågan om upp</w:t>
        <w:softHyphen/>
        <w:t>fyllande av kapitaltäckningskrav. Även ur ett internt styrnings- och upp</w:t>
        <w:softHyphen/>
        <w:t>följningsperspektiv är det, menar Svensk Exportkredit, olämpligt att redovis</w:t>
        <w:softHyphen/>
        <w:t>nings</w:t>
        <w:softHyphen/>
        <w:t>informa</w:t>
        <w:softHyphen/>
        <w:t>tionen i koncern</w:t>
        <w:softHyphen/>
        <w:t>redovisningen skiljer sig från mot</w:t>
        <w:softHyphen/>
        <w:t>sva</w:t>
        <w:softHyphen/>
        <w:t>rande information i årsredovis</w:t>
        <w:softHyphen/>
        <w:t xml:space="preserve">ningen. </w:t>
      </w:r>
    </w:p>
    <w:p>
      <w:pPr>
        <w:pStyle w:val="TextBodyIndent"/>
        <w:rPr/>
      </w:pPr>
      <w:r>
        <w:rPr/>
        <w:t>Regeringen och riksdagen har tidigare ställt sig bakom en utveckling mot att ovan nämnda kategorier av företag, inom ramen för årsredovis</w:t>
        <w:softHyphen/>
        <w:t>ningslagen, ges större möjlighet att tillämpa internationella redovis</w:t>
        <w:softHyphen/>
        <w:t>nings</w:t>
        <w:softHyphen/>
      </w:r>
      <w:r>
        <w:rPr>
          <w:spacing w:val="-6"/>
        </w:rPr>
        <w:t>prin</w:t>
        <w:softHyphen/>
        <w:t>ciper (se prop. 2004/05:24 s. 84 f., bet. 2004/05:LU3, rskr. 2004/05:89).</w:t>
      </w:r>
      <w:r>
        <w:rPr/>
        <w:t xml:space="preserve"> Det är därför naturligt att det utrymme som direktivet ger att utöka dessa företags möjlig</w:t>
        <w:softHyphen/>
        <w:t>het att tillämpa internationella redovis</w:t>
        <w:softHyphen/>
        <w:t>ningsregler tas till vara.</w:t>
      </w:r>
    </w:p>
    <w:p>
      <w:pPr>
        <w:pStyle w:val="TextBodyIndent"/>
        <w:rPr/>
      </w:pPr>
      <w:r>
        <w:rPr/>
        <w:t>Sammantaget görs bedömningen att det finns starka skäl för att utvidga möjlig</w:t>
        <w:softHyphen/>
        <w:t>heterna till redovisning av finansiella instrument enligt IAS/IFRS. Regeringen föreslår följaktligen att de möjligheter som ändrings</w:t>
        <w:softHyphen/>
        <w:t>direk</w:t>
        <w:softHyphen/>
        <w:t>tivet ger i detta avseende utnyttjas. Som framgått ovan gör sig behovet av att använda sig av sådan redovisning främst gällan</w:t>
        <w:softHyphen/>
        <w:t>de i fråga om noterade företag och koncernföretag som om</w:t>
        <w:softHyphen/>
        <w:t>fattas av en koncern</w:t>
        <w:softHyphen/>
        <w:t xml:space="preserve">redovisning som upprättas enligt IAS/IFRS. De bestämmelser som införs om saken bör följaktligen begränsas till att avse sådana företag (jfr prop. 2004/05:24 s. 91). </w:t>
      </w:r>
    </w:p>
    <w:p>
      <w:pPr>
        <w:pStyle w:val="TextBodyIndent"/>
        <w:rPr/>
      </w:pPr>
      <w:r>
        <w:rPr/>
        <w:t xml:space="preserve">En konsekvens av att företag i ökad grad tillåts att redovisa finansiella instrument på olika sätt är att det kan bli svårare att jämföra olika företags redovisningar. </w:t>
      </w:r>
      <w:r>
        <w:rPr>
          <w:i/>
        </w:rPr>
        <w:t>Statistiska Centralbyrån</w:t>
      </w:r>
      <w:r>
        <w:rPr/>
        <w:t xml:space="preserve"> har mot den bakgrunden tagit upp frågan om att införa särskilda rapporteringskrav för statistiska ändamål. Med hänsyn till det starka intresset av att begränsa företagens administrativa börda är regeringen inte beredd att förorda en sådan ordning. </w:t>
      </w:r>
    </w:p>
    <w:p>
      <w:pPr>
        <w:pStyle w:val="TextBodyIndent"/>
        <w:ind w:firstLine="90"/>
        <w:rPr/>
      </w:pPr>
      <w:r>
        <w:rPr/>
        <w:t>Ovan har framgått att en förutsättning för att berörda företag ska få avvika från förbudet mot värdering till verkligt värde i 4 kap. 14 § b första stycket års</w:t>
        <w:softHyphen/>
        <w:t>re</w:t>
        <w:softHyphen/>
        <w:t>dovis</w:t>
        <w:softHyphen/>
        <w:t>nings</w:t>
        <w:softHyphen/>
        <w:t>lagen bör vara att företaget tillämpar be</w:t>
        <w:softHyphen/>
        <w:t>stämmel</w:t>
        <w:softHyphen/>
        <w:t>serna om värdering och upplysning i IAS/IFRS. Ändrings</w:t>
        <w:softHyphen/>
        <w:t xml:space="preserve">direktivet hänvisar härvid till dessa redovisningsstandarder. Vad som i materiellt hänseende ska gälla härvidlag framgår alltså inte direkt av ändringsdirektivet. I promemorian har föreslagits att samma teknik används i den svenska lagen. </w:t>
      </w:r>
      <w:r>
        <w:rPr>
          <w:i/>
        </w:rPr>
        <w:t>Hovrätten för Västra Sverige</w:t>
      </w:r>
      <w:r>
        <w:rPr/>
        <w:t xml:space="preserve"> har invänt mot förslaget och menat att innehållet i de aktuella redovisnings</w:t>
        <w:softHyphen/>
        <w:t>standar</w:t>
        <w:softHyphen/>
        <w:t xml:space="preserve">derna bör framgå direkt av den svenska lagen. </w:t>
      </w:r>
    </w:p>
    <w:p>
      <w:pPr>
        <w:pStyle w:val="TextBodyIndent"/>
        <w:ind w:firstLine="180"/>
        <w:rPr/>
      </w:pPr>
      <w:r>
        <w:rPr/>
        <w:t>Regeringen har förståelse för den synpunkt som hovrätten har framfört (jfr övervägandena i avsnitt 5.4 om närståendebegreppet). Samtidigt bör det beaktas att årsredovis</w:t>
        <w:softHyphen/>
        <w:t>nings</w:t>
        <w:softHyphen/>
        <w:t>lagen har karaktären av en ramlag. Det är därför av vikt att undvika att i onödan tynga årsredovisningslagen med den typ av detaljreglering som det är fråga om här. Till saken hör också att det här – till skillnad från vad som är fallet i fråga om den bestäm</w:t>
        <w:softHyphen/>
        <w:t>melse som har behandlats i avsnitt 5.4 – handlar om bestämmelser som företagen frivilligt väljer att tillämpa. De företag som väljer att göra det kan dessutom normalt antas ha en god kännedom om dessa bestäm</w:t>
        <w:softHyphen/>
        <w:t>melser, då det kan förutsättas att de i de allra flesta fall redan i dag till</w:t>
        <w:softHyphen/>
        <w:t>lämpar dessa redovisningsstandarder vid upprättande av koncern</w:t>
        <w:softHyphen/>
        <w:t>redovis</w:t>
        <w:softHyphen/>
        <w:t>ningen. Det bör vidare påpekas att det är rimligt att anta att av</w:t>
        <w:softHyphen/>
        <w:t>sikten är att medlemsstaterna ska göra en hänvisning till IAS/IFRS och inte ta in dessa bestämmelser i nationell lag. Slutligen bör det beaktas att en lik</w:t>
        <w:softHyphen/>
        <w:t>ar</w:t>
        <w:softHyphen/>
        <w:t>tad lagstiftningsteknik som den som har förordats i promemorian sedan tidi</w:t>
        <w:softHyphen/>
        <w:t>gare förekommer i årsredovis</w:t>
        <w:softHyphen/>
        <w:t>ningslagen (se främst 7 kap. 33 §, jfr även hänvisningar till god redovisningssed i bl.a.</w:t>
      </w:r>
      <w:r>
        <w:rPr>
          <w:spacing w:val="-6"/>
        </w:rPr>
        <w:t xml:space="preserve"> 2 kap. 2 § och 7 kap. 6 §).</w:t>
      </w:r>
    </w:p>
    <w:p>
      <w:pPr>
        <w:pStyle w:val="TextBodyIndent"/>
        <w:rPr/>
      </w:pPr>
      <w:r>
        <w:rPr/>
        <w:t xml:space="preserve">Sammantaget talar detta för att regleringen utformas på så sätt att den hänvisar till att IAS/IFRS ska tillämpas. </w:t>
      </w:r>
      <w:r>
        <w:rPr>
          <w:i/>
        </w:rPr>
        <w:t>Hovrätten för Västra Sverige</w:t>
      </w:r>
      <w:r>
        <w:rPr/>
        <w:t xml:space="preserve"> har ansett att det därvid bör förtydligas att det endast är de redovisnings</w:t>
        <w:softHyphen/>
        <w:t xml:space="preserve">standarder som </w:t>
      </w:r>
      <w:r>
        <w:rPr>
          <w:i/>
        </w:rPr>
        <w:t xml:space="preserve">har antagits </w:t>
      </w:r>
      <w:r>
        <w:rPr/>
        <w:t>i enlighet med det förfarande som beskrivs i IAS-förord</w:t>
        <w:softHyphen/>
        <w:t>ning</w:t>
        <w:softHyphen/>
        <w:t>en som avses. Detta kommer i andra bestäm</w:t>
        <w:softHyphen/>
        <w:t>melser i årsredovisningslagen till uttryck på samma sätt som har före</w:t>
        <w:softHyphen/>
        <w:t>slagits i promemorian, nämligen genom frasen: ”...internationella redovis</w:t>
        <w:softHyphen/>
        <w:t>nings</w:t>
        <w:softHyphen/>
        <w:t>standarder som avses i Europaparlamentets och rådets förordning...” (se t.ex. 7 kap. 33 §). För att inte skapa osäkerhet kring bestämmelsernas innebörd bör samma formulering användas i det nu aktuella samman</w:t>
        <w:softHyphen/>
        <w:t>hanget.</w:t>
      </w:r>
    </w:p>
    <w:p>
      <w:pPr>
        <w:pStyle w:val="Rubrik5utannumrering"/>
        <w:rPr/>
      </w:pPr>
      <w:r>
        <w:rPr/>
        <w:t>Skattemässiga konsekvenser</w:t>
      </w:r>
    </w:p>
    <w:p>
      <w:pPr>
        <w:pStyle w:val="TextBody"/>
        <w:rPr/>
      </w:pPr>
      <w:r>
        <w:rPr/>
        <w:t>Det finns ett långtgående samband mellan redovisning och beskattning. Som huvudregel gäller att det skattemässiga resultatet ska beräknas enligt bokföringsmässiga</w:t>
      </w:r>
      <w:r>
        <w:rPr>
          <w:spacing w:val="-4"/>
        </w:rPr>
        <w:t xml:space="preserve"> grunder (14 kap. 2 § inkomstskattelagen, [1999:1229]).</w:t>
      </w:r>
      <w:r>
        <w:rPr/>
        <w:t xml:space="preserve"> Detta innebär att inkomster ska tas upp som intäkter och utgifter dras av som kostnader det beskattningsår som de hänför sig till enligt god redovis</w:t>
        <w:softHyphen/>
        <w:t>ningssed. Denna regel ska tillämpas om det inte finns en uttryck</w:t>
        <w:softHyphen/>
        <w:t>lig skatteregel som säger att inkomsterna eller utgifterna ska periodiseras på något annat sätt.</w:t>
      </w:r>
    </w:p>
    <w:p>
      <w:pPr>
        <w:pStyle w:val="TextBodyIndent"/>
        <w:rPr/>
      </w:pPr>
      <w:r>
        <w:rPr/>
        <w:t>Den skattemässiga behandlingen av finansiella instrument som utgör tillgångar är be</w:t>
        <w:softHyphen/>
        <w:t>roen</w:t>
        <w:softHyphen/>
        <w:t>de av om instrumenten utgör lagertillgångar eller kapital</w:t>
        <w:softHyphen/>
        <w:t>till</w:t>
        <w:softHyphen/>
        <w:t>gångar enligt in</w:t>
        <w:softHyphen/>
        <w:t>komstskattelagen. Finansiella instru</w:t>
        <w:softHyphen/>
        <w:t>ment som utgör lage</w:t>
        <w:softHyphen/>
        <w:t>rtillgångar beskattas enligt de vanliga regler</w:t>
        <w:softHyphen/>
        <w:t>na för inkomst</w:t>
        <w:softHyphen/>
        <w:t>slaget närings</w:t>
        <w:softHyphen/>
        <w:t>verksamhet (13–40 kap. inkomst</w:t>
        <w:softHyphen/>
        <w:t>skattelagen), vilket inne</w:t>
        <w:softHyphen/>
        <w:t>bär att löpande förändringar av lagervär</w:t>
        <w:softHyphen/>
        <w:t>det ingår i beskattnings</w:t>
        <w:softHyphen/>
        <w:t>under</w:t>
        <w:softHyphen/>
        <w:t>laget. Förluster på finan</w:t>
        <w:softHyphen/>
        <w:t>siella in</w:t>
        <w:softHyphen/>
        <w:t>stru</w:t>
        <w:softHyphen/>
        <w:t>ment som skattemässigt är lager får dras av som vilka andra förluster i näringsverksamheten som helst. För finan</w:t>
        <w:softHyphen/>
        <w:t>siella instru</w:t>
        <w:softHyphen/>
        <w:t>ment som utgör kapitaltillgångar sker beskattning i stället enligt kapital</w:t>
        <w:softHyphen/>
        <w:t>vinstreglerna (41–55 kap. inkomstskattelagen). Enligt kapitalvinst</w:t>
        <w:softHyphen/>
        <w:t>reg</w:t>
        <w:softHyphen/>
        <w:t>lerna tas hela värdeförändringen upp till beskatt</w:t>
        <w:softHyphen/>
        <w:t>ning i samband med att tillgången avyttras (realisations</w:t>
        <w:softHyphen/>
        <w:t>princi</w:t>
        <w:softHyphen/>
        <w:t xml:space="preserve">pen). </w:t>
      </w:r>
    </w:p>
    <w:p>
      <w:pPr>
        <w:pStyle w:val="TextBodyIndent"/>
        <w:rPr/>
      </w:pPr>
      <w:r>
        <w:rPr/>
        <w:t>För vissa av de finansiella instrument som skattemässigt utgör lager</w:t>
        <w:softHyphen/>
        <w:t>till</w:t>
        <w:softHyphen/>
        <w:t>gångar finns särskilda skatteregler (17 kap. 19–20 c §§ inkomst</w:t>
        <w:softHyphen/>
        <w:t>skatte</w:t>
        <w:softHyphen/>
        <w:t>lagen). Dessa regler gäller för de finansiella instrument som avses i 4 kap. 14 a och 14 c §§ årsredovis</w:t>
        <w:softHyphen/>
        <w:t>ningslagen (17 kap. 19 § inkomst</w:t>
        <w:softHyphen/>
        <w:t>skatte</w:t>
        <w:softHyphen/>
        <w:t>lagen). De särskilda skattereglerna innebär i korthet att lager av finansiella instrument får tas upp till det verkliga värdet eller det samlade anskaffningsvärdet. Reglerna bygger på en kollektiv värdering på så sätt att samtliga finansiella instrument (enligt 4 kap. 14 a och c §§ årsredovis</w:t>
        <w:softHyphen/>
        <w:t>ningslagen) ska värderas enligt samma metod och samtliga företag i en intressegemenskap måste använda samma metod. De finansiella instru</w:t>
        <w:softHyphen/>
        <w:t>ment som avses i 4 kap. 14 b § årsredovis</w:t>
        <w:softHyphen/>
        <w:t>ningslagen omfattas inte av dessa regler. Det innebär att sådana instrument ska värderas enligt de allmänna lagervärderingsreglerna, i den mån de utgör skatte</w:t>
        <w:softHyphen/>
        <w:t>mässigt lager.</w:t>
      </w:r>
    </w:p>
    <w:p>
      <w:pPr>
        <w:pStyle w:val="TextBodyIndent"/>
        <w:rPr/>
      </w:pPr>
      <w:r>
        <w:rPr/>
        <w:t>Som skattereglerna är utformade kan således ett ut</w:t>
        <w:softHyphen/>
        <w:t>nyttjan</w:t>
        <w:softHyphen/>
        <w:t>de av möjlig</w:t>
        <w:softHyphen/>
        <w:t>heten att värdera finansiella instrument enligt IAS/IFRS få genom</w:t>
        <w:softHyphen/>
        <w:t>slag på beskattningen, genom att löpande förändringar av lagervärdet ingår i beskattnings</w:t>
        <w:softHyphen/>
        <w:t>underlaget. Detta resulterar i att företagen kan komma att beskattas för oreali</w:t>
        <w:softHyphen/>
        <w:t>se</w:t>
        <w:softHyphen/>
        <w:t>rade vinster, om företaget väljer att utnyttja den utökade möjlig</w:t>
        <w:softHyphen/>
        <w:t>heten att värdera finansiella instrument till verkligt värde. Det sagda gäller emellertid enbart i den mån det finansiella instru</w:t>
        <w:softHyphen/>
        <w:t>mentet skattemässigt utgör en lagertillgång. Med de skatteregler som gäller i dag torde det därmed bli mindre intressant att utnyttja värderingsbestämmel</w:t>
        <w:softHyphen/>
        <w:t>sen i IAS 39 för de finansiella instrument som skatte</w:t>
        <w:softHyphen/>
        <w:t xml:space="preserve">mässigt utgör lagertillgångar. Några remissinstanser har tagit upp den aspekten och framhållit vikten av att skattefrågorna behandlas. </w:t>
      </w:r>
    </w:p>
    <w:p>
      <w:pPr>
        <w:pStyle w:val="TextBody"/>
        <w:ind w:firstLine="284"/>
        <w:rPr/>
      </w:pPr>
      <w:r>
        <w:rPr/>
        <w:t>Frågan om hur sambandet mellan redovisning och beskattning generellt ska se ut i framtiden är för närvarande föremål för behandling. Utredningen om sam</w:t>
        <w:softHyphen/>
        <w:t>bandet mellan redo</w:t>
        <w:softHyphen/>
        <w:t>vis</w:t>
        <w:softHyphen/>
        <w:t>ning och beskattning (SamRoB) överlämnade i september 2008 sitt slutbetänkande (Beskatt</w:t>
        <w:softHyphen/>
        <w:t>ningstidpunkten för näringsverksamhet, SOU 2008:80). Där föreslås att det s.k. materiella sambandet mellan redovisning och beskatt</w:t>
        <w:softHyphen/>
        <w:t>ning ska avskaffas och att inkomstskattelagen ska kompletteras med ett antal olika regler om beskattningstidpunkten för inkomster och utgifter i inkomst</w:t>
        <w:softHyphen/>
        <w:t xml:space="preserve">slaget näringsverksamhet. Slutbetänkandet bereds för närvarande inom Regeringskansliet. Mot den bakgrunden är det inte lämpligt att här föreslå några nya skatteregler på det nu aktuella området. </w:t>
      </w:r>
    </w:p>
    <w:p>
      <w:pPr>
        <w:pStyle w:val="Heading3"/>
        <w:rPr/>
      </w:pPr>
      <w:bookmarkStart w:id="32" w:name="__RefHeading___Toc214364460"/>
      <w:bookmarkEnd w:id="32"/>
      <w:r>
        <w:rPr/>
        <w:t>Finansiell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Samtliga företag och koncerner som omfattas av ÅRKL och ÅRFL får värdera vissa finansiella instru</w:t>
        <w:softHyphen/>
        <w:t>ment enligt de internationella redovisningsstandarder (IAS/IFRS) som har antagits för tillämpning inom EU, om upplys</w:t>
        <w:softHyphen/>
        <w:t>ningar om värderingen lämnas i enlighet med samma standarder.</w:t>
      </w:r>
    </w:p>
    <w:p>
      <w:pPr>
        <w:pStyle w:val="TextBodyIndent"/>
        <w:rPr/>
      </w:pPr>
      <w:r>
        <w:rPr/>
      </w:r>
    </w:p>
    <w:p>
      <w:pPr>
        <w:pStyle w:val="TextBodyIndent"/>
        <w:rPr>
          <w:b/>
          <w:b/>
        </w:rPr>
      </w:pPr>
      <w:r>
        <w:rPr>
          <w:b/>
        </w:rPr>
        <w:t>Promemorians förslag:</w:t>
      </w:r>
      <w:r>
        <w:rPr/>
        <w:t xml:space="preserve"> Överensstämmer med regeringens förslag (se promemorian s. 98 f.).</w:t>
      </w:r>
    </w:p>
    <w:p>
      <w:pPr>
        <w:pStyle w:val="TextBodyIndent"/>
        <w:rPr/>
      </w:pPr>
      <w:r>
        <w:rPr>
          <w:b/>
        </w:rPr>
        <w:t>Remissinstanserna:</w:t>
      </w:r>
      <w:r>
        <w:rPr/>
        <w:t xml:space="preserve"> Remissinstanserna har tillstyrkt eller inte haft några invändningar mot promemorians förslag.</w:t>
      </w:r>
    </w:p>
    <w:p>
      <w:pPr>
        <w:pStyle w:val="TextBodyIndent"/>
        <w:rPr/>
      </w:pPr>
      <w:r>
        <w:rPr>
          <w:b/>
        </w:rPr>
        <w:t xml:space="preserve">Skälen för regeringens förslag: </w:t>
      </w:r>
      <w:r>
        <w:rPr/>
        <w:t>Bestämmelserna om värdering av finansiella instrument i årsredovisningslagen är genom hänvisningar i ÅRKL och ÅRFL tillämpli</w:t>
        <w:softHyphen/>
        <w:t>ga även för finansiella företag (se hän</w:t>
        <w:softHyphen/>
        <w:t>vis</w:t>
        <w:softHyphen/>
        <w:t>ningen i 4 kap. 1 § ÅRKL och 4 kap. 1 § ÅRFL till bl.a. 4 kap. 14 a och b §§ årsredovis</w:t>
        <w:softHyphen/>
        <w:t>nings</w:t>
        <w:softHyphen/>
        <w:t>lagen). För de finansiella instru</w:t>
        <w:softHyphen/>
        <w:t>ment som avses i 4 kap. 14 b § årsredovisningslagen gäller som huvudregel bestämmel</w:t>
        <w:softHyphen/>
        <w:t>serna i 4 kap. 1–9 §§ årsredovis</w:t>
        <w:softHyphen/>
        <w:t>nings</w:t>
        <w:softHyphen/>
        <w:t>lagen. För de finansiella företagen gäller dock vissa särregler, exempel</w:t>
        <w:softHyphen/>
        <w:t>vis finns restriktioner för uppskriv</w:t>
        <w:softHyphen/>
        <w:t>ning av anläggnings</w:t>
        <w:softHyphen/>
        <w:t xml:space="preserve">tillgångar (se 4 kap. 2 § ÅRKL och 4 kap. 2 § ÅRFL). </w:t>
      </w:r>
    </w:p>
    <w:p>
      <w:pPr>
        <w:pStyle w:val="TextBodyIndent"/>
        <w:rPr/>
      </w:pPr>
      <w:r>
        <w:rPr/>
        <w:t>En utgångspunkt för regleringen i årsredovisningslagarna för finan</w:t>
        <w:softHyphen/>
        <w:t>siella företag är att den som huvudregel ska överensstämma med regle</w:t>
        <w:softHyphen/>
        <w:t>ringen för icke finansiella företag i årsredovisningslagen. Endast sådana av</w:t>
        <w:softHyphen/>
        <w:t>vikel</w:t>
        <w:softHyphen/>
        <w:t>ser görs som anses vara motiverade av de särdrag som utmärker de finansiella företagen. Det skulle kunna motivera att tillämp</w:t>
        <w:softHyphen/>
        <w:t>nings</w:t>
        <w:softHyphen/>
        <w:t>området för ändringsdirektivets bestämmelsen om värde</w:t>
        <w:softHyphen/>
        <w:t>ring av vissa finansiella instrument begränsas, på samma sätt och av samma skäl som för icke finansiella företag, till företag som omfattas av en koncern</w:t>
        <w:softHyphen/>
        <w:t>redovis</w:t>
        <w:softHyphen/>
        <w:t xml:space="preserve">ning som upprättas enligt de IAS/IFRS som kommissionen har antagit samt andra noterade företag. Det finns emellertid flera skäl som talar för att samtliga finansiella företag bör få en möjlighet att tillämpa IAS 39. </w:t>
      </w:r>
    </w:p>
    <w:p>
      <w:pPr>
        <w:pStyle w:val="TextBodyIndent"/>
        <w:rPr/>
      </w:pPr>
      <w:r>
        <w:rPr/>
        <w:t>Det är vanligt förekommande i finansiella företag att finan</w:t>
        <w:softHyphen/>
        <w:t>siella instru</w:t>
        <w:softHyphen/>
        <w:t>ment, såsom exempelvis derivatinstrument, innehas för att säkra till</w:t>
        <w:softHyphen/>
        <w:t>gångs- eller skuldposter med avseende på bl.a. ränterisk eller valu</w:t>
        <w:softHyphen/>
        <w:t>tarisk. Detta är en viktig del i de finansiella företagens riskhantering. Tanken är att en värdeförändring på den tillgång eller skuld som ska skyddas (den säkrade posten) ska motsvaras av en lika stor motsatt värdeförändring på säk</w:t>
        <w:softHyphen/>
        <w:t>rings</w:t>
        <w:softHyphen/>
        <w:t>instrumentet. Förändringen i värde på de två posterna kommer därmed att ta ut varandra. För att redovisningen ska kunna återspegla innebörden av transaktionen på ett rättvisande sätt är det nödvändigt att säkringsinstrumentet och den säkrade posten värderas enligt samma prin</w:t>
        <w:softHyphen/>
        <w:t>ciper så att det redovisade nettoresultatet inte påverkas. Detta möjliggörs genom reglerna om säkringsredovisning (4 kap. 14 e § årsredovis</w:t>
        <w:softHyphen/>
        <w:t>ningslagen, 4 kap. 1 § ÅRKL och 4 kap. 1 § ÅRFL). Säkrings</w:t>
        <w:softHyphen/>
        <w:t>redovis</w:t>
        <w:softHyphen/>
        <w:t>nings</w:t>
        <w:softHyphen/>
        <w:t>reglerna medger dock endast att tillgångar och skulder som upp</w:t>
        <w:softHyphen/>
        <w:t>fyller kraven på en säkrad post enligt ett system för säkrings</w:t>
        <w:softHyphen/>
        <w:t>redo</w:t>
        <w:softHyphen/>
        <w:t>visning till verkligt värde får värderas enligt det systemet. På grund av denna begränsning samt de kostnader som är förenade med en sådan tillämp</w:t>
        <w:softHyphen/>
        <w:t>ning är det inte alltid ett rimligt alternativ att tillämpa säkrings</w:t>
        <w:softHyphen/>
        <w:t>redo</w:t>
        <w:softHyphen/>
        <w:t>visning. I ett sådant fall kommer värde</w:t>
        <w:softHyphen/>
        <w:t>föränd</w:t>
        <w:softHyphen/>
        <w:t>ring</w:t>
        <w:softHyphen/>
        <w:t>arna på de två pos</w:t>
        <w:softHyphen/>
        <w:t>terna inte att spegla varandra, vilket resulterar i en resultatvolatilitet som inte speglar det under</w:t>
        <w:softHyphen/>
        <w:t>liggande syftet med placeringarna. Om de aktuella poster</w:t>
        <w:softHyphen/>
        <w:t xml:space="preserve">na får värderas till verkligt värde i enlighet med IAS 39, undviks detta problem. </w:t>
      </w:r>
    </w:p>
    <w:p>
      <w:pPr>
        <w:pStyle w:val="TextBodyIndent"/>
        <w:rPr/>
      </w:pPr>
      <w:r>
        <w:rPr/>
        <w:t>Utöver ÅRKL och ÅRFL ska finansiella företag även tillämpa Finans</w:t>
        <w:softHyphen/>
        <w:t>inspektionens redovisningsföreskrifter. Kreditinstitut och värde</w:t>
        <w:softHyphen/>
        <w:t>pappers</w:t>
        <w:softHyphen/>
        <w:t>bolag ska tillämpa Finansinspektionens föreskrifter och allmänna råd om årsredovisning i kreditinstitut och värdepappersbolag (FFFS 2006:16) och försäkringsföretag ska tillämpa Finansinspektionens före</w:t>
        <w:softHyphen/>
        <w:t>skrifter och allmänna råd om årsredovisning i försäkringsföretag (FFFS 2006:17). Finansin</w:t>
        <w:softHyphen/>
        <w:t>spek</w:t>
        <w:softHyphen/>
        <w:t>tionen har sedan år 2004 successivt anpassat sina redovis</w:t>
        <w:softHyphen/>
        <w:t>nings</w:t>
        <w:softHyphen/>
        <w:t>föreskrifter till av kommissionen antagna IAS/IFRS. Samtidigt har det tidigare funnits en möjlighet för onoterade finansiella företag att på vissa villkor fortsätta att tillämpa äldre redovis</w:t>
        <w:softHyphen/>
        <w:t>nings</w:t>
        <w:softHyphen/>
        <w:t>föreskrifter. Den 1 januari 2007 upphörde dock denna möjlighet. Av allmänna råd till FFFS 2006:16 och FFFS 2006:17 framgår att antagna IAS/IFRS bör tillämpas av alla finansiella företag, om inte något annat följer av lag eller annan författ</w:t>
        <w:softHyphen/>
        <w:t>ning eller följer av Finansinspektionens föreskrifter och allmänna råd (allmänna råd till 2 kap. punkten 1 FFFS 2006:16 samt allmänna råd till 2 kap. punkten 1 FFFS 2006:17). För vissa onoterade och vissa mindre institut finns undan</w:t>
        <w:softHyphen/>
        <w:t>tag från delar av upplysningskraven som följer av IFRS (allmänna råd till 2 kap. punkten 5 FFFS 2006:16 samt allmänna råd till 2 kap. punkten 5 FFFS 2006:17). Dessa undantag gäller emeller</w:t>
        <w:softHyphen/>
        <w:t>tid inte de upplys</w:t>
        <w:softHyphen/>
        <w:t>ningskrav som rör finansiella instru</w:t>
        <w:softHyphen/>
        <w:t>ment.</w:t>
      </w:r>
    </w:p>
    <w:p>
      <w:pPr>
        <w:pStyle w:val="TextBodyIndent"/>
        <w:rPr/>
      </w:pPr>
      <w:r>
        <w:rPr/>
        <w:t>Denna utveckling på normgivningsområdet för de finansiella företagen är således inte knuten till de företag som tillämpar IAS/IFRS i koncern</w:t>
        <w:softHyphen/>
        <w:t>redovisningen utan riktar sig till samtliga finan</w:t>
        <w:softHyphen/>
        <w:t>siella företag. Det är därmed rimligt att lagstiftningen anpassas till IAS/IFRS för samtliga finansiella företag.</w:t>
      </w:r>
    </w:p>
    <w:p>
      <w:pPr>
        <w:pStyle w:val="TextBodyIndent"/>
        <w:rPr/>
      </w:pPr>
      <w:r>
        <w:rPr/>
        <w:t>För försäkringsföretag är utökade möjligheter till värdering av finan</w:t>
        <w:softHyphen/>
        <w:t>siella instrument till verkligt värde enligt IAS 39 dessutom särskilt ange</w:t>
        <w:softHyphen/>
        <w:t>läget av ett annat skäl. Rapporteringen i Finansinspektionens s.k. trafik</w:t>
        <w:softHyphen/>
        <w:t>ljus</w:t>
        <w:softHyphen/>
        <w:t>system utgår från verkliga värden. Det är en stor fördel om samtliga försäkringsföretag får möjlighet att grunda denna rapportering till Finansinspektionen på samma redovisningsinformation som används i den finansiella rapporteringen. Detta underlättar för företagen och för</w:t>
        <w:softHyphen/>
        <w:t xml:space="preserve">bättrar rapporteringens kvalitet, då den finansiella informationen varit föremål för revision. </w:t>
      </w:r>
    </w:p>
    <w:p>
      <w:pPr>
        <w:pStyle w:val="TextBodyIndent"/>
        <w:rPr/>
      </w:pPr>
      <w:r>
        <w:rPr/>
        <w:t>Som framgått ovan är behovet av att få tillämpa värderings</w:t>
        <w:softHyphen/>
        <w:t>bestäm</w:t>
        <w:softHyphen/>
        <w:t>mel</w:t>
        <w:softHyphen/>
        <w:t>serna i IAS 39 större i företag som bedriver finansiell verksamhet. Att ge de finansiella företagen en möjlighet att tillämpa IAS 39 riskerar dock att minska jämförbarheten i den finansiella informationen. IAS 39 ger som framgått ovan ytter</w:t>
        <w:softHyphen/>
        <w:t>ligare valmöjlighet vad gäller värderingen av finan</w:t>
        <w:softHyphen/>
        <w:t>siella instru</w:t>
        <w:softHyphen/>
        <w:t>ment. En minskad jämförbarhet försvårar analysen av de finansiella företagens finansiella information och ställer högre krav på företagens intressenter att vara insatta i regelverkets betydelse och inne</w:t>
        <w:softHyphen/>
        <w:t xml:space="preserve">börd. </w:t>
      </w:r>
    </w:p>
    <w:p>
      <w:pPr>
        <w:pStyle w:val="TextBodyIndent"/>
        <w:rPr/>
      </w:pPr>
      <w:r>
        <w:rPr/>
        <w:t>Det ska emellertid påpekas att finansiella företag redan i dag har en viss möjlighet att välja mellan olika värderings</w:t>
        <w:softHyphen/>
        <w:t>bestäm</w:t>
        <w:softHyphen/>
        <w:t>melser, då de kan välja mellan att säkringsredovisa till verkligt värde eller att avstå från säkringsredovisning. I det fall företaget väljer att säkringsredovisa tar värdeförändringarna på samman</w:t>
        <w:softHyphen/>
        <w:t>kopplade poster ut varandra i resultat</w:t>
        <w:softHyphen/>
        <w:t>räkningen. I det fall före</w:t>
        <w:softHyphen/>
        <w:t>taget inte använder sig av möjligheten till säkrings</w:t>
        <w:softHyphen/>
        <w:t>redovis</w:t>
        <w:softHyphen/>
        <w:t>ning kommer värdeföränd</w:t>
        <w:softHyphen/>
        <w:t>ring</w:t>
        <w:softHyphen/>
        <w:t>arna på de två posterna inte att spegla varandra, vilket resulterar i en större resultatvolatilitet än när säkringsredovisning tillämpas. Redan i dag förekommer därför en val</w:t>
        <w:softHyphen/>
        <w:t xml:space="preserve">frihet som gör att redovisningen i likvärdiga fall inte blir jämförbar. </w:t>
      </w:r>
    </w:p>
    <w:p>
      <w:pPr>
        <w:pStyle w:val="TextBodyIndent"/>
        <w:rPr/>
      </w:pPr>
      <w:r>
        <w:rPr/>
        <w:t>Som tidigare nämns ställs tydliga begränsningar och villkor upp för när verkligt värde optionen i IAS 39 får tillämpas. Som framgått av avsnitt 5.6.1 är också en förutsättning för att få tillämpa värderings</w:t>
        <w:softHyphen/>
        <w:t>bestäm</w:t>
        <w:softHyphen/>
        <w:t>melserna i IAS 39 att de upplysningskrav som ställs i IAS/IFRS uppfylls. De omfattande upplysnings</w:t>
        <w:softHyphen/>
        <w:t xml:space="preserve">krav som företagen är skyldiga att lämna enligt IFRS 7 kan antas underlätta analysen av de finansiella företagens finansiella rapporter. </w:t>
      </w:r>
    </w:p>
    <w:p>
      <w:pPr>
        <w:pStyle w:val="TextBodyIndent"/>
        <w:rPr/>
      </w:pPr>
      <w:r>
        <w:rPr/>
        <w:t>Ett problem är emellertid komplexiteten i IFRS-regelverket. För att på ett korrekt sätt kunna tillämpa IAS 39 med tillhörande andra standarder krävs både särskild redovisningskompetens och särskilda resurser, något som kan antas vara särskilt betungande för mindre finansiella företag. Den utökade möjlighet att värdera finansiella instrument till verkligt värde enligt IAS 39 ställer vidare krav på god intern kontroll. Här bör emellertid beaktas att samtliga finansiella företag om</w:t>
        <w:softHyphen/>
        <w:t>fattas av särskilda krav enligt rörelsereglerna som bl.a. innefattar god riskkontroll och väl fungerande redovisnings</w:t>
        <w:softHyphen/>
        <w:t>system. De är även föremål för särskild tillsyn av Finans</w:t>
        <w:softHyphen/>
        <w:t xml:space="preserve">inspektionen. </w:t>
      </w:r>
    </w:p>
    <w:p>
      <w:pPr>
        <w:pStyle w:val="TextBodyIndent"/>
        <w:rPr/>
      </w:pPr>
      <w:r>
        <w:rPr/>
        <w:t>Vid en sammanvägd bedömning får övervägande skäl anses tala för att samtliga finansiella företag och koncerner tillåts att värdera och redovisa finansiella instrument i enlighet med antagna IAS/IFRS.</w:t>
      </w:r>
    </w:p>
    <w:p>
      <w:pPr>
        <w:pStyle w:val="Rubrik5utannumrering"/>
        <w:rPr/>
      </w:pPr>
      <w:r>
        <w:rPr/>
        <w:t>Särskilda skattemässiga konsekvenser för försäkringsföretag</w:t>
      </w:r>
    </w:p>
    <w:p>
      <w:pPr>
        <w:pStyle w:val="TextBodyIndent"/>
        <w:ind w:hanging="0"/>
        <w:rPr/>
      </w:pPr>
      <w:r>
        <w:rPr/>
        <w:t>Finansiella instrument och fastigheter som innehas av försäkringsföretag betecknas i ÅRFL som placerings</w:t>
        <w:softHyphen/>
        <w:t>till</w:t>
        <w:softHyphen/>
        <w:t>gångar. För sådana tillgångar gäller, med undantag för kontorsfastigheter som huvudsakligen är avsedda för försäkringsrörelsen samt andelar i dotterföretag och intresseföretag, att de skattemässigt ska behandlas som lagertillgångar (17 kap. 17 § inkomst</w:t>
        <w:softHyphen/>
        <w:t>skattelagen). Skattereglerna innebär att sådana finansiella instru</w:t>
        <w:softHyphen/>
        <w:t>ment som avses i 4 kap. 14 a och c §§ årsredovisningslagen ska värderas på det sätt som beskrivits ovan i avsnitt 5.6.1. För övriga placerings</w:t>
        <w:softHyphen/>
        <w:t>tillgångar gäller att de får tas upp till det lägsta av an</w:t>
        <w:softHyphen/>
        <w:t>skaffnings</w:t>
        <w:softHyphen/>
        <w:t>värdet och nettoförsäljningsvärdet även om de tagits upp till ett högre värde i räkenskaperna. Till skillnad från vad som gäller för andra företag om</w:t>
        <w:softHyphen/>
        <w:t>fattar de uttryckliga skattereglerna alltså även flertalet av de finansiella instrument som räknas upp i 4 kap. 14 b § årsredovis</w:t>
        <w:softHyphen/>
        <w:t>ningslagen. För försäkringsföretag kommer det därmed att bli möjligt att skriva upp värdet utan skattekonsekvenser. Om sådana vinster delas ut, blir emeller</w:t>
        <w:softHyphen/>
        <w:t>tid den s.k. utdelningsspärren i 21 § tillämplig.</w:t>
      </w:r>
    </w:p>
    <w:p>
      <w:pPr>
        <w:pStyle w:val="Heading2"/>
        <w:rPr/>
      </w:pPr>
      <w:bookmarkStart w:id="33" w:name="__RefHeading___Toc214364461"/>
      <w:bookmarkEnd w:id="33"/>
      <w:r>
        <w:rPr/>
        <w:t>Styrelsens ansvar för den finansiella rapporte</w:t>
        <w:softHyphen/>
        <w:t>ring</w:t>
        <w:softHyphen/>
        <w: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ingsdirektivets bestämmelser om sty</w:t>
        <w:softHyphen/>
        <w:t>relsens kollektiva ansvar för den finansiella rapporteringen föran</w:t>
        <w:softHyphen/>
        <w:t>leder inte några ändringar i svensk rätt.</w:t>
      </w:r>
    </w:p>
    <w:p>
      <w:pPr>
        <w:pStyle w:val="TextBodyIndent"/>
        <w:rPr/>
      </w:pPr>
      <w:r>
        <w:rPr/>
      </w:r>
    </w:p>
    <w:p>
      <w:pPr>
        <w:pStyle w:val="TextBodyIndent"/>
        <w:rPr/>
      </w:pPr>
      <w:r>
        <w:rPr>
          <w:b/>
        </w:rPr>
        <w:t>Promemorians bedömning:</w:t>
      </w:r>
      <w:r>
        <w:rPr>
          <w:b/>
          <w:spacing w:val="-6"/>
        </w:rPr>
        <w:t xml:space="preserve"> </w:t>
      </w:r>
      <w:r>
        <w:rPr>
          <w:spacing w:val="-6"/>
        </w:rPr>
        <w:t>Överensstämmer med regeringens bedöm</w:t>
        <w:softHyphen/>
      </w:r>
      <w:r>
        <w:rPr/>
        <w:t>ning (se promemorian s. 103 f.).</w:t>
      </w:r>
    </w:p>
    <w:p>
      <w:pPr>
        <w:pStyle w:val="TextBodyIndent"/>
        <w:rPr>
          <w:b/>
          <w:b/>
        </w:rPr>
      </w:pPr>
      <w:r>
        <w:rPr>
          <w:b/>
        </w:rPr>
        <w:t xml:space="preserve">Remissinstanserna: </w:t>
      </w:r>
      <w:r>
        <w:rPr>
          <w:i/>
        </w:rPr>
        <w:t>FAR SRS</w:t>
      </w:r>
      <w:r>
        <w:rPr/>
        <w:t xml:space="preserve"> har ansett att styrelsens ansvar för den finansiella rapporteringen bör komma till uttryck i lagen på ett tydligare sätt än vad som för närvarande är fallet. Övriga remissinstanser har instämt i eller inte haft några invändningar mot promemorians be</w:t>
        <w:softHyphen/>
        <w:t>döm</w:t>
        <w:softHyphen/>
        <w:t>ning.</w:t>
      </w:r>
    </w:p>
    <w:p>
      <w:pPr>
        <w:pStyle w:val="TextBodyIndent"/>
        <w:ind w:firstLine="180"/>
        <w:rPr/>
      </w:pPr>
      <w:r>
        <w:rPr>
          <w:b/>
        </w:rPr>
        <w:t>Bakgrund:</w:t>
      </w:r>
      <w:r>
        <w:rPr/>
        <w:t xml:space="preserve"> Ändringsdirektivet ställer krav på att medlems</w:t>
        <w:softHyphen/>
        <w:t>sta</w:t>
        <w:softHyphen/>
        <w:t>terna ska säkerställa att ledamöterna av ett företags förvaltnings-, lednings- och tillsynsorgan kollektivt har skyldighet att se till att företagets årsredo</w:t>
        <w:softHyphen/>
        <w:t>visning, koncernredovisning, förvaltnings</w:t>
        <w:softHyphen/>
        <w:t>be</w:t>
        <w:softHyphen/>
        <w:t>rättel</w:t>
        <w:softHyphen/>
        <w:t>se och, i förekommande fall, bolagsstyrningsrapport upp</w:t>
        <w:softHyphen/>
        <w:t>rättas och offentliggörs i enlighet med bestämmelserna i redovis</w:t>
        <w:softHyphen/>
        <w:t>ningsdirektiven och de interna</w:t>
        <w:softHyphen/>
        <w:t>tionella redovis</w:t>
        <w:softHyphen/>
        <w:t>ningsstandarder som har antagits inom EU (artiklarna 1.8, 2.3, 3 och 4 i ändringsdirektivet, jfr artikel 42 i bankredovis</w:t>
        <w:softHyphen/>
        <w:t>nings</w:t>
        <w:softHyphen/>
        <w:t>direktivet och artikel 65 i försäkringsredovis</w:t>
        <w:softHyphen/>
        <w:t>nings</w:t>
        <w:softHyphen/>
        <w:t>direktivet). Genom bestäm</w:t>
        <w:softHyphen/>
        <w:t>melsen framhålls ledamöternas ”kollektiva ansvar” för den finansiella rapporte</w:t>
        <w:softHyphen/>
        <w:t>ringen. Ändrings</w:t>
        <w:softHyphen/>
        <w:t>direktivet ålägger vidare medlems</w:t>
        <w:softHyphen/>
        <w:t>sta</w:t>
        <w:softHyphen/>
        <w:t>terna att säkerställa att nationella bestämmelser om leda</w:t>
        <w:softHyphen/>
        <w:t>möters ansvar – ”åtminstone gentemot företaget” – tillämpas om det ifrågavarande företags</w:t>
        <w:softHyphen/>
        <w:t>organet inte upp</w:t>
        <w:softHyphen/>
        <w:t>fyller det ansvar som det i enlighet med det nyss sagda har. Ansvaret ska omfatta såväl redovisningen för ett enskilt företag som koncern</w:t>
        <w:softHyphen/>
        <w:t>redovis</w:t>
        <w:softHyphen/>
        <w:t>ningen och bolagsstyrningsrapporten, om den utgör en från års</w:t>
        <w:softHyphen/>
        <w:t>redovis</w:t>
        <w:softHyphen/>
        <w:t>ningen skild handling. Det ska gälla i såväl icke finansiella företag som i finansiella företag.</w:t>
      </w:r>
    </w:p>
    <w:p>
      <w:pPr>
        <w:pStyle w:val="TextBodyIndent"/>
        <w:rPr/>
      </w:pPr>
      <w:r>
        <w:rPr/>
        <w:t>Bestämmelserna i de fjärde och sjunde bolagsrättsliga direk</w:t>
        <w:softHyphen/>
        <w:t>tiven om</w:t>
        <w:softHyphen/>
        <w:t>fattar, som tidigare har nämnts, aktiebolag och vissa handelsbolag. En förutsättning för att ett handelsbolag ska omfattas av direktiven är att alla obegränsat ansvariga delägare är aktiebolag eller bolag som inte lyder under någon medlemsstats lagstiftning men är jämförbara med aktie</w:t>
        <w:softHyphen/>
        <w:t xml:space="preserve">bolag. </w:t>
      </w:r>
    </w:p>
    <w:p>
      <w:pPr>
        <w:pStyle w:val="TextBodyIndent"/>
        <w:rPr/>
      </w:pPr>
      <w:r>
        <w:rPr/>
        <w:t>Bestämmelserna i bankredovisningsdirektivet omfattar kre</w:t>
        <w:softHyphen/>
        <w:t>dit</w:t>
        <w:softHyphen/>
        <w:t>institut och andra finansiella institut. Begreppet finansiella institut är inte närmare definierat i detta direktiv. Vid genom</w:t>
        <w:softHyphen/>
        <w:t>fö</w:t>
        <w:softHyphen/>
        <w:t>randet av direktivet i svensk rätt gjordes bedömningen att bank</w:t>
        <w:softHyphen/>
        <w:t xml:space="preserve">redovisningsdirektivets regler i första hand bör omfatta banker och kreditmarknadsbolag (se prop. 1995/96:10, del 3 s. 170). </w:t>
      </w:r>
    </w:p>
    <w:p>
      <w:pPr>
        <w:pStyle w:val="TextBodyIndent"/>
        <w:rPr/>
      </w:pPr>
      <w:r>
        <w:rPr/>
        <w:t>Bestämmelserna i försäkringsredovisningsdirektivet omfattar skade</w:t>
        <w:softHyphen/>
        <w:t>försäkringsföretag enligt det första skadeförsäkrings</w:t>
        <w:softHyphen/>
        <w:t>direk</w:t>
        <w:softHyphen/>
        <w:t>tivet</w:t>
      </w:r>
      <w:r>
        <w:rPr>
          <w:rStyle w:val="FootnoteCharacters"/>
          <w:rStyle w:val="FootnoteAnchor"/>
        </w:rPr>
        <w:footnoteReference w:customMarkFollows="1" w:id="47"/>
        <w:t>1</w:t>
      </w:r>
      <w:r>
        <w:rPr>
          <w:rStyle w:val="FootnoteCharacters"/>
        </w:rPr>
        <w:t>3</w:t>
      </w:r>
      <w:r>
        <w:rPr/>
        <w:t>, livför</w:t>
        <w:softHyphen/>
        <w:t>säk</w:t>
        <w:softHyphen/>
        <w:t>rings</w:t>
        <w:softHyphen/>
        <w:t>företag enligt det första livförsäkrings</w:t>
        <w:softHyphen/>
        <w:t>direk</w:t>
        <w:softHyphen/>
        <w:t>tivet</w:t>
      </w:r>
      <w:r>
        <w:rPr>
          <w:rStyle w:val="FootnoteCharacters"/>
          <w:rStyle w:val="FootnoteAnchor"/>
        </w:rPr>
        <w:footnoteReference w:customMarkFollows="1" w:id="48"/>
        <w:t>1</w:t>
      </w:r>
      <w:r>
        <w:rPr>
          <w:rStyle w:val="FootnoteCharacters"/>
        </w:rPr>
        <w:t>4</w:t>
      </w:r>
      <w:r>
        <w:rPr/>
        <w:t xml:space="preserve"> samt företag som driver återförsäkringsrörelse. Vid genom</w:t>
        <w:softHyphen/>
        <w:t>förandet av för</w:t>
        <w:softHyphen/>
        <w:t>säkrings</w:t>
        <w:softHyphen/>
        <w:t>redovis</w:t>
        <w:softHyphen/>
        <w:t>ningsdirektivet i svensk rätt gjordes bedömning att bestäm</w:t>
        <w:softHyphen/>
        <w:t>mel</w:t>
        <w:softHyphen/>
        <w:t>serna ska vara tillämpliga för försäkringsbolag (prop. 1995/96:10, del 4, s. 198).</w:t>
      </w:r>
    </w:p>
    <w:p>
      <w:pPr>
        <w:pStyle w:val="Rubrik4utannumrering"/>
        <w:rPr/>
      </w:pPr>
      <w:r>
        <w:rPr/>
        <w:t xml:space="preserve">Gällande rätt </w:t>
      </w:r>
    </w:p>
    <w:p>
      <w:pPr>
        <w:pStyle w:val="Rubrik5utannumrering"/>
        <w:spacing w:before="0" w:after="140"/>
        <w:rPr/>
      </w:pPr>
      <w:r>
        <w:rPr/>
        <w:t>Aktiebolagslagen</w:t>
      </w:r>
    </w:p>
    <w:p>
      <w:pPr>
        <w:pStyle w:val="TextBodyIndent"/>
        <w:ind w:hanging="0"/>
        <w:rPr/>
      </w:pPr>
      <w:r>
        <w:rPr/>
        <w:t>Av 8 kap. 1 § aktiebolagslagen framgår att ett aktiebolag alltid ska ha en styrelse. Styrelsen svarar för bolagets organisation och förvaltningen av bolagets angelägenheter och ska se till att bolagets organisation är ut</w:t>
        <w:softHyphen/>
        <w:t>formad så att bokföringen, medels</w:t>
        <w:softHyphen/>
        <w:t>förvalt</w:t>
        <w:softHyphen/>
        <w:t>ningen och bolagets ekono</w:t>
        <w:softHyphen/>
        <w:t>miska förhållanden i övrigt kontrolleras på ett betryggande sätt (8 kap. 4 § aktiebolagslagen). I publika aktiebolag ska det alltid finnas en verk</w:t>
        <w:softHyphen/>
        <w:t>ställande direktör (se 8 kap. 50 § aktiebolagslagen). Den verkställande direktören ska vidta de åtgärder som är nödvändiga för att bolagets bok</w:t>
        <w:softHyphen/>
        <w:t>föring ska fullgöras i överensstämmelse med lag och för att medelsför</w:t>
        <w:softHyphen/>
        <w:t>valt</w:t>
        <w:softHyphen/>
        <w:t>ningen ska skötas på ett betryggande sätt (8 kap. 29 § samma lag).</w:t>
      </w:r>
    </w:p>
    <w:p>
      <w:pPr>
        <w:pStyle w:val="TextBodyIndent"/>
        <w:rPr/>
      </w:pPr>
      <w:r>
        <w:rPr/>
        <w:t>Av 29 kap. 1 och 2 §§ aktiebolagslagen följer att en stiftare, styrelse</w:t>
        <w:softHyphen/>
        <w:t>ledamot, verkställande direktör, revisor, lekmannarevisor eller särskild granskare som vid fullgörandet av sitt uppdrag upp</w:t>
        <w:softHyphen/>
        <w:t>såtligen eller av oakt</w:t>
        <w:softHyphen/>
        <w:t>samhet skadar bolaget ska ersätta skadan. Detsamma gäller när skadan tillfogas en aktieägare eller någon annan genom överträdelse av aktie</w:t>
        <w:softHyphen/>
        <w:t>bolagslagen, tillämplig lag om årsredovisning eller bolagsordningen. Styrelseledamö</w:t>
        <w:softHyphen/>
        <w:t xml:space="preserve">ternas ansvar prövas individuellt. </w:t>
      </w:r>
    </w:p>
    <w:p>
      <w:pPr>
        <w:pStyle w:val="Rubrik5utannumrering"/>
        <w:rPr/>
      </w:pPr>
      <w:r>
        <w:rPr/>
        <w:t>Finansiella företag</w:t>
      </w:r>
    </w:p>
    <w:p>
      <w:pPr>
        <w:pStyle w:val="TextBodyIndent"/>
        <w:ind w:hanging="0"/>
        <w:rPr/>
      </w:pPr>
      <w:r>
        <w:rPr/>
        <w:t>Liknande ansvarsregler som de som finns i aktiebolagslagen finns, såvitt gäller försäkringsbolag, i försäkrings</w:t>
        <w:softHyphen/>
        <w:t>rörelselagen (se främst 8 kap. 7 § och 16 kap. 1 och 2 §§). För bankaktiebolag, kreditmarknadsföretag och värdepappersbolag gäller i detta avseende vad som är föreskrivet för aktiebolag i allmänhet (10 kap. 1 § och 11 kap. 1 § lagen [2004:297] om bank- och finansieringsrörelse samt 1 kap. 1 § första stycket ÅRKL och 1 kap. 5 § 26 lagen [2007:528] om värdepappersmarkanden).</w:t>
      </w:r>
    </w:p>
    <w:p>
      <w:pPr>
        <w:pStyle w:val="TextBodyIndent"/>
        <w:ind w:firstLine="180"/>
        <w:rPr/>
      </w:pPr>
      <w:r>
        <w:rPr/>
        <w:t>Även sparbankslagen (1987:619) och lagen (1995:1570) om medlems</w:t>
        <w:softHyphen/>
        <w:t>banker innehåller regler om ledande befattningshavares ansvar. Av 3 kap. 1 § sparbankslagen framgår bl.a. att styrelsen ska förvalta sparbankens angelägenheter i enlighet med vad som föreskrivs i sparbankslagen och lagen om bank- och finan</w:t>
        <w:softHyphen/>
        <w:t>sieringsrörelse. Av 9 kap. 1 och 2 §§ spar</w:t>
        <w:softHyphen/>
        <w:t>banks</w:t>
        <w:softHyphen/>
        <w:t>lagen framgår att en stiftare, huvudman, styrelseledamot, delegat, revisor, lek</w:t>
        <w:softHyphen/>
        <w:t>manna</w:t>
        <w:softHyphen/>
        <w:t>revisor eller granskare som när han eller hon fullgör sitt uppdrag uppsåtligen eller av oaktsamhet skadar en sparbank, ska ersätta skadan. Detsamma gäller när skadan tillfogas någon annan genom över</w:t>
        <w:softHyphen/>
        <w:t>trädelse av sparbankslagen, lagen om kapital</w:t>
        <w:softHyphen/>
        <w:t>täckning och stora expo</w:t>
        <w:softHyphen/>
        <w:t>neringar, tillämplig lag om års</w:t>
        <w:softHyphen/>
        <w:t>redovis</w:t>
        <w:softHyphen/>
        <w:t>ning, lagen om bank- och finan</w:t>
        <w:softHyphen/>
        <w:t>sieringsrörelse eller bankens reglemente.</w:t>
      </w:r>
    </w:p>
    <w:p>
      <w:pPr>
        <w:pStyle w:val="TextBodyIndent"/>
        <w:rPr/>
      </w:pPr>
      <w:r>
        <w:rPr/>
        <w:t xml:space="preserve">Motsvarande bestämmelser gäller även för medlemsbanker (se bl.a. 6 kap. 1 § och 11 kap. 1 och 2 §§ lagen om medlemsbanker). </w:t>
      </w:r>
    </w:p>
    <w:p>
      <w:pPr>
        <w:pStyle w:val="Rubrik5utannumrering"/>
        <w:rPr/>
      </w:pPr>
      <w:r>
        <w:rPr/>
        <w:t>Lagen om handelsbolag och enkla bolag</w:t>
      </w:r>
    </w:p>
    <w:p>
      <w:pPr>
        <w:pStyle w:val="TextBodyIndent"/>
        <w:ind w:hanging="0"/>
        <w:rPr/>
      </w:pPr>
      <w:r>
        <w:rPr/>
        <w:t>Regler om bolagsmans skadeståndsansvar finns i 2 kap. 14 § lagen (1980:1102) om handelsbolag och enkla bolag. En bolagsman som upp</w:t>
        <w:softHyphen/>
        <w:t>såtligen eller av oakt</w:t>
        <w:softHyphen/>
        <w:t>sam</w:t>
        <w:softHyphen/>
        <w:t>het skadar bolaget när han fullgör sina uppgifter ska ersätta skadan. Under vissa förhållanden kan skadeståndet jämkas. Skadestånds</w:t>
        <w:softHyphen/>
        <w:t>ansvaret prövas individuellt för varje bolagsman. Om det är flera som ska ersätta en uppkommen skada, svarar de emeller</w:t>
        <w:softHyphen/>
        <w:t>tid soli</w:t>
        <w:softHyphen/>
        <w:t>dariskt för skadeståndet, med regressrätt i förhållande till övriga bolags</w:t>
        <w:softHyphen/>
        <w:t>män.</w:t>
      </w:r>
    </w:p>
    <w:p>
      <w:pPr>
        <w:pStyle w:val="Rubrik5utannumrering"/>
        <w:rPr/>
      </w:pPr>
      <w:r>
        <w:rPr/>
        <w:t>Årsredovisningslagen m.m.</w:t>
      </w:r>
    </w:p>
    <w:p>
      <w:pPr>
        <w:pStyle w:val="TextBodyIndent"/>
        <w:ind w:hanging="0"/>
        <w:rPr/>
      </w:pPr>
      <w:r>
        <w:rPr/>
        <w:t>Styrelsen är ett kollegialt organ. Beslut fattas som utgångs</w:t>
        <w:softHyphen/>
        <w:t>punkt av styrelsen i beslutför sammansättning (8 kap. 21 § aktie</w:t>
        <w:softHyphen/>
        <w:t>bolagslagen samt 8 kap. 11 § försäkringsrörelselagen). Det innebär i och för sig inte att samtliga styrelseledamöter måste ta del i beslutet. När det gäller just årsredovisningens och kon</w:t>
        <w:softHyphen/>
        <w:t>cernredovisningens upprättande – vilket får anses innefatta ett beslut att lägga fram årsredovisningen på stämma och att låta offentliggöra den – måste emellertid samtliga ledamöter in</w:t>
        <w:softHyphen/>
        <w:t>vol</w:t>
        <w:softHyphen/>
        <w:t>veras. Det följer av bestämmelserna i 2 kap. 7 § och 7 kap. 7 § års</w:t>
        <w:softHyphen/>
        <w:t>redovis</w:t>
        <w:softHyphen/>
        <w:t>ningslagen om att års- och kon</w:t>
        <w:softHyphen/>
        <w:t>cernredovisningarna ska skrivas under av samtliga styrelsel</w:t>
        <w:softHyphen/>
        <w:t>eda</w:t>
        <w:softHyphen/>
        <w:t>möter samt den verk</w:t>
        <w:softHyphen/>
        <w:t>ställande direktören, om en sådan är utsedd (motsvarande krav gäller även finansiella företag genom 2 kap. 2 § och 7 kap. 4 § ÅRKL samt 2 kap. 2 § och 7 kap. 4 § ÅRFL). I handelsbolag – som ju inte företräds av en styrelse – ska års</w:t>
        <w:softHyphen/>
        <w:t>redovisningen och, i förekommande fall, koncern</w:t>
        <w:softHyphen/>
        <w:t xml:space="preserve">redovisningen skrivas under av samtliga obegränsat ansvariga delägare (2 kap. 7 § och 7 kap. 7 § årsredovisningslagen). </w:t>
      </w:r>
    </w:p>
    <w:p>
      <w:pPr>
        <w:pStyle w:val="TextBodyIndent"/>
        <w:rPr/>
      </w:pPr>
      <w:r>
        <w:rPr/>
        <w:t>Om någon av dem som undertecknar redovisningen har an</w:t>
        <w:softHyphen/>
        <w:t xml:space="preserve">mält en avvikande mening ska yttrandet som regel fogas till redovisningen (2 kap. 7 § och 7 kap. 7 § årsredovisningslagen, 2 kap. 2 § och 7 kap. 4 § ÅRKL och 2 kap. 2 § och 7 kap. 4 § ÅRFL). Detta kan ha betydelse vid prövningen av ansvar gentemot bolaget. Detta ansvar prövas nämligen individuellt för varje styrelseledamot respektive delägare. </w:t>
      </w:r>
    </w:p>
    <w:p>
      <w:pPr>
        <w:pStyle w:val="TextBodyIndent"/>
        <w:rPr/>
      </w:pPr>
      <w:r>
        <w:rPr/>
        <w:t>Den 1 juli 2007 infördes, som ett led i genomförandet av det s.k. öppenhetsdirektivet,</w:t>
      </w:r>
      <w:r>
        <w:rPr>
          <w:rStyle w:val="FootnoteCharacters"/>
          <w:rStyle w:val="FootnoteAnchor"/>
        </w:rPr>
        <w:footnoteReference w:customMarkFollows="1" w:id="49"/>
        <w:t>1</w:t>
      </w:r>
      <w:r>
        <w:rPr>
          <w:rStyle w:val="FootnoteCharacters"/>
        </w:rPr>
        <w:t>5</w:t>
      </w:r>
      <w:r>
        <w:rPr/>
        <w:t xml:space="preserve"> ett krav på att de som undertecknar ett noterat företags årsredovisning på visst sätt ska intyga redovisningens riktighet (se 16 kap. 9 § lagen [2007:528] om värdepappersmarknaden, jfr prop. 2006/07:65 s. 119 f). Ett motsvarande krav infördes i fråga om koncern</w:t>
        <w:softHyphen/>
        <w:t xml:space="preserve">redovisningen. </w:t>
      </w:r>
    </w:p>
    <w:p>
      <w:pPr>
        <w:pStyle w:val="Normal"/>
        <w:overflowPunct w:val="true"/>
        <w:spacing w:lineRule="atLeast" w:line="240"/>
        <w:ind w:firstLine="284"/>
        <w:jc w:val="both"/>
        <w:textAlignment w:val="auto"/>
        <w:rPr/>
      </w:pPr>
      <w:r>
        <w:rPr>
          <w:rFonts w:cs="OrigGarmnd BT"/>
          <w:sz w:val="20"/>
          <w:lang w:eastAsia="sv-SE"/>
        </w:rPr>
        <w:t>Års- och koncernredovisningarna ska offentliggöras. Normalt sker detta genom att årsredovisningen ges in till Bolagsverket (se 8 kap. 3 § års</w:t>
        <w:softHyphen/>
        <w:t>redovis</w:t>
        <w:softHyphen/>
        <w:t>ningslagen,</w:t>
      </w:r>
      <w:r>
        <w:rPr>
          <w:rFonts w:cs="OrigGarmnd BT"/>
          <w:bCs/>
          <w:sz w:val="20"/>
          <w:lang w:eastAsia="sv-SE"/>
        </w:rPr>
        <w:t xml:space="preserve"> 8 kap. 1 och 5 §§ ÅRKL samt 8 kap. 5 § ÅRFL). </w:t>
      </w:r>
      <w:r>
        <w:rPr>
          <w:rFonts w:cs="OrigGarmnd BT"/>
          <w:sz w:val="20"/>
          <w:lang w:eastAsia="sv-SE"/>
        </w:rPr>
        <w:t>Bristande offentliggörande är för aktiebolagens del sanktio</w:t>
        <w:softHyphen/>
        <w:t>nerad genom förseningsavgift och personligt betalningsansvar i vissa fall för bl.a. styrelse</w:t>
        <w:softHyphen/>
        <w:t>ledamöter (se 8 kap. 5, 6 och 12 §§ årsredovisningslagen). Var och en som är skyldig att ge in redovisningshandlingar kan vidare före</w:t>
        <w:softHyphen/>
        <w:t>läggas att fullgöra denna skyl</w:t>
        <w:softHyphen/>
        <w:t>dighet vid vite (se 8 kap. 13 § års</w:t>
        <w:softHyphen/>
        <w:t>redovis</w:t>
        <w:softHyphen/>
        <w:t>ningslagen). Motsva</w:t>
        <w:softHyphen/>
        <w:t>rande bestämmelser gäller för koncern</w:t>
        <w:softHyphen/>
        <w:t xml:space="preserve">redovisningen (se 8 kap. 16 § årsredovisningslagen). </w:t>
      </w:r>
    </w:p>
    <w:p>
      <w:pPr>
        <w:pStyle w:val="TextBodyIndent"/>
        <w:rPr/>
      </w:pPr>
      <w:r>
        <w:rPr>
          <w:rFonts w:cs="OrigGarmnd BT"/>
          <w:bCs/>
          <w:lang w:eastAsia="sv-SE"/>
        </w:rPr>
        <w:t>För kreditmarknadsföretag, institut för elektroniska pengar och värde</w:t>
        <w:softHyphen/>
        <w:t>pappersbolag gäller bestämmelserna om förse</w:t>
        <w:softHyphen/>
        <w:t>nings</w:t>
        <w:softHyphen/>
        <w:t>avgifter, person</w:t>
        <w:softHyphen/>
        <w:t>ligt betalningsansvar och vite i årsredovis</w:t>
        <w:softHyphen/>
        <w:t>ningslagen (se 8 kap. 1 § ÅRKL). För banker och hypoteks</w:t>
        <w:softHyphen/>
        <w:t xml:space="preserve">institut gäller särskilda bestämmelser i ÅRKL. </w:t>
      </w:r>
      <w:r>
        <w:rPr>
          <w:rFonts w:cs="OrigGarmnd BT"/>
          <w:bCs/>
          <w:spacing w:val="-4"/>
          <w:lang w:eastAsia="sv-SE"/>
        </w:rPr>
        <w:t>En verkställande direktör eller styrelseledamot i en bank eller ett hypoteks</w:t>
        <w:softHyphen/>
      </w:r>
      <w:r>
        <w:rPr>
          <w:rFonts w:cs="OrigGarmnd BT"/>
          <w:bCs/>
          <w:lang w:eastAsia="sv-SE"/>
        </w:rPr>
        <w:t>institut som enligt ÅRKL ska ge in redovisnings</w:t>
        <w:softHyphen/>
        <w:t>hand</w:t>
        <w:softHyphen/>
        <w:t>ling eller revisions</w:t>
        <w:softHyphen/>
        <w:t>berättelse kan föreläggas att fullgöra denna skyldighet vid vite (se 8 kap. 7 § ÅRKL). Detsamma gäller för försäkringsföretag (se 8 kap. 7 § ÅRFL). Motsvarande bestäm</w:t>
        <w:softHyphen/>
        <w:t>melser gäller även för koncern</w:t>
        <w:softHyphen/>
        <w:t>redo</w:t>
        <w:softHyphen/>
        <w:t>vis</w:t>
        <w:softHyphen/>
        <w:t>ningen (se 8 kap. 8 § ÅRKL och 8 kap. 8 § ÅRFL).</w:t>
      </w:r>
    </w:p>
    <w:p>
      <w:pPr>
        <w:pStyle w:val="TextBodyIndent"/>
        <w:rPr/>
      </w:pPr>
      <w:r>
        <w:rPr/>
        <w:t>Vid allvarliga åsidosättanden av bokföringsskyldigheten kan den som är bokföringsskyldig dömas för bokföringsbrott (se 11 kap. 5 § brotts</w:t>
        <w:softHyphen/>
        <w:t>balken). Bestämmelserna om bokföringsbrott omfattar dock inte kon</w:t>
        <w:softHyphen/>
        <w:t>cernredovisningen. Straffansvar för bokföringsbrott kan aktualiseras för såväl styrelseledamöter i aktiebolag som bolagsmän i handelsbolag.</w:t>
      </w:r>
    </w:p>
    <w:p>
      <w:pPr>
        <w:pStyle w:val="TextBodyIndent"/>
        <w:rPr/>
      </w:pPr>
      <w:r>
        <w:rPr>
          <w:b/>
        </w:rPr>
        <w:t xml:space="preserve">Skälen för regeringens bedömning: </w:t>
      </w:r>
      <w:r>
        <w:rPr/>
        <w:t>De ifrågavarande be</w:t>
        <w:softHyphen/>
        <w:t>stämmel</w:t>
        <w:softHyphen/>
        <w:t>serna i ändringsdirektivet avser ledamöter i ett företags förvaltnings-, lednings- eller tillsynsorgan. För svensk del får bestämmelserna i första hand anses omfatta styrelseledamöter. Även kollektivet av bolagsmän i ett handelsbolag kan, om inte annat har avtalats, sägas utgöra ett de facto ledningsorgan. Vad som sägs i det följande om styrelseledamöter gäller även perso</w:t>
        <w:softHyphen/>
        <w:t xml:space="preserve">ner som ingår i ett sådant organ. </w:t>
      </w:r>
    </w:p>
    <w:p>
      <w:pPr>
        <w:pStyle w:val="TextBodyIndent"/>
        <w:rPr/>
      </w:pPr>
      <w:r>
        <w:rPr/>
        <w:t>Styrelsens ansvar för den finansiella rapporteringen är tämligen in</w:t>
        <w:softHyphen/>
        <w:t>gåen</w:t>
        <w:softHyphen/>
        <w:t>de reglerat i svensk rätt. Bestämmelser om saken finns med av</w:t>
        <w:softHyphen/>
        <w:t>seende på alla de svenska företagsformer som omfattas av redovisnings</w:t>
        <w:softHyphen/>
        <w:t>direktiven. De sanktioner som gäller om sty</w:t>
        <w:softHyphen/>
        <w:t>relseledamöter åsidosätter sitt ansvar för rapporteringen får anses vara ändamålsenliga och effektiva. Av särskild betydelse är här det allmänna skade</w:t>
        <w:softHyphen/>
        <w:t>stånds</w:t>
        <w:softHyphen/>
        <w:t>ansvar som sty</w:t>
        <w:softHyphen/>
        <w:t>relse</w:t>
        <w:softHyphen/>
        <w:t xml:space="preserve">ledamöter, enligt de olika tillämpliga lagarna, har gentemot företaget om de genom oaktsamhet vållar företaget skada. </w:t>
      </w:r>
    </w:p>
    <w:p>
      <w:pPr>
        <w:pStyle w:val="TextBodyIndent"/>
        <w:rPr/>
      </w:pPr>
      <w:r>
        <w:rPr/>
        <w:t>I sammanhanget kan det visserligen konstateras att såväl skadestånds</w:t>
        <w:softHyphen/>
        <w:t>rättsligt som straffrättsligt ansvar enligt svensk rätt prövas individuellt för varje enskild styrelseledamot. En sådan ordning kan dock inte anses stå i strid med direktivets krav på att styrelsen ska ha en kollektiv skyl</w:t>
        <w:softHyphen/>
        <w:t>dighet att svara för en lagenlig finansiell rapportering. Ändrings</w:t>
        <w:softHyphen/>
        <w:t xml:space="preserve">direktivet får härvid förstås på så sätt att medlemsstaterna ska säkerställa att samtliga ledamöter i styrelsen har ett ansvar för rapporteringen och att ansvaret inte kan delegeras eller överlåtas på annan, vare sig inom eller utanför styrelsen. Ändringsdirektivet kan däremot inte anses hindra att det görs en prövning på individnivå av om ledamöterna har fullgjort de skyldigheter som detta innebär. </w:t>
      </w:r>
    </w:p>
    <w:p>
      <w:pPr>
        <w:pStyle w:val="TextBodyIndent"/>
        <w:rPr/>
      </w:pPr>
      <w:r>
        <w:rPr/>
        <w:t>Sammantaget gör regeringen bedömningen att den svenska lagstift</w:t>
        <w:softHyphen/>
        <w:t>ningen lever upp till ändringsdirektivets krav när det gäller regleringen av styrelsele</w:t>
        <w:softHyphen/>
        <w:t>damöternas ansvar för den finansiella rapporte</w:t>
        <w:softHyphen/>
        <w:t>ring</w:t>
        <w:softHyphen/>
        <w:t>en. Som framgått är också, vilket ändringsdirektivet kräver, de sanktions</w:t>
        <w:softHyphen/>
        <w:t>bestäm</w:t>
        <w:softHyphen/>
        <w:t>melser som finns i de svenska lagarna vid försumlighet från styrelsens sida tillämpliga bl.a. vid åsido</w:t>
        <w:softHyphen/>
        <w:t>sättan</w:t>
        <w:softHyphen/>
        <w:t>de av det ansvar som ledamöterna har för företagets redovis</w:t>
        <w:softHyphen/>
        <w:t xml:space="preserve">ning m.m. Även i det avseendet får därför svensk rätt anses leva upp till kraven i ändringsdirektivet. </w:t>
      </w:r>
    </w:p>
    <w:p>
      <w:pPr>
        <w:pStyle w:val="TextBodyIndent"/>
        <w:rPr/>
      </w:pPr>
      <w:r>
        <w:rPr/>
        <w:t xml:space="preserve">Den bedömning som har gjorts i det föregående gäller även i fråga om de nya rapporteringskrav som föreslås i denna proposition. </w:t>
      </w:r>
    </w:p>
    <w:p>
      <w:pPr>
        <w:pStyle w:val="TextBodyIndent"/>
        <w:rPr/>
      </w:pPr>
      <w:r>
        <w:rPr/>
        <w:t>Slutsatsen blir att det inte finns anledning att införa några nya bestäm</w:t>
        <w:softHyphen/>
        <w:t>melser i svensk rätt med anledning av dessa delar av ändringsdirektivet. Regeringen anser för närvarande inte heller att det av andra skäl är moti</w:t>
        <w:softHyphen/>
        <w:t xml:space="preserve">verat att, vilket </w:t>
      </w:r>
      <w:r>
        <w:rPr>
          <w:i/>
        </w:rPr>
        <w:t>FAR SRS</w:t>
      </w:r>
      <w:r>
        <w:rPr/>
        <w:t xml:space="preserve"> har förordat, föreslå några ändringar i regle</w:t>
        <w:softHyphen/>
        <w:t xml:space="preserve">ringen av styrelsens ansvar. </w:t>
      </w:r>
    </w:p>
    <w:p>
      <w:pPr>
        <w:pStyle w:val="Heading2"/>
        <w:rPr/>
      </w:pPr>
      <w:bookmarkStart w:id="34" w:name="__RefHeading___Toc214364462"/>
      <w:bookmarkEnd w:id="34"/>
      <w:r>
        <w:rPr/>
        <w:t>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te några ändringar i svensk rätt med anledning av ändringsdirektivets bestämmelser om sank</w:t>
        <w:softHyphen/>
        <w:t>tioner.</w:t>
      </w:r>
    </w:p>
    <w:p>
      <w:pPr>
        <w:pStyle w:val="TextBodyIndent"/>
        <w:rPr/>
      </w:pPr>
      <w:r>
        <w:rPr/>
      </w:r>
    </w:p>
    <w:p>
      <w:pPr>
        <w:pStyle w:val="TextBodyIndent"/>
        <w:rPr>
          <w:b/>
          <w:b/>
        </w:rPr>
      </w:pPr>
      <w:r>
        <w:rPr>
          <w:b/>
        </w:rPr>
        <w:t xml:space="preserve">Promemorians bedömning: </w:t>
      </w:r>
      <w:r>
        <w:rPr/>
        <w:t>Överensstämmer med regeringens be</w:t>
        <w:softHyphen/>
        <w:t>dömning (se promemorian s. 111 f.).</w:t>
      </w:r>
    </w:p>
    <w:p>
      <w:pPr>
        <w:pStyle w:val="TextBodyIndent"/>
        <w:rPr>
          <w:b/>
          <w:b/>
        </w:rPr>
      </w:pPr>
      <w:r>
        <w:rPr>
          <w:b/>
        </w:rPr>
        <w:t>Remissinstanserna:</w:t>
      </w:r>
      <w:r>
        <w:rPr/>
        <w:t xml:space="preserve"> Remissinstanserna har instämt i bedömningen eller inte haft några invändningar mot den.</w:t>
      </w:r>
    </w:p>
    <w:p>
      <w:pPr>
        <w:pStyle w:val="TextBody"/>
        <w:ind w:firstLine="180"/>
        <w:rPr/>
      </w:pPr>
      <w:r>
        <w:rPr>
          <w:b/>
        </w:rPr>
        <w:t>Skälen för regeringens bedömning:</w:t>
      </w:r>
      <w:r>
        <w:rPr/>
        <w:t xml:space="preserve"> Genom ändringsdirektivet införs i det fjärde bolagsrättsliga direktivet en ny bestämmelse av innebörd att medlemsstaterna ska fastställa regler om sanktioner vid överträdelser av de nationella bestämmelser som antagits i enlig</w:t>
        <w:softHyphen/>
        <w:t>het med det senare direktivet och vidta alla nödvändiga åtgärder för att se till att de genom</w:t>
        <w:softHyphen/>
        <w:t>förs. Sanktionerna ska vara effektiva, proportionella och avskräckande (artikel 1.10). Motsva</w:t>
        <w:softHyphen/>
        <w:t>rande tillägg görs i det sjunde bolagsrättsliga direktivet och i de redovisningsdirektiv som gäller på det finansiella området (artikel 2.5 samt artiklarna 3 och 4). De nya bestäm</w:t>
        <w:softHyphen/>
        <w:t>mel</w:t>
        <w:softHyphen/>
        <w:t xml:space="preserve">serna, som har motsvarighet i många andra direktiv, får anses ge uttryck för allmänna EG-rättsliga principer om hur direktiv ska genomföras av medlemsstaterna. </w:t>
      </w:r>
    </w:p>
    <w:p>
      <w:pPr>
        <w:pStyle w:val="TextBodyIndent"/>
        <w:rPr/>
      </w:pPr>
      <w:r>
        <w:rPr/>
        <w:t>Det finns enligt regeringens mening inte anledning till annan bedöm</w:t>
        <w:softHyphen/>
        <w:t>ning än att redovis</w:t>
        <w:softHyphen/>
        <w:t>nings</w:t>
        <w:softHyphen/>
        <w:t>direktiven har genomförts i Sverige på ett korrekt och effektivt sätt. De har genomförts genom bindande föreskrifter i lag. Det finns effektiva och kraftfulla sanktioner knutna till över</w:t>
        <w:softHyphen/>
        <w:t>trädelser av bestämmelserna (se vidare avsnitt 5.7). Sammantaget får Sverige anses leva upp till de bestämmelser om sanktioner m.m. som införts i redovis</w:t>
        <w:softHyphen/>
        <w:t>nings</w:t>
        <w:softHyphen/>
        <w:t>direktiven. Några ändringar i den svenska lag</w:t>
        <w:softHyphen/>
        <w:t>stift</w:t>
        <w:softHyphen/>
        <w:t>ningen med anled</w:t>
        <w:softHyphen/>
        <w:t>ning av de nya sanktionsbestämmelserna är således inte påkallade.</w:t>
      </w:r>
    </w:p>
    <w:p>
      <w:pPr>
        <w:pStyle w:val="TextBodyIndent"/>
        <w:rPr/>
      </w:pPr>
      <w:r>
        <w:rPr/>
        <w:t>Frågan om vilka sanktioner som bör gälla i fråga om underlåtenhet att följa de nya be</w:t>
        <w:softHyphen/>
        <w:t>stämmelser om bolagsstyrningsrapport som har införts genom ändrings</w:t>
        <w:softHyphen/>
        <w:t>direk</w:t>
        <w:softHyphen/>
        <w:t xml:space="preserve">tivet har behandlats i avsnitt 5.5.1. </w:t>
      </w:r>
    </w:p>
    <w:p>
      <w:pPr>
        <w:pStyle w:val="Heading2"/>
        <w:rPr/>
      </w:pPr>
      <w:bookmarkStart w:id="35" w:name="__RefHeading___Toc214364463"/>
      <w:bookmarkEnd w:id="35"/>
      <w:r>
        <w:rPr/>
        <w:t>Ingivande till registreringsmyndigheten av redovis</w:t>
        <w:softHyphen/>
        <w:t>ningar m.m. i vissa finansiella företag</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Banker, hypoteksinstitut och för</w:t>
        <w:softHyphen/>
        <w:t>säk</w:t>
        <w:softHyphen/>
        <w:t>rings</w:t>
        <w:softHyphen/>
        <w:t>företag ska ge in årsredovisningen och revisions</w:t>
        <w:softHyphen/>
        <w:t>berättelsen samt, i före</w:t>
        <w:softHyphen/>
        <w:t>kom</w:t>
        <w:softHyphen/>
        <w:t>mande fall, koncernredovisning och koncern</w:t>
        <w:softHyphen/>
        <w:t>revisions</w:t>
        <w:softHyphen/>
        <w:t>be</w:t>
        <w:softHyphen/>
        <w:t>rättelse till re</w:t>
        <w:softHyphen/>
        <w:t>gistre</w:t>
        <w:softHyphen/>
        <w:t>ringsmyndigheten inom en månad efter det att balansräkningen och resultaträkningen fast</w:t>
        <w:softHyphen/>
        <w:t>ställdes.</w:t>
      </w:r>
    </w:p>
    <w:p>
      <w:pPr>
        <w:pStyle w:val="TextBodyIndent"/>
        <w:pBdr>
          <w:left w:val="single" w:sz="4" w:space="4" w:color="000000"/>
          <w:bottom w:val="single" w:sz="4" w:space="1" w:color="000000"/>
          <w:right w:val="single" w:sz="4" w:space="4" w:color="000000"/>
        </w:pBdr>
        <w:ind w:left="113" w:right="113" w:firstLine="170"/>
        <w:rPr/>
      </w:pPr>
      <w:r>
        <w:rPr/>
        <w:t>Banker och hypoteksinstitut ska senast två månader efter rapport</w:t>
        <w:softHyphen/>
        <w:t>perio</w:t>
        <w:softHyphen/>
        <w:t>dens utgång lämna in delårsrapport till registre</w:t>
        <w:softHyphen/>
        <w:t>ringsmyndigheten.</w:t>
      </w:r>
    </w:p>
    <w:p>
      <w:pPr>
        <w:pStyle w:val="TextBodyIndent"/>
        <w:ind w:left="113" w:right="113" w:firstLine="170"/>
        <w:rPr/>
      </w:pPr>
      <w:r>
        <w:rPr/>
      </w:r>
    </w:p>
    <w:p>
      <w:pPr>
        <w:pStyle w:val="TextBodyIndent"/>
        <w:rPr>
          <w:b/>
          <w:b/>
        </w:rPr>
      </w:pPr>
      <w:r>
        <w:rPr>
          <w:b/>
        </w:rPr>
        <w:t>Promemorians förslag:</w:t>
      </w:r>
      <w:r>
        <w:rPr/>
        <w:t xml:space="preserve"> Överensstämmer med regeringens förslag. I promemorian saknades dock lagförslaget i denna del (se promemorian s. 115 f.).</w:t>
      </w:r>
    </w:p>
    <w:p>
      <w:pPr>
        <w:pStyle w:val="TextBodyIndent"/>
        <w:rPr>
          <w:b/>
          <w:b/>
        </w:rPr>
      </w:pPr>
      <w:r>
        <w:rPr>
          <w:b/>
        </w:rPr>
        <w:t>Remissinstanserna:</w:t>
      </w:r>
      <w:r>
        <w:rPr/>
        <w:t xml:space="preserve"> Remissinstanserna har tillstyrkt förslaget eller inte haft några invändningar mot det. </w:t>
      </w:r>
    </w:p>
    <w:p>
      <w:pPr>
        <w:pStyle w:val="TextBody"/>
        <w:ind w:firstLine="180"/>
        <w:rPr/>
      </w:pPr>
      <w:r>
        <w:rPr>
          <w:b/>
        </w:rPr>
        <w:t xml:space="preserve">Skälen för regeringens förslag: </w:t>
      </w:r>
      <w:r>
        <w:rPr/>
        <w:t>Årsredovisningen i bl.a. aktiebolag ska offentliggöras genom att den ges in till registre</w:t>
        <w:softHyphen/>
        <w:t>rings</w:t>
        <w:softHyphen/>
        <w:t>myndigheten inom en månad efter det att bolagsstämman fastställt balansräkningen och resultaträkningen (se 8 kap. 3 § årsredovisningslagen). Årsredovis</w:t>
        <w:softHyphen/>
        <w:t>ningen ska behandlas på en ordi</w:t>
        <w:softHyphen/>
        <w:t>narie bolagsstämma som hålls inom sex månader från räkenskapsårets utgång (se 7 kap. 10 § aktiebolagslagen). Av detta följer att årsredovisningen i princip ska ges in till registrerings</w:t>
        <w:softHyphen/>
        <w:t>myndig</w:t>
        <w:softHyphen/>
        <w:t>heten senast sju månader efter räkenskapsårets utgång. Årsre</w:t>
        <w:softHyphen/>
        <w:t>dovis</w:t>
        <w:softHyphen/>
        <w:t>ningen blir därigenom tillgänglig för alla som vill ta del av den. När års</w:t>
        <w:softHyphen/>
        <w:t>redovisningen har getts in till registre</w:t>
        <w:softHyphen/>
        <w:t>rings</w:t>
        <w:softHyphen/>
        <w:t>myndigheten, ska myndig</w:t>
        <w:softHyphen/>
        <w:t>heten kungöra detta. Det nu sagda gäller även koncern</w:t>
        <w:softHyphen/>
        <w:t>redovis</w:t>
        <w:softHyphen/>
        <w:t>ningen (se 8 kap. 16 § årsredo</w:t>
        <w:softHyphen/>
        <w:t>vis</w:t>
        <w:softHyphen/>
        <w:t>ningslagen). Motsvarande bestämmelser gäller i huvudsak också för ekono</w:t>
        <w:softHyphen/>
        <w:t>miska föreningar som utgör större företag (se 8 kap. 3 och 16 §§ årsredovisningslagen samt 7 kap. 4 § lagen om eko</w:t>
        <w:softHyphen/>
        <w:t xml:space="preserve">nomiska föreningar). </w:t>
      </w:r>
    </w:p>
    <w:p>
      <w:pPr>
        <w:pStyle w:val="TextBodyIndent"/>
        <w:rPr/>
      </w:pPr>
      <w:r>
        <w:rPr/>
        <w:t>För kreditmarknadsföretag, institut för elektroniska pengar samt värde</w:t>
        <w:softHyphen/>
        <w:t>pappersbolag gäller de tidsgränser för inlämnade av års- och koncern</w:t>
        <w:softHyphen/>
        <w:t>redovisning som följer av årsredovisningslagen (se 8 kap. 1 § ÅRKL). För banker och hypoteksinstitut finns emellertid särskilda regler i ÅRKL. För dessa företag gäller att års- och koncernredovisningen ska ges in till registrerings</w:t>
        <w:softHyphen/>
        <w:t>myndigheten så snart det kan ske efter det att balansräk</w:t>
        <w:softHyphen/>
        <w:t>ningen och resultaträkningen har fastställts av stämman (se 8 kap. 5 § ÅRKL). Detsamma gäller försäkringsföretag (8 kap. 5 § ÅRFL). Någon bortre tidsgräns, motsva</w:t>
        <w:softHyphen/>
        <w:t>rande den som finns för bl.a. aktie</w:t>
        <w:softHyphen/>
        <w:t>bolag, finns således inte för banker, hypoteksinstitut och försäkrings</w:t>
        <w:softHyphen/>
        <w:t>företag. Det är lämpligt att en samordning görs på denna punkt, på så vis att samma bortre tidsgräns gäller. Finansinspektionen har i ett annat lagstift</w:t>
        <w:softHyphen/>
        <w:t>nings</w:t>
        <w:softHyphen/>
        <w:t>ärende (dnr Fi2007/4540) efterfrågat en sådan samordning. Regeringen föreslår därför att det införs lagregler om att banker, hypoteksinstitut och försäkringsföretag ska ge in årsredovisningen och revisionsberättelsen samt, i före</w:t>
        <w:softHyphen/>
        <w:t>kom</w:t>
        <w:softHyphen/>
        <w:t>man</w:t>
        <w:softHyphen/>
        <w:t>de fall, koncernredovisning och koncernrevisions</w:t>
        <w:softHyphen/>
        <w:t>berättelse till registre</w:t>
        <w:softHyphen/>
        <w:t>ringsmyndigheten inom en månad efter det att balans</w:t>
        <w:softHyphen/>
        <w:t>räk</w:t>
        <w:softHyphen/>
        <w:t>ningen och resultaträkningen blivit fastställda. I praktiken torde redovis</w:t>
        <w:softHyphen/>
        <w:t>nings</w:t>
        <w:softHyphen/>
        <w:t>hand</w:t>
        <w:softHyphen/>
        <w:t>lingarna redan i dag ges in inom denna tidsfrist, varför den föreslagna tidsgränsen inte kan antas utgöra någon ytterligare belast</w:t>
        <w:softHyphen/>
        <w:t>ning för de företag som berörs.</w:t>
      </w:r>
    </w:p>
    <w:p>
      <w:pPr>
        <w:pStyle w:val="TextBodyIndent"/>
        <w:rPr/>
      </w:pPr>
      <w:r>
        <w:rPr/>
        <w:t>För de företag som enligt 9 kap. 1 § årsredovisningslagen är skyldiga att upprätta delårsrapport gäller att denna ska lämnas till registre</w:t>
        <w:softHyphen/>
        <w:t>rings</w:t>
        <w:softHyphen/>
        <w:t>myndigheten senast två månader efter rapport</w:t>
        <w:softHyphen/>
        <w:t>periodens utgång. Det</w:t>
        <w:softHyphen/>
        <w:t>samma gäller en sådan delårs</w:t>
        <w:softHyphen/>
        <w:t>rapport som avses i 16 kap. 5 § lagen (2007:528) om värdepappersmarknaden. För kreditmarknadsföretag, institut för elektroniska pengar och värdepappersbolag gäller de tids</w:t>
        <w:softHyphen/>
        <w:t>grän</w:t>
        <w:softHyphen/>
        <w:t>ser för inlämnade av delårs</w:t>
        <w:softHyphen/>
        <w:t>rapport som framgår av årsredovis</w:t>
        <w:softHyphen/>
        <w:t>ningslagen (9 kap. 2 § ÅRKL). Detsamma gäller försäkringsföretagen (9 kap. 2 § ÅRFL). För banker och hypoteksinstitut finns emellertid särskilda regler i ÅRKL. Av 9 kap. 3 § ÅRKL framgår att banker och hypoteks</w:t>
        <w:softHyphen/>
        <w:t>institut ska ge in en delårsrapport till registrerings</w:t>
        <w:softHyphen/>
        <w:t>myndigheten så snart det kan ske och allra senast inom två månader efter rapport</w:t>
        <w:softHyphen/>
        <w:t>periodens utgång. På motsvarande sätt som angetts ovan i fråga om års- och koncern</w:t>
        <w:softHyphen/>
        <w:t>redo</w:t>
        <w:softHyphen/>
        <w:t>visningar är det lämpligt att en samordning görs av bestämmelserna om in</w:t>
        <w:softHyphen/>
        <w:t>läm</w:t>
        <w:softHyphen/>
        <w:t>nade av delårs</w:t>
        <w:softHyphen/>
        <w:t>rapport. Regeringen föreslår således att samma tids</w:t>
        <w:softHyphen/>
        <w:t>gräns som följer av årsredovisningslagen och lagen om värde</w:t>
        <w:softHyphen/>
        <w:t>pappers</w:t>
        <w:softHyphen/>
        <w:t>marknaden ska gälla för banker och hypoteksinstitut. Banker och hypoteks</w:t>
        <w:softHyphen/>
        <w:t>institut bör därför lämna in delårsrapport till registre</w:t>
        <w:softHyphen/>
        <w:t>rings</w:t>
        <w:softHyphen/>
        <w:t>myndigheten senast två månader efter rapport</w:t>
        <w:softHyphen/>
        <w:t xml:space="preserve">periodens utgång. Eftersom dessa handlingar redan i dag torde ges in inom denna tidsfrist, kan den föreslagna tidsgränsen inte antas utgöra någon ytterligare belastning för de företag som berörs. </w:t>
      </w:r>
    </w:p>
    <w:p>
      <w:pPr>
        <w:pStyle w:val="Heading2"/>
        <w:rPr/>
      </w:pPr>
      <w:bookmarkStart w:id="36" w:name="__RefHeading___Toc214364464"/>
      <w:bookmarkEnd w:id="36"/>
      <w:r>
        <w:rPr/>
        <w:t>Beslut om upp</w:t>
        <w:softHyphen/>
        <w:t>delning eller sammanläggning av aktier</w:t>
      </w:r>
    </w:p>
    <w:p>
      <w:pPr>
        <w:pStyle w:val="TextBody"/>
        <w:pBdr>
          <w:top w:val="single" w:sz="4" w:space="1" w:color="000000"/>
          <w:left w:val="single" w:sz="4" w:space="4" w:color="000000"/>
          <w:right w:val="single" w:sz="4" w:space="4" w:color="000000"/>
        </w:pBdr>
        <w:rPr/>
      </w:pPr>
      <w:r>
        <w:rPr>
          <w:b/>
        </w:rPr>
        <w:t>Regeringens förslag:</w:t>
      </w:r>
      <w:r>
        <w:rPr/>
        <w:t xml:space="preserve"> Ett beslut om uppdelning eller samman</w:t>
        <w:softHyphen/>
        <w:t>lägg</w:t>
        <w:softHyphen/>
        <w:t>ning av aktier ska genast anmälas för registrering i aktiebolags</w:t>
        <w:softHyphen/>
        <w:t>registret. Antalet aktier ska ändras i och med registreringen. Efter registreringen ska bolaget eller, i förekommande fall, den centrala värde</w:t>
        <w:softHyphen/>
        <w:t>pappers</w:t>
        <w:softHyphen/>
        <w:t>förvararen genast göra erforderliga ändringar i aktie</w:t>
        <w:softHyphen/>
        <w:t>boken.</w:t>
      </w:r>
    </w:p>
    <w:p>
      <w:pPr>
        <w:pStyle w:val="TextBodyIndent"/>
        <w:pBdr>
          <w:left w:val="single" w:sz="4" w:space="4" w:color="000000"/>
          <w:bottom w:val="single" w:sz="4" w:space="1" w:color="000000"/>
          <w:right w:val="single" w:sz="4" w:space="4" w:color="000000"/>
        </w:pBdr>
        <w:rPr/>
      </w:pPr>
      <w:r>
        <w:rPr/>
        <w:t>I avstämningsbolag ska ett beslut om uppdelning eller sammanlägg</w:t>
        <w:softHyphen/>
        <w:t>ning av aktier innehålla uppgift om avstämningsdag eller bemyn</w:t>
        <w:softHyphen/>
        <w:t>digande för styrelsen att fastställa en sådan dag. Avstämningsdagen ska inte få bestämmas så att den infaller innan beslutet har registrerats.</w:t>
      </w:r>
    </w:p>
    <w:p>
      <w:pPr>
        <w:pStyle w:val="TextBodyIndent"/>
        <w:rPr>
          <w:b/>
          <w:b/>
        </w:rPr>
      </w:pPr>
      <w:r>
        <w:rPr>
          <w:b/>
        </w:rPr>
      </w:r>
    </w:p>
    <w:p>
      <w:pPr>
        <w:pStyle w:val="TextBodyIndent"/>
        <w:rPr>
          <w:b/>
          <w:b/>
        </w:rPr>
      </w:pPr>
      <w:r>
        <w:rPr>
          <w:b/>
        </w:rPr>
        <w:t>Promemorians förslag:</w:t>
      </w:r>
      <w:r>
        <w:rPr/>
        <w:t xml:space="preserve"> Överensstämmer med regeringens förslag (se promemorian s. 117 f.).</w:t>
      </w:r>
    </w:p>
    <w:p>
      <w:pPr>
        <w:pStyle w:val="TextBodyIndent"/>
        <w:rPr>
          <w:b/>
          <w:b/>
        </w:rPr>
      </w:pPr>
      <w:r>
        <w:rPr>
          <w:b/>
        </w:rPr>
        <w:t>Remissinstanserna:</w:t>
      </w:r>
      <w:r>
        <w:rPr/>
        <w:t xml:space="preserve"> Remissinstanserna har tillstyrkt förslaget eller inte haft några invändningar mot det.</w:t>
      </w:r>
    </w:p>
    <w:p>
      <w:pPr>
        <w:pStyle w:val="TextBodyIndent"/>
        <w:ind w:firstLine="180"/>
        <w:rPr>
          <w:iCs/>
        </w:rPr>
      </w:pPr>
      <w:r>
        <w:rPr>
          <w:b/>
        </w:rPr>
        <w:t>Skälen för regeringens förslag:</w:t>
      </w:r>
      <w:r>
        <w:rPr/>
        <w:t xml:space="preserve"> Aktiebolagslagen innehåller bestäm</w:t>
        <w:softHyphen/>
        <w:t>melser om uppdelning och sammanläggning av aktier (se 4 kap. 46–50 §§). Ett beslut om uppdelning eller samman</w:t>
        <w:softHyphen/>
        <w:t>lägg</w:t>
        <w:softHyphen/>
        <w:t>ning ska fattas av bolags</w:t>
        <w:softHyphen/>
        <w:t>stäm</w:t>
        <w:softHyphen/>
        <w:t xml:space="preserve">man. </w:t>
      </w:r>
      <w:r>
        <w:rPr>
          <w:iCs/>
        </w:rPr>
        <w:t>Ett sådant beslut ska innehålla upp</w:t>
        <w:softHyphen/>
        <w:t>gift bl.a. om den dag då uppdelningen eller sammanlägg</w:t>
        <w:softHyphen/>
        <w:t>ningen ska verkställas eller bemyn</w:t>
        <w:softHyphen/>
        <w:t>digande för styrelsen att fast</w:t>
        <w:softHyphen/>
        <w:t xml:space="preserve">ställa en sådan dag. </w:t>
      </w:r>
      <w:r>
        <w:rPr>
          <w:szCs w:val="25"/>
        </w:rPr>
        <w:t>Dagen för verkställande får inte infalla senare än dagen före nästa årsstämma eller, i avstäm</w:t>
        <w:softHyphen/>
        <w:t xml:space="preserve">ningsbolag, dagen före avstämningsdagen för nästa årsstämma. </w:t>
      </w:r>
      <w:r>
        <w:rPr>
          <w:iCs/>
        </w:rPr>
        <w:t>När ett beslut om uppdelning eller sammanläggning av aktier har verkställts, ska detta genast anmälas för registrering i aktiebolagsregistret. I av</w:t>
        <w:softHyphen/>
        <w:t>stäm</w:t>
        <w:softHyphen/>
        <w:t>ningsbolag ska anmälan också göras till den centrala värde</w:t>
        <w:softHyphen/>
        <w:t>pappersför</w:t>
        <w:softHyphen/>
        <w:t>vararen om att beslutet har registrerats.</w:t>
      </w:r>
    </w:p>
    <w:p>
      <w:pPr>
        <w:pStyle w:val="TextBodyIndent"/>
        <w:rPr/>
      </w:pPr>
      <w:r>
        <w:rPr>
          <w:iCs/>
        </w:rPr>
        <w:t>Ett beslut om uppdelning eller samman</w:t>
        <w:softHyphen/>
        <w:t xml:space="preserve">läggning av aktier ska alltså verkställas </w:t>
      </w:r>
      <w:r>
        <w:rPr>
          <w:i/>
          <w:iCs/>
        </w:rPr>
        <w:t>innan</w:t>
      </w:r>
      <w:r>
        <w:rPr>
          <w:iCs/>
        </w:rPr>
        <w:t xml:space="preserve"> det anmäls för registre</w:t>
        <w:softHyphen/>
        <w:t xml:space="preserve">ring. Denna ordning är, såsom VPC AB har påtalat i en skrivelse till Justitiedepartementet (dnr Ju2007/7383/L1), inte helt ändamålsenlig. </w:t>
      </w:r>
      <w:r>
        <w:rPr/>
        <w:t>Om Bolagsverket av någon anledning vägrar att registrera beslutet, upp</w:t>
        <w:softHyphen/>
        <w:t>kommer svåra frågor kring hur bolaget eller, i förekommande fall, den centrala värdepappers</w:t>
        <w:softHyphen/>
        <w:t>förvara</w:t>
        <w:softHyphen/>
        <w:t>ren ska hantera de ändringar som i samband med verk</w:t>
        <w:softHyphen/>
        <w:t>ställandet av beslutet har gjorts i aktieboken eller på av</w:t>
        <w:softHyphen/>
        <w:t>stäm</w:t>
        <w:softHyphen/>
        <w:t>ningskonto. För att undvi</w:t>
        <w:softHyphen/>
        <w:t>ka problem av det slaget bör ett beslut om upp</w:t>
        <w:softHyphen/>
        <w:t>delning eller samman</w:t>
        <w:softHyphen/>
        <w:t>läggning omedelbart anmälas för registre</w:t>
        <w:softHyphen/>
        <w:t>ring och antalet aktier ändras i och med registre</w:t>
        <w:softHyphen/>
        <w:t>ringen. Bolaget eller den centrala värde</w:t>
        <w:softHyphen/>
        <w:t>pappers</w:t>
        <w:softHyphen/>
        <w:t>för</w:t>
        <w:softHyphen/>
        <w:t>vararen bör därefter vara skyldigt att genast göra erforderliga ändringar i aktieboken. På så sätt åstadkoms en ordning som överens</w:t>
        <w:softHyphen/>
        <w:t>stämmer med den som gäller i den snarlika situationen då ett bolag beslutar om fondemission med utgi</w:t>
        <w:softHyphen/>
        <w:t>vande av nya aktier (se 12 kap. 10 § aktiebolags</w:t>
        <w:softHyphen/>
        <w:t xml:space="preserve">lagen). </w:t>
      </w:r>
    </w:p>
    <w:p>
      <w:pPr>
        <w:pStyle w:val="TextBodyIndent"/>
        <w:rPr/>
      </w:pPr>
      <w:r>
        <w:rPr/>
        <w:t>I avstämningsbolag görs uppdelningen eller samman</w:t>
        <w:softHyphen/>
        <w:t>lägg</w:t>
        <w:softHyphen/>
        <w:t>ning</w:t>
        <w:softHyphen/>
        <w:t>en med utgångspunkt i vad som framgår av aktieboken om ägar</w:t>
        <w:softHyphen/>
        <w:t>förhållandena på en viss dag, den s.k. avstämningsdagen. För att aktieägare i sådana bolag ska ha möjlighet att anpassa sina aktie</w:t>
        <w:softHyphen/>
        <w:t>innehav inför uppdelningen eller sammanläggningen är det ange</w:t>
        <w:softHyphen/>
        <w:t>läget att de i förväg vet vilken dag som ska vara avstäm</w:t>
        <w:softHyphen/>
        <w:t>ningsdag. Därför bör det, i fråga om sådana bolag, krävas att beslutet ska innehålla uppgift om denna dag. Även detta överens</w:t>
        <w:softHyphen/>
        <w:t>stämmer med vad som gäller vid ett beslut om fond</w:t>
        <w:softHyphen/>
        <w:t>emission med ut</w:t>
        <w:softHyphen/>
        <w:t>gi</w:t>
        <w:softHyphen/>
        <w:t>vande av nya aktier (se 12 kap. 6 § första stycket 4). Till skillnad från vad som gäller i en sådan situation bör det dock vid ett beslut om upp</w:t>
        <w:softHyphen/>
        <w:t>delning eller sammanläggning vara möjligt för stämman att bemyndiga styrelsen att fastställa avstämningsdagen.</w:t>
      </w:r>
    </w:p>
    <w:p>
      <w:pPr>
        <w:pStyle w:val="TextBodyIndent"/>
        <w:rPr/>
      </w:pPr>
      <w:r>
        <w:rPr/>
        <w:t>Aktieägare i bolag som inte är avstämningsbolag har som regel inte något lika starkt behov av att i förväg veta på vilken dag beslutet om uppdelning eller sammanläggning får verkan. Någon motsvarighet till avstämningsdag förekommer inte heller i andra sammanhang beträffande sådana bolag. I den mån en aktieägare i ett sådant bolag önskar vidta någon disposition med aktierna innan uppdelningen eller samman</w:t>
        <w:softHyphen/>
        <w:t>lägg</w:t>
        <w:softHyphen/>
        <w:t>ningen får verkan har aktieägaren alltid möjlighet att göra det före den bolags</w:t>
        <w:softHyphen/>
        <w:t>stäm</w:t>
        <w:softHyphen/>
        <w:t>ma där frågan ska behandlas. Till detta kommer att aktie</w:t>
        <w:softHyphen/>
        <w:t>ägare i sådana bolag åtnjuter ett särskilt skydd genom kravet på att samtliga aktieägare som innehar överskjutande aktier ska lämna sitt samtycke till åtgärden. Mot denna bakgrund föreslås upphävande av den bestämmelse som i dag finns i 4 kap. 46 § andra stycket om att bolaget i beslutet ska fastställa en särskild dag för verk</w:t>
        <w:softHyphen/>
        <w:t>ställande av beslutet.</w:t>
      </w:r>
    </w:p>
    <w:p>
      <w:pPr>
        <w:pStyle w:val="TextBodyIndent"/>
        <w:ind w:right="113" w:firstLine="180"/>
        <w:rPr/>
      </w:pPr>
      <w:r>
        <w:rPr/>
        <w:t>Aktiebolagslagens bestämmelser om uppdelning och samman</w:t>
        <w:softHyphen/>
        <w:t>lägg</w:t>
        <w:softHyphen/>
        <w:t>ning av aktier är tillämpliga även på bankaktiebolag, kreditmarknads</w:t>
        <w:softHyphen/>
        <w:t>bolag och värdepappersbolag (se 10 kap. 1 § och 11 kap. 1 § la</w:t>
        <w:softHyphen/>
        <w:t>gen [2004:297] om bank- och finansieringsrörelse). De ändring</w:t>
        <w:softHyphen/>
        <w:t>ar som har föreslagits i det föregående bör lämpligen om</w:t>
        <w:softHyphen/>
        <w:t>fatta även sådana företag. För detta krävs inte några ytterligare lag</w:t>
        <w:softHyphen/>
        <w:t>änd</w:t>
        <w:softHyphen/>
        <w:t>ringar.</w:t>
      </w:r>
    </w:p>
    <w:p>
      <w:pPr>
        <w:pStyle w:val="Heading1"/>
        <w:rPr/>
      </w:pPr>
      <w:bookmarkStart w:id="37" w:name="__RefHeading___Toc214364465"/>
      <w:bookmarkEnd w:id="3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nya bestämmelserna ska träda i kraft den 1 mars 2009. </w:t>
      </w:r>
    </w:p>
    <w:p>
      <w:pPr>
        <w:pStyle w:val="TextBody"/>
        <w:pBdr>
          <w:top w:val="single" w:sz="4" w:space="1" w:color="000000"/>
          <w:left w:val="single" w:sz="4" w:space="4" w:color="000000"/>
          <w:bottom w:val="single" w:sz="4" w:space="1" w:color="000000"/>
          <w:right w:val="single" w:sz="4" w:space="4" w:color="000000"/>
        </w:pBdr>
        <w:ind w:firstLine="180"/>
        <w:rPr/>
      </w:pPr>
      <w:r>
        <w:rPr/>
        <w:t>De nya redovisningsbestämmelser som införs med anledning av ändrings</w:t>
        <w:softHyphen/>
        <w:t xml:space="preserve">direktivet ska tillämpas första gången för det räkenskapsår som inleds närmast efter den 28 februari 2009. </w:t>
      </w:r>
    </w:p>
    <w:p>
      <w:pPr>
        <w:pStyle w:val="TextBody"/>
        <w:pBdr>
          <w:top w:val="single" w:sz="4" w:space="1" w:color="000000"/>
          <w:left w:val="single" w:sz="4" w:space="4" w:color="000000"/>
          <w:bottom w:val="single" w:sz="4" w:space="1" w:color="000000"/>
          <w:right w:val="single" w:sz="4" w:space="4" w:color="000000"/>
        </w:pBdr>
        <w:ind w:firstLine="180"/>
        <w:rPr/>
      </w:pPr>
      <w:r>
        <w:rPr/>
        <w:t>De nya bestämmelserna i aktiebolagslagen om uppdelning och sam</w:t>
        <w:softHyphen/>
        <w:t>manläggning av aktier ska inte tillämpas med avseende på beslut som har fattats före de nya bestämmelsernas ikraftträdande.</w:t>
      </w:r>
    </w:p>
    <w:p>
      <w:pPr>
        <w:pStyle w:val="TextBodyIndent"/>
        <w:rPr/>
      </w:pPr>
      <w:r>
        <w:rPr/>
      </w:r>
    </w:p>
    <w:p>
      <w:pPr>
        <w:pStyle w:val="TextBodyIndent"/>
        <w:rPr/>
      </w:pPr>
      <w:r>
        <w:rPr>
          <w:b/>
        </w:rPr>
        <w:t xml:space="preserve">Promemorians förslag: </w:t>
      </w:r>
      <w:r>
        <w:rPr/>
        <w:t>I promemorian föreslogs att de nya bestäm</w:t>
        <w:softHyphen/>
        <w:t>melserna skulle träda i kraft den 5 september 2008 (se prome</w:t>
        <w:softHyphen/>
        <w:t>morian s. 121 f.). Det föreslogs att de nya bestämmelserna om bolagsstyrnings</w:t>
        <w:softHyphen/>
        <w:t xml:space="preserve">rapport och om upplysningar om intern kontroll och riskhantering i koncernredovisningen skulle gälla omedelbart. </w:t>
      </w:r>
    </w:p>
    <w:p>
      <w:pPr>
        <w:pStyle w:val="TextBodyIndent"/>
        <w:rPr/>
      </w:pPr>
      <w:r>
        <w:rPr>
          <w:b/>
        </w:rPr>
        <w:t xml:space="preserve">Remissinstanserna: </w:t>
      </w:r>
      <w:r>
        <w:rPr>
          <w:i/>
        </w:rPr>
        <w:t>Sveriges advokatsamfund</w:t>
      </w:r>
      <w:r>
        <w:rPr/>
        <w:t xml:space="preserve">, </w:t>
      </w:r>
      <w:r>
        <w:rPr>
          <w:i/>
        </w:rPr>
        <w:t>Svenskt Näringsliv</w:t>
      </w:r>
      <w:r>
        <w:rPr/>
        <w:t xml:space="preserve"> och </w:t>
      </w:r>
      <w:r>
        <w:rPr>
          <w:i/>
        </w:rPr>
        <w:t xml:space="preserve">Rådet för finansiell rapportering </w:t>
      </w:r>
      <w:r>
        <w:rPr/>
        <w:t>har ansett att den i promemorian föreslagna tidpunkten för ikraftträdande inte ger företagen tillräcklig tid att anpassa sig till de nya reglerna. Övriga remissinstanser har inte kommenterat frågan.</w:t>
      </w:r>
    </w:p>
    <w:p>
      <w:pPr>
        <w:pStyle w:val="TextBodyIndent"/>
        <w:rPr/>
      </w:pPr>
      <w:r>
        <w:rPr>
          <w:b/>
        </w:rPr>
        <w:t>Förslaget i utkastet till lagrådsremiss:</w:t>
      </w:r>
      <w:r>
        <w:rPr/>
        <w:t xml:space="preserve"> I utkastet till lagrådsremiss föreslogs att bestämmelserna skulle träda i kraft den 1 januari 2009. I utkastet fanns en särskild övergångsbestämmelse för de nya bestämmel</w:t>
        <w:softHyphen/>
        <w:t>serna om tidsfrist för ingivande av redovisningshandlingar till Bolags</w:t>
        <w:softHyphen/>
        <w:t>verket som föreslås för vissa finansiella företag.</w:t>
      </w:r>
    </w:p>
    <w:p>
      <w:pPr>
        <w:pStyle w:val="TextBodyIndent"/>
        <w:rPr/>
      </w:pPr>
      <w:r>
        <w:rPr>
          <w:b/>
        </w:rPr>
        <w:t>Remissinstanserna:</w:t>
      </w:r>
      <w:r>
        <w:rPr/>
        <w:t xml:space="preserve"> </w:t>
      </w:r>
      <w:r>
        <w:rPr>
          <w:i/>
        </w:rPr>
        <w:t xml:space="preserve">Svenskt Näringsliv </w:t>
      </w:r>
      <w:r>
        <w:rPr/>
        <w:t>har ansett att även de nya bestämm</w:t>
        <w:softHyphen/>
        <w:t>elserna om bolagsstyrnings</w:t>
        <w:softHyphen/>
        <w:t>rapport samt om upplysning om intern kontroll och riskhantering i koncern</w:t>
        <w:softHyphen/>
        <w:t>redovisningen ska tillämpas första gången för det räkenskapsår som inleds närmast efter ikraft</w:t>
        <w:softHyphen/>
        <w:t>trädandetidpunkten.</w:t>
      </w:r>
    </w:p>
    <w:p>
      <w:pPr>
        <w:pStyle w:val="TextBodyIndent"/>
        <w:rPr/>
      </w:pPr>
      <w:r>
        <w:rPr/>
        <w:t>I övrigt har förslaget i utkastet tillstyrkts eller lämnats utan invänd</w:t>
        <w:softHyphen/>
        <w:t xml:space="preserve">ningar av de remissinstanser som har beretts tillfälle att yttra sig över utkastet.  </w:t>
      </w:r>
    </w:p>
    <w:p>
      <w:pPr>
        <w:pStyle w:val="TextBodyIndent"/>
        <w:ind w:firstLine="180"/>
        <w:rPr/>
      </w:pPr>
      <w:r>
        <w:rPr>
          <w:b/>
        </w:rPr>
        <w:t xml:space="preserve">Skälen för regeringens förslag: </w:t>
      </w:r>
      <w:r>
        <w:rPr/>
        <w:t>Ändringsdirektivet ska vara genom</w:t>
        <w:softHyphen/>
        <w:t>fört i medlemsstaterna senast den 5 september 2008. Följaktligen är det önskvärt att de svenska bestämmelser som föreslås med anledning av ändringsdirektivet träder i kraft i så nära anslutning som möjligt till denna tidpunkt. Samtidigt är det angeläget att berörda företag ges rimlig tid att anpassa sig till de nya reglerna. Mot den bakgrunden och med hänsyn till den tid som de återstående leden i lagstiftnings</w:t>
        <w:softHyphen/>
        <w:t xml:space="preserve">processen kan väntas ta föreslås att reglerna ska träda i kraft den 1 mars 2009. </w:t>
      </w:r>
    </w:p>
    <w:p>
      <w:pPr>
        <w:pStyle w:val="TextBodyIndent"/>
        <w:rPr/>
      </w:pPr>
      <w:r>
        <w:rPr/>
        <w:t>I enlighet med veder</w:t>
        <w:softHyphen/>
        <w:t>tagna principer för lag</w:t>
        <w:softHyphen/>
        <w:t>stift</w:t>
        <w:softHyphen/>
        <w:t>ning på redovisnings</w:t>
        <w:softHyphen/>
        <w:t>området bör ut</w:t>
        <w:softHyphen/>
        <w:t>gångs</w:t>
        <w:softHyphen/>
        <w:t>punkten vara att de redovisningsbestämmelser som företag är skyldiga att följa inte ändras under ett löpande räkenskapsår. Följaktligen bör det, som bruk</w:t>
        <w:softHyphen/>
        <w:t>ligt, in</w:t>
        <w:softHyphen/>
        <w:t xml:space="preserve">föras en särskild </w:t>
        <w:softHyphen/>
        <w:t>be</w:t>
        <w:softHyphen/>
        <w:t>stämmelse av innebörd att de nya bestämmelserna om årsredovisningens innehåll ska tillämpas första gången för det räkens</w:t>
        <w:softHyphen/>
        <w:t>kaps</w:t>
        <w:softHyphen/>
        <w:t>år som inleds närmast efter ikraftträdande</w:t>
        <w:softHyphen/>
        <w:t>tidpunkten. Denna bestämmelse bör, vilket några remiss</w:t>
        <w:softHyphen/>
        <w:t>instan</w:t>
        <w:softHyphen/>
        <w:t>ser har förordat, omfatta även de nya bestämmelserna om bolags</w:t>
        <w:softHyphen/>
        <w:t>styrningsrapport och bestämmelserna om upp</w:t>
        <w:softHyphen/>
        <w:t>lysning om intern kontroll och risk</w:t>
        <w:softHyphen/>
        <w:t>hantering i koncern</w:t>
        <w:softHyphen/>
        <w:t>redo</w:t>
        <w:softHyphen/>
        <w:t>visningen.</w:t>
      </w:r>
    </w:p>
    <w:p>
      <w:pPr>
        <w:pStyle w:val="TextBodyIndent"/>
        <w:rPr/>
      </w:pPr>
      <w:r>
        <w:rPr/>
        <w:t>Även när det gäller de nya bestämmelser som föreslås för vissa finan</w:t>
        <w:softHyphen/>
        <w:t>siella företag om tidsfristerna för ingivande av redovisnings</w:t>
        <w:softHyphen/>
        <w:t>handlingar respektive delårsrapport (se avsnitt 5.9) finns det behov av en över</w:t>
        <w:softHyphen/>
        <w:t>gångs</w:t>
        <w:softHyphen/>
        <w:t>reglering. De nya tidsfristerna bör inte tillämpas i de fall då balans</w:t>
        <w:softHyphen/>
        <w:t>räkningen och resultaträkningen har fastställts före ikraftträdande</w:t>
        <w:softHyphen/>
        <w:t>tid</w:t>
        <w:softHyphen/>
        <w:t>punkten respektive då rapporteringsperioden för delårsrapporten har löpt ut före den tidpunkten. Detta syfte uppnås om den ovan föreslagna bestämmelsen om framskjuten tillämpning får omfatta även dessa bestäm</w:t>
        <w:softHyphen/>
        <w:t xml:space="preserve">melser. </w:t>
      </w:r>
    </w:p>
    <w:p>
      <w:pPr>
        <w:pStyle w:val="TextBodyIndent"/>
        <w:rPr/>
      </w:pPr>
      <w:r>
        <w:rPr/>
        <w:t>De nya bestämmelserna i aktiebolagslagen om uppdelning och sam</w:t>
        <w:softHyphen/>
        <w:t>manläggning av aktier (se avsnitt 5.10) bör inte tillämpas med avseende på beslut som har fattats före de nya bestämmel</w:t>
        <w:softHyphen/>
        <w:t>sernas ikraft</w:t>
        <w:softHyphen/>
        <w:t>trädande. En särskild övergångsbestämmelse med den innebörden bör tas in i lagen.</w:t>
      </w:r>
    </w:p>
    <w:p>
      <w:pPr>
        <w:pStyle w:val="Heading1"/>
        <w:rPr/>
      </w:pPr>
      <w:bookmarkStart w:id="38" w:name="__RefHeading___Toc214364466"/>
      <w:bookmarkEnd w:id="38"/>
      <w:r>
        <w:rPr/>
        <w:t>Förslagets konsekvenser</w:t>
      </w:r>
    </w:p>
    <w:p>
      <w:pPr>
        <w:pStyle w:val="TextBodyIndent"/>
        <w:ind w:hanging="0"/>
        <w:rPr/>
      </w:pPr>
      <w:r>
        <w:rPr/>
        <w:t>De nya bestämmelserna syftar bl.a. till att säkerställa en bättre och mer nyanserad ekonomisk rapportering när det gäller vissa för</w:t>
        <w:softHyphen/>
        <w:t>hållanden. Detta torde kunna leda till en effektivare kapital</w:t>
        <w:softHyphen/>
        <w:t xml:space="preserve">allokering. </w:t>
      </w:r>
    </w:p>
    <w:p>
      <w:pPr>
        <w:pStyle w:val="TextBodyIndent"/>
        <w:rPr/>
      </w:pPr>
      <w:r>
        <w:rPr/>
        <w:t>De nya reglerna innebär vissa utökade upplysningskrav för de företag som är skyldiga att upprätta års- eller koncern</w:t>
        <w:softHyphen/>
        <w:t>redo</w:t>
        <w:softHyphen/>
        <w:t>visning. Reglerna kan således – i vart fall i ett övergångsskede – medföra en viss kostnads</w:t>
        <w:softHyphen/>
        <w:t>ök</w:t>
        <w:softHyphen/>
        <w:t>ning dels i samband med att infor</w:t>
        <w:softHyphen/>
        <w:t xml:space="preserve">mationen ska tas fram, dels i samband med att den ska revideras. </w:t>
      </w:r>
    </w:p>
    <w:p>
      <w:pPr>
        <w:pStyle w:val="TextBodyIndent"/>
        <w:rPr/>
      </w:pPr>
      <w:r>
        <w:rPr/>
        <w:t>I propositionen föreslås inte någon ändring när det gäller de gräns</w:t>
        <w:softHyphen/>
        <w:t>värden som sedan tidigare gäller i den svenska lagstiftningen för att skilja på större och mindre företag (50 anställda, 25 miljoner kr i balans</w:t>
        <w:softHyphen/>
        <w:t>omslutning och 50 miljoner kr i nettoomsättning, se vidare avsnitt 5.2). Det föreslås vidare att Sverige vid utnyttjandet av de undantags- och lättnads</w:t>
        <w:softHyphen/>
        <w:t>möjlig</w:t>
        <w:softHyphen/>
        <w:t>heter som ändringsdirektivet ger använder sig av samma gräns</w:t>
        <w:softHyphen/>
        <w:t>värden. Några exakta uppgifter om hur många svenska företag som ligger över de gränsvärden som gäller i dag finns inte. Det har upp</w:t>
        <w:softHyphen/>
        <w:t>skattats att det rör sig om mindre än fem procent, se prop. 2005/06:116 s. 85. Mätt i procent är skillnaden marginell jämfört med om gräns</w:t>
        <w:softHyphen/>
        <w:t>vär</w:t>
        <w:softHyphen/>
        <w:t xml:space="preserve">dena i stället hade lagts på den högsta nivå som det fjärde bolagsrättsliga direktivet tillåter (50 anställda, 41,5 miljoner kr och 83 miljoner kr), jfr SOU 2008:32 s. 15.  </w:t>
      </w:r>
    </w:p>
    <w:p>
      <w:pPr>
        <w:pStyle w:val="TextBodyIndent"/>
        <w:rPr/>
      </w:pPr>
      <w:r>
        <w:rPr/>
        <w:t>Den nyhet som innebär den mest omfattande upplys</w:t>
        <w:softHyphen/>
        <w:t>nings</w:t>
        <w:softHyphen/>
        <w:t>skyl</w:t>
        <w:softHyphen/>
        <w:t>digheten är det nya kravet på bolagsstyrningsrapport. Arbetet med att ta fram en sådan rapport kan i många fall antas bli betydande. Här ska dock beaktas att kravet endast kommer att gälla för aktiebolag som är noterade på en reglerad marknad i EES. För svensk del kommer i första hand bolag som är noterade på OMX Nordiska Börs att beröras. Det handlar om drygt 300 företag. Samtliga dessa företag är redan i dag skyldiga att upprätta en liknande rapport till följd av bestämmelserna i den svenska koden för bolagsstyrning (eller förklara varför en sådan rapport inte har upprättats). För de flesta företag som upprättar en bolagsstyrnings</w:t>
        <w:softHyphen/>
        <w:t>rapport i enlighet med kodens bestämmelser torde arbetet med att an</w:t>
        <w:softHyphen/>
        <w:t>passa rapportens innehåll till de krav som nu införs i lag vara av be</w:t>
        <w:softHyphen/>
        <w:t>gränsad omfattning. Till detta ska läggas att en bättre intern kontroll också sparar pengar åt företagen, genom att före</w:t>
        <w:softHyphen/>
        <w:t>bygga ineffektivitet, svinn, slarv och ren brotts</w:t>
        <w:softHyphen/>
        <w:t>lighet. En väl fungerande styrning är ett kon</w:t>
        <w:softHyphen/>
        <w:t>kurrens</w:t>
        <w:softHyphen/>
        <w:t>medel på kapital</w:t>
        <w:softHyphen/>
        <w:t>marknaden och stärker för</w:t>
        <w:softHyphen/>
        <w:t>troen</w:t>
        <w:softHyphen/>
        <w:t>det för hur företaget sköts.</w:t>
      </w:r>
    </w:p>
    <w:p>
      <w:pPr>
        <w:pStyle w:val="TextBodyIndent"/>
        <w:rPr/>
      </w:pPr>
      <w:r>
        <w:rPr/>
        <w:t>De övriga upplysningskrav som föreslås i propositionen är av mindre omfattning. Det handlar om att lämna information dels om vissa ekono</w:t>
        <w:softHyphen/>
        <w:t>miska arrangemang som inte redovisas i balansräk</w:t>
        <w:softHyphen/>
        <w:t>ningen, dels om vissa när</w:t>
        <w:softHyphen/>
        <w:t>ståendetransaktioner. Uppgifter av det senare slaget kommer att behö</w:t>
        <w:softHyphen/>
        <w:t>va lämnas endast av finansiella företag, större företag och, i viss utsträck</w:t>
        <w:softHyphen/>
        <w:t>ning, sådana mindre företag som är publika aktiebolag. Det finns i dag omkring fyra tusen aktiebolag eller ekonomiska föreningar som är ”större företag” i årsredovisningslagens bemärkelse. Antalet finansiella företag uppgår till knappt 800. Den ökade administrativa börda som dessa ut</w:t>
        <w:softHyphen/>
        <w:t>ökade upplysningskrav innebär för de företag som berörs kan antas bli marginell i förhållande till de totala kostnader som årsredovis</w:t>
        <w:softHyphen/>
        <w:t>nings</w:t>
        <w:softHyphen/>
        <w:t>lagens nuvarande bestämmelser medför. Ökningen torde bli mindre än den som uppkom till följd av de nya bestämmelser om förvaltnings</w:t>
        <w:softHyphen/>
        <w:t>berättelsens innehåll som infördes den 1 maj 2005 (SFS 2005:192). Enligt Nuteks mätningar ledde dessa senare bestäm</w:t>
        <w:softHyphen/>
        <w:t>melser till en årlig kostnadsökning, för ett normal</w:t>
        <w:softHyphen/>
        <w:t>effektivt företag, på 21 kr. Mot den bakgrunden bedöms de nu ifråga</w:t>
        <w:softHyphen/>
        <w:t>varande nya upplysningskraven leda till en årlig kostnads</w:t>
        <w:softHyphen/>
        <w:t>ökning som, för ett normaleffektivt företag, understiger 20 kr.</w:t>
      </w:r>
    </w:p>
    <w:p>
      <w:pPr>
        <w:pStyle w:val="TextBodyIndent"/>
        <w:rPr/>
      </w:pPr>
      <w:r>
        <w:rPr/>
        <w:t>I propositionen föreslås också att företag som omfattas av en kon</w:t>
        <w:softHyphen/>
        <w:t>cern</w:t>
        <w:softHyphen/>
        <w:t>redovisning som upprättas enligt de internationella redo</w:t>
        <w:softHyphen/>
        <w:t>vis</w:t>
        <w:softHyphen/>
        <w:t>ningsstan</w:t>
        <w:softHyphen/>
        <w:t>darderna IAS/IFRS, andra noterade företag samt samtliga finan</w:t>
        <w:softHyphen/>
        <w:t>siella företag ska ha möjlighet att i större utsträck</w:t>
        <w:softHyphen/>
        <w:t>ning än hittills värdera finansiella instrument till verkligt värde. Det är upp till företagen själva att avgöra om de vill utnyttja denna möjlighet eller inte. De föreslagna lagändringarna i denna del innebär alltså en ökad flexibilitet för de företag som om</w:t>
        <w:softHyphen/>
        <w:t>fattas. De nya möjligheterna kommer i många fall att under</w:t>
        <w:softHyphen/>
        <w:t>lätta redovisningen i koncerner genom att samma redovis</w:t>
        <w:softHyphen/>
        <w:t>nings</w:t>
        <w:softHyphen/>
        <w:t>prin</w:t>
        <w:softHyphen/>
        <w:t>ciper kan användas inom hela koncernen. Vidare skapas förut</w:t>
        <w:softHyphen/>
        <w:t>sättningar för en förbättrad redovisning i de finansiella före</w:t>
        <w:softHyphen/>
        <w:t>tagen, då möjligheten att tillämpa verkligt värde optionen i IAS 39 utgör en lösning på de värde</w:t>
        <w:softHyphen/>
        <w:t>rings- och resultat</w:t>
        <w:softHyphen/>
        <w:t>räknings</w:t>
        <w:softHyphen/>
        <w:t>problem som uppkommer när finansiella instrument måste vär</w:t>
        <w:softHyphen/>
        <w:t>de</w:t>
        <w:softHyphen/>
        <w:t xml:space="preserve">ras eller resultatredovisas på olika sätt trots att de ekonomiskt hör ihop. </w:t>
      </w:r>
    </w:p>
    <w:p>
      <w:pPr>
        <w:pStyle w:val="TextBodyIndent"/>
        <w:rPr/>
      </w:pPr>
      <w:r>
        <w:rPr/>
        <w:t>Bestämmelserna om redovisning av finansiella instrument har alltså utformats så att de ger de företag som omfattas av be</w:t>
        <w:softHyphen/>
        <w:t>stämmelserna en möjlighet – men ingen skyldighet – att redovisa instrumenten enligt IAS/IFRS. Som nämns i avsnitt 5.6 är en risk med att införa en sådan dispositiv bestämmelse att jäm</w:t>
        <w:softHyphen/>
        <w:t xml:space="preserve">förbarheten mellan olika företag minskar, vilket också är något </w:t>
      </w:r>
      <w:r>
        <w:rPr>
          <w:i/>
        </w:rPr>
        <w:t>Statistiska Centralbyrån</w:t>
      </w:r>
      <w:r>
        <w:rPr/>
        <w:t xml:space="preserve"> påpekat. Detta kan särskilt utgöra ett problem hos finansiella företag, där finansiella instru</w:t>
        <w:softHyphen/>
        <w:t>ment utgör ett dominerande inslag. Företagens möjlighet att välja mellan olika värderingsprinciper ställer krav på tydlig infor</w:t>
        <w:softHyphen/>
        <w:t>mation om vilken princip som ligger till grund för värde</w:t>
        <w:softHyphen/>
        <w:t>ringen och en ökad kunskap om redovis</w:t>
        <w:softHyphen/>
        <w:t>ningsreglerna hos analy</w:t>
        <w:softHyphen/>
        <w:t>tiker och andra intressenter. Redovisningen riske</w:t>
        <w:softHyphen/>
        <w:t>rar på så vis att bli mer svåranalyserad. Det ska emellertid nämnas att de om</w:t>
        <w:softHyphen/>
        <w:t>fattande upplysningar som företagen är skyldiga att lämna enligt IFRS 7 kan antas underlätta analysen av företagens finan</w:t>
        <w:softHyphen/>
        <w:t>siella rappor</w:t>
        <w:softHyphen/>
        <w:t>ter och göra de val i redovis</w:t>
        <w:softHyphen/>
        <w:t>ningen som före</w:t>
        <w:softHyphen/>
        <w:t>tagen gör mer trans</w:t>
        <w:softHyphen/>
        <w:t>parenta.</w:t>
      </w:r>
    </w:p>
    <w:p>
      <w:pPr>
        <w:pStyle w:val="TextBodyIndent"/>
        <w:rPr/>
      </w:pPr>
      <w:r>
        <w:rPr/>
        <w:t xml:space="preserve">Angående förslagets skattemässiga konsekvenser hänvisas till avsnitt 5.6. </w:t>
      </w:r>
    </w:p>
    <w:p>
      <w:pPr>
        <w:pStyle w:val="TextBody"/>
        <w:ind w:firstLine="180"/>
        <w:rPr/>
      </w:pPr>
      <w:r>
        <w:rPr>
          <w:spacing w:val="-6"/>
        </w:rPr>
        <w:t>Förslaget att i ÅRKL och ÅRFL införa en möjlighet att tillämpa IAS/IFRS</w:t>
      </w:r>
      <w:r>
        <w:rPr/>
        <w:t xml:space="preserve"> avseende vissa finansiella instrument kan förutses medföra ett visst föreskriftsarbete för Finansinspektio</w:t>
        <w:softHyphen/>
        <w:t>nen. Eventuella kostnader för detta ska hanteras inom befintliga ramar.</w:t>
      </w:r>
    </w:p>
    <w:p>
      <w:pPr>
        <w:pStyle w:val="Heading1"/>
        <w:rPr/>
      </w:pPr>
      <w:bookmarkStart w:id="39" w:name="__RefHeading___Toc214364467"/>
      <w:bookmarkEnd w:id="39"/>
      <w:r>
        <w:rPr/>
        <w:t>Författningskommentar</w:t>
      </w:r>
    </w:p>
    <w:p>
      <w:pPr>
        <w:pStyle w:val="Heading2"/>
        <w:spacing w:before="0" w:after="160"/>
        <w:rPr/>
      </w:pPr>
      <w:bookmarkStart w:id="40" w:name="__RefHeading___Toc214364468"/>
      <w:bookmarkEnd w:id="40"/>
      <w:r>
        <w:rPr/>
        <w:t>Förslaget till lag om ändring i försäkringsrörelselagen (1982:713)</w:t>
      </w:r>
    </w:p>
    <w:p>
      <w:pPr>
        <w:pStyle w:val="Rubrik4utannumrering"/>
        <w:spacing w:before="0" w:after="140"/>
        <w:rPr/>
      </w:pPr>
      <w:r>
        <w:rPr/>
        <w:t xml:space="preserve">10 kap. Revision </w:t>
      </w:r>
    </w:p>
    <w:p>
      <w:pPr>
        <w:pStyle w:val="TextBody"/>
        <w:rPr/>
      </w:pPr>
      <w:r>
        <w:rPr>
          <w:b/>
        </w:rPr>
        <w:t>11 b §</w:t>
      </w:r>
    </w:p>
    <w:p>
      <w:pPr>
        <w:pStyle w:val="TextBodyIndent"/>
        <w:spacing w:lineRule="exact" w:line="200"/>
        <w:ind w:hanging="0"/>
        <w:rPr/>
      </w:pPr>
      <w:r>
        <w:rPr/>
        <w:t xml:space="preserve">Revisionsberättelsen </w:t>
      </w:r>
      <w:r>
        <w:rPr>
          <w:i/>
        </w:rPr>
        <w:t>ska</w:t>
      </w:r>
      <w:r>
        <w:rPr/>
        <w:t xml:space="preserve"> innehålla ett uttalande om huruvida års</w:t>
        <w:softHyphen/>
        <w:t>redovis</w:t>
        <w:softHyphen/>
        <w:t xml:space="preserve">ningen har upprättats i överensstämmelse med lagen (1995:1560) om årsredovisning i försäkringsföretag. I uttalandet </w:t>
      </w:r>
      <w:r>
        <w:rPr>
          <w:i/>
        </w:rPr>
        <w:t>ska</w:t>
      </w:r>
      <w:r>
        <w:rPr/>
        <w:t xml:space="preserve"> det särskilt anges</w:t>
      </w:r>
    </w:p>
    <w:p>
      <w:pPr>
        <w:pStyle w:val="TextBodyIndent"/>
        <w:spacing w:lineRule="exact" w:line="200"/>
        <w:rPr/>
      </w:pPr>
      <w:r>
        <w:rPr/>
        <w:t>1. om årsredovisningen ger en rättvisande bild av bolagets resultat och ställning, och</w:t>
      </w:r>
    </w:p>
    <w:p>
      <w:pPr>
        <w:pStyle w:val="TextBodyIndent"/>
        <w:spacing w:lineRule="exact" w:line="200"/>
        <w:rPr/>
      </w:pPr>
      <w:r>
        <w:rPr/>
        <w:t>2. om förvaltningsberättelsen är förenlig med årsredovis</w:t>
        <w:softHyphen/>
        <w:t>ningens övriga delar.</w:t>
      </w:r>
    </w:p>
    <w:p>
      <w:pPr>
        <w:pStyle w:val="TextBodyIndent"/>
        <w:spacing w:lineRule="exact" w:line="200"/>
        <w:rPr/>
      </w:pPr>
      <w:r>
        <w:rPr/>
        <w:t xml:space="preserve">Innehåller inte årsredovisningen sådana upplysningar som </w:t>
      </w:r>
      <w:r>
        <w:rPr>
          <w:i/>
        </w:rPr>
        <w:t>ska</w:t>
      </w:r>
      <w:r>
        <w:rPr/>
        <w:t xml:space="preserve"> lämnas enligt lagen om årsredovisning i försäkringsföretag, </w:t>
      </w:r>
      <w:r>
        <w:rPr>
          <w:i/>
        </w:rPr>
        <w:t xml:space="preserve">ska </w:t>
      </w:r>
      <w:r>
        <w:rPr/>
        <w:t>revisorerna ange detta och, om det är möjligt, lämna behövliga upplysningar i sin berättel</w:t>
        <w:softHyphen/>
        <w:t>se.</w:t>
      </w:r>
    </w:p>
    <w:p>
      <w:pPr>
        <w:pStyle w:val="TextBodyIndent"/>
        <w:spacing w:lineRule="exact" w:line="200"/>
        <w:rPr/>
      </w:pPr>
      <w:r>
        <w:rPr>
          <w:i/>
        </w:rPr>
        <w:t>Första och andra styckena gäller inte i fråga om revision av en sådan bolagsstyrningsrapport som avses i 6 kap. 6 § årsredovis</w:t>
        <w:softHyphen/>
        <w:t>ningslagen (1995:1554). I den delen ska revisions</w:t>
        <w:softHyphen/>
        <w:t>berättelsen i stället innehålla ett uttalande om huruvida en sådan rapport har upprättats eller inte. När det gäller sådana upplysningar i rapporten som avses i 6 kap. 6 § andra stycket 2–6 årsredovis</w:t>
        <w:softHyphen/>
        <w:t>ningslagen ska berättelsen vidare innehålla ett uttalande om huruvida upplysningarna är förenliga med årsredovis</w:t>
        <w:softHyphen/>
        <w:t>ningens övriga delar.</w:t>
      </w:r>
    </w:p>
    <w:p>
      <w:pPr>
        <w:pStyle w:val="TextBodyIndent"/>
        <w:ind w:hanging="0"/>
        <w:rPr>
          <w:i/>
          <w:i/>
        </w:rPr>
      </w:pPr>
      <w:r>
        <w:rPr>
          <w:i/>
        </w:rPr>
      </w:r>
    </w:p>
    <w:p>
      <w:pPr>
        <w:pStyle w:val="TextBodyIndent"/>
        <w:ind w:hanging="0"/>
        <w:rPr/>
      </w:pPr>
      <w:r>
        <w:rPr/>
        <w:t>(Jfr 10 kap. 11 b § i promemorian.)</w:t>
      </w:r>
    </w:p>
    <w:p>
      <w:pPr>
        <w:pStyle w:val="TextBodyIndent"/>
        <w:ind w:hanging="0"/>
        <w:rPr/>
      </w:pPr>
      <w:r>
        <w:rPr/>
      </w:r>
    </w:p>
    <w:p>
      <w:pPr>
        <w:pStyle w:val="TextBodyIndent"/>
        <w:ind w:hanging="0"/>
        <w:rPr/>
      </w:pPr>
      <w:r>
        <w:rPr/>
        <w:t>Övervägandena finns i avsnitt 5.5.3.</w:t>
      </w:r>
    </w:p>
    <w:p>
      <w:pPr>
        <w:pStyle w:val="TextBodyIndent"/>
        <w:rPr/>
      </w:pPr>
      <w:r>
        <w:rPr/>
        <w:t>Av 10 kap. 8 § följer att ett försäkrings</w:t>
        <w:softHyphen/>
        <w:t>bolags årsredovisning ska gran</w:t>
        <w:softHyphen/>
        <w:t>skas av revisor. Av 6 kap. 6 och 8 §§ årsredovisningslagen (se avsnitt 8.2) framgår att vissa bolag ska upprätta en bolags</w:t>
        <w:softHyphen/>
        <w:t>styrnings</w:t>
        <w:softHyphen/>
        <w:t>rapport som antingen ska ingå i förvaltningsberättelsen eller utgöra en från års</w:t>
        <w:softHyphen/>
        <w:t xml:space="preserve">redovisningen skild handling. Bestämmelserna i det nya </w:t>
      </w:r>
      <w:r>
        <w:rPr>
          <w:i/>
        </w:rPr>
        <w:t>tredje stycket</w:t>
      </w:r>
      <w:r>
        <w:rPr/>
        <w:t xml:space="preserve"> i förevarande paragraf blir tillämpliga i de fall då rapporten ingår i förvalt</w:t>
        <w:softHyphen/>
        <w:t>ningsberättelsen. Kraven på revi</w:t>
        <w:softHyphen/>
        <w:t>sorsgranskningens omfattning är mindre långt</w:t>
        <w:softHyphen/>
        <w:t>gående i fråga om denna rapport än när det gäller års</w:t>
        <w:softHyphen/>
        <w:t>redo</w:t>
        <w:softHyphen/>
        <w:t>visningen i övrigt. Sålunda krävs, beträffande större delen av rapporten, endast att revisionsbe</w:t>
        <w:softHyphen/>
        <w:t>rättelsen innehåller ett uttalande om huruvida det har upp</w:t>
        <w:softHyphen/>
        <w:t>rättats en bolagsstyrningsrapport eller inte. Revisorn är alltså inte skyldig att göra någon mer ingående gransk</w:t>
        <w:softHyphen/>
        <w:t>ning av rapportens innehåll. Rapporten måste dock gås igenom i sådan om</w:t>
        <w:softHyphen/>
        <w:t>fattning att revisorn kan konstatera att den i någon verklig mening utgör en sådan rapport som regleras i lagen. Att rapporten benämns ”bolags</w:t>
        <w:softHyphen/>
        <w:t>styrningsrapport” är inte tillräckligt. Det har överlämnats åt själv</w:t>
        <w:softHyphen/>
        <w:t>regle</w:t>
        <w:softHyphen/>
        <w:t>rande organ och åt utveck</w:t>
        <w:softHyphen/>
        <w:t>landet av god revisionssed att närmare fastställa hur ingående gransk</w:t>
        <w:softHyphen/>
        <w:t xml:space="preserve">ningen bör vara. </w:t>
      </w:r>
    </w:p>
    <w:p>
      <w:pPr>
        <w:pStyle w:val="TextBodyIndent"/>
        <w:rPr/>
      </w:pPr>
      <w:r>
        <w:rPr/>
        <w:t>När det gäller vissa delar av rapporten ska revisorn vidare uttala sig om huruvida upp</w:t>
        <w:softHyphen/>
        <w:t>lysningarna i rapporten stämmer med årsredovisningens övriga delar. Det gäller i fråga om sådana upplysningar som avses i 6 kap. 6 § andra stycket 2–6 årsredovis</w:t>
        <w:softHyphen/>
        <w:t>ningslagen, dvs. upp</w:t>
        <w:softHyphen/>
        <w:t>lysningar om internkontroll och riskhantering vid upprättandet av redovisningen samt om vissa förhållanden som har betydelse för möjligheterna att genomföra ett offentligt uppköp av bola</w:t>
        <w:softHyphen/>
        <w:t xml:space="preserve">get. Även i dessa delar har det överlämnats åt självreglerande organ och åt utvecklandet av god revisionssed att närmare fastställa hur revisorn ska utföra sin granskning. </w:t>
      </w:r>
    </w:p>
    <w:p>
      <w:pPr>
        <w:pStyle w:val="TextBodyIndent"/>
        <w:rPr>
          <w:spacing w:val="-4"/>
        </w:rPr>
      </w:pPr>
      <w:r>
        <w:rPr>
          <w:spacing w:val="-4"/>
        </w:rPr>
        <w:t xml:space="preserve">Motsvarande ändring har gjorts i 9 kap. 31 § aktiebolagslagen (2005:551). </w:t>
      </w:r>
    </w:p>
    <w:p>
      <w:pPr>
        <w:pStyle w:val="TextBodyIndent"/>
        <w:rPr/>
      </w:pPr>
      <w:r>
        <w:rPr/>
        <w:t>Av 6 kap. 9 § årsredovisningslagen, som genom hänvisningen i 6 kap. 1 § fjärde stycket ÅRFL är tillämplig för vissa försäkringsföretag, följer att bolags</w:t>
        <w:softHyphen/>
        <w:t>styrnings</w:t>
        <w:softHyphen/>
        <w:t>rapporten ska underkastas motsvarande revisors</w:t>
        <w:softHyphen/>
        <w:t>kontroll i de fall då rapporten har upprättats som en från årsredovis</w:t>
        <w:softHyphen/>
        <w:t>ningen skild handling. Revisorns slutsatser ska i de situationerna emeller</w:t>
        <w:softHyphen/>
        <w:t>tid komma till uttryck i ett särskilt revisorsyttrande och inte i revisions</w:t>
        <w:softHyphen/>
        <w:t>berättelsen.</w:t>
      </w:r>
    </w:p>
    <w:p>
      <w:pPr>
        <w:pStyle w:val="TextBodyIndent"/>
        <w:rPr/>
      </w:pPr>
      <w:r>
        <w:rPr/>
      </w:r>
    </w:p>
    <w:p>
      <w:pPr>
        <w:pStyle w:val="TextBodyIndent"/>
        <w:ind w:hanging="0"/>
        <w:rPr>
          <w:b/>
          <w:b/>
        </w:rPr>
      </w:pPr>
      <w:r>
        <w:rPr>
          <w:b/>
        </w:rPr>
        <w:t>11 e §</w:t>
      </w:r>
    </w:p>
    <w:p>
      <w:pPr>
        <w:pStyle w:val="TextBodyIndent"/>
        <w:spacing w:lineRule="exact" w:line="200"/>
        <w:ind w:hanging="0"/>
        <w:rPr/>
      </w:pPr>
      <w:r>
        <w:rPr/>
        <w:t xml:space="preserve">I moderbolaget </w:t>
      </w:r>
      <w:r>
        <w:rPr>
          <w:i/>
        </w:rPr>
        <w:t xml:space="preserve">ska </w:t>
      </w:r>
      <w:r>
        <w:rPr/>
        <w:t>revisorerna avge en särskild revisions</w:t>
        <w:softHyphen/>
        <w:t xml:space="preserve">berättelse för koncernen. Därvid </w:t>
      </w:r>
      <w:r>
        <w:rPr>
          <w:i/>
        </w:rPr>
        <w:t>ska 11 och 11 a §§, 11 b § första och andra styckena samt 11 c och 11 d §§</w:t>
      </w:r>
      <w:r>
        <w:rPr/>
        <w:t xml:space="preserve"> tillämpas.</w:t>
      </w:r>
    </w:p>
    <w:p>
      <w:pPr>
        <w:pStyle w:val="TextBodyIndent"/>
        <w:spacing w:lineRule="exact" w:line="200"/>
        <w:rPr/>
      </w:pPr>
      <w:r>
        <w:rPr/>
      </w:r>
    </w:p>
    <w:p>
      <w:pPr>
        <w:pStyle w:val="TextBodyIndent"/>
        <w:ind w:hanging="0"/>
        <w:rPr/>
      </w:pPr>
      <w:r>
        <w:rPr/>
        <w:t>(Jfr 10 kap. 11 e § i promemorian.)</w:t>
      </w:r>
    </w:p>
    <w:p>
      <w:pPr>
        <w:pStyle w:val="TextBodyIndent"/>
        <w:spacing w:lineRule="exact" w:line="200"/>
        <w:rPr/>
      </w:pPr>
      <w:r>
        <w:rPr/>
      </w:r>
    </w:p>
    <w:p>
      <w:pPr>
        <w:pStyle w:val="TextBodyIndent"/>
        <w:ind w:hanging="0"/>
        <w:rPr/>
      </w:pPr>
      <w:r>
        <w:rPr/>
        <w:t>Paragrafen innehåller bestämmelser om koncernrevisions</w:t>
        <w:softHyphen/>
        <w:t>be</w:t>
        <w:softHyphen/>
        <w:t>rättel</w:t>
        <w:softHyphen/>
        <w:t>sen. Hänvis</w:t>
        <w:softHyphen/>
        <w:t>ningen till 11 b § har utformats så att den inte omfattar de nya bestämmelser som har förts in i den paragrafen om revision av bolags</w:t>
        <w:softHyphen/>
        <w:t>styrningsrapport. Det beror på att någon sådan rapport inte behöver upp</w:t>
        <w:softHyphen/>
        <w:t xml:space="preserve">rättas på koncernnivå. </w:t>
      </w:r>
    </w:p>
    <w:p>
      <w:pPr>
        <w:pStyle w:val="Rubrik4utannumrering"/>
        <w:rPr/>
      </w:pPr>
      <w:r>
        <w:rPr/>
        <w:t>Ikraftträdande- och övergångsbestämmelser</w:t>
      </w:r>
    </w:p>
    <w:p>
      <w:pPr>
        <w:pStyle w:val="TextBodyIndent"/>
        <w:spacing w:lineRule="exact" w:line="200"/>
        <w:ind w:hanging="0"/>
        <w:rPr/>
      </w:pPr>
      <w:r>
        <w:rPr/>
        <w:t>Denna lag träder i kraft den 1 mars 2009 och tillämpas första gången för det räken</w:t>
        <w:softHyphen/>
        <w:t>skapsår som inleds närmast efter den 28 februari 2009.</w:t>
      </w:r>
    </w:p>
    <w:p>
      <w:pPr>
        <w:pStyle w:val="TextBody"/>
        <w:rPr/>
      </w:pPr>
      <w:r>
        <w:rPr/>
      </w:r>
    </w:p>
    <w:p>
      <w:pPr>
        <w:pStyle w:val="TextBody"/>
        <w:rPr/>
      </w:pPr>
      <w:r>
        <w:rPr/>
        <w:t>De nya bestämmelserna träder i kraft den 1 mars 2009. De ska dock till</w:t>
        <w:softHyphen/>
        <w:t xml:space="preserve">lämpas första gången för det räkenskapsår som inleds närmast efter den 28 februari 2009. För ett bolag med kalenderår som räkenskapsår innebär det att de nya bestämmelserna om revision ska tillämpas första gången vid revision av årsredovisningen för år 2010. </w:t>
      </w:r>
    </w:p>
    <w:p>
      <w:pPr>
        <w:pStyle w:val="Heading2"/>
        <w:rPr/>
      </w:pPr>
      <w:bookmarkStart w:id="41" w:name="__RefHeading___Toc214364469"/>
      <w:bookmarkEnd w:id="41"/>
      <w:r>
        <w:rPr/>
        <w:t>Förslaget till lag om ändring i årsredovisningslagen (1995:1554)</w:t>
      </w:r>
    </w:p>
    <w:p>
      <w:pPr>
        <w:pStyle w:val="Rubrik4utannumrering"/>
        <w:spacing w:before="0" w:after="140"/>
        <w:rPr/>
      </w:pPr>
      <w:r>
        <w:rPr/>
        <w:t>1 kap. Inledande bestämmelser</w:t>
      </w:r>
    </w:p>
    <w:p>
      <w:pPr>
        <w:pStyle w:val="TextBodyIndent"/>
        <w:ind w:hanging="0"/>
        <w:rPr>
          <w:b/>
          <w:b/>
        </w:rPr>
      </w:pPr>
      <w:r>
        <w:rPr>
          <w:b/>
        </w:rPr>
        <w:t>3 §</w:t>
      </w:r>
    </w:p>
    <w:p>
      <w:pPr>
        <w:pStyle w:val="TextBodyIndent"/>
        <w:spacing w:lineRule="exact" w:line="200"/>
        <w:ind w:hanging="0"/>
        <w:rPr>
          <w:color w:val="000000"/>
        </w:rPr>
      </w:pPr>
      <w:r>
        <w:rPr>
          <w:color w:val="000000"/>
        </w:rPr>
        <w:t>I denna lag betyder</w:t>
      </w:r>
    </w:p>
    <w:p>
      <w:pPr>
        <w:pStyle w:val="TextBodyIndent"/>
        <w:spacing w:lineRule="exact" w:line="200"/>
        <w:rPr/>
      </w:pPr>
      <w:r>
        <w:rPr>
          <w:color w:val="000000"/>
        </w:rPr>
        <w:t>1. </w:t>
      </w:r>
      <w:r>
        <w:rPr>
          <w:color w:val="000000"/>
          <w:u w:val="single"/>
        </w:rPr>
        <w:t>företag</w:t>
      </w:r>
      <w:r>
        <w:rPr>
          <w:color w:val="000000"/>
        </w:rPr>
        <w:t>: en fysisk eller juridisk person som direkt eller indirekt om</w:t>
        <w:softHyphen/>
        <w:t>fattas av en årsredovisning, en koncernredovisning eller en delårs</w:t>
        <w:softHyphen/>
        <w:t>rapport,</w:t>
      </w:r>
    </w:p>
    <w:p>
      <w:pPr>
        <w:pStyle w:val="TextBodyIndent"/>
        <w:spacing w:lineRule="exact" w:line="200"/>
        <w:rPr/>
      </w:pPr>
      <w:r>
        <w:rPr>
          <w:color w:val="000000"/>
        </w:rPr>
        <w:t>2. </w:t>
      </w:r>
      <w:r>
        <w:rPr>
          <w:color w:val="000000"/>
          <w:u w:val="single"/>
        </w:rPr>
        <w:t>andelar</w:t>
      </w:r>
      <w:r>
        <w:rPr>
          <w:color w:val="000000"/>
        </w:rPr>
        <w:t>: aktier och andra andelar i juridiska personer,</w:t>
      </w:r>
    </w:p>
    <w:p>
      <w:pPr>
        <w:pStyle w:val="TextBodyIndent"/>
        <w:spacing w:lineRule="exact" w:line="200"/>
        <w:rPr/>
      </w:pPr>
      <w:r>
        <w:rPr>
          <w:color w:val="000000"/>
        </w:rPr>
        <w:t>3. </w:t>
      </w:r>
      <w:r>
        <w:rPr>
          <w:color w:val="000000"/>
          <w:u w:val="single"/>
        </w:rPr>
        <w:t>nettoomsättning</w:t>
      </w:r>
      <w:r>
        <w:rPr>
          <w:color w:val="000000"/>
        </w:rPr>
        <w:t>: intäkter från sålda varor och utförda tjänster som ingår i företagets normala verksamhet med avdrag för lämnade rabatter, mervärdesskatt och annan skatt som är direkt knuten till omsättningen,</w:t>
      </w:r>
    </w:p>
    <w:p>
      <w:pPr>
        <w:pStyle w:val="TextBodyIndent"/>
        <w:spacing w:lineRule="exact" w:line="200"/>
        <w:rPr/>
      </w:pPr>
      <w:r>
        <w:rPr>
          <w:color w:val="000000"/>
        </w:rPr>
        <w:t>4. </w:t>
      </w:r>
      <w:r>
        <w:rPr>
          <w:color w:val="000000"/>
          <w:u w:val="single"/>
        </w:rPr>
        <w:t>större företag</w:t>
      </w:r>
      <w:r>
        <w:rPr>
          <w:color w:val="000000"/>
        </w:rPr>
        <w:t>:</w:t>
      </w:r>
    </w:p>
    <w:p>
      <w:pPr>
        <w:pStyle w:val="TextBodyIndent"/>
        <w:spacing w:lineRule="exact" w:line="200"/>
        <w:rPr>
          <w:color w:val="000000"/>
        </w:rPr>
      </w:pPr>
      <w:r>
        <w:rPr>
          <w:color w:val="000000"/>
        </w:rPr>
        <w:t xml:space="preserve">– </w:t>
      </w:r>
      <w:r>
        <w:rPr>
          <w:color w:val="000000"/>
        </w:rPr>
        <w:t>företag vars andelar, teckningsoptioner eller skuldebrev är upptagna till handel på en reglerad marknad eller en motsvarande marknad utanför Europeiska ekonomiska samarbetsområdet eller</w:t>
      </w:r>
    </w:p>
    <w:p>
      <w:pPr>
        <w:pStyle w:val="TextBodyIndent"/>
        <w:spacing w:lineRule="exact" w:line="200"/>
        <w:rPr>
          <w:color w:val="000000"/>
        </w:rPr>
      </w:pPr>
      <w:r>
        <w:rPr>
          <w:color w:val="000000"/>
        </w:rPr>
        <w:t>– </w:t>
      </w:r>
      <w:r>
        <w:rPr>
          <w:color w:val="000000"/>
        </w:rPr>
        <w:t>företag som uppfyller mer än ett av följande villkor:</w:t>
      </w:r>
    </w:p>
    <w:p>
      <w:pPr>
        <w:pStyle w:val="TextBodyIndent"/>
        <w:spacing w:lineRule="exact" w:line="200"/>
        <w:rPr/>
      </w:pPr>
      <w:r>
        <w:rPr>
          <w:color w:val="000000"/>
        </w:rPr>
        <w:t>a) medelantalet anställda i företaget har under vart och ett av de två senaste räkenskapsåren uppgått till mer än 50,</w:t>
      </w:r>
    </w:p>
    <w:p>
      <w:pPr>
        <w:pStyle w:val="TextBodyIndent"/>
        <w:spacing w:lineRule="exact" w:line="200"/>
        <w:rPr/>
      </w:pPr>
      <w:r>
        <w:rPr>
          <w:color w:val="000000"/>
        </w:rPr>
        <w:t>b) företagets redovisade balansomslutning har för vart och ett av de två senaste räkenskapsåren uppgått till mer än 25 miljoner kronor,</w:t>
      </w:r>
    </w:p>
    <w:p>
      <w:pPr>
        <w:pStyle w:val="TextBodyIndent"/>
        <w:spacing w:lineRule="exact" w:line="200"/>
        <w:rPr/>
      </w:pPr>
      <w:r>
        <w:rPr>
          <w:color w:val="000000"/>
        </w:rPr>
        <w:t>c) företagets redovisade nettoomsättning har för vart och ett av de två senaste räkenskapsåren uppgått till mer än 50 miljoner kronor,</w:t>
      </w:r>
    </w:p>
    <w:p>
      <w:pPr>
        <w:pStyle w:val="TextBodyIndent"/>
        <w:spacing w:lineRule="exact" w:line="200"/>
        <w:rPr/>
      </w:pPr>
      <w:r>
        <w:rPr>
          <w:color w:val="000000"/>
        </w:rPr>
        <w:t>5. </w:t>
      </w:r>
      <w:r>
        <w:rPr>
          <w:color w:val="000000"/>
          <w:u w:val="single"/>
        </w:rPr>
        <w:t>mindre företag</w:t>
      </w:r>
      <w:r>
        <w:rPr>
          <w:color w:val="000000"/>
        </w:rPr>
        <w:t>: företag som inte är större företag,</w:t>
      </w:r>
    </w:p>
    <w:p>
      <w:pPr>
        <w:pStyle w:val="TextBodyIndent"/>
        <w:spacing w:lineRule="exact" w:line="200"/>
        <w:rPr/>
      </w:pPr>
      <w:r>
        <w:rPr/>
        <w:t>6. </w:t>
      </w:r>
      <w:r>
        <w:rPr>
          <w:u w:val="single"/>
        </w:rPr>
        <w:t>större koncerner</w:t>
      </w:r>
      <w:r>
        <w:rPr/>
        <w:t>:</w:t>
      </w:r>
    </w:p>
    <w:p>
      <w:pPr>
        <w:pStyle w:val="TextBodyIndent"/>
        <w:spacing w:lineRule="exact" w:line="200"/>
        <w:rPr>
          <w:i/>
          <w:i/>
        </w:rPr>
      </w:pPr>
      <w:r>
        <w:rPr>
          <w:i/>
        </w:rPr>
        <w:t>– </w:t>
      </w:r>
      <w:r>
        <w:rPr>
          <w:i/>
        </w:rPr>
        <w:t>koncerner i vilka moder</w:t>
        <w:softHyphen/>
        <w:t>företagets eller något av dotterföretagens andelar, teckningsoptioner eller skuldebrev är upp</w:t>
        <w:softHyphen/>
        <w:t>tagna till handel på en reglerad marknad eller en motsvarande marknad utanför Europeiska ekonomiska samarbetsområdet eller</w:t>
      </w:r>
    </w:p>
    <w:p>
      <w:pPr>
        <w:pStyle w:val="TextBodyIndent"/>
        <w:spacing w:lineRule="exact" w:line="200"/>
        <w:rPr/>
      </w:pPr>
      <w:r>
        <w:rPr>
          <w:i/>
        </w:rPr>
        <w:t>–</w:t>
      </w:r>
      <w:r>
        <w:rPr/>
        <w:t> </w:t>
      </w:r>
      <w:r>
        <w:rPr/>
        <w:t>koncerner som uppfyller mer än ett av följande villkor:</w:t>
      </w:r>
    </w:p>
    <w:p>
      <w:pPr>
        <w:pStyle w:val="TextBodyIndent"/>
        <w:spacing w:lineRule="exact" w:line="200"/>
        <w:rPr/>
      </w:pPr>
      <w:r>
        <w:rPr/>
        <w:t>a) medelantalet anställda i koncernen har under vart och ett av de två senaste räkenskapsåren uppgått till mer än 50,</w:t>
      </w:r>
    </w:p>
    <w:p>
      <w:pPr>
        <w:pStyle w:val="TextBodyIndent"/>
        <w:spacing w:lineRule="exact" w:line="200"/>
        <w:rPr/>
      </w:pPr>
      <w:r>
        <w:rPr/>
        <w:t>b) koncernföretagens redovisade balansomslutning har för vart och ett av de två senaste räkenskapsåren uppgått till mer än 25 miljoner kronor,</w:t>
      </w:r>
    </w:p>
    <w:p>
      <w:pPr>
        <w:pStyle w:val="TextBodyIndent"/>
        <w:spacing w:lineRule="exact" w:line="200"/>
        <w:rPr/>
      </w:pPr>
      <w:r>
        <w:rPr/>
        <w:t>c) koncernföretagens redovisade nettoomsättning har för vart och ett av de två senaste räkenskapsåren uppgått till mer än 50 miljoner kronor,</w:t>
      </w:r>
    </w:p>
    <w:p>
      <w:pPr>
        <w:pStyle w:val="TextBodyIndent"/>
        <w:spacing w:lineRule="exact" w:line="200"/>
        <w:rPr>
          <w:iCs/>
        </w:rPr>
      </w:pPr>
      <w:r>
        <w:rPr>
          <w:iCs/>
        </w:rPr>
        <w:t>7. </w:t>
      </w:r>
      <w:r>
        <w:rPr>
          <w:iCs/>
          <w:u w:val="single"/>
        </w:rPr>
        <w:t>mindre koncerner</w:t>
      </w:r>
      <w:r>
        <w:rPr>
          <w:iCs/>
        </w:rPr>
        <w:t>: kon</w:t>
        <w:softHyphen/>
        <w:t>cer</w:t>
        <w:softHyphen/>
        <w:t>ner som inte är större koncerner.</w:t>
      </w:r>
    </w:p>
    <w:p>
      <w:pPr>
        <w:pStyle w:val="TextBodyIndent"/>
        <w:spacing w:lineRule="exact" w:line="200"/>
        <w:rPr/>
      </w:pPr>
      <w:r>
        <w:rPr>
          <w:color w:val="000000"/>
        </w:rPr>
        <w:t xml:space="preserve">Vid tillämpningen av första stycket 6 b och c </w:t>
      </w:r>
      <w:r>
        <w:rPr>
          <w:i/>
          <w:color w:val="000000"/>
        </w:rPr>
        <w:t>ska</w:t>
      </w:r>
      <w:r>
        <w:rPr>
          <w:color w:val="000000"/>
        </w:rPr>
        <w:t xml:space="preserve"> fordringar och skul</w:t>
        <w:softHyphen/>
        <w:t>der mellan koncernföretag, liksom internvinster, elimi</w:t>
        <w:softHyphen/>
        <w:t>neras. Detsamma gäller för intäkter och kostnader som hänför sig till transaktioner mellan koncernföretag, liksom förändring av internvinst.</w:t>
      </w:r>
    </w:p>
    <w:p>
      <w:pPr>
        <w:pStyle w:val="TextBodyIndent"/>
        <w:spacing w:lineRule="exact" w:line="200"/>
        <w:rPr/>
      </w:pPr>
      <w:r>
        <w:rPr>
          <w:color w:val="000000"/>
        </w:rPr>
        <w:t>Företag som avses i 2 kap. 2 § första stycket och 3 § bok</w:t>
        <w:softHyphen/>
        <w:t xml:space="preserve">föringslagen (1999:1078) </w:t>
      </w:r>
      <w:r>
        <w:rPr>
          <w:i/>
          <w:color w:val="000000"/>
        </w:rPr>
        <w:t>ska</w:t>
      </w:r>
      <w:r>
        <w:rPr>
          <w:color w:val="000000"/>
        </w:rPr>
        <w:t xml:space="preserve"> vid tillämpningen av första stycket 4–7 och 5 kap. 6 § till nettoomsättningen lägga bidrag, gåvor, medlemsavgifter och andra liknande intäkter.</w:t>
      </w:r>
    </w:p>
    <w:p>
      <w:pPr>
        <w:pStyle w:val="TextBodyIndent"/>
        <w:rPr>
          <w:color w:val="000000"/>
        </w:rPr>
      </w:pPr>
      <w:r>
        <w:rPr>
          <w:color w:val="000000"/>
        </w:rPr>
      </w:r>
    </w:p>
    <w:p>
      <w:pPr>
        <w:pStyle w:val="TextBodyIndent"/>
        <w:ind w:hanging="0"/>
        <w:rPr/>
      </w:pPr>
      <w:r>
        <w:rPr/>
        <w:t>(Jfr 1 kap. 3 § i promemorian.)</w:t>
      </w:r>
    </w:p>
    <w:p>
      <w:pPr>
        <w:pStyle w:val="TextBodyIndent"/>
        <w:ind w:hanging="0"/>
        <w:rPr/>
      </w:pPr>
      <w:r>
        <w:rPr/>
      </w:r>
    </w:p>
    <w:p>
      <w:pPr>
        <w:pStyle w:val="TextBodyIndent"/>
        <w:ind w:hanging="0"/>
        <w:rPr/>
      </w:pPr>
      <w:r>
        <w:rPr/>
        <w:t>Övervägandena finns i avsnitt 5.3.</w:t>
      </w:r>
    </w:p>
    <w:p>
      <w:pPr>
        <w:pStyle w:val="TextBodyIndent"/>
        <w:ind w:firstLine="180"/>
        <w:rPr/>
      </w:pPr>
      <w:r>
        <w:rPr/>
        <w:t xml:space="preserve">I </w:t>
      </w:r>
      <w:r>
        <w:rPr>
          <w:i/>
        </w:rPr>
        <w:t>första stycket</w:t>
      </w:r>
      <w:r>
        <w:rPr/>
        <w:t xml:space="preserve"> 6 har definitionen av en större koncern utvidgats till att omfatta också koncerner i vilka moder</w:t>
        <w:softHyphen/>
        <w:t>företagets eller något av dotter</w:t>
        <w:softHyphen/>
        <w:t>företagens andelar, teckningsoptioner eller skuldebrev är upp</w:t>
        <w:softHyphen/>
        <w:t>tagna till handel på en reglerad marknad eller en motsvarande marknad utanför Europeiska ekonomiska samarbetsområdet. Sådana koncerner ska alltså alltid betraktas som större oavsett om koncernen uppfyller de i den andra strecksatsen (oförändrade) gränsvärdena. Genom ändringen anpassas definitionen till vad som i detta avseende gäller i fråga om större respek</w:t>
        <w:softHyphen/>
        <w:t>tive mindre företag (se punkterna 4 och 5, jfr även artikel 6.4 i rådets sjunde direktiv 83/349/EEG av den 13 juni 1983 om sammanställd redo</w:t>
        <w:softHyphen/>
        <w:t>visning). Den ändrade definitionen får betydelse bl.a. när det gäller den nya bestämmelsen i 5 kap. 11 a § om redovisning av ekonomiska arrangemang som inte redovisas i balansräkningen (se 7 kap. 14 §) samt när det gäller vilka upplysningar som ska lämnas i en förvaltnings</w:t>
        <w:softHyphen/>
        <w:t xml:space="preserve">berättelse enligt 6 kap. 1 § (se 7 kap. 32 § första stycket 6 och 31 § första stycket andra meningen, jämförda med 6 kap. 1 § femte stycket). </w:t>
      </w:r>
      <w:r>
        <w:rPr>
          <w:i/>
        </w:rPr>
        <w:t xml:space="preserve"> </w:t>
      </w:r>
    </w:p>
    <w:p>
      <w:pPr>
        <w:pStyle w:val="TextBodyIndent"/>
        <w:ind w:firstLine="180"/>
        <w:rPr/>
      </w:pPr>
      <w:r>
        <w:rPr/>
        <w:t>Övriga ändringar i paragrafen är språkliga.</w:t>
      </w:r>
    </w:p>
    <w:p>
      <w:pPr>
        <w:pStyle w:val="Rubrik4utannumrering"/>
        <w:rPr/>
      </w:pPr>
      <w:r>
        <w:rPr/>
        <w:t>4 kap. Värderingsregler</w:t>
      </w:r>
    </w:p>
    <w:p>
      <w:pPr>
        <w:pStyle w:val="TextBodyIndent"/>
        <w:ind w:hanging="0"/>
        <w:rPr>
          <w:b/>
          <w:b/>
        </w:rPr>
      </w:pPr>
      <w:r>
        <w:rPr>
          <w:b/>
        </w:rPr>
        <w:t>14 b §</w:t>
      </w:r>
    </w:p>
    <w:p>
      <w:pPr>
        <w:pStyle w:val="TextBodyIndent"/>
        <w:spacing w:lineRule="exact" w:line="200"/>
        <w:ind w:hanging="0"/>
        <w:rPr/>
      </w:pPr>
      <w:r>
        <w:rPr/>
        <w:t xml:space="preserve">Följande finansiella instrument får inte värderas enligt 14 a §: </w:t>
      </w:r>
    </w:p>
    <w:p>
      <w:pPr>
        <w:pStyle w:val="TextBodyIndent"/>
        <w:spacing w:lineRule="exact" w:line="200"/>
        <w:rPr/>
      </w:pPr>
      <w:r>
        <w:rPr/>
        <w:t>1. finansiella instrument som hålls till förfall och som inte utgör derivat</w:t>
        <w:softHyphen/>
        <w:t xml:space="preserve">instrument, </w:t>
      </w:r>
    </w:p>
    <w:p>
      <w:pPr>
        <w:pStyle w:val="TextBodyIndent"/>
        <w:spacing w:lineRule="exact" w:line="200"/>
        <w:rPr/>
      </w:pPr>
      <w:r>
        <w:rPr/>
        <w:t xml:space="preserve">2. lånefordringar och andra fordringar som härrör från företaget och som inte innehas för handelsändamål, </w:t>
      </w:r>
    </w:p>
    <w:p>
      <w:pPr>
        <w:pStyle w:val="TextBodyIndent"/>
        <w:spacing w:lineRule="exact" w:line="200"/>
        <w:rPr/>
      </w:pPr>
      <w:r>
        <w:rPr/>
        <w:t xml:space="preserve">3. andelar i dotterföretag, intresseföretag eller samriskföretag, </w:t>
      </w:r>
    </w:p>
    <w:p>
      <w:pPr>
        <w:pStyle w:val="TextBodyIndent"/>
        <w:spacing w:lineRule="exact" w:line="200"/>
        <w:rPr/>
      </w:pPr>
      <w:r>
        <w:rPr/>
        <w:t xml:space="preserve">4. egetkapitalinstrument som företaget självt har gett ut, </w:t>
      </w:r>
    </w:p>
    <w:p>
      <w:pPr>
        <w:pStyle w:val="TextBodyIndent"/>
        <w:spacing w:lineRule="exact" w:line="200"/>
        <w:rPr/>
      </w:pPr>
      <w:r>
        <w:rPr/>
        <w:t>5. avtal om villkorad ersättning i samband med förvärv och samgåen</w:t>
        <w:softHyphen/>
        <w:t xml:space="preserve">den, </w:t>
      </w:r>
    </w:p>
    <w:p>
      <w:pPr>
        <w:pStyle w:val="TextBodyIndent"/>
        <w:spacing w:lineRule="exact" w:line="200"/>
        <w:rPr/>
      </w:pPr>
      <w:r>
        <w:rPr>
          <w:spacing w:val="-4"/>
        </w:rPr>
        <w:t>6. skulder, med undantag för skulder som ingår som en del i en handels</w:t>
        <w:softHyphen/>
      </w:r>
      <w:r>
        <w:rPr/>
        <w:t xml:space="preserve">portfölj eller som utgör derivatinstrument, samt </w:t>
      </w:r>
    </w:p>
    <w:p>
      <w:pPr>
        <w:pStyle w:val="TextBodyIndent"/>
        <w:spacing w:lineRule="exact" w:line="200"/>
        <w:rPr/>
      </w:pPr>
      <w:r>
        <w:rPr/>
        <w:t>7. andra finansiella instrument, som är av sådan särskild karaktär att de enligt vad som är allmänt accepterat bör redovisas på annat sätt.</w:t>
      </w:r>
    </w:p>
    <w:p>
      <w:pPr>
        <w:pStyle w:val="TextBodyIndent"/>
        <w:spacing w:lineRule="exact" w:line="200"/>
        <w:rPr/>
      </w:pPr>
      <w:r>
        <w:rPr/>
        <w:t>Värdering enligt 14 a § får inte heller ske, om en sådan värdering inte skulle ge ett tillförlitligt värde på det finansiella instrumentet.</w:t>
      </w:r>
    </w:p>
    <w:p>
      <w:pPr>
        <w:pStyle w:val="TextBodyIndent"/>
        <w:spacing w:lineRule="exact" w:line="200"/>
        <w:rPr>
          <w:i/>
          <w:i/>
        </w:rPr>
      </w:pPr>
      <w:r>
        <w:rPr>
          <w:i/>
        </w:rPr>
        <w:t xml:space="preserve">Företag som avses i 3 kap. 4 a § andra stycket får trots första stycket värdera där angivna finansiella instrument enligt 14 a §, om </w:t>
      </w:r>
    </w:p>
    <w:p>
      <w:pPr>
        <w:pStyle w:val="TextBodyIndent"/>
        <w:spacing w:lineRule="exact" w:line="200"/>
        <w:rPr/>
      </w:pPr>
      <w:r>
        <w:rPr>
          <w:i/>
        </w:rPr>
        <w:t>1. det är förenligt med sådana internationella redovisnings</w:t>
        <w:softHyphen/>
        <w:t xml:space="preserve">standarder </w:t>
      </w:r>
      <w:r>
        <w:rPr>
          <w:i/>
          <w:spacing w:val="-4"/>
        </w:rPr>
        <w:t>som avses i Europa</w:t>
        <w:softHyphen/>
        <w:t>parlamentets och rådets förordning (EG) nr 1606/2002</w:t>
      </w:r>
      <w:r>
        <w:rPr>
          <w:i/>
        </w:rPr>
        <w:t xml:space="preserve"> av den 19 juli 2002 om tillämpning av inter</w:t>
        <w:softHyphen/>
        <w:t>nationella redovisnings</w:t>
        <w:softHyphen/>
        <w:t>stan</w:t>
        <w:softHyphen/>
        <w:t xml:space="preserve">darder, och </w:t>
      </w:r>
    </w:p>
    <w:p>
      <w:pPr>
        <w:pStyle w:val="TextBodyIndent"/>
        <w:spacing w:lineRule="exact" w:line="200"/>
        <w:rPr>
          <w:i/>
          <w:i/>
        </w:rPr>
      </w:pPr>
      <w:r>
        <w:rPr>
          <w:i/>
        </w:rPr>
        <w:t>2. upplysningar om värderingen lämnas i enlighet med dessa stan</w:t>
        <w:softHyphen/>
        <w:t>darder.</w:t>
      </w:r>
    </w:p>
    <w:p>
      <w:pPr>
        <w:pStyle w:val="TextBodyIndent"/>
        <w:spacing w:lineRule="exact" w:line="240"/>
        <w:rPr>
          <w:i/>
          <w:i/>
        </w:rPr>
      </w:pPr>
      <w:r>
        <w:rPr>
          <w:i/>
        </w:rPr>
      </w:r>
    </w:p>
    <w:p>
      <w:pPr>
        <w:pStyle w:val="TextBodyIndent"/>
        <w:spacing w:lineRule="exact" w:line="240"/>
        <w:rPr>
          <w:i/>
          <w:i/>
        </w:rPr>
      </w:pPr>
      <w:r>
        <w:rPr>
          <w:i/>
        </w:rPr>
      </w:r>
    </w:p>
    <w:p>
      <w:pPr>
        <w:pStyle w:val="TextBodyIndent"/>
        <w:spacing w:lineRule="exact" w:line="240"/>
        <w:rPr>
          <w:i/>
          <w:i/>
        </w:rPr>
      </w:pPr>
      <w:r>
        <w:rPr>
          <w:i/>
        </w:rPr>
      </w:r>
    </w:p>
    <w:p>
      <w:pPr>
        <w:pStyle w:val="TextBodyIndent"/>
        <w:ind w:hanging="0"/>
        <w:rPr/>
      </w:pPr>
      <w:r>
        <w:rPr/>
        <w:t>(Jfr 4 kap. 14 b § i promemorian.)</w:t>
      </w:r>
    </w:p>
    <w:p>
      <w:pPr>
        <w:pStyle w:val="TextBodyIndent"/>
        <w:ind w:hanging="0"/>
        <w:rPr/>
      </w:pPr>
      <w:r>
        <w:rPr/>
      </w:r>
    </w:p>
    <w:p>
      <w:pPr>
        <w:pStyle w:val="TextBodyIndent"/>
        <w:ind w:hanging="0"/>
        <w:rPr/>
      </w:pPr>
      <w:r>
        <w:rPr/>
        <w:t>Övervägandena finns i avsnitt 5.6.1.</w:t>
      </w:r>
    </w:p>
    <w:p>
      <w:pPr>
        <w:pStyle w:val="TextBodyIndent"/>
        <w:rPr/>
      </w:pPr>
      <w:r>
        <w:rPr/>
        <w:t>Paragrafen innehåller bestämmelser om vilka finansiella in</w:t>
        <w:softHyphen/>
        <w:t>stru</w:t>
        <w:softHyphen/>
        <w:t xml:space="preserve">ment som inte får värderas till verkligt värde enligt de bestämmelser som finns om detta i 14 a §. Av det nya </w:t>
      </w:r>
      <w:r>
        <w:rPr>
          <w:i/>
        </w:rPr>
        <w:t>tredje stycket</w:t>
      </w:r>
      <w:r>
        <w:rPr/>
        <w:t xml:space="preserve"> följer att dessa be</w:t>
        <w:softHyphen/>
        <w:t xml:space="preserve">gränsningar inte gäller i fråga om sådana företag som avses i 3 kap. 4 a § andra stycket, dvs. </w:t>
      </w:r>
      <w:r>
        <w:rPr>
          <w:color w:val="000000"/>
        </w:rPr>
        <w:t>företag som omfattas av en koncernredovisning som upp</w:t>
        <w:softHyphen/>
        <w:t>rättas med tillämpning av de internationella redovis</w:t>
        <w:softHyphen/>
        <w:t>nings</w:t>
        <w:softHyphen/>
        <w:t>stan</w:t>
        <w:softHyphen/>
        <w:t>darder som har antagits i enlig</w:t>
        <w:softHyphen/>
        <w:t>het med den s.k. IAS-förordningen och andra företag vars andelar (främst aktier) eller skuldebrev är upptagna till handel på en reglerad marknad.</w:t>
      </w:r>
      <w:r>
        <w:rPr/>
        <w:t xml:space="preserve"> En förutsättning för att ett sådant företag ska få värdera sådana finansiella instrument som avses i denna paragraf till verkligt värde är att det är förenligt med de värderings</w:t>
        <w:softHyphen/>
        <w:t>principer som följer av de internationella redovisnings</w:t>
        <w:softHyphen/>
        <w:t>standarder som har antagits för tillämpning inom EU. Företaget ska också uppfylla de upplysnings</w:t>
        <w:softHyphen/>
        <w:t>skyl</w:t>
        <w:softHyphen/>
        <w:t>digheter som anges i dessa standarder. Den nya be</w:t>
        <w:softHyphen/>
        <w:t>stämmelsen är föran</w:t>
        <w:softHyphen/>
        <w:t xml:space="preserve">ledd av artikel 1.5 i ändringsdirektivet. </w:t>
      </w:r>
    </w:p>
    <w:p>
      <w:pPr>
        <w:pStyle w:val="TextBodyIndent"/>
        <w:rPr/>
      </w:pPr>
      <w:r>
        <w:rPr/>
        <w:t xml:space="preserve">Bestämmelsen innebär inte att tvingande lagbestämmelser i svensk rätt om hur ett visst instrument ska klassificeras sätts ur spel. Det är alltså inte tillåtet att med stöd av bestämmelsen klassificera ett instrument som enligt svensk rätt utgör eget kapital, t.ex. preferensaktier, som en skuld under åberopande av att instrumentet uppfyller definitionen av en skuld i IAS 32. </w:t>
      </w:r>
    </w:p>
    <w:p>
      <w:pPr>
        <w:pStyle w:val="TextBodyIndent"/>
        <w:rPr/>
      </w:pPr>
      <w:r>
        <w:rPr/>
        <w:t>Ändringen blir tillämplig även på koncernredovisningen (se 7 kap. 11 § och artikel 29.1 i det sjunde bolagsrättsliga direktivet).</w:t>
      </w:r>
    </w:p>
    <w:p>
      <w:pPr>
        <w:pStyle w:val="TextBodyIndent"/>
        <w:rPr/>
      </w:pPr>
      <w:r>
        <w:rPr/>
        <w:t>För en närmare beskrivning av de finansiella instrument som avses i första stycket hänvisas till prop. 2002/03:121 s. 71 f.</w:t>
      </w:r>
    </w:p>
    <w:p>
      <w:pPr>
        <w:pStyle w:val="Rubrik4utannumrering"/>
        <w:rPr/>
      </w:pPr>
      <w:r>
        <w:rPr/>
        <w:t>5 kap. Tilläggsupplysningar</w:t>
      </w:r>
    </w:p>
    <w:p>
      <w:pPr>
        <w:pStyle w:val="Rubrik5utannumrering"/>
        <w:spacing w:before="0" w:after="140"/>
        <w:rPr/>
      </w:pPr>
      <w:r>
        <w:rPr>
          <w:u w:val="single"/>
        </w:rPr>
        <w:t>Ekonomiska arrangemang som inte redovisas i balansräkningen</w:t>
      </w:r>
    </w:p>
    <w:p>
      <w:pPr>
        <w:pStyle w:val="TextBodyIndent"/>
        <w:spacing w:lineRule="exact" w:line="240"/>
        <w:ind w:hanging="0"/>
        <w:rPr>
          <w:b/>
          <w:b/>
          <w:i/>
          <w:i/>
        </w:rPr>
      </w:pPr>
      <w:r>
        <w:rPr>
          <w:b/>
          <w:i/>
        </w:rPr>
        <w:t>11 a §</w:t>
      </w:r>
    </w:p>
    <w:p>
      <w:pPr>
        <w:pStyle w:val="TextBodyIndent"/>
        <w:spacing w:lineRule="exact" w:line="200"/>
        <w:ind w:hanging="0"/>
        <w:rPr>
          <w:i/>
          <w:i/>
        </w:rPr>
      </w:pPr>
      <w:r>
        <w:rPr>
          <w:i/>
        </w:rPr>
        <w:t>Om företaget har ekonomiska arrangemang som inte redovisas i balans</w:t>
        <w:softHyphen/>
        <w:t>räkningen och riskerna eller fördelarna med arrangemangen är bety</w:t>
        <w:softHyphen/>
        <w:t>dande ska, när uppgifter om dessa risker eller fördelar är nödvändiga för att bedöma företagets ställning, uppgift lämnas om</w:t>
      </w:r>
    </w:p>
    <w:p>
      <w:pPr>
        <w:pStyle w:val="TextBodyIndent"/>
        <w:spacing w:lineRule="exact" w:line="200"/>
        <w:rPr/>
      </w:pPr>
      <w:r>
        <w:rPr>
          <w:i/>
        </w:rPr>
        <w:t>1. inriktningen på och det kommersiella syftet med arrangemangen, och</w:t>
      </w:r>
    </w:p>
    <w:p>
      <w:pPr>
        <w:pStyle w:val="TextBodyIndent"/>
        <w:spacing w:lineRule="exact" w:line="200"/>
        <w:rPr/>
      </w:pPr>
      <w:r>
        <w:rPr>
          <w:i/>
        </w:rPr>
        <w:t>2. den ekonomiska inverkan arrangemangen har på företaget.</w:t>
      </w:r>
    </w:p>
    <w:p>
      <w:pPr>
        <w:pStyle w:val="TextBodyIndent"/>
        <w:spacing w:lineRule="exact" w:line="200"/>
        <w:rPr/>
      </w:pPr>
      <w:r>
        <w:rPr>
          <w:i/>
        </w:rPr>
        <w:t>Första stycket 2 gäller inte mindre företag.</w:t>
      </w:r>
    </w:p>
    <w:p>
      <w:pPr>
        <w:pStyle w:val="Normal"/>
        <w:rPr>
          <w:sz w:val="22"/>
        </w:rPr>
      </w:pPr>
      <w:r>
        <w:rPr>
          <w:sz w:val="22"/>
        </w:rPr>
      </w:r>
    </w:p>
    <w:p>
      <w:pPr>
        <w:pStyle w:val="TextBodyIndent"/>
        <w:ind w:hanging="0"/>
        <w:rPr/>
      </w:pPr>
      <w:r>
        <w:rPr/>
        <w:t>(Jfr 5 kap. 11 a § i promemorian.)</w:t>
      </w:r>
    </w:p>
    <w:p>
      <w:pPr>
        <w:pStyle w:val="TextBodyIndent"/>
        <w:ind w:hanging="0"/>
        <w:rPr/>
      </w:pPr>
      <w:r>
        <w:rPr/>
      </w:r>
    </w:p>
    <w:p>
      <w:pPr>
        <w:pStyle w:val="TextBodyIndent"/>
        <w:ind w:hanging="0"/>
        <w:rPr/>
      </w:pPr>
      <w:r>
        <w:rPr/>
        <w:t>Övervägandena finns i avsnitt 5.3.</w:t>
      </w:r>
    </w:p>
    <w:p>
      <w:pPr>
        <w:pStyle w:val="TextBodyIndent"/>
        <w:rPr/>
      </w:pPr>
      <w:r>
        <w:rPr/>
        <w:t>Paragrafen, som är ny, är föranledd av artikel 1.6 i ändrings</w:t>
        <w:softHyphen/>
        <w:t xml:space="preserve">direktivet. Den ålägger företagen att i årsredovisningen, som tilläggsupplysning, lämna uppgift om vissa ekonomiska arrangemang som inte framgår av balansräkningen (se </w:t>
      </w:r>
      <w:r>
        <w:rPr>
          <w:i/>
        </w:rPr>
        <w:t>första stycket</w:t>
      </w:r>
      <w:r>
        <w:rPr/>
        <w:t xml:space="preserve">). </w:t>
      </w:r>
    </w:p>
    <w:p>
      <w:pPr>
        <w:pStyle w:val="TextBodyIndent"/>
        <w:rPr/>
      </w:pPr>
      <w:r>
        <w:rPr/>
        <w:t>En typ av arrangemang som de nya bestämmelserna avser att fånga upp är s.k. ”off balance sheet finan</w:t>
        <w:softHyphen/>
        <w:t>cing”. Ett exempel på detta är när ett företag finansierar sin verksamhet genom att ta upp lån i en närstående juridisk person. Sådana arrange</w:t>
        <w:softHyphen/>
        <w:t>mang förekommer bl.a. i samband med s.k. värde</w:t>
        <w:softHyphen/>
        <w:t xml:space="preserve">papperisering. </w:t>
      </w:r>
      <w:r>
        <w:rPr>
          <w:lang w:eastAsia="sv-SE"/>
        </w:rPr>
        <w:t>Den mest renodlade formen av värde</w:t>
        <w:softHyphen/>
        <w:t>papperi</w:t>
        <w:softHyphen/>
        <w:t>se</w:t>
        <w:softHyphen/>
        <w:t>ring innebär att en grupp homogena tillgångar förs över till ett s.k. special</w:t>
        <w:softHyphen/>
        <w:t>företag, vars huvudsakliga uppgift är att äga tillgång</w:t>
        <w:softHyphen/>
        <w:t>arna. Specialföretaget emitterar värdepapper som baseras på tillgångarnas värde. De emitterade värde</w:t>
        <w:softHyphen/>
        <w:t>pappren säljs till investerare på kapital</w:t>
        <w:softHyphen/>
        <w:t>mark</w:t>
        <w:softHyphen/>
        <w:t>naden. Förtjänsten från värde</w:t>
        <w:softHyphen/>
        <w:t>pappersförsäljningen används för att finan</w:t>
        <w:softHyphen/>
        <w:t>siera köpet av tillgången.</w:t>
      </w:r>
    </w:p>
    <w:p>
      <w:pPr>
        <w:pStyle w:val="TextBodyIndent"/>
        <w:rPr/>
      </w:pPr>
      <w:r>
        <w:rPr/>
        <w:t>Följande uttalande i skälen till ändringsdirektivet (punkterna 8 och 9) kan tjäna som ytterligare vägledning när det gäller vilka slags arrange</w:t>
        <w:softHyphen/>
        <w:t>mang som åsyftas med bestämmelsen.</w:t>
      </w:r>
    </w:p>
    <w:p>
      <w:pPr>
        <w:pStyle w:val="TextBodyIndent"/>
        <w:rPr/>
      </w:pPr>
      <w:r>
        <w:rPr/>
      </w:r>
    </w:p>
    <w:p>
      <w:pPr>
        <w:pStyle w:val="TextBodyIndent"/>
        <w:ind w:left="227" w:right="227" w:firstLine="43"/>
        <w:rPr/>
      </w:pPr>
      <w:r>
        <w:rPr/>
        <w:t>”</w:t>
      </w:r>
      <w:r>
        <w:rPr/>
        <w:t>Arrangemang utanför balansräkningen kan exponera ett företag för risker och fördelar som är betydande för bedömning av före</w:t>
        <w:softHyphen/>
        <w:t>tagets ekonomiska ställning samt, om företaget ingår i en koncern, hela koncernens ekonomiska ställning. Sådana arrangemang utan</w:t>
        <w:softHyphen/>
        <w:t>för balansräkningen kan vara alla sorters transaktioner eller arrange</w:t>
        <w:softHyphen/>
        <w:t>mang som företagen har med enheter, även icke inkorpo</w:t>
        <w:softHyphen/>
        <w:t>re</w:t>
        <w:softHyphen/>
        <w:t>rade sådana, och som inte tas med i balansräkningen. Sådana arrangemang utanför balansräkningen kan ha koppling till grund</w:t>
        <w:softHyphen/>
        <w:t>andet eller utnyttjandet av bolag för särskilda ändamål eller off</w:t>
        <w:softHyphen/>
        <w:t>shore</w:t>
        <w:softHyphen/>
        <w:t>verksamhet som är avsedda för ändamål som rör ekonomi, lag</w:t>
        <w:softHyphen/>
        <w:t>stiftning, beskattning eller redovisning. Exempel på sådana arrangemang utanför balansräkningen inkluderar risk- och vinst</w:t>
        <w:softHyphen/>
        <w:t>delning eller skyldigheter som härrör från ett avtal som debt factoring (försäljning av fordringar), kombination av köp och försälj</w:t>
        <w:softHyphen/>
        <w:t>ning, konsignationslager, take or pay, värde</w:t>
        <w:softHyphen/>
        <w:t>papperise</w:t>
        <w:softHyphen/>
        <w:t>rings</w:t>
        <w:softHyphen/>
        <w:t>avtal som ombesörjes av separata företag och icke inkorporerade enheter, tillgångar ställda som säkerhet, drivande av leasing</w:t>
        <w:softHyphen/>
        <w:t>verk</w:t>
        <w:softHyphen/>
        <w:t>samhet och outsourcing och liknande. Offentliggörande i fråga om materiella risker och materiell nytta i samband med arrange</w:t>
        <w:softHyphen/>
        <w:t>mang som inte tas med i balansräkningen bör på lämpligt sätt tas med i kommentarerna till redovisningarna eller de sammanställda redo</w:t>
        <w:softHyphen/>
        <w:t xml:space="preserve">visningarna.”  </w:t>
      </w:r>
    </w:p>
    <w:p>
      <w:pPr>
        <w:pStyle w:val="TextBodyIndent"/>
        <w:rPr/>
      </w:pPr>
      <w:r>
        <w:rPr/>
      </w:r>
    </w:p>
    <w:p>
      <w:pPr>
        <w:pStyle w:val="TextBodyIndent"/>
        <w:ind w:hanging="0"/>
        <w:rPr/>
      </w:pPr>
      <w:r>
        <w:rPr/>
        <w:t>Som förutsättning för att upplysningsskyldigheten ska inträ</w:t>
        <w:softHyphen/>
        <w:t>da gäller till att börja med att riskerna eller fördelarna med arrangemangen ska vara betydande. Det ska handla om arrangemang som i något eko</w:t>
        <w:softHyphen/>
        <w:t>no</w:t>
        <w:softHyphen/>
        <w:t>miskt rele</w:t>
        <w:softHyphen/>
        <w:t xml:space="preserve">vant avseende har påtagliga konsekvenser för företaget. </w:t>
      </w:r>
    </w:p>
    <w:p>
      <w:pPr>
        <w:pStyle w:val="TextBodyIndent"/>
        <w:ind w:firstLine="180"/>
        <w:rPr/>
      </w:pPr>
      <w:r>
        <w:rPr/>
        <w:t>För att upp</w:t>
        <w:softHyphen/>
        <w:t>lysningsskyldigheten ska inträda krävs vida</w:t>
        <w:softHyphen/>
        <w:t>re att uppgifter om riskerna eller fördelarna med arrangemangen är nödvändiga för att bedöma före</w:t>
        <w:softHyphen/>
        <w:t>tagets ställning. I vilken mån så är fallet får bedömas främst med hänsyn till det ekonomiska värdet på arrangemanget, ställt i relation till omfattningen av företagets arrangemang i övrigt. Uppgifterna ska vara av sådan karaktär att de kan antas ha betydelse för en utomståendes möjlig</w:t>
        <w:softHyphen/>
        <w:t xml:space="preserve">heter att fatta ett väl grundat beslut med avseende på bolaget, t.ex. i samband med en investering. </w:t>
      </w:r>
    </w:p>
    <w:p>
      <w:pPr>
        <w:pStyle w:val="TextBodyIndent"/>
        <w:rPr/>
      </w:pPr>
      <w:r>
        <w:rPr/>
        <w:t>Uppgift ska lämnas dels om inriktningen på arrangemanget och det kom</w:t>
        <w:softHyphen/>
        <w:t>mer</w:t>
        <w:softHyphen/>
        <w:t>siella syftet med detta, dels om arrangemangets in</w:t>
        <w:softHyphen/>
        <w:t>verkan på företaget i ekonomiskt hänseende. Mindre företag, i den bemärkelse som avses i 1 kap. 3 §, behöver emellertid inte läm</w:t>
        <w:softHyphen/>
        <w:t xml:space="preserve">na upplysningar av det senare slaget (se </w:t>
      </w:r>
      <w:r>
        <w:rPr>
          <w:i/>
        </w:rPr>
        <w:t>andra stycket</w:t>
      </w:r>
      <w:r>
        <w:rPr/>
        <w:t>). När det gäller upplysningar av det förra slaget är det lämpligt att ange vilket slags arrangemang det är fråga om och att redovisa de kommer</w:t>
        <w:softHyphen/>
        <w:t xml:space="preserve">siella skäl som företaget har för att ägna sig åt arrangemanget.  </w:t>
      </w:r>
    </w:p>
    <w:p>
      <w:pPr>
        <w:pStyle w:val="TextBodyIndent"/>
        <w:rPr/>
      </w:pPr>
      <w:r>
        <w:rPr/>
        <w:t>Som har utvecklats närmare i avsnitt 5.3 tar paragrafen primärt sikte på andra förhållanden än sådana som enligt 6 kap. 1 § ska tas upp i förvaltningsberättelsen. Av den senare paragrafen följer dock att sådana förhållanden som avses i den paragrafens andra stycke 1 (”sådana för</w:t>
        <w:softHyphen/>
        <w:t>hållanden som inte skall redovisas i balansräkningen, resultat</w:t>
        <w:softHyphen/>
        <w:t>räk</w:t>
        <w:softHyphen/>
        <w:t>ningen eller noterna, men som är viktiga för bedömningen av utveck</w:t>
        <w:softHyphen/>
        <w:t>lingen av företagets verksamhet, ställning och resultat”) inte behöver tas upp i förvalt</w:t>
        <w:softHyphen/>
        <w:t>ningsberättelsen, om de har redovisats enligt förevarande paragraf.</w:t>
      </w:r>
    </w:p>
    <w:p>
      <w:pPr>
        <w:pStyle w:val="TextBodyIndent"/>
        <w:rPr/>
      </w:pPr>
      <w:r>
        <w:rPr/>
        <w:t>Av 7 kap. 14 § framgår att bestämmelserna ska tillämpas också vid upp</w:t>
        <w:softHyphen/>
        <w:t>rättandet av koncernredovisningen (se artikel 2.1 i ändringsdi</w:t>
        <w:softHyphen/>
        <w:t xml:space="preserve">rektivet). </w:t>
      </w:r>
    </w:p>
    <w:p>
      <w:pPr>
        <w:pStyle w:val="Rubrik5utannumrering"/>
        <w:rPr>
          <w:u w:val="single"/>
        </w:rPr>
      </w:pPr>
      <w:r>
        <w:rPr>
          <w:u w:val="single"/>
        </w:rPr>
        <w:t>Transaktioner med närstående</w:t>
      </w:r>
    </w:p>
    <w:p>
      <w:pPr>
        <w:pStyle w:val="TextBodyIndent"/>
        <w:spacing w:lineRule="exact" w:line="200"/>
        <w:ind w:hanging="0"/>
        <w:rPr>
          <w:b/>
          <w:b/>
          <w:i/>
          <w:i/>
        </w:rPr>
      </w:pPr>
      <w:r>
        <w:rPr>
          <w:b/>
          <w:i/>
        </w:rPr>
        <w:t>12 a §</w:t>
      </w:r>
    </w:p>
    <w:p>
      <w:pPr>
        <w:pStyle w:val="TextBodyIndent"/>
        <w:spacing w:lineRule="exact" w:line="200"/>
        <w:ind w:hanging="0"/>
        <w:rPr>
          <w:i/>
          <w:i/>
        </w:rPr>
      </w:pPr>
      <w:r>
        <w:rPr>
          <w:i/>
        </w:rPr>
        <w:t>Större företag ska lämna upp</w:t>
        <w:softHyphen/>
        <w:t>lysningar om betydande transak</w:t>
        <w:softHyphen/>
        <w:t>tioner som på andra än marknads</w:t>
        <w:softHyphen/>
        <w:t>mässiga villkor har genomförts med</w:t>
      </w:r>
    </w:p>
    <w:p>
      <w:pPr>
        <w:pStyle w:val="TextBodyIndent"/>
        <w:spacing w:lineRule="exact" w:line="200"/>
        <w:ind w:firstLine="180"/>
        <w:rPr>
          <w:i/>
          <w:i/>
        </w:rPr>
      </w:pPr>
      <w:r>
        <w:rPr>
          <w:i/>
        </w:rPr>
        <w:t>1. ett företag i samma koncern eller i en företagsgrupp av mot</w:t>
        <w:softHyphen/>
        <w:t xml:space="preserve">svarande slag, </w:t>
      </w:r>
    </w:p>
    <w:p>
      <w:pPr>
        <w:pStyle w:val="TextBodyIndent"/>
        <w:spacing w:lineRule="exact" w:line="200"/>
        <w:ind w:firstLine="181"/>
        <w:rPr>
          <w:i/>
          <w:i/>
        </w:rPr>
      </w:pPr>
      <w:r>
        <w:rPr>
          <w:i/>
        </w:rPr>
        <w:t>2. en juridisk person över vilken företaget utövar ett bestämmande inflytande eller som utövar ett bestämmande inflytande över före</w:t>
        <w:softHyphen/>
        <w:t>taget utan att det är fråga om en koncern eller en företagsgrupp av mot</w:t>
        <w:softHyphen/>
        <w:t xml:space="preserve">svarande slag, </w:t>
      </w:r>
    </w:p>
    <w:p>
      <w:pPr>
        <w:pStyle w:val="TextBodyIndent"/>
        <w:spacing w:lineRule="exact" w:line="200"/>
        <w:ind w:firstLine="180"/>
        <w:rPr/>
      </w:pPr>
      <w:r>
        <w:rPr>
          <w:i/>
        </w:rPr>
        <w:t>3. ett intresseföretag till före</w:t>
        <w:softHyphen/>
        <w:t xml:space="preserve">taget eller en juridisk person som företaget är ett intresseföretag till, </w:t>
      </w:r>
    </w:p>
    <w:p>
      <w:pPr>
        <w:pStyle w:val="TextBodyIndent"/>
        <w:spacing w:lineRule="exact" w:line="200"/>
        <w:ind w:firstLine="180"/>
        <w:rPr>
          <w:i/>
          <w:i/>
        </w:rPr>
      </w:pPr>
      <w:r>
        <w:rPr>
          <w:i/>
        </w:rPr>
        <w:t>4. en juridisk person över vilken företaget utövar ett betydande inflytande när det gäller den driftsmässiga och finansiella styrningen eller som utövar ett sådant inflytande över företaget utan att den juri</w:t>
        <w:softHyphen/>
        <w:t xml:space="preserve">diska personen eller företaget är intresseföretag till den andra,  </w:t>
      </w:r>
    </w:p>
    <w:p>
      <w:pPr>
        <w:pStyle w:val="TextBodyIndent"/>
        <w:spacing w:lineRule="exact" w:line="200"/>
        <w:ind w:firstLine="181"/>
        <w:rPr/>
      </w:pPr>
      <w:r>
        <w:rPr>
          <w:i/>
        </w:rPr>
        <w:t>5.</w:t>
      </w:r>
      <w:r>
        <w:rPr/>
        <w:t> </w:t>
      </w:r>
      <w:r>
        <w:rPr>
          <w:i/>
        </w:rPr>
        <w:t>en juridisk person som verkar i enlighet med en överens</w:t>
        <w:softHyphen/>
        <w:t>kommel</w:t>
        <w:softHyphen/>
        <w:t>se mellan företaget och en eller flera andra parter om att gemen</w:t>
        <w:softHyphen/>
        <w:t>samt bedriva ekonomisk verk</w:t>
        <w:softHyphen/>
        <w:t>samhet och att gemensamt utöva ett bestäm</w:t>
        <w:softHyphen/>
        <w:t>mande inflytande över denna verksamhet,</w:t>
      </w:r>
    </w:p>
    <w:p>
      <w:pPr>
        <w:pStyle w:val="TextBodyIndent"/>
        <w:spacing w:lineRule="exact" w:line="200"/>
        <w:ind w:firstLine="181"/>
        <w:rPr/>
      </w:pPr>
      <w:r>
        <w:rPr>
          <w:i/>
        </w:rPr>
        <w:t>6. en fysisk person som utövar ett betydande inflytande över före</w:t>
        <w:softHyphen/>
        <w:t>taget,</w:t>
      </w:r>
    </w:p>
    <w:p>
      <w:pPr>
        <w:pStyle w:val="TextBodyIndent"/>
        <w:spacing w:lineRule="exact" w:line="200"/>
        <w:ind w:firstLine="181"/>
        <w:rPr/>
      </w:pPr>
      <w:r>
        <w:rPr>
          <w:i/>
        </w:rPr>
        <w:t>7. en styrelseledamot, verkstäl</w:t>
        <w:softHyphen/>
        <w:t>lande direktör eller någon annan ledan</w:t>
        <w:softHyphen/>
        <w:t>de befattningshavare i före</w:t>
        <w:softHyphen/>
        <w:t>taget eller dess moderföretag eller i ett motsvarande utländskt rätts</w:t>
        <w:softHyphen/>
        <w:t>subjekt,</w:t>
      </w:r>
    </w:p>
    <w:p>
      <w:pPr>
        <w:pStyle w:val="TextBodyIndent"/>
        <w:spacing w:lineRule="exact" w:line="200"/>
        <w:ind w:firstLine="181"/>
        <w:rPr/>
      </w:pPr>
      <w:r>
        <w:rPr>
          <w:i/>
        </w:rPr>
        <w:t>8. den som är gift eller sambo med eller förälder, barn eller styvbarn till en person som avses i 6 eller 7,</w:t>
      </w:r>
    </w:p>
    <w:p>
      <w:pPr>
        <w:pStyle w:val="TextBodyIndent"/>
        <w:spacing w:lineRule="exact" w:line="200"/>
        <w:ind w:firstLine="181"/>
        <w:rPr>
          <w:i/>
          <w:i/>
        </w:rPr>
      </w:pPr>
      <w:r>
        <w:rPr>
          <w:i/>
        </w:rPr>
        <w:t>9. annan person som ingår i samma familj som en person som avses i 6 eller 7 och som kan förväntas påverka den senare personen i hans eller hennes kontakter med företaget eller som kan förväntas påverkas av en person som avses i 6 eller 7 i sina egna kontakter med företaget,</w:t>
      </w:r>
    </w:p>
    <w:p>
      <w:pPr>
        <w:pStyle w:val="TextBodyIndent"/>
        <w:spacing w:lineRule="exact" w:line="200"/>
        <w:ind w:firstLine="181"/>
        <w:rPr/>
      </w:pPr>
      <w:r>
        <w:rPr>
          <w:i/>
        </w:rPr>
        <w:t xml:space="preserve">10. en person som är ekonomiskt eller på annat sätt beroende av en person som avses i 6 eller 7 eller dennes make eller sambo, </w:t>
      </w:r>
    </w:p>
    <w:p>
      <w:pPr>
        <w:pStyle w:val="TextBodyIndent"/>
        <w:spacing w:lineRule="exact" w:line="200"/>
        <w:ind w:firstLine="181"/>
        <w:rPr>
          <w:i/>
          <w:i/>
        </w:rPr>
      </w:pPr>
      <w:r>
        <w:rPr>
          <w:i/>
        </w:rPr>
        <w:t>11. en juridisk person över vilken en person som avses i 6, 7, 8, 9 eller 10 har ett betydande inflytande, eller</w:t>
      </w:r>
    </w:p>
    <w:p>
      <w:pPr>
        <w:pStyle w:val="TextBodyIndent"/>
        <w:spacing w:lineRule="exact" w:line="200"/>
        <w:ind w:firstLine="180"/>
        <w:rPr>
          <w:i/>
          <w:i/>
        </w:rPr>
      </w:pPr>
      <w:r>
        <w:rPr>
          <w:i/>
        </w:rPr>
        <w:t>12. en juridisk person vars huvud</w:t>
        <w:softHyphen/>
        <w:t>sakliga verksamhet är att förvalta tillgångar som företaget har avsatt för ersättningar till personer som avslutat sin anställning i företaget eller i en sådan juridisk person som avses i 1, 2, 3, 4, 5 eller 11.</w:t>
      </w:r>
    </w:p>
    <w:p>
      <w:pPr>
        <w:pStyle w:val="TextBodyIndent"/>
        <w:spacing w:lineRule="exact" w:line="200"/>
        <w:ind w:firstLine="180"/>
        <w:rPr>
          <w:i/>
          <w:i/>
        </w:rPr>
      </w:pPr>
      <w:r>
        <w:rPr>
          <w:i/>
        </w:rPr>
        <w:t>Publika aktiebolag som är mindre företag ska lämna upplysningar om såda</w:t>
        <w:softHyphen/>
        <w:t xml:space="preserve">na transaktioner som avses i första stycket, om transaktionen har ingåtts med </w:t>
      </w:r>
    </w:p>
    <w:p>
      <w:pPr>
        <w:pStyle w:val="TextBodyIndent"/>
        <w:spacing w:lineRule="exact" w:line="200"/>
        <w:rPr>
          <w:i/>
          <w:i/>
        </w:rPr>
      </w:pPr>
      <w:r>
        <w:rPr>
          <w:i/>
        </w:rPr>
        <w:t>1. en aktieägare med ett betydande aktieinnehav i bolaget, eller</w:t>
      </w:r>
    </w:p>
    <w:p>
      <w:pPr>
        <w:pStyle w:val="TextBodyIndent"/>
        <w:spacing w:lineRule="exact" w:line="200"/>
        <w:rPr>
          <w:i/>
          <w:i/>
        </w:rPr>
      </w:pPr>
      <w:r>
        <w:rPr>
          <w:i/>
        </w:rPr>
        <w:t>2. en styrelseledamot i bolaget.</w:t>
      </w:r>
    </w:p>
    <w:p>
      <w:pPr>
        <w:pStyle w:val="TextBodyIndent"/>
        <w:spacing w:lineRule="exact" w:line="200"/>
        <w:rPr/>
      </w:pPr>
      <w:r>
        <w:rPr>
          <w:i/>
        </w:rPr>
        <w:t>Upplysningar enligt denna pa</w:t>
        <w:softHyphen/>
        <w:t>ragraf behöver inte lämnas om tran</w:t>
        <w:softHyphen/>
        <w:t xml:space="preserve">saktioner som har ingåtts </w:t>
      </w:r>
    </w:p>
    <w:p>
      <w:pPr>
        <w:pStyle w:val="TextBodyIndent"/>
        <w:spacing w:lineRule="exact" w:line="200"/>
        <w:rPr>
          <w:i/>
          <w:i/>
        </w:rPr>
      </w:pPr>
      <w:r>
        <w:rPr>
          <w:i/>
        </w:rPr>
        <w:t>1. mellan ett moderföretag och dess helägda dotterföretag, eller</w:t>
      </w:r>
    </w:p>
    <w:p>
      <w:pPr>
        <w:pStyle w:val="TextBodyIndent"/>
        <w:spacing w:lineRule="exact" w:line="200"/>
        <w:rPr>
          <w:i/>
          <w:i/>
        </w:rPr>
      </w:pPr>
      <w:r>
        <w:rPr>
          <w:i/>
        </w:rPr>
        <w:t>2. mellan två eller flera dotter</w:t>
        <w:softHyphen/>
        <w:t>företag, om samtliga aktier eller andelar ägs av andra företag inom samma koncern.</w:t>
      </w:r>
    </w:p>
    <w:p>
      <w:pPr>
        <w:pStyle w:val="TextBodyIndent"/>
        <w:spacing w:lineRule="exact" w:line="200"/>
        <w:rPr>
          <w:i/>
          <w:i/>
        </w:rPr>
      </w:pPr>
      <w:r>
        <w:rPr>
          <w:i/>
        </w:rPr>
      </w:r>
    </w:p>
    <w:p>
      <w:pPr>
        <w:pStyle w:val="TextBodyIndent"/>
        <w:spacing w:lineRule="exact" w:line="240"/>
        <w:ind w:hanging="0"/>
        <w:rPr/>
      </w:pPr>
      <w:r>
        <w:rPr/>
        <w:t>(Jfr 1 kap. 3 § första stycket 8 och 5 kap. 12 a § första och tredje stycke</w:t>
        <w:softHyphen/>
        <w:t>na i promemorian.)</w:t>
      </w:r>
    </w:p>
    <w:p>
      <w:pPr>
        <w:pStyle w:val="TextBodyIndent"/>
        <w:spacing w:lineRule="exact" w:line="240"/>
        <w:ind w:hanging="0"/>
        <w:rPr/>
      </w:pPr>
      <w:r>
        <w:rPr/>
      </w:r>
    </w:p>
    <w:p>
      <w:pPr>
        <w:pStyle w:val="TextBodyIndent"/>
        <w:spacing w:lineRule="exact" w:line="240"/>
        <w:ind w:hanging="0"/>
        <w:rPr/>
      </w:pPr>
      <w:r>
        <w:rPr/>
        <w:t>Övervägandena finns i avsnitt 5.4.</w:t>
      </w:r>
    </w:p>
    <w:p>
      <w:pPr>
        <w:pStyle w:val="TextBodyIndent"/>
        <w:rPr/>
      </w:pPr>
      <w:r>
        <w:rPr/>
        <w:t>Paragrafen är ny. Den grundar sig på artikel 1.6 i ändrings</w:t>
        <w:softHyphen/>
        <w:t>direktivet.</w:t>
      </w:r>
    </w:p>
    <w:p>
      <w:pPr>
        <w:pStyle w:val="TextBodyIndent"/>
        <w:rPr/>
      </w:pPr>
      <w:r>
        <w:rPr/>
        <w:t>Av paragrafen framgår att företag som är större företag i årsredovis</w:t>
        <w:softHyphen/>
        <w:t>ningslagens mening (se 1 kap. 3 §) och vissa mindre företag ska lämna upplysningar om vissa transaktioner med närstående. Paragrafen reglerar förutsättningarna för att upplysningsskyldigheten ska inträda. Vilka upp</w:t>
        <w:softHyphen/>
        <w:t>lysningar som ska lämnas framgår av 12 b §.</w:t>
      </w:r>
    </w:p>
    <w:p>
      <w:pPr>
        <w:pStyle w:val="TextBodyIndent"/>
        <w:rPr/>
      </w:pPr>
      <w:r>
        <w:rPr/>
        <w:t xml:space="preserve">Upplysningsskyldigheten omfattar enligt </w:t>
      </w:r>
      <w:r>
        <w:rPr>
          <w:i/>
        </w:rPr>
        <w:t>första stycket</w:t>
      </w:r>
      <w:r>
        <w:rPr/>
        <w:t xml:space="preserve"> transaktioner med närstå</w:t>
        <w:softHyphen/>
        <w:t>ende som är betydande och som har genomförts på icke marknadsmässiga villkor. Vid bedömningen av transaktionens mark</w:t>
        <w:softHyphen/>
        <w:t>nads</w:t>
        <w:softHyphen/>
        <w:t>mässighet i denna paragrafs bemär</w:t>
        <w:softHyphen/>
        <w:t>kelse kan de princi</w:t>
        <w:softHyphen/>
        <w:t>per som tillämpas inom aktie</w:t>
        <w:softHyphen/>
        <w:t>bolags</w:t>
        <w:softHyphen/>
        <w:t>rätten för att bedöma om s.k. för</w:t>
        <w:softHyphen/>
        <w:t>täckt vinst</w:t>
        <w:softHyphen/>
        <w:t>utdelning har förekommit ge viss ledning (se härom prop. 2004/05:85 s. 747). Bedöm</w:t>
        <w:softHyphen/>
        <w:t>ningen utgår i de samman</w:t>
        <w:softHyphen/>
        <w:t>hangen huvudsakligen från en objektiv be</w:t>
        <w:softHyphen/>
        <w:t>dömning av värdet av parternas respektive presta</w:t>
        <w:softHyphen/>
        <w:t>tioner. En förtäckt vinst</w:t>
        <w:softHyphen/>
        <w:t>ut</w:t>
        <w:softHyphen/>
        <w:t>del</w:t>
        <w:softHyphen/>
        <w:t>ning anses således föreligga exempel</w:t>
        <w:softHyphen/>
        <w:t>vis om företaget lämnar ett lån till en ränta som understiger marknads</w:t>
        <w:softHyphen/>
        <w:t>räntan eller säljer en vara till ett pris som understiger vad som normalt betalas för motsva</w:t>
        <w:softHyphen/>
        <w:t>rande produkt. Det kan finnas anledning att vara särskilt uppmärksam på transaktioner som inte är förenliga med den verksamhet som företaget normalt be</w:t>
        <w:softHyphen/>
        <w:t xml:space="preserve">driver. </w:t>
      </w:r>
    </w:p>
    <w:p>
      <w:pPr>
        <w:pStyle w:val="TextBodyIndent"/>
        <w:ind w:firstLine="180"/>
        <w:rPr/>
      </w:pPr>
      <w:r>
        <w:rPr/>
        <w:t xml:space="preserve">I ändringsdirektivet anges att definitionen av närstående i internationell redovisningsstandard som antagits i enlighet med IAS-förordningen ska gälla. Härmed avses IAS 24. Bestämmelserna i förevarande paragraf bygger följaktligen på definitionen av närstående i IAS 24. Det är mot den bakgrunden också naturligt att paragrafen tolkas i ljuset av denna standard.  </w:t>
      </w:r>
    </w:p>
    <w:p>
      <w:pPr>
        <w:pStyle w:val="TextBodyIndent"/>
        <w:ind w:firstLine="180"/>
        <w:rPr/>
      </w:pPr>
      <w:r>
        <w:rPr/>
        <w:t>I IAS 24 anges att en part är när</w:t>
        <w:softHyphen/>
        <w:t>stående till ett företag om parten</w:t>
      </w:r>
    </w:p>
    <w:p>
      <w:pPr>
        <w:pStyle w:val="TextBodyIndent"/>
        <w:rPr/>
      </w:pPr>
      <w:r>
        <w:rPr/>
        <w:t>a. direkt eller indirekt genom en eller flera mellanhänder</w:t>
      </w:r>
    </w:p>
    <w:p>
      <w:pPr>
        <w:pStyle w:val="TextBodyIndent"/>
        <w:ind w:left="284" w:firstLine="170"/>
        <w:rPr/>
      </w:pPr>
      <w:r>
        <w:rPr/>
        <w:t>i. utövar ett bestämmande inflytande över eller står under ett bestäm</w:t>
        <w:softHyphen/>
        <w:t>mande inflytande från det företaget, eller står under samma bestäm</w:t>
        <w:softHyphen/>
        <w:t>man</w:t>
        <w:softHyphen/>
        <w:t>de inflytande som företaget (detta inbegri</w:t>
        <w:softHyphen/>
        <w:t>per moder</w:t>
        <w:softHyphen/>
        <w:t>företag, dotter</w:t>
        <w:softHyphen/>
        <w:t>företag och systerföretag),</w:t>
      </w:r>
    </w:p>
    <w:p>
      <w:pPr>
        <w:pStyle w:val="TextBodyIndent"/>
        <w:ind w:left="284" w:firstLine="170"/>
        <w:rPr/>
      </w:pPr>
      <w:r>
        <w:rPr/>
        <w:t>ii. har en andel i företaget, som ger den ett betydande inflytande över företaget, eller</w:t>
      </w:r>
    </w:p>
    <w:p>
      <w:pPr>
        <w:pStyle w:val="TextBodyIndent"/>
        <w:ind w:left="284" w:firstLine="170"/>
        <w:rPr/>
      </w:pPr>
      <w:r>
        <w:rPr/>
        <w:t>iii. har ett gemensamt bestämmande inflytande över företaget,</w:t>
      </w:r>
    </w:p>
    <w:p>
      <w:pPr>
        <w:pStyle w:val="TextBodyIndent"/>
        <w:rPr/>
      </w:pPr>
      <w:r>
        <w:rPr/>
        <w:t xml:space="preserve">b. är ett av företagets intresseföretag (enligt definitionen i IAS 28 </w:t>
      </w:r>
      <w:r>
        <w:rPr>
          <w:i/>
        </w:rPr>
        <w:t>Inne</w:t>
        <w:softHyphen/>
        <w:t>hav i intresseföretag</w:t>
      </w:r>
      <w:r>
        <w:rPr/>
        <w:t>),</w:t>
      </w:r>
    </w:p>
    <w:p>
      <w:pPr>
        <w:pStyle w:val="TextBodyIndent"/>
        <w:rPr>
          <w:i/>
          <w:i/>
        </w:rPr>
      </w:pPr>
      <w:r>
        <w:rPr/>
        <w:t xml:space="preserve">c. är ett joint venture i vilket företaget är samägare (se IAS 31 </w:t>
      </w:r>
      <w:r>
        <w:rPr>
          <w:i/>
        </w:rPr>
        <w:t>Andelar i joint ventures</w:t>
      </w:r>
      <w:r>
        <w:rPr/>
        <w:t>),</w:t>
      </w:r>
    </w:p>
    <w:p>
      <w:pPr>
        <w:pStyle w:val="TextBodyIndent"/>
        <w:rPr/>
      </w:pPr>
      <w:r>
        <w:rPr/>
        <w:t>d. är en nyckelperson i ledande ställning i företaget eller dess moder</w:t>
        <w:softHyphen/>
        <w:t>företag,</w:t>
      </w:r>
    </w:p>
    <w:p>
      <w:pPr>
        <w:pStyle w:val="TextBodyIndent"/>
        <w:rPr/>
      </w:pPr>
      <w:r>
        <w:rPr/>
        <w:t>e. är nära familjemedlem till någon av de personer som avses i a eller d,</w:t>
      </w:r>
    </w:p>
    <w:p>
      <w:pPr>
        <w:pStyle w:val="TextBodyIndent"/>
        <w:rPr/>
      </w:pPr>
      <w:r>
        <w:rPr/>
        <w:t>f. är ett företag som står under bestämmande inflytande av, står under ett gemensamt bestämmande inflytande av eller står under betydande in</w:t>
        <w:softHyphen/>
        <w:t>flytande av, eller för vilket en betydande andel av rösterna i ett sådant företag innehas av, direkt eller indirekt, en sådan person som avses i d eller e, eller</w:t>
      </w:r>
    </w:p>
    <w:p>
      <w:pPr>
        <w:pStyle w:val="TextBodyIndent"/>
        <w:rPr/>
      </w:pPr>
      <w:r>
        <w:rPr/>
        <w:t>g. parten är en plan för ersättningar efter avslutad anställning till för</w:t>
        <w:softHyphen/>
        <w:t xml:space="preserve">mån för anställda i företaget, eller till ett företag som är närstående till företaget. </w:t>
      </w:r>
    </w:p>
    <w:p>
      <w:pPr>
        <w:pStyle w:val="TextBodyIndent"/>
        <w:rPr/>
      </w:pPr>
      <w:r>
        <w:rPr/>
        <w:t>Bestämmelserna i förevarande paragraf är avsedda att ha i allt väsent</w:t>
        <w:softHyphen/>
        <w:t xml:space="preserve">ligt samma innebörd men har anpassats till den svenska lagens struktur och terminologi. </w:t>
      </w:r>
    </w:p>
    <w:p>
      <w:pPr>
        <w:pStyle w:val="TextBodyIndent"/>
        <w:rPr/>
      </w:pPr>
      <w:r>
        <w:rPr>
          <w:i/>
        </w:rPr>
        <w:t>Punkten 1</w:t>
      </w:r>
      <w:r>
        <w:rPr/>
        <w:t xml:space="preserve"> innebär att upplysningar ska lämnas om transaktioner med andra koncernföretag. Vad som avses med koncern framgår av 1 kap. 4 §. Som framgår av tredje stycket i förevarande paragraf undantas vissa koncerninterna transaktioner från upplysningskravet. Med koncern lik</w:t>
        <w:softHyphen/>
        <w:t>ställs i detta sammanhang annan företagsgrupp av motsvarande slag (jfr 8 kap. 23 § aktiebolagslagen och prop. 1997/98:99 s. 218). Det handlar alltså om sådana situationer då något annat rättssubjekt än ett moder</w:t>
        <w:softHyphen/>
        <w:t xml:space="preserve">företag i årsredovisningslagens mening kontrollerar gruppen, t.ex. ett utländskt företag.  </w:t>
      </w:r>
    </w:p>
    <w:p>
      <w:pPr>
        <w:pStyle w:val="TextBodyIndent"/>
        <w:rPr/>
      </w:pPr>
      <w:r>
        <w:rPr>
          <w:i/>
        </w:rPr>
        <w:t>Punkten 2</w:t>
      </w:r>
      <w:r>
        <w:rPr/>
        <w:t> avser</w:t>
      </w:r>
      <w:r>
        <w:rPr>
          <w:i/>
        </w:rPr>
        <w:t xml:space="preserve"> </w:t>
      </w:r>
      <w:r>
        <w:rPr/>
        <w:t>juridisk person över vilken företaget utövar ett be</w:t>
        <w:softHyphen/>
        <w:t>stäm</w:t>
        <w:softHyphen/>
        <w:t>mande inflytande eller som utövar ett bestämmande inflytande över företaget utan att det föreligger en koncern eller en sådan annan företags</w:t>
        <w:softHyphen/>
        <w:t>grupp som avses i punkten 1. Det kan vara fråga om fall då ett bestäm</w:t>
        <w:softHyphen/>
        <w:t>man</w:t>
        <w:softHyphen/>
        <w:t>de inflytande utövas utan att, såsom årsredovisningslagens koncern</w:t>
        <w:softHyphen/>
        <w:t>definition förutsätter, moderföretaget innehar andelar i den ifrågavarande juridiska personen. Enligt IAS 24 innebär ”bestämmande inflytande” en rätt att utforma ett företags finansiella och operativa strategier i syfte att erhålla ekonomiska fördelar.</w:t>
      </w:r>
    </w:p>
    <w:p>
      <w:pPr>
        <w:pStyle w:val="TextBodyIndent"/>
        <w:rPr/>
      </w:pPr>
      <w:r>
        <w:rPr>
          <w:i/>
        </w:rPr>
        <w:t>Punkten 3</w:t>
      </w:r>
      <w:r>
        <w:rPr/>
        <w:t xml:space="preserve"> avser intresseföretag i den mening som avses i 1 kap. 5 §. Bestämmelsen omfattar både den situationen att den juridiska personen är ett intresseföretag till företaget och den omvända situationen. Genom </w:t>
      </w:r>
      <w:r>
        <w:rPr>
          <w:i/>
        </w:rPr>
        <w:t>punkten 4</w:t>
      </w:r>
      <w:r>
        <w:rPr/>
        <w:t xml:space="preserve"> likställs vidare den situationen då ett betydande inflytande över den juridiska personens eller företagets driftsmässiga och finansiella styrning utövas utan att ett sådant andel</w:t>
        <w:softHyphen/>
        <w:t>sinnehav som krävs enligt defini</w:t>
        <w:softHyphen/>
        <w:t>tionen av intresseföretag i 1 kap. 5 § är förhanden. IAS 24 hänvisar i denna del till en annan redovisningsstandard, IAS 28, som innehåller en definition av begreppet intresseföretag. Det har ansetts att årsredovis</w:t>
        <w:softHyphen/>
        <w:t>ningslagens definition, med nämnda modifiering, lever upp till defini</w:t>
        <w:softHyphen/>
        <w:t xml:space="preserve">tionen i den standarden. </w:t>
      </w:r>
    </w:p>
    <w:p>
      <w:pPr>
        <w:pStyle w:val="TextBodyIndent"/>
        <w:rPr/>
      </w:pPr>
      <w:r>
        <w:rPr>
          <w:i/>
        </w:rPr>
        <w:t>Punkten 5</w:t>
      </w:r>
      <w:r>
        <w:rPr/>
        <w:t xml:space="preserve"> avser ett s.k. joint venture. Den svenska bestämmelsen är utformad med utgångspunkt i definitionen av ett joint venture i IAS 31, till vilken IAS 24 hänvisar i denna del. Ytterligare ledning för tolkning av bestämmelsen kan således sökas i den förstnämnda standarden.</w:t>
      </w:r>
    </w:p>
    <w:p>
      <w:pPr>
        <w:pStyle w:val="TextBodyIndent"/>
        <w:rPr/>
      </w:pPr>
      <w:r>
        <w:rPr>
          <w:i/>
        </w:rPr>
        <w:t>Punkten 6</w:t>
      </w:r>
      <w:r>
        <w:rPr/>
        <w:t xml:space="preserve"> omfattar fysiska personer som utövar ett betydande infly</w:t>
        <w:softHyphen/>
        <w:t>tande över företaget. Enligt IAS 24 har den ett ”betydande inflytande” som kan delta i de beslut som rör ett företags finansiella och operativa strategier utan att nödvändigtvis ha ett bestämmande inflytande över dessa strategier. Betydande inflytande kan, enligt samma standard, upp</w:t>
        <w:softHyphen/>
        <w:t>nås via aktieinnehav, stadgar eller avtal. Vid bedömningen av om det är fråga om ett betydande inflytande kan ledning vidare sökas i bestäm</w:t>
        <w:softHyphen/>
        <w:t>mel</w:t>
        <w:softHyphen/>
        <w:t>serna om intresseföretag i 1 kap. 5 § samt i IAS 28. I båda dessa regel</w:t>
        <w:softHyphen/>
        <w:t xml:space="preserve">verk anges 20 procent av rösterna som en riktlinje. </w:t>
      </w:r>
    </w:p>
    <w:p>
      <w:pPr>
        <w:pStyle w:val="TextBodyIndent"/>
        <w:rPr/>
      </w:pPr>
      <w:r>
        <w:rPr>
          <w:i/>
        </w:rPr>
        <w:t>Punkten 7</w:t>
      </w:r>
      <w:r>
        <w:rPr/>
        <w:t xml:space="preserve"> omfattar styrelseledamöter, verkställande direktör och andra ledande befattningshavare i företaget eller dess moderföretag. Med moder</w:t>
        <w:softHyphen/>
        <w:t>företag jämställ ett motsvarande utländskt rättssubjekt. Motsva</w:t>
        <w:softHyphen/>
        <w:t>ran</w:t>
        <w:softHyphen/>
        <w:t>de bestämmelse i IAS 24 talar om ”en nyckelperson i ledande ställning i företaget eller dess moder</w:t>
        <w:softHyphen/>
        <w:t>företag”. Förevarande bestämmelse torde ha ett något bredare tillämpningsområde. Med ledande befattningshavare avses detsamma som ”person i företagets ledning” i 5 kap. 18 b § (jfr även 8 kap. 51 § aktiebolagslagen). Det handlar alltså främst om personer som ingår i ledningsgrupper eller liknande organ och chefer som är direkt underställda den verkställande direktören (jfr prop. 2002/03:56 s. 21, se även prop. 2005/06:186 s. 50).</w:t>
      </w:r>
    </w:p>
    <w:p>
      <w:pPr>
        <w:pStyle w:val="TextBodyIndent"/>
        <w:rPr/>
      </w:pPr>
      <w:r>
        <w:rPr>
          <w:i/>
        </w:rPr>
        <w:t xml:space="preserve">Punkten 8 </w:t>
      </w:r>
      <w:r>
        <w:rPr/>
        <w:t>avser vissa kategorier av släktingar till en sådan befattnings</w:t>
        <w:softHyphen/>
        <w:t>havare som avses i någon av de två föregående punkterna. Bestämmelsen har utformats med hänsyn till vad som i IAS 24 sägs om det i standarden använda uttrycket ”nära familjemedlem”. I förhållande till lagråds</w:t>
        <w:softHyphen/>
        <w:t>remissens förslag har föräldrar till befattningshavaren lagts till i upp</w:t>
        <w:softHyphen/>
        <w:t xml:space="preserve">räkningen. </w:t>
      </w:r>
    </w:p>
    <w:p>
      <w:pPr>
        <w:pStyle w:val="TextBodyIndent"/>
        <w:rPr/>
      </w:pPr>
      <w:r>
        <w:rPr>
          <w:i/>
        </w:rPr>
        <w:t>Punkten 9</w:t>
      </w:r>
      <w:r>
        <w:rPr/>
        <w:t xml:space="preserve"> omfattar andra familjemedlemmar än sådana som avses i 8 under förutsättning att relationen mellan befattningshavaren och familje</w:t>
        <w:softHyphen/>
        <w:t>medlemmen är sådan att befattningshavaren kan väntas påverka familje</w:t>
        <w:softHyphen/>
        <w:t xml:space="preserve">medlemmen i dennes kontakter med företaget. Också den situationen att befattningshavaren kan förväntas påverkas av familjemedlemmen i sina egna kontakter med företaget omfattas. Även denna bestämmelse har utformats med hänsyn till vad som i IAS 24 sägs om uttrycket ”nära familjemedlem”. </w:t>
      </w:r>
    </w:p>
    <w:p>
      <w:pPr>
        <w:pStyle w:val="TextBodyIndent"/>
        <w:rPr/>
      </w:pPr>
      <w:r>
        <w:rPr>
          <w:i/>
        </w:rPr>
        <w:t>Punkten 10</w:t>
      </w:r>
      <w:r>
        <w:rPr/>
        <w:t xml:space="preserve"> tar sikte på andra personer än sådana familjemedlemmar som avses i de föregående punkterna som är ekonomiskt eller på annat sätt beroende av befattningshavaren eller dennes make eller sambo. Det kan handla t.ex. om en underårig person som ingår i samma hushåll som befattningshavaren utan att i rättslig mening stå under dennes eller makens/sambons vårdnad.</w:t>
      </w:r>
    </w:p>
    <w:p>
      <w:pPr>
        <w:pStyle w:val="TextBodyIndent"/>
        <w:rPr/>
      </w:pPr>
      <w:r>
        <w:rPr>
          <w:i/>
        </w:rPr>
        <w:t>Punkten 11</w:t>
      </w:r>
      <w:r>
        <w:rPr/>
        <w:t xml:space="preserve"> avser juridisk person över vilken en sådan fysisk person som avses i någon av punkterna 6–10 har ett betydande inflytande. När det gäller vad som ska anses vara ett betydande inflytande hänvisas till vad som har anförts i anslutning till punkten 6. Motsvarande bestämmel</w:t>
        <w:softHyphen/>
        <w:t xml:space="preserve">se i IAS 24 behandlar också det fallet då den fysiska personen utövar ett </w:t>
      </w:r>
      <w:r>
        <w:rPr>
          <w:i/>
        </w:rPr>
        <w:t>bestäm</w:t>
        <w:softHyphen/>
        <w:t>mande</w:t>
      </w:r>
      <w:r>
        <w:rPr/>
        <w:t xml:space="preserve"> inflytande eller innehar en betydande andel av rösterna. Eftersom den fysiska personen i båda dessa fall får anses ha också ”ett betydande inflytande” har det inte ansetts nödvändigt att här ta upp de andra situationer som nämns i redovisningsstandarden. </w:t>
      </w:r>
    </w:p>
    <w:p>
      <w:pPr>
        <w:pStyle w:val="TextBodyIndent"/>
        <w:rPr/>
      </w:pPr>
      <w:r>
        <w:rPr>
          <w:i/>
        </w:rPr>
        <w:t>Punkten 12</w:t>
      </w:r>
      <w:r>
        <w:rPr/>
        <w:t xml:space="preserve"> har sin grund i punkten g i IAS 24, som omfattar ”plan för ersättningar efter avslutad anställning till förmån för anställda i företaget, eller till ett företag som är närstående till företaget”. Kravet i förevarande bestämmelse på att förvaltningen av medlen ska vara den juridiska personens </w:t>
      </w:r>
      <w:r>
        <w:rPr>
          <w:i/>
        </w:rPr>
        <w:t>huvudsakliga</w:t>
      </w:r>
      <w:r>
        <w:rPr/>
        <w:t xml:space="preserve"> verksamhet är avsett att utesluta självständiga fondförvaltare, banker m.fl. som företaget har anlitat för att förvalta anställdas pensionsmedel eller dylikt. </w:t>
      </w:r>
    </w:p>
    <w:p>
      <w:pPr>
        <w:pStyle w:val="TextBodyIndent"/>
        <w:rPr/>
      </w:pPr>
      <w:r>
        <w:rPr/>
        <w:t xml:space="preserve">Av </w:t>
      </w:r>
      <w:r>
        <w:rPr>
          <w:i/>
        </w:rPr>
        <w:t>andra stycket</w:t>
      </w:r>
      <w:r>
        <w:rPr/>
        <w:t xml:space="preserve"> framgår att även publika aktiebolag som inte är ”större företag” i årsredovisningslagens mening (se 1 kap. 3 §) under vissa förutsättningar ska lämna upplysningar om sådana närstående</w:t>
        <w:softHyphen/>
        <w:t>tran</w:t>
        <w:softHyphen/>
        <w:t>saktioner som avses i första stycket. Så är fallet när det är fråga om transaktioner med aktieägare med betydande aktieinnehav eller styrelse</w:t>
        <w:softHyphen/>
        <w:t>ledamot. Vid bedömningen av om det är fråga om ett betydande aktie</w:t>
        <w:softHyphen/>
        <w:t xml:space="preserve">innehav kan ledning sökas i bestämmelserna om intresseföretag i 1 kap. 5 § samt i IAS 28. I båda dessa regelverk anges 20 procent av rösterna som en riktlinje. </w:t>
      </w:r>
    </w:p>
    <w:p>
      <w:pPr>
        <w:pStyle w:val="TextBodyIndent"/>
        <w:rPr/>
      </w:pPr>
      <w:r>
        <w:rPr>
          <w:i/>
        </w:rPr>
        <w:t>Tredje stycket</w:t>
      </w:r>
      <w:r>
        <w:rPr/>
        <w:t xml:space="preserve"> innehåller ett särskilt undantag från upplys</w:t>
        <w:softHyphen/>
        <w:t>ningskravet för vissa koncerninterna transaktioner, i första hand sådana som ingås mellan ett moderföretag och dess helägda dotterföretag. Bestämmelsen innebär att varken moderföretaget eller dotterföretaget behöver redovisa den typen av transak</w:t>
        <w:softHyphen/>
        <w:t>tio</w:t>
        <w:softHyphen/>
        <w:t>ner. Även transaktioner mellan dotterföretag om</w:t>
        <w:softHyphen/>
        <w:t>fattas av undan</w:t>
        <w:softHyphen/>
        <w:t xml:space="preserve">tagsbestämmelsen, under förutsättning att det rör sig om helägda dotterföretag.  </w:t>
      </w:r>
    </w:p>
    <w:p>
      <w:pPr>
        <w:pStyle w:val="TextBodyIndent"/>
        <w:rPr/>
      </w:pPr>
      <w:r>
        <w:rPr/>
        <w:t>Av 7 kap. 14 § framgår att bestämmelserna ska tillämpas också vid upp</w:t>
        <w:softHyphen/>
        <w:t>rättandet av koncernredovisningen (se artikel 2.1 i ändrings</w:t>
        <w:softHyphen/>
        <w:t>direk</w:t>
        <w:softHyphen/>
        <w:t>tivet).</w:t>
      </w:r>
    </w:p>
    <w:p>
      <w:pPr>
        <w:pStyle w:val="TextBodyIndent"/>
        <w:rPr>
          <w:i/>
          <w:i/>
        </w:rPr>
      </w:pPr>
      <w:r>
        <w:rPr>
          <w:i/>
        </w:rPr>
      </w:r>
    </w:p>
    <w:p>
      <w:pPr>
        <w:pStyle w:val="TextBodyIndent"/>
        <w:ind w:hanging="0"/>
        <w:rPr>
          <w:b/>
          <w:b/>
          <w:i/>
          <w:i/>
        </w:rPr>
      </w:pPr>
      <w:r>
        <w:rPr>
          <w:b/>
          <w:i/>
        </w:rPr>
        <w:t>12 b §</w:t>
      </w:r>
    </w:p>
    <w:p>
      <w:pPr>
        <w:pStyle w:val="TextBodyIndent"/>
        <w:spacing w:lineRule="exact" w:line="200"/>
        <w:ind w:hanging="0"/>
        <w:rPr>
          <w:i/>
          <w:i/>
        </w:rPr>
      </w:pPr>
      <w:r>
        <w:rPr>
          <w:i/>
        </w:rPr>
        <w:t>Upplysningar enligt 12 a § ska omfatta</w:t>
      </w:r>
    </w:p>
    <w:p>
      <w:pPr>
        <w:pStyle w:val="TextBodyIndent"/>
        <w:spacing w:lineRule="exact" w:line="200"/>
        <w:rPr>
          <w:i/>
          <w:i/>
        </w:rPr>
      </w:pPr>
      <w:r>
        <w:rPr>
          <w:i/>
        </w:rPr>
        <w:t>1. uppgift om transaktionernas art och det totala belopp som trans</w:t>
        <w:softHyphen/>
        <w:t xml:space="preserve">aktionerna omfattar, </w:t>
      </w:r>
    </w:p>
    <w:p>
      <w:pPr>
        <w:pStyle w:val="TextBodyIndent"/>
        <w:spacing w:lineRule="exact" w:line="200"/>
        <w:rPr/>
      </w:pPr>
      <w:r>
        <w:rPr>
          <w:i/>
        </w:rPr>
        <w:t>2. uppgift om vilket slags närståendeförhållande som föreligger, och</w:t>
      </w:r>
    </w:p>
    <w:p>
      <w:pPr>
        <w:pStyle w:val="TextBodyIndent"/>
        <w:spacing w:lineRule="exact" w:line="200"/>
        <w:rPr>
          <w:i/>
          <w:i/>
        </w:rPr>
      </w:pPr>
      <w:r>
        <w:rPr>
          <w:i/>
        </w:rPr>
        <w:t>3. andra uppgifter om transaktionerna som är nödvändiga för att bedöma företagets ställning.</w:t>
      </w:r>
    </w:p>
    <w:p>
      <w:pPr>
        <w:pStyle w:val="TextBodyIndent"/>
        <w:spacing w:lineRule="exact" w:line="200"/>
        <w:ind w:firstLine="180"/>
        <w:rPr/>
      </w:pPr>
      <w:r>
        <w:rPr>
          <w:i/>
        </w:rPr>
        <w:t>Uppgifter om flera transaktioner får lämnas i samlad form, om de avser samma typ av transaktioner och uppgift om de enskilda tran</w:t>
        <w:softHyphen/>
        <w:t>saktionerna inte är nödvändig för att bedöma vilken inverkan de har på företagets ställning.</w:t>
      </w:r>
    </w:p>
    <w:p>
      <w:pPr>
        <w:pStyle w:val="TextBodyIndent"/>
        <w:rPr>
          <w:i/>
          <w:i/>
        </w:rPr>
      </w:pPr>
      <w:r>
        <w:rPr>
          <w:i/>
        </w:rPr>
      </w:r>
    </w:p>
    <w:p>
      <w:pPr>
        <w:pStyle w:val="TextBodyIndent"/>
        <w:ind w:hanging="0"/>
        <w:rPr/>
      </w:pPr>
      <w:r>
        <w:rPr/>
        <w:t>(Jfr 5 kap. 12 a § första och andra styckena i promemorian.)</w:t>
      </w:r>
    </w:p>
    <w:p>
      <w:pPr>
        <w:pStyle w:val="TextBodyIndent"/>
        <w:spacing w:lineRule="exact" w:line="240"/>
        <w:ind w:hanging="0"/>
        <w:rPr/>
      </w:pPr>
      <w:r>
        <w:rPr/>
      </w:r>
    </w:p>
    <w:p>
      <w:pPr>
        <w:pStyle w:val="TextBodyIndent"/>
        <w:spacing w:lineRule="exact" w:line="240"/>
        <w:ind w:hanging="0"/>
        <w:rPr/>
      </w:pPr>
      <w:r>
        <w:rPr/>
        <w:t>Övervägandena finns i avsnitt 5.4.</w:t>
      </w:r>
    </w:p>
    <w:p>
      <w:pPr>
        <w:pStyle w:val="TextBodyIndent"/>
        <w:rPr/>
      </w:pPr>
      <w:r>
        <w:rPr/>
        <w:t>Paragrafen, som är ny, har sin grund i artikel 1.6 i ändrings</w:t>
        <w:softHyphen/>
        <w:t xml:space="preserve">direktivet. </w:t>
      </w:r>
    </w:p>
    <w:p>
      <w:pPr>
        <w:pStyle w:val="TextBodyIndent"/>
        <w:rPr/>
      </w:pPr>
      <w:r>
        <w:rPr/>
        <w:t xml:space="preserve">I </w:t>
      </w:r>
      <w:r>
        <w:rPr>
          <w:i/>
        </w:rPr>
        <w:t>första stycket</w:t>
      </w:r>
      <w:r>
        <w:rPr/>
        <w:t xml:space="preserve"> preciseras vilka upplysningar som ska lämnas i de fall då det föreligger en upplysningsskyldighet enligt 12 a §. </w:t>
      </w:r>
    </w:p>
    <w:p>
      <w:pPr>
        <w:pStyle w:val="TextBodyIndent"/>
        <w:rPr/>
      </w:pPr>
      <w:r>
        <w:rPr/>
        <w:t xml:space="preserve">Uppgift ska, enligt </w:t>
      </w:r>
      <w:r>
        <w:rPr>
          <w:i/>
        </w:rPr>
        <w:t>punkten 1</w:t>
      </w:r>
      <w:r>
        <w:rPr/>
        <w:t>, lämnas om transaktionernas art och det totala belopp som transaktionerna omfattar</w:t>
      </w:r>
      <w:r>
        <w:rPr>
          <w:i/>
        </w:rPr>
        <w:t>.</w:t>
      </w:r>
      <w:r>
        <w:rPr/>
        <w:t xml:space="preserve"> Det ska således anges om det är fråga om t.ex. ett köp eller ett lån. Köpeskilling, lånesumma och dylikt ska också anges.</w:t>
      </w:r>
    </w:p>
    <w:p>
      <w:pPr>
        <w:pStyle w:val="TextBodyIndent"/>
        <w:rPr/>
      </w:pPr>
      <w:r>
        <w:rPr/>
        <w:t xml:space="preserve">Enligt </w:t>
      </w:r>
      <w:r>
        <w:rPr>
          <w:i/>
        </w:rPr>
        <w:t>punkten 2</w:t>
      </w:r>
      <w:r>
        <w:rPr/>
        <w:t xml:space="preserve"> ska uppgift om närståendeförhållandet lämnas. Således ska det anges vilken kategori av närstående som det är fråga om (jfr 12 a §). </w:t>
      </w:r>
    </w:p>
    <w:p>
      <w:pPr>
        <w:pStyle w:val="TextBodyIndent"/>
        <w:rPr/>
      </w:pPr>
      <w:r>
        <w:rPr/>
        <w:t xml:space="preserve">Slutligen ska företaget, enligt </w:t>
      </w:r>
      <w:r>
        <w:rPr>
          <w:i/>
        </w:rPr>
        <w:t>punkten 3</w:t>
      </w:r>
      <w:r>
        <w:rPr/>
        <w:t>, lämna andra upp</w:t>
        <w:softHyphen/>
        <w:t xml:space="preserve">gifter om transaktionerna som är nödvändiga för att bedöma företagets ställning. Det kan t.ex. röra sig om andra viktiga avtalsvillkor än sådana som omfattas av punkten 1 ovan. </w:t>
      </w:r>
    </w:p>
    <w:p>
      <w:pPr>
        <w:pStyle w:val="TextBodyIndent"/>
        <w:rPr/>
      </w:pPr>
      <w:r>
        <w:rPr/>
        <w:t xml:space="preserve">Bestämmelsen i </w:t>
      </w:r>
      <w:r>
        <w:rPr>
          <w:i/>
        </w:rPr>
        <w:t>andra stycket</w:t>
      </w:r>
      <w:r>
        <w:rPr/>
        <w:t xml:space="preserve"> ger företagen en möjlighet att redovisa flera närstående</w:t>
        <w:softHyphen/>
        <w:t>transaktioner i samlad form. En förutsättning för att en sådan förenklad redovisning ska få användas är att det handlar om transaktioner av samma typ. Vidare ska förhållandena vara sådana att en samlad redovis</w:t>
        <w:softHyphen/>
        <w:t>ning inte hindrar en bedömning av transaktionernas påverkan på före</w:t>
        <w:softHyphen/>
        <w:t>tagets ställning. Det innebär att t.ex. lån och försälj</w:t>
        <w:softHyphen/>
        <w:t>ningar inte får klumpas ihop i redovis</w:t>
        <w:softHyphen/>
        <w:t>ningen. Vidare måste det göras en separat redovisning av i och för sig likartade transak</w:t>
        <w:softHyphen/>
        <w:t>tio</w:t>
        <w:softHyphen/>
        <w:t>ner som har genomförts med olika typer av närstående, om transaktionerna har olika betydelse för företagets ställning. Påverkan på företagets ställning kan ju varie</w:t>
        <w:softHyphen/>
        <w:t>ra beroende på vilken relation den närstående har till företaget. En transak</w:t>
        <w:softHyphen/>
        <w:t>tion som genomförs mellan företaget och dess dotter</w:t>
        <w:softHyphen/>
        <w:t>företag kan ha andra effekter än en motsvarande transaktion som genomförs med en styrelseledamot.</w:t>
      </w:r>
    </w:p>
    <w:p>
      <w:pPr>
        <w:pStyle w:val="Rubrik4utannumrering"/>
        <w:rPr/>
      </w:pPr>
      <w:r>
        <w:rPr/>
        <w:t>6 kap. Förvaltningsberättelse</w:t>
      </w:r>
      <w:r>
        <w:rPr>
          <w:i/>
        </w:rPr>
        <w:t xml:space="preserve"> m.m.</w:t>
      </w:r>
    </w:p>
    <w:p>
      <w:pPr>
        <w:pStyle w:val="Rubrik5utannumrering"/>
        <w:spacing w:before="0" w:after="140"/>
        <w:rPr>
          <w:u w:val="single"/>
        </w:rPr>
      </w:pPr>
      <w:r>
        <w:rPr>
          <w:u w:val="single"/>
        </w:rPr>
        <w:t>Bolagsstyrningsrapport</w:t>
      </w:r>
    </w:p>
    <w:p>
      <w:pPr>
        <w:pStyle w:val="TextBodyIndent"/>
        <w:spacing w:lineRule="exact" w:line="240"/>
        <w:ind w:hanging="0"/>
        <w:rPr>
          <w:b/>
          <w:b/>
          <w:i/>
          <w:i/>
        </w:rPr>
      </w:pPr>
      <w:r>
        <w:rPr>
          <w:b/>
          <w:i/>
        </w:rPr>
        <w:t>6 §</w:t>
      </w:r>
    </w:p>
    <w:p>
      <w:pPr>
        <w:pStyle w:val="TextBodyIndent"/>
        <w:spacing w:lineRule="exact" w:line="200"/>
        <w:ind w:hanging="0"/>
        <w:rPr/>
      </w:pPr>
      <w:r>
        <w:rPr>
          <w:i/>
        </w:rPr>
        <w:t>Förvaltningsberättelsen för ett aktiebolag vars aktier, teckningsoptioner eller skuldebrev är upptagna till handel på en reglerad marknad ska innehålla en bolagsstyrningsrapport, om inte bolaget har valt att med stöd av 8 § i stället upprätta en från årsredovisningen skild bolags</w:t>
        <w:softHyphen/>
        <w:t xml:space="preserve">styrningsrapport. </w:t>
      </w:r>
    </w:p>
    <w:p>
      <w:pPr>
        <w:pStyle w:val="TextBodyIndent"/>
        <w:spacing w:lineRule="exact" w:line="200"/>
        <w:ind w:firstLine="180"/>
        <w:rPr>
          <w:i/>
          <w:i/>
        </w:rPr>
      </w:pPr>
      <w:r>
        <w:rPr>
          <w:i/>
        </w:rPr>
        <w:t>Bolagsstyrningsrapporten ska innehålla upplysningar om</w:t>
      </w:r>
    </w:p>
    <w:p>
      <w:pPr>
        <w:pStyle w:val="TextBodyIndent"/>
        <w:spacing w:lineRule="exact" w:line="200"/>
        <w:rPr>
          <w:i/>
          <w:i/>
        </w:rPr>
      </w:pPr>
      <w:r>
        <w:rPr>
          <w:i/>
        </w:rPr>
        <w:t>1. vilka principer för bolagsstyrning som tillämpas, utöver dem som följer av lag eller annan författning, och var uppgifter om dessa princi</w:t>
        <w:softHyphen/>
        <w:t>per finns tillgängliga,</w:t>
      </w:r>
    </w:p>
    <w:p>
      <w:pPr>
        <w:pStyle w:val="TextBodyIndent"/>
        <w:spacing w:lineRule="exact" w:line="200"/>
        <w:rPr/>
      </w:pPr>
      <w:r>
        <w:rPr>
          <w:i/>
        </w:rPr>
        <w:t>2. de viktigaste inslagen i bolagets system för intern kontroll och riskhan</w:t>
        <w:softHyphen/>
        <w:t>tering i samband med den finansiella rapporteringen,</w:t>
      </w:r>
    </w:p>
    <w:p>
      <w:pPr>
        <w:pStyle w:val="TextBodyIndent"/>
        <w:spacing w:lineRule="exact" w:line="200"/>
        <w:rPr/>
      </w:pPr>
      <w:r>
        <w:rPr>
          <w:i/>
        </w:rPr>
        <w:t>3. direkta eller indirekta aktieinnehav i bolaget, som repre</w:t>
        <w:softHyphen/>
        <w:t xml:space="preserve">senterar minst en tiondel av röstetalet för samtliga aktier i bolaget,  </w:t>
      </w:r>
    </w:p>
    <w:p>
      <w:pPr>
        <w:pStyle w:val="TextBodyIndent"/>
        <w:spacing w:lineRule="exact" w:line="200"/>
        <w:rPr/>
      </w:pPr>
      <w:r>
        <w:rPr>
          <w:i/>
        </w:rPr>
        <w:t>4. begränsningar i fråga om hur många röster varje aktieägare kan avge vid en bolagsstämma,</w:t>
      </w:r>
    </w:p>
    <w:p>
      <w:pPr>
        <w:pStyle w:val="TextBodyIndent"/>
        <w:spacing w:lineRule="exact" w:line="200"/>
        <w:rPr/>
      </w:pPr>
      <w:r>
        <w:rPr>
          <w:i/>
        </w:rPr>
        <w:t>5. bestämmelser i bolags</w:t>
        <w:softHyphen/>
        <w:t>ord</w:t>
        <w:softHyphen/>
        <w:t>ningen om tillsättande och en</w:t>
        <w:softHyphen/>
        <w:t>tle</w:t>
        <w:softHyphen/>
        <w:t>digande av styrelse</w:t>
        <w:softHyphen/>
        <w:t>ledamöter samt om ändring av bolagsord</w:t>
        <w:softHyphen/>
        <w:t>ningen,</w:t>
      </w:r>
    </w:p>
    <w:p>
      <w:pPr>
        <w:pStyle w:val="TextBodyIndent"/>
        <w:spacing w:lineRule="exact" w:line="200"/>
        <w:rPr>
          <w:i/>
          <w:i/>
        </w:rPr>
      </w:pPr>
      <w:r>
        <w:rPr>
          <w:i/>
        </w:rPr>
        <w:t>6. av bolagsstämman lämnade bemyndiganden till styrelsen att besluta att bolaget ska ge ut nya aktier eller förvärva egna aktier,</w:t>
      </w:r>
    </w:p>
    <w:p>
      <w:pPr>
        <w:pStyle w:val="TextBodyIndent"/>
        <w:spacing w:lineRule="exact" w:line="200"/>
        <w:rPr/>
      </w:pPr>
      <w:r>
        <w:rPr>
          <w:i/>
        </w:rPr>
        <w:t>7. hur bolagsstämman fungerar, bolagsstämmans huvudsakliga beslu</w:t>
        <w:softHyphen/>
        <w:t>tande</w:t>
        <w:softHyphen/>
        <w:t>rätt, aktieägarnas rättigheter och hur dessa rättigheter utövas, i den omfattning som dessa förhållanden inte framgår av lag eller annan författning,</w:t>
      </w:r>
    </w:p>
    <w:p>
      <w:pPr>
        <w:pStyle w:val="TextBodyIndent"/>
        <w:spacing w:lineRule="exact" w:line="200"/>
        <w:rPr/>
      </w:pPr>
      <w:r>
        <w:rPr>
          <w:i/>
        </w:rPr>
        <w:t>8. hur styrelsen och, i förekommande fall, inom bolaget inrättade kommittéer är sammansatta och hur de fungerar, i den omfattning som dessa förhållanden inte framgår av lag eller annan författning.</w:t>
      </w:r>
    </w:p>
    <w:p>
      <w:pPr>
        <w:pStyle w:val="TextBodyIndent"/>
        <w:spacing w:lineRule="exact" w:line="200"/>
        <w:rPr>
          <w:i/>
          <w:i/>
        </w:rPr>
      </w:pPr>
      <w:r>
        <w:rPr>
          <w:i/>
        </w:rPr>
        <w:t xml:space="preserve">Om bolaget inte tillämpar någon kod för bolagsstyrning, ska skälen för detta anges. Om bolaget tillämpar en kod för bolagsstyrning, ska det i förekommande fall anges vilka delar av koden som bolaget avviker från och skälen för detta. </w:t>
      </w:r>
    </w:p>
    <w:p>
      <w:pPr>
        <w:pStyle w:val="TextBodyIndent"/>
        <w:spacing w:lineRule="exact" w:line="240"/>
        <w:rPr>
          <w:i/>
          <w:i/>
        </w:rPr>
      </w:pPr>
      <w:r>
        <w:rPr>
          <w:i/>
        </w:rPr>
      </w:r>
    </w:p>
    <w:p>
      <w:pPr>
        <w:pStyle w:val="TextBodyIndent"/>
        <w:ind w:hanging="0"/>
        <w:rPr/>
      </w:pPr>
      <w:r>
        <w:rPr/>
        <w:t>(Jfr 6 kap. 6 § i promemorian.)</w:t>
      </w:r>
    </w:p>
    <w:p>
      <w:pPr>
        <w:pStyle w:val="TextBodyIndent"/>
        <w:ind w:hanging="0"/>
        <w:rPr/>
      </w:pPr>
      <w:r>
        <w:rPr/>
      </w:r>
    </w:p>
    <w:p>
      <w:pPr>
        <w:pStyle w:val="TextBodyIndent"/>
        <w:ind w:hanging="0"/>
        <w:rPr/>
      </w:pPr>
      <w:r>
        <w:rPr/>
        <w:t>Övervägandena finns i avsnitt 5.5.1. Paragrafen, som är ny, har sin grund i artikel 1.7 i ändringsdirektivet.</w:t>
      </w:r>
    </w:p>
    <w:p>
      <w:pPr>
        <w:pStyle w:val="TextBodyIndent"/>
        <w:rPr/>
      </w:pPr>
      <w:r>
        <w:rPr/>
        <w:t xml:space="preserve">Av bestämmelsen i </w:t>
      </w:r>
      <w:r>
        <w:rPr>
          <w:i/>
        </w:rPr>
        <w:t>första stycket</w:t>
      </w:r>
      <w:r>
        <w:rPr/>
        <w:t xml:space="preserve"> framgår att det, enligt huvudregeln, i förvaltnings</w:t>
        <w:softHyphen/>
        <w:t>berättelsen för ett aktiebolag vars aktier, teckningsoptioner eller skuldebrev är upptagna till handel på en reglerad marknad ska ingå en bolagsstyrnings</w:t>
        <w:softHyphen/>
        <w:t>rapport. Vad som avses med begreppet reglerad mark</w:t>
        <w:softHyphen/>
        <w:t>nad framgår av 1 kap. 5 § 20 lagen (2007:528) om värdepappers</w:t>
        <w:softHyphen/>
        <w:t>markna</w:t>
        <w:softHyphen/>
        <w:t>den. Av den definitionen följer att endast marknader inom EES omfattas. Till skillnad från exempelvis upplysningskraven i 2 a § omfattar före</w:t>
        <w:softHyphen/>
        <w:t>varande bestämmelse inte därutöver motsvarande marknadsplatser utan</w:t>
        <w:softHyphen/>
        <w:t>för EES.</w:t>
      </w:r>
    </w:p>
    <w:p>
      <w:pPr>
        <w:pStyle w:val="TextBodyIndent"/>
        <w:rPr/>
      </w:pPr>
      <w:r>
        <w:rPr/>
        <w:t>Av 8 § framgår att bolaget kan välja att i stället upprätta rapporten som en från förvaltningsberättelsen och årsredo</w:t>
        <w:softHyphen/>
        <w:t>visningen i övrigt skild handling. Kraven på rapportens innehåll är desamma i båda de fallen. Liksom när det gäller övriga delar av årsredovisningen ankommer det på sty</w:t>
        <w:softHyphen/>
        <w:t>relsen att se till att bolagsstyrningsrapporten upprättas (se främst 8 kap. 4 § aktiebolags</w:t>
        <w:softHyphen/>
        <w:t>lagen). Det är också styrelsen som har det yttersta ansvaret för rapportens innehåll.</w:t>
      </w:r>
    </w:p>
    <w:p>
      <w:pPr>
        <w:pStyle w:val="TextBodyIndent"/>
        <w:rPr/>
      </w:pPr>
      <w:r>
        <w:rPr/>
        <w:t>Det är naturligt att rapporten får utgöra ett särskilt avsnitt i förvalt</w:t>
        <w:softHyphen/>
        <w:t xml:space="preserve">ningsberättelsen. </w:t>
      </w:r>
    </w:p>
    <w:p>
      <w:pPr>
        <w:pStyle w:val="TextBodyIndent"/>
        <w:rPr/>
      </w:pPr>
      <w:r>
        <w:rPr>
          <w:i/>
        </w:rPr>
        <w:t xml:space="preserve">Andra stycket </w:t>
      </w:r>
      <w:r>
        <w:rPr/>
        <w:t xml:space="preserve">reglerar rapportens innehåll. </w:t>
      </w:r>
    </w:p>
    <w:p>
      <w:pPr>
        <w:pStyle w:val="TextBodyIndent"/>
        <w:rPr/>
      </w:pPr>
      <w:r>
        <w:rPr/>
        <w:t xml:space="preserve">Enligt </w:t>
      </w:r>
      <w:r>
        <w:rPr>
          <w:i/>
        </w:rPr>
        <w:t>punkten 1</w:t>
      </w:r>
      <w:r>
        <w:rPr/>
        <w:t xml:space="preserve"> ska det i rapporten anges vilka principer för bolags</w:t>
        <w:softHyphen/>
        <w:t>styrning som bolaget tillämpar och var närmare upp</w:t>
        <w:softHyphen/>
        <w:t>lysningar om dessa finns tillgängliga. Bolag som tillämpar en bolagsstyrningskod ska här ange vilken kod det är fråga om och ange var denna finns tillgänglig. Den senare upp</w:t>
        <w:softHyphen/>
        <w:t>gif</w:t>
        <w:softHyphen/>
        <w:t>ten kan lämpligen lämnas i form av en hänvisning till den webb</w:t>
        <w:softHyphen/>
        <w:t>plats där koden kan hämtas. Även bolag som inte tillämpar någon särskild kod är skyldiga att lämna uppgift om de bolagsstyrnings</w:t>
        <w:softHyphen/>
        <w:t>prin</w:t>
        <w:softHyphen/>
        <w:t>ciper som bolaget följer och var upplysningar om dessa finns till</w:t>
        <w:softHyphen/>
        <w:t>gäng</w:t>
        <w:softHyphen/>
        <w:t>liga. Det kan i de fallen ofta vara lämpligt att bolaget tar fram ett särskilt dokument där dessa principer redovisas och förklaras. I ändrings</w:t>
        <w:softHyphen/>
        <w:t>direktivet anges att bolaget endast behöver lämna upplysningar om såda</w:t>
        <w:softHyphen/>
        <w:t>na prin</w:t>
        <w:softHyphen/>
        <w:t>ciper (”meto</w:t>
        <w:softHyphen/>
        <w:t>der” enligt direk</w:t>
        <w:softHyphen/>
        <w:t>ti</w:t>
        <w:softHyphen/>
        <w:t>vets terminologi) för bolags</w:t>
        <w:softHyphen/>
        <w:t>styrning som tillämpas utö</w:t>
        <w:softHyphen/>
        <w:t>ver kraven i nationell lagstiftning. En motsva</w:t>
        <w:softHyphen/>
        <w:t>rande begränsning finns i lagtexten (jfr även punkterna 7 och 8 nedan). Bolaget behöver alltså inte lämna information om de principer för bolags</w:t>
        <w:softHyphen/>
        <w:t>styrning som kommer till uttryck i tvingande lag</w:t>
        <w:softHyphen/>
        <w:t>bestäm</w:t>
        <w:softHyphen/>
        <w:t xml:space="preserve">melser i exempelvis aktiebolagslagen. </w:t>
      </w:r>
    </w:p>
    <w:p>
      <w:pPr>
        <w:pStyle w:val="TextBodyIndent"/>
        <w:rPr/>
      </w:pPr>
      <w:r>
        <w:rPr/>
        <w:t>Enligt</w:t>
      </w:r>
      <w:r>
        <w:rPr>
          <w:i/>
        </w:rPr>
        <w:t xml:space="preserve"> punkten 2 </w:t>
      </w:r>
      <w:r>
        <w:rPr/>
        <w:t>ska uppgift lämnas om de viktigaste inslagen i bola</w:t>
        <w:softHyphen/>
        <w:t>gets system för intern kontroll och riskhan</w:t>
        <w:softHyphen/>
        <w:t>tering i sam</w:t>
        <w:softHyphen/>
        <w:t>band med den finansiella rapporteringen. Bolagsstyrningsrapporten ska alltså här inne</w:t>
        <w:softHyphen/>
        <w:t>hålla en övergripande beskrivning av hur den interna kontrollen och risk</w:t>
        <w:softHyphen/>
        <w:t>hanteringen är organiserad. Det handlar om att beskriva processer som har utvecklats och fastställts inom bolaget för att säkerställa en till</w:t>
        <w:softHyphen/>
        <w:t>förlitlig extern finansiell rapportering. Beskrivningen kan ta sikte på t.ex. kontrollaktiviteter som syftar till att förebygga, upptäcka och korrigera fel och avvikelser samt att uppnå en rimlig säkerhet när det gäller huru</w:t>
        <w:softHyphen/>
        <w:t>vida de finansiella rapporterna överensstämmer med god redovisnings</w:t>
        <w:softHyphen/>
        <w:t>sed, tillämpliga lagar och förordningar och andra krav som gäller för noterade bolag.</w:t>
      </w:r>
    </w:p>
    <w:p>
      <w:pPr>
        <w:pStyle w:val="TextBodyIndent"/>
        <w:rPr/>
      </w:pPr>
      <w:r>
        <w:rPr/>
        <w:t>Punkterna 3–6 har motsvarighet i 2 a § 3, 5, 7 och 8 (jfr prop. 2005/06:140 s. 70 f.). Av 8 § framgår att dessa uppgifter inte behöver ingå i bolagsstyrningsrapporten i de fall då denna rapport upprättas som en från årsredovisningen skild handling och upp</w:t>
        <w:softHyphen/>
        <w:t>lysningarna, i enlighet med 2 a §, finns redovisade i förvaltningsberättelsen. Även i de fall då rappor</w:t>
        <w:softHyphen/>
        <w:t>ten ingår i förvaltnings</w:t>
        <w:softHyphen/>
        <w:t>berättelsen får det anses vara tillräckligt att rappor</w:t>
        <w:softHyphen/>
        <w:t>ten i dessa delar innehåller uppgift om den andra plats i för</w:t>
        <w:softHyphen/>
        <w:t>valt</w:t>
        <w:softHyphen/>
        <w:t xml:space="preserve">ningsberättelsen där upplysningarna lämnas. </w:t>
      </w:r>
    </w:p>
    <w:p>
      <w:pPr>
        <w:pStyle w:val="TextBodyIndent"/>
        <w:rPr/>
      </w:pPr>
      <w:r>
        <w:rPr>
          <w:i/>
        </w:rPr>
        <w:t>Punkten 3</w:t>
      </w:r>
      <w:r>
        <w:rPr/>
        <w:t xml:space="preserve"> har sin grund i ändringsdirektivets krav på att väsentliga aktieinnehav ska redovisas. För att skapa förutsättningar för en enhetlig och förutsebar tillämpning har kravet i den svenska lagtexten – liksom i den motsvarande 2 a § 3 – kon</w:t>
        <w:softHyphen/>
        <w:t>kretiserats till att avse aktieinnehav som represen</w:t>
        <w:softHyphen/>
        <w:t>terar minst en tiondel av det totala röstetalet i bolaget. Det rör sig alltså om ett mindre innehav än vad som enligt 1 kap. 5 § och IAS 28 utgör riktmärket för ett ”bety</w:t>
        <w:softHyphen/>
        <w:t>dande inflytande”, nämligen 20 procent av rösterna. Med hänsyn till de bakomliggande artiklarnas karaktär av mini</w:t>
        <w:softHyphen/>
        <w:t>mireglering har det ansetts att det inte finns några hinder mot att ge bestämmelserna denna innebörd. Både direkta och indirekta aktieinnehav ska redo</w:t>
        <w:softHyphen/>
        <w:t>visas. Med indi</w:t>
        <w:softHyphen/>
        <w:t>rekta innehav avses, liksom i 2 a § 3, innehav via dotterföretag (jfr prop. 2005/06:140 s. 140).</w:t>
      </w:r>
    </w:p>
    <w:p>
      <w:pPr>
        <w:pStyle w:val="TextBodyIndent"/>
        <w:rPr/>
      </w:pPr>
      <w:r>
        <w:rPr>
          <w:i/>
        </w:rPr>
        <w:t>Punkten 4</w:t>
      </w:r>
      <w:r>
        <w:rPr/>
        <w:t xml:space="preserve"> avser bestämmelser i bolagsordningen som före</w:t>
        <w:softHyphen/>
        <w:t>skriver att varje aktieägare får rösta för endast en viss andel av det to</w:t>
        <w:softHyphen/>
        <w:t>tala antalet aktier i bolaget, en viss andel av de på stämman företrädda aktier</w:t>
        <w:softHyphen/>
        <w:t>na, visst antal aktier eller liknande.</w:t>
      </w:r>
    </w:p>
    <w:p>
      <w:pPr>
        <w:pStyle w:val="TextBodyIndent"/>
        <w:rPr/>
      </w:pPr>
      <w:r>
        <w:rPr>
          <w:i/>
        </w:rPr>
        <w:t>Punkten 5</w:t>
      </w:r>
      <w:r>
        <w:rPr/>
        <w:t xml:space="preserve"> föreskriver att upplysning ska lämnas om bolagsordnings</w:t>
        <w:softHyphen/>
        <w:t>bestämmelser rörande tillsättande och entledigande av styrelseledamöter samt rörande ändring av bolagsordningen. Syftet med motsvarande upp</w:t>
        <w:softHyphen/>
        <w:t>lysningskrav i direktivet om upp</w:t>
        <w:softHyphen/>
        <w:t>köps</w:t>
        <w:softHyphen/>
        <w:t>erbjudanden har ansetts vara att en potentiell budgivare på förhand ska kunna bedöma förutsättningarna för att vid en viss storlek på ägandet exempelvis ändra styrelsens sam</w:t>
        <w:softHyphen/>
        <w:t>man</w:t>
        <w:softHyphen/>
        <w:t xml:space="preserve">sättning (jfr prop. 2005/06:140 s. 140). </w:t>
      </w:r>
    </w:p>
    <w:p>
      <w:pPr>
        <w:pStyle w:val="TextBodyIndent"/>
        <w:rPr/>
      </w:pPr>
      <w:r>
        <w:rPr/>
        <w:t xml:space="preserve">Bolagsstämman kan bemyndiga styrelsen att besluta om att bolaget ska ge ut nya aktier eller förvärva egna aktier. Om stämman har lämnat ett sådant bemyndigande, ska detta enligt </w:t>
      </w:r>
      <w:r>
        <w:rPr>
          <w:i/>
          <w:iCs/>
        </w:rPr>
        <w:t>punkten 6</w:t>
      </w:r>
      <w:r>
        <w:rPr/>
        <w:t xml:space="preserve"> framgå av bolagsstyr</w:t>
        <w:softHyphen/>
        <w:t>ningsrapporten.</w:t>
      </w:r>
    </w:p>
    <w:p>
      <w:pPr>
        <w:pStyle w:val="TextBodyIndent"/>
        <w:rPr/>
      </w:pPr>
      <w:r>
        <w:rPr/>
        <w:t xml:space="preserve">Genom </w:t>
      </w:r>
      <w:r>
        <w:rPr>
          <w:i/>
        </w:rPr>
        <w:t>punkten 7</w:t>
      </w:r>
      <w:r>
        <w:rPr/>
        <w:t xml:space="preserve"> åläggs bolaget att lämna vissa upplysningar om hur bolagsstämman fungerar, bolagsstämmans beslutanderätt (i ändrings</w:t>
        <w:softHyphen/>
        <w:t>direktivet används termen ”befogenheter”) och aktieägarnas rättigheter. Vad som avses är sådana särskilda arrangemang som i dessa avseenden gäller för bolaget i fråga på grund av bestämmelser i bolagsordningen eller, i den mån detta är känt för bolaget, aktieägaravtal. Det kan gälla t.ex. särskilda bestämmelser i bolagsordningen om när och hur bolags</w:t>
        <w:softHyphen/>
        <w:t>stämma ska sammankallas och om särskilda beslutsregler. Vad som gäller i fråga om bolagsstämma och aktie</w:t>
        <w:softHyphen/>
        <w:t>ägarnas inflytande enligt aktie</w:t>
        <w:softHyphen/>
        <w:t>bolagslagen och andra författ</w:t>
        <w:softHyphen/>
        <w:t>ningar behöver däremot inte redovisas i bolagsstyrnings</w:t>
        <w:softHyphen/>
        <w:t>rappor</w:t>
        <w:softHyphen/>
        <w:t xml:space="preserve">ten. </w:t>
      </w:r>
    </w:p>
    <w:p>
      <w:pPr>
        <w:pStyle w:val="TextBodyIndent"/>
        <w:rPr/>
      </w:pPr>
      <w:r>
        <w:rPr/>
        <w:t xml:space="preserve">Enligt </w:t>
      </w:r>
      <w:r>
        <w:rPr>
          <w:i/>
        </w:rPr>
        <w:t>punkten 8</w:t>
      </w:r>
      <w:r>
        <w:rPr/>
        <w:t xml:space="preserve"> ska det lämnas en beskrivning av styrelsens samman</w:t>
        <w:softHyphen/>
        <w:t>sättning och hur den fungerar. Det handlar om att ange den arbets</w:t>
        <w:softHyphen/>
        <w:t>fördel</w:t>
        <w:softHyphen/>
        <w:t>ning som gäller inom styrelsen och vilka särskil</w:t>
        <w:softHyphen/>
        <w:t>da ansvarsområden som olika styrelseledamöter har getts. I många företag finns särskilda kom</w:t>
        <w:softHyphen/>
        <w:t>mittéer inrättade. Revisions</w:t>
        <w:softHyphen/>
        <w:t>utskott och valbered</w:t>
        <w:softHyphen/>
        <w:t>ningar är exempel på detta. Det ska av bolagsstyrningsrapporten framgå vilka sådana kom</w:t>
        <w:softHyphen/>
        <w:t>mittéer som finns, efter vilka principer de är sam</w:t>
        <w:softHyphen/>
        <w:t>mansatta och hur de funge</w:t>
        <w:softHyphen/>
        <w:t>rar. Liksom när det gäller punkten 7 gäller här den begräns</w:t>
        <w:softHyphen/>
        <w:t xml:space="preserve">ningen att bolaget inte behöver redovisa sådana förhållanden som följer av lag eller annan författning. Vad som gäller i fråga om styrelsens uppgifter och ansvar enligt t.ex. aktiebolagslagen behöver således inte redovisas i bolagsstyrningsrapporten.  </w:t>
      </w:r>
    </w:p>
    <w:p>
      <w:pPr>
        <w:pStyle w:val="TextBodyIndent"/>
        <w:rPr/>
      </w:pPr>
      <w:r>
        <w:rPr>
          <w:i/>
        </w:rPr>
        <w:t>Tredje stycket</w:t>
      </w:r>
      <w:r>
        <w:rPr/>
        <w:t xml:space="preserve"> innebär att bolag som har valt att avvika från någon eller några bestämmelser i en bolagsstyrningskod som bolaget tillämpar ska redovisa detta och sina skäl för ställnings</w:t>
        <w:softHyphen/>
        <w:t>tagandet. En sådan skyldighet följer normalt redan av koden i sig. Bland annat Svensk kod för bolags</w:t>
        <w:softHyphen/>
        <w:t>styrning bygger på en sådan ”comply or explain”-modell. Bolag som har valt att över huvud taget inte tillämpa någon bolagsstyrningskod ska på motsva</w:t>
        <w:softHyphen/>
        <w:t xml:space="preserve">rande sätt lämna en förklaring till detta ställningstagande i rapporten. </w:t>
      </w:r>
    </w:p>
    <w:p>
      <w:pPr>
        <w:pStyle w:val="TextBodyIndent"/>
        <w:spacing w:lineRule="exact" w:line="240"/>
        <w:rPr>
          <w:i/>
          <w:i/>
        </w:rPr>
      </w:pPr>
      <w:r>
        <w:rPr>
          <w:i/>
        </w:rPr>
      </w:r>
    </w:p>
    <w:p>
      <w:pPr>
        <w:pStyle w:val="TextBodyIndent"/>
        <w:spacing w:lineRule="exact" w:line="240"/>
        <w:ind w:hanging="0"/>
        <w:rPr>
          <w:b/>
          <w:b/>
          <w:i/>
          <w:i/>
        </w:rPr>
      </w:pPr>
      <w:r>
        <w:rPr>
          <w:b/>
          <w:i/>
        </w:rPr>
        <w:t>7 §</w:t>
      </w:r>
    </w:p>
    <w:p>
      <w:pPr>
        <w:pStyle w:val="TextBodyIndent"/>
        <w:spacing w:lineRule="exact" w:line="200"/>
        <w:ind w:hanging="0"/>
        <w:rPr/>
      </w:pPr>
      <w:r>
        <w:rPr>
          <w:i/>
        </w:rPr>
        <w:t>Ett aktiebolag som endast har teckningsoptioner eller skuldebrev upp</w:t>
        <w:softHyphen/>
        <w:t>tagna till handel på en reglerad marknad behöver inte i bolags</w:t>
        <w:softHyphen/>
        <w:t>styrningsrapporten lämna de upp</w:t>
        <w:softHyphen/>
        <w:t>lysningar som anges i 6 § andra stycket 1, 7 och 8 samt i tredje stycket i samma paragraf. Detta gäller dock inte om bolagets aktier handlas på en handels</w:t>
        <w:softHyphen/>
        <w:t>plattform enligt 1 kap. 5 § 12 lagen (2007:528) om värde</w:t>
        <w:softHyphen/>
        <w:t>pappers</w:t>
        <w:softHyphen/>
        <w:t>marknaden.</w:t>
      </w:r>
    </w:p>
    <w:p>
      <w:pPr>
        <w:pStyle w:val="TextBodyIndent"/>
        <w:rPr>
          <w:i/>
          <w:i/>
        </w:rPr>
      </w:pPr>
      <w:r>
        <w:rPr>
          <w:i/>
        </w:rPr>
      </w:r>
    </w:p>
    <w:p>
      <w:pPr>
        <w:pStyle w:val="TextBodyIndent"/>
        <w:ind w:hanging="0"/>
        <w:rPr/>
      </w:pPr>
      <w:r>
        <w:rPr/>
        <w:t>(Jfr 6 kap. 7 § i promemorian.)</w:t>
      </w:r>
    </w:p>
    <w:p>
      <w:pPr>
        <w:pStyle w:val="TextBodyIndent"/>
        <w:ind w:hanging="0"/>
        <w:rPr/>
      </w:pPr>
      <w:r>
        <w:rPr/>
      </w:r>
    </w:p>
    <w:p>
      <w:pPr>
        <w:pStyle w:val="TextBodyIndent"/>
        <w:ind w:hanging="0"/>
        <w:rPr/>
      </w:pPr>
      <w:r>
        <w:rPr/>
        <w:t xml:space="preserve">Övervägandena finns i avsnitt 5.5.1. Bestämmelserna har sin grund i artikel 1.7 i ändringsdirektivet. </w:t>
      </w:r>
    </w:p>
    <w:p>
      <w:pPr>
        <w:pStyle w:val="TextBodyIndent"/>
        <w:rPr/>
      </w:pPr>
      <w:r>
        <w:rPr/>
        <w:t>Skyldigheten att upprätta en bolagsstyrningsrapport gäller för alla aktie</w:t>
        <w:softHyphen/>
        <w:t>bolag som har aktier, teckningsoptioner eller skulde</w:t>
        <w:softHyphen/>
        <w:t>brev upptagna till handel på en reglerad marknad (se 6 § första stycket)</w:t>
      </w:r>
      <w:r>
        <w:rPr>
          <w:i/>
        </w:rPr>
        <w:t xml:space="preserve">. </w:t>
      </w:r>
      <w:r>
        <w:rPr/>
        <w:t>I före</w:t>
        <w:softHyphen/>
        <w:t>varande paragraf görs vissa lättnader när det gäller vilket innehåll rappor</w:t>
        <w:softHyphen/>
        <w:t>ten ska ha för bolag som endast har teckningsoptioner eller skuldebrev note</w:t>
        <w:softHyphen/>
        <w:t>rade. Sådana bolag behö</w:t>
        <w:softHyphen/>
        <w:t>ver inte lämna uppgift om t.ex. bolags</w:t>
        <w:softHyphen/>
        <w:t>stämmans beslutanderätt, aktieägarnas rättigheter eller styrelsens samman</w:t>
        <w:softHyphen/>
        <w:t>sättning. Inte heller behöver bolaget redovisa vilka principer för bolagsstyrning som det tillämpar eller lämna någon förklaring till att före</w:t>
        <w:softHyphen/>
        <w:t>taget, i före</w:t>
        <w:softHyphen/>
        <w:t>kommande fall, har avvikit från bestämmelser i den kod som företaget tillämpar eller valt att över huvud taget inte tillämpa någon kod. På grund av en särskild bestämmelse i ändringsdirektivet gäller dessa lättnader i informationskravet inte om bolagets aktier är föremål för handel på en handels</w:t>
        <w:softHyphen/>
        <w:t>plattform. Det har ansetts att informa</w:t>
        <w:softHyphen/>
        <w:t>tionsbehovet i dessa av</w:t>
        <w:softHyphen/>
        <w:t>seenden är detsamma i fråga om sådana bolag som i fråga om bolag vars aktier handlas på en reglerad marknad. Vad som avses med en handels</w:t>
        <w:softHyphen/>
        <w:t>plattform framgår av 1 kap. 5 § 12 lagen (2007:528) om värde</w:t>
        <w:softHyphen/>
        <w:t>pappers</w:t>
        <w:softHyphen/>
        <w:t>marknaden.</w:t>
      </w:r>
    </w:p>
    <w:p>
      <w:pPr>
        <w:pStyle w:val="TextBodyIndent"/>
        <w:spacing w:lineRule="exact" w:line="240"/>
        <w:rPr>
          <w:i/>
          <w:i/>
        </w:rPr>
      </w:pPr>
      <w:r>
        <w:rPr>
          <w:i/>
        </w:rPr>
      </w:r>
    </w:p>
    <w:p>
      <w:pPr>
        <w:pStyle w:val="TextBodyIndent"/>
        <w:spacing w:lineRule="exact" w:line="240"/>
        <w:rPr>
          <w:i/>
          <w:i/>
        </w:rPr>
      </w:pPr>
      <w:r>
        <w:rPr>
          <w:i/>
        </w:rPr>
      </w:r>
    </w:p>
    <w:p>
      <w:pPr>
        <w:pStyle w:val="TextBodyIndent"/>
        <w:spacing w:lineRule="exact" w:line="240"/>
        <w:rPr>
          <w:i/>
          <w:i/>
        </w:rPr>
      </w:pPr>
      <w:r>
        <w:rPr>
          <w:i/>
        </w:rPr>
      </w:r>
    </w:p>
    <w:p>
      <w:pPr>
        <w:pStyle w:val="TextBodyIndent"/>
        <w:spacing w:lineRule="exact" w:line="240"/>
        <w:ind w:hanging="0"/>
        <w:rPr>
          <w:b/>
          <w:b/>
          <w:i/>
          <w:i/>
        </w:rPr>
      </w:pPr>
      <w:r>
        <w:rPr>
          <w:b/>
          <w:i/>
        </w:rPr>
        <w:t>8 §</w:t>
      </w:r>
    </w:p>
    <w:p>
      <w:pPr>
        <w:pStyle w:val="TextBodyIndent"/>
        <w:spacing w:lineRule="exact" w:line="200"/>
        <w:ind w:hanging="0"/>
        <w:rPr>
          <w:i/>
          <w:i/>
        </w:rPr>
      </w:pPr>
      <w:r>
        <w:rPr>
          <w:i/>
        </w:rPr>
        <w:t>I stället för att upprätta bolags</w:t>
        <w:softHyphen/>
        <w:t>styrningsrapporten som en del av för</w:t>
        <w:softHyphen/>
        <w:t>valtningsberättelsen enligt 6 § får bolaget välja att upprätta rapporten som en från årsredo</w:t>
        <w:softHyphen/>
        <w:t>visningen skild handling. Rapport</w:t>
        <w:softHyphen/>
        <w:t>en ska även i ett sådant fall ha det innehåll som framgår av 6 och 7 §§. Den ska över</w:t>
        <w:softHyphen/>
        <w:t xml:space="preserve">lämnas till bolagets revisor inom samma tid som årsredovisningen. </w:t>
      </w:r>
    </w:p>
    <w:p>
      <w:pPr>
        <w:pStyle w:val="TextBodyIndent"/>
        <w:spacing w:lineRule="exact" w:line="200"/>
        <w:ind w:firstLine="180"/>
        <w:rPr/>
      </w:pPr>
      <w:r>
        <w:rPr>
          <w:i/>
        </w:rPr>
        <w:t>Om bolaget har valt att upprätta bolagsstyrningsrapporten som en från årsredovisningen skild handling och sådana upplysningar som avses i 6 § andra stycket 3–6 ingår i förvaltningsberättelsen, behöver dessa upplysningar inte lämnas i rapport</w:t>
        <w:softHyphen/>
        <w:t>en. Om upplys</w:t>
        <w:softHyphen/>
        <w:t>ningarna inte tas med i bolagsstyrningsrapporten, ska denna i stället innehålla en uppgift om den plats i förvalt</w:t>
        <w:softHyphen/>
        <w:t>ningsberättelsen där upplysningarna lämnas.</w:t>
      </w:r>
    </w:p>
    <w:p>
      <w:pPr>
        <w:pStyle w:val="TextBodyIndent"/>
        <w:spacing w:lineRule="exact" w:line="200"/>
        <w:ind w:firstLine="180"/>
        <w:rPr/>
      </w:pPr>
      <w:r>
        <w:rPr>
          <w:i/>
        </w:rPr>
        <w:t>Om bolaget har valt att upprätta en bolagsstyrningsrapport enligt denna paragraf, ska detta anges i förvaltningsberättelsen.</w:t>
      </w:r>
    </w:p>
    <w:p>
      <w:pPr>
        <w:pStyle w:val="TextBodyIndent"/>
        <w:rPr>
          <w:i/>
          <w:i/>
          <w:highlight w:val="yellow"/>
        </w:rPr>
      </w:pPr>
      <w:r>
        <w:rPr>
          <w:i/>
          <w:highlight w:val="yellow"/>
        </w:rPr>
      </w:r>
    </w:p>
    <w:p>
      <w:pPr>
        <w:pStyle w:val="TextBodyIndent"/>
        <w:ind w:hanging="0"/>
        <w:rPr/>
      </w:pPr>
      <w:r>
        <w:rPr/>
        <w:t>(Jfr 6 kap. 8 § i promemorian.)</w:t>
      </w:r>
    </w:p>
    <w:p>
      <w:pPr>
        <w:pStyle w:val="TextBodyIndent"/>
        <w:ind w:hanging="0"/>
        <w:rPr/>
      </w:pPr>
      <w:r>
        <w:rPr/>
      </w:r>
    </w:p>
    <w:p>
      <w:pPr>
        <w:pStyle w:val="TextBodyIndent"/>
        <w:ind w:hanging="0"/>
        <w:rPr/>
      </w:pPr>
      <w:r>
        <w:rPr/>
        <w:t>Övervägandena finns i avsnitt 5.5.1</w:t>
      </w:r>
    </w:p>
    <w:p>
      <w:pPr>
        <w:pStyle w:val="TextBodyIndent"/>
        <w:rPr/>
      </w:pPr>
      <w:r>
        <w:rPr/>
        <w:t xml:space="preserve">Av </w:t>
      </w:r>
      <w:r>
        <w:rPr>
          <w:i/>
        </w:rPr>
        <w:t>första stycket</w:t>
      </w:r>
      <w:r>
        <w:rPr/>
        <w:t xml:space="preserve"> framgår att ett bolag som ett alternativ till att låta bolagsstyrningsrapporten ingå i förvaltningsberättelsen kan upprätta en särskild rapport. En sådan rapport utgör inte en del av årsredovisningen. Av 9 § följer emellertid att den ska underkastas samma revisors</w:t>
        <w:softHyphen/>
        <w:t>gransk</w:t>
        <w:softHyphen/>
        <w:t>ning som om den hade ingått i förvaltningsberättelsen. Av 8 kap. 15 a § andra och tredje styckena framgår att en sådan särskild rapport under vissa förutsättningar kan offentlig</w:t>
        <w:softHyphen/>
        <w:t>göras på annat sätt än årsredovisningen. Det följer av allmänna regler och princi</w:t>
        <w:softHyphen/>
        <w:t xml:space="preserve">per att det är styrelsen som ska se till att rapporten upprättas och att styrelsen har det yttersta ansvaret för dess innehåll (jfr kommentaren till 6 §). Rapporten ska överlämnas till bolagets revisor inom samma tid som årsredovisningen, dvs. senast sex veckor före årsstämman (jfr 8 kap. 2 §). Något krav på att rapporten ska läggas fram på stämman finns inte. </w:t>
      </w:r>
    </w:p>
    <w:p>
      <w:pPr>
        <w:pStyle w:val="TextBodyIndent"/>
        <w:rPr/>
      </w:pPr>
      <w:r>
        <w:rPr/>
        <w:t>Några av de uppgifter som enligt 6 § ska ingå i bolagsstyrnings</w:t>
        <w:softHyphen/>
        <w:t>rappor</w:t>
        <w:softHyphen/>
        <w:t>ten omfattas också av upplysningskraven i 2 a §, som grundar sig på bestäm</w:t>
        <w:softHyphen/>
        <w:t>melser i EG:s direktiv om uppköps</w:t>
        <w:softHyphen/>
        <w:t>erbju</w:t>
        <w:softHyphen/>
        <w:t>danden. Om dessa upp</w:t>
        <w:softHyphen/>
        <w:t>lysningar lämnas i förvalt</w:t>
        <w:softHyphen/>
        <w:t>nings</w:t>
        <w:softHyphen/>
        <w:t>be</w:t>
        <w:softHyphen/>
        <w:t>rättelsen på grund av den senare parag</w:t>
        <w:softHyphen/>
        <w:t xml:space="preserve">rafen, följer det av förevarande paragraf att upplysningarna inte behöver tas med också i den särskilda bolagsstyrningsrapporten (se </w:t>
      </w:r>
      <w:r>
        <w:rPr>
          <w:i/>
        </w:rPr>
        <w:t>andra stycket</w:t>
      </w:r>
      <w:r>
        <w:rPr/>
        <w:t>). Om upplysningarna i en sådan situation inte tas med i rapporten, ska denna innehålla en uppgift om den plats i förvalt</w:t>
        <w:softHyphen/>
        <w:t>nings</w:t>
        <w:softHyphen/>
        <w:t xml:space="preserve">berättelsen där upplysningarna lämnas. </w:t>
      </w:r>
    </w:p>
    <w:p>
      <w:pPr>
        <w:pStyle w:val="TextBodyIndent"/>
        <w:rPr/>
      </w:pPr>
      <w:r>
        <w:rPr/>
        <w:t xml:space="preserve">Av </w:t>
      </w:r>
      <w:r>
        <w:rPr>
          <w:i/>
        </w:rPr>
        <w:t>tredje stycket</w:t>
      </w:r>
      <w:r>
        <w:rPr/>
        <w:t xml:space="preserve"> följer att det ska framgå av förvaltningsberättelsen om bolaget har valt att upprätta en särskild bolagsstyrningsrapport enligt denna paragraf. </w:t>
      </w:r>
    </w:p>
    <w:p>
      <w:pPr>
        <w:pStyle w:val="TextBodyIndent"/>
        <w:rPr/>
      </w:pPr>
      <w:r>
        <w:rPr/>
      </w:r>
    </w:p>
    <w:p>
      <w:pPr>
        <w:pStyle w:val="TextBodyIndent"/>
        <w:ind w:hanging="0"/>
        <w:rPr>
          <w:b/>
          <w:b/>
          <w:i/>
          <w:i/>
        </w:rPr>
      </w:pPr>
      <w:r>
        <w:rPr>
          <w:b/>
          <w:i/>
        </w:rPr>
        <w:t>9 §</w:t>
      </w:r>
    </w:p>
    <w:p>
      <w:pPr>
        <w:pStyle w:val="TextBodyIndent"/>
        <w:spacing w:lineRule="exact" w:line="200"/>
        <w:ind w:hanging="0"/>
        <w:rPr>
          <w:i/>
          <w:i/>
        </w:rPr>
      </w:pPr>
      <w:r>
        <w:rPr>
          <w:i/>
        </w:rPr>
        <w:t>Om förvaltningsberättelsen innehåller en sådan uppgift som avses i 8 § tredje stycket, ska bolagets revisor i ett skriftligt, undertecknat yttrande uttala sig om huruvida en sådan rapport som avses där har upp</w:t>
        <w:softHyphen/>
        <w:t>rättats eller inte. När det gäller sådana upplysningar som avses i 6 § andra stycket 2–6 ska yttrandet vidare innehålla ett uttalande om huruvida upplysningarna är förenliga med årsredovisningen. Har det i rapporten tagits med sådana upplysningar som avses i 7 kap. 31 § andra stycket, ska yttrandet även innehålla ett uttalande om huruvida dessa upp</w:t>
        <w:softHyphen/>
        <w:t xml:space="preserve">lysningar är förenliga med koncernredovisningen. </w:t>
      </w:r>
    </w:p>
    <w:p>
      <w:pPr>
        <w:pStyle w:val="TextBodyIndent"/>
        <w:spacing w:lineRule="exact" w:line="200"/>
        <w:rPr/>
      </w:pPr>
      <w:r>
        <w:rPr>
          <w:i/>
        </w:rPr>
        <w:t xml:space="preserve">Revisorns yttrande ska lämnas till bolagets styrelse inom samma tid som revisionsberättelsen och sedan fogas till bolagsstyrningsrapporten. </w:t>
      </w:r>
    </w:p>
    <w:p>
      <w:pPr>
        <w:pStyle w:val="TextBodyIndent"/>
        <w:ind w:hanging="0"/>
        <w:rPr>
          <w:i/>
          <w:i/>
          <w:highlight w:val="yellow"/>
        </w:rPr>
      </w:pPr>
      <w:r>
        <w:rPr>
          <w:i/>
          <w:highlight w:val="yellow"/>
        </w:rPr>
      </w:r>
    </w:p>
    <w:p>
      <w:pPr>
        <w:pStyle w:val="TextBodyIndent"/>
        <w:ind w:hanging="0"/>
        <w:rPr/>
      </w:pPr>
      <w:r>
        <w:rPr/>
        <w:t>(Paragrafen saknar motsvarighet i promemorian.)</w:t>
      </w:r>
    </w:p>
    <w:p>
      <w:pPr>
        <w:pStyle w:val="TextBodyIndent"/>
        <w:ind w:hanging="0"/>
        <w:rPr/>
      </w:pPr>
      <w:r>
        <w:rPr/>
      </w:r>
    </w:p>
    <w:p>
      <w:pPr>
        <w:pStyle w:val="TextBodyIndent"/>
        <w:ind w:hanging="0"/>
        <w:rPr/>
      </w:pPr>
      <w:r>
        <w:rPr/>
        <w:t>Övervägandena finns i avsnitt 5.5.3.</w:t>
      </w:r>
    </w:p>
    <w:p>
      <w:pPr>
        <w:pStyle w:val="TextBodyIndent"/>
        <w:rPr/>
      </w:pPr>
      <w:r>
        <w:rPr/>
        <w:t>Paragrafen innehåller bestämmelser om revisorsgranskning av bolags</w:t>
        <w:softHyphen/>
        <w:t>styrningsrapporten i de fall då denna har upprättats som en särskild hand</w:t>
        <w:softHyphen/>
        <w:t>ling vid sidan av årsredovisningen. Kraven på granskningen är i allt väsent</w:t>
        <w:softHyphen/>
        <w:t>ligt desamma som de som enligt 9 kap. 31 § tredje stycket aktie</w:t>
        <w:softHyphen/>
        <w:t>bolags</w:t>
        <w:softHyphen/>
        <w:t>lagen gäller när rapporten ingår i förvaltningsberättelsen (jfr kommen</w:t>
        <w:softHyphen/>
        <w:t>taren till 10 kap. 11 b § försäkringsrörelse</w:t>
        <w:softHyphen/>
        <w:t>lagen).</w:t>
      </w:r>
    </w:p>
    <w:p>
      <w:pPr>
        <w:pStyle w:val="TextBodyIndent"/>
        <w:rPr/>
      </w:pPr>
      <w:r>
        <w:rPr/>
        <w:t xml:space="preserve">Av </w:t>
      </w:r>
      <w:r>
        <w:rPr>
          <w:i/>
        </w:rPr>
        <w:t>första stycket</w:t>
      </w:r>
      <w:r>
        <w:rPr/>
        <w:t xml:space="preserve"> framgår att bestämmelserna blir tillämpliga om det i förvaltningsberättelsen har angetts att bolaget valt att upprätta en särskild bolagsstyrningsrapport. I sådana fall ska revisorn i sitt yttrande till att börja med uttala sig om huruvida en sådan rapport faktiskt har upprättats eller inte. På motsvarande sätt som vid sin granskning av en i förvalt</w:t>
        <w:softHyphen/>
        <w:t>nings</w:t>
        <w:softHyphen/>
        <w:t>be</w:t>
        <w:softHyphen/>
        <w:t>rättel</w:t>
        <w:softHyphen/>
        <w:t>sen ingående bolagsstyrningsrapport ska revisorn således vid sin gransk</w:t>
        <w:softHyphen/>
        <w:t>ning enligt förevarande paragraf gå igenom rapporten i sådan omfattning att det kan konstateras att rapporten i någon verklig mening utgör en sådan rapport som regleras i lagen (se vidare kommen</w:t>
        <w:softHyphen/>
        <w:t xml:space="preserve">taren till 10 kap. 11 b § försäkringsrörelselagen). </w:t>
      </w:r>
    </w:p>
    <w:p>
      <w:pPr>
        <w:pStyle w:val="TextBodyIndent"/>
        <w:rPr/>
      </w:pPr>
      <w:r>
        <w:rPr/>
        <w:t>Vidare ska revisorn uttala sig om huruvida vissa uppgifter i rapporten är förenliga med årsredovisningen. Även detta stämmer med vad som gäller vid granskningen av en i förvaltningsberättelsen ingående bolags</w:t>
        <w:softHyphen/>
        <w:t xml:space="preserve">styrningsrapport. Det förtjänar att påpekas att flertalet av de uppgifter som avses här kan utelämnas ur rapporten under förutsättning att de i stället lämnas i förvaltningsberättelsen (se 8 § andra stycket). Det ligger i sakens natur att revisorn i ett sådant fall inte kan uttala sig om huruvida bolagsstyrningsrapporten </w:t>
      </w:r>
      <w:r>
        <w:rPr>
          <w:i/>
        </w:rPr>
        <w:t>i dessa delar</w:t>
      </w:r>
      <w:r>
        <w:rPr/>
        <w:t xml:space="preserve"> stämmer med årsredovisningen. Det följer däremot av andra bestämmelser (se främst 9 kap. 31 § aktie</w:t>
        <w:softHyphen/>
        <w:t xml:space="preserve">bolagslagen) att revisorn i de fallen ska uttala sig i revisionsberättelsen om uppgifternas förenlighet med årsredovisningens övriga delar.    </w:t>
      </w:r>
    </w:p>
    <w:p>
      <w:pPr>
        <w:pStyle w:val="TextBodyIndent"/>
        <w:rPr/>
      </w:pPr>
      <w:r>
        <w:rPr/>
        <w:t>Som framgår av 7 kap. 31 § tredje stycket är det möjligt att i ett moder</w:t>
        <w:softHyphen/>
        <w:t>bolags särskilda bolagsstyrningsrapport ta med upplysningar om de vikti</w:t>
        <w:softHyphen/>
        <w:t>gaste inslagen i koncernens system för intern kontroll och riskhantering. Om sådana upplysningar har tagits med i rapporten ska, enligt föreva</w:t>
        <w:softHyphen/>
        <w:t xml:space="preserve">rande paragraf, revisorsyttrandet innehålla ett uttalande om huruvida dessa upplysningar stämmer med koncernredovisningen.    </w:t>
      </w:r>
    </w:p>
    <w:p>
      <w:pPr>
        <w:pStyle w:val="TextBodyIndent"/>
        <w:rPr/>
      </w:pPr>
      <w:r>
        <w:rPr/>
        <w:t>Den närmare omfattningen av revisorns granskning får avgöras inom ramen för självregleringen och utvecklandet av god revisionssed.</w:t>
      </w:r>
    </w:p>
    <w:p>
      <w:pPr>
        <w:pStyle w:val="TextBodyIndent"/>
        <w:rPr/>
      </w:pPr>
      <w:r>
        <w:rPr>
          <w:i/>
        </w:rPr>
        <w:t>Andra stycket</w:t>
      </w:r>
      <w:r>
        <w:rPr/>
        <w:t xml:space="preserve"> innehåller en bestämmelse om att revisorns yttrande ska lämnas till bolagets styrelse inom samma tid som revisionsberättelsen, dvs. senast tre veckor före årsstämman (jfr 9 kap. 28 § aktiebolagslagen). Vidare föreskrivs att revisorns yttrande ska fogas till rapporten. Syftet med den bestämmelsen är att Bolagsverket och bolagets externa in</w:t>
        <w:softHyphen/>
        <w:t>tressen</w:t>
        <w:softHyphen/>
        <w:t xml:space="preserve">ter enkelt ska kunna kontrollera att rapporten har granskats av revisor. </w:t>
      </w:r>
    </w:p>
    <w:p>
      <w:pPr>
        <w:pStyle w:val="Rubrik4utannumrering"/>
        <w:rPr/>
      </w:pPr>
      <w:r>
        <w:rPr/>
        <w:t>7 kap. Koncernredovisning</w:t>
      </w:r>
    </w:p>
    <w:p>
      <w:pPr>
        <w:pStyle w:val="TextBodyIndent"/>
        <w:ind w:hanging="0"/>
        <w:rPr>
          <w:b/>
          <w:b/>
        </w:rPr>
      </w:pPr>
      <w:r>
        <w:rPr>
          <w:b/>
        </w:rPr>
        <w:t>3 §</w:t>
      </w:r>
    </w:p>
    <w:p>
      <w:pPr>
        <w:pStyle w:val="TextBodyIndent"/>
        <w:spacing w:lineRule="exact" w:line="200"/>
        <w:ind w:hanging="0"/>
        <w:rPr/>
      </w:pPr>
      <w:r>
        <w:rPr/>
        <w:t>Moderföretag i mindre koncerner behöver inte upprätta koncern</w:t>
        <w:softHyphen/>
        <w:t>redovis</w:t>
        <w:softHyphen/>
        <w:t>ning.</w:t>
      </w:r>
    </w:p>
    <w:p>
      <w:pPr>
        <w:pStyle w:val="TextBodyIndent"/>
        <w:rPr/>
      </w:pPr>
      <w:r>
        <w:rPr/>
      </w:r>
    </w:p>
    <w:p>
      <w:pPr>
        <w:pStyle w:val="TextBodyIndent"/>
        <w:ind w:hanging="0"/>
        <w:rPr/>
      </w:pPr>
      <w:r>
        <w:rPr/>
        <w:t>(Paragrafen saknar motsvarighet i promemorian.)</w:t>
      </w:r>
    </w:p>
    <w:p>
      <w:pPr>
        <w:pStyle w:val="TextBodyIndent"/>
        <w:rPr/>
      </w:pPr>
      <w:r>
        <w:rPr/>
      </w:r>
    </w:p>
    <w:p>
      <w:pPr>
        <w:pStyle w:val="TextBodyIndent"/>
        <w:ind w:hanging="0"/>
        <w:rPr>
          <w:i/>
          <w:i/>
        </w:rPr>
      </w:pPr>
      <w:r>
        <w:rPr/>
        <w:t>I paragrafen har hittills funnits ett andra stycke enligt vilket bestäm</w:t>
        <w:softHyphen/>
        <w:t>mel</w:t>
        <w:softHyphen/>
        <w:t>sen i första stycket om att moderföretag i mindre koncerner inte behöver upprätta koncernredovisning inte ska gälla om andelar i moder</w:t>
        <w:softHyphen/>
        <w:t>företaget eller något av dotterföretagen eller skuldebrev som moder</w:t>
        <w:softHyphen/>
        <w:t>före</w:t>
        <w:softHyphen/>
        <w:t>taget eller något av dotterföretagen har utfärdat är upptagna till handel på en regle</w:t>
        <w:softHyphen/>
        <w:t xml:space="preserve">rad marknad. Eftersom sådana koncerner enligt den ändrade definitionen i 1 kap. 3 § är att betrakta som större koncerner, har det andra stycket i förevarande paragraf utgått. </w:t>
      </w:r>
    </w:p>
    <w:p>
      <w:pPr>
        <w:pStyle w:val="TextBodyIndent"/>
        <w:ind w:hanging="0"/>
        <w:rPr>
          <w:b/>
          <w:b/>
          <w:i/>
          <w:i/>
        </w:rPr>
      </w:pPr>
      <w:r>
        <w:rPr>
          <w:b/>
          <w:i/>
        </w:rPr>
      </w:r>
    </w:p>
    <w:p>
      <w:pPr>
        <w:pStyle w:val="TextBodyIndent"/>
        <w:ind w:hanging="0"/>
        <w:rPr>
          <w:b/>
          <w:b/>
        </w:rPr>
      </w:pPr>
      <w:r>
        <w:rPr>
          <w:b/>
        </w:rPr>
        <w:t>14 §</w:t>
      </w:r>
    </w:p>
    <w:p>
      <w:pPr>
        <w:pStyle w:val="TextBodyIndent"/>
        <w:spacing w:lineRule="exact" w:line="200"/>
        <w:ind w:hanging="0"/>
        <w:rPr/>
      </w:pPr>
      <w:r>
        <w:rPr/>
        <w:t xml:space="preserve">Bestämmelserna om tilläggsupplysningar i 5 kap. 2–7 och 10–13 §§, 14 § andra och tredje styckena, 15–18 §§ samt 18 b–25 §§ tillämpas även på koncernredovisningen. </w:t>
      </w:r>
      <w:r>
        <w:rPr>
          <w:i/>
        </w:rPr>
        <w:t>Det</w:t>
      </w:r>
      <w:r>
        <w:rPr/>
        <w:t xml:space="preserve"> som sägs där om större företag </w:t>
      </w:r>
      <w:r>
        <w:rPr>
          <w:i/>
        </w:rPr>
        <w:t>ska</w:t>
      </w:r>
      <w:r>
        <w:rPr/>
        <w:t xml:space="preserve"> i stället avse större koncerner </w:t>
      </w:r>
      <w:r>
        <w:rPr>
          <w:i/>
        </w:rPr>
        <w:t>och det som sägs om mindre företag ska i stället avse mindre koncerner.</w:t>
      </w:r>
      <w:r>
        <w:rPr/>
        <w:t xml:space="preserve"> </w:t>
      </w:r>
      <w:r>
        <w:rPr>
          <w:i/>
        </w:rPr>
        <w:t>Det</w:t>
      </w:r>
      <w:r>
        <w:rPr/>
        <w:t xml:space="preserve"> som sägs i 5 kap. 18 b § om medel</w:t>
        <w:softHyphen/>
        <w:t>antalet anställda</w:t>
      </w:r>
      <w:r>
        <w:rPr>
          <w:i/>
        </w:rPr>
        <w:t xml:space="preserve"> ska</w:t>
      </w:r>
      <w:r>
        <w:rPr/>
        <w:t xml:space="preserve"> avse medelantalet anställda i koncernen. Tilläggs</w:t>
        <w:softHyphen/>
        <w:t>upp</w:t>
        <w:softHyphen/>
        <w:t xml:space="preserve">lysningarna </w:t>
      </w:r>
      <w:r>
        <w:rPr>
          <w:i/>
        </w:rPr>
        <w:t xml:space="preserve">ska </w:t>
      </w:r>
      <w:r>
        <w:rPr/>
        <w:t xml:space="preserve">lämnas på det sätt som anges i 5 kap. 1 § första stycket andra och tredje meningarna och andra stycket </w:t>
      </w:r>
      <w:r>
        <w:rPr>
          <w:i/>
        </w:rPr>
        <w:t>i samma paragraf</w:t>
      </w:r>
      <w:r>
        <w:rPr/>
        <w:t>.</w:t>
      </w:r>
    </w:p>
    <w:p>
      <w:pPr>
        <w:pStyle w:val="TextBodyIndent"/>
        <w:spacing w:lineRule="exact" w:line="200"/>
        <w:rPr/>
      </w:pPr>
      <w:r>
        <w:rPr/>
        <w:t xml:space="preserve">Trots </w:t>
      </w:r>
      <w:r>
        <w:rPr>
          <w:i/>
        </w:rPr>
        <w:t xml:space="preserve">det </w:t>
      </w:r>
      <w:r>
        <w:rPr/>
        <w:t>som sägs i första stycket får uppgifter enligt 5 kap. 20 § tredje stycket tredje meningen och 5 kap. 22 § andra stycket tredje meningen utelämnas i fråga om dotterföretag. Vid tillämp</w:t>
        <w:softHyphen/>
        <w:t>ningen av nämnda bestäm</w:t>
        <w:softHyphen/>
        <w:t xml:space="preserve">melser </w:t>
      </w:r>
      <w:r>
        <w:rPr>
          <w:i/>
        </w:rPr>
        <w:t xml:space="preserve">ska </w:t>
      </w:r>
      <w:r>
        <w:rPr/>
        <w:t>dock de lämnade upp</w:t>
        <w:softHyphen/>
        <w:t>gifterna innefatta även löner och andra förmåner från koncern</w:t>
        <w:softHyphen/>
        <w:t>företag.</w:t>
      </w:r>
    </w:p>
    <w:p>
      <w:pPr>
        <w:pStyle w:val="TextBodyIndent"/>
        <w:rPr/>
      </w:pPr>
      <w:r>
        <w:rPr/>
      </w:r>
    </w:p>
    <w:p>
      <w:pPr>
        <w:pStyle w:val="TextBodyIndent"/>
        <w:ind w:hanging="0"/>
        <w:rPr/>
      </w:pPr>
      <w:r>
        <w:rPr/>
        <w:t>(Jfr 7 kap. 14 § i promemorian.)</w:t>
      </w:r>
    </w:p>
    <w:p>
      <w:pPr>
        <w:pStyle w:val="TextBodyIndent"/>
        <w:ind w:hanging="0"/>
        <w:rPr/>
      </w:pPr>
      <w:r>
        <w:rPr/>
      </w:r>
    </w:p>
    <w:p>
      <w:pPr>
        <w:pStyle w:val="TextBodyIndent"/>
        <w:ind w:hanging="0"/>
        <w:rPr/>
      </w:pPr>
      <w:r>
        <w:rPr/>
        <w:t>Övervägandena finns i avsnitt 5.3.</w:t>
      </w:r>
    </w:p>
    <w:p>
      <w:pPr>
        <w:pStyle w:val="TextBodyIndent"/>
        <w:ind w:firstLine="142"/>
        <w:rPr/>
      </w:pPr>
      <w:r>
        <w:rPr/>
        <w:t xml:space="preserve">I </w:t>
      </w:r>
      <w:r>
        <w:rPr>
          <w:i/>
        </w:rPr>
        <w:t>första stycket</w:t>
      </w:r>
      <w:r>
        <w:rPr/>
        <w:t xml:space="preserve"> har ett tillägg gjorts med anledning av den nya bestäm</w:t>
        <w:softHyphen/>
        <w:t>melsen i 5 kap. 11 a § om redovisning av ekonomiska arrangemang som inte redovisas i balansräkningen. Innebörden av tillägget är att det undan</w:t>
        <w:softHyphen/>
        <w:t>tag som i den paragrafen görs för mindre företag ska, vid tillämp</w:t>
        <w:softHyphen/>
        <w:t>ning på koncernredovisningen, gälla för mindre koncerner. Av den ändrade defi</w:t>
        <w:softHyphen/>
        <w:t>ni</w:t>
        <w:softHyphen/>
        <w:t>tionen i 1 kap. 3 § första stycket 6 följer att undantaget inte om</w:t>
        <w:softHyphen/>
        <w:t>fattar koncerner i vilka moderföretagets eller något av dotterföre</w:t>
        <w:softHyphen/>
        <w:t xml:space="preserve">tagens andelar, teckningsoptioner eller skuldebrev är upptagna till handel på en reglerad marknad eller en motsvarande marknad utanför EES. </w:t>
      </w:r>
    </w:p>
    <w:p>
      <w:pPr>
        <w:pStyle w:val="TextBodyIndent"/>
        <w:rPr/>
      </w:pPr>
      <w:r>
        <w:rPr/>
        <w:t>Övriga ändringar i paragrafen är språkliga.</w:t>
      </w:r>
    </w:p>
    <w:p>
      <w:pPr>
        <w:pStyle w:val="TextBodyIndent"/>
        <w:rPr>
          <w:i/>
          <w:i/>
        </w:rPr>
      </w:pPr>
      <w:r>
        <w:rPr>
          <w:i/>
        </w:rPr>
      </w:r>
    </w:p>
    <w:p>
      <w:pPr>
        <w:pStyle w:val="TextBodyIndent"/>
        <w:spacing w:lineRule="exact" w:line="240"/>
        <w:ind w:hanging="0"/>
        <w:rPr>
          <w:b/>
          <w:b/>
        </w:rPr>
      </w:pPr>
      <w:r>
        <w:rPr>
          <w:b/>
        </w:rPr>
        <w:t>31 §</w:t>
      </w:r>
    </w:p>
    <w:p>
      <w:pPr>
        <w:pStyle w:val="TextBodyIndent"/>
        <w:spacing w:lineRule="exact" w:line="200"/>
        <w:ind w:hanging="0"/>
        <w:rPr>
          <w:i/>
          <w:i/>
        </w:rPr>
      </w:pPr>
      <w:r>
        <w:rPr/>
        <w:t xml:space="preserve">Förvaltningsberättelse och finansieringsanalys för koncernen </w:t>
      </w:r>
      <w:r>
        <w:rPr>
          <w:i/>
        </w:rPr>
        <w:t>ska</w:t>
      </w:r>
      <w:r>
        <w:rPr/>
        <w:t xml:space="preserve"> upp</w:t>
        <w:softHyphen/>
        <w:t xml:space="preserve">rättas med tillämpning av 6 kap. 1 § och 2 a–5 §§. </w:t>
      </w:r>
      <w:r>
        <w:rPr>
          <w:i/>
        </w:rPr>
        <w:t xml:space="preserve">Det </w:t>
      </w:r>
      <w:r>
        <w:rPr/>
        <w:t xml:space="preserve">som sägs i 6 kap. 1 § om mindre företag </w:t>
      </w:r>
      <w:r>
        <w:rPr>
          <w:i/>
        </w:rPr>
        <w:t xml:space="preserve">ska </w:t>
      </w:r>
      <w:r>
        <w:rPr/>
        <w:t>i stället avse mindre koncerner.</w:t>
      </w:r>
      <w:r>
        <w:rPr>
          <w:i/>
        </w:rPr>
        <w:t xml:space="preserve"> </w:t>
      </w:r>
    </w:p>
    <w:p>
      <w:pPr>
        <w:pStyle w:val="TextBodyIndent"/>
        <w:spacing w:lineRule="exact" w:line="200"/>
        <w:rPr/>
      </w:pPr>
      <w:r>
        <w:rPr>
          <w:i/>
        </w:rPr>
        <w:t>Om moderbolaget är ett aktiebolag och bolagets eller något av dess dotterföretags andelar, tecknings</w:t>
        <w:softHyphen/>
        <w:t>op</w:t>
        <w:softHyphen/>
        <w:t>tioner eller skuldebrev är upptagna till handel på en reglerad marknad, ska det i förvaltningsberättelsen lämnas upplysning om de viktigaste inslagen i koncernens system för intern kontroll och riskhan</w:t>
        <w:softHyphen/>
        <w:t>tering i samband med upprättandet av kon</w:t>
        <w:softHyphen/>
        <w:t xml:space="preserve">cernredovisningen. </w:t>
      </w:r>
    </w:p>
    <w:p>
      <w:pPr>
        <w:pStyle w:val="TextBodyIndent"/>
        <w:spacing w:lineRule="exact" w:line="200"/>
        <w:ind w:firstLine="181"/>
        <w:rPr/>
      </w:pPr>
      <w:r>
        <w:rPr>
          <w:i/>
        </w:rPr>
        <w:t>Om moderbolaget har upprättat en bolagsstyrnings</w:t>
        <w:softHyphen/>
        <w:t>rapport som inte utgör en del av förvaltningsberättelsen och det i rapporten har tagits med sådana upplysningar om koncernen som avses i andra stycket, behöver upplysningarna inte lämnas också i koncernredovisningen. I sådana fall ska dock förvaltning</w:t>
        <w:softHyphen/>
        <w:t>sberättelsen för koncernen innehålla en uppgift om den plats i rapporten där upplys</w:t>
        <w:softHyphen/>
        <w:t>ningarna lämnas.</w:t>
      </w:r>
    </w:p>
    <w:p>
      <w:pPr>
        <w:pStyle w:val="TextBodyIndent"/>
        <w:ind w:hanging="0"/>
        <w:rPr/>
      </w:pPr>
      <w:r>
        <w:rPr/>
      </w:r>
    </w:p>
    <w:p>
      <w:pPr>
        <w:pStyle w:val="TextBodyIndent"/>
        <w:ind w:hanging="0"/>
        <w:rPr/>
      </w:pPr>
      <w:r>
        <w:rPr/>
        <w:t>(Jfr 7 kap. 31 § i promemorian.)</w:t>
      </w:r>
    </w:p>
    <w:p>
      <w:pPr>
        <w:pStyle w:val="TextBodyIndent"/>
        <w:ind w:hanging="0"/>
        <w:rPr/>
      </w:pPr>
      <w:r>
        <w:rPr/>
      </w:r>
    </w:p>
    <w:p>
      <w:pPr>
        <w:pStyle w:val="TextBodyIndent"/>
        <w:ind w:hanging="0"/>
        <w:rPr/>
      </w:pPr>
      <w:r>
        <w:rPr/>
        <w:t xml:space="preserve">I </w:t>
      </w:r>
      <w:r>
        <w:rPr>
          <w:i/>
        </w:rPr>
        <w:t>första stycket</w:t>
      </w:r>
      <w:r>
        <w:rPr/>
        <w:t xml:space="preserve"> har språkliga ändringar gjorts. </w:t>
      </w:r>
    </w:p>
    <w:p>
      <w:pPr>
        <w:pStyle w:val="TextBodyIndent"/>
        <w:rPr/>
      </w:pPr>
      <w:r>
        <w:rPr/>
        <w:t>De nya bestämmelserna i andra och tredje styckena har sin grund i artikel 2.2 i ändringsdirektivet. Övervägandena finns i avsnitt 5.5.2.</w:t>
      </w:r>
    </w:p>
    <w:p>
      <w:pPr>
        <w:pStyle w:val="TextBodyIndent"/>
        <w:rPr/>
      </w:pPr>
      <w:r>
        <w:rPr/>
        <w:t>Bestämmelsen i 6 kap. 6 § är inte tillämplig på koncernredovisningen. En sådan redovisning behöver således inte innehålla någon bolags</w:t>
        <w:softHyphen/>
        <w:t>styr</w:t>
        <w:softHyphen/>
        <w:t>nings</w:t>
        <w:softHyphen/>
        <w:t xml:space="preserve">rapport. Av det nya </w:t>
      </w:r>
      <w:r>
        <w:rPr>
          <w:i/>
        </w:rPr>
        <w:t xml:space="preserve">andra stycket </w:t>
      </w:r>
      <w:r>
        <w:rPr/>
        <w:t>i förevarande paragraf framgår emeller</w:t>
        <w:softHyphen/>
        <w:t>tid att ett moderföretags koncernredovisning, under vissa förut</w:t>
        <w:softHyphen/>
        <w:t>sättningar, i ett avseende ska innehålla upplysningar av motsvarande slag som ska ingå i en bolagsstyrnings</w:t>
        <w:softHyphen/>
        <w:t>rapport. Så är fallet om moderbolaget är ett aktiebolag och antingen moderbolagets egna eller något av dess dotter</w:t>
        <w:softHyphen/>
        <w:t>företags andelar (aktier), tecknings</w:t>
        <w:softHyphen/>
        <w:t>op</w:t>
        <w:softHyphen/>
        <w:t>tioner eller skuldebrev är upp</w:t>
        <w:softHyphen/>
        <w:t>tagna till handel på en reglerad marknad. I sådana fall ska koncern</w:t>
        <w:softHyphen/>
        <w:t>redo</w:t>
        <w:softHyphen/>
        <w:t>visningen innehålla upplys</w:t>
        <w:softHyphen/>
        <w:t>ningar om intern kontroll och risk</w:t>
        <w:softHyphen/>
        <w:t>hantering i samband med upprättande av koncernredovisningen. Motsva</w:t>
        <w:softHyphen/>
        <w:t>rande upp</w:t>
        <w:softHyphen/>
        <w:t>lysning</w:t>
        <w:softHyphen/>
        <w:t>ar avseende upprättande av års</w:t>
        <w:softHyphen/>
        <w:t>redovisningen ska enligt 6 kap. 6 § andra stycket 2 ingå i bolagsstyrningsrapporten. Det finns inget som hindrar att, såsom torde vara vanligt, en gemensam förvaltnings</w:t>
        <w:softHyphen/>
        <w:t>be</w:t>
        <w:softHyphen/>
        <w:t>rättelse upprättas för moderbolaget och för koncernen, förutsatt att berättelsen innehåller erforderliga upplysningar både om moderbolaget självt och kon</w:t>
        <w:softHyphen/>
        <w:t>cernen. För ytterligare kommentarer hän</w:t>
        <w:softHyphen/>
        <w:t>visas till för</w:t>
        <w:softHyphen/>
        <w:t>fattnings</w:t>
        <w:softHyphen/>
        <w:t>kommen</w:t>
        <w:softHyphen/>
        <w:t>taren till 6 kap. 6 § andra stycket 2.</w:t>
      </w:r>
    </w:p>
    <w:p>
      <w:pPr>
        <w:pStyle w:val="TextBodyIndent"/>
        <w:ind w:firstLine="181"/>
        <w:rPr/>
      </w:pPr>
      <w:r>
        <w:rPr/>
        <w:t xml:space="preserve">Av </w:t>
      </w:r>
      <w:r>
        <w:rPr>
          <w:i/>
        </w:rPr>
        <w:t>tredje stycket</w:t>
      </w:r>
      <w:r>
        <w:rPr/>
        <w:t xml:space="preserve"> framgår att upplysningar om intern kontroll och risk</w:t>
        <w:softHyphen/>
        <w:t>hantering på koncernnivå i förekommande kan lämnas i moderbolagets särskilda bolagsstyrningsrapport i stället för i koncernens förvalt</w:t>
        <w:softHyphen/>
        <w:t>nings</w:t>
        <w:softHyphen/>
        <w:t>berättelse. I sådana fall ska koncernredovisningen innehålla en uppgift om den plats i rapporten där upplys</w:t>
        <w:softHyphen/>
        <w:t xml:space="preserve">ningarna lämnas. Detta innebär inte att rapporten blir en del av koncernredovisningen och påverkar således inte omfattningen av den revisorsgranskning som ska göras.   </w:t>
      </w:r>
    </w:p>
    <w:p>
      <w:pPr>
        <w:pStyle w:val="TextBodyIndent"/>
        <w:rPr/>
      </w:pPr>
      <w:r>
        <w:rPr/>
        <w:t>I de fall som avses i förevarande bestämmelse får bolaget inte utnyttja möjligheten i 8 kap. 15 a § andra stycket att offentlig</w:t>
        <w:softHyphen/>
        <w:t>göra rapporten (endast) genom publikation på bolagets webb</w:t>
        <w:softHyphen/>
        <w:t>plats (se tredje stycket i samma paragraf).</w:t>
      </w:r>
    </w:p>
    <w:p>
      <w:pPr>
        <w:pStyle w:val="TextBodyIndent"/>
        <w:spacing w:lineRule="exact" w:line="240"/>
        <w:rPr>
          <w:i/>
          <w:i/>
        </w:rPr>
      </w:pPr>
      <w:r>
        <w:rPr>
          <w:i/>
        </w:rPr>
      </w:r>
    </w:p>
    <w:p>
      <w:pPr>
        <w:pStyle w:val="TextBodyIndent"/>
        <w:spacing w:lineRule="exact" w:line="240"/>
        <w:ind w:hanging="0"/>
        <w:rPr>
          <w:b/>
          <w:b/>
        </w:rPr>
      </w:pPr>
      <w:r>
        <w:rPr>
          <w:b/>
        </w:rPr>
        <w:t>32 §</w:t>
      </w:r>
    </w:p>
    <w:p>
      <w:pPr>
        <w:pStyle w:val="TextBodyIndent"/>
        <w:spacing w:lineRule="exact" w:line="200"/>
        <w:ind w:hanging="0"/>
        <w:rPr/>
      </w:pPr>
      <w:r>
        <w:rPr/>
        <w:t xml:space="preserve">Ett företag som omfattas av artikel 4 i Europaparlamentets och rådets förordning (EG) nr 1606/2002 av den 19 juli 2002 om tillämpning av internationella redovisningsstandarder </w:t>
      </w:r>
      <w:r>
        <w:rPr>
          <w:i/>
        </w:rPr>
        <w:t>ska</w:t>
      </w:r>
      <w:r>
        <w:rPr/>
        <w:t xml:space="preserve"> til</w:t>
        <w:softHyphen/>
        <w:t>lämpa enbart följande be</w:t>
        <w:softHyphen/>
        <w:t>stämmelser i detta kapitel:</w:t>
      </w:r>
    </w:p>
    <w:p>
      <w:pPr>
        <w:pStyle w:val="TextBodyIndent"/>
        <w:spacing w:lineRule="exact" w:line="200"/>
        <w:rPr/>
      </w:pPr>
      <w:r>
        <w:rPr/>
        <w:t>1. 1–3 §§ om skyldighet att upprätta koncernredovisning,</w:t>
      </w:r>
    </w:p>
    <w:p>
      <w:pPr>
        <w:pStyle w:val="TextBodyIndent"/>
        <w:spacing w:lineRule="exact" w:line="200"/>
        <w:rPr/>
      </w:pPr>
      <w:r>
        <w:rPr/>
        <w:t>2. 4 § första stycket 4 om förvaltningsberättelse,</w:t>
      </w:r>
    </w:p>
    <w:p>
      <w:pPr>
        <w:pStyle w:val="TextBodyIndent"/>
        <w:spacing w:lineRule="exact" w:line="200"/>
        <w:rPr/>
      </w:pPr>
      <w:r>
        <w:rPr/>
        <w:t>3. 7 § vad gäller hänvisningarna till 2 kap. 5 § om språk och form och 2 kap. 7 § om undertecknande,</w:t>
      </w:r>
    </w:p>
    <w:p>
      <w:pPr>
        <w:pStyle w:val="TextBodyIndent"/>
        <w:spacing w:lineRule="exact" w:line="200"/>
        <w:rPr/>
      </w:pPr>
      <w:r>
        <w:rPr/>
        <w:t xml:space="preserve">4. 12 § första stycket om värderingsprinciper, </w:t>
      </w:r>
    </w:p>
    <w:p>
      <w:pPr>
        <w:pStyle w:val="TextBodyIndent"/>
        <w:spacing w:lineRule="exact" w:line="200"/>
        <w:rPr/>
      </w:pPr>
      <w:r>
        <w:rPr/>
        <w:t>5. 14 § vad gäller hänvisningarna till följande bestämmelser i 5 kap.:</w:t>
      </w:r>
    </w:p>
    <w:p>
      <w:pPr>
        <w:pStyle w:val="TextBodyIndent"/>
        <w:spacing w:lineRule="exact" w:line="200"/>
        <w:rPr/>
      </w:pPr>
      <w:r>
        <w:rPr/>
        <w:t>– </w:t>
      </w:r>
      <w:r>
        <w:rPr/>
        <w:t>4 § om uppgifter om taxeringsvärden,</w:t>
      </w:r>
    </w:p>
    <w:p>
      <w:pPr>
        <w:pStyle w:val="TextBodyIndent"/>
        <w:spacing w:lineRule="exact" w:line="200"/>
        <w:rPr/>
      </w:pPr>
      <w:r>
        <w:rPr/>
        <w:t>– </w:t>
      </w:r>
      <w:r>
        <w:rPr/>
        <w:t>12 § om lån till ledande befattningshavare,</w:t>
      </w:r>
    </w:p>
    <w:p>
      <w:pPr>
        <w:pStyle w:val="TextBodyIndent"/>
        <w:spacing w:lineRule="exact" w:line="200"/>
        <w:rPr/>
      </w:pPr>
      <w:r>
        <w:rPr/>
        <w:t>– </w:t>
      </w:r>
      <w:r>
        <w:rPr/>
        <w:t>15 § första och tredje styckena om en ekonomisk förenings eget kapital,</w:t>
      </w:r>
    </w:p>
    <w:p>
      <w:pPr>
        <w:pStyle w:val="TextBodyIndent"/>
        <w:spacing w:lineRule="exact" w:line="200"/>
        <w:rPr/>
      </w:pPr>
      <w:r>
        <w:rPr/>
        <w:t>– </w:t>
      </w:r>
      <w:r>
        <w:rPr/>
        <w:t>18 § om medelantalet anställda under räkenskapsåret,</w:t>
      </w:r>
    </w:p>
    <w:p>
      <w:pPr>
        <w:pStyle w:val="TextBodyIndent"/>
        <w:spacing w:lineRule="exact" w:line="200"/>
        <w:rPr/>
      </w:pPr>
      <w:r>
        <w:rPr/>
        <w:t>– </w:t>
      </w:r>
      <w:r>
        <w:rPr/>
        <w:t>18 b § om könsfördelningen bland ledande befattnings</w:t>
        <w:softHyphen/>
        <w:t>ha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w:t>
      </w:r>
      <w:r>
        <w:rPr/>
        <w:t>22 § om pensioner och liknande förmåner,</w:t>
      </w:r>
    </w:p>
    <w:p>
      <w:pPr>
        <w:pStyle w:val="TextBodyIndent"/>
        <w:spacing w:lineRule="exact" w:line="200"/>
        <w:rPr/>
      </w:pPr>
      <w:r>
        <w:rPr/>
        <w:t>– </w:t>
      </w:r>
      <w:r>
        <w:rPr/>
        <w:t>23 § om tidigare styrelse och verkställande direktör,</w:t>
      </w:r>
    </w:p>
    <w:p>
      <w:pPr>
        <w:pStyle w:val="TextBodyIndent"/>
        <w:spacing w:lineRule="exact" w:line="200"/>
        <w:rPr/>
      </w:pPr>
      <w:r>
        <w:rPr/>
        <w:t>– </w:t>
      </w:r>
      <w:r>
        <w:rPr/>
        <w:t>24 § om suppleanter och vice verkställande direktör, och</w:t>
      </w:r>
    </w:p>
    <w:p>
      <w:pPr>
        <w:pStyle w:val="TextBodyIndent"/>
        <w:spacing w:lineRule="exact" w:line="200"/>
        <w:rPr/>
      </w:pPr>
      <w:r>
        <w:rPr/>
        <w:t>– </w:t>
      </w:r>
      <w:r>
        <w:rPr/>
        <w:t xml:space="preserve">25 § om avtal om avgångsvederlag, </w:t>
      </w:r>
    </w:p>
    <w:p>
      <w:pPr>
        <w:pStyle w:val="TextBodyIndent"/>
        <w:spacing w:lineRule="exact" w:line="200"/>
        <w:rPr/>
      </w:pPr>
      <w:r>
        <w:rPr/>
        <w:t xml:space="preserve">6. 31 § </w:t>
      </w:r>
      <w:r>
        <w:rPr>
          <w:i/>
        </w:rPr>
        <w:t xml:space="preserve">första stycket, </w:t>
      </w:r>
      <w:r>
        <w:rPr/>
        <w:t>vad gäller hänvisningarna till 6 kap. 1 och 2 a–4 §§ om förvaltnings</w:t>
        <w:softHyphen/>
        <w:t xml:space="preserve">berättelsens innehåll, </w:t>
      </w:r>
      <w:r>
        <w:rPr>
          <w:i/>
        </w:rPr>
        <w:t>och</w:t>
      </w:r>
    </w:p>
    <w:p>
      <w:pPr>
        <w:pStyle w:val="TextBodyIndent"/>
        <w:spacing w:lineRule="exact" w:line="200"/>
        <w:rPr/>
      </w:pPr>
      <w:r>
        <w:rPr>
          <w:i/>
        </w:rPr>
        <w:t>7. 31 § andra och tredje styckena om koncernens system för intern kontroll och riskhantering.</w:t>
      </w:r>
    </w:p>
    <w:p>
      <w:pPr>
        <w:pStyle w:val="TextBodyIndent"/>
        <w:spacing w:lineRule="exact" w:line="200"/>
        <w:rPr/>
      </w:pPr>
      <w:r>
        <w:rPr/>
        <w:t>Ett företag som avses i första stycket behöver inte lämna upplysningar enligt 6 kap. 1 §, om upplysningarna lämnas på annan plats i redo</w:t>
        <w:softHyphen/>
        <w:t xml:space="preserve">visningen. I sådant fall </w:t>
      </w:r>
      <w:r>
        <w:rPr>
          <w:i/>
        </w:rPr>
        <w:t xml:space="preserve">ska </w:t>
      </w:r>
      <w:r>
        <w:rPr/>
        <w:t>förvaltnings</w:t>
        <w:softHyphen/>
        <w:t>berättelsen för koncernen inne</w:t>
        <w:softHyphen/>
        <w:t>hålla en hänvisning till den plats där uppgifterna har lämnats.</w:t>
      </w:r>
    </w:p>
    <w:p>
      <w:pPr>
        <w:pStyle w:val="TextBodyIndent"/>
        <w:spacing w:lineRule="exact" w:line="240"/>
        <w:rPr/>
      </w:pPr>
      <w:r>
        <w:rPr/>
      </w:r>
    </w:p>
    <w:p>
      <w:pPr>
        <w:pStyle w:val="TextBodyIndent"/>
        <w:ind w:hanging="0"/>
        <w:rPr/>
      </w:pPr>
      <w:r>
        <w:rPr/>
        <w:t>(Jfr 7 kap. 32 § i promemorian.)</w:t>
      </w:r>
    </w:p>
    <w:p>
      <w:pPr>
        <w:pStyle w:val="TextBodyIndent"/>
        <w:rPr/>
      </w:pPr>
      <w:r>
        <w:rPr/>
      </w:r>
    </w:p>
    <w:p>
      <w:pPr>
        <w:pStyle w:val="TextBodyIndent"/>
        <w:ind w:hanging="0"/>
        <w:rPr/>
      </w:pPr>
      <w:r>
        <w:rPr/>
        <w:t>Paragrafen innehåller en uppräkning av bestämmelser som ska tillämpas av företag som omfattas av artikel 4 i EG:s s.k. IAS-förordning. Enligt artikel 4 i förordningen gäller kravet på att koncernredovisningen ska upprättas enligt de för tillämpning inom EU antagna IAS/IFRS för före</w:t>
        <w:softHyphen/>
        <w:t>tag som är underställda en medlemsstats lagstiftning och vars värde</w:t>
        <w:softHyphen/>
        <w:t xml:space="preserve">papper på balansdagen är noterade på en reglerad marknad. I </w:t>
      </w:r>
      <w:r>
        <w:rPr>
          <w:i/>
        </w:rPr>
        <w:t xml:space="preserve">första stycket </w:t>
      </w:r>
      <w:r>
        <w:rPr/>
        <w:t>7 har lagts till de nya bestämmelserna i 7 kap. 31 § andra och tredje styckena om upplysning om de viktigaste inslagen i koncernens system för intern kontroll och riskhantering i samband med upprättandet av kon</w:t>
        <w:softHyphen/>
        <w:t>cern</w:t>
        <w:softHyphen/>
        <w:t>redovisningen. Sådana upplysningar ska således lämnas också av företag som upprättar koncernredovis</w:t>
        <w:softHyphen/>
        <w:t>ningen med stöd av IAS-förord</w:t>
        <w:softHyphen/>
        <w:t xml:space="preserve">ningen. Av 33 § framgår att ändringen gäller också icke-noterade företag </w:t>
      </w:r>
      <w:r>
        <w:rPr>
          <w:spacing w:val="-4"/>
        </w:rPr>
        <w:t>som valt att upprätta koncernredovisningen med tillämp</w:t>
        <w:softHyphen/>
        <w:t>ning av IAS/IFRS.</w:t>
      </w:r>
    </w:p>
    <w:p>
      <w:pPr>
        <w:pStyle w:val="TextBodyIndent"/>
        <w:rPr/>
      </w:pPr>
      <w:r>
        <w:rPr/>
        <w:t>Övriga ändringar är språkliga.</w:t>
      </w:r>
    </w:p>
    <w:p>
      <w:pPr>
        <w:pStyle w:val="TextBodyIndent"/>
        <w:ind w:firstLine="180"/>
        <w:rPr/>
      </w:pPr>
      <w:r>
        <w:rPr/>
        <w:t>Paragrafen innehåller inte någon hänvisning till de nya bestäm</w:t>
        <w:softHyphen/>
        <w:t>mel</w:t>
        <w:softHyphen/>
        <w:t>serna i 5 kap. 11 a, 12 a och 12 b §§ om ekonomiska arrangemang som inte redovisas i balansräkningen respektive om transaktioner med närstående. Det beror på att upplysningskrav av motsvarande slag följer av de IAS/IFRS som de företag som omfattas av förevarande paragraf är skyldiga att följa. Den frågan har behandlats i avsnitt 5.3 och 5.4.</w:t>
      </w:r>
    </w:p>
    <w:p>
      <w:pPr>
        <w:pStyle w:val="Rubrik4utannumrering"/>
        <w:rPr/>
      </w:pPr>
      <w:r>
        <w:rPr/>
        <w:t>8 kap. Offentliggörande</w:t>
      </w:r>
    </w:p>
    <w:p>
      <w:pPr>
        <w:pStyle w:val="TextBodyIndent"/>
        <w:ind w:hanging="0"/>
        <w:rPr>
          <w:b/>
          <w:b/>
          <w:i/>
          <w:i/>
        </w:rPr>
      </w:pPr>
      <w:r>
        <w:rPr>
          <w:b/>
          <w:i/>
        </w:rPr>
        <w:t>15 a §</w:t>
      </w:r>
    </w:p>
    <w:p>
      <w:pPr>
        <w:pStyle w:val="TextBodyIndent"/>
        <w:spacing w:lineRule="exact" w:line="200"/>
        <w:ind w:hanging="0"/>
        <w:rPr>
          <w:i/>
          <w:i/>
        </w:rPr>
      </w:pPr>
      <w:r>
        <w:rPr>
          <w:i/>
        </w:rPr>
        <w:t>En bolagsstyrningsrapport som enligt 6 kap. 8 § har upprättats som en från årsredovisningen skild handling ska offentliggöras tillsammans med förvaltningsberättelsen. Be</w:t>
        <w:softHyphen/>
        <w:t>stämm</w:t>
        <w:softHyphen/>
        <w:t>elserna om offentliggörande av förvalt</w:t>
        <w:softHyphen/>
        <w:t>ningsberättelsen gäller i tillämpliga delar beträffande offent</w:t>
        <w:softHyphen/>
        <w:t>lig</w:t>
        <w:softHyphen/>
        <w:t>görandet av bolagsstyrningsrapporten.</w:t>
      </w:r>
    </w:p>
    <w:p>
      <w:pPr>
        <w:pStyle w:val="TextBodyIndent"/>
        <w:spacing w:lineRule="exact" w:line="200"/>
        <w:rPr>
          <w:i/>
          <w:i/>
        </w:rPr>
      </w:pPr>
      <w:r>
        <w:rPr>
          <w:i/>
        </w:rPr>
        <w:t>I stället för att offentliggöra bolagsstyrningsrapporten enligt första stycket får bolaget välja att offentliggöra rapporten genom att göra den tillgänglig på bolagets webbplats. Förvaltningsberättelsen ska då inne</w:t>
        <w:softHyphen/>
        <w:t>hålla en upplysning om detta och en uppgift om den webbplats där rapporten finns tillgänglig.</w:t>
      </w:r>
    </w:p>
    <w:p>
      <w:pPr>
        <w:pStyle w:val="TextBodyIndent"/>
        <w:spacing w:lineRule="exact" w:line="200"/>
        <w:rPr>
          <w:i/>
          <w:i/>
        </w:rPr>
      </w:pPr>
      <w:r>
        <w:rPr>
          <w:i/>
        </w:rPr>
        <w:t>Andra stycket gäller inte om sådana uppgifter som avses i 7 kap. 31 § andra stycket med stöd av tredje stycket i samma paragraf har tagits in i moderbolagets bolagsstyrnings</w:t>
        <w:softHyphen/>
        <w:t>rapport i stället för i förvaltnings</w:t>
        <w:softHyphen/>
        <w:t>berättel</w:t>
        <w:softHyphen/>
        <w:t>sen för kon</w:t>
        <w:softHyphen/>
        <w:t>cern</w:t>
        <w:softHyphen/>
        <w:t>en.</w:t>
      </w:r>
    </w:p>
    <w:p>
      <w:pPr>
        <w:pStyle w:val="TextBodyIndent"/>
        <w:ind w:hanging="90"/>
        <w:rPr>
          <w:i/>
          <w:i/>
        </w:rPr>
      </w:pPr>
      <w:r>
        <w:rPr>
          <w:i/>
        </w:rPr>
      </w:r>
    </w:p>
    <w:p>
      <w:pPr>
        <w:pStyle w:val="TextBodyIndent"/>
        <w:ind w:hanging="0"/>
        <w:rPr/>
      </w:pPr>
      <w:r>
        <w:rPr/>
        <w:t>(Paragrafen saknar motsvarighet i promemorian.)</w:t>
      </w:r>
    </w:p>
    <w:p>
      <w:pPr>
        <w:pStyle w:val="TextBodyIndent"/>
        <w:ind w:hanging="0"/>
        <w:rPr/>
      </w:pPr>
      <w:r>
        <w:rPr/>
      </w:r>
    </w:p>
    <w:p>
      <w:pPr>
        <w:pStyle w:val="TextBodyIndent"/>
        <w:ind w:hanging="0"/>
        <w:rPr/>
      </w:pPr>
      <w:r>
        <w:rPr/>
        <w:t>Övervägandena finns i avsnitt 5.5.1 och 5.5.2. Bestämmelserna har sin grund i artiklarna 1.7 och 2.2 i ändringsdirektivet.</w:t>
      </w:r>
    </w:p>
    <w:p>
      <w:pPr>
        <w:pStyle w:val="TextBodyIndent"/>
        <w:rPr/>
      </w:pPr>
      <w:r>
        <w:rPr/>
        <w:t>Paragrafen innehåller särskilda bestämmelser om offentliggörande av bolagsstyrningsrapporten. Om denna ingår i förvaltningsberättelsen, blir följden att rapporten offentliggörs på samma sätt som förvaltnings</w:t>
        <w:softHyphen/>
        <w:t>be</w:t>
        <w:softHyphen/>
        <w:t>rättel</w:t>
        <w:softHyphen/>
        <w:t xml:space="preserve">sen i övrigt, nämligen genom att den ges in till Bolagsverket (se främst 3 §). Som framgår av </w:t>
      </w:r>
      <w:r>
        <w:rPr>
          <w:i/>
        </w:rPr>
        <w:t>första stycket</w:t>
      </w:r>
      <w:r>
        <w:rPr/>
        <w:t xml:space="preserve"> i förevarande parag</w:t>
        <w:softHyphen/>
        <w:t>raf är huvudregeln att rapporten ska offentliggöras på detta sätt även i de fall då bolaget har valt att, i enlighet med 6 kap. 8 §, upprätta rapporten som en från årsredo</w:t>
        <w:softHyphen/>
        <w:t>visningen skild handling. Bestäm</w:t>
        <w:softHyphen/>
        <w:t>melserna om offentlig</w:t>
        <w:softHyphen/>
        <w:t>göran</w:t>
        <w:softHyphen/>
        <w:t>de av förvaltnings</w:t>
        <w:softHyphen/>
        <w:t>berättel</w:t>
        <w:softHyphen/>
        <w:t>sen i 8 kap. gäller i dessa fall i tillämpliga delar beträffande offentlig</w:t>
        <w:softHyphen/>
        <w:t>görandet av rapporten. Det innebär bl.a. att bestämmelserna om förse</w:t>
        <w:softHyphen/>
        <w:t>nings</w:t>
        <w:softHyphen/>
        <w:t>avgift och personligt betalningsansvar blir tillämpliga vid under</w:t>
        <w:softHyphen/>
        <w:t xml:space="preserve">låtenhet att ge in rapporten. </w:t>
      </w:r>
    </w:p>
    <w:p>
      <w:pPr>
        <w:pStyle w:val="TextBodyIndent"/>
        <w:rPr/>
      </w:pPr>
      <w:r>
        <w:rPr/>
        <w:t>Av 6 kap. 9 § framgår att revisorns yttrande över sin granskning av rapporten ska fogas till rapporten. Yttrandet ska följaktligen offentlig</w:t>
        <w:softHyphen/>
        <w:t>göras tillsammans med rapporten. Det som har sagts i det föregående gäller alltså även i fråga om detta yttrande.</w:t>
      </w:r>
    </w:p>
    <w:p>
      <w:pPr>
        <w:pStyle w:val="TextBodyIndent"/>
        <w:rPr/>
      </w:pPr>
      <w:r>
        <w:rPr/>
        <w:t>Oavsett om rapporten ingår i förvaltningsberättelsen eller inte, förut</w:t>
        <w:softHyphen/>
        <w:t>sätts Bolagsverket inte göra någon mer ingående granskning av rappor</w:t>
        <w:softHyphen/>
        <w:t xml:space="preserve">tens innehåll i samband med att den ges in. I likhet med vad som gäller i fråga om revisorns granskning av rapporten är det dock naturligt att verket gör en bedömning av om rapporten i någon verklig mening utgör en sådan rapport som avses i lagen. Att en ingiven handling har benämnts bolagsstyrningsrapport är inte tillräckligt. Om revisorn inte har haft några invändningar i detta avseende, torde rapporten som regel kunna godtas även av Bolagsverket. </w:t>
      </w:r>
    </w:p>
    <w:p>
      <w:pPr>
        <w:pStyle w:val="TextBodyIndent"/>
        <w:rPr/>
      </w:pPr>
      <w:r>
        <w:rPr/>
        <w:t xml:space="preserve">Enligt </w:t>
      </w:r>
      <w:r>
        <w:rPr>
          <w:i/>
        </w:rPr>
        <w:t>andra stycket</w:t>
      </w:r>
      <w:r>
        <w:rPr/>
        <w:t xml:space="preserve"> kan bolaget välja att i stället offentliggöra rappor</w:t>
        <w:softHyphen/>
        <w:t>ten genom publicering på företagets webbplats. För att detta undantag från huvudregeln i första stycket ska bli tillämpligt krävs dels att rapporten faktiskt finns till</w:t>
        <w:softHyphen/>
        <w:t>gänglig på företagets webbplats, dels att förvalt</w:t>
        <w:softHyphen/>
        <w:t>ningsberättelsen inne</w:t>
        <w:softHyphen/>
        <w:t>håller en hänvisning till denna webbplats. Om någon av dessa förut</w:t>
        <w:softHyphen/>
        <w:t>sättningar brister, gäller huvudregeln i första stycket om att rapporten ska ges in till Bolagsverket. I sådana fall blir följaktligen de sanktioner som där föreskrivs tillämpliga, om bolaget skulle ge in rapporten för sent eller över huvud taget inte ge in den.</w:t>
      </w:r>
    </w:p>
    <w:p>
      <w:pPr>
        <w:pStyle w:val="TextBodyIndent"/>
        <w:rPr/>
      </w:pPr>
      <w:r>
        <w:rPr/>
        <w:t>Lagen innehåller inte några bestämmelser om hur länge rapporten ska finnas tillgänglig på bolagets webbplats. Det är naturligt att rapporten ligger kvar på webbplatsen i vart fall till dess att en ny rapport har publicerats. Det har överlåtits åt själv</w:t>
        <w:softHyphen/>
        <w:t>reglerande organ och åt utvecklan</w:t>
        <w:softHyphen/>
        <w:t xml:space="preserve">det av god sed på aktiemarknaden att närmare fastställa vad som ska gälla i det avseendet. </w:t>
      </w:r>
    </w:p>
    <w:p>
      <w:pPr>
        <w:pStyle w:val="TextBodyIndent"/>
        <w:rPr/>
      </w:pPr>
      <w:r>
        <w:rPr>
          <w:i/>
        </w:rPr>
        <w:t>Tredje stycket</w:t>
      </w:r>
      <w:r>
        <w:rPr/>
        <w:t xml:space="preserve"> innehåller en särskild bestämmelse för de fall då upp</w:t>
        <w:softHyphen/>
        <w:t>lysningar om intern kontroll och riskhantering på koncernnivå med stöd av 7 kap. 31 § tredje stycket har tagits in i moderbolagets särskilda bolagsstyrningsrapport i stället för i förvaltningsberättelsen för kon</w:t>
        <w:softHyphen/>
        <w:t>cernen. I sådana fall får bolaget inte utnyttja möjligheten i andra stycket i förevarande paragraf att offentliggöra rapporten genom att göra den tillgänglig på företagets webbplats i stället för att ge in den till Bolags</w:t>
        <w:softHyphen/>
        <w:t>verket.</w:t>
      </w:r>
    </w:p>
    <w:p>
      <w:pPr>
        <w:pStyle w:val="Rubrik4utannumrering"/>
        <w:rPr/>
      </w:pPr>
      <w:r>
        <w:rPr/>
        <w:t>Ikraftträdande- och övergångsbestämmelser</w:t>
      </w:r>
    </w:p>
    <w:p>
      <w:pPr>
        <w:pStyle w:val="TextBodyIndent"/>
        <w:spacing w:lineRule="exact" w:line="200"/>
        <w:ind w:hanging="0"/>
        <w:rPr/>
      </w:pPr>
      <w:r>
        <w:rPr/>
        <w:t>Denna lag träder i kraft den 1 mars 2009 och tillämpas första gången för det räken</w:t>
        <w:softHyphen/>
        <w:t>skapsår som inleds närmast efter den 28 februari 2009.</w:t>
      </w:r>
    </w:p>
    <w:p>
      <w:pPr>
        <w:pStyle w:val="TextBodyIndent"/>
        <w:ind w:hanging="0"/>
        <w:rPr/>
      </w:pPr>
      <w:r>
        <w:rPr/>
      </w:r>
    </w:p>
    <w:p>
      <w:pPr>
        <w:pStyle w:val="TextBodyIndent"/>
        <w:ind w:hanging="0"/>
        <w:rPr/>
      </w:pPr>
      <w:r>
        <w:rPr/>
        <w:t>De nya bestämmelserna träder i kraft den 1 mars 2009. De ska dock inte börja tillämpas förrän till det räkenskapsår som inleds närmast efter den 28 februari 2009. För ett bolag med kalenderår som räkenskapsår innebär det att bestämmelserna ska tillämpas första gången vid upprättandet och offentliggörandet av årsredovisningen (eller, i förekommande fall, den från årsredovisningen fristående bolagsstyrningsrapporten) för år 2010.</w:t>
      </w:r>
    </w:p>
    <w:p>
      <w:pPr>
        <w:pStyle w:val="Heading2"/>
        <w:rPr/>
      </w:pPr>
      <w:bookmarkStart w:id="42" w:name="__RefHeading___Toc214364470"/>
      <w:bookmarkEnd w:id="42"/>
      <w:r>
        <w:rPr/>
        <w:t>Förslaget till lag om ändring i lagen (1995:1559) om årsredovisning i kreditinstitut och värdepappersbolag</w:t>
      </w:r>
    </w:p>
    <w:p>
      <w:pPr>
        <w:pStyle w:val="Rubrik4utannumrering"/>
        <w:spacing w:before="0" w:after="140"/>
        <w:rPr/>
      </w:pPr>
      <w:r>
        <w:rPr/>
        <w:t>4 kap. Värderingsregler</w:t>
      </w:r>
    </w:p>
    <w:p>
      <w:pPr>
        <w:pStyle w:val="Rubrik5utannumrering"/>
        <w:spacing w:before="0" w:after="140"/>
        <w:rPr>
          <w:u w:val="single"/>
        </w:rPr>
      </w:pPr>
      <w:r>
        <w:rPr>
          <w:u w:val="single"/>
        </w:rPr>
        <w:t>Särskilda regler om tillgångar och skulder</w:t>
      </w:r>
    </w:p>
    <w:p>
      <w:pPr>
        <w:pStyle w:val="TextBody"/>
        <w:rPr>
          <w:b/>
          <w:b/>
        </w:rPr>
      </w:pPr>
      <w:r>
        <w:rPr>
          <w:b/>
        </w:rPr>
        <w:t>2 §</w:t>
      </w:r>
    </w:p>
    <w:p>
      <w:pPr>
        <w:pStyle w:val="TextBody"/>
        <w:spacing w:lineRule="exact" w:line="200"/>
        <w:rPr/>
      </w:pPr>
      <w:r>
        <w:rPr/>
        <w:t xml:space="preserve">De i 1 § angivna bestämmelserna i 4 kap. årsredovisningslagen (1995:1554) </w:t>
      </w:r>
      <w:r>
        <w:rPr>
          <w:i/>
        </w:rPr>
        <w:t>ska</w:t>
      </w:r>
      <w:r>
        <w:rPr/>
        <w:t xml:space="preserve"> tillämpas med följande avvikelser:</w:t>
      </w:r>
    </w:p>
    <w:p>
      <w:pPr>
        <w:pStyle w:val="TextBodyIndent"/>
        <w:spacing w:lineRule="exact" w:line="200"/>
        <w:rPr/>
      </w:pPr>
      <w:r>
        <w:rPr/>
        <w:t>1. I en bank krävs för uppskrivning av anläggningstillgång enligt 6 § första stycket Finansinspektionens medgivande.</w:t>
      </w:r>
    </w:p>
    <w:p>
      <w:pPr>
        <w:pStyle w:val="TextBodyIndent"/>
        <w:spacing w:lineRule="exact" w:line="200"/>
        <w:rPr/>
      </w:pPr>
      <w:r>
        <w:rPr/>
        <w:t>2. I en sparbank får uppskrivningsbeloppet, vid uppskrivning enligt 6 § första stycket, tas i anspråk för avsättning till reserv</w:t>
        <w:softHyphen/>
        <w:t>fond, och uppskriv</w:t>
        <w:softHyphen/>
        <w:t>ningsfonden, i stället för vad som sägs i 7 §, tas i anspråk för avsättning till reservfond.</w:t>
      </w:r>
    </w:p>
    <w:p>
      <w:pPr>
        <w:pStyle w:val="TextBodyIndent"/>
        <w:spacing w:lineRule="exact" w:line="200"/>
        <w:rPr/>
      </w:pPr>
      <w:r>
        <w:rPr/>
        <w:t>3. En bank får inte tillämpa 7 § första stycket 2 om använ</w:t>
        <w:softHyphen/>
        <w:t xml:space="preserve">dande av uppskrivningsfonden för täckande av förlust. </w:t>
      </w:r>
    </w:p>
    <w:p>
      <w:pPr>
        <w:pStyle w:val="TextBodyIndent"/>
        <w:spacing w:lineRule="exact" w:line="200"/>
        <w:rPr/>
      </w:pPr>
      <w:r>
        <w:rPr/>
        <w:t xml:space="preserve">4. För ett kreditmarknadsbolag prövar allmän domstol ett ärende enligt 7 § andra stycket om att ta uppskrivningsfonden i anspråk. I fråga om domstolens tillstånd gäller 10 kap. 14 § lagen (2004:297) om bank- och finansieringsrörelse i tillämpliga delar. </w:t>
      </w:r>
    </w:p>
    <w:p>
      <w:pPr>
        <w:pStyle w:val="TextBodyIndent"/>
        <w:spacing w:lineRule="exact" w:line="200"/>
        <w:rPr/>
      </w:pPr>
      <w:r>
        <w:rPr/>
        <w:t>5. Om det finns särskilda skäl, får Finansinspektionen medge att även andra kreditinstitut och värdepappersbolag än sådana företag som avses i 3 kap. 1 § tredje stycket denna lag får tillämpa bestämmelsen i 13 a §.</w:t>
      </w:r>
    </w:p>
    <w:p>
      <w:pPr>
        <w:pStyle w:val="TextBodyIndent"/>
        <w:spacing w:lineRule="exact" w:line="200"/>
        <w:rPr/>
      </w:pPr>
      <w:r>
        <w:rPr/>
        <w:t xml:space="preserve">6. Finansiella instrument </w:t>
      </w:r>
      <w:r>
        <w:rPr>
          <w:i/>
        </w:rPr>
        <w:t>ska</w:t>
      </w:r>
      <w:r>
        <w:rPr/>
        <w:t xml:space="preserve"> tas upp till sitt verkliga värde om det är förenligt med 14 a §.</w:t>
      </w:r>
    </w:p>
    <w:p>
      <w:pPr>
        <w:pStyle w:val="TextBodyIndent"/>
        <w:spacing w:lineRule="exact" w:line="200"/>
        <w:rPr/>
      </w:pPr>
      <w:r>
        <w:rPr>
          <w:i/>
        </w:rPr>
        <w:t xml:space="preserve">7. Kreditinstitut och värdepapperbolag som omfattas av denna lag får tillämpa 14 b § tredje stycket. </w:t>
      </w:r>
    </w:p>
    <w:p>
      <w:pPr>
        <w:pStyle w:val="TextBodyIndent"/>
        <w:spacing w:lineRule="exact" w:line="200"/>
        <w:rPr/>
      </w:pPr>
      <w:r>
        <w:rPr>
          <w:i/>
        </w:rPr>
        <w:t>8</w:t>
      </w:r>
      <w:r>
        <w:rPr/>
        <w:t>. Om det finns särskilda skäl, får Finansinspektionen medge att även andra kreditinstitut och värdepappersbolag än sådana företag som avses i 3 kap. 1 § tredje stycket denna lag får tillämpa bestämmelserna i 14 f och 14 g §§.</w:t>
      </w:r>
    </w:p>
    <w:p>
      <w:pPr>
        <w:pStyle w:val="TextBody"/>
        <w:rPr/>
      </w:pPr>
      <w:r>
        <w:rPr/>
      </w:r>
    </w:p>
    <w:p>
      <w:pPr>
        <w:pStyle w:val="TextBodyIndent"/>
        <w:ind w:hanging="0"/>
        <w:rPr/>
      </w:pPr>
      <w:r>
        <w:rPr/>
        <w:t>(Jfr 4 kap. 2 § i promemorian.)</w:t>
      </w:r>
    </w:p>
    <w:p>
      <w:pPr>
        <w:pStyle w:val="TextBody"/>
        <w:rPr/>
      </w:pPr>
      <w:r>
        <w:rPr/>
      </w:r>
    </w:p>
    <w:p>
      <w:pPr>
        <w:pStyle w:val="TextBody"/>
        <w:rPr/>
      </w:pPr>
      <w:r>
        <w:rPr/>
        <w:t>Övervägandena finns i avsnitt 5.6.2.</w:t>
      </w:r>
    </w:p>
    <w:p>
      <w:pPr>
        <w:pStyle w:val="TextBodyIndent"/>
        <w:rPr/>
      </w:pPr>
      <w:r>
        <w:rPr/>
        <w:t xml:space="preserve">Genom den nya </w:t>
      </w:r>
      <w:r>
        <w:rPr>
          <w:i/>
        </w:rPr>
        <w:t>punkten 7</w:t>
      </w:r>
      <w:r>
        <w:rPr/>
        <w:t xml:space="preserve"> framgår att den nya värderings</w:t>
        <w:softHyphen/>
        <w:t>bestäm</w:t>
        <w:softHyphen/>
        <w:t>mel</w:t>
        <w:softHyphen/>
        <w:t>sen i 4 kap. 14 b § tredje stycket årsredovisningslagen får tillämpas av samtliga företag som omfattas av ÅRKL. Att be</w:t>
        <w:softHyphen/>
        <w:t>stämmelsen även blir tillämplig på koncernredovisningen framgår av hänvisningarna i 7 kap. 4 § 3.</w:t>
      </w:r>
    </w:p>
    <w:p>
      <w:pPr>
        <w:pStyle w:val="TextBodyIndent"/>
        <w:rPr/>
      </w:pPr>
      <w:r>
        <w:rPr/>
        <w:t>Med anledning av att en ny punkt 7 har införts har den nuva</w:t>
        <w:softHyphen/>
        <w:t>rande punkten 7 numrerats om. Paragrafen har vidare justerats språkligt.</w:t>
      </w:r>
    </w:p>
    <w:p>
      <w:pPr>
        <w:pStyle w:val="Rubrik4utannumrering"/>
        <w:rPr/>
      </w:pPr>
      <w:r>
        <w:rPr/>
        <w:t>5 kap. Tilläggsupplysningar</w:t>
      </w:r>
    </w:p>
    <w:p>
      <w:pPr>
        <w:pStyle w:val="TextBody"/>
        <w:spacing w:lineRule="exact" w:line="240"/>
        <w:rPr>
          <w:b/>
          <w:b/>
        </w:rPr>
      </w:pPr>
      <w:r>
        <w:rPr>
          <w:b/>
        </w:rPr>
        <w:t>1 §</w:t>
      </w:r>
    </w:p>
    <w:p>
      <w:pPr>
        <w:pStyle w:val="TextBody"/>
        <w:spacing w:lineRule="exact" w:line="200"/>
        <w:rPr/>
      </w:pPr>
      <w:r>
        <w:rPr/>
        <w:t xml:space="preserve">Utöver vad som följer av övriga bestämmelser i denna lag </w:t>
      </w:r>
      <w:r>
        <w:rPr>
          <w:i/>
        </w:rPr>
        <w:t>ska</w:t>
      </w:r>
      <w:r>
        <w:rPr/>
        <w:t xml:space="preserve"> års</w:t>
        <w:softHyphen/>
        <w:t>redo</w:t>
        <w:softHyphen/>
        <w:t>vis</w:t>
        <w:softHyphen/>
        <w:t>ningen innehålla de upplysningar som anges i 3–6 §§ nedan. Upplys</w:t>
        <w:softHyphen/>
        <w:t>ning</w:t>
        <w:softHyphen/>
        <w:t xml:space="preserve">arna </w:t>
      </w:r>
      <w:r>
        <w:rPr>
          <w:i/>
        </w:rPr>
        <w:t>ska</w:t>
      </w:r>
      <w:r>
        <w:rPr/>
        <w:t xml:space="preserve"> lämnas i noter. Om det inte står i strid med kravet på över</w:t>
        <w:softHyphen/>
        <w:t xml:space="preserve">skådlighet, får upplysningarna i stället lämnas i balansräkningen eller resultaträkningen. Vidare </w:t>
      </w:r>
      <w:r>
        <w:rPr>
          <w:i/>
        </w:rPr>
        <w:t>ska</w:t>
      </w:r>
      <w:r>
        <w:rPr/>
        <w:t>, med beaktande av vad som föreskrivs i 2 §, följande bestämmelser om tilläggsupplysningar i 5 kap. årsredovis</w:t>
        <w:softHyphen/>
        <w:t>ningslagen (1995:1554) tillämpas:</w:t>
      </w:r>
    </w:p>
    <w:p>
      <w:pPr>
        <w:pStyle w:val="TextBodyIndent"/>
        <w:spacing w:lineRule="exact" w:line="200"/>
        <w:rPr/>
      </w:pPr>
      <w:r>
        <w:rPr/>
        <w:t xml:space="preserve">1 § andra stycket om hänvisningar till noter, </w:t>
      </w:r>
    </w:p>
    <w:p>
      <w:pPr>
        <w:pStyle w:val="TextBodyIndent"/>
        <w:spacing w:lineRule="exact" w:line="200"/>
        <w:rPr/>
      </w:pPr>
      <w:r>
        <w:rPr/>
        <w:t>2 § om värderings- och omräkningsprinciper,</w:t>
      </w:r>
    </w:p>
    <w:p>
      <w:pPr>
        <w:pStyle w:val="TextBodyIndent"/>
        <w:spacing w:lineRule="exact" w:line="200"/>
        <w:rPr/>
      </w:pPr>
      <w:r>
        <w:rPr/>
        <w:t>3 § om anläggningstillgångar,</w:t>
      </w:r>
    </w:p>
    <w:p>
      <w:pPr>
        <w:pStyle w:val="TextBodyIndent"/>
        <w:spacing w:lineRule="exact" w:line="200"/>
        <w:rPr/>
      </w:pPr>
      <w:r>
        <w:rPr/>
        <w:t>4 § om uppgifter om taxeringsvärden,</w:t>
      </w:r>
    </w:p>
    <w:p>
      <w:pPr>
        <w:pStyle w:val="TextBodyIndent"/>
        <w:spacing w:lineRule="exact" w:line="200"/>
        <w:rPr/>
      </w:pPr>
      <w:r>
        <w:rPr/>
        <w:t>4 a–4 c §§ om finansiella instrument,</w:t>
      </w:r>
    </w:p>
    <w:p>
      <w:pPr>
        <w:pStyle w:val="TextBodyIndent"/>
        <w:spacing w:lineRule="exact" w:line="200"/>
        <w:rPr/>
      </w:pPr>
      <w:r>
        <w:rPr/>
        <w:t>5 § om uppskrivningsfond och fond för verkligt värde,</w:t>
      </w:r>
    </w:p>
    <w:p>
      <w:pPr>
        <w:pStyle w:val="TextBodyIndent"/>
        <w:spacing w:lineRule="exact" w:line="200"/>
        <w:rPr/>
      </w:pPr>
      <w:r>
        <w:rPr/>
        <w:t>8 och 9 §§ om uppgifter om dotterföretag och vissa andra företag,</w:t>
      </w:r>
    </w:p>
    <w:p>
      <w:pPr>
        <w:pStyle w:val="TextBodyIndent"/>
        <w:spacing w:lineRule="exact" w:line="200"/>
        <w:rPr/>
      </w:pPr>
      <w:r>
        <w:rPr>
          <w:i/>
        </w:rPr>
        <w:t>11</w:t>
      </w:r>
      <w:r>
        <w:rPr/>
        <w:t> </w:t>
      </w:r>
      <w:r>
        <w:rPr>
          <w:i/>
        </w:rPr>
        <w:t>a</w:t>
      </w:r>
      <w:r>
        <w:rPr/>
        <w:t> </w:t>
      </w:r>
      <w:r>
        <w:rPr>
          <w:i/>
        </w:rPr>
        <w:t>§ första stycket om ekonomiska arrangemang som inte redo</w:t>
        <w:softHyphen/>
        <w:t>visas i balans</w:t>
        <w:softHyphen/>
        <w:t>räkningen,</w:t>
      </w:r>
    </w:p>
    <w:p>
      <w:pPr>
        <w:pStyle w:val="TextBodyIndent"/>
        <w:spacing w:lineRule="exact" w:line="200"/>
        <w:rPr/>
      </w:pPr>
      <w:r>
        <w:rPr/>
        <w:t xml:space="preserve">12 § om lån till ledande befattningshavare, </w:t>
      </w:r>
    </w:p>
    <w:p>
      <w:pPr>
        <w:pStyle w:val="TextBodyIndent"/>
        <w:spacing w:lineRule="exact" w:line="200"/>
        <w:rPr/>
      </w:pPr>
      <w:r>
        <w:rPr>
          <w:i/>
        </w:rPr>
        <w:t>12 a § första och tredje styckena samt 12 b § om transaktioner med närstående,</w:t>
      </w:r>
    </w:p>
    <w:p>
      <w:pPr>
        <w:pStyle w:val="TextBodyIndent"/>
        <w:spacing w:lineRule="exact" w:line="200"/>
        <w:rPr/>
      </w:pPr>
      <w:r>
        <w:rPr/>
        <w:t xml:space="preserve">13 § om konvertibla lån, </w:t>
      </w:r>
    </w:p>
    <w:p>
      <w:pPr>
        <w:pStyle w:val="TextBodyIndent"/>
        <w:spacing w:lineRule="exact" w:line="200"/>
        <w:rPr/>
      </w:pPr>
      <w:r>
        <w:rPr/>
        <w:t>14 § andra och tredje styckena om förändringar i eget kapital m.m.,</w:t>
      </w:r>
    </w:p>
    <w:p>
      <w:pPr>
        <w:pStyle w:val="TextBodyIndent"/>
        <w:spacing w:lineRule="exact" w:line="200"/>
        <w:rPr/>
      </w:pPr>
      <w:r>
        <w:rPr/>
        <w:t>16 och 17 §§ om upplysningar om skatt,</w:t>
      </w:r>
    </w:p>
    <w:p>
      <w:pPr>
        <w:pStyle w:val="TextBodyIndent"/>
        <w:spacing w:lineRule="exact" w:line="200"/>
        <w:rPr/>
      </w:pPr>
      <w:r>
        <w:rPr/>
        <w:t>18 § om medelantalet anställda under räkenskapsåret,</w:t>
      </w:r>
    </w:p>
    <w:p>
      <w:pPr>
        <w:pStyle w:val="TextBodyIndent"/>
        <w:spacing w:lineRule="exact" w:line="200"/>
        <w:rPr/>
      </w:pPr>
      <w:r>
        <w:rPr/>
        <w:t>18 a § om sjukfrånvaro,</w:t>
      </w:r>
    </w:p>
    <w:p>
      <w:pPr>
        <w:pStyle w:val="TextBodyIndent"/>
        <w:spacing w:lineRule="exact" w:line="200"/>
        <w:rPr/>
      </w:pPr>
      <w:r>
        <w:rPr/>
        <w:t>18 b § om könsfördelningen bland ledande befattningshavare,</w:t>
      </w:r>
    </w:p>
    <w:p>
      <w:pPr>
        <w:pStyle w:val="TextBodyIndent"/>
        <w:spacing w:lineRule="exact" w:line="200"/>
        <w:rPr/>
      </w:pPr>
      <w:r>
        <w:rPr/>
        <w:t>19–21 §§ om löner, andra ersättningar och sociala kostnader,</w:t>
      </w:r>
    </w:p>
    <w:p>
      <w:pPr>
        <w:pStyle w:val="TextBodyIndent"/>
        <w:spacing w:lineRule="exact" w:line="200"/>
        <w:rPr/>
      </w:pPr>
      <w:r>
        <w:rPr/>
        <w:t>22 § om pensioner och liknande förmåner,</w:t>
      </w:r>
    </w:p>
    <w:p>
      <w:pPr>
        <w:pStyle w:val="TextBodyIndent"/>
        <w:spacing w:lineRule="exact" w:line="200"/>
        <w:rPr/>
      </w:pPr>
      <w:r>
        <w:rPr/>
        <w:t>23 § om tidigare styrelse och verkställande direktör,</w:t>
      </w:r>
    </w:p>
    <w:p>
      <w:pPr>
        <w:pStyle w:val="TextBodyIndent"/>
        <w:spacing w:lineRule="exact" w:line="200"/>
        <w:rPr/>
      </w:pPr>
      <w:r>
        <w:rPr/>
        <w:t>24 § om suppleanter och vice verkställande direktör,</w:t>
      </w:r>
    </w:p>
    <w:p>
      <w:pPr>
        <w:pStyle w:val="TextBodyIndent"/>
        <w:spacing w:lineRule="exact" w:line="200"/>
        <w:rPr/>
      </w:pPr>
      <w:r>
        <w:rPr/>
        <w:t>25 § om avtal om avgångsvederlag,</w:t>
      </w:r>
    </w:p>
    <w:p>
      <w:pPr>
        <w:pStyle w:val="TextBodyIndent"/>
        <w:spacing w:lineRule="exact" w:line="200"/>
        <w:rPr/>
      </w:pPr>
      <w:r>
        <w:rPr/>
        <w:t>26 § om uppgift om moderföretag, samt</w:t>
      </w:r>
    </w:p>
    <w:p>
      <w:pPr>
        <w:pStyle w:val="TextBodyIndent"/>
        <w:spacing w:lineRule="exact" w:line="200"/>
        <w:rPr/>
      </w:pPr>
      <w:r>
        <w:rPr/>
        <w:t>27 § om europabolag och europakooperativ.</w:t>
      </w:r>
    </w:p>
    <w:p>
      <w:pPr>
        <w:pStyle w:val="TextBodyIndent"/>
        <w:spacing w:lineRule="exact" w:line="200"/>
        <w:rPr/>
      </w:pPr>
      <w:r>
        <w:rPr/>
        <w:t xml:space="preserve">Vid tillämpningen av 5 kap. 20 och 22 §§ årsredovisningslagen </w:t>
      </w:r>
      <w:r>
        <w:rPr>
          <w:i/>
        </w:rPr>
        <w:t xml:space="preserve">ska </w:t>
      </w:r>
      <w:r>
        <w:rPr/>
        <w:t>samtliga företag som omfattas av denna lag anses som publi</w:t>
        <w:softHyphen/>
        <w:t>ka aktie</w:t>
        <w:softHyphen/>
        <w:t>bolag.</w:t>
      </w:r>
    </w:p>
    <w:p>
      <w:pPr>
        <w:pStyle w:val="TextBodyIndent"/>
        <w:rPr/>
      </w:pPr>
      <w:r>
        <w:rPr/>
      </w:r>
    </w:p>
    <w:p>
      <w:pPr>
        <w:pStyle w:val="TextBodyIndent"/>
        <w:ind w:hanging="0"/>
        <w:rPr/>
      </w:pPr>
      <w:r>
        <w:rPr/>
        <w:t>(Jfr 5 kap. 1 § i promemorian.)</w:t>
      </w:r>
    </w:p>
    <w:p>
      <w:pPr>
        <w:pStyle w:val="TextBody"/>
        <w:rPr/>
      </w:pPr>
      <w:r>
        <w:rPr/>
      </w:r>
    </w:p>
    <w:p>
      <w:pPr>
        <w:pStyle w:val="TextBody"/>
        <w:rPr/>
      </w:pPr>
      <w:r>
        <w:rPr/>
        <w:t>Övervägandena finns i avsnitt 5.3 och 5.4.</w:t>
      </w:r>
    </w:p>
    <w:p>
      <w:pPr>
        <w:pStyle w:val="TextBodyIndent"/>
        <w:rPr/>
      </w:pPr>
      <w:r>
        <w:rPr/>
        <w:t>Paragrafen innehåller en uppräkning av de bestämmelser i års</w:t>
        <w:softHyphen/>
        <w:t>redovis</w:t>
        <w:softHyphen/>
        <w:t>ningslagen om tilläggsupplysningar som ska tillämpas. Uppräk</w:t>
        <w:softHyphen/>
        <w:t>ningen har kompletterats med en hänvisning till 5 kap. 11 a § första stycket års</w:t>
        <w:softHyphen/>
        <w:t>redo</w:t>
        <w:softHyphen/>
        <w:t>vis</w:t>
        <w:softHyphen/>
        <w:t>ningslagen om ekonomiska arrangemang som inte redo</w:t>
        <w:softHyphen/>
        <w:t>visas i balans</w:t>
        <w:softHyphen/>
        <w:t>räkningen och till 5 kap. 12 a § första och tredje styckena samt 12 b § samma lag om transaktioner med närstående. För kommentar hän</w:t>
        <w:softHyphen/>
        <w:t>visas till författnings</w:t>
        <w:softHyphen/>
        <w:t>kommen</w:t>
        <w:softHyphen/>
        <w:t>tarerna till dessa paragrafer. Det som sägs om större företag i årsredovis</w:t>
        <w:softHyphen/>
        <w:t>ningslagen gäller samtli</w:t>
        <w:softHyphen/>
        <w:t>ga företag som omfattas av ÅRKL (se 1 kap. 2 § andra stycket).</w:t>
      </w:r>
    </w:p>
    <w:p>
      <w:pPr>
        <w:pStyle w:val="TextBodyIndent"/>
        <w:rPr/>
      </w:pPr>
      <w:r>
        <w:rPr/>
        <w:t>Paragrafen har vidare justerats språkligt.</w:t>
      </w:r>
    </w:p>
    <w:p>
      <w:pPr>
        <w:pStyle w:val="Rubrik4utannumrering"/>
        <w:rPr/>
      </w:pPr>
      <w:r>
        <w:rPr/>
        <w:t xml:space="preserve">6 kap. Förvaltningsberättelse </w:t>
      </w:r>
      <w:r>
        <w:rPr>
          <w:i/>
        </w:rPr>
        <w:t>m.m.</w:t>
      </w:r>
    </w:p>
    <w:p>
      <w:pPr>
        <w:pStyle w:val="TextBody"/>
        <w:spacing w:lineRule="exact" w:line="240"/>
        <w:rPr>
          <w:b/>
          <w:b/>
        </w:rPr>
      </w:pPr>
      <w:r>
        <w:rPr>
          <w:b/>
        </w:rPr>
        <w:t>1 §</w:t>
      </w:r>
    </w:p>
    <w:p>
      <w:pPr>
        <w:pStyle w:val="TextBody"/>
        <w:spacing w:lineRule="exact" w:line="200"/>
        <w:rPr/>
      </w:pPr>
      <w:r>
        <w:rPr/>
        <w:t xml:space="preserve">Följande bestämmelser i 6 kap. årsredovisningslagen (1995:1554) </w:t>
      </w:r>
      <w:r>
        <w:rPr>
          <w:i/>
        </w:rPr>
        <w:t xml:space="preserve">ska </w:t>
      </w:r>
      <w:r>
        <w:rPr/>
        <w:t>tillämpas:</w:t>
      </w:r>
    </w:p>
    <w:p>
      <w:pPr>
        <w:pStyle w:val="TextBodyIndent"/>
        <w:spacing w:lineRule="exact" w:line="200"/>
        <w:rPr/>
      </w:pPr>
      <w:r>
        <w:rPr/>
        <w:t>1 § första–fjärde styckena om förvaltningsberättelsens inne</w:t>
        <w:softHyphen/>
        <w:t>håll,</w:t>
      </w:r>
    </w:p>
    <w:p>
      <w:pPr>
        <w:pStyle w:val="TextBodyIndent"/>
        <w:spacing w:lineRule="exact" w:line="200"/>
        <w:rPr/>
      </w:pPr>
      <w:r>
        <w:rPr/>
        <w:t>2 § om förslag till dispositioner av vinst eller förlust m.m.,</w:t>
      </w:r>
    </w:p>
    <w:p>
      <w:pPr>
        <w:pStyle w:val="TextBodyIndent"/>
        <w:spacing w:lineRule="exact" w:line="200"/>
        <w:rPr/>
      </w:pPr>
      <w:r>
        <w:rPr/>
        <w:t>2 a § om vissa upplysningar i förvaltningsberättelsen i aktie</w:t>
        <w:softHyphen/>
        <w:t>bolag vars aktier är upptagna till handel på en reglerad marknad eller en motsva</w:t>
        <w:softHyphen/>
        <w:t>rande marknad utanför Europeiska ekonomiska samarbets</w:t>
        <w:softHyphen/>
        <w:t>området,</w:t>
      </w:r>
    </w:p>
    <w:p>
      <w:pPr>
        <w:pStyle w:val="TextBodyIndent"/>
        <w:spacing w:lineRule="exact" w:line="200"/>
        <w:rPr/>
      </w:pPr>
      <w:r>
        <w:rPr/>
        <w:t>3 § första stycket om vissa upplysningar om ekonomiska föreningar, samt</w:t>
      </w:r>
    </w:p>
    <w:p>
      <w:pPr>
        <w:pStyle w:val="TextBodyIndent"/>
        <w:spacing w:lineRule="exact" w:line="200"/>
        <w:rPr/>
      </w:pPr>
      <w:r>
        <w:rPr/>
        <w:t>5 § om finansieringsanalys.</w:t>
      </w:r>
    </w:p>
    <w:p>
      <w:pPr>
        <w:pStyle w:val="TextBodyIndent"/>
        <w:spacing w:lineRule="exact" w:line="200"/>
        <w:rPr>
          <w:i/>
          <w:i/>
        </w:rPr>
      </w:pPr>
      <w:r>
        <w:rPr/>
        <w:t>Bankaktiebolag, kredit</w:t>
        <w:softHyphen/>
        <w:t>marknadsbolag och värde</w:t>
        <w:softHyphen/>
        <w:t xml:space="preserve">pappersbolag, vars aktier är upptagna till handel på en reglerad marknad i Sverige, </w:t>
      </w:r>
      <w:r>
        <w:rPr>
          <w:i/>
        </w:rPr>
        <w:t>ska</w:t>
      </w:r>
      <w:r>
        <w:rPr/>
        <w:t xml:space="preserve"> även tillämpa 6 kap. 1 a § årsredovisningslagen om förvaltningsberättelsens innehåll</w:t>
      </w:r>
      <w:r>
        <w:rPr>
          <w:i/>
        </w:rPr>
        <w:t>.</w:t>
      </w:r>
    </w:p>
    <w:p>
      <w:pPr>
        <w:pStyle w:val="TextBodyIndent"/>
        <w:spacing w:lineRule="exact" w:line="200"/>
        <w:rPr/>
      </w:pPr>
      <w:r>
        <w:rPr>
          <w:i/>
        </w:rPr>
        <w:t>Bankaktiebolag, kreditmarknadsbolag och värde</w:t>
        <w:softHyphen/>
        <w:t>pappersbolag, vars aktier, teckningsoptioner eller skuldebrev är upptagna till handel på en reglerad marknad, ska även tillämpa 6 kap. 6–9</w:t>
      </w:r>
      <w:r>
        <w:rPr/>
        <w:t> </w:t>
      </w:r>
      <w:r>
        <w:rPr>
          <w:i/>
        </w:rPr>
        <w:t>§§ årsredovisningslagen om bolagsstyrningsrapport.</w:t>
      </w:r>
    </w:p>
    <w:p>
      <w:pPr>
        <w:pStyle w:val="TextBodyIndent"/>
        <w:rPr>
          <w:i/>
          <w:i/>
        </w:rPr>
      </w:pPr>
      <w:r>
        <w:rPr>
          <w:i/>
        </w:rPr>
      </w:r>
    </w:p>
    <w:p>
      <w:pPr>
        <w:pStyle w:val="TextBodyIndent"/>
        <w:ind w:hanging="0"/>
        <w:rPr/>
      </w:pPr>
      <w:r>
        <w:rPr/>
        <w:t>(Jfr 6 kap. 1 § i promemorian.)</w:t>
      </w:r>
    </w:p>
    <w:p>
      <w:pPr>
        <w:pStyle w:val="TextBody"/>
        <w:rPr/>
      </w:pPr>
      <w:r>
        <w:rPr/>
      </w:r>
    </w:p>
    <w:p>
      <w:pPr>
        <w:pStyle w:val="TextBody"/>
        <w:rPr/>
      </w:pPr>
      <w:r>
        <w:rPr/>
        <w:t>Övervägandena finns i avsnitt 5.5.1 och 5.5.3.</w:t>
      </w:r>
    </w:p>
    <w:p>
      <w:pPr>
        <w:pStyle w:val="TextBodyIndent"/>
        <w:rPr/>
      </w:pPr>
      <w:r>
        <w:rPr/>
        <w:t xml:space="preserve">Ett nytt </w:t>
      </w:r>
      <w:r>
        <w:rPr>
          <w:i/>
        </w:rPr>
        <w:t xml:space="preserve">tredje stycke </w:t>
      </w:r>
      <w:r>
        <w:rPr/>
        <w:t>har införts i paragrafen. Av detta framgår att bank</w:t>
        <w:softHyphen/>
        <w:t>aktiebolag, kreditmarknadsbolag och värdepappersbolag, vars aktier, teckningsoptioner eller skuldebrev är upptagna till handel på en reglerad marknad, även ska tillämpa 6 kap. 6–9 §§ årsredovisningslagen om bolags</w:t>
        <w:softHyphen/>
        <w:t>styrningsrapport. Av 6 kap. 8 § första stycket årsredovisningslagen framgår att bolags</w:t>
        <w:softHyphen/>
        <w:t>styr</w:t>
        <w:softHyphen/>
        <w:t>ningsrapporten ska lämnas till bolagets revisor inom samma tid som årsredovisningen. När det gäller bankaktiebolag innebär det att rapporten ska överlämnas senast en månad före års</w:t>
        <w:softHyphen/>
        <w:t>stämman (se 8 kap. 4 § punkten 1 ÅRKL). För kreditmarknadsbolag och värdepappersbolag gäller samma tidsfrist som för aktiebolag, dvs. senast sex veckor före årsstäm</w:t>
        <w:softHyphen/>
        <w:t>man (jfr 8 kap. 1 § och 1 kap. 1 § första stycket ÅRKL samt 1 kap. 5 § 26 lagen [2007:528] om värdepappers</w:t>
        <w:softHyphen/>
        <w:t>mark</w:t>
        <w:softHyphen/>
        <w:t>na</w:t>
        <w:softHyphen/>
        <w:t>den).</w:t>
      </w:r>
    </w:p>
    <w:p>
      <w:pPr>
        <w:pStyle w:val="TextBodyIndent"/>
        <w:rPr/>
      </w:pPr>
      <w:r>
        <w:rPr/>
        <w:t>För ytterligare kommentarer hänvisas till författningskommentarerna till 6 kap. 6–9 §§ årsredovisningslagen.</w:t>
      </w:r>
    </w:p>
    <w:p>
      <w:pPr>
        <w:pStyle w:val="TextBodyIndent"/>
        <w:rPr/>
      </w:pPr>
      <w:r>
        <w:rPr/>
        <w:t>Paragrafen har vidare justerats språkligt.</w:t>
      </w:r>
    </w:p>
    <w:p>
      <w:pPr>
        <w:pStyle w:val="Rubrik4utannumrering"/>
        <w:rPr/>
      </w:pPr>
      <w:r>
        <w:rPr/>
        <w:t xml:space="preserve">7 kap. Koncernredovisning </w:t>
      </w:r>
    </w:p>
    <w:p>
      <w:pPr>
        <w:pStyle w:val="TextBody"/>
        <w:rPr>
          <w:b/>
          <w:b/>
        </w:rPr>
      </w:pPr>
      <w:r>
        <w:rPr>
          <w:b/>
        </w:rPr>
        <w:t>2 §</w:t>
      </w:r>
    </w:p>
    <w:p>
      <w:pPr>
        <w:pStyle w:val="TextBody"/>
        <w:spacing w:lineRule="exact" w:line="200"/>
        <w:rPr/>
      </w:pPr>
      <w:r>
        <w:rPr/>
        <w:t xml:space="preserve">Med beaktande av vad som föreskrivs i 3 § </w:t>
      </w:r>
      <w:r>
        <w:rPr>
          <w:i/>
        </w:rPr>
        <w:t>ska</w:t>
      </w:r>
      <w:r>
        <w:rPr/>
        <w:t xml:space="preserve"> följande bestäm</w:t>
        <w:softHyphen/>
        <w:t>mel</w:t>
        <w:softHyphen/>
        <w:t>ser om koncernredovisning i 7 kap. årsredovisningslagen (1995:1554) till</w:t>
        <w:softHyphen/>
        <w:t>lämpas:</w:t>
      </w:r>
    </w:p>
    <w:p>
      <w:pPr>
        <w:pStyle w:val="TextBodyIndent"/>
        <w:spacing w:lineRule="exact" w:line="200"/>
        <w:rPr/>
      </w:pPr>
      <w:r>
        <w:rPr/>
        <w:t xml:space="preserve">4 § om koncernredovisningens delar, </w:t>
      </w:r>
    </w:p>
    <w:p>
      <w:pPr>
        <w:pStyle w:val="TextBodyIndent"/>
        <w:spacing w:lineRule="exact" w:line="200"/>
        <w:rPr/>
      </w:pPr>
      <w:r>
        <w:rPr/>
        <w:t xml:space="preserve">5 § om dotterföretag som </w:t>
      </w:r>
      <w:r>
        <w:rPr>
          <w:i/>
        </w:rPr>
        <w:t>ska</w:t>
      </w:r>
      <w:r>
        <w:rPr/>
        <w:t xml:space="preserve"> omfattas av koncern</w:t>
        <w:softHyphen/>
        <w:t>redovisningen,</w:t>
      </w:r>
    </w:p>
    <w:p>
      <w:pPr>
        <w:pStyle w:val="TextBodyIndent"/>
        <w:spacing w:lineRule="exact" w:line="200"/>
        <w:rPr/>
      </w:pPr>
      <w:r>
        <w:rPr/>
        <w:t xml:space="preserve">6 § om överskådlighet, god redovisningssed och rättvisande bild, </w:t>
      </w:r>
    </w:p>
    <w:p>
      <w:pPr>
        <w:pStyle w:val="TextBodyIndent"/>
        <w:spacing w:lineRule="exact" w:line="200"/>
        <w:rPr/>
      </w:pPr>
      <w:r>
        <w:rPr/>
        <w:t xml:space="preserve">7 § andra stycket om valuta, </w:t>
      </w:r>
    </w:p>
    <w:p>
      <w:pPr>
        <w:pStyle w:val="TextBodyIndent"/>
        <w:spacing w:lineRule="exact" w:line="200"/>
        <w:rPr/>
      </w:pPr>
      <w:r>
        <w:rPr/>
        <w:t>8 § första meningen om allmänna krav på koncernbalans</w:t>
        <w:softHyphen/>
        <w:t xml:space="preserve">räkningen och koncernresultaträkningen,  </w:t>
      </w:r>
    </w:p>
    <w:p>
      <w:pPr>
        <w:pStyle w:val="TextBodyIndent"/>
        <w:spacing w:lineRule="exact" w:line="200"/>
        <w:rPr/>
      </w:pPr>
      <w:r>
        <w:rPr/>
        <w:t xml:space="preserve">9 § om minoritetsandelar, </w:t>
      </w:r>
    </w:p>
    <w:p>
      <w:pPr>
        <w:pStyle w:val="TextBodyIndent"/>
        <w:spacing w:lineRule="exact" w:line="200"/>
        <w:rPr/>
      </w:pPr>
      <w:r>
        <w:rPr/>
        <w:t xml:space="preserve">10 § om balansdag, </w:t>
      </w:r>
    </w:p>
    <w:p>
      <w:pPr>
        <w:pStyle w:val="TextBodyIndent"/>
        <w:spacing w:lineRule="exact" w:line="200"/>
        <w:rPr/>
      </w:pPr>
      <w:r>
        <w:rPr/>
        <w:t>12 § om enhetliga principer för koncernredovisningen och årsredovis</w:t>
        <w:softHyphen/>
        <w:t xml:space="preserve">ningen, </w:t>
      </w:r>
    </w:p>
    <w:p>
      <w:pPr>
        <w:pStyle w:val="TextBodyIndent"/>
        <w:spacing w:lineRule="exact" w:line="200"/>
        <w:rPr/>
      </w:pPr>
      <w:r>
        <w:rPr/>
        <w:t xml:space="preserve">13 § om elimineringar mellan koncernföretag, </w:t>
      </w:r>
    </w:p>
    <w:p>
      <w:pPr>
        <w:pStyle w:val="TextBodyIndent"/>
        <w:spacing w:lineRule="exact" w:line="200"/>
        <w:rPr/>
      </w:pPr>
      <w:r>
        <w:rPr/>
        <w:t xml:space="preserve">15 § om förändringar i koncernens sammansättning, </w:t>
      </w:r>
    </w:p>
    <w:p>
      <w:pPr>
        <w:pStyle w:val="TextBodyIndent"/>
        <w:spacing w:lineRule="exact" w:line="200"/>
        <w:rPr/>
      </w:pPr>
      <w:r>
        <w:rPr/>
        <w:t>16 och 17 §§ om uppgifter om dotterföretag och vissa andra företag,</w:t>
      </w:r>
    </w:p>
    <w:p>
      <w:pPr>
        <w:pStyle w:val="TextBodyIndent"/>
        <w:spacing w:lineRule="exact" w:line="200"/>
        <w:rPr/>
      </w:pPr>
      <w:r>
        <w:rPr/>
        <w:t xml:space="preserve">18–23 §§ om hur dotterföretag </w:t>
      </w:r>
      <w:r>
        <w:rPr>
          <w:i/>
        </w:rPr>
        <w:t>ska</w:t>
      </w:r>
      <w:r>
        <w:rPr/>
        <w:t xml:space="preserve"> räknas in i koncern</w:t>
        <w:softHyphen/>
        <w:t xml:space="preserve">redovisningen, </w:t>
      </w:r>
    </w:p>
    <w:p>
      <w:pPr>
        <w:pStyle w:val="TextBodyIndent"/>
        <w:spacing w:lineRule="exact" w:line="200"/>
        <w:rPr>
          <w:i/>
          <w:i/>
        </w:rPr>
      </w:pPr>
      <w:r>
        <w:rPr/>
        <w:t xml:space="preserve">25–30 §§ om hur andelar i intresseföretag och vissa andra företag </w:t>
      </w:r>
      <w:r>
        <w:rPr>
          <w:i/>
        </w:rPr>
        <w:t>ska</w:t>
      </w:r>
      <w:r>
        <w:rPr/>
        <w:t xml:space="preserve"> räknas in i koncernredovisningen</w:t>
      </w:r>
      <w:r>
        <w:rPr>
          <w:i/>
        </w:rPr>
        <w:t>, och</w:t>
      </w:r>
    </w:p>
    <w:p>
      <w:pPr>
        <w:pStyle w:val="TextBodyIndent"/>
        <w:spacing w:lineRule="exact" w:line="200"/>
        <w:rPr/>
      </w:pPr>
      <w:r>
        <w:rPr>
          <w:i/>
        </w:rPr>
        <w:t>31 § andra och tredje styckena om koncernens system för intern kontroll och riskhantering.</w:t>
      </w:r>
    </w:p>
    <w:p>
      <w:pPr>
        <w:pStyle w:val="TextBodyIndent"/>
        <w:rPr>
          <w:i/>
          <w:i/>
        </w:rPr>
      </w:pPr>
      <w:r>
        <w:rPr>
          <w:i/>
        </w:rPr>
      </w:r>
    </w:p>
    <w:p>
      <w:pPr>
        <w:pStyle w:val="TextBodyIndent"/>
        <w:ind w:hanging="0"/>
        <w:rPr/>
      </w:pPr>
      <w:r>
        <w:rPr/>
        <w:t>(Jfr 7 kap. 2 § i promemorian.)</w:t>
      </w:r>
    </w:p>
    <w:p>
      <w:pPr>
        <w:pStyle w:val="TextBody"/>
        <w:rPr/>
      </w:pPr>
      <w:r>
        <w:rPr/>
      </w:r>
    </w:p>
    <w:p>
      <w:pPr>
        <w:pStyle w:val="TextBody"/>
        <w:rPr/>
      </w:pPr>
      <w:r>
        <w:rPr/>
        <w:t>Övervägandena finns i avsnitt 5.5.2.</w:t>
      </w:r>
    </w:p>
    <w:p>
      <w:pPr>
        <w:pStyle w:val="TextBodyIndent"/>
        <w:rPr/>
      </w:pPr>
      <w:r>
        <w:rPr/>
        <w:t>Paragrafen innehåller en uppräkning av de bestämmelser i årsredovis</w:t>
        <w:softHyphen/>
        <w:t>ningslagen om koncernredovisning som ska tillämpas. Uppräkningen har kompletterats med de nya bestämmelserna i 7 kap. 31 § andra och tredje styckena årsredovisningslagen om koncernens system för intern kontroll och risk</w:t>
        <w:softHyphen/>
        <w:t>han</w:t>
        <w:softHyphen/>
        <w:t>tering. För kommentarer hänvisas till för</w:t>
        <w:softHyphen/>
        <w:t>fattnings</w:t>
        <w:softHyphen/>
        <w:t>kommen</w:t>
        <w:softHyphen/>
        <w:t xml:space="preserve">taren till den paragrafen. </w:t>
      </w:r>
    </w:p>
    <w:p>
      <w:pPr>
        <w:pStyle w:val="TextBodyIndent"/>
        <w:rPr/>
      </w:pPr>
      <w:r>
        <w:rPr/>
        <w:t>Paragrafen har vidare justerats språkligt.</w:t>
      </w:r>
    </w:p>
    <w:p>
      <w:pPr>
        <w:pStyle w:val="TextBodyIndent"/>
        <w:rPr>
          <w:i/>
          <w:i/>
        </w:rPr>
      </w:pPr>
      <w:r>
        <w:rPr>
          <w:i/>
        </w:rPr>
      </w:r>
    </w:p>
    <w:p>
      <w:pPr>
        <w:pStyle w:val="TextBody"/>
        <w:rPr>
          <w:b/>
          <w:b/>
        </w:rPr>
      </w:pPr>
      <w:r>
        <w:rPr>
          <w:b/>
        </w:rPr>
        <w:t>7 §</w:t>
      </w:r>
    </w:p>
    <w:p>
      <w:pPr>
        <w:pStyle w:val="TextBody"/>
        <w:spacing w:lineRule="exact" w:line="200"/>
        <w:rPr/>
      </w:pPr>
      <w:r>
        <w:rPr/>
        <w:t>Företag som avses i 1 § och som omfattas av artikel 4 i Europa</w:t>
        <w:softHyphen/>
        <w:t>parla</w:t>
        <w:softHyphen/>
        <w:t>mentets och rådets förordning (EG) nr 1606/2002 av den 19 juli 2002 om tillämpning av internationella redovis</w:t>
        <w:softHyphen/>
        <w:t xml:space="preserve">ningsstandarder </w:t>
      </w:r>
      <w:r>
        <w:rPr>
          <w:i/>
        </w:rPr>
        <w:t xml:space="preserve">ska </w:t>
      </w:r>
      <w:r>
        <w:rPr/>
        <w:t>tillämpa enbart följande bestämmelser i detta kapitel:</w:t>
      </w:r>
    </w:p>
    <w:p>
      <w:pPr>
        <w:pStyle w:val="TextBodyIndent"/>
        <w:spacing w:lineRule="exact" w:line="200"/>
        <w:rPr/>
      </w:pPr>
      <w:r>
        <w:rPr/>
        <w:t>1. 1 § första och tredje styckena om skyldighet att upprätta kon</w:t>
        <w:softHyphen/>
        <w:t>cern</w:t>
        <w:softHyphen/>
        <w:t xml:space="preserve">redovisning och i vissa fall kapitaltäckningsanalys, </w:t>
      </w:r>
    </w:p>
    <w:p>
      <w:pPr>
        <w:pStyle w:val="TextBodyIndent"/>
        <w:spacing w:lineRule="exact" w:line="200"/>
        <w:rPr/>
      </w:pPr>
      <w:r>
        <w:rPr/>
        <w:t xml:space="preserve">2. 2 § vad gäller hänvisningen till  </w:t>
      </w:r>
    </w:p>
    <w:p>
      <w:pPr>
        <w:pStyle w:val="TextBodyIndent"/>
        <w:spacing w:lineRule="exact" w:line="200"/>
        <w:rPr/>
      </w:pPr>
      <w:r>
        <w:rPr>
          <w:spacing w:val="-4"/>
        </w:rPr>
        <w:t>a) 7 kap. 4 § första stycket 4 årsredovisningslagen (1995:1554) om förvalt</w:t>
        <w:softHyphen/>
        <w:t>ningsberättelse,</w:t>
      </w:r>
      <w:r>
        <w:rPr/>
        <w:t xml:space="preserve"> </w:t>
      </w:r>
    </w:p>
    <w:p>
      <w:pPr>
        <w:pStyle w:val="TextBodyIndent"/>
        <w:spacing w:lineRule="exact" w:line="200"/>
        <w:rPr/>
      </w:pPr>
      <w:r>
        <w:rPr/>
        <w:t>b) 7 kap. 12 § första stycket samma lag om enhetliga värde</w:t>
        <w:softHyphen/>
        <w:t>rings</w:t>
        <w:softHyphen/>
        <w:t>prin</w:t>
        <w:softHyphen/>
        <w:t>ciper,</w:t>
      </w:r>
    </w:p>
    <w:p>
      <w:pPr>
        <w:pStyle w:val="TextBodyIndent"/>
        <w:spacing w:lineRule="exact" w:line="200"/>
        <w:rPr/>
      </w:pPr>
      <w:r>
        <w:rPr>
          <w:i/>
        </w:rPr>
        <w:t>c)</w:t>
      </w:r>
      <w:r>
        <w:rPr/>
        <w:t> </w:t>
      </w:r>
      <w:r>
        <w:rPr>
          <w:i/>
        </w:rPr>
        <w:t>7 kap.</w:t>
      </w:r>
      <w:r>
        <w:rPr/>
        <w:t xml:space="preserve"> </w:t>
      </w:r>
      <w:r>
        <w:rPr>
          <w:i/>
        </w:rPr>
        <w:t>31 § andra och tredje styckena samma lag om koncernens system för intern kontroll och riskhantering,</w:t>
      </w:r>
    </w:p>
    <w:p>
      <w:pPr>
        <w:pStyle w:val="TextBodyIndent"/>
        <w:spacing w:lineRule="exact" w:line="200"/>
        <w:rPr/>
      </w:pPr>
      <w:r>
        <w:rPr/>
        <w:t>3. 4 § vad gäller hänvisningarna till</w:t>
      </w:r>
    </w:p>
    <w:p>
      <w:pPr>
        <w:pStyle w:val="TextBodyIndent"/>
        <w:spacing w:lineRule="exact" w:line="200"/>
        <w:rPr/>
      </w:pPr>
      <w:r>
        <w:rPr/>
        <w:t>a) 2 kap. 2 § denna lag, i den del paragrafen hänvisar till års</w:t>
        <w:softHyphen/>
        <w:t>redovis</w:t>
        <w:softHyphen/>
        <w:t>ningslagens bestämmelser i 2 kap. 5 § om språk och form samt 2 kap. 7 § om undertecknande,</w:t>
      </w:r>
    </w:p>
    <w:p>
      <w:pPr>
        <w:pStyle w:val="TextBodyIndent"/>
        <w:spacing w:lineRule="exact" w:line="200"/>
        <w:rPr/>
      </w:pPr>
      <w:r>
        <w:rPr/>
        <w:t>b) 5 kap. 1 § denna lag, i den del paragrafen hänvisar till följande be</w:t>
        <w:softHyphen/>
        <w:t>stämmelser i 5 kap. årsredovisningslagen:</w:t>
      </w:r>
    </w:p>
    <w:p>
      <w:pPr>
        <w:pStyle w:val="TextBodyIndent"/>
        <w:spacing w:lineRule="exact" w:line="200"/>
        <w:rPr/>
      </w:pPr>
      <w:r>
        <w:rPr/>
        <w:t>– </w:t>
      </w:r>
      <w:r>
        <w:rPr/>
        <w:t>4 § om uppgifter om taxeringsvärden,</w:t>
      </w:r>
    </w:p>
    <w:p>
      <w:pPr>
        <w:pStyle w:val="TextBodyIndent"/>
        <w:spacing w:lineRule="exact" w:line="200"/>
        <w:rPr/>
      </w:pPr>
      <w:r>
        <w:rPr/>
        <w:t xml:space="preserve">– </w:t>
      </w:r>
      <w:r>
        <w:rPr/>
        <w:t xml:space="preserve">12 § om lån till ledande befattningshavare, </w:t>
      </w:r>
    </w:p>
    <w:p>
      <w:pPr>
        <w:pStyle w:val="TextBodyIndent"/>
        <w:spacing w:lineRule="exact" w:line="200"/>
        <w:rPr/>
      </w:pPr>
      <w:r>
        <w:rPr/>
        <w:t>– </w:t>
      </w:r>
      <w:r>
        <w:rPr/>
        <w:t>18 § om medelantalet anställda under räkenskapsåret,</w:t>
      </w:r>
    </w:p>
    <w:p>
      <w:pPr>
        <w:pStyle w:val="TextBodyIndent"/>
        <w:spacing w:lineRule="exact" w:line="200"/>
        <w:rPr/>
      </w:pPr>
      <w:r>
        <w:rPr/>
        <w:t>– </w:t>
      </w:r>
      <w:r>
        <w:rPr/>
        <w:t>18 b § om könsfördelningen bland ledande befattnings</w:t>
        <w:softHyphen/>
        <w:t>ha</w:t>
        <w:softHyphen/>
        <w:t>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w:t>
      </w:r>
      <w:r>
        <w:rPr/>
        <w:t>22 § om pensioner och liknande förmåner,</w:t>
      </w:r>
    </w:p>
    <w:p>
      <w:pPr>
        <w:pStyle w:val="TextBodyIndent"/>
        <w:spacing w:lineRule="exact" w:line="200"/>
        <w:rPr/>
      </w:pPr>
      <w:r>
        <w:rPr/>
        <w:t>– </w:t>
      </w:r>
      <w:r>
        <w:rPr/>
        <w:t>23 § om tidigare styrelse och verkställande direktör,</w:t>
      </w:r>
    </w:p>
    <w:p>
      <w:pPr>
        <w:pStyle w:val="TextBodyIndent"/>
        <w:spacing w:lineRule="exact" w:line="200"/>
        <w:rPr/>
      </w:pPr>
      <w:r>
        <w:rPr/>
        <w:t>– </w:t>
      </w:r>
      <w:r>
        <w:rPr/>
        <w:t>24 § om suppleanter och vice verkställande direktör, och</w:t>
      </w:r>
    </w:p>
    <w:p>
      <w:pPr>
        <w:pStyle w:val="TextBodyIndent"/>
        <w:spacing w:lineRule="exact" w:line="200"/>
        <w:rPr/>
      </w:pPr>
      <w:r>
        <w:rPr/>
        <w:t>– </w:t>
      </w:r>
      <w:r>
        <w:rPr/>
        <w:t>25 § om avtal om avgångsvederlag,</w:t>
      </w:r>
    </w:p>
    <w:p>
      <w:pPr>
        <w:pStyle w:val="TextBodyIndent"/>
        <w:spacing w:lineRule="exact" w:line="200"/>
        <w:rPr/>
      </w:pPr>
      <w:r>
        <w:rPr/>
        <w:t>c) 5 kap. 2 § 2 denna lag med särskilda regler om tilläggs</w:t>
        <w:softHyphen/>
        <w:t>upplysningar,</w:t>
      </w:r>
    </w:p>
    <w:p>
      <w:pPr>
        <w:pStyle w:val="TextBodyIndent"/>
        <w:spacing w:lineRule="exact" w:line="200"/>
        <w:rPr/>
      </w:pPr>
      <w:r>
        <w:rPr/>
        <w:t>d) 5 kap. 4 § 3–6 denna lag om indelning av eget kapital,</w:t>
      </w:r>
    </w:p>
    <w:p>
      <w:pPr>
        <w:pStyle w:val="TextBodyIndent"/>
        <w:spacing w:lineRule="exact" w:line="200"/>
        <w:rPr/>
      </w:pPr>
      <w:r>
        <w:rPr/>
        <w:t>e) 6 kap. 1 § denna lag, i den del paragrafen hänvisar till 6 kap. 1 § första–tredje styckena årsredovisningslagen om förvaltnings</w:t>
        <w:softHyphen/>
        <w:t>berättelsens innehåll och till 6 kap. 2 a § årsredovisningslagen om vissa upplysningar i förvaltningsberättelsen,</w:t>
      </w:r>
    </w:p>
    <w:p>
      <w:pPr>
        <w:pStyle w:val="TextBodyIndent"/>
        <w:spacing w:lineRule="exact" w:line="200"/>
        <w:rPr/>
      </w:pPr>
      <w:r>
        <w:rPr/>
        <w:t>f) 6 kap. 2 § denna lag om särskilda upplysningar i förvalt</w:t>
        <w:softHyphen/>
        <w:t>nings</w:t>
        <w:softHyphen/>
        <w:t>be</w:t>
        <w:softHyphen/>
        <w:t>rättel</w:t>
        <w:softHyphen/>
        <w:t>sen, samt</w:t>
      </w:r>
    </w:p>
    <w:p>
      <w:pPr>
        <w:pStyle w:val="TextBodyIndent"/>
        <w:spacing w:lineRule="exact" w:line="200"/>
        <w:rPr/>
      </w:pPr>
      <w:r>
        <w:rPr/>
        <w:t>4. 5 och 6 §§ om när koncernredovisning inte behöver upp</w:t>
        <w:softHyphen/>
        <w:t>rättas.</w:t>
      </w:r>
    </w:p>
    <w:p>
      <w:pPr>
        <w:pStyle w:val="TextBodyIndent"/>
        <w:spacing w:lineRule="exact" w:line="200"/>
        <w:rPr/>
      </w:pPr>
      <w:r>
        <w:rPr/>
        <w:t>Företaget behöver inte lämna upplysningar enligt 6 kap. 1 § om upp</w:t>
        <w:softHyphen/>
        <w:t>lys</w:t>
        <w:softHyphen/>
        <w:t xml:space="preserve">ningarna lämnas på annan plats i redovisningen. I sådant fall </w:t>
      </w:r>
      <w:r>
        <w:rPr>
          <w:i/>
        </w:rPr>
        <w:t>ska</w:t>
      </w:r>
      <w:r>
        <w:rPr/>
        <w:t xml:space="preserve"> förvaltningsberättelsen innehålla en hänvisning till den plats där upp</w:t>
        <w:softHyphen/>
        <w:t>gifterna har lämnats.</w:t>
      </w:r>
    </w:p>
    <w:p>
      <w:pPr>
        <w:pStyle w:val="TextBody"/>
        <w:rPr/>
      </w:pPr>
      <w:r>
        <w:rPr/>
      </w:r>
    </w:p>
    <w:p>
      <w:pPr>
        <w:pStyle w:val="TextBodyIndent"/>
        <w:ind w:hanging="0"/>
        <w:rPr/>
      </w:pPr>
      <w:r>
        <w:rPr/>
        <w:t>(Jfr 7 kap. 7 § i promemorian.)</w:t>
      </w:r>
    </w:p>
    <w:p>
      <w:pPr>
        <w:pStyle w:val="TextBody"/>
        <w:rPr/>
      </w:pPr>
      <w:r>
        <w:rPr/>
      </w:r>
    </w:p>
    <w:p>
      <w:pPr>
        <w:pStyle w:val="TextBody"/>
        <w:rPr/>
      </w:pPr>
      <w:r>
        <w:rPr/>
        <w:t>Övervägandena finns i avsnitt 5.5.2.</w:t>
      </w:r>
    </w:p>
    <w:p>
      <w:pPr>
        <w:pStyle w:val="TextBodyIndent"/>
        <w:rPr>
          <w:i/>
          <w:i/>
        </w:rPr>
      </w:pPr>
      <w:r>
        <w:rPr/>
        <w:t>Paragrafen innehåller en uppräkning av bestämmelser som ska tilläm</w:t>
        <w:softHyphen/>
        <w:t>pas av företag som omfattas av artikel 4 i EG:s s.k. IAS-förordning. Enligt artikel 4 i förordningen gäller kravet på att koncernredovisningen ska upprättas enligt de för tillämpning inom EU antagna IAS/IFRS för företag som är underställda en medlemsstats lagstiftning och vars värde</w:t>
        <w:softHyphen/>
        <w:t>papper på balansdagen är noterade på en reglerad marknad. Paragrafen har komplette</w:t>
        <w:softHyphen/>
        <w:t>rats på så sätt att hänvisning även görs till 7 kap. 31 § andra och tredje styckena årsredovisningslagen. Upplysningar om kon</w:t>
        <w:softHyphen/>
        <w:t>cernens sys</w:t>
        <w:softHyphen/>
        <w:t>tem för intern kontroll och riskhantering i samband med den finan</w:t>
        <w:softHyphen/>
        <w:t xml:space="preserve">siella rapporteringen ska således lämnas också av företag som upprättar koncernredovisningen enligt IAS/IFRS. </w:t>
      </w:r>
    </w:p>
    <w:p>
      <w:pPr>
        <w:pStyle w:val="TextBodyIndent"/>
        <w:rPr/>
      </w:pPr>
      <w:r>
        <w:rPr/>
        <w:t>Paragrafen har vidare justerats språkligt.</w:t>
      </w:r>
    </w:p>
    <w:p>
      <w:pPr>
        <w:pStyle w:val="Rubrik4utannumrering"/>
        <w:rPr/>
      </w:pPr>
      <w:r>
        <w:rPr/>
        <w:t>8 kap. Offentlighet</w:t>
      </w:r>
    </w:p>
    <w:p>
      <w:pPr>
        <w:pStyle w:val="TextBodyIndent"/>
        <w:ind w:hanging="0"/>
        <w:rPr>
          <w:b/>
          <w:b/>
        </w:rPr>
      </w:pPr>
      <w:r>
        <w:rPr>
          <w:b/>
        </w:rPr>
        <w:t>2 §</w:t>
      </w:r>
    </w:p>
    <w:p>
      <w:pPr>
        <w:pStyle w:val="TextBody"/>
        <w:spacing w:lineRule="exact" w:line="200"/>
        <w:rPr/>
      </w:pPr>
      <w:r>
        <w:rPr/>
        <w:t xml:space="preserve">Följande bestämmelser i 8 kap. årsredovisningslagen (1995:1554) </w:t>
      </w:r>
      <w:r>
        <w:rPr>
          <w:i/>
        </w:rPr>
        <w:t>ska</w:t>
      </w:r>
      <w:r>
        <w:rPr/>
        <w:t xml:space="preserve"> tillämpas: </w:t>
      </w:r>
    </w:p>
    <w:p>
      <w:pPr>
        <w:pStyle w:val="TextBodyIndent"/>
        <w:spacing w:lineRule="exact" w:line="200"/>
        <w:rPr/>
      </w:pPr>
      <w:r>
        <w:rPr/>
        <w:t xml:space="preserve">14 och 15 §§ om publicering av årsredovisningen, </w:t>
      </w:r>
    </w:p>
    <w:p>
      <w:pPr>
        <w:pStyle w:val="TextBodyIndent"/>
        <w:spacing w:lineRule="exact" w:line="200"/>
        <w:rPr/>
      </w:pPr>
      <w:r>
        <w:rPr>
          <w:i/>
        </w:rPr>
        <w:t xml:space="preserve">15 a § om offentliggörande av bolagsstyrningsrapport, </w:t>
      </w:r>
      <w:r>
        <w:rPr/>
        <w:t xml:space="preserve">samt </w:t>
      </w:r>
    </w:p>
    <w:p>
      <w:pPr>
        <w:pStyle w:val="TextBodyIndent"/>
        <w:spacing w:lineRule="exact" w:line="200"/>
        <w:rPr/>
      </w:pPr>
      <w:r>
        <w:rPr/>
        <w:t>16 § 2 om utelämnande av uppgift i koncern</w:t>
        <w:softHyphen/>
        <w:t xml:space="preserve">redovisningen. </w:t>
      </w:r>
    </w:p>
    <w:p>
      <w:pPr>
        <w:pStyle w:val="TextBodyIndent"/>
        <w:rPr/>
      </w:pPr>
      <w:r>
        <w:rPr/>
      </w:r>
    </w:p>
    <w:p>
      <w:pPr>
        <w:pStyle w:val="TextBodyIndent"/>
        <w:rPr/>
      </w:pPr>
      <w:r>
        <w:rPr/>
      </w:r>
    </w:p>
    <w:p>
      <w:pPr>
        <w:pStyle w:val="TextBody"/>
        <w:rPr/>
      </w:pPr>
      <w:r>
        <w:rPr/>
        <w:t>(Paragrafen saknar motsvarighet i promemorian.)</w:t>
      </w:r>
    </w:p>
    <w:p>
      <w:pPr>
        <w:pStyle w:val="TextBody"/>
        <w:rPr/>
      </w:pPr>
      <w:r>
        <w:rPr/>
      </w:r>
    </w:p>
    <w:p>
      <w:pPr>
        <w:pStyle w:val="TextBody"/>
        <w:rPr/>
      </w:pPr>
      <w:r>
        <w:rPr/>
        <w:t>Övervägandena finns i avsnitt 5.5.1 och 5.5.2.</w:t>
      </w:r>
    </w:p>
    <w:p>
      <w:pPr>
        <w:pStyle w:val="TextBodyIndent"/>
        <w:rPr/>
      </w:pPr>
      <w:r>
        <w:rPr/>
        <w:t>Paragrafen har kompletterats med en hänvisning till 8 kap. 15 a § års</w:t>
        <w:softHyphen/>
        <w:t xml:space="preserve">redovisningslagen om offentliggörande av bolagsstyrningsrapport. Hänvisningen innebär att även företag som omfattas av förevarande lag, nämligen såvitt här är av intresse bankaktiebolag, kreditmarknadsbolag och värdepappersbolag, ska offentliggöra rapporten antingen tillsammans med förvaltningsberättelsen eller genom att göra den tillgänglig på företagets webbplats. </w:t>
      </w:r>
    </w:p>
    <w:p>
      <w:pPr>
        <w:pStyle w:val="TextBodyIndent"/>
        <w:rPr/>
      </w:pPr>
      <w:r>
        <w:rPr/>
        <w:t>Av 8 kap. 15 a § årsredovisningslagen framgår att det som är före</w:t>
        <w:softHyphen/>
        <w:t>skrivet om offentliggörande av förvaltningsberättelsen ska gälla i till</w:t>
        <w:softHyphen/>
        <w:t>lämpliga delar beträffande offentlig</w:t>
        <w:softHyphen/>
        <w:t>görandet av bolagsstyrnings</w:t>
        <w:softHyphen/>
        <w:t>rapporten i de fall då denna offentliggörs till</w:t>
        <w:softHyphen/>
        <w:t>sammans med förvaltnings</w:t>
        <w:softHyphen/>
        <w:t>berättelsen. När det gäller bankaktiebolag, kreditmarknadsbolag och värdepappers</w:t>
        <w:softHyphen/>
        <w:t>bolag finns bestäm</w:t>
        <w:softHyphen/>
        <w:t>melser om offentliggörande av förvalt</w:t>
        <w:softHyphen/>
        <w:t>ningsberättelsen i 8 kap. 5–7 §§ i förevarande lag. Dessa bestämmelser ska således tillämpas i fråga om offentliggörandet av bolagsstyrnings</w:t>
        <w:softHyphen/>
        <w:t>rapporten när ett bankaktiebolag, kreditmarkandsbolag eller värde</w:t>
        <w:softHyphen/>
        <w:t>pappersbolag offent</w:t>
        <w:softHyphen/>
        <w:t>liggör rapporten tillsammans med förvaltnings</w:t>
        <w:softHyphen/>
        <w:t xml:space="preserve">berättelsen. </w:t>
      </w:r>
    </w:p>
    <w:p>
      <w:pPr>
        <w:pStyle w:val="TextBodyIndent"/>
        <w:rPr/>
      </w:pPr>
      <w:r>
        <w:rPr/>
        <w:t>För ytterligare kommentarer hänvisas till författningskommentaren till 8 kap. 15 a § årsredovisningslagen.</w:t>
      </w:r>
    </w:p>
    <w:p>
      <w:pPr>
        <w:pStyle w:val="TextBodyIndent"/>
        <w:rPr/>
      </w:pPr>
      <w:r>
        <w:rPr/>
      </w:r>
    </w:p>
    <w:p>
      <w:pPr>
        <w:pStyle w:val="TextBodyIndent"/>
        <w:ind w:hanging="0"/>
        <w:rPr>
          <w:b/>
          <w:b/>
        </w:rPr>
      </w:pPr>
      <w:r>
        <w:rPr>
          <w:b/>
        </w:rPr>
        <w:t>5 §</w:t>
      </w:r>
    </w:p>
    <w:p>
      <w:pPr>
        <w:pStyle w:val="TextBodyIndent"/>
        <w:spacing w:lineRule="exact" w:line="200"/>
        <w:rPr/>
      </w:pPr>
      <w:r>
        <w:rPr/>
        <w:t>En bank och ett hypoteks</w:t>
        <w:softHyphen/>
        <w:t>in</w:t>
        <w:softHyphen/>
        <w:t>stitut ska ge in bestyrkta ko</w:t>
        <w:softHyphen/>
        <w:t>pior av årsredo</w:t>
        <w:softHyphen/>
        <w:t>visningen och revisionsberättelsen för det för</w:t>
        <w:softHyphen/>
        <w:t>flutna räkenskapsåret till re</w:t>
        <w:softHyphen/>
        <w:t xml:space="preserve">gistreringsmyndigheten </w:t>
      </w:r>
      <w:r>
        <w:rPr>
          <w:i/>
        </w:rPr>
        <w:t xml:space="preserve">inom en månad </w:t>
      </w:r>
      <w:r>
        <w:rPr/>
        <w:t>efter det att balans</w:t>
        <w:softHyphen/>
        <w:t>räk</w:t>
        <w:softHyphen/>
        <w:t>ningen och resultat</w:t>
        <w:softHyphen/>
        <w:t>räkning</w:t>
        <w:softHyphen/>
        <w:t>en blivit fastställda.</w:t>
      </w:r>
    </w:p>
    <w:p>
      <w:pPr>
        <w:pStyle w:val="TextBodyIndent"/>
        <w:spacing w:lineRule="exact" w:line="200"/>
        <w:rPr/>
      </w:pPr>
      <w:r>
        <w:rPr/>
        <w:t xml:space="preserve">På kopian av årsredovisningen ska en styrelseledamot </w:t>
      </w:r>
      <w:r>
        <w:rPr>
          <w:i/>
        </w:rPr>
        <w:t>eller den verk</w:t>
        <w:softHyphen/>
        <w:t>ställande direktören</w:t>
      </w:r>
      <w:r>
        <w:rPr/>
        <w:t xml:space="preserve"> teckna bevis om att balansräkningen och resultat</w:t>
        <w:softHyphen/>
        <w:t xml:space="preserve">räkningen har fastställts. </w:t>
      </w:r>
      <w:r>
        <w:rPr>
          <w:i/>
        </w:rPr>
        <w:t>Uppgift ska också lämnas om fast</w:t>
        <w:softHyphen/>
        <w:t>ställelse</w:t>
        <w:softHyphen/>
        <w:t xml:space="preserve">dagen. </w:t>
      </w:r>
      <w:r>
        <w:rPr/>
        <w:t xml:space="preserve"> Beviset ska även innehålla uppgift om stämmans beslut när det gäller bankens eller institutets vinst eller förlust. </w:t>
      </w:r>
    </w:p>
    <w:p>
      <w:pPr>
        <w:pStyle w:val="TextBodyIndent"/>
        <w:spacing w:lineRule="exact" w:line="200"/>
        <w:rPr/>
      </w:pPr>
      <w:r>
        <w:rPr/>
        <w:t>Med en bestyrkt kopia jämställs vid tillämpningen av denna lag ett elektroniskt original.</w:t>
      </w:r>
    </w:p>
    <w:p>
      <w:pPr>
        <w:pStyle w:val="TextBodyIndent"/>
        <w:rPr/>
      </w:pPr>
      <w:r>
        <w:rPr/>
      </w:r>
    </w:p>
    <w:p>
      <w:pPr>
        <w:pStyle w:val="TextBody"/>
        <w:rPr/>
      </w:pPr>
      <w:r>
        <w:rPr/>
        <w:t>(Paragrafen saknar motsvarighet i promemorian.)</w:t>
      </w:r>
    </w:p>
    <w:p>
      <w:pPr>
        <w:pStyle w:val="TextBodyIndent"/>
        <w:rPr/>
      </w:pPr>
      <w:r>
        <w:rPr/>
      </w:r>
    </w:p>
    <w:p>
      <w:pPr>
        <w:pStyle w:val="TextBody"/>
        <w:rPr/>
      </w:pPr>
      <w:r>
        <w:rPr/>
        <w:t>Övervägandena finns i avsnitt 5.9.</w:t>
      </w:r>
    </w:p>
    <w:p>
      <w:pPr>
        <w:pStyle w:val="TextBodyIndent"/>
        <w:rPr/>
      </w:pPr>
      <w:r>
        <w:rPr/>
        <w:t>Paragrafen innehåller bestämmelser om ingivande till registre</w:t>
        <w:softHyphen/>
        <w:t>rings</w:t>
        <w:softHyphen/>
        <w:t xml:space="preserve">myndighet. Av </w:t>
      </w:r>
      <w:r>
        <w:rPr>
          <w:i/>
        </w:rPr>
        <w:t xml:space="preserve">första stycket </w:t>
      </w:r>
      <w:r>
        <w:rPr/>
        <w:t>framgår att en bank och ett hypoteks</w:t>
        <w:softHyphen/>
        <w:t>institut ska ge in årsredovisningen och revisions</w:t>
        <w:softHyphen/>
        <w:t>be</w:t>
        <w:softHyphen/>
        <w:t>rättelsen till registre</w:t>
        <w:softHyphen/>
        <w:t>rings</w:t>
        <w:softHyphen/>
        <w:t>myndigheten inom en månad</w:t>
      </w:r>
      <w:r>
        <w:rPr>
          <w:i/>
        </w:rPr>
        <w:t xml:space="preserve"> </w:t>
      </w:r>
      <w:r>
        <w:rPr/>
        <w:t>efter det att balansräkningen och resultat</w:t>
        <w:softHyphen/>
        <w:t>räkningen blivit fastställda. En månad utgör således den bortre gräns för när årsredovis</w:t>
        <w:softHyphen/>
        <w:t>ningen och revisionsberättelsen ska ges in. Av 8 kap. 1 § framgår att Bolagsverket är registreringsmyndighet. Det följer av 8 kap. 8 § att den nya bestämmelsen blir tillämplig även på koncernre</w:t>
        <w:softHyphen/>
        <w:t>dovisning och koncernrevisionsberättelse.</w:t>
      </w:r>
    </w:p>
    <w:p>
      <w:pPr>
        <w:pStyle w:val="TextBodyIndent"/>
        <w:rPr/>
      </w:pPr>
      <w:r>
        <w:rPr/>
        <w:t xml:space="preserve">I </w:t>
      </w:r>
      <w:r>
        <w:rPr>
          <w:i/>
        </w:rPr>
        <w:t>andra stycket</w:t>
      </w:r>
      <w:r>
        <w:rPr/>
        <w:t xml:space="preserve"> har, utöver vissa redaktionella justeringar, det tillägget gjorts att den verkställande direktören, utöver styrelseledamöter, kan teckna bevis om fastställelse av balans</w:t>
        <w:softHyphen/>
        <w:t xml:space="preserve">räkningen och resultaträkningen. Bestämmelsen har därmed fått samma utformning som motsvarande bestämmelse i årsredovisningslagen (se 8 kap. 3 § 1). I banker ska det alltid finnas en eller flera verkställande direktörer. I hypoteksinstituten finns däremot inte någon verkställande direktör. Tillägget får således inte någon betydelse i det senare fallet.  </w:t>
      </w:r>
    </w:p>
    <w:p>
      <w:pPr>
        <w:pStyle w:val="Rubrik4utannumrering"/>
        <w:rPr/>
      </w:pPr>
      <w:r>
        <w:rPr/>
        <w:t>9 kap. Delårsrapport</w:t>
      </w:r>
    </w:p>
    <w:p>
      <w:pPr>
        <w:pStyle w:val="TextBody"/>
        <w:spacing w:lineRule="exact" w:line="240"/>
        <w:rPr>
          <w:b/>
          <w:b/>
        </w:rPr>
      </w:pPr>
      <w:r>
        <w:rPr>
          <w:b/>
        </w:rPr>
        <w:t>3 §</w:t>
      </w:r>
    </w:p>
    <w:p>
      <w:pPr>
        <w:pStyle w:val="TextBody"/>
        <w:spacing w:lineRule="exact" w:line="200"/>
        <w:rPr/>
      </w:pPr>
      <w:r>
        <w:rPr/>
        <w:t>Utöver vad som följer av 9 kap. 2 § första stycket årsredovis</w:t>
        <w:softHyphen/>
        <w:t>ningslagen (1995:1554) om tillhandahållande av delårsrapport m.m. ska delårs</w:t>
        <w:softHyphen/>
        <w:t>rapporten i sparbanker genast lämnas även till de huvudmän som begär det</w:t>
      </w:r>
      <w:r>
        <w:rPr>
          <w:i/>
        </w:rPr>
        <w:t>.</w:t>
      </w:r>
    </w:p>
    <w:p>
      <w:pPr>
        <w:pStyle w:val="TextBodyIndent"/>
        <w:spacing w:lineRule="exact" w:line="200"/>
        <w:rPr/>
      </w:pPr>
      <w:r>
        <w:rPr/>
        <w:t>I delårsrapporten ska, utöver vad som anges i 9 kap. 3 § års</w:t>
        <w:softHyphen/>
        <w:t>redovis</w:t>
        <w:softHyphen/>
        <w:t>ningslagen, uppgifter lämnas om utvecklingen av inlå</w:t>
        <w:softHyphen/>
        <w:t>ning</w:t>
        <w:softHyphen/>
        <w:t>en och utlå</w:t>
        <w:softHyphen/>
        <w:t>ning</w:t>
        <w:softHyphen/>
        <w:t>en sedan föregående räkenskapsårs utgång.</w:t>
      </w:r>
    </w:p>
    <w:p>
      <w:pPr>
        <w:pStyle w:val="TextBodyIndent"/>
        <w:spacing w:lineRule="exact" w:line="200"/>
        <w:rPr/>
      </w:pPr>
      <w:r>
        <w:rPr/>
        <w:t>Sådana uppgifter om koncernen som anges i 9 kap. 3 § femte stycket årsredovisningslagen behöver inte lämnas, om</w:t>
      </w:r>
    </w:p>
    <w:p>
      <w:pPr>
        <w:pStyle w:val="TextBodyIndent"/>
        <w:spacing w:lineRule="exact" w:line="200"/>
        <w:rPr/>
      </w:pPr>
      <w:r>
        <w:rPr/>
        <w:t>1. företaget i enlighet med 7 kap. 2 § årsredovisningslagen inte har upprättat någon koncernredovisning för närmast före</w:t>
        <w:softHyphen/>
        <w:t>gående räkenskaps</w:t>
        <w:softHyphen/>
        <w:t>år,</w:t>
      </w:r>
    </w:p>
    <w:p>
      <w:pPr>
        <w:pStyle w:val="TextBodyIndent"/>
        <w:spacing w:lineRule="exact" w:line="200"/>
        <w:rPr/>
      </w:pPr>
      <w:r>
        <w:rPr/>
        <w:t>2. det moderföretag vars koncernredovisning har getts in till registre</w:t>
        <w:softHyphen/>
        <w:t>ringsmyndigheten enligt 7 kap. 2 § årsredovisningslagen har upprättat en delårsrapport som omfattar samma rapport</w:t>
        <w:softHyphen/>
        <w:t>period som företagets delårs</w:t>
        <w:softHyphen/>
        <w:t>rapport,</w:t>
      </w:r>
    </w:p>
    <w:p>
      <w:pPr>
        <w:pStyle w:val="TextBodyIndent"/>
        <w:spacing w:lineRule="exact" w:line="200"/>
        <w:rPr/>
      </w:pPr>
      <w:r>
        <w:rPr/>
        <w:t>3. moderföretagets delårsrapport innehåller likvärdiga upp</w:t>
        <w:softHyphen/>
        <w:t>gifter som omfattar även koncernen,</w:t>
      </w:r>
    </w:p>
    <w:p>
      <w:pPr>
        <w:pStyle w:val="TextBodyIndent"/>
        <w:spacing w:lineRule="exact" w:line="200"/>
        <w:rPr/>
      </w:pPr>
      <w:r>
        <w:rPr/>
        <w:t>4. företaget i sin egen delårsrapport lämnar uppgift om moderföretagets namn, organisationsnummer eller, i förekom</w:t>
        <w:softHyphen/>
        <w:t>man</w:t>
        <w:softHyphen/>
        <w:t xml:space="preserve">de fall, personnummer samt säte, och </w:t>
      </w:r>
    </w:p>
    <w:p>
      <w:pPr>
        <w:pStyle w:val="TextBodyIndent"/>
        <w:spacing w:lineRule="exact" w:line="200"/>
        <w:rPr/>
      </w:pPr>
      <w:r>
        <w:rPr/>
        <w:t xml:space="preserve">5. förutsättningarna i 7 kap. 5 § första stycket 1 och 2 denna lag är uppfyllda. </w:t>
      </w:r>
    </w:p>
    <w:p>
      <w:pPr>
        <w:pStyle w:val="TextBodyIndent"/>
        <w:spacing w:lineRule="exact" w:line="200"/>
        <w:rPr/>
      </w:pPr>
      <w:r>
        <w:rPr/>
        <w:t xml:space="preserve">Om uppgifter om koncernen utelämnas enligt </w:t>
      </w:r>
      <w:r>
        <w:rPr>
          <w:i/>
        </w:rPr>
        <w:t>tredje</w:t>
      </w:r>
      <w:r>
        <w:rPr/>
        <w:t xml:space="preserve"> stycket gäller bestämmelserna i 9 kap. 2 § årsredovisningslagen för den delårs</w:t>
        <w:softHyphen/>
        <w:t>rapport som avses i tredje stycket 2. Är den delårsrappor</w:t>
        <w:softHyphen/>
        <w:t xml:space="preserve">ten inte upprättad på svenska, får registreringsmyndigheten, om rapporten ska sändas in till registreringsmyndigheten, förelägga företaget att sända in också en bestyrkt översättning till svenska. Ett sådant föreläggande ska utfärdas om någon begär det. </w:t>
      </w:r>
    </w:p>
    <w:p>
      <w:pPr>
        <w:pStyle w:val="TextBodyIndent"/>
        <w:spacing w:lineRule="exact" w:line="200"/>
        <w:rPr/>
      </w:pPr>
      <w:r>
        <w:rPr/>
        <w:t>En delårsrapport i ett bankaktiebolag som ges in till registre</w:t>
        <w:softHyphen/>
        <w:t>rings</w:t>
        <w:softHyphen/>
        <w:t>myndigheten ska registreras enligt 8 kap. 5 c § denna lag.</w:t>
      </w:r>
    </w:p>
    <w:p>
      <w:pPr>
        <w:pStyle w:val="TextBodyIndent"/>
        <w:rPr/>
      </w:pPr>
      <w:r>
        <w:rPr/>
      </w:r>
    </w:p>
    <w:p>
      <w:pPr>
        <w:pStyle w:val="TextBodyIndent"/>
        <w:ind w:hanging="0"/>
        <w:rPr/>
      </w:pPr>
      <w:r>
        <w:rPr/>
        <w:t>(Jfr 9 kap. 3 § i promemorian.)</w:t>
      </w:r>
    </w:p>
    <w:p>
      <w:pPr>
        <w:pStyle w:val="TextBody"/>
        <w:rPr/>
      </w:pPr>
      <w:r>
        <w:rPr/>
      </w:r>
    </w:p>
    <w:p>
      <w:pPr>
        <w:pStyle w:val="TextBody"/>
        <w:rPr/>
      </w:pPr>
      <w:r>
        <w:rPr/>
        <w:t>Övervägandena finns i avsnitt 5.9.</w:t>
      </w:r>
    </w:p>
    <w:p>
      <w:pPr>
        <w:pStyle w:val="TextBodyIndent"/>
        <w:rPr/>
      </w:pPr>
      <w:r>
        <w:rPr/>
        <w:t>Paragrafen innehåller bestämmelser om delårsrapportens till</w:t>
        <w:softHyphen/>
        <w:t>handa</w:t>
        <w:softHyphen/>
        <w:t xml:space="preserve">hållande och innehåll. I </w:t>
      </w:r>
      <w:r>
        <w:rPr>
          <w:i/>
        </w:rPr>
        <w:t>första stycket</w:t>
      </w:r>
      <w:r>
        <w:rPr/>
        <w:t xml:space="preserve"> har strukits den andra streck</w:t>
        <w:softHyphen/>
        <w:t>satsen, där tidsfristen för bankers och hypoteks</w:t>
        <w:softHyphen/>
        <w:t>instituts inlämnade av delårs</w:t>
        <w:softHyphen/>
        <w:t>rapport till registreringsmyndig</w:t>
        <w:softHyphen/>
        <w:t>heten reglerades. För banker och hypo</w:t>
        <w:softHyphen/>
        <w:t>teks</w:t>
        <w:softHyphen/>
        <w:t>institut gäller numera i stället, genom hän</w:t>
        <w:softHyphen/>
        <w:t>visningen i 9 kap. 2 § till 9 kap. års</w:t>
        <w:softHyphen/>
        <w:t>redovisningslagen, att de är skyldiga att lämna in delårsapport till re</w:t>
        <w:softHyphen/>
        <w:t>gistre</w:t>
        <w:softHyphen/>
        <w:t>ringsmyndigheten senast två månader efter rapportperiodens ut</w:t>
        <w:softHyphen/>
        <w:t>gång. Av 8 kap. 1 § framgår att Bolagsverket är registre</w:t>
        <w:softHyphen/>
        <w:t>rings</w:t>
        <w:softHyphen/>
        <w:t>myn</w:t>
        <w:softHyphen/>
        <w:t>dighet.</w:t>
      </w:r>
    </w:p>
    <w:p>
      <w:pPr>
        <w:pStyle w:val="TextBodyIndent"/>
        <w:rPr/>
      </w:pPr>
      <w:r>
        <w:rPr/>
        <w:t xml:space="preserve">I </w:t>
      </w:r>
      <w:r>
        <w:rPr>
          <w:i/>
        </w:rPr>
        <w:t>fjärde stycket</w:t>
      </w:r>
      <w:r>
        <w:rPr/>
        <w:t xml:space="preserve"> har en felaktig hänvisning rättats till. </w:t>
      </w:r>
    </w:p>
    <w:p>
      <w:pPr>
        <w:pStyle w:val="Rubrik4utannumrering"/>
        <w:rPr/>
      </w:pPr>
      <w:r>
        <w:rPr/>
        <w:t>Ikraftträdande- och övergångsbestämmelser</w:t>
      </w:r>
    </w:p>
    <w:p>
      <w:pPr>
        <w:pStyle w:val="TextBodyIndent"/>
        <w:spacing w:lineRule="exact" w:line="200"/>
        <w:ind w:hanging="0"/>
        <w:rPr/>
      </w:pPr>
      <w:r>
        <w:rPr/>
        <w:t>Denna lag träder i kraft den 1 mars 2009 och tillämpas första gången för det räkenskapsår som inleds närmast efter den 28 februari 2009.</w:t>
      </w:r>
    </w:p>
    <w:p>
      <w:pPr>
        <w:pStyle w:val="TextBodyIndent"/>
        <w:ind w:hanging="0"/>
        <w:rPr/>
      </w:pPr>
      <w:r>
        <w:rPr/>
      </w:r>
    </w:p>
    <w:p>
      <w:pPr>
        <w:pStyle w:val="TextBodyIndent"/>
        <w:ind w:hanging="0"/>
        <w:rPr/>
      </w:pPr>
      <w:r>
        <w:rPr/>
        <w:t>De nya bestämmelserna träder i kraft den 1 mars 2009. De ska dock inte börja tillämpas förrän till det räkenskapsår som inleds närmast efter den 28 februari 2009. För ett bolag med kalenderår som räkenskapsår innebär det att bestämmelserna ska tillämpas första gången vid upprättandet och offentliggörandet av årsredovisningen (eller, i förekommande fall, den från årsredovisningen fristående bolagsstyrningsrapporten respektive delårs</w:t>
        <w:softHyphen/>
        <w:t>rapport) för år 2010.</w:t>
      </w:r>
    </w:p>
    <w:p>
      <w:pPr>
        <w:pStyle w:val="Heading2"/>
        <w:rPr/>
      </w:pPr>
      <w:bookmarkStart w:id="43" w:name="__RefHeading___Toc214364471"/>
      <w:bookmarkEnd w:id="43"/>
      <w:r>
        <w:rPr/>
        <w:t>Förslaget till lag om ändring i lagen (1995:1560) om årsredovisning i försäkringsföretag</w:t>
      </w:r>
    </w:p>
    <w:p>
      <w:pPr>
        <w:pStyle w:val="Rubrik4utannumrering"/>
        <w:spacing w:before="0" w:after="140"/>
        <w:rPr/>
      </w:pPr>
      <w:r>
        <w:rPr/>
        <w:t>4 kap. Värderingsregler</w:t>
      </w:r>
    </w:p>
    <w:p>
      <w:pPr>
        <w:pStyle w:val="Rubrik5utannumrering"/>
        <w:spacing w:before="0" w:after="140"/>
        <w:rPr>
          <w:u w:val="single"/>
        </w:rPr>
      </w:pPr>
      <w:r>
        <w:rPr>
          <w:u w:val="single"/>
        </w:rPr>
        <w:t>Hur väderingsreglerna ska tillämpas på ett försäkringsföretags tillgångar och skulder</w:t>
      </w:r>
    </w:p>
    <w:p>
      <w:pPr>
        <w:pStyle w:val="TextBody"/>
        <w:rPr>
          <w:b/>
          <w:b/>
        </w:rPr>
      </w:pPr>
      <w:r>
        <w:rPr>
          <w:b/>
        </w:rPr>
        <w:t>2 §</w:t>
      </w:r>
    </w:p>
    <w:p>
      <w:pPr>
        <w:pStyle w:val="TextBody"/>
        <w:spacing w:lineRule="exact" w:line="200"/>
        <w:rPr/>
      </w:pPr>
      <w:r>
        <w:rPr/>
        <w:t xml:space="preserve">De i 1 § angivna bestämmelserna i 4 kap. årsredovisningslagen (1995:1554) </w:t>
      </w:r>
      <w:r>
        <w:rPr>
          <w:i/>
        </w:rPr>
        <w:t>ska</w:t>
      </w:r>
      <w:r>
        <w:rPr/>
        <w:t xml:space="preserve"> tillämpas med följande avvikelser:  </w:t>
      </w:r>
    </w:p>
    <w:p>
      <w:pPr>
        <w:pStyle w:val="TextBodyIndent"/>
        <w:spacing w:lineRule="exact" w:line="200"/>
        <w:rPr/>
      </w:pPr>
      <w:r>
        <w:rPr/>
        <w:t xml:space="preserve">1. 2 § tillämpas på immateriella tillgångar (B).  </w:t>
      </w:r>
    </w:p>
    <w:p>
      <w:pPr>
        <w:pStyle w:val="TextBodyIndent"/>
        <w:spacing w:lineRule="exact" w:line="200"/>
        <w:rPr/>
      </w:pPr>
      <w:r>
        <w:rPr/>
        <w:t xml:space="preserve">2. 3 § </w:t>
      </w:r>
      <w:r>
        <w:rPr>
          <w:i/>
        </w:rPr>
        <w:t>ska</w:t>
      </w:r>
      <w:r>
        <w:rPr/>
        <w:t xml:space="preserve"> tillämpas på samtliga tillgångar, om inte annat följer av detta kapitel.  </w:t>
      </w:r>
    </w:p>
    <w:p>
      <w:pPr>
        <w:pStyle w:val="TextBodyIndent"/>
        <w:spacing w:lineRule="exact" w:line="200"/>
        <w:rPr/>
      </w:pPr>
      <w:r>
        <w:rPr/>
        <w:t xml:space="preserve">3. 4 § </w:t>
      </w:r>
      <w:r>
        <w:rPr>
          <w:i/>
        </w:rPr>
        <w:t>ska</w:t>
      </w:r>
      <w:r>
        <w:rPr/>
        <w:t xml:space="preserve"> tillämpas på dels immateriella tillgångar (B), dels place</w:t>
        <w:softHyphen/>
        <w:t>rings</w:t>
        <w:softHyphen/>
        <w:t>tillgångar (C) samt dels sådana materiella tillgångar och varu</w:t>
        <w:softHyphen/>
        <w:t>lager (G.I) och övriga tillgångar (G.III) som stadig</w:t>
        <w:softHyphen/>
        <w:t>va</w:t>
        <w:softHyphen/>
        <w:t xml:space="preserve">rande </w:t>
      </w:r>
      <w:r>
        <w:rPr>
          <w:i/>
        </w:rPr>
        <w:t>ska</w:t>
      </w:r>
      <w:r>
        <w:rPr/>
        <w:t xml:space="preserve"> brukas eller innehas, utom när sådana tillgångar tas upp till sitt verkliga värde.  </w:t>
      </w:r>
    </w:p>
    <w:p>
      <w:pPr>
        <w:pStyle w:val="TextBodyIndent"/>
        <w:spacing w:lineRule="exact" w:line="200"/>
        <w:rPr/>
      </w:pPr>
      <w:r>
        <w:rPr/>
        <w:t xml:space="preserve">4. a) 5 § </w:t>
      </w:r>
      <w:r>
        <w:rPr>
          <w:i/>
        </w:rPr>
        <w:t>ska</w:t>
      </w:r>
      <w:r>
        <w:rPr/>
        <w:t xml:space="preserve"> tillämpas på dels immateriella tillgångar (B), dels pla</w:t>
        <w:softHyphen/>
        <w:t>ceringstillgångar (C) samt dels sådana materiella tillgångar och varulager (G.I) och övriga tillgångar (G.III) som stadig</w:t>
        <w:softHyphen/>
        <w:t>varan</w:t>
        <w:softHyphen/>
        <w:t xml:space="preserve">de </w:t>
      </w:r>
      <w:r>
        <w:rPr>
          <w:i/>
        </w:rPr>
        <w:t>ska</w:t>
      </w:r>
      <w:r>
        <w:rPr/>
        <w:t xml:space="preserve"> brukas eller innehas, utom när sådana tillgångar tas upp till sitt verkliga värde.  </w:t>
      </w:r>
    </w:p>
    <w:p>
      <w:pPr>
        <w:pStyle w:val="TextBodyIndent"/>
        <w:spacing w:lineRule="exact" w:line="200"/>
        <w:rPr/>
      </w:pPr>
      <w:r>
        <w:rPr/>
        <w:t xml:space="preserve">b) 5 § andra stycket </w:t>
      </w:r>
      <w:r>
        <w:rPr>
          <w:i/>
        </w:rPr>
        <w:t>ska</w:t>
      </w:r>
      <w:r>
        <w:rPr/>
        <w:t xml:space="preserve"> tillämpas endast på placeringar i kon</w:t>
        <w:softHyphen/>
        <w:t>cern</w:t>
        <w:softHyphen/>
        <w:t>företag och intresseföretag (C.II), andra finansiella pla</w:t>
        <w:softHyphen/>
        <w:t xml:space="preserve">ceringstillgångar (C.III.1–7) samt depåer hos företag som avgivit återförsäkring (C.IV), utom när sådana tillgångar tas upp till sitt verkliga värde.  </w:t>
      </w:r>
    </w:p>
    <w:p>
      <w:pPr>
        <w:pStyle w:val="TextBodyIndent"/>
        <w:spacing w:lineRule="exact" w:line="200"/>
        <w:rPr/>
      </w:pPr>
      <w:r>
        <w:rPr/>
        <w:t xml:space="preserve">5. a) 6 och 8 §§ gäller endast skadeförsäkringsbolag och </w:t>
      </w:r>
      <w:r>
        <w:rPr>
          <w:i/>
        </w:rPr>
        <w:t>ska</w:t>
      </w:r>
      <w:r>
        <w:rPr/>
        <w:t xml:space="preserve"> tillämpas på placeringstillgångar (C) samt på sådana tillgångar hänförliga till mate</w:t>
        <w:softHyphen/>
        <w:t>riella tillgångar och varulager (G.I) som stadig</w:t>
        <w:softHyphen/>
        <w:t xml:space="preserve">varande </w:t>
      </w:r>
      <w:r>
        <w:rPr>
          <w:i/>
        </w:rPr>
        <w:t>ska</w:t>
      </w:r>
      <w:r>
        <w:rPr/>
        <w:t xml:space="preserve"> innehas eller brukas, utom när sådana till</w:t>
        <w:softHyphen/>
        <w:t xml:space="preserve">gångar tas upp till sitt verkliga värde.  </w:t>
      </w:r>
    </w:p>
    <w:p>
      <w:pPr>
        <w:pStyle w:val="TextBodyIndent"/>
        <w:spacing w:lineRule="exact" w:line="200"/>
        <w:rPr/>
      </w:pPr>
      <w:r>
        <w:rPr/>
        <w:t>b) Aktier och andelar i koncernföretag och intresseföretag får inte skrivas upp till högre värde än vad som medges av Finan</w:t>
        <w:softHyphen/>
        <w:t xml:space="preserve">sinspektionen.  </w:t>
      </w:r>
    </w:p>
    <w:p>
      <w:pPr>
        <w:pStyle w:val="TextBodyIndent"/>
        <w:spacing w:lineRule="exact" w:line="200"/>
        <w:rPr/>
      </w:pPr>
      <w:r>
        <w:rPr/>
        <w:t>6. Uppskrivningsbelopp enligt 6 § får endast användas för ökning av aktiekapitalet genom fondemission eller för avsättning till en upp</w:t>
        <w:softHyphen/>
        <w:t>skriv</w:t>
        <w:softHyphen/>
        <w:t xml:space="preserve">ningsfond (AA.III).  </w:t>
      </w:r>
    </w:p>
    <w:p>
      <w:pPr>
        <w:pStyle w:val="TextBodyIndent"/>
        <w:spacing w:lineRule="exact" w:line="200"/>
        <w:rPr/>
      </w:pPr>
      <w:r>
        <w:rPr/>
        <w:t>7. 7 § första stycket 2 och andra stycket om användning av upp</w:t>
        <w:softHyphen/>
        <w:t>skriv</w:t>
        <w:softHyphen/>
        <w:t xml:space="preserve">ningsfonden för att täcka förlust får inte tillämpas.  </w:t>
      </w:r>
    </w:p>
    <w:p>
      <w:pPr>
        <w:pStyle w:val="TextBodyIndent"/>
        <w:spacing w:lineRule="exact" w:line="200"/>
        <w:rPr/>
      </w:pPr>
      <w:r>
        <w:rPr/>
        <w:t xml:space="preserve">8. 9 § </w:t>
      </w:r>
      <w:r>
        <w:rPr>
          <w:i/>
        </w:rPr>
        <w:t>ska</w:t>
      </w:r>
      <w:r>
        <w:rPr/>
        <w:t xml:space="preserve"> tillämpas på dels fordringar (F), dels kassa och bank (G.II), dels sådana materiella tillgångar och varulager (G.I) och övriga tillgångar (G.III) som inte stadigvarande </w:t>
      </w:r>
      <w:r>
        <w:rPr>
          <w:i/>
        </w:rPr>
        <w:t>ska</w:t>
      </w:r>
      <w:r>
        <w:rPr/>
        <w:t xml:space="preserve"> brukas eller innehas, utom när sådana tillgångar tas upp till sitt verkliga värde.  </w:t>
      </w:r>
    </w:p>
    <w:p>
      <w:pPr>
        <w:pStyle w:val="TextBodyIndent"/>
        <w:spacing w:lineRule="exact" w:line="200"/>
        <w:rPr/>
      </w:pPr>
      <w:r>
        <w:rPr/>
        <w:t xml:space="preserve">9. 12 § </w:t>
      </w:r>
      <w:r>
        <w:rPr>
          <w:i/>
        </w:rPr>
        <w:t>ska</w:t>
      </w:r>
      <w:r>
        <w:rPr/>
        <w:t xml:space="preserve"> tillämpas på materiella tillgångar och varulager (G.I).  </w:t>
      </w:r>
    </w:p>
    <w:p>
      <w:pPr>
        <w:pStyle w:val="TextBodyIndent"/>
        <w:spacing w:lineRule="exact" w:line="200"/>
        <w:rPr/>
      </w:pPr>
      <w:r>
        <w:rPr/>
        <w:t>10. 13 a § får om det finns särskilda skäl och efter Finans</w:t>
        <w:softHyphen/>
        <w:t>inspektionens medgivande tillämpas även av andra försäk</w:t>
        <w:softHyphen/>
        <w:t>rings</w:t>
        <w:softHyphen/>
        <w:t>företag än sådana företag som det hänvisas till i den be</w:t>
        <w:softHyphen/>
        <w:t>stäm</w:t>
        <w:softHyphen/>
        <w:t>melsen.</w:t>
      </w:r>
    </w:p>
    <w:p>
      <w:pPr>
        <w:pStyle w:val="TextBodyIndent"/>
        <w:spacing w:lineRule="exact" w:line="200"/>
        <w:rPr/>
      </w:pPr>
      <w:r>
        <w:rPr/>
        <w:t xml:space="preserve">11. Finansiella instrument </w:t>
      </w:r>
      <w:r>
        <w:rPr>
          <w:i/>
        </w:rPr>
        <w:t>ska</w:t>
      </w:r>
      <w:r>
        <w:rPr/>
        <w:t xml:space="preserve"> tas upp till sitt verkliga värde om det är förenligt med 14 a §.</w:t>
      </w:r>
    </w:p>
    <w:p>
      <w:pPr>
        <w:pStyle w:val="TextBodyIndent"/>
        <w:spacing w:lineRule="exact" w:line="200"/>
        <w:rPr/>
      </w:pPr>
      <w:r>
        <w:rPr>
          <w:i/>
        </w:rPr>
        <w:t>12. Försäkringsföretag som omfattas av denna lag får tillämpa 14</w:t>
      </w:r>
      <w:r>
        <w:rPr/>
        <w:t> </w:t>
      </w:r>
      <w:r>
        <w:rPr>
          <w:i/>
        </w:rPr>
        <w:t>b</w:t>
      </w:r>
      <w:r>
        <w:rPr/>
        <w:t> </w:t>
      </w:r>
      <w:r>
        <w:rPr>
          <w:i/>
        </w:rPr>
        <w:t>§ tredje stycket.</w:t>
      </w:r>
    </w:p>
    <w:p>
      <w:pPr>
        <w:pStyle w:val="TextBodyIndent"/>
        <w:spacing w:lineRule="exact" w:line="200"/>
        <w:rPr/>
      </w:pPr>
      <w:r>
        <w:rPr>
          <w:i/>
        </w:rPr>
        <w:t>13</w:t>
      </w:r>
      <w:r>
        <w:rPr/>
        <w:t>. Placeringstillgångar för vilka livförsäkringstagaren bär placerings</w:t>
        <w:softHyphen/>
        <w:t xml:space="preserve">risken (D) </w:t>
      </w:r>
      <w:r>
        <w:rPr>
          <w:i/>
        </w:rPr>
        <w:t>ska</w:t>
      </w:r>
      <w:r>
        <w:rPr/>
        <w:t xml:space="preserve"> alltid tas upp till sitt verkliga värde.</w:t>
      </w:r>
    </w:p>
    <w:p>
      <w:pPr>
        <w:pStyle w:val="TextBodyIndent"/>
        <w:spacing w:lineRule="exact" w:line="200"/>
        <w:rPr/>
      </w:pPr>
      <w:r>
        <w:rPr>
          <w:i/>
        </w:rPr>
        <w:t>14</w:t>
      </w:r>
      <w:r>
        <w:rPr/>
        <w:t>. 14 f och 14 g §§ får om det finns särskilda skäl och efter Finans</w:t>
        <w:softHyphen/>
        <w:t>inspektionens medgivande tillämpas även av andra försäkrings</w:t>
        <w:softHyphen/>
        <w:t>företag än sådana företag som det hänvisas till i de bestämmelserna.</w:t>
      </w:r>
    </w:p>
    <w:p>
      <w:pPr>
        <w:pStyle w:val="TextBodyIndent"/>
        <w:rPr/>
      </w:pPr>
      <w:r>
        <w:rPr/>
      </w:r>
    </w:p>
    <w:p>
      <w:pPr>
        <w:pStyle w:val="TextBodyIndent"/>
        <w:ind w:hanging="0"/>
        <w:rPr/>
      </w:pPr>
      <w:r>
        <w:rPr/>
        <w:t>(Jfr 4 kap. 4 § i promemorian.)</w:t>
      </w:r>
    </w:p>
    <w:p>
      <w:pPr>
        <w:pStyle w:val="TextBody"/>
        <w:rPr/>
      </w:pPr>
      <w:r>
        <w:rPr/>
      </w:r>
    </w:p>
    <w:p>
      <w:pPr>
        <w:pStyle w:val="TextBody"/>
        <w:rPr/>
      </w:pPr>
      <w:r>
        <w:rPr/>
        <w:t>Övervägandena finns i avsnitt 5.6.2.</w:t>
      </w:r>
    </w:p>
    <w:p>
      <w:pPr>
        <w:pStyle w:val="TextBodyIndent"/>
        <w:rPr/>
      </w:pPr>
      <w:r>
        <w:rPr/>
        <w:t xml:space="preserve">Genom den nya </w:t>
      </w:r>
      <w:r>
        <w:rPr>
          <w:i/>
        </w:rPr>
        <w:t>punkten 12</w:t>
      </w:r>
      <w:r>
        <w:rPr/>
        <w:t xml:space="preserve"> framgår att den nya värderings</w:t>
        <w:softHyphen/>
        <w:t>bestäm</w:t>
        <w:softHyphen/>
        <w:t>melsen i 4 kap. 14 b § tredje stycket årsredovisningslagen får tillämpas av samtliga företag som omfattas av ÅRFL. Att be</w:t>
        <w:softHyphen/>
        <w:t>stämmelsen även blir tillämplig på koncernredovisningen framgår av hänvisningarna i 7 kap. 4 §.</w:t>
      </w:r>
    </w:p>
    <w:p>
      <w:pPr>
        <w:pStyle w:val="TextBodyIndent"/>
        <w:rPr/>
      </w:pPr>
      <w:r>
        <w:rPr/>
        <w:t>Med anledning av att en ny punkt 12 har införts har nuva</w:t>
        <w:softHyphen/>
        <w:t>rande punk</w:t>
        <w:softHyphen/>
        <w:t>terna 12 och 13 numrerats om. Paragrafen har vidare justerats språkligt.</w:t>
      </w:r>
    </w:p>
    <w:p>
      <w:pPr>
        <w:pStyle w:val="Rubrik4utannumrering"/>
        <w:rPr/>
      </w:pPr>
      <w:r>
        <w:rPr/>
        <w:t>5 kap. Tilläggsupplysningar</w:t>
      </w:r>
    </w:p>
    <w:p>
      <w:pPr>
        <w:pStyle w:val="TextBody"/>
        <w:spacing w:lineRule="exact" w:line="240"/>
        <w:rPr>
          <w:b/>
          <w:b/>
        </w:rPr>
      </w:pPr>
      <w:r>
        <w:rPr>
          <w:b/>
        </w:rPr>
        <w:t>1 §</w:t>
      </w:r>
    </w:p>
    <w:p>
      <w:pPr>
        <w:pStyle w:val="TextBody"/>
        <w:spacing w:lineRule="exact" w:line="200"/>
        <w:rPr/>
      </w:pPr>
      <w:r>
        <w:rPr/>
        <w:t xml:space="preserve">Utöver vad som följer av övriga bestämmelser i denna lag </w:t>
      </w:r>
      <w:r>
        <w:rPr>
          <w:i/>
        </w:rPr>
        <w:t>ska</w:t>
      </w:r>
      <w:r>
        <w:rPr/>
        <w:t xml:space="preserve"> årsredovis</w:t>
        <w:softHyphen/>
        <w:t>ningen innehålla de upplysningar som anges i 3–6 §§ nedan. Upplys</w:t>
        <w:softHyphen/>
        <w:t xml:space="preserve">ningarna </w:t>
      </w:r>
      <w:r>
        <w:rPr>
          <w:i/>
        </w:rPr>
        <w:t>ska</w:t>
      </w:r>
      <w:r>
        <w:rPr/>
        <w:t xml:space="preserve"> lämnas i noter. Om det inte står i strid med kravet på över</w:t>
        <w:softHyphen/>
        <w:t xml:space="preserve">skådlighet, får upplysningarna i stället lämnas i balansräkningen eller resultaträkningen. Vidare </w:t>
      </w:r>
      <w:r>
        <w:rPr>
          <w:i/>
        </w:rPr>
        <w:t>ska</w:t>
      </w:r>
      <w:r>
        <w:rPr/>
        <w:t>, med beaktande av vad som föreskrivs i 2 §, följande bestämmelser om tilläggsupplysningar i 5 kap. årsredovis</w:t>
        <w:softHyphen/>
        <w:t>ningslagen (1995:1554) tillämpas:</w:t>
      </w:r>
    </w:p>
    <w:p>
      <w:pPr>
        <w:pStyle w:val="TextBodyIndent"/>
        <w:spacing w:lineRule="exact" w:line="200"/>
        <w:rPr/>
      </w:pPr>
      <w:r>
        <w:rPr/>
        <w:t>1 § andra stycket om hänvisningar till noter,</w:t>
      </w:r>
    </w:p>
    <w:p>
      <w:pPr>
        <w:pStyle w:val="TextBodyIndent"/>
        <w:spacing w:lineRule="exact" w:line="200"/>
        <w:rPr/>
      </w:pPr>
      <w:r>
        <w:rPr/>
        <w:t>2 § om värderings- och omräkningsprinciper,</w:t>
      </w:r>
    </w:p>
    <w:p>
      <w:pPr>
        <w:pStyle w:val="TextBodyIndent"/>
        <w:spacing w:lineRule="exact" w:line="200"/>
        <w:rPr/>
      </w:pPr>
      <w:r>
        <w:rPr/>
        <w:t>3 § om anläggningstillgångar,</w:t>
      </w:r>
    </w:p>
    <w:p>
      <w:pPr>
        <w:pStyle w:val="TextBodyIndent"/>
        <w:spacing w:lineRule="exact" w:line="200"/>
        <w:rPr/>
      </w:pPr>
      <w:r>
        <w:rPr/>
        <w:t>4 § om uppgifter om taxeringsvärden,</w:t>
      </w:r>
    </w:p>
    <w:p>
      <w:pPr>
        <w:pStyle w:val="TextBodyIndent"/>
        <w:spacing w:lineRule="exact" w:line="200"/>
        <w:rPr/>
      </w:pPr>
      <w:r>
        <w:rPr/>
        <w:t>4 a–4 c §§ om finansiella instrument,</w:t>
      </w:r>
    </w:p>
    <w:p>
      <w:pPr>
        <w:pStyle w:val="TextBodyIndent"/>
        <w:spacing w:lineRule="exact" w:line="200"/>
        <w:rPr/>
      </w:pPr>
      <w:r>
        <w:rPr/>
        <w:t>5 § om uppskrivningsfond och fond för verkligt värde,</w:t>
      </w:r>
    </w:p>
    <w:p>
      <w:pPr>
        <w:pStyle w:val="TextBodyIndent"/>
        <w:spacing w:lineRule="exact" w:line="200"/>
        <w:rPr/>
      </w:pPr>
      <w:r>
        <w:rPr/>
        <w:t>7 § om inköp och försäljning mellan koncernföretag,</w:t>
      </w:r>
    </w:p>
    <w:p>
      <w:pPr>
        <w:pStyle w:val="TextBodyIndent"/>
        <w:spacing w:lineRule="exact" w:line="200"/>
        <w:rPr/>
      </w:pPr>
      <w:r>
        <w:rPr/>
        <w:t>8 och 9 §§ om uppgifter om dotterföretag och vissa andra företag,</w:t>
      </w:r>
    </w:p>
    <w:p>
      <w:pPr>
        <w:pStyle w:val="TextBodyIndent"/>
        <w:spacing w:lineRule="exact" w:line="200"/>
        <w:rPr/>
      </w:pPr>
      <w:r>
        <w:rPr/>
        <w:t>10 § andra stycket om kort- och långfristiga balansposter,</w:t>
      </w:r>
    </w:p>
    <w:p>
      <w:pPr>
        <w:pStyle w:val="TextBodyIndent"/>
        <w:spacing w:lineRule="exact" w:line="200"/>
        <w:rPr/>
      </w:pPr>
      <w:r>
        <w:rPr/>
        <w:t>11 § om ställda säkerheter,</w:t>
      </w:r>
    </w:p>
    <w:p>
      <w:pPr>
        <w:pStyle w:val="TextBodyIndent"/>
        <w:spacing w:lineRule="exact" w:line="200"/>
        <w:rPr>
          <w:i/>
          <w:i/>
        </w:rPr>
      </w:pPr>
      <w:r>
        <w:rPr>
          <w:i/>
        </w:rPr>
        <w:t>11 a § första stycket om ekonomiska arrangemang som inte redo</w:t>
        <w:softHyphen/>
        <w:t>visas i balans</w:t>
        <w:softHyphen/>
        <w:t>räkningen,</w:t>
      </w:r>
    </w:p>
    <w:p>
      <w:pPr>
        <w:pStyle w:val="TextBodyIndent"/>
        <w:spacing w:lineRule="exact" w:line="200"/>
        <w:rPr/>
      </w:pPr>
      <w:r>
        <w:rPr/>
        <w:t>12 § om lån till ledande befattningshavare,</w:t>
      </w:r>
    </w:p>
    <w:p>
      <w:pPr>
        <w:pStyle w:val="TextBodyIndent"/>
        <w:spacing w:lineRule="exact" w:line="200"/>
        <w:rPr/>
      </w:pPr>
      <w:r>
        <w:rPr>
          <w:i/>
        </w:rPr>
        <w:t>12 a § första och tredje styckena samt 12 b § om transaktioner med närstående,</w:t>
      </w:r>
    </w:p>
    <w:p>
      <w:pPr>
        <w:pStyle w:val="TextBodyIndent"/>
        <w:spacing w:lineRule="exact" w:line="200"/>
        <w:rPr/>
      </w:pPr>
      <w:r>
        <w:rPr/>
        <w:t>13 § om konvertibla lån,</w:t>
      </w:r>
    </w:p>
    <w:p>
      <w:pPr>
        <w:pStyle w:val="TextBodyIndent"/>
        <w:spacing w:lineRule="exact" w:line="200"/>
        <w:rPr/>
      </w:pPr>
      <w:r>
        <w:rPr/>
        <w:t>14 § andra och tredje styckena om förändringar i eget kapital m.m.,</w:t>
      </w:r>
    </w:p>
    <w:p>
      <w:pPr>
        <w:pStyle w:val="TextBodyIndent"/>
        <w:spacing w:lineRule="exact" w:line="200"/>
        <w:rPr/>
      </w:pPr>
      <w:r>
        <w:rPr/>
        <w:t>16 och 17 §§ om upplysningar om skatt,</w:t>
      </w:r>
    </w:p>
    <w:p>
      <w:pPr>
        <w:pStyle w:val="TextBodyIndent"/>
        <w:spacing w:lineRule="exact" w:line="200"/>
        <w:rPr/>
      </w:pPr>
      <w:r>
        <w:rPr/>
        <w:t>18 § om medelantalet anställda under räkenskapsåret,</w:t>
      </w:r>
    </w:p>
    <w:p>
      <w:pPr>
        <w:pStyle w:val="TextBodyIndent"/>
        <w:spacing w:lineRule="exact" w:line="200"/>
        <w:rPr/>
      </w:pPr>
      <w:r>
        <w:rPr/>
        <w:t>18 a § om sjukfrånvaro,</w:t>
      </w:r>
    </w:p>
    <w:p>
      <w:pPr>
        <w:pStyle w:val="TextBodyIndent"/>
        <w:spacing w:lineRule="exact" w:line="200"/>
        <w:rPr/>
      </w:pPr>
      <w:r>
        <w:rPr/>
        <w:t>18 b § om könsfördelningen bland ledande befattningshavare,</w:t>
      </w:r>
    </w:p>
    <w:p>
      <w:pPr>
        <w:pStyle w:val="TextBodyIndent"/>
        <w:spacing w:lineRule="exact" w:line="200"/>
        <w:rPr/>
      </w:pPr>
      <w:r>
        <w:rPr/>
        <w:t>19–21 §§ om löner, andra ersättningar och sociala kostnader,</w:t>
      </w:r>
    </w:p>
    <w:p>
      <w:pPr>
        <w:pStyle w:val="TextBodyIndent"/>
        <w:spacing w:lineRule="exact" w:line="200"/>
        <w:rPr/>
      </w:pPr>
      <w:r>
        <w:rPr/>
        <w:t>22 § om pensioner och liknande förmåner,</w:t>
      </w:r>
    </w:p>
    <w:p>
      <w:pPr>
        <w:pStyle w:val="TextBodyIndent"/>
        <w:spacing w:lineRule="exact" w:line="200"/>
        <w:rPr/>
      </w:pPr>
      <w:r>
        <w:rPr/>
        <w:t>23 § om tidigare styrelse och verkställande direktör,</w:t>
      </w:r>
    </w:p>
    <w:p>
      <w:pPr>
        <w:pStyle w:val="TextBodyIndent"/>
        <w:spacing w:lineRule="exact" w:line="200"/>
        <w:rPr/>
      </w:pPr>
      <w:r>
        <w:rPr/>
        <w:t>24 § om suppleanter och vice verkställande direktör,</w:t>
      </w:r>
    </w:p>
    <w:p>
      <w:pPr>
        <w:pStyle w:val="TextBodyIndent"/>
        <w:spacing w:lineRule="exact" w:line="200"/>
        <w:rPr/>
      </w:pPr>
      <w:r>
        <w:rPr/>
        <w:t>25 § om avtal om avgångsvederlag,</w:t>
      </w:r>
    </w:p>
    <w:p>
      <w:pPr>
        <w:pStyle w:val="TextBodyIndent"/>
        <w:spacing w:lineRule="exact" w:line="200"/>
        <w:rPr/>
      </w:pPr>
      <w:r>
        <w:rPr/>
        <w:t>26 § om uppgift om moderföretag, samt</w:t>
      </w:r>
    </w:p>
    <w:p>
      <w:pPr>
        <w:pStyle w:val="TextBodyIndent"/>
        <w:spacing w:lineRule="exact" w:line="200"/>
        <w:rPr/>
      </w:pPr>
      <w:r>
        <w:rPr/>
        <w:t>27 § om europabolag och europakooperativ.</w:t>
      </w:r>
    </w:p>
    <w:p>
      <w:pPr>
        <w:pStyle w:val="TextBodyIndent"/>
        <w:spacing w:lineRule="exact" w:line="200"/>
        <w:rPr/>
      </w:pPr>
      <w:r>
        <w:rPr/>
        <w:t>Vid tillämpningen av 5 kap. 20 och 22 §§ årsredovisnings</w:t>
        <w:softHyphen/>
        <w:t xml:space="preserve">lagen </w:t>
      </w:r>
      <w:r>
        <w:rPr>
          <w:i/>
        </w:rPr>
        <w:t>ska</w:t>
      </w:r>
      <w:r>
        <w:rPr/>
        <w:t xml:space="preserve"> samtliga företag som omfattas av denna lag anses som publi</w:t>
        <w:softHyphen/>
        <w:t>ka aktie</w:t>
        <w:softHyphen/>
        <w:t>bolag.</w:t>
      </w:r>
    </w:p>
    <w:p>
      <w:pPr>
        <w:pStyle w:val="TextBodyIndent"/>
        <w:rPr/>
      </w:pPr>
      <w:r>
        <w:rPr/>
      </w:r>
    </w:p>
    <w:p>
      <w:pPr>
        <w:pStyle w:val="TextBodyIndent"/>
        <w:ind w:hanging="0"/>
        <w:rPr/>
      </w:pPr>
      <w:r>
        <w:rPr/>
        <w:t>(Jfr 5 kap. 1 § i promemorian.)</w:t>
      </w:r>
    </w:p>
    <w:p>
      <w:pPr>
        <w:pStyle w:val="TextBody"/>
        <w:rPr/>
      </w:pPr>
      <w:r>
        <w:rPr/>
      </w:r>
    </w:p>
    <w:p>
      <w:pPr>
        <w:pStyle w:val="TextBody"/>
        <w:rPr/>
      </w:pPr>
      <w:r>
        <w:rPr/>
        <w:t>Övervägandena finns i avsnitt 5.3 och avsnitt 5.4.</w:t>
      </w:r>
    </w:p>
    <w:p>
      <w:pPr>
        <w:pStyle w:val="TextBodyIndent"/>
        <w:rPr/>
      </w:pPr>
      <w:r>
        <w:rPr/>
        <w:t>Paragrafen innehåller en uppräkning av de bestämmelser i års</w:t>
        <w:softHyphen/>
        <w:t>redovis</w:t>
        <w:softHyphen/>
        <w:t>nings</w:t>
        <w:softHyphen/>
        <w:t>lagen om tilläggsupplysningar som ska tillämpas. Uppräkningen har kompletterats med en hänvisning till 5 kap. 11 a § första stycket års</w:t>
        <w:softHyphen/>
        <w:t>redo</w:t>
        <w:softHyphen/>
        <w:t>vis</w:t>
        <w:softHyphen/>
        <w:t>ningslagen om ekonomiska arrangemang som inte redovisas i balans</w:t>
        <w:softHyphen/>
        <w:t>räkningen och till 5 kap. 12 a § första och tredje styckena samt 12 b § samma lag om transaktioner med närstående. För kommentarer hänvisas till för</w:t>
        <w:softHyphen/>
        <w:t>fattnings</w:t>
        <w:softHyphen/>
        <w:t>kommen</w:t>
        <w:softHyphen/>
        <w:t>tarerna till dessa paragrafer. Det som sägs om större företag i årsredovis</w:t>
        <w:softHyphen/>
        <w:t>ningslagen gäller samtliga företag som omfattas av ÅRFL (se 1 kap. 2 § andra stycket).</w:t>
      </w:r>
    </w:p>
    <w:p>
      <w:pPr>
        <w:pStyle w:val="TextBodyIndent"/>
        <w:rPr/>
      </w:pPr>
      <w:r>
        <w:rPr/>
        <w:t>Paragrafen har vidare justerats språkligt.</w:t>
      </w:r>
    </w:p>
    <w:p>
      <w:pPr>
        <w:pStyle w:val="Rubrik4utannumrering"/>
        <w:rPr/>
      </w:pPr>
      <w:r>
        <w:rPr/>
        <w:t>6 kap. Förvaltningsberättelse</w:t>
      </w:r>
      <w:r>
        <w:rPr>
          <w:i/>
        </w:rPr>
        <w:t xml:space="preserve"> m.m.</w:t>
      </w:r>
    </w:p>
    <w:p>
      <w:pPr>
        <w:pStyle w:val="TextBody"/>
        <w:spacing w:lineRule="exact" w:line="240"/>
        <w:rPr>
          <w:b/>
          <w:b/>
        </w:rPr>
      </w:pPr>
      <w:r>
        <w:rPr>
          <w:b/>
        </w:rPr>
        <w:t>1 §</w:t>
      </w:r>
    </w:p>
    <w:p>
      <w:pPr>
        <w:pStyle w:val="TextBody"/>
        <w:spacing w:lineRule="exact" w:line="200"/>
        <w:rPr/>
      </w:pPr>
      <w:r>
        <w:rPr/>
        <w:t xml:space="preserve">Med beaktande av det som föreskrivs i andra stycket </w:t>
      </w:r>
      <w:r>
        <w:rPr>
          <w:i/>
        </w:rPr>
        <w:t>ska</w:t>
      </w:r>
      <w:r>
        <w:rPr/>
        <w:t xml:space="preserve"> följande be</w:t>
        <w:softHyphen/>
        <w:t>stäm</w:t>
        <w:softHyphen/>
        <w:t>melser i 6 kap. årsredovisningslagen (1995:1554) til</w:t>
        <w:softHyphen/>
        <w:t>lämpas:</w:t>
      </w:r>
    </w:p>
    <w:p>
      <w:pPr>
        <w:pStyle w:val="TextBodyIndent"/>
        <w:spacing w:lineRule="exact" w:line="200"/>
        <w:rPr/>
      </w:pPr>
      <w:r>
        <w:rPr/>
        <w:t>1 § första–fjärde styckena om förvaltningsberättelsens inne</w:t>
        <w:softHyphen/>
        <w:t>håll,</w:t>
      </w:r>
    </w:p>
    <w:p>
      <w:pPr>
        <w:pStyle w:val="TextBodyIndent"/>
        <w:spacing w:lineRule="exact" w:line="200"/>
        <w:rPr/>
      </w:pPr>
      <w:r>
        <w:rPr/>
        <w:t>2 § om förslag till dispositioner av vinst eller förlust m.m. och</w:t>
      </w:r>
    </w:p>
    <w:p>
      <w:pPr>
        <w:pStyle w:val="TextBodyIndent"/>
        <w:spacing w:lineRule="exact" w:line="200"/>
        <w:rPr/>
      </w:pPr>
      <w:r>
        <w:rPr/>
        <w:t>2 a § om vissa upplysningar i förvaltningsberättelsen i aktie</w:t>
        <w:softHyphen/>
        <w:t>bolag vars aktier är upptagna till handel på en reglerad marknad eller en motsva</w:t>
        <w:softHyphen/>
        <w:t>rande marknad utanför Europeiska ekonomiska samarbetsområdet.</w:t>
      </w:r>
    </w:p>
    <w:p>
      <w:pPr>
        <w:pStyle w:val="TextBodyIndent"/>
        <w:spacing w:lineRule="exact" w:line="200"/>
        <w:rPr/>
      </w:pPr>
      <w:r>
        <w:rPr/>
        <w:t>Det som sägs i 6 kap. 1 § andra stycket 6–8 årsredovis</w:t>
        <w:softHyphen/>
        <w:t>nings</w:t>
        <w:softHyphen/>
        <w:t xml:space="preserve">lagen om upplysningar om kvotvärde </w:t>
      </w:r>
      <w:r>
        <w:rPr>
          <w:i/>
        </w:rPr>
        <w:t>ska</w:t>
      </w:r>
      <w:r>
        <w:rPr/>
        <w:t xml:space="preserve"> dock i stället avse nominellt belopp.</w:t>
      </w:r>
    </w:p>
    <w:p>
      <w:pPr>
        <w:pStyle w:val="TextBodyIndent"/>
        <w:spacing w:lineRule="exact" w:line="200"/>
        <w:rPr/>
      </w:pPr>
      <w:r>
        <w:rPr/>
        <w:t>För</w:t>
        <w:softHyphen/>
        <w:t>säkrings</w:t>
        <w:softHyphen/>
        <w:t>aktiebolag, vars aktier är upptagna till handel på en regle</w:t>
        <w:softHyphen/>
        <w:t xml:space="preserve">rad marknad i Sverige, </w:t>
      </w:r>
      <w:r>
        <w:rPr>
          <w:i/>
        </w:rPr>
        <w:t>ska</w:t>
      </w:r>
      <w:r>
        <w:rPr/>
        <w:t xml:space="preserve"> även tillämpa 6 kap. 1 a § årsredovis</w:t>
        <w:softHyphen/>
        <w:t>nings</w:t>
        <w:softHyphen/>
        <w:t>lagen om förvaltnings</w:t>
        <w:softHyphen/>
        <w:t xml:space="preserve">berättelsens innehåll. Vid tillämpningen av nämnda paragraf </w:t>
      </w:r>
      <w:r>
        <w:rPr>
          <w:i/>
        </w:rPr>
        <w:t>ska</w:t>
      </w:r>
      <w:r>
        <w:rPr/>
        <w:t xml:space="preserve"> det som sägs om riktlinjer av det slag som avses i 8 kap. 51 § aktiebolagslagen (2005:551) i stället avse riktlinjer av det slag som avses i 8 kap. 9 § försäkringsrörelse</w:t>
        <w:softHyphen/>
        <w:t>lagen (1982:713).</w:t>
      </w:r>
    </w:p>
    <w:p>
      <w:pPr>
        <w:pStyle w:val="TextBodyIndent"/>
        <w:spacing w:lineRule="exact" w:line="200"/>
        <w:rPr/>
      </w:pPr>
      <w:r>
        <w:rPr>
          <w:i/>
        </w:rPr>
        <w:t>Försäkringsaktiebolag, vars aktier, teckningsoptioner eller skuldebrev är upptagna till handel på en reglerad marknad, ska även tillämpa 6 kap. 6–9 §§ årsredovisningslagen om bolagsstyrningsrapport.</w:t>
      </w:r>
    </w:p>
    <w:p>
      <w:pPr>
        <w:pStyle w:val="TextBodyIndent"/>
        <w:rPr>
          <w:i/>
          <w:i/>
        </w:rPr>
      </w:pPr>
      <w:r>
        <w:rPr>
          <w:i/>
        </w:rPr>
      </w:r>
    </w:p>
    <w:p>
      <w:pPr>
        <w:pStyle w:val="TextBodyIndent"/>
        <w:ind w:hanging="0"/>
        <w:rPr/>
      </w:pPr>
      <w:r>
        <w:rPr/>
        <w:t>(Jfr 6 kap. 1 § i promemorian.)</w:t>
      </w:r>
    </w:p>
    <w:p>
      <w:pPr>
        <w:pStyle w:val="TextBody"/>
        <w:rPr/>
      </w:pPr>
      <w:r>
        <w:rPr/>
      </w:r>
    </w:p>
    <w:p>
      <w:pPr>
        <w:pStyle w:val="TextBody"/>
        <w:rPr/>
      </w:pPr>
      <w:r>
        <w:rPr/>
        <w:t>Övervägandena finns i avsnitt 5.5.1 och 5.5.3.</w:t>
      </w:r>
    </w:p>
    <w:p>
      <w:pPr>
        <w:pStyle w:val="TextBodyIndent"/>
        <w:rPr/>
      </w:pPr>
      <w:r>
        <w:rPr/>
        <w:t xml:space="preserve">Ett nytt </w:t>
      </w:r>
      <w:r>
        <w:rPr>
          <w:i/>
        </w:rPr>
        <w:t xml:space="preserve">fjärde stycke </w:t>
      </w:r>
      <w:r>
        <w:rPr/>
        <w:t>har införts i paragrafen. Av detta framgår att försäkringsaktiebolag, vars aktier, teckningsoptioner eller skuldebrev</w:t>
      </w:r>
      <w:r>
        <w:rPr>
          <w:i/>
        </w:rPr>
        <w:t xml:space="preserve"> </w:t>
      </w:r>
      <w:r>
        <w:rPr/>
        <w:t>är upptagna till handel på en reglerad marknad, även ska tillämpa 6 kap. 6–9 §§ årsredovisningslagen om bolagsstyrnings</w:t>
        <w:softHyphen/>
        <w:t>rapport. Av 6 kap. 8 § första stycket årsredovisningslagen framgår att bolagsstyrningsrapporten ska lämnas till bola</w:t>
        <w:softHyphen/>
        <w:t>gets revisor inom samma tid som årsredovisningen. När det gäller försäkringsaktiebolag innebär det att rapporten ska överl</w:t>
        <w:softHyphen/>
        <w:t>ämnas senast en månad före årsstämman (se 8 kap. 4 §). När det gäller över</w:t>
        <w:softHyphen/>
        <w:t>läm</w:t>
        <w:softHyphen/>
        <w:t>nandet av revisorns yttrande till bolagets styrelse enligt 6 kap. 9 § andra stycket årsredovisningslagen framgår av 10 kap. 11 § första stycket försäkringsrörelselagen att detta ska lämnas senast två veckor före ordinarie stämma.</w:t>
      </w:r>
    </w:p>
    <w:p>
      <w:pPr>
        <w:pStyle w:val="TextBodyIndent"/>
        <w:rPr/>
      </w:pPr>
      <w:r>
        <w:rPr/>
        <w:t>För ytterligare kom</w:t>
        <w:softHyphen/>
        <w:t>mentarer hänvisas till författningskommentarerna till 6 kap. 6–9 §§ årsredovisningslagen.</w:t>
      </w:r>
    </w:p>
    <w:p>
      <w:pPr>
        <w:pStyle w:val="Rubrik4utannumrering"/>
        <w:rPr/>
      </w:pPr>
      <w:r>
        <w:rPr/>
        <w:t>7 kap. Koncernredovisning</w:t>
      </w:r>
    </w:p>
    <w:p>
      <w:pPr>
        <w:pStyle w:val="TextBody"/>
        <w:spacing w:lineRule="exact" w:line="240"/>
        <w:rPr>
          <w:b/>
          <w:b/>
        </w:rPr>
      </w:pPr>
      <w:r>
        <w:rPr>
          <w:b/>
        </w:rPr>
        <w:t>2 §</w:t>
      </w:r>
    </w:p>
    <w:p>
      <w:pPr>
        <w:pStyle w:val="TextBody"/>
        <w:spacing w:lineRule="exact" w:line="200"/>
        <w:rPr/>
      </w:pPr>
      <w:r>
        <w:rPr/>
        <w:t xml:space="preserve">Med beaktande av vad som föreskrivs i 3 § </w:t>
      </w:r>
      <w:r>
        <w:rPr>
          <w:i/>
        </w:rPr>
        <w:t>ska</w:t>
      </w:r>
      <w:r>
        <w:rPr/>
        <w:t xml:space="preserve"> följande bestäm</w:t>
        <w:softHyphen/>
        <w:t>melser om koncernredovisning i 7 kap. årsredovisningslagen (1995:1554) till</w:t>
        <w:softHyphen/>
        <w:t>lämpas:</w:t>
      </w:r>
    </w:p>
    <w:p>
      <w:pPr>
        <w:pStyle w:val="TextBodyIndent"/>
        <w:spacing w:lineRule="exact" w:line="200"/>
        <w:rPr/>
      </w:pPr>
      <w:r>
        <w:rPr/>
        <w:t>2 § om när koncernredovisning inte behöver upprättas,</w:t>
      </w:r>
    </w:p>
    <w:p>
      <w:pPr>
        <w:pStyle w:val="TextBodyIndent"/>
        <w:spacing w:lineRule="exact" w:line="200"/>
        <w:rPr/>
      </w:pPr>
      <w:r>
        <w:rPr/>
        <w:t>4 § 1–4 om koncern</w:t>
        <w:softHyphen/>
        <w:t>redovisningens delar,</w:t>
      </w:r>
    </w:p>
    <w:p>
      <w:pPr>
        <w:pStyle w:val="TextBodyIndent"/>
        <w:spacing w:lineRule="exact" w:line="200"/>
        <w:rPr/>
      </w:pPr>
      <w:r>
        <w:rPr/>
        <w:t xml:space="preserve">5 § om dotterföretag som </w:t>
      </w:r>
      <w:r>
        <w:rPr>
          <w:i/>
        </w:rPr>
        <w:t>ska</w:t>
      </w:r>
      <w:r>
        <w:rPr/>
        <w:t xml:space="preserve"> omfattas av koncern</w:t>
        <w:softHyphen/>
        <w:t>redo</w:t>
        <w:softHyphen/>
        <w:t>vis</w:t>
        <w:softHyphen/>
        <w:t>ningen,</w:t>
      </w:r>
    </w:p>
    <w:p>
      <w:pPr>
        <w:pStyle w:val="TextBodyIndent"/>
        <w:spacing w:lineRule="exact" w:line="200"/>
        <w:rPr/>
      </w:pPr>
      <w:r>
        <w:rPr/>
        <w:t>6 § om överskådlighet, god redovisningssed och rättvisande bild,</w:t>
      </w:r>
    </w:p>
    <w:p>
      <w:pPr>
        <w:pStyle w:val="TextBodyIndent"/>
        <w:spacing w:lineRule="exact" w:line="200"/>
        <w:rPr/>
      </w:pPr>
      <w:r>
        <w:rPr/>
        <w:t>7 § andra stycket om valuta,</w:t>
      </w:r>
    </w:p>
    <w:p>
      <w:pPr>
        <w:pStyle w:val="TextBodyIndent"/>
        <w:spacing w:lineRule="exact" w:line="200"/>
        <w:rPr/>
      </w:pPr>
      <w:r>
        <w:rPr/>
        <w:t>8 § första meningen om allmänna krav på koncern</w:t>
        <w:softHyphen/>
        <w:t>balans</w:t>
        <w:softHyphen/>
        <w:t>räkningen och koncernresultaträkningen,</w:t>
      </w:r>
    </w:p>
    <w:p>
      <w:pPr>
        <w:pStyle w:val="TextBodyIndent"/>
        <w:spacing w:lineRule="exact" w:line="200"/>
        <w:rPr/>
      </w:pPr>
      <w:r>
        <w:rPr/>
        <w:t>9 § om minoritetsandelar,</w:t>
      </w:r>
    </w:p>
    <w:p>
      <w:pPr>
        <w:pStyle w:val="TextBodyIndent"/>
        <w:spacing w:lineRule="exact" w:line="200"/>
        <w:rPr/>
      </w:pPr>
      <w:r>
        <w:rPr/>
        <w:t>10 § om balansdag,</w:t>
      </w:r>
    </w:p>
    <w:p>
      <w:pPr>
        <w:pStyle w:val="TextBodyIndent"/>
        <w:spacing w:lineRule="exact" w:line="200"/>
        <w:rPr/>
      </w:pPr>
      <w:r>
        <w:rPr/>
        <w:t>12 § om enhetliga principer för koncernredovisningen och årsredovis</w:t>
        <w:softHyphen/>
        <w:t>ningen,</w:t>
      </w:r>
    </w:p>
    <w:p>
      <w:pPr>
        <w:pStyle w:val="TextBodyIndent"/>
        <w:spacing w:lineRule="exact" w:line="200"/>
        <w:rPr/>
      </w:pPr>
      <w:r>
        <w:rPr/>
        <w:t>13 § om elimineringar mellan koncernföretag,</w:t>
      </w:r>
    </w:p>
    <w:p>
      <w:pPr>
        <w:pStyle w:val="TextBodyIndent"/>
        <w:spacing w:lineRule="exact" w:line="200"/>
        <w:rPr/>
      </w:pPr>
      <w:r>
        <w:rPr/>
        <w:t>15 § om förändringar i koncernens sammansättning,</w:t>
      </w:r>
    </w:p>
    <w:p>
      <w:pPr>
        <w:pStyle w:val="TextBodyIndent"/>
        <w:spacing w:lineRule="exact" w:line="200"/>
        <w:rPr/>
      </w:pPr>
      <w:r>
        <w:rPr/>
        <w:t>16 och 17 §§ om uppgifter om dotterföretag och vissa andra företag,</w:t>
      </w:r>
    </w:p>
    <w:p>
      <w:pPr>
        <w:pStyle w:val="TextBodyIndent"/>
        <w:spacing w:lineRule="exact" w:line="200"/>
        <w:rPr/>
      </w:pPr>
      <w:r>
        <w:rPr/>
        <w:t xml:space="preserve">18–23 §§ om hur dotterföretag </w:t>
      </w:r>
      <w:r>
        <w:rPr>
          <w:i/>
        </w:rPr>
        <w:t>ska</w:t>
      </w:r>
      <w:r>
        <w:rPr/>
        <w:t xml:space="preserve"> räknas in i koncern</w:t>
        <w:softHyphen/>
        <w:t>redo</w:t>
        <w:softHyphen/>
        <w:t xml:space="preserve">visningen, </w:t>
      </w:r>
    </w:p>
    <w:p>
      <w:pPr>
        <w:pStyle w:val="TextBodyIndent"/>
        <w:spacing w:lineRule="exact" w:line="200"/>
        <w:rPr/>
      </w:pPr>
      <w:r>
        <w:rPr/>
        <w:t xml:space="preserve">25–30 §§ om hur andelar i intresseföretag och vissa andra företag </w:t>
      </w:r>
      <w:r>
        <w:rPr>
          <w:i/>
        </w:rPr>
        <w:t>ska</w:t>
      </w:r>
      <w:r>
        <w:rPr/>
        <w:t xml:space="preserve"> räknas in i koncernredovisningen</w:t>
      </w:r>
      <w:r>
        <w:rPr>
          <w:i/>
        </w:rPr>
        <w:t>, och</w:t>
      </w:r>
    </w:p>
    <w:p>
      <w:pPr>
        <w:pStyle w:val="TextBodyIndent"/>
        <w:spacing w:lineRule="exact" w:line="200"/>
        <w:rPr/>
      </w:pPr>
      <w:r>
        <w:rPr>
          <w:i/>
        </w:rPr>
        <w:t>31 § andra och tredje styckena om koncernens system för intern kontroll och riskhantering.</w:t>
      </w:r>
    </w:p>
    <w:p>
      <w:pPr>
        <w:pStyle w:val="TextBodyIndent"/>
        <w:rPr>
          <w:i/>
          <w:i/>
        </w:rPr>
      </w:pPr>
      <w:r>
        <w:rPr>
          <w:i/>
        </w:rPr>
      </w:r>
    </w:p>
    <w:p>
      <w:pPr>
        <w:pStyle w:val="TextBodyIndent"/>
        <w:ind w:hanging="0"/>
        <w:rPr/>
      </w:pPr>
      <w:r>
        <w:rPr/>
        <w:t>(Jfr 7 kap. 2 § i promemorian.)</w:t>
      </w:r>
    </w:p>
    <w:p>
      <w:pPr>
        <w:pStyle w:val="TextBody"/>
        <w:rPr/>
      </w:pPr>
      <w:r>
        <w:rPr/>
      </w:r>
    </w:p>
    <w:p>
      <w:pPr>
        <w:pStyle w:val="TextBody"/>
        <w:rPr/>
      </w:pPr>
      <w:r>
        <w:rPr/>
        <w:t>Övervägandena finns i avsnitt 5.5.2.</w:t>
      </w:r>
    </w:p>
    <w:p>
      <w:pPr>
        <w:pStyle w:val="TextBodyIndent"/>
        <w:rPr/>
      </w:pPr>
      <w:r>
        <w:rPr/>
        <w:t>Paragrafen innehåller en uppräkning av de bestämmelser i årsredovis</w:t>
        <w:softHyphen/>
        <w:t>ningslagen om koncernredovisning som ska tillämpas. Uppräkningen har kompletterats med en hänvisning till 7 kap. 31 § andra och tredje stycke</w:t>
        <w:softHyphen/>
        <w:t>na årsredo</w:t>
        <w:softHyphen/>
        <w:t>vis</w:t>
        <w:softHyphen/>
        <w:t>ningslagen om koncernens system för intern kontroll och riskhantering. För kommen</w:t>
        <w:softHyphen/>
        <w:t>tarer hänvisas till för</w:t>
        <w:softHyphen/>
        <w:t>fattningskommen</w:t>
        <w:softHyphen/>
        <w:t xml:space="preserve">taren till den paragrafen. </w:t>
      </w:r>
    </w:p>
    <w:p>
      <w:pPr>
        <w:pStyle w:val="TextBodyIndent"/>
        <w:rPr>
          <w:i/>
          <w:i/>
        </w:rPr>
      </w:pPr>
      <w:r>
        <w:rPr/>
        <w:t>Paragrafen har vidare justerats språkligt.</w:t>
      </w:r>
    </w:p>
    <w:p>
      <w:pPr>
        <w:pStyle w:val="TextBody"/>
        <w:spacing w:lineRule="exact" w:line="240"/>
        <w:rPr>
          <w:b/>
          <w:b/>
          <w:i/>
          <w:i/>
        </w:rPr>
      </w:pPr>
      <w:r>
        <w:rPr>
          <w:b/>
          <w:i/>
        </w:rPr>
      </w:r>
    </w:p>
    <w:p>
      <w:pPr>
        <w:pStyle w:val="TextBody"/>
        <w:spacing w:lineRule="exact" w:line="240"/>
        <w:rPr>
          <w:b/>
          <w:b/>
        </w:rPr>
      </w:pPr>
      <w:r>
        <w:rPr>
          <w:b/>
        </w:rPr>
        <w:t>5 §</w:t>
      </w:r>
    </w:p>
    <w:p>
      <w:pPr>
        <w:pStyle w:val="TextBody"/>
        <w:spacing w:lineRule="exact" w:line="200"/>
        <w:rPr/>
      </w:pPr>
      <w:r>
        <w:rPr/>
        <w:t>Företag som avses i 1 § och som omfattas av artikel 4 i Europaparla</w:t>
        <w:softHyphen/>
        <w:t>mentets och rådets förordning (EG) nr 1606/2002 av den 19 juli 2002 om tillämpning av internationella redovis</w:t>
        <w:softHyphen/>
        <w:t xml:space="preserve">ningsstandarder </w:t>
      </w:r>
      <w:r>
        <w:rPr>
          <w:i/>
        </w:rPr>
        <w:t>ska</w:t>
      </w:r>
      <w:r>
        <w:rPr/>
        <w:t xml:space="preserve"> tillämpa enbart följande bestämmelser i detta kapitel:</w:t>
      </w:r>
    </w:p>
    <w:p>
      <w:pPr>
        <w:pStyle w:val="TextBodyIndent"/>
        <w:spacing w:lineRule="exact" w:line="200"/>
        <w:rPr/>
      </w:pPr>
      <w:r>
        <w:rPr/>
        <w:t>1. 1 § om skyldighet att upprätta koncernredovisning,</w:t>
      </w:r>
    </w:p>
    <w:p>
      <w:pPr>
        <w:pStyle w:val="TextBodyIndent"/>
        <w:spacing w:lineRule="exact" w:line="200"/>
        <w:rPr/>
      </w:pPr>
      <w:r>
        <w:rPr/>
        <w:t xml:space="preserve">2. 2 § vad gäller hänvisningarna till  </w:t>
      </w:r>
    </w:p>
    <w:p>
      <w:pPr>
        <w:pStyle w:val="TextBodyIndent"/>
        <w:spacing w:lineRule="exact" w:line="200"/>
        <w:rPr/>
      </w:pPr>
      <w:r>
        <w:rPr/>
        <w:t>a) 7 kap. 2 § årsredovisningslagen (1995:1554) om när kon</w:t>
        <w:softHyphen/>
        <w:t>cernredo</w:t>
        <w:softHyphen/>
        <w:t xml:space="preserve">visning inte behöver upprättas, </w:t>
      </w:r>
    </w:p>
    <w:p>
      <w:pPr>
        <w:pStyle w:val="TextBodyIndent"/>
        <w:spacing w:lineRule="exact" w:line="200"/>
        <w:rPr/>
      </w:pPr>
      <w:r>
        <w:rPr/>
        <w:t>b) 7 kap. 4 § första stycket 4 samma lag om förvalt</w:t>
        <w:softHyphen/>
        <w:t>nings</w:t>
        <w:softHyphen/>
        <w:t>be</w:t>
        <w:softHyphen/>
        <w:t xml:space="preserve">rättelse, </w:t>
      </w:r>
    </w:p>
    <w:p>
      <w:pPr>
        <w:pStyle w:val="TextBodyIndent"/>
        <w:spacing w:lineRule="exact" w:line="200"/>
        <w:rPr/>
      </w:pPr>
      <w:r>
        <w:rPr/>
        <w:t>c) 7 kap. 12 § första stycket samma lag om enhetliga värde</w:t>
        <w:softHyphen/>
        <w:t>rings</w:t>
        <w:softHyphen/>
        <w:t>prin</w:t>
        <w:softHyphen/>
        <w:t>ciper,</w:t>
      </w:r>
    </w:p>
    <w:p>
      <w:pPr>
        <w:pStyle w:val="TextBodyIndent"/>
        <w:spacing w:lineRule="exact" w:line="200"/>
        <w:rPr/>
      </w:pPr>
      <w:r>
        <w:rPr>
          <w:i/>
        </w:rPr>
        <w:t>d) 7 kap.</w:t>
      </w:r>
      <w:r>
        <w:rPr/>
        <w:t xml:space="preserve"> </w:t>
      </w:r>
      <w:r>
        <w:rPr>
          <w:i/>
        </w:rPr>
        <w:t>31 § andra och tredje styckena samma lag om koncernens system för intern kontroll och riskhantering,</w:t>
      </w:r>
    </w:p>
    <w:p>
      <w:pPr>
        <w:pStyle w:val="TextBodyIndent"/>
        <w:rPr/>
      </w:pPr>
      <w:r>
        <w:rPr/>
        <w:t xml:space="preserve">3. 3 § </w:t>
      </w:r>
      <w:r>
        <w:rPr>
          <w:i/>
        </w:rPr>
        <w:t>1, 2 och 4 såvitt avser hänvisningen till 7 kap. 12 § första stycket årsredovisningslagen, med särskilda regler om när kocern</w:t>
        <w:softHyphen/>
        <w:t>redovisning inte behöver upp</w:t>
        <w:softHyphen/>
        <w:t>rättas,</w:t>
      </w:r>
    </w:p>
    <w:p>
      <w:pPr>
        <w:pStyle w:val="TextBodyIndent"/>
        <w:spacing w:lineRule="exact" w:line="200"/>
        <w:rPr/>
      </w:pPr>
      <w:r>
        <w:rPr/>
        <w:t>4. 4 § vad gäller hänvisningarna till</w:t>
      </w:r>
    </w:p>
    <w:p>
      <w:pPr>
        <w:pStyle w:val="TextBodyIndent"/>
        <w:spacing w:lineRule="exact" w:line="200"/>
        <w:rPr/>
      </w:pPr>
      <w:r>
        <w:rPr/>
        <w:t>a) 2 kap. 2 § denna lag, i den del paragrafen hänvisar till årsredovis</w:t>
        <w:softHyphen/>
        <w:t>ningslagens bestämmelser i 2 kap. 5 § om språk och form samt 2 kap. 7 § om undertecknande,</w:t>
      </w:r>
    </w:p>
    <w:p>
      <w:pPr>
        <w:pStyle w:val="TextBodyIndent"/>
        <w:spacing w:lineRule="exact" w:line="200"/>
        <w:rPr/>
      </w:pPr>
      <w:r>
        <w:rPr/>
        <w:t>b) 5 kap. 1 § denna lag, i den del paragrafen hänvisar till följande bestämmelser i 5 kap. årsredovisningslagen:</w:t>
      </w:r>
    </w:p>
    <w:p>
      <w:pPr>
        <w:pStyle w:val="TextBodyIndent"/>
        <w:spacing w:lineRule="exact" w:line="200"/>
        <w:rPr/>
      </w:pPr>
      <w:r>
        <w:rPr/>
        <w:t>– </w:t>
      </w:r>
      <w:r>
        <w:rPr/>
        <w:t>4 § om uppgifter om taxeringsvärden,</w:t>
      </w:r>
    </w:p>
    <w:p>
      <w:pPr>
        <w:pStyle w:val="TextBodyIndent"/>
        <w:spacing w:lineRule="exact" w:line="200"/>
        <w:rPr/>
      </w:pPr>
      <w:r>
        <w:rPr/>
        <w:t>– </w:t>
      </w:r>
      <w:r>
        <w:rPr/>
        <w:t>12 § om lån till ledande befattningshavare,</w:t>
      </w:r>
    </w:p>
    <w:p>
      <w:pPr>
        <w:pStyle w:val="TextBodyIndent"/>
        <w:spacing w:lineRule="exact" w:line="200"/>
        <w:rPr/>
      </w:pPr>
      <w:r>
        <w:rPr/>
        <w:t>– </w:t>
      </w:r>
      <w:r>
        <w:rPr/>
        <w:t>18 § om medelantalet anställda under räkenskapsåret,</w:t>
      </w:r>
    </w:p>
    <w:p>
      <w:pPr>
        <w:pStyle w:val="TextBodyIndent"/>
        <w:spacing w:lineRule="exact" w:line="200"/>
        <w:rPr/>
      </w:pPr>
      <w:r>
        <w:rPr/>
        <w:t>– </w:t>
      </w:r>
      <w:r>
        <w:rPr/>
        <w:t>18 b § om könsfördelningen bland ledande befattnings</w:t>
        <w:softHyphen/>
        <w:t>havare,</w:t>
      </w:r>
    </w:p>
    <w:p>
      <w:pPr>
        <w:pStyle w:val="TextBodyIndent"/>
        <w:spacing w:lineRule="exact" w:line="200"/>
        <w:rPr/>
      </w:pPr>
      <w:r>
        <w:rPr/>
        <w:t>– </w:t>
      </w:r>
      <w:r>
        <w:rPr/>
        <w:t>20 § första stycket 1 samt andra och tredje styckena samt 21 § om löner, ersättningar och sociala kostnader,</w:t>
      </w:r>
    </w:p>
    <w:p>
      <w:pPr>
        <w:pStyle w:val="TextBodyIndent"/>
        <w:spacing w:lineRule="exact" w:line="200"/>
        <w:rPr/>
      </w:pPr>
      <w:r>
        <w:rPr/>
        <w:t>– </w:t>
      </w:r>
      <w:r>
        <w:rPr/>
        <w:t>22 § om pensioner och liknande förmåner,</w:t>
      </w:r>
    </w:p>
    <w:p>
      <w:pPr>
        <w:pStyle w:val="TextBodyIndent"/>
        <w:spacing w:lineRule="exact" w:line="200"/>
        <w:rPr/>
      </w:pPr>
      <w:r>
        <w:rPr/>
        <w:t>– </w:t>
      </w:r>
      <w:r>
        <w:rPr/>
        <w:t>23 § om tidigare styrelse och verkställande direktör,</w:t>
      </w:r>
    </w:p>
    <w:p>
      <w:pPr>
        <w:pStyle w:val="TextBodyIndent"/>
        <w:spacing w:lineRule="exact" w:line="200"/>
        <w:rPr/>
      </w:pPr>
      <w:r>
        <w:rPr/>
        <w:t>– </w:t>
      </w:r>
      <w:r>
        <w:rPr/>
        <w:t>24 § om suppleanter och vice verkställande direktör, samt</w:t>
      </w:r>
    </w:p>
    <w:p>
      <w:pPr>
        <w:pStyle w:val="TextBodyIndent"/>
        <w:spacing w:lineRule="exact" w:line="200"/>
        <w:rPr/>
      </w:pPr>
      <w:r>
        <w:rPr/>
        <w:t>– </w:t>
      </w:r>
      <w:r>
        <w:rPr/>
        <w:t>25 § om avtal om avgångsvederlag,</w:t>
      </w:r>
    </w:p>
    <w:p>
      <w:pPr>
        <w:pStyle w:val="TextBodyIndent"/>
        <w:spacing w:lineRule="exact" w:line="200"/>
        <w:rPr/>
      </w:pPr>
      <w:r>
        <w:rPr/>
        <w:t>c) 5 kap. 2 § 3 och 7 denna lag med särskilda regler om tilläggs</w:t>
        <w:softHyphen/>
        <w:t>upp</w:t>
        <w:softHyphen/>
        <w:t>lysningar,</w:t>
      </w:r>
    </w:p>
    <w:p>
      <w:pPr>
        <w:pStyle w:val="TextBodyIndent"/>
        <w:spacing w:lineRule="exact" w:line="200"/>
        <w:rPr/>
      </w:pPr>
      <w:r>
        <w:rPr/>
        <w:t>d) 5 kap. 3 § 4 denna lag om villkorad återbäring,</w:t>
      </w:r>
    </w:p>
    <w:p>
      <w:pPr>
        <w:pStyle w:val="TextBodyIndent"/>
        <w:spacing w:lineRule="exact" w:line="200"/>
        <w:rPr/>
      </w:pPr>
      <w:r>
        <w:rPr/>
        <w:t>e) 5 kap. 4 § 1–3, 5 och 7–9 denna lag om eget kapital och av</w:t>
        <w:softHyphen/>
        <w:t>sätt</w:t>
        <w:softHyphen/>
        <w:t>ningar,</w:t>
      </w:r>
    </w:p>
    <w:p>
      <w:pPr>
        <w:pStyle w:val="TextBodyIndent"/>
        <w:spacing w:lineRule="exact" w:line="200"/>
        <w:rPr/>
      </w:pPr>
      <w:r>
        <w:rPr/>
        <w:t>f) 6 kap. 1 § denna lag, i den del paragrafen hänvisar till 6 kap. 1 § första–tredje styckena årsredovisningslagen om förvaltnings</w:t>
        <w:softHyphen/>
        <w:t>berättelsens innehåll och till 6 kap. 2 a § årsredovisningslagen om vissa upplysningar i förvaltningsberättelsen, samt</w:t>
      </w:r>
    </w:p>
    <w:p>
      <w:pPr>
        <w:pStyle w:val="TextBodyIndent"/>
        <w:spacing w:lineRule="exact" w:line="200"/>
        <w:rPr/>
      </w:pPr>
      <w:r>
        <w:rPr/>
        <w:t>g) 6 kap. 2 § denna lag om särskilda upplysningar i förvalt</w:t>
        <w:softHyphen/>
        <w:t>nings</w:t>
        <w:softHyphen/>
        <w:t>berättelsen.</w:t>
      </w:r>
    </w:p>
    <w:p>
      <w:pPr>
        <w:pStyle w:val="TextBodyIndent"/>
        <w:spacing w:lineRule="exact" w:line="200"/>
        <w:rPr/>
      </w:pPr>
      <w:r>
        <w:rPr/>
        <w:t>Företaget behöver inte lämna upplysningar enligt 6 kap. 1 § om upp</w:t>
        <w:softHyphen/>
        <w:t>lys</w:t>
        <w:softHyphen/>
        <w:t xml:space="preserve">ningarna lämnas på annan plats i redovisningen. I sådant fall </w:t>
      </w:r>
      <w:r>
        <w:rPr>
          <w:i/>
        </w:rPr>
        <w:t>ska</w:t>
      </w:r>
      <w:r>
        <w:rPr/>
        <w:t xml:space="preserve"> förvaltningsberättelsen innehålla en hänvisning till den plats där upp</w:t>
        <w:softHyphen/>
        <w:t>gifterna har lämnats.</w:t>
      </w:r>
    </w:p>
    <w:p>
      <w:pPr>
        <w:pStyle w:val="TextBodyIndent"/>
        <w:rPr/>
      </w:pPr>
      <w:r>
        <w:rPr/>
      </w:r>
    </w:p>
    <w:p>
      <w:pPr>
        <w:pStyle w:val="TextBodyIndent"/>
        <w:ind w:hanging="0"/>
        <w:rPr/>
      </w:pPr>
      <w:r>
        <w:rPr/>
        <w:t>(Jfr 7 kap. 5 § i promemorian.)</w:t>
      </w:r>
    </w:p>
    <w:p>
      <w:pPr>
        <w:pStyle w:val="TextBody"/>
        <w:rPr/>
      </w:pPr>
      <w:r>
        <w:rPr/>
      </w:r>
    </w:p>
    <w:p>
      <w:pPr>
        <w:pStyle w:val="TextBody"/>
        <w:rPr/>
      </w:pPr>
      <w:r>
        <w:rPr/>
        <w:t>Övervägandena finns i avsnitt 5.5.2.</w:t>
      </w:r>
    </w:p>
    <w:p>
      <w:pPr>
        <w:pStyle w:val="TextBodyIndent"/>
        <w:rPr/>
      </w:pPr>
      <w:r>
        <w:rPr/>
        <w:t>Paragrafen innehåller en uppräkning av bestämmelser som ska tilläm</w:t>
        <w:softHyphen/>
        <w:t>pas av företag som omfattas av artikel 4 i EG:s s.k. IAS-förordning. Enligt artikel 4 i förordningen gäller kravet på att kon</w:t>
        <w:softHyphen/>
        <w:t>cernredovisningen ska upprättas enligt de för tillämpning inom EU antagna IAS/IFRS för företag som är underställda en med</w:t>
        <w:softHyphen/>
        <w:t>lems</w:t>
        <w:softHyphen/>
        <w:t>stats lagstiftning och vars värde</w:t>
        <w:softHyphen/>
        <w:t xml:space="preserve">papper på balansdagen är noterade på en reglerad marknad. </w:t>
      </w:r>
      <w:r>
        <w:rPr>
          <w:i/>
        </w:rPr>
        <w:t>Första stycket</w:t>
      </w:r>
      <w:r>
        <w:rPr/>
        <w:t xml:space="preserve"> har kompletterats på så sätt att hänvisning även görs till 7 kap. 31 § andra och tredje styckena årsredovisningslagen (se </w:t>
      </w:r>
      <w:r>
        <w:rPr>
          <w:i/>
        </w:rPr>
        <w:t>punkten 2 b</w:t>
      </w:r>
      <w:r>
        <w:rPr/>
        <w:t>). Upplysningar om koncernens sys</w:t>
        <w:softHyphen/>
        <w:t>tem för intern kontroll och riskhantering i samband med den finan</w:t>
        <w:softHyphen/>
        <w:t>siella rapporte</w:t>
        <w:softHyphen/>
        <w:t xml:space="preserve">ringen ska således lämnas också </w:t>
      </w:r>
      <w:r>
        <w:rPr>
          <w:spacing w:val="-4"/>
        </w:rPr>
        <w:t>av för</w:t>
        <w:softHyphen/>
        <w:t>säk</w:t>
        <w:softHyphen/>
        <w:t>rings</w:t>
        <w:softHyphen/>
        <w:t>företag som upprättar koncernredovisningen enligt IAS/IFRS.</w:t>
      </w:r>
      <w:r>
        <w:rPr/>
        <w:t xml:space="preserve"> I </w:t>
      </w:r>
      <w:r>
        <w:rPr>
          <w:i/>
        </w:rPr>
        <w:t>punkten 3</w:t>
      </w:r>
      <w:r>
        <w:rPr/>
        <w:t xml:space="preserve"> har en felaktig hänvisning rättats till. </w:t>
      </w:r>
    </w:p>
    <w:p>
      <w:pPr>
        <w:pStyle w:val="TextBodyIndent"/>
        <w:rPr/>
      </w:pPr>
      <w:r>
        <w:rPr/>
        <w:t>Paragrafen har vidare justerats språkligt.</w:t>
      </w:r>
    </w:p>
    <w:p>
      <w:pPr>
        <w:pStyle w:val="Rubrik4utannumrering"/>
        <w:rPr/>
      </w:pPr>
      <w:r>
        <w:rPr/>
        <w:t>8 kap. Offentlighet</w:t>
      </w:r>
    </w:p>
    <w:p>
      <w:pPr>
        <w:pStyle w:val="TextBodyIndent"/>
        <w:ind w:hanging="0"/>
        <w:rPr>
          <w:b/>
          <w:b/>
        </w:rPr>
      </w:pPr>
      <w:r>
        <w:rPr>
          <w:b/>
        </w:rPr>
        <w:t>2 §</w:t>
      </w:r>
    </w:p>
    <w:p>
      <w:pPr>
        <w:pStyle w:val="TextBody"/>
        <w:spacing w:lineRule="exact" w:line="200"/>
        <w:rPr/>
      </w:pPr>
      <w:r>
        <w:rPr/>
        <w:t xml:space="preserve">Följande bestämmelser i 8 kap. årsredovisningslagen (1995:1554) </w:t>
      </w:r>
      <w:r>
        <w:rPr>
          <w:i/>
        </w:rPr>
        <w:t>ska</w:t>
      </w:r>
      <w:r>
        <w:rPr/>
        <w:t xml:space="preserve"> tillämpas  </w:t>
      </w:r>
    </w:p>
    <w:p>
      <w:pPr>
        <w:pStyle w:val="TextBodyIndent"/>
        <w:spacing w:lineRule="exact" w:line="200"/>
        <w:rPr/>
      </w:pPr>
      <w:r>
        <w:rPr/>
        <w:t xml:space="preserve">14 och 15 §§ om publicering av årsredovisningen, </w:t>
      </w:r>
    </w:p>
    <w:p>
      <w:pPr>
        <w:pStyle w:val="TextBodyIndent"/>
        <w:spacing w:lineRule="exact" w:line="200"/>
        <w:rPr/>
      </w:pPr>
      <w:r>
        <w:rPr>
          <w:i/>
        </w:rPr>
        <w:t xml:space="preserve">15 a § om offentliggörande av bolagsstyrningsrapport, </w:t>
      </w:r>
      <w:r>
        <w:rPr/>
        <w:t xml:space="preserve">samt  </w:t>
      </w:r>
    </w:p>
    <w:p>
      <w:pPr>
        <w:pStyle w:val="TextBodyIndent"/>
        <w:spacing w:lineRule="exact" w:line="200"/>
        <w:rPr/>
      </w:pPr>
      <w:r>
        <w:rPr/>
        <w:t>16 § 2 om utelämnande av uppgift i koncern</w:t>
        <w:softHyphen/>
        <w:t>redovisningen.</w:t>
      </w:r>
    </w:p>
    <w:p>
      <w:pPr>
        <w:pStyle w:val="TextBodyIndent"/>
        <w:rPr/>
      </w:pPr>
      <w:r>
        <w:rPr/>
      </w:r>
    </w:p>
    <w:p>
      <w:pPr>
        <w:pStyle w:val="TextBody"/>
        <w:rPr/>
      </w:pPr>
      <w:r>
        <w:rPr/>
        <w:t>(Paragrafen saknar motsvarighet i promemorian.)</w:t>
      </w:r>
    </w:p>
    <w:p>
      <w:pPr>
        <w:pStyle w:val="TextBody"/>
        <w:rPr/>
      </w:pPr>
      <w:r>
        <w:rPr/>
        <w:t>.</w:t>
      </w:r>
    </w:p>
    <w:p>
      <w:pPr>
        <w:pStyle w:val="TextBody"/>
        <w:rPr/>
      </w:pPr>
      <w:r>
        <w:rPr/>
        <w:t>Övervägandena finns i avsnitt 5.5.1 och 5.5.2.</w:t>
      </w:r>
    </w:p>
    <w:p>
      <w:pPr>
        <w:pStyle w:val="TextBodyIndent"/>
        <w:rPr/>
      </w:pPr>
      <w:r>
        <w:rPr/>
        <w:t>Paragrafen har kompletterats med en hänvisning till 8 kap. 15 a § års</w:t>
        <w:softHyphen/>
        <w:t>redo</w:t>
        <w:softHyphen/>
        <w:t>vis</w:t>
        <w:softHyphen/>
        <w:t>ningslagen om offentliggörande av bolagsstyrningsrapport. Hänvis</w:t>
        <w:softHyphen/>
        <w:t xml:space="preserve">ningen innebär att även försäkringsaktiebolag ska offentliggöra rapporten antingen tillsammans med förvaltningsberättelsen eller genom att göra den tillgänglig på företagets webbplats. </w:t>
      </w:r>
    </w:p>
    <w:p>
      <w:pPr>
        <w:pStyle w:val="TextBodyIndent"/>
        <w:rPr/>
      </w:pPr>
      <w:r>
        <w:rPr/>
        <w:t>Av 8 kap. 15 a § årsredovisningslagen framgår att det som är före</w:t>
        <w:softHyphen/>
        <w:t>skrivet om offentliggörande av förvaltningsberättelsen ska gälla i till</w:t>
        <w:softHyphen/>
        <w:t>lämpliga delar beträffande offentlig</w:t>
        <w:softHyphen/>
        <w:t>görandet av bolagsstyrnings</w:t>
        <w:softHyphen/>
        <w:t>rapporten i de fall då denna offentliggörs till</w:t>
        <w:softHyphen/>
        <w:t>sammans med förvaltnings</w:t>
        <w:softHyphen/>
        <w:t>berättelsen. När det gäller försäkringsaktiebolag finns bestäm</w:t>
        <w:softHyphen/>
        <w:t>melser om offentlig</w:t>
        <w:softHyphen/>
        <w:t>görande av förvaltningsberättelsen i 8 kap. 5–7 §§ i förevarande lag. Dessa bestämmelser ska således tillämpas i fråga om offentlig</w:t>
        <w:softHyphen/>
        <w:t xml:space="preserve">görandet av bolagsstyrningsrapporten när ett försäkringsaktiebolag offentliggör rapporten tillsammans med förvaltningsberättelsen. </w:t>
      </w:r>
    </w:p>
    <w:p>
      <w:pPr>
        <w:pStyle w:val="TextBodyIndent"/>
        <w:rPr/>
      </w:pPr>
      <w:r>
        <w:rPr/>
        <w:t>För ytterligare kommentarer hänvisas till författningskommentaren till 8 kap. 15 a § årsredovisningslagen.</w:t>
      </w:r>
    </w:p>
    <w:p>
      <w:pPr>
        <w:pStyle w:val="TextBodyIndent"/>
        <w:ind w:hanging="0"/>
        <w:rPr>
          <w:b/>
          <w:b/>
        </w:rPr>
      </w:pPr>
      <w:r>
        <w:rPr>
          <w:b/>
        </w:rPr>
      </w:r>
    </w:p>
    <w:p>
      <w:pPr>
        <w:pStyle w:val="TextBodyIndent"/>
        <w:ind w:hanging="0"/>
        <w:rPr>
          <w:b/>
          <w:b/>
        </w:rPr>
      </w:pPr>
      <w:r>
        <w:rPr>
          <w:b/>
        </w:rPr>
        <w:t>5 §</w:t>
      </w:r>
    </w:p>
    <w:p>
      <w:pPr>
        <w:pStyle w:val="TextBodyIndent"/>
        <w:spacing w:lineRule="exact" w:line="200"/>
        <w:ind w:hanging="0"/>
        <w:rPr/>
      </w:pPr>
      <w:r>
        <w:rPr/>
        <w:t>Försäkringsföretag ska ge in bestyrkta kopior av årsredovisningen och revisionsberättelsen för det förflutna räkenskapsåret till registrerings</w:t>
        <w:softHyphen/>
        <w:t xml:space="preserve">myndigheten </w:t>
      </w:r>
      <w:r>
        <w:rPr>
          <w:i/>
        </w:rPr>
        <w:t>inom en månad</w:t>
      </w:r>
      <w:r>
        <w:rPr/>
        <w:t xml:space="preserve"> efter det att resultaträkningen och balans</w:t>
        <w:softHyphen/>
        <w:t xml:space="preserve">räkningen blivit fastställda.  </w:t>
      </w:r>
    </w:p>
    <w:p>
      <w:pPr>
        <w:pStyle w:val="TextBodyIndent"/>
        <w:spacing w:lineRule="exact" w:line="200"/>
        <w:rPr/>
      </w:pPr>
      <w:r>
        <w:rPr/>
        <w:t xml:space="preserve">På kopian av årsredovisningen ska en styrelseledamot eller </w:t>
      </w:r>
      <w:r>
        <w:rPr>
          <w:i/>
        </w:rPr>
        <w:t>den</w:t>
      </w:r>
      <w:r>
        <w:rPr/>
        <w:t xml:space="preserve"> verk</w:t>
        <w:softHyphen/>
        <w:t>ställande direktören teckna bevis om att balansräkningen och resultat</w:t>
        <w:softHyphen/>
        <w:t xml:space="preserve">räkningen </w:t>
      </w:r>
      <w:r>
        <w:rPr>
          <w:i/>
        </w:rPr>
        <w:t xml:space="preserve">har </w:t>
      </w:r>
      <w:r>
        <w:rPr/>
        <w:t xml:space="preserve">fastställts. </w:t>
      </w:r>
      <w:r>
        <w:rPr>
          <w:i/>
        </w:rPr>
        <w:t>Uppgift ska också lämnas om fastställelse</w:t>
        <w:softHyphen/>
        <w:t xml:space="preserve">dagen. </w:t>
      </w:r>
      <w:r>
        <w:rPr/>
        <w:t xml:space="preserve">Beviset ska även innehålla uppgift om stämmans beslut när det gäller försäkringsföretagets vinst eller förlust. </w:t>
      </w:r>
    </w:p>
    <w:p>
      <w:pPr>
        <w:pStyle w:val="TextBodyIndent"/>
        <w:spacing w:lineRule="exact" w:line="200"/>
        <w:rPr/>
      </w:pPr>
      <w:r>
        <w:rPr/>
        <w:t>Med en bestyrkt kopia jämställs vid tillämpningen av denna lag ett elektroniskt original.</w:t>
      </w:r>
    </w:p>
    <w:p>
      <w:pPr>
        <w:pStyle w:val="TextBodyIndent"/>
        <w:spacing w:lineRule="exact" w:line="240"/>
        <w:rPr/>
      </w:pPr>
      <w:r>
        <w:rPr/>
      </w:r>
    </w:p>
    <w:p>
      <w:pPr>
        <w:pStyle w:val="TextBody"/>
        <w:rPr/>
      </w:pPr>
      <w:r>
        <w:rPr/>
        <w:t>(Paragrafen saknar motsvarighet i promemorian.)</w:t>
      </w:r>
    </w:p>
    <w:p>
      <w:pPr>
        <w:pStyle w:val="TextBody"/>
        <w:rPr/>
      </w:pPr>
      <w:r>
        <w:rPr/>
      </w:r>
    </w:p>
    <w:p>
      <w:pPr>
        <w:pStyle w:val="TextBody"/>
        <w:rPr/>
      </w:pPr>
      <w:r>
        <w:rPr/>
        <w:t>Övervägandena finns i avsnitt 5.9.</w:t>
      </w:r>
    </w:p>
    <w:p>
      <w:pPr>
        <w:pStyle w:val="TextBodyIndent"/>
        <w:rPr/>
      </w:pPr>
      <w:r>
        <w:rPr/>
        <w:t>Paragrafen innehåller bestämmelser om ingivande till registre</w:t>
        <w:softHyphen/>
        <w:t>rings</w:t>
        <w:softHyphen/>
        <w:t xml:space="preserve">myndighet. Av </w:t>
      </w:r>
      <w:r>
        <w:rPr>
          <w:i/>
        </w:rPr>
        <w:t>första stycket</w:t>
      </w:r>
      <w:r>
        <w:rPr/>
        <w:t xml:space="preserve"> framgår att försäkringsföretag ska ge in årsredovisningen och revisionsberättelsen till registre</w:t>
        <w:softHyphen/>
        <w:t>rings</w:t>
        <w:softHyphen/>
        <w:t>myndigheten inom en månad</w:t>
      </w:r>
      <w:r>
        <w:rPr>
          <w:i/>
        </w:rPr>
        <w:t xml:space="preserve"> </w:t>
      </w:r>
      <w:r>
        <w:rPr/>
        <w:t>efter det att balansräkningen och resultaträkningen blivit fastställda. En månad utgör således den bortre gräns för när årsredovis</w:t>
        <w:softHyphen/>
        <w:t>ningen och revisions</w:t>
        <w:softHyphen/>
        <w:t>be</w:t>
        <w:softHyphen/>
        <w:t>rättel</w:t>
        <w:softHyphen/>
        <w:t>sen ska ges in. Av 8 kap. 1 § framgår att Bolagsverket är registre</w:t>
        <w:softHyphen/>
        <w:t>rings</w:t>
        <w:softHyphen/>
        <w:t>myndighet. Det följer av 8 kap. 8 § att den nya bestäm</w:t>
        <w:softHyphen/>
        <w:t>melsen blir tillämplig även på koncernredovisning och koncern</w:t>
        <w:softHyphen/>
        <w:t>revisionsberättelse.</w:t>
      </w:r>
    </w:p>
    <w:p>
      <w:pPr>
        <w:pStyle w:val="TextBodyIndent"/>
        <w:rPr/>
      </w:pPr>
      <w:r>
        <w:rPr>
          <w:i/>
        </w:rPr>
        <w:t>Andra stycket</w:t>
      </w:r>
      <w:r>
        <w:rPr/>
        <w:t xml:space="preserve"> har justerats redaktionellt i syfte att uppnå överens</w:t>
        <w:softHyphen/>
        <w:t>stämmelse med motsvarande bestämmelser i 8 kap. 3 § 1 årsredo</w:t>
        <w:softHyphen/>
        <w:t>visningslagen och 8 kap. 5 § andra stycket ÅRKL.</w:t>
      </w:r>
    </w:p>
    <w:p>
      <w:pPr>
        <w:pStyle w:val="Rubrik4utannumrering"/>
        <w:rPr/>
      </w:pPr>
      <w:r>
        <w:rPr/>
        <w:t>Ikraftträdande- och övergångsbestämmelser</w:t>
      </w:r>
    </w:p>
    <w:p>
      <w:pPr>
        <w:pStyle w:val="TextBodyIndent"/>
        <w:spacing w:lineRule="exact" w:line="200"/>
        <w:ind w:hanging="0"/>
        <w:rPr/>
      </w:pPr>
      <w:r>
        <w:rPr/>
        <w:t>Denna lag träder i kraft den 1 mars 2009 och tillämpas första gången för det räken</w:t>
        <w:softHyphen/>
        <w:t>skapsår som inleds närmast efter den 28 februari 2009.</w:t>
      </w:r>
    </w:p>
    <w:p>
      <w:pPr>
        <w:pStyle w:val="TextBodyIndent"/>
        <w:ind w:hanging="0"/>
        <w:rPr/>
      </w:pPr>
      <w:r>
        <w:rPr/>
      </w:r>
    </w:p>
    <w:p>
      <w:pPr>
        <w:pStyle w:val="TextBodyIndent"/>
        <w:ind w:hanging="0"/>
        <w:rPr/>
      </w:pPr>
      <w:r>
        <w:rPr/>
        <w:t>De nya bestämmelserna träder i kraft den 1 mars 2009. De ska dock inte börja tillämpas förrän till det räkenskapsår som inleds närmast efter den 28 februari 2009. För ett bolag med kalenderår som räkenskapsår innebär det att bestämmelserna ska tillämpas första gången vid upprättandet och offentliggörandet av årsredovisningen (eller, i förekommande fall, den från årsredovisningen fristående bolagsstyrningsrapporten) för år 2010.</w:t>
      </w:r>
    </w:p>
    <w:p>
      <w:pPr>
        <w:pStyle w:val="Heading2"/>
        <w:rPr/>
      </w:pPr>
      <w:bookmarkStart w:id="44" w:name="__RefHeading___Toc214364472"/>
      <w:bookmarkEnd w:id="44"/>
      <w:r>
        <w:rPr/>
        <w:t>Förslaget till lag om ändring i aktiebolagslagen (2005:551)</w:t>
      </w:r>
    </w:p>
    <w:p>
      <w:pPr>
        <w:pStyle w:val="Rubrik4utannumrering"/>
        <w:spacing w:before="0" w:after="140"/>
        <w:rPr/>
      </w:pPr>
      <w:r>
        <w:rPr/>
        <w:t>4 kap. Aktierna</w:t>
      </w:r>
    </w:p>
    <w:p>
      <w:pPr>
        <w:pStyle w:val="TextBodyIndent"/>
        <w:ind w:hanging="0"/>
        <w:rPr>
          <w:b/>
          <w:b/>
        </w:rPr>
      </w:pPr>
      <w:r>
        <w:rPr>
          <w:b/>
        </w:rPr>
        <w:t>46 §</w:t>
      </w:r>
    </w:p>
    <w:p>
      <w:pPr>
        <w:pStyle w:val="TextBodyIndent"/>
        <w:spacing w:lineRule="exact" w:line="200"/>
        <w:ind w:hanging="0"/>
        <w:rPr/>
      </w:pPr>
      <w:r>
        <w:rPr/>
        <w:t>I syfte att uppnå ett för bolaget ändamålsenligt antal aktier får bolags</w:t>
        <w:softHyphen/>
        <w:t>stämman besluta att an</w:t>
        <w:softHyphen/>
        <w:t>talet aktier ökas genom att en eller flera aktier delas upp på ett större antal aktier (</w:t>
      </w:r>
      <w:r>
        <w:rPr>
          <w:i/>
        </w:rPr>
        <w:t>uppdelning av aktier</w:t>
      </w:r>
      <w:r>
        <w:rPr/>
        <w:t>) eller minskas genom att två eller flera aktier läggs samman till ett mindre antal aktier (</w:t>
      </w:r>
      <w:r>
        <w:rPr>
          <w:i/>
        </w:rPr>
        <w:t>sammanläggning av aktier</w:t>
      </w:r>
      <w:r>
        <w:rPr/>
        <w:t xml:space="preserve">). </w:t>
      </w:r>
    </w:p>
    <w:p>
      <w:pPr>
        <w:pStyle w:val="TextBodyIndent"/>
        <w:spacing w:lineRule="exact" w:line="200"/>
        <w:rPr>
          <w:szCs w:val="25"/>
        </w:rPr>
      </w:pPr>
      <w:r>
        <w:rPr>
          <w:i/>
        </w:rPr>
        <w:t>I avstämningsbolag ska ett</w:t>
      </w:r>
      <w:r>
        <w:rPr/>
        <w:t xml:space="preserve"> beslut enligt första stycket innehålla uppgift om </w:t>
      </w:r>
      <w:r>
        <w:rPr>
          <w:i/>
        </w:rPr>
        <w:t>avstämningsdag</w:t>
      </w:r>
      <w:r>
        <w:rPr/>
        <w:t xml:space="preserve"> eller bemyn</w:t>
        <w:softHyphen/>
        <w:t xml:space="preserve">digande för styrelsen att fastställa en sådan dag. </w:t>
      </w:r>
      <w:r>
        <w:rPr>
          <w:i/>
          <w:szCs w:val="25"/>
        </w:rPr>
        <w:t>Avstämningsdagen får inte bestämmas så att den infaller innan beslutet om uppdelning eller sam</w:t>
        <w:softHyphen/>
        <w:t>man</w:t>
        <w:softHyphen/>
        <w:t xml:space="preserve">läggning har registrerats. </w:t>
      </w:r>
    </w:p>
    <w:p>
      <w:pPr>
        <w:pStyle w:val="TextBodyIndent"/>
        <w:ind w:hanging="0"/>
        <w:rPr/>
      </w:pPr>
      <w:r>
        <w:rPr/>
        <w:t>(Jfr 4 kap. 46 § i promemorian.)</w:t>
      </w:r>
    </w:p>
    <w:p>
      <w:pPr>
        <w:pStyle w:val="TextBodyIndent"/>
        <w:ind w:hanging="0"/>
        <w:rPr/>
      </w:pPr>
      <w:r>
        <w:rPr/>
      </w:r>
    </w:p>
    <w:p>
      <w:pPr>
        <w:pStyle w:val="TextBodyIndent"/>
        <w:ind w:hanging="0"/>
        <w:rPr/>
      </w:pPr>
      <w:r>
        <w:rPr/>
        <w:t>Övervägandena finns i avsnitt 5.10.</w:t>
      </w:r>
    </w:p>
    <w:p>
      <w:pPr>
        <w:pStyle w:val="TextBodyIndent"/>
        <w:rPr/>
      </w:pPr>
      <w:r>
        <w:rPr/>
        <w:t>Paragrafen innehåller bestämmelser om beslut om uppdelning och samman</w:t>
        <w:softHyphen/>
        <w:t>läggning av ak</w:t>
        <w:softHyphen/>
        <w:t xml:space="preserve">tier. I </w:t>
      </w:r>
      <w:r>
        <w:rPr>
          <w:i/>
        </w:rPr>
        <w:t>andra stycket</w:t>
      </w:r>
      <w:r>
        <w:rPr/>
        <w:t xml:space="preserve"> har det hittills funnits bestäm</w:t>
        <w:softHyphen/>
        <w:t>melser om att ett sådant beslut ska innehålla uppgift om dagen för verkställande av beslutet. Bestämmelserna har ändrats som en följd av att rättsverkningarna av ett sådant beslut i fortsättningen ska inträda i sam</w:t>
        <w:softHyphen/>
        <w:t>band med registreringen och att erforderliga ändringar i aktieboken ska göras omedelbart efter registreringen (se 49 §). Någon särskild dag för verk</w:t>
        <w:softHyphen/>
        <w:t xml:space="preserve">ställande ska därför inte bestämmas av stämman. </w:t>
      </w:r>
    </w:p>
    <w:p>
      <w:pPr>
        <w:pStyle w:val="TextBodyIndent"/>
        <w:rPr/>
      </w:pPr>
      <w:r>
        <w:rPr/>
        <w:t>I avstämningsbolag kan dock aktieägarna och andra in</w:t>
        <w:softHyphen/>
        <w:t>tressen</w:t>
        <w:softHyphen/>
        <w:t>ter ha behov av att i förväg veta på vilken dag en aktieägare ska vara införd i aktieboken för att påföras de nya uppdelade eller sammanlagda aktierna. Därför föreskrivs, i fråga om sådana bolag, att beslutet ska innehålla uppgift om en avstämningsdag. Detta överensstämmer med vad som gäller i den snarlika situa</w:t>
        <w:softHyphen/>
        <w:t>tionen då det beslutas om fondemission med ut</w:t>
        <w:softHyphen/>
        <w:t>givande av nya aktier (se 12 kap. 6 § första stycket 4). Till skillnad från vad som gäller vid fondemission är det möjligt att vid ett beslut om uppdelning eller sammanläggning bemyndiga styrelsen att fast</w:t>
        <w:softHyphen/>
        <w:t>ställa av</w:t>
        <w:softHyphen/>
        <w:t xml:space="preserve">stämningsdagen. </w:t>
      </w:r>
    </w:p>
    <w:p>
      <w:pPr>
        <w:pStyle w:val="TextBodyIndent"/>
        <w:rPr/>
      </w:pPr>
      <w:r>
        <w:rPr/>
        <w:t>Av bestämmelserna i 49 § om registrering och ändringar i aktieboken följer att avstämningsdagen måste bestämmas till en tidpunkt som ligger i nära anslutning till den dag då beslutet kan väntas bli registrerat (se vidare författningskommentaren till 49 §). Såsom framgår av andra mening</w:t>
        <w:softHyphen/>
        <w:t>en i andra stycket i före</w:t>
        <w:softHyphen/>
        <w:t xml:space="preserve">varande paragraf får dagen dock aldrig infalla före registreringen (jfr 12 kap. 6 § andra stycket).   </w:t>
      </w:r>
    </w:p>
    <w:p>
      <w:pPr>
        <w:pStyle w:val="TextBodyIndent"/>
        <w:ind w:hanging="0"/>
        <w:rPr/>
      </w:pPr>
      <w:r>
        <w:rPr/>
      </w:r>
    </w:p>
    <w:p>
      <w:pPr>
        <w:pStyle w:val="TextBodyIndent"/>
        <w:ind w:hanging="0"/>
        <w:rPr/>
      </w:pPr>
      <w:r>
        <w:rPr>
          <w:b/>
        </w:rPr>
        <w:t>49 §</w:t>
      </w:r>
    </w:p>
    <w:p>
      <w:pPr>
        <w:pStyle w:val="TextBodyIndent"/>
        <w:spacing w:lineRule="exact" w:line="200"/>
        <w:ind w:hanging="0"/>
        <w:rPr>
          <w:i/>
          <w:i/>
        </w:rPr>
      </w:pPr>
      <w:r>
        <w:rPr>
          <w:i/>
        </w:rPr>
        <w:t>Ett beslut om uppdelning eller sammanläggning av aktier ska genast anmälas för registre</w:t>
        <w:softHyphen/>
        <w:t>ring i aktie</w:t>
        <w:softHyphen/>
        <w:t>bolags</w:t>
        <w:softHyphen/>
        <w:t xml:space="preserve">registret. Antalet aktier ändras när beslutet registreras. </w:t>
      </w:r>
    </w:p>
    <w:p>
      <w:pPr>
        <w:pStyle w:val="TextBodyIndent"/>
        <w:spacing w:lineRule="exact" w:line="200"/>
        <w:rPr>
          <w:i/>
          <w:i/>
        </w:rPr>
      </w:pPr>
      <w:r>
        <w:rPr>
          <w:i/>
        </w:rPr>
        <w:t>Efter registreringen ska nödvändiga ändringar genast göras i aktie</w:t>
        <w:softHyphen/>
        <w:t xml:space="preserve">boken. </w:t>
      </w:r>
    </w:p>
    <w:p>
      <w:pPr>
        <w:pStyle w:val="TextBodyIndent"/>
        <w:spacing w:lineRule="exact" w:line="200"/>
        <w:rPr>
          <w:sz w:val="24"/>
        </w:rPr>
      </w:pPr>
      <w:r>
        <w:rPr>
          <w:i/>
        </w:rPr>
        <w:t>I avstämningsbolag ska anmälan genast göras till den centrala värdepappersförvararen om att beslutet har registrerats.</w:t>
      </w:r>
    </w:p>
    <w:p>
      <w:pPr>
        <w:pStyle w:val="TextBodyIndent"/>
        <w:ind w:hanging="0"/>
        <w:rPr>
          <w:sz w:val="24"/>
        </w:rPr>
      </w:pPr>
      <w:r>
        <w:rPr>
          <w:sz w:val="24"/>
        </w:rPr>
      </w:r>
    </w:p>
    <w:p>
      <w:pPr>
        <w:pStyle w:val="TextBodyIndent"/>
        <w:ind w:hanging="0"/>
        <w:rPr/>
      </w:pPr>
      <w:r>
        <w:rPr/>
        <w:t>(Jfr 4 kap. 49 § i promemorian.)</w:t>
      </w:r>
    </w:p>
    <w:p>
      <w:pPr>
        <w:pStyle w:val="TextBodyIndent"/>
        <w:ind w:hanging="0"/>
        <w:rPr/>
      </w:pPr>
      <w:r>
        <w:rPr/>
      </w:r>
    </w:p>
    <w:p>
      <w:pPr>
        <w:pStyle w:val="TextBodyIndent"/>
        <w:ind w:hanging="0"/>
        <w:rPr/>
      </w:pPr>
      <w:r>
        <w:rPr/>
        <w:t>Paragrafen motsvarar delvis hittillsvarande 50 §. Den innehåller bestäm</w:t>
        <w:softHyphen/>
        <w:t>melser om registrering av ett beslut om uppdelning eller samman</w:t>
        <w:softHyphen/>
        <w:t>lägg</w:t>
        <w:softHyphen/>
        <w:t>ning. En förebild finns i vad som gäller för registrering av beslut om fond</w:t>
        <w:softHyphen/>
        <w:t>emission (se 12 kap. 10 §). De frågor som regleras i paragrafen har be</w:t>
        <w:softHyphen/>
        <w:t>hand</w:t>
        <w:softHyphen/>
        <w:t xml:space="preserve">lats i avsnitt 5.10. </w:t>
      </w:r>
    </w:p>
    <w:p>
      <w:pPr>
        <w:pStyle w:val="TextBodyIndent"/>
        <w:rPr/>
      </w:pPr>
      <w:r>
        <w:rPr/>
        <w:t xml:space="preserve">Som framgår av </w:t>
      </w:r>
      <w:r>
        <w:rPr>
          <w:i/>
        </w:rPr>
        <w:t>första stycket</w:t>
      </w:r>
      <w:r>
        <w:rPr/>
        <w:t xml:space="preserve"> ska ett beslut om uppdelning eller samman</w:t>
        <w:softHyphen/>
        <w:t>läggning av aktier anmälas till Bolagsverket för re</w:t>
        <w:softHyphen/>
        <w:t>gistrering i aktie</w:t>
        <w:softHyphen/>
        <w:t xml:space="preserve">bolagsregistret. Hittills har gällt att anmälan ska göras </w:t>
      </w:r>
      <w:r>
        <w:rPr>
          <w:i/>
        </w:rPr>
        <w:t>efter</w:t>
      </w:r>
      <w:r>
        <w:rPr/>
        <w:t xml:space="preserve"> det att beslutet har verkställts. Enligt paragrafens nya lydelse ska beslutet i stället anmälas till Bolagsverket i omedelbar anslutning till (”genast”) att det har fattats. Vidare föreskrivs att antalet aktier ändras i och med registreringen. </w:t>
      </w:r>
    </w:p>
    <w:p>
      <w:pPr>
        <w:pStyle w:val="TextBodyIndent"/>
        <w:rPr/>
      </w:pPr>
      <w:r>
        <w:rPr>
          <w:i/>
        </w:rPr>
        <w:t>Andra stycket</w:t>
      </w:r>
      <w:r>
        <w:rPr/>
        <w:t xml:space="preserve"> innehåller en bestämmelse om att aktieboken ska ändras genast efter registreringen av beslutet (jfr 12 kap. 10 § andra stycket). De gamla aktierna ska alltså delas upp respektive läggas samman vid den tidpunkten. I avstämningsbolag sker detta på avstämningsdagen. I sådana bolag måste därför uppdel</w:t>
        <w:softHyphen/>
        <w:t>ningen eller sammanläggningen i förväg plane</w:t>
        <w:softHyphen/>
        <w:t>ras så att tid</w:t>
        <w:softHyphen/>
        <w:t>punkten för registreringen av beslutet och den av bolags</w:t>
        <w:softHyphen/>
        <w:t>stäm</w:t>
        <w:softHyphen/>
        <w:t>man eller styrelsen fastställda avstämningsdagen infaller i nära an</w:t>
        <w:softHyphen/>
        <w:t>slut</w:t>
        <w:softHyphen/>
        <w:t>ning till varandra. Av 46 § andra stycket framgår att av</w:t>
        <w:softHyphen/>
        <w:t>stäm</w:t>
        <w:softHyphen/>
        <w:t>nings</w:t>
        <w:softHyphen/>
        <w:t xml:space="preserve">dagen inte får infalla före registreringen.  </w:t>
      </w:r>
    </w:p>
    <w:p>
      <w:pPr>
        <w:pStyle w:val="TextBodyIndent"/>
        <w:rPr/>
      </w:pPr>
      <w:r>
        <w:rPr/>
        <w:t>Vad som gäller i fråga om överskjutande aktier som upp</w:t>
        <w:softHyphen/>
        <w:t xml:space="preserve">kommer vid uppdelningen eller sammanläggningen framgår av 50 §. </w:t>
      </w:r>
    </w:p>
    <w:p>
      <w:pPr>
        <w:pStyle w:val="TextBodyIndent"/>
        <w:rPr/>
      </w:pPr>
      <w:r>
        <w:rPr/>
        <w:t>För att den centrala värdepappersförvararen i förekommande fall ska kunna göra erforderliga ändringar i aktieboken krävs att denna under</w:t>
        <w:softHyphen/>
        <w:t xml:space="preserve">rättas om registreringen. En bestämmelse om sådan underrättelse har tagits in i </w:t>
      </w:r>
      <w:r>
        <w:rPr>
          <w:i/>
        </w:rPr>
        <w:t xml:space="preserve">tredje stycket </w:t>
      </w:r>
      <w:r>
        <w:rPr/>
        <w:t xml:space="preserve">(jfr 12 kap. 10 § tredje stycket). </w:t>
      </w:r>
    </w:p>
    <w:p>
      <w:pPr>
        <w:pStyle w:val="TextBodyIndent"/>
        <w:rPr/>
      </w:pPr>
      <w:r>
        <w:rPr/>
      </w:r>
    </w:p>
    <w:p>
      <w:pPr>
        <w:pStyle w:val="TextBodyIndent"/>
        <w:ind w:hanging="0"/>
        <w:rPr>
          <w:b/>
          <w:b/>
        </w:rPr>
      </w:pPr>
      <w:r>
        <w:rPr>
          <w:b/>
        </w:rPr>
        <w:t>50 §</w:t>
      </w:r>
    </w:p>
    <w:p>
      <w:pPr>
        <w:pStyle w:val="TextBodyIndent"/>
        <w:spacing w:lineRule="exact" w:line="200"/>
        <w:ind w:hanging="0"/>
        <w:rPr>
          <w:i/>
          <w:i/>
        </w:rPr>
      </w:pPr>
      <w:r>
        <w:rPr>
          <w:i/>
        </w:rPr>
        <w:t>Om en aktieägares innehav av aktier av visst slag inte motsvarar ett fullt antal nya aktier, övergår överskjutande aktier i bolagets ägo vid den tidpunkt då beslutet om uppdelning eller sammanläggning registreras eller, i avstämningsbolag, på avstämningsdagen.</w:t>
      </w:r>
    </w:p>
    <w:p>
      <w:pPr>
        <w:pStyle w:val="TextBodyIndent"/>
        <w:spacing w:lineRule="exact" w:line="200"/>
        <w:rPr/>
      </w:pPr>
      <w:r>
        <w:rPr>
          <w:i/>
        </w:rPr>
        <w:t>Aktier som har tillförts bolaget på det sätt som anges i första stycket och som vid den tidpunkt som anges i 47 § första stycket var föremål för sådan handel som avses i andra stycket i samma paragraf ska säljas på bolagets bekostnad. Försäljningen ska ske utan onödigt dröjsmål och verkställas genom ett värdepappersinstitut. Den betalning som flyter in vid försäljningen ska fördelas mellan dem som ägde aktierna vid tidpunkten då dessa övergick i bolagets ägo efter deras andel i de aktier som har sålts.</w:t>
      </w:r>
    </w:p>
    <w:p>
      <w:pPr>
        <w:pStyle w:val="TextBodyIndent"/>
        <w:spacing w:lineRule="exact" w:line="200"/>
        <w:rPr>
          <w:i/>
          <w:i/>
        </w:rPr>
      </w:pPr>
      <w:r>
        <w:rPr>
          <w:i/>
        </w:rPr>
        <w:t>I fråga om aktier som vid den tidpunkt som anges i 47 § första stycket inte var föremål för sådan handel som avses i andra stycket i samma paragraf tillämpas 19 kap. 6 §.</w:t>
      </w:r>
    </w:p>
    <w:p>
      <w:pPr>
        <w:pStyle w:val="TextBodyIndent"/>
        <w:spacing w:lineRule="exact" w:line="240"/>
        <w:ind w:hanging="0"/>
        <w:rPr>
          <w:b/>
          <w:b/>
          <w:i/>
          <w:i/>
        </w:rPr>
      </w:pPr>
      <w:r>
        <w:rPr>
          <w:b/>
          <w:i/>
        </w:rPr>
      </w:r>
    </w:p>
    <w:p>
      <w:pPr>
        <w:pStyle w:val="TextBodyIndent"/>
        <w:ind w:hanging="0"/>
        <w:rPr/>
      </w:pPr>
      <w:r>
        <w:rPr/>
        <w:t>(Jfr 4 kap. 50 § i promemorian.)</w:t>
      </w:r>
    </w:p>
    <w:p>
      <w:pPr>
        <w:pStyle w:val="TextBodyIndent"/>
        <w:ind w:hanging="0"/>
        <w:rPr/>
      </w:pPr>
      <w:r>
        <w:rPr/>
      </w:r>
    </w:p>
    <w:p>
      <w:pPr>
        <w:pStyle w:val="TextBodyIndent"/>
        <w:ind w:hanging="0"/>
        <w:rPr/>
      </w:pPr>
      <w:r>
        <w:rPr/>
        <w:t>Övervägandena finns i avsnitt 5.10.</w:t>
      </w:r>
    </w:p>
    <w:p>
      <w:pPr>
        <w:pStyle w:val="TextBodyIndent"/>
        <w:rPr/>
      </w:pPr>
      <w:r>
        <w:rPr/>
        <w:t>Paragrafen överensstämmer till stora delar med den hittills</w:t>
        <w:softHyphen/>
        <w:t>va</w:t>
        <w:softHyphen/>
        <w:t xml:space="preserve">rande 49 §. I </w:t>
      </w:r>
      <w:r>
        <w:rPr>
          <w:i/>
        </w:rPr>
        <w:t>första stycket</w:t>
      </w:r>
      <w:r>
        <w:rPr/>
        <w:t xml:space="preserve"> har den ändringen gjorts att tidpunk</w:t>
        <w:softHyphen/>
        <w:t>ten för när över</w:t>
        <w:softHyphen/>
        <w:t>skjutande aktier övergår i bolagets ägo har knutits till den tidpunkt då beslutet om uppdelning eller sam</w:t>
        <w:softHyphen/>
        <w:t>man</w:t>
        <w:softHyphen/>
        <w:t>läggning registreras eller, i avstäm</w:t>
        <w:softHyphen/>
        <w:t>ningsbolag, till avstäm</w:t>
        <w:softHyphen/>
        <w:t>nings</w:t>
        <w:softHyphen/>
        <w:t xml:space="preserve">dagen. </w:t>
      </w:r>
    </w:p>
    <w:p>
      <w:pPr>
        <w:pStyle w:val="TextBodyIndent"/>
        <w:rPr/>
      </w:pPr>
      <w:r>
        <w:rPr/>
        <w:t xml:space="preserve">I övrigt har endast språkliga ändringar gjorts. </w:t>
      </w:r>
    </w:p>
    <w:p>
      <w:pPr>
        <w:pStyle w:val="Rubrik4utannumrering"/>
        <w:rPr/>
      </w:pPr>
      <w:r>
        <w:rPr/>
        <w:t>9 kap. Revision</w:t>
      </w:r>
    </w:p>
    <w:p>
      <w:pPr>
        <w:pStyle w:val="TextBodyIndent"/>
        <w:spacing w:lineRule="exact" w:line="240"/>
        <w:ind w:hanging="0"/>
        <w:rPr>
          <w:b/>
          <w:b/>
        </w:rPr>
      </w:pPr>
      <w:r>
        <w:rPr>
          <w:b/>
        </w:rPr>
        <w:t>31 §</w:t>
      </w:r>
    </w:p>
    <w:p>
      <w:pPr>
        <w:pStyle w:val="TextBodyIndent"/>
        <w:spacing w:lineRule="exact" w:line="200"/>
        <w:ind w:hanging="0"/>
        <w:rPr/>
      </w:pPr>
      <w:r>
        <w:rPr/>
        <w:t xml:space="preserve">Revisionsberättelsen </w:t>
      </w:r>
      <w:r>
        <w:rPr>
          <w:i/>
        </w:rPr>
        <w:t xml:space="preserve">ska </w:t>
      </w:r>
      <w:r>
        <w:rPr/>
        <w:t>innehålla ett uttalande om huruvida års</w:t>
        <w:softHyphen/>
        <w:t>redovis</w:t>
        <w:softHyphen/>
        <w:t>ningen har upprättats i överensstämmelse med tillämplig lag om års</w:t>
        <w:softHyphen/>
        <w:t xml:space="preserve">redovisning. I uttalandet </w:t>
      </w:r>
      <w:r>
        <w:rPr>
          <w:i/>
        </w:rPr>
        <w:t xml:space="preserve">ska </w:t>
      </w:r>
      <w:r>
        <w:rPr/>
        <w:t>det särskilt anges</w:t>
      </w:r>
    </w:p>
    <w:p>
      <w:pPr>
        <w:pStyle w:val="TextBodyIndent"/>
        <w:spacing w:lineRule="exact" w:line="200"/>
        <w:rPr/>
      </w:pPr>
      <w:r>
        <w:rPr/>
        <w:t>1. om årsredovisningen ger en rättvisande bild av bolagets resultat och ställning, och</w:t>
      </w:r>
    </w:p>
    <w:p>
      <w:pPr>
        <w:pStyle w:val="TextBodyIndent"/>
        <w:spacing w:lineRule="exact" w:line="200"/>
        <w:rPr/>
      </w:pPr>
      <w:r>
        <w:rPr/>
        <w:t>2. om förvaltningsberättelsen är förenlig med årsre</w:t>
        <w:softHyphen/>
        <w:t>dovis</w:t>
        <w:softHyphen/>
        <w:t>ningens övriga delar.</w:t>
      </w:r>
    </w:p>
    <w:p>
      <w:pPr>
        <w:pStyle w:val="TextBodyIndent"/>
        <w:spacing w:lineRule="exact" w:line="200"/>
        <w:rPr/>
      </w:pPr>
      <w:r>
        <w:rPr/>
        <w:t>Om det i årsredovisningen inte har lämnats sådana upp</w:t>
        <w:softHyphen/>
        <w:t>lys</w:t>
        <w:softHyphen/>
        <w:t xml:space="preserve">ningar som </w:t>
      </w:r>
      <w:r>
        <w:rPr>
          <w:i/>
        </w:rPr>
        <w:t>ska</w:t>
      </w:r>
      <w:r>
        <w:rPr/>
        <w:t xml:space="preserve"> lämnas enligt tillämplig lag om årsredovisning, </w:t>
      </w:r>
      <w:r>
        <w:rPr>
          <w:i/>
        </w:rPr>
        <w:t xml:space="preserve">ska </w:t>
      </w:r>
      <w:r>
        <w:rPr/>
        <w:t>revisorn ange detta och, om det är möjligt, lämna behövliga upplysningar i sin be</w:t>
        <w:softHyphen/>
        <w:t>rättel</w:t>
        <w:softHyphen/>
        <w:t>se.</w:t>
      </w:r>
    </w:p>
    <w:p>
      <w:pPr>
        <w:pStyle w:val="TextBodyIndent"/>
        <w:spacing w:lineRule="exact" w:line="200"/>
        <w:rPr/>
      </w:pPr>
      <w:r>
        <w:rPr>
          <w:i/>
        </w:rPr>
        <w:t>Första och andra styckena gäl</w:t>
        <w:softHyphen/>
        <w:t>ler inte i fråga om revision av en sådan bolagsstyrnings</w:t>
        <w:softHyphen/>
        <w:t>rap</w:t>
        <w:softHyphen/>
        <w:t>port som avses i 6 kap. 6 § årsredovis</w:t>
        <w:softHyphen/>
        <w:t>nings</w:t>
        <w:softHyphen/>
        <w:t>lagen (1995:1554). I den delen ska revisionsberättelsen i stället inne</w:t>
        <w:softHyphen/>
        <w:t>hålla ett uttalande om huru</w:t>
        <w:softHyphen/>
        <w:t>vida en sådan rapport har upp</w:t>
        <w:softHyphen/>
        <w:t>rättats eller inte. När det gäller sådana upplysningar i rapporten som avses i 6 kap. 6 § andra stycket 2–6 årsredovis</w:t>
        <w:softHyphen/>
        <w:t>ningslagen ska berättelsen vidare innehålla ett uttalande om huruvida upplysningarna är förenliga med årsredovis</w:t>
        <w:softHyphen/>
        <w:t>ningens övriga delar.</w:t>
      </w:r>
    </w:p>
    <w:p>
      <w:pPr>
        <w:pStyle w:val="TextBodyIndent"/>
        <w:ind w:hanging="0"/>
        <w:rPr>
          <w:i/>
          <w:i/>
        </w:rPr>
      </w:pPr>
      <w:r>
        <w:rPr>
          <w:i/>
        </w:rPr>
      </w:r>
    </w:p>
    <w:p>
      <w:pPr>
        <w:pStyle w:val="TextBodyIndent"/>
        <w:ind w:hanging="0"/>
        <w:rPr/>
      </w:pPr>
      <w:r>
        <w:rPr/>
      </w:r>
    </w:p>
    <w:p>
      <w:pPr>
        <w:pStyle w:val="TextBodyIndent"/>
        <w:ind w:hanging="0"/>
        <w:rPr/>
      </w:pPr>
      <w:r>
        <w:rPr/>
      </w:r>
    </w:p>
    <w:p>
      <w:pPr>
        <w:pStyle w:val="TextBodyIndent"/>
        <w:ind w:hanging="0"/>
        <w:rPr/>
      </w:pPr>
      <w:r>
        <w:rPr/>
        <w:t>(Jfr 9 kap. 31 § i promemorian.)</w:t>
      </w:r>
    </w:p>
    <w:p>
      <w:pPr>
        <w:pStyle w:val="TextBodyIndent"/>
        <w:ind w:hanging="0"/>
        <w:rPr/>
      </w:pPr>
      <w:r>
        <w:rPr/>
      </w:r>
    </w:p>
    <w:p>
      <w:pPr>
        <w:pStyle w:val="TextBodyIndent"/>
        <w:ind w:hanging="0"/>
        <w:rPr/>
      </w:pPr>
      <w:r>
        <w:rPr/>
        <w:t>Övervägandena finns i avsnitt 5.5.3.</w:t>
      </w:r>
    </w:p>
    <w:p>
      <w:pPr>
        <w:pStyle w:val="TextBodyIndent"/>
        <w:rPr/>
      </w:pPr>
      <w:r>
        <w:rPr/>
        <w:t xml:space="preserve">I paragrafen har ett nytt </w:t>
      </w:r>
      <w:r>
        <w:rPr>
          <w:i/>
        </w:rPr>
        <w:t>tredje stycke</w:t>
      </w:r>
      <w:r>
        <w:rPr/>
        <w:t xml:space="preserve"> lagts in. De nya bestäm</w:t>
        <w:softHyphen/>
        <w:t>melserna har samma innebörd som de nya bestämmelserna i 10 kap. 11 b § försäkringsrörelselagen (1982:713). För kommen</w:t>
        <w:softHyphen/>
        <w:t>ta</w:t>
        <w:softHyphen/>
        <w:t>rer hänvisas till för</w:t>
        <w:softHyphen/>
        <w:t>fattnings</w:t>
        <w:softHyphen/>
        <w:t>kommentaren till den paragrafen. Bestämmelserna är tillämpli</w:t>
        <w:softHyphen/>
        <w:t xml:space="preserve">ga endast på noterade aktiebolag. </w:t>
      </w:r>
    </w:p>
    <w:p>
      <w:pPr>
        <w:pStyle w:val="TextBodyIndent"/>
        <w:ind w:hanging="0"/>
        <w:rPr>
          <w:b/>
          <w:b/>
        </w:rPr>
      </w:pPr>
      <w:r>
        <w:rPr>
          <w:b/>
        </w:rPr>
      </w:r>
    </w:p>
    <w:p>
      <w:pPr>
        <w:pStyle w:val="TextBodyIndent"/>
        <w:ind w:hanging="0"/>
        <w:rPr>
          <w:b/>
          <w:b/>
        </w:rPr>
      </w:pPr>
      <w:r>
        <w:rPr>
          <w:b/>
        </w:rPr>
        <w:t>38 §</w:t>
      </w:r>
    </w:p>
    <w:p>
      <w:pPr>
        <w:pStyle w:val="TextBodyIndent"/>
        <w:spacing w:lineRule="exact" w:line="200"/>
        <w:ind w:hanging="0"/>
        <w:rPr/>
      </w:pPr>
      <w:r>
        <w:rPr/>
        <w:t>I fråga om koncernrevisionsberättelsen gäller 28 § första stycket om tidpunkten för lämnande av revisionsberättelsen samt 29 § första stycket 2 och andra stycket, 30 </w:t>
      </w:r>
      <w:r>
        <w:rPr>
          <w:i/>
        </w:rPr>
        <w:t>§, 31 § första och andra styckena</w:t>
      </w:r>
      <w:r>
        <w:rPr/>
        <w:t>, 32 § första stycket 1, 35 och 36 §§ om revisions</w:t>
        <w:softHyphen/>
        <w:t>berättelsens innehåll.</w:t>
      </w:r>
    </w:p>
    <w:p>
      <w:pPr>
        <w:pStyle w:val="TextBodyIndent"/>
        <w:spacing w:lineRule="exact" w:line="200"/>
        <w:rPr/>
      </w:pPr>
      <w:r>
        <w:rPr>
          <w:spacing w:val="-4"/>
        </w:rPr>
        <w:t xml:space="preserve">Koncernrevisionsberättelsens inledning </w:t>
      </w:r>
      <w:r>
        <w:rPr>
          <w:i/>
          <w:spacing w:val="-4"/>
        </w:rPr>
        <w:t>ska</w:t>
      </w:r>
      <w:r>
        <w:rPr>
          <w:spacing w:val="-4"/>
        </w:rPr>
        <w:t xml:space="preserve"> innehålla uppgift om moder</w:t>
        <w:softHyphen/>
      </w:r>
      <w:r>
        <w:rPr/>
        <w:t>bolagets firma och organisationsnummer samt om vilket eller vilka normsystem för koncernredovisning som mo</w:t>
        <w:softHyphen/>
        <w:t>der</w:t>
        <w:softHyphen/>
        <w:t>bolaget har tillämpat.</w:t>
      </w:r>
    </w:p>
    <w:p>
      <w:pPr>
        <w:pStyle w:val="TextBodyIndent"/>
        <w:spacing w:lineRule="exact" w:line="200"/>
        <w:rPr/>
      </w:pPr>
      <w:r>
        <w:rPr/>
        <w:t xml:space="preserve">På koncernredovisningen </w:t>
      </w:r>
      <w:r>
        <w:rPr>
          <w:i/>
        </w:rPr>
        <w:t>ska</w:t>
      </w:r>
      <w:r>
        <w:rPr/>
        <w:t xml:space="preserve"> det göras en hänvisning till koncern</w:t>
        <w:softHyphen/>
        <w:t>revisionsberättelsen. Om revisorn anser att koncernbalansräkningen eller koncern</w:t>
        <w:softHyphen/>
        <w:t>resultat</w:t>
        <w:softHyphen/>
        <w:t xml:space="preserve">räkningen inte bör fastställas, </w:t>
      </w:r>
      <w:r>
        <w:rPr>
          <w:i/>
        </w:rPr>
        <w:t>ska</w:t>
      </w:r>
      <w:r>
        <w:rPr/>
        <w:t xml:space="preserve"> också detta antecknas på koncernredo</w:t>
        <w:softHyphen/>
        <w:t>vis</w:t>
        <w:softHyphen/>
        <w:t>ningen.</w:t>
      </w:r>
    </w:p>
    <w:p>
      <w:pPr>
        <w:pStyle w:val="TextBodyIndent"/>
        <w:rPr/>
      </w:pPr>
      <w:r>
        <w:rPr/>
      </w:r>
    </w:p>
    <w:p>
      <w:pPr>
        <w:pStyle w:val="TextBodyIndent"/>
        <w:ind w:hanging="0"/>
        <w:rPr/>
      </w:pPr>
      <w:r>
        <w:rPr/>
        <w:t>(Jfr 9 kap. 38 § i promemorian.)</w:t>
      </w:r>
    </w:p>
    <w:p>
      <w:pPr>
        <w:pStyle w:val="TextBodyIndent"/>
        <w:ind w:hanging="0"/>
        <w:rPr/>
      </w:pPr>
      <w:r>
        <w:rPr/>
      </w:r>
    </w:p>
    <w:p>
      <w:pPr>
        <w:pStyle w:val="TextBodyIndent"/>
        <w:ind w:hanging="0"/>
        <w:rPr/>
      </w:pPr>
      <w:r>
        <w:rPr/>
        <w:t>Paragrafen innehåller bestämmelser om koncernrevisions</w:t>
        <w:softHyphen/>
        <w:t>be</w:t>
        <w:softHyphen/>
        <w:t xml:space="preserve">rättelse. I </w:t>
      </w:r>
      <w:r>
        <w:rPr>
          <w:i/>
        </w:rPr>
        <w:t>första stycket</w:t>
      </w:r>
      <w:r>
        <w:rPr/>
        <w:t xml:space="preserve"> har hänvisningen till 31 § utformats så att den inte omfattar de nya bestämmelser som har förts in i den paragrafen om revision av bolagsstyrningsrapport. Det beror på att någon sådan rapport inte behö</w:t>
        <w:softHyphen/>
        <w:t>ver upprättas på koncernnivå. Övriga ändringar är språkliga.</w:t>
      </w:r>
    </w:p>
    <w:p>
      <w:pPr>
        <w:pStyle w:val="Rubrik4utannumrering"/>
        <w:rPr/>
      </w:pPr>
      <w:r>
        <w:rPr/>
        <w:t xml:space="preserve">13 kap. Nyemission av aktier </w:t>
      </w:r>
    </w:p>
    <w:p>
      <w:pPr>
        <w:pStyle w:val="TextBodyIndent"/>
        <w:ind w:hanging="0"/>
        <w:rPr>
          <w:b/>
          <w:b/>
        </w:rPr>
      </w:pPr>
      <w:r>
        <w:rPr>
          <w:b/>
        </w:rPr>
        <w:t>42 §</w:t>
      </w:r>
    </w:p>
    <w:p>
      <w:pPr>
        <w:pStyle w:val="TextBodyIndent"/>
        <w:spacing w:lineRule="exact" w:line="200"/>
        <w:ind w:hanging="0"/>
        <w:rPr/>
      </w:pPr>
      <w:r>
        <w:rPr/>
        <w:t xml:space="preserve">I fråga om publika aktiebolag gäller, i stället för bestämmelserna i 28 § </w:t>
      </w:r>
      <w:r>
        <w:rPr>
          <w:i/>
        </w:rPr>
        <w:t>första</w:t>
      </w:r>
      <w:r>
        <w:rPr/>
        <w:t xml:space="preserve"> stycket 3 och 4, att ett beslut om nyemission av aktier får registre</w:t>
        <w:softHyphen/>
        <w:t xml:space="preserve">ras endast om det visas upp ett yttrande, undertecknat av en auktoriserad eller godkänd revisor eller ett registrerat revisionsbolag. Av yttrandet </w:t>
      </w:r>
      <w:r>
        <w:rPr>
          <w:i/>
        </w:rPr>
        <w:t>ska</w:t>
      </w:r>
      <w:r>
        <w:rPr/>
        <w:t xml:space="preserve"> framgå att full och godtagbar betalning har lämnats för samtliga tecknade och tilldelade aktier. Såvitt gäller apportegendom </w:t>
      </w:r>
      <w:r>
        <w:rPr>
          <w:i/>
        </w:rPr>
        <w:t>ska</w:t>
      </w:r>
      <w:r>
        <w:rPr/>
        <w:t xml:space="preserve"> intyget ha det innehåll som anges i 2 kap. 19 §.</w:t>
      </w:r>
    </w:p>
    <w:p>
      <w:pPr>
        <w:pStyle w:val="TextBodyIndent"/>
        <w:ind w:hanging="0"/>
        <w:rPr/>
      </w:pPr>
      <w:r>
        <w:rPr/>
      </w:r>
    </w:p>
    <w:p>
      <w:pPr>
        <w:pStyle w:val="TextBodyIndent"/>
        <w:ind w:hanging="0"/>
        <w:rPr/>
      </w:pPr>
      <w:r>
        <w:rPr/>
        <w:t>(Paragrafen saknar motsvarighet i promemorian.)</w:t>
      </w:r>
    </w:p>
    <w:p>
      <w:pPr>
        <w:pStyle w:val="TextBodyIndent"/>
        <w:ind w:hanging="0"/>
        <w:rPr/>
      </w:pPr>
      <w:r>
        <w:rPr/>
      </w:r>
    </w:p>
    <w:p>
      <w:pPr>
        <w:pStyle w:val="TextBodyIndent"/>
        <w:ind w:hanging="0"/>
        <w:rPr/>
      </w:pPr>
      <w:r>
        <w:rPr/>
        <w:t>I paragrafen har en felaktig hänvisning rättats till. Vidare har ett par språkliga ändringar gjorts.</w:t>
      </w:r>
    </w:p>
    <w:p>
      <w:pPr>
        <w:pStyle w:val="Rubrik4utannumrering"/>
        <w:rPr/>
      </w:pPr>
      <w:r>
        <w:rPr/>
        <w:t>Ikraftträdande- och övergångsbestämmelser</w:t>
      </w:r>
    </w:p>
    <w:p>
      <w:pPr>
        <w:pStyle w:val="TextBodyIndent"/>
        <w:spacing w:lineRule="exact" w:line="200"/>
        <w:rPr/>
      </w:pPr>
      <w:r>
        <w:rPr/>
        <w:t xml:space="preserve">1. Denna lag träder i kraft den 1 mars 2009. </w:t>
      </w:r>
    </w:p>
    <w:p>
      <w:pPr>
        <w:pStyle w:val="TextBodyIndent"/>
        <w:spacing w:lineRule="exact" w:line="200"/>
        <w:rPr/>
      </w:pPr>
      <w:r>
        <w:rPr/>
        <w:t xml:space="preserve">2. I fråga om beslut om uppdelning eller sammanläggning av aktier som har fattats före den 1 mars 2009 gäller 4 kap. 46, 49 och 50 §§ i sina äldre lydelser även efter denna tidpunkt. </w:t>
      </w:r>
    </w:p>
    <w:p>
      <w:pPr>
        <w:pStyle w:val="TextBodyIndent"/>
        <w:spacing w:lineRule="exact" w:line="200"/>
        <w:rPr/>
      </w:pPr>
      <w:r>
        <w:rPr/>
        <w:t>3. De nya bestämmelserna i 9 kap. 31 och 38 §§ tillämpas första gången för det räken</w:t>
        <w:softHyphen/>
        <w:t>skapsår som inleds närmast efter den 28 februari 2009.</w:t>
      </w:r>
    </w:p>
    <w:p>
      <w:pPr>
        <w:pStyle w:val="TextBodyIndent"/>
        <w:spacing w:lineRule="exact" w:line="200"/>
        <w:rPr/>
      </w:pPr>
      <w:r>
        <w:rPr/>
      </w:r>
    </w:p>
    <w:p>
      <w:pPr>
        <w:pStyle w:val="TextBodyIndent"/>
        <w:ind w:hanging="0"/>
        <w:rPr/>
      </w:pPr>
      <w:r>
        <w:rPr/>
        <w:t>De nya bestämmelserna träder i kraft den 1 mars 2009 (</w:t>
      </w:r>
      <w:r>
        <w:rPr>
          <w:i/>
        </w:rPr>
        <w:t>punkten 1</w:t>
      </w:r>
      <w:r>
        <w:rPr/>
        <w:t>). Av en särskild övergångsbestämmelse (</w:t>
      </w:r>
      <w:r>
        <w:rPr>
          <w:i/>
        </w:rPr>
        <w:t>punkten 2</w:t>
      </w:r>
      <w:r>
        <w:rPr/>
        <w:t>) följer dock att de nya be</w:t>
        <w:softHyphen/>
        <w:t>stäm</w:t>
        <w:softHyphen/>
        <w:t xml:space="preserve">melserna om uppdelning och sammanläggning av aktier inte gäller i fråga om beslut som har fattats före den tidpunkten. För sådana beslut gäller äldre bestämmelser. De nya bestämmelserna om revision ska, enligt </w:t>
      </w:r>
      <w:r>
        <w:rPr>
          <w:i/>
        </w:rPr>
        <w:t>punkten 3</w:t>
      </w:r>
      <w:r>
        <w:rPr/>
        <w:t>, tillämpas första gången för det räkenskapsår som inleds närmast efter den 28 februari 2009. För ett bolag med kalenderår som räkenskapsår innebär det att de nya bestämmelserna ska tillämpas första gången vid revision av årsredovisningen för år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hanging="0"/>
        <w:rPr/>
      </w:pPr>
      <w:r>
        <w:rPr/>
      </w:r>
    </w:p>
    <w:p>
      <w:pPr>
        <w:pStyle w:val="Propbilaga"/>
        <w:spacing w:before="0" w:after="190"/>
        <w:rPr/>
      </w:pPr>
      <w:bookmarkStart w:id="45" w:name="__RefHeading___Toc214364473"/>
      <w:bookmarkEnd w:id="45"/>
      <w:r>
        <w:rPr/>
        <w:t>Europaparlamentets och rådets direktiv 2006/46/EG av den 14 juni 2006 om ändring av rådets direktiv 78/660/EEG, 83/349/EEG, 86/635/EEG och 91/674/EE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hanging="0"/>
        <w:rPr/>
      </w:pPr>
      <w:r>
        <w:rPr/>
      </w:r>
    </w:p>
    <w:p>
      <w:pPr>
        <w:pStyle w:val="Propbilaga"/>
        <w:spacing w:before="0" w:after="190"/>
        <w:rPr/>
      </w:pPr>
      <w:bookmarkStart w:id="46" w:name="__RefHeading___Toc214364474"/>
      <w:bookmarkEnd w:id="46"/>
      <w:r>
        <w:rPr/>
        <w:t>Sammanfattning av departementspromemorian Ändringar i EG:s redovisningsdirektiv (Ds 2008:5)</w:t>
      </w:r>
    </w:p>
    <w:p>
      <w:pPr>
        <w:pStyle w:val="TextBody"/>
        <w:rPr/>
      </w:pPr>
      <w:r>
        <w:rPr/>
        <w:t>Sommaren 2006 antogs vissa ändringar i EG:s fjärde och sjunde bolags</w:t>
        <w:softHyphen/>
        <w:t>rättsliga direktiv samt de särskilda redovisningsdirektiv som gäller för finansiella företag. I denna promemoria föreslås de lagändringar som bedöms nödvändiga för att genomföra änd</w:t>
        <w:softHyphen/>
        <w:t>ring</w:t>
        <w:softHyphen/>
        <w:t>arna. Bland annat föreslås bestäm</w:t>
        <w:softHyphen/>
        <w:t>melser om att noterade aktiebolag ska upprätta en företagsstyr</w:t>
        <w:softHyphen/>
        <w:t>nings</w:t>
        <w:softHyphen/>
        <w:t>rapport. Vidare före</w:t>
        <w:softHyphen/>
        <w:t>slås nya bestämmelser om redovisning av eko</w:t>
        <w:softHyphen/>
        <w:t>no</w:t>
        <w:softHyphen/>
        <w:t>miska aktiviteter som inte redovisas i balansräkningen och om redo</w:t>
        <w:softHyphen/>
        <w:t>vis</w:t>
        <w:softHyphen/>
        <w:t>ning av transaktioner med närstående.</w:t>
      </w:r>
    </w:p>
    <w:p>
      <w:pPr>
        <w:pStyle w:val="TextBodyIndent"/>
        <w:rPr/>
      </w:pPr>
      <w:r>
        <w:rPr/>
        <w:t>I promemorian behandlas också frågan om ändrad tidpunkt för tillämp</w:t>
        <w:softHyphen/>
        <w:t>ning av de nya bestämmelserna om redovisning och värdering av till</w:t>
        <w:softHyphen/>
        <w:t>gångar till verkligt värde som riksdagen tidigare har beslutat om (se prop. 2004/05:24, bet. 2004/05:LU3 och rskr. 2004/05:89). Det föreslås att värde</w:t>
        <w:softHyphen/>
        <w:t>rings</w:t>
        <w:softHyphen/>
        <w:t>bestämmelserna ska kunna tillämpas för räkenskapsår som inleds närmast efter den 31 december 2010.</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Vidare behandlas i promemorian dels tidpunkten för ingi</w:t>
        <w:softHyphen/>
        <w:t>vande till registreringsmyndigheten av bl.a. årsredovisningen i vissa finansiella företag, dels frågan om verkställande av beslut om uppdelning respektive sammanläggning av aktier.</w:t>
      </w:r>
    </w:p>
    <w:p>
      <w:pPr>
        <w:pStyle w:val="Propbilaga"/>
        <w:spacing w:before="0" w:after="190"/>
        <w:rPr/>
      </w:pPr>
      <w:bookmarkStart w:id="47" w:name="__RefHeading___Toc214364475"/>
      <w:r>
        <w:rPr/>
        <w:t>Promemorians lagförslag</w:t>
      </w:r>
      <w:bookmarkEnd w:id="47"/>
      <w:r>
        <w:rPr/>
        <w:t xml:space="preserve"> </w:t>
      </w:r>
    </w:p>
    <w:p>
      <w:pPr>
        <w:pStyle w:val="Rubrik2utannumrering"/>
        <w:spacing w:before="0" w:after="160"/>
        <w:rPr/>
      </w:pPr>
      <w:r>
        <w:rPr/>
        <w:t>Förslag till lag om ändring i försäkringsrörelselagen (1982:713)</w:t>
      </w:r>
    </w:p>
    <w:p>
      <w:pPr>
        <w:pStyle w:val="TextBodyIndent"/>
        <w:rPr/>
      </w:pPr>
      <w:r>
        <w:rPr/>
        <w:t>Härigenom föreskrivs</w:t>
      </w:r>
      <w:r>
        <w:rPr>
          <w:rStyle w:val="FootnoteCharacters"/>
          <w:rStyle w:val="FootnoteAnchor"/>
        </w:rPr>
        <w:footnoteReference w:customMarkFollows="1" w:id="50"/>
        <w:t>1</w:t>
      </w:r>
      <w:r>
        <w:rPr/>
        <w:t xml:space="preserve"> att 10 kap. 11 b och 11 e §§ försäkrings</w:t>
        <w:softHyphen/>
        <w:t>rörelselagen (1982:713)</w:t>
      </w:r>
      <w:r>
        <w:rPr>
          <w:rStyle w:val="FootnoteCharacters"/>
          <w:rStyle w:val="FootnoteAnchor"/>
        </w:rPr>
        <w:footnoteReference w:customMarkFollows="1" w:id="51"/>
        <w:t>2</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k.</w:t>
      </w:r>
    </w:p>
    <w:p>
      <w:pPr>
        <w:pStyle w:val="TextBodyIndent"/>
        <w:jc w:val="center"/>
        <w:rPr/>
      </w:pPr>
      <w:r>
        <w:rPr/>
        <w:t>11 b §</w:t>
      </w:r>
      <w:r>
        <w:rPr>
          <w:rStyle w:val="FootnoteCharacters"/>
          <w:rStyle w:val="FootnoteAnchor"/>
        </w:rPr>
        <w:footnoteReference w:customMarkFollows="1" w:id="5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 xml:space="preserve">skall </w:t>
            </w:r>
            <w:r>
              <w:rPr/>
              <w:t>inne</w:t>
              <w:softHyphen/>
              <w:t>hålla ett uttalande om huruvida årsredovisningen har upprättats i överensstämmelse med lagen (1995:1560) om årsredovisning i försäkrings</w:t>
              <w:softHyphen/>
              <w:t>före</w:t>
              <w:softHyphen/>
              <w:t xml:space="preserve">tag. I uttalandet </w:t>
            </w:r>
            <w:r>
              <w:rPr>
                <w:i/>
              </w:rPr>
              <w:t>skall</w:t>
            </w:r>
            <w:r>
              <w:rPr/>
              <w:t xml:space="preserve"> det särskilt anges</w:t>
            </w:r>
          </w:p>
        </w:tc>
        <w:tc>
          <w:tcPr>
            <w:tcW w:w="3061" w:type="dxa"/>
            <w:tcBorders/>
          </w:tcPr>
          <w:p>
            <w:pPr>
              <w:pStyle w:val="TextBodyIndent"/>
              <w:rPr/>
            </w:pPr>
            <w:r>
              <w:rPr/>
              <w:t xml:space="preserve">Revisionsberättelsen </w:t>
            </w:r>
            <w:r>
              <w:rPr>
                <w:i/>
              </w:rPr>
              <w:t>ska</w:t>
            </w:r>
            <w:r>
              <w:rPr/>
              <w:t xml:space="preserve"> inne</w:t>
              <w:softHyphen/>
              <w:t xml:space="preserve">hålla ett uttalande om huruvida årsredovisningen har upprättats i överensstämmelse med lagen (1995:1560) om årsredovisning i försäkringsföretag. I uttalandet </w:t>
            </w:r>
            <w:r>
              <w:rPr>
                <w:i/>
              </w:rPr>
              <w:t>ska</w:t>
            </w:r>
            <w:r>
              <w:rPr/>
              <w:t xml:space="preserve"> det särskilt anges</w:t>
            </w:r>
          </w:p>
        </w:tc>
      </w:tr>
    </w:tbl>
    <w:p>
      <w:pPr>
        <w:pStyle w:val="TextBodyIndent"/>
        <w:rPr/>
      </w:pPr>
      <w:r>
        <w:rPr/>
        <w:t>1. om årsredovisningen ger en rättvisande bild av bolagets resultat och ställning, och</w:t>
      </w:r>
    </w:p>
    <w:p>
      <w:pPr>
        <w:pStyle w:val="TextBodyIndent"/>
        <w:rPr/>
      </w:pPr>
      <w:r>
        <w:rPr/>
        <w:t>2. om förvaltningsberättelsen är förenlig med årsredovis</w:t>
        <w:softHyphen/>
        <w:t>ningens övriga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ehåller inte årsredovis</w:t>
              <w:softHyphen/>
              <w:t>ningen sådana upplysningar</w:t>
            </w:r>
            <w:r>
              <w:rPr>
                <w:spacing w:val="-6"/>
              </w:rPr>
              <w:t xml:space="preserve"> som </w:t>
            </w:r>
            <w:r>
              <w:rPr>
                <w:i/>
                <w:spacing w:val="-6"/>
              </w:rPr>
              <w:t>skall</w:t>
            </w:r>
            <w:r>
              <w:rPr>
                <w:spacing w:val="-6"/>
              </w:rPr>
              <w:t xml:space="preserve"> läm</w:t>
              <w:softHyphen/>
            </w:r>
            <w:r>
              <w:rPr/>
              <w:t>nas enligt lagen om årsredovis</w:t>
              <w:softHyphen/>
              <w:t xml:space="preserve">ning i försäkringsföretag, </w:t>
            </w:r>
            <w:r>
              <w:rPr>
                <w:i/>
              </w:rPr>
              <w:t xml:space="preserve">skall </w:t>
            </w:r>
            <w:r>
              <w:rPr/>
              <w:t>reviso</w:t>
              <w:softHyphen/>
              <w:t>rerna ange detta och, om det är möjligt, lämna behövliga upp</w:t>
              <w:softHyphen/>
              <w:t>lysningar i sin berättelse.</w:t>
            </w:r>
          </w:p>
        </w:tc>
        <w:tc>
          <w:tcPr>
            <w:tcW w:w="3061" w:type="dxa"/>
            <w:tcBorders/>
          </w:tcPr>
          <w:p>
            <w:pPr>
              <w:pStyle w:val="TextBodyIndent"/>
              <w:rPr/>
            </w:pPr>
            <w:r>
              <w:rPr/>
              <w:t>Innehåller inte årsredovis</w:t>
              <w:softHyphen/>
              <w:t>ning</w:t>
              <w:softHyphen/>
              <w:t xml:space="preserve">en sådana upplysningar som </w:t>
            </w:r>
            <w:r>
              <w:rPr>
                <w:i/>
              </w:rPr>
              <w:t>ska</w:t>
            </w:r>
            <w:r>
              <w:rPr/>
              <w:t xml:space="preserve"> läm</w:t>
              <w:softHyphen/>
              <w:t>nas enligt lagen om års</w:t>
              <w:softHyphen/>
              <w:t xml:space="preserve">redovisning i försäkringsföretag, </w:t>
            </w:r>
            <w:r>
              <w:rPr>
                <w:i/>
              </w:rPr>
              <w:t xml:space="preserve">ska </w:t>
            </w:r>
            <w:r>
              <w:rPr/>
              <w:t>reviso</w:t>
              <w:softHyphen/>
              <w:t>rerna ange detta och, om det är möjligt, lämna behövliga upplys</w:t>
              <w:softHyphen/>
              <w:t>ning</w:t>
              <w:softHyphen/>
              <w:t>ar i sin berättelse.</w:t>
            </w:r>
          </w:p>
          <w:p>
            <w:pPr>
              <w:pStyle w:val="TextBodyIndent"/>
              <w:rPr/>
            </w:pPr>
            <w:r>
              <w:rPr>
                <w:i/>
              </w:rPr>
              <w:t>Första och andra styckena gäller inte i fråga om revision av en sådan företagsstyrnings</w:t>
              <w:softHyphen/>
              <w:t xml:space="preserve">rapport som avses i 2 kap. 1 § tredje </w:t>
            </w:r>
            <w:r>
              <w:rPr>
                <w:i/>
                <w:spacing w:val="-8"/>
              </w:rPr>
              <w:t>stycket årsredovisningsla</w:t>
              <w:softHyphen/>
              <w:t>gen (1995:1554).</w:t>
            </w:r>
            <w:r>
              <w:rPr>
                <w:i/>
              </w:rPr>
              <w:t xml:space="preserve"> I den delen ska revisionsberättelsen i stället inne</w:t>
              <w:softHyphen/>
              <w:t>hålla ett uttalande om huru</w:t>
              <w:softHyphen/>
              <w:t>vida en sådan rapport har upprättats eller inte. När det gäller sådana upp</w:t>
              <w:softHyphen/>
              <w:t>lysningar i rapporten som avses i 6 kap. 6 § första stycket 2–6 års</w:t>
              <w:softHyphen/>
              <w:t>redovis</w:t>
              <w:softHyphen/>
              <w:t>nings</w:t>
              <w:softHyphen/>
              <w:t>la</w:t>
              <w:softHyphen/>
              <w:t>gen ska berättel</w:t>
              <w:softHyphen/>
              <w:t>sen vidare inne</w:t>
              <w:softHyphen/>
              <w:t>hålla ett uttalande om hu</w:t>
              <w:softHyphen/>
              <w:t>ruvida upplysningarna är fören</w:t>
              <w:softHyphen/>
              <w:t>liga med årsredovisningens övri</w:t>
              <w:softHyphen/>
              <w:t>ga delar.</w:t>
            </w:r>
          </w:p>
        </w:tc>
      </w:tr>
    </w:tbl>
    <w:p>
      <w:pPr>
        <w:pStyle w:val="TextBodyIndent"/>
        <w:jc w:val="center"/>
        <w:rPr/>
      </w:pPr>
      <w:r>
        <w:rPr/>
      </w:r>
    </w:p>
    <w:p>
      <w:pPr>
        <w:pStyle w:val="TextBodyIndent"/>
        <w:jc w:val="center"/>
        <w:rPr/>
      </w:pPr>
      <w:r>
        <w:rPr/>
        <w:t>11 e §</w:t>
      </w:r>
      <w:r>
        <w:rPr>
          <w:rStyle w:val="FootnoteCharacters"/>
          <w:rStyle w:val="FootnoteAnchor"/>
        </w:rPr>
        <w:footnoteReference w:customMarkFollows="1" w:id="5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oderbolaget </w:t>
            </w:r>
            <w:r>
              <w:rPr>
                <w:i/>
              </w:rPr>
              <w:t xml:space="preserve">skall </w:t>
            </w:r>
            <w:r>
              <w:rPr/>
              <w:t>revisorerna avge en särskild revi</w:t>
              <w:softHyphen/>
              <w:t>sionsbe</w:t>
              <w:softHyphen/>
              <w:t>rättel</w:t>
              <w:softHyphen/>
              <w:t xml:space="preserve">se för koncernen. Därvid </w:t>
            </w:r>
            <w:r>
              <w:rPr>
                <w:i/>
              </w:rPr>
              <w:t>skall</w:t>
            </w:r>
            <w:r>
              <w:rPr/>
              <w:t xml:space="preserve"> </w:t>
            </w:r>
            <w:r>
              <w:rPr>
                <w:i/>
              </w:rPr>
              <w:t xml:space="preserve">11–11 d §§ </w:t>
            </w:r>
            <w:r>
              <w:rPr/>
              <w:t>tillämpas.</w:t>
            </w:r>
          </w:p>
        </w:tc>
        <w:tc>
          <w:tcPr>
            <w:tcW w:w="3061" w:type="dxa"/>
            <w:tcBorders/>
          </w:tcPr>
          <w:p>
            <w:pPr>
              <w:pStyle w:val="TextBodyIndent"/>
              <w:rPr/>
            </w:pPr>
            <w:r>
              <w:rPr/>
              <w:t xml:space="preserve">I moderbolaget </w:t>
            </w:r>
            <w:r>
              <w:rPr>
                <w:i/>
              </w:rPr>
              <w:t xml:space="preserve">ska </w:t>
            </w:r>
            <w:r>
              <w:rPr/>
              <w:t>reviso</w:t>
              <w:softHyphen/>
              <w:t>rerna avge en särskild revisionsberättel</w:t>
              <w:softHyphen/>
              <w:t xml:space="preserve">se för koncernen. Därvid </w:t>
            </w:r>
            <w:r>
              <w:rPr>
                <w:i/>
              </w:rPr>
              <w:t>ska 11 och 11 a §§, 11 b § första och andra styckena samt 11 c och 11 d §§</w:t>
            </w:r>
            <w:r>
              <w:rPr/>
              <w:t xml:space="preserve"> tillämpas.</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kraft den 5 september 2008.</w:t>
      </w:r>
    </w:p>
    <w:p>
      <w:pPr>
        <w:pStyle w:val="Rubrik2utannumrering"/>
        <w:spacing w:before="0" w:after="160"/>
        <w:rPr/>
      </w:pPr>
      <w:r>
        <w:rPr/>
        <w:t>Förslag till lag om ändring av årsredovisningslagen (1995:1554)</w:t>
      </w:r>
    </w:p>
    <w:p>
      <w:pPr>
        <w:pStyle w:val="TextBodyIndent"/>
        <w:rPr/>
      </w:pPr>
      <w:r>
        <w:rPr/>
        <w:t>Härigenom föreskrivs</w:t>
      </w:r>
      <w:r>
        <w:rPr>
          <w:rStyle w:val="FootnoteAnchor"/>
          <w:vertAlign w:val="superscript"/>
        </w:rPr>
        <w:footnoteReference w:customMarkFollows="1" w:id="54"/>
        <w:t>1</w:t>
      </w:r>
      <w:r>
        <w:rPr/>
        <w:t xml:space="preserve"> i fråga om årsredovisningslagen </w:t>
      </w:r>
    </w:p>
    <w:p>
      <w:pPr>
        <w:pStyle w:val="TextBodyIndent"/>
        <w:rPr/>
      </w:pPr>
      <w:r>
        <w:rPr>
          <w:i/>
        </w:rPr>
        <w:t>dels</w:t>
      </w:r>
      <w:r>
        <w:rPr/>
        <w:t xml:space="preserve"> att 1 kap. 3 §, 2 kap. 1 §, 4 kap. 14 b § samt 7 kap. 14, 31 och 32 §§ samt rubriken till 6 kap. ska ha följande lydelse,</w:t>
      </w:r>
    </w:p>
    <w:p>
      <w:pPr>
        <w:pStyle w:val="TextBodyIndent"/>
        <w:rPr/>
      </w:pPr>
      <w:r>
        <w:rPr>
          <w:i/>
        </w:rPr>
        <w:t xml:space="preserve">dels </w:t>
      </w:r>
      <w:r>
        <w:rPr/>
        <w:t>att det i lagen ska införas 5 nya paragrafer, 5 kap. 11 a och 12 a §§ och 6 kap. 6–8 §§ samt närmast före 5 kap. 11 a och 12 a §§ och 6 kap. 6 § tre nya rubriker av följande lydelse,</w:t>
      </w:r>
    </w:p>
    <w:p>
      <w:pPr>
        <w:pStyle w:val="TextBodyIndent"/>
        <w:rPr/>
      </w:pPr>
      <w:r>
        <w:rPr>
          <w:i/>
        </w:rPr>
        <w:t>dels</w:t>
      </w:r>
      <w:r>
        <w:rPr/>
        <w:t xml:space="preserve"> att punkten 1 i ikraftträdande- och övergångsbestämmelserna till lagen (2004:1173)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55"/>
        <w:t>2</w:t>
      </w:r>
    </w:p>
    <w:p>
      <w:pPr>
        <w:pStyle w:val="TextBodyIndent"/>
        <w:rPr/>
      </w:pPr>
      <w:r>
        <w:rPr/>
        <w:t>I denna lag betyder</w:t>
      </w:r>
    </w:p>
    <w:p>
      <w:pPr>
        <w:pStyle w:val="TextBodyIndent"/>
        <w:rPr/>
      </w:pPr>
      <w:r>
        <w:rPr/>
        <w:t>1. </w:t>
      </w:r>
      <w:r>
        <w:rPr>
          <w:i/>
        </w:rPr>
        <w:t>företag</w:t>
      </w:r>
      <w:r>
        <w:rPr/>
        <w:t>: en fysisk eller juridisk person som direkt eller in</w:t>
        <w:softHyphen/>
        <w:t>direkt om</w:t>
        <w:softHyphen/>
        <w:t>fattas av en årsredovisning, en koncernredovisning eller en delårs</w:t>
        <w:softHyphen/>
        <w:t>rapport,</w:t>
      </w:r>
    </w:p>
    <w:p>
      <w:pPr>
        <w:pStyle w:val="TextBodyIndent"/>
        <w:rPr/>
      </w:pPr>
      <w:r>
        <w:rPr/>
        <w:t>2. </w:t>
      </w:r>
      <w:r>
        <w:rPr>
          <w:i/>
        </w:rPr>
        <w:t>andelar</w:t>
      </w:r>
      <w:r>
        <w:rPr/>
        <w:t>: aktier och andra andelar i juridiska personer,</w:t>
      </w:r>
    </w:p>
    <w:p>
      <w:pPr>
        <w:pStyle w:val="TextBodyIndent"/>
        <w:rPr/>
      </w:pPr>
      <w:r>
        <w:rPr/>
        <w:t>3. </w:t>
      </w:r>
      <w:r>
        <w:rPr>
          <w:i/>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rPr/>
      </w:pPr>
      <w:r>
        <w:rPr/>
        <w:t>4. </w:t>
      </w:r>
      <w:r>
        <w:rPr>
          <w:i/>
        </w:rPr>
        <w:t>större företag</w:t>
      </w:r>
      <w:r>
        <w:rPr/>
        <w:t>:</w:t>
      </w:r>
    </w:p>
    <w:p>
      <w:pPr>
        <w:pStyle w:val="TextBodyIndent"/>
        <w:rPr/>
      </w:pPr>
      <w:r>
        <w:rPr/>
        <w:t>– </w:t>
      </w:r>
      <w:r>
        <w:rPr/>
        <w:t>företag vars andelar, teckningsoptioner eller skuldebrev är upp</w:t>
        <w:softHyphen/>
        <w:t>tagna till handel på en reglerad marknad eller en motsvarande marknad utanför Europeiska ekonomiska samarbetsområdet eller</w:t>
      </w:r>
    </w:p>
    <w:p>
      <w:pPr>
        <w:pStyle w:val="TextBodyIndent"/>
        <w:rPr/>
      </w:pPr>
      <w:r>
        <w:rPr/>
        <w:t>– </w:t>
      </w:r>
      <w:r>
        <w:rPr/>
        <w:t>företag som uppfyller mer än ett av följande villkor:</w:t>
      </w:r>
    </w:p>
    <w:p>
      <w:pPr>
        <w:pStyle w:val="TextBodyIndent"/>
        <w:rPr/>
      </w:pPr>
      <w:r>
        <w:rPr/>
        <w:t>a) medelantalet anställda i företaget har under vart och ett av de två senaste räkenskapsåren uppgått till mer än 50,</w:t>
      </w:r>
    </w:p>
    <w:p>
      <w:pPr>
        <w:pStyle w:val="TextBodyIndent"/>
        <w:rPr/>
      </w:pPr>
      <w:r>
        <w:rPr/>
        <w:t>b) företagets redovisade balansomslutning har för vart och ett av de två senaste räkenskapsåren uppgått till mer än 25 miljoner kronor,</w:t>
      </w:r>
    </w:p>
    <w:p>
      <w:pPr>
        <w:pStyle w:val="TextBodyIndent"/>
        <w:rPr/>
      </w:pPr>
      <w:r>
        <w:rPr/>
        <w:t>c) företagets redovisade nettoomsättning har för vart och ett av de två senaste räkenskapsåren uppgått till mer än 50 miljoner kronor,</w:t>
      </w:r>
    </w:p>
    <w:p>
      <w:pPr>
        <w:pStyle w:val="TextBodyIndent"/>
        <w:rPr/>
      </w:pPr>
      <w:r>
        <w:rPr/>
        <w:t>5. </w:t>
      </w:r>
      <w:r>
        <w:rPr>
          <w:i/>
        </w:rPr>
        <w:t>mindre företag</w:t>
      </w:r>
      <w:r>
        <w:rPr/>
        <w:t>: företag som inte är större företag,</w:t>
      </w:r>
    </w:p>
    <w:p>
      <w:pPr>
        <w:pStyle w:val="TextBodyIndent"/>
        <w:rPr/>
      </w:pPr>
      <w:r>
        <w:rPr/>
        <w:t>6. </w:t>
      </w:r>
      <w:r>
        <w:rPr>
          <w:i/>
        </w:rPr>
        <w:t>större koncerner</w:t>
      </w:r>
      <w:r>
        <w:rPr/>
        <w:t>: koncerner som uppfyller mer än ett av följande villkor:</w:t>
      </w:r>
    </w:p>
    <w:p>
      <w:pPr>
        <w:pStyle w:val="TextBodyIndent"/>
        <w:rPr/>
      </w:pPr>
      <w:r>
        <w:rPr/>
        <w:t>a) medelantalet anställda i koncernen har under vart och ett av de två senaste räkenskapsåren uppgått till mer än 50,</w:t>
      </w:r>
    </w:p>
    <w:p>
      <w:pPr>
        <w:pStyle w:val="TextBodyIndent"/>
        <w:rPr/>
      </w:pPr>
      <w:r>
        <w:rPr/>
        <w:t>b) koncernföretagens redovisade balansomslutning har för vart och ett av de två senaste räkenskapsåren uppgått till mer än 25 miljoner kronor,</w:t>
      </w:r>
    </w:p>
    <w:p>
      <w:pPr>
        <w:pStyle w:val="TextBodyIndent"/>
        <w:rPr/>
      </w:pPr>
      <w:r>
        <w:rPr/>
        <w:t>c) koncernföretagens redovisade nettoomsättning har för vart och ett av de två senaste räkenskapsåren uppgått till mer än 50 miljoner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w:t>
            </w:r>
            <w:r>
              <w:rPr>
                <w:i/>
              </w:rPr>
              <w:t>mindre koncerner</w:t>
            </w:r>
            <w:r>
              <w:rPr/>
              <w:t>: kon</w:t>
              <w:softHyphen/>
              <w:t>cer</w:t>
              <w:softHyphen/>
              <w:t>ner som inte är större kon</w:t>
              <w:softHyphen/>
              <w:t>cerner.</w:t>
            </w:r>
          </w:p>
        </w:tc>
        <w:tc>
          <w:tcPr>
            <w:tcW w:w="3061" w:type="dxa"/>
            <w:tcBorders/>
          </w:tcPr>
          <w:p>
            <w:pPr>
              <w:pStyle w:val="TextBodyIndent"/>
              <w:rPr>
                <w:i/>
                <w:i/>
              </w:rPr>
            </w:pPr>
            <w:r>
              <w:rPr>
                <w:iCs/>
              </w:rPr>
              <w:t>7. </w:t>
            </w:r>
            <w:r>
              <w:rPr>
                <w:i/>
                <w:iCs/>
                <w:u w:val="single"/>
              </w:rPr>
              <w:t>mindre koncerner</w:t>
            </w:r>
            <w:r>
              <w:rPr>
                <w:iCs/>
              </w:rPr>
              <w:t>: kon</w:t>
              <w:softHyphen/>
              <w:t>cer</w:t>
              <w:softHyphen/>
              <w:t>ner som inte är större kon</w:t>
              <w:softHyphen/>
              <w:t>cerner</w:t>
            </w:r>
            <w:r>
              <w:rPr>
                <w:i/>
                <w:iCs/>
              </w:rPr>
              <w:t>,</w:t>
            </w:r>
          </w:p>
          <w:p>
            <w:pPr>
              <w:pStyle w:val="TextBodyIndent"/>
              <w:rPr/>
            </w:pPr>
            <w:r>
              <w:rPr>
                <w:i/>
              </w:rPr>
              <w:t>8. </w:t>
            </w:r>
            <w:r>
              <w:rPr>
                <w:i/>
                <w:u w:val="single"/>
              </w:rPr>
              <w:t>närstående:</w:t>
            </w:r>
            <w:r>
              <w:rPr>
                <w:i/>
              </w:rPr>
              <w:t xml:space="preserve"> fysisk eller ju</w:t>
              <w:softHyphen/>
              <w:t>ri</w:t>
              <w:softHyphen/>
              <w:t>disk person som anses som när</w:t>
              <w:softHyphen/>
              <w:t>stående part enligt definitio</w:t>
              <w:softHyphen/>
              <w:t>nen av detta begrepp i de inter</w:t>
              <w:softHyphen/>
              <w:t>na</w:t>
              <w:softHyphen/>
              <w:t>tionella redovisnings</w:t>
              <w:softHyphen/>
              <w:t>standar</w:t>
              <w:softHyphen/>
              <w:t>der som av</w:t>
              <w:softHyphen/>
              <w:t>ses i Europa</w:t>
              <w:softHyphen/>
              <w:t>parla</w:t>
              <w:softHyphen/>
              <w:t>mentets och rådets förordning (EG) nr 1606/2002 av den 19 juli 2002 om tillämpning av internationella redovisnings</w:t>
              <w:softHyphen/>
              <w:t>stan</w:t>
              <w:softHyphen/>
              <w:t>darder.</w:t>
            </w:r>
            <w:r>
              <w:rPr>
                <w:rStyle w:val="FootnoteAnchor"/>
                <w:i/>
                <w:vertAlign w:val="superscript"/>
              </w:rPr>
              <w:footnoteReference w:customMarkFollows="1" w:id="56"/>
              <w:t>3</w:t>
            </w:r>
          </w:p>
        </w:tc>
      </w:tr>
      <w:tr>
        <w:trPr/>
        <w:tc>
          <w:tcPr>
            <w:tcW w:w="3061" w:type="dxa"/>
            <w:tcBorders/>
          </w:tcPr>
          <w:p>
            <w:pPr>
              <w:pStyle w:val="TextBodyIndent"/>
              <w:rPr/>
            </w:pPr>
            <w:r>
              <w:rPr/>
              <w:t xml:space="preserve">Vid tillämpningen av första stycket 6 b och c </w:t>
            </w:r>
            <w:r>
              <w:rPr>
                <w:i/>
              </w:rPr>
              <w:t xml:space="preserve">skall </w:t>
            </w:r>
            <w:r>
              <w:rPr/>
              <w:t>ford</w:t>
              <w:softHyphen/>
              <w:t>ringar och skulder mellan kon</w:t>
              <w:softHyphen/>
              <w:t>cern</w:t>
              <w:softHyphen/>
              <w:t>fö</w:t>
              <w:softHyphen/>
              <w:t>retag, liksom intern</w:t>
              <w:softHyphen/>
              <w:t>vins</w:t>
              <w:softHyphen/>
              <w:t>ter, elimi</w:t>
              <w:softHyphen/>
              <w:t>neras. Detsamma gäller för intäk</w:t>
              <w:softHyphen/>
              <w:t>ter och kostna</w:t>
              <w:softHyphen/>
              <w:t>der som hänför sig till tran</w:t>
              <w:softHyphen/>
              <w:t>saktioner mellan koncern</w:t>
              <w:softHyphen/>
              <w:t>före</w:t>
              <w:softHyphen/>
              <w:t>tag, liksom förändring av in</w:t>
              <w:softHyphen/>
              <w:t>ternvinst.</w:t>
            </w:r>
          </w:p>
        </w:tc>
        <w:tc>
          <w:tcPr>
            <w:tcW w:w="3061" w:type="dxa"/>
            <w:tcBorders/>
          </w:tcPr>
          <w:p>
            <w:pPr>
              <w:pStyle w:val="TextBodyIndent"/>
              <w:rPr/>
            </w:pPr>
            <w:r>
              <w:rPr>
                <w:iCs/>
              </w:rPr>
              <w:t xml:space="preserve">Vid tillämpningen av första stycket 6 b och c </w:t>
            </w:r>
            <w:r>
              <w:rPr>
                <w:i/>
                <w:iCs/>
              </w:rPr>
              <w:t>ska</w:t>
            </w:r>
            <w:r>
              <w:rPr>
                <w:iCs/>
              </w:rPr>
              <w:t xml:space="preserve"> ford</w:t>
              <w:softHyphen/>
              <w:t>ringar och skulder mellan kon</w:t>
              <w:softHyphen/>
              <w:t>cernfö</w:t>
              <w:softHyphen/>
              <w:t>retag, liksom intern</w:t>
              <w:softHyphen/>
              <w:t>vins</w:t>
              <w:softHyphen/>
              <w:t>ter, elimi</w:t>
              <w:softHyphen/>
              <w:t>neras. Detsamma gäller för intäk</w:t>
              <w:softHyphen/>
              <w:t>ter och kostna</w:t>
              <w:softHyphen/>
              <w:t>der som hänför sig till tran</w:t>
              <w:softHyphen/>
              <w:t>saktioner mellan koncern</w:t>
              <w:softHyphen/>
              <w:t>före</w:t>
              <w:softHyphen/>
              <w:t>tag, liksom förändring av in</w:t>
              <w:softHyphen/>
              <w:t>ternvinst.</w:t>
            </w:r>
          </w:p>
        </w:tc>
      </w:tr>
      <w:tr>
        <w:trPr/>
        <w:tc>
          <w:tcPr>
            <w:tcW w:w="3061" w:type="dxa"/>
            <w:tcBorders/>
          </w:tcPr>
          <w:p>
            <w:pPr>
              <w:pStyle w:val="TextBodyIndent"/>
              <w:rPr/>
            </w:pPr>
            <w:r>
              <w:rPr/>
              <w:t>Företag som avses i 2 kap. 2 § första stycket och 3 § bok</w:t>
              <w:softHyphen/>
              <w:t>förings</w:t>
              <w:softHyphen/>
              <w:t xml:space="preserve">lagen (1999:1078) </w:t>
            </w:r>
            <w:r>
              <w:rPr>
                <w:i/>
              </w:rPr>
              <w:t>skall</w:t>
            </w:r>
            <w:r>
              <w:rPr/>
              <w:t xml:space="preserve"> vid till</w:t>
              <w:softHyphen/>
              <w:t>lämp</w:t>
              <w:softHyphen/>
              <w:t>ning</w:t>
              <w:softHyphen/>
              <w:t>en av första stycket 4–7 och 5 kap. 6 § till netto</w:t>
              <w:softHyphen/>
              <w:t>om</w:t>
              <w:softHyphen/>
              <w:t>sätt</w:t>
              <w:softHyphen/>
              <w:t>ningen lägga bidrag, gåvor, med</w:t>
              <w:softHyphen/>
              <w:t>lems</w:t>
              <w:softHyphen/>
              <w:t>avgifter och andra lik</w:t>
              <w:softHyphen/>
              <w:t>nande intäkter.</w:t>
            </w:r>
          </w:p>
        </w:tc>
        <w:tc>
          <w:tcPr>
            <w:tcW w:w="3061" w:type="dxa"/>
            <w:tcBorders/>
          </w:tcPr>
          <w:p>
            <w:pPr>
              <w:pStyle w:val="TextBodyIndent"/>
              <w:rPr/>
            </w:pPr>
            <w:r>
              <w:rPr>
                <w:iCs/>
              </w:rPr>
              <w:t>Företag som avses i 2 kap. 2 § första stycket och 3 § bok</w:t>
              <w:softHyphen/>
              <w:t>förings</w:t>
              <w:softHyphen/>
              <w:t xml:space="preserve">lagen (1999:1078) </w:t>
            </w:r>
            <w:r>
              <w:rPr>
                <w:i/>
                <w:iCs/>
              </w:rPr>
              <w:t>ska</w:t>
            </w:r>
            <w:r>
              <w:rPr>
                <w:iCs/>
              </w:rPr>
              <w:t xml:space="preserve"> vid till</w:t>
              <w:softHyphen/>
              <w:t>lämpningen av första stycket 4–7 och 5 kap. 6 § till netto</w:t>
              <w:softHyphen/>
              <w:t>om</w:t>
              <w:softHyphen/>
              <w:t>sätt</w:t>
              <w:softHyphen/>
              <w:t>ningen lägga bi</w:t>
              <w:softHyphen/>
              <w:t>drag, gåvor, med</w:t>
              <w:softHyphen/>
              <w:t>lemsavgifter och andra lik</w:t>
              <w:softHyphen/>
              <w:t>nande intäkter.</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5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årsredovisning </w:t>
            </w:r>
            <w:r>
              <w:rPr>
                <w:i/>
              </w:rPr>
              <w:t xml:space="preserve">skall </w:t>
            </w:r>
            <w:r>
              <w:rPr/>
              <w:t xml:space="preserve">bestå av </w:t>
            </w:r>
          </w:p>
          <w:p>
            <w:pPr>
              <w:pStyle w:val="TextBodyIndent"/>
              <w:rPr/>
            </w:pPr>
            <w:r>
              <w:rPr/>
              <w:t xml:space="preserve">1. en balansräkning,  </w:t>
            </w:r>
          </w:p>
          <w:p>
            <w:pPr>
              <w:pStyle w:val="TextBodyIndent"/>
              <w:rPr/>
            </w:pPr>
            <w:r>
              <w:rPr/>
              <w:t xml:space="preserve">2. en resultaträkning,  </w:t>
            </w:r>
          </w:p>
          <w:p>
            <w:pPr>
              <w:pStyle w:val="TextBodyIndent"/>
              <w:rPr/>
            </w:pPr>
            <w:r>
              <w:rPr/>
              <w:t xml:space="preserve">3. noter, och  </w:t>
            </w:r>
          </w:p>
          <w:p>
            <w:pPr>
              <w:pStyle w:val="TextBodyIndent"/>
              <w:rPr/>
            </w:pPr>
            <w:r>
              <w:rPr/>
              <w:t xml:space="preserve">4. en förvaltningsberättelse.  </w:t>
            </w:r>
          </w:p>
          <w:p>
            <w:pPr>
              <w:pStyle w:val="TextBodyIndent"/>
              <w:rPr/>
            </w:pPr>
            <w:r>
              <w:rPr/>
              <w:t xml:space="preserve">I årsredovisningen för ett större företag </w:t>
            </w:r>
            <w:r>
              <w:rPr>
                <w:i/>
              </w:rPr>
              <w:t xml:space="preserve">skall </w:t>
            </w:r>
            <w:r>
              <w:rPr/>
              <w:t>det även ingå en finansieringsanalys.</w:t>
            </w:r>
          </w:p>
        </w:tc>
        <w:tc>
          <w:tcPr>
            <w:tcW w:w="3061" w:type="dxa"/>
            <w:tcBorders/>
          </w:tcPr>
          <w:p>
            <w:pPr>
              <w:pStyle w:val="TextBodyIndent"/>
              <w:rPr/>
            </w:pPr>
            <w:r>
              <w:rPr/>
              <w:t xml:space="preserve">En årsredovisning </w:t>
            </w:r>
            <w:r>
              <w:rPr>
                <w:i/>
              </w:rPr>
              <w:t>ska</w:t>
            </w:r>
            <w:r>
              <w:rPr/>
              <w:t xml:space="preserve"> bestå av </w:t>
            </w:r>
          </w:p>
          <w:p>
            <w:pPr>
              <w:pStyle w:val="TextBodyIndent"/>
              <w:rPr/>
            </w:pPr>
            <w:r>
              <w:rPr/>
              <w:t xml:space="preserve">1. en balansräkning,  </w:t>
            </w:r>
          </w:p>
          <w:p>
            <w:pPr>
              <w:pStyle w:val="TextBodyIndent"/>
              <w:rPr/>
            </w:pPr>
            <w:r>
              <w:rPr/>
              <w:t xml:space="preserve">2. en resultaträkning,  </w:t>
            </w:r>
          </w:p>
          <w:p>
            <w:pPr>
              <w:pStyle w:val="TextBodyIndent"/>
              <w:rPr/>
            </w:pPr>
            <w:r>
              <w:rPr/>
              <w:t xml:space="preserve">3. noter, och  </w:t>
            </w:r>
          </w:p>
          <w:p>
            <w:pPr>
              <w:pStyle w:val="TextBodyIndent"/>
              <w:rPr/>
            </w:pPr>
            <w:r>
              <w:rPr/>
              <w:t xml:space="preserve">4. en förvaltningsberättelse.  </w:t>
            </w:r>
          </w:p>
          <w:p>
            <w:pPr>
              <w:pStyle w:val="TextBodyIndent"/>
              <w:rPr/>
            </w:pPr>
            <w:r>
              <w:rPr/>
              <w:t xml:space="preserve">I årsredovisningen för ett större företag </w:t>
            </w:r>
            <w:r>
              <w:rPr>
                <w:i/>
              </w:rPr>
              <w:t>ska</w:t>
            </w:r>
            <w:r>
              <w:rPr/>
              <w:t xml:space="preserve"> det även ingå en finansieringsanalys.</w:t>
            </w:r>
          </w:p>
          <w:p>
            <w:pPr>
              <w:pStyle w:val="TextBodyIndent"/>
              <w:rPr/>
            </w:pPr>
            <w:r>
              <w:rPr>
                <w:i/>
              </w:rPr>
              <w:t>I årsredovisningen för ett aktie</w:t>
              <w:softHyphen/>
              <w:t>bolag vars aktier, teck</w:t>
              <w:softHyphen/>
              <w:t>nings</w:t>
              <w:softHyphen/>
              <w:t>optio</w:t>
              <w:softHyphen/>
              <w:t>ner eller skuldebrev är upptagna till handel på en reglerad marknad ska det även ingå en företags</w:t>
              <w:softHyphen/>
              <w:t>styrnings</w:t>
              <w:softHyphen/>
              <w:t>rapport. Denna ska ut</w:t>
              <w:softHyphen/>
              <w:t>göra antingen en del av för</w:t>
              <w:softHyphen/>
              <w:t>valt</w:t>
              <w:softHyphen/>
              <w:t>ningsberättelsen eller en särskild rappor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4 b §</w:t>
      </w:r>
      <w:r>
        <w:rPr>
          <w:rStyle w:val="FootnoteCharacters"/>
          <w:rStyle w:val="FootnoteAnchor"/>
        </w:rPr>
        <w:footnoteReference w:customMarkFollows="1" w:id="58"/>
        <w:t>4</w:t>
      </w:r>
    </w:p>
    <w:p>
      <w:pPr>
        <w:pStyle w:val="TextBodyIndent"/>
        <w:rPr/>
      </w:pPr>
      <w:r>
        <w:rPr/>
        <w:t xml:space="preserve">Följande finansiella instrument får inte värderas enligt 14 a §: </w:t>
      </w:r>
    </w:p>
    <w:p>
      <w:pPr>
        <w:pStyle w:val="TextBodyIndent"/>
        <w:rPr/>
      </w:pPr>
      <w:r>
        <w:rPr/>
        <w:t xml:space="preserve">1. finansiella instrument som hålls till förfall och som inte utgör derivatinstrument, </w:t>
      </w:r>
    </w:p>
    <w:p>
      <w:pPr>
        <w:pStyle w:val="TextBodyIndent"/>
        <w:rPr/>
      </w:pPr>
      <w:r>
        <w:rPr/>
        <w:t xml:space="preserve">2. lånefordringar och andra fordringar som härrör från företaget och som inte innehas för handelsändamål, </w:t>
      </w:r>
    </w:p>
    <w:p>
      <w:pPr>
        <w:pStyle w:val="TextBodyIndent"/>
        <w:rPr/>
      </w:pPr>
      <w:r>
        <w:rPr/>
        <w:t xml:space="preserve">3. andelar i dotterföretag, intresseföretag eller samriskföretag, </w:t>
      </w:r>
    </w:p>
    <w:p>
      <w:pPr>
        <w:pStyle w:val="TextBodyIndent"/>
        <w:rPr/>
      </w:pPr>
      <w:r>
        <w:rPr/>
        <w:t xml:space="preserve">4. egetkapitalinstrument som företaget självt har gett ut, </w:t>
      </w:r>
    </w:p>
    <w:p>
      <w:pPr>
        <w:pStyle w:val="TextBodyIndent"/>
        <w:rPr/>
      </w:pPr>
      <w:r>
        <w:rPr/>
        <w:t>5. avtal om villkorad ersättning i samband med förvärv och sam</w:t>
        <w:softHyphen/>
        <w:t>gåen</w:t>
        <w:softHyphen/>
        <w:t xml:space="preserve">den, </w:t>
      </w:r>
    </w:p>
    <w:p>
      <w:pPr>
        <w:pStyle w:val="TextBodyIndent"/>
        <w:rPr/>
      </w:pPr>
      <w:r>
        <w:rPr/>
        <w:t xml:space="preserve">6. skulder, med undantag för skulder som ingår som en del i en handelsportfölj eller som utgör derivatinstrument, samt </w:t>
      </w:r>
    </w:p>
    <w:p>
      <w:pPr>
        <w:pStyle w:val="TextBodyIndent"/>
        <w:rPr/>
      </w:pPr>
      <w:r>
        <w:rPr/>
        <w:t>7. andra finansiella instrument, som är av sådan särskild karaktär att de enligt vad som är allmänt accepterat bör redovisas på annat sätt.</w:t>
      </w:r>
    </w:p>
    <w:p>
      <w:pPr>
        <w:pStyle w:val="TextBodyIndent"/>
        <w:rPr>
          <w:iCs/>
        </w:rPr>
      </w:pPr>
      <w:r>
        <w:rPr>
          <w:iCs/>
        </w:rPr>
        <w:t>Värdering enligt 14 a § får inte heller ske, om en sådan värdering inte skulle ge ett tillförlitligt värde på det finansiella instr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etag som avses i 3 kap. 4 a § andra stycket får utan hinder av första stycket värdera där angivna finansiella instru</w:t>
              <w:softHyphen/>
              <w:t>ment till verkligt värde, om det är förenligt med såda</w:t>
              <w:softHyphen/>
              <w:t>na interna</w:t>
              <w:softHyphen/>
              <w:t>tionella redovis</w:t>
              <w:softHyphen/>
              <w:t>nings</w:t>
              <w:softHyphen/>
              <w:t>standarder som avses i Europa</w:t>
              <w:softHyphen/>
              <w:t>parlamentets och rådets förordning (EG) nr 1606/2002 av den 19 juli 2002 om tillämpning av internatio</w:t>
              <w:softHyphen/>
              <w:t>nella redovisnings</w:t>
              <w:softHyphen/>
              <w:t>stan</w:t>
              <w:softHyphen/>
              <w:t>dar</w:t>
              <w:softHyphen/>
              <w:t>der.</w:t>
            </w:r>
            <w:r>
              <w:rPr>
                <w:rStyle w:val="FootnoteCharacters"/>
                <w:rStyle w:val="FootnoteAnchor"/>
              </w:rPr>
              <w:footnoteReference w:customMarkFollows="1" w:id="59"/>
              <w:t>5</w:t>
            </w:r>
          </w:p>
        </w:tc>
      </w:tr>
    </w:tbl>
    <w:p>
      <w:pPr>
        <w:pStyle w:val="TextBodyIndent"/>
        <w:rPr/>
      </w:pPr>
      <w:r>
        <w:rPr/>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Ekonomiska aktiviteter som inte redovisas i balansräkningen</w:t>
            </w:r>
          </w:p>
          <w:p>
            <w:pPr>
              <w:pStyle w:val="TextBodyIndent"/>
              <w:rPr>
                <w:i/>
                <w:i/>
                <w:u w:val="single"/>
              </w:rPr>
            </w:pPr>
            <w:r>
              <w:rPr>
                <w:i/>
                <w:u w:val="single"/>
              </w:rPr>
            </w:r>
          </w:p>
          <w:p>
            <w:pPr>
              <w:pStyle w:val="TextBodyIndent"/>
              <w:rPr>
                <w:i/>
                <w:i/>
              </w:rPr>
            </w:pPr>
            <w:r>
              <w:rPr>
                <w:i/>
              </w:rPr>
              <w:t>11 a §</w:t>
            </w:r>
          </w:p>
          <w:p>
            <w:pPr>
              <w:pStyle w:val="TextBodyIndent"/>
              <w:rPr/>
            </w:pPr>
            <w:r>
              <w:rPr>
                <w:i/>
              </w:rPr>
              <w:t>Om företaget har ekono</w:t>
              <w:softHyphen/>
              <w:t>mis</w:t>
              <w:softHyphen/>
              <w:t>ka aktiviteter som inte redovisas i balansräkningen och effekterna av aktiviteterna är betydande, ska, när uppgift om aktiviteterna är nöd</w:t>
              <w:softHyphen/>
              <w:t>vändig för att bedöma före</w:t>
              <w:softHyphen/>
              <w:t>ta-gets ställning, uppgift läm</w:t>
              <w:softHyphen/>
              <w:t>nas om:</w:t>
            </w:r>
          </w:p>
          <w:p>
            <w:pPr>
              <w:pStyle w:val="TextBodyIndent"/>
              <w:rPr/>
            </w:pPr>
            <w:r>
              <w:rPr>
                <w:i/>
              </w:rPr>
              <w:t>1. inriktningen på och det kom</w:t>
              <w:softHyphen/>
              <w:t>mer</w:t>
              <w:softHyphen/>
              <w:t>siella syftet med aktivi</w:t>
              <w:softHyphen/>
              <w:t>teterna, och</w:t>
            </w:r>
          </w:p>
          <w:p>
            <w:pPr>
              <w:pStyle w:val="TextBodyIndent"/>
              <w:rPr>
                <w:i/>
                <w:i/>
              </w:rPr>
            </w:pPr>
            <w:r>
              <w:rPr>
                <w:i/>
              </w:rPr>
              <w:t>2. den ekonomiska inverkan aktiviteterna har på företaget.</w:t>
            </w:r>
          </w:p>
          <w:p>
            <w:pPr>
              <w:pStyle w:val="TextBodyIndent"/>
              <w:rPr>
                <w:i/>
                <w:i/>
              </w:rPr>
            </w:pPr>
            <w:r>
              <w:rPr>
                <w:i/>
              </w:rPr>
              <w:t>Första stycket 2 gäller inte mindre föret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Transaktioner med närstående</w:t>
            </w:r>
          </w:p>
          <w:p>
            <w:pPr>
              <w:pStyle w:val="TextBodyIndent"/>
              <w:rPr>
                <w:i/>
                <w:i/>
                <w:u w:val="single"/>
              </w:rPr>
            </w:pPr>
            <w:r>
              <w:rPr>
                <w:i/>
                <w:u w:val="singl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rPr/>
            </w:pPr>
            <w:r>
              <w:rPr>
                <w:i/>
              </w:rPr>
              <w:t>Publika aktiebolag och större företag som har genomfört bety</w:t>
              <w:softHyphen/>
              <w:t>dande transaktio</w:t>
              <w:softHyphen/>
              <w:t>ner med när</w:t>
              <w:softHyphen/>
              <w:t>stående på andra villkor än nor</w:t>
              <w:softHyphen/>
              <w:t>mala marknads</w:t>
              <w:softHyphen/>
              <w:t>villkor ska läm</w:t>
              <w:softHyphen/>
              <w:t>na:</w:t>
            </w:r>
          </w:p>
          <w:p>
            <w:pPr>
              <w:pStyle w:val="TextBodyIndent"/>
              <w:rPr/>
            </w:pPr>
            <w:r>
              <w:rPr>
                <w:i/>
              </w:rPr>
              <w:t>1. uppgift om transaktioner</w:t>
              <w:softHyphen/>
              <w:t xml:space="preserve">nas art och det totala belopp som transaktionerna omfattar, </w:t>
            </w:r>
          </w:p>
          <w:p>
            <w:pPr>
              <w:pStyle w:val="TextBodyIndent"/>
              <w:rPr/>
            </w:pPr>
            <w:r>
              <w:rPr>
                <w:i/>
              </w:rPr>
              <w:t>2. uppgift om närstående</w:t>
              <w:softHyphen/>
              <w:t>för</w:t>
              <w:softHyphen/>
              <w:t>hållan</w:t>
              <w:softHyphen/>
              <w:t>dets art, och</w:t>
            </w:r>
          </w:p>
          <w:p>
            <w:pPr>
              <w:pStyle w:val="TextBodyIndent"/>
              <w:rPr/>
            </w:pPr>
            <w:r>
              <w:rPr>
                <w:i/>
              </w:rPr>
              <w:t>3. andra uppgifter om tran</w:t>
              <w:softHyphen/>
              <w:t>sak</w:t>
              <w:softHyphen/>
              <w:t>tionerna som är nödvändiga för att bedöma företagets ställ</w:t>
              <w:softHyphen/>
              <w:t>ning.</w:t>
            </w:r>
          </w:p>
          <w:p>
            <w:pPr>
              <w:pStyle w:val="TextBodyIndent"/>
              <w:rPr/>
            </w:pPr>
            <w:r>
              <w:rPr>
                <w:i/>
              </w:rPr>
              <w:t>Uppgifter om flera tran</w:t>
              <w:softHyphen/>
              <w:t>sak</w:t>
              <w:softHyphen/>
              <w:t>tioner får lämnas i samlad form, om de avser samma typ av tran</w:t>
              <w:softHyphen/>
              <w:t>saktioner och uppgift om de en</w:t>
              <w:softHyphen/>
              <w:t>skilda tran</w:t>
              <w:softHyphen/>
              <w:t>saktionerna inte är nödvändig för att bedöma vil</w:t>
              <w:softHyphen/>
              <w:t>ken inverkan de har på före</w:t>
              <w:softHyphen/>
              <w:t>tagets ställning.</w:t>
            </w:r>
          </w:p>
          <w:p>
            <w:pPr>
              <w:pStyle w:val="TextBodyIndent"/>
              <w:rPr/>
            </w:pPr>
            <w:r>
              <w:rPr>
                <w:i/>
              </w:rPr>
              <w:t>Uppgift behöver inte lämnas om transaktioner som har in</w:t>
              <w:softHyphen/>
              <w:t xml:space="preserve">gåtts </w:t>
            </w:r>
          </w:p>
          <w:p>
            <w:pPr>
              <w:pStyle w:val="TextBodyIndent"/>
              <w:spacing w:lineRule="exact" w:line="240"/>
              <w:rPr>
                <w:i/>
                <w:i/>
              </w:rPr>
            </w:pPr>
            <w:r>
              <w:rPr>
                <w:i/>
              </w:rPr>
              <w:t>1. mellan ett moderföretag och dess helägda dotterföretag, eller</w:t>
            </w:r>
          </w:p>
          <w:p>
            <w:pPr>
              <w:pStyle w:val="TextBodyIndent"/>
              <w:rPr>
                <w:i/>
                <w:i/>
                <w:u w:val="single"/>
              </w:rPr>
            </w:pPr>
            <w:r>
              <w:rPr>
                <w:i/>
              </w:rPr>
              <w:t>2. mellan två eller flera dotter</w:t>
              <w:softHyphen/>
              <w:t>företag, om samtliga aktier eller andelar ägs av andra före</w:t>
              <w:softHyphen/>
              <w:t>tag inom samma koncer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6 kap. Förvaltningsbe</w:t>
              <w:softHyphen/>
              <w:t xml:space="preserve">rättelse </w:t>
            </w:r>
            <w:r>
              <w:rPr>
                <w:b/>
                <w:i/>
              </w:rPr>
              <w:t>och finansieringsanalys</w:t>
            </w:r>
          </w:p>
        </w:tc>
        <w:tc>
          <w:tcPr>
            <w:tcW w:w="3061" w:type="dxa"/>
            <w:tcBorders/>
          </w:tcPr>
          <w:p>
            <w:pPr>
              <w:pStyle w:val="TextBodyIndent"/>
              <w:rPr>
                <w:i/>
                <w:i/>
              </w:rPr>
            </w:pPr>
            <w:r>
              <w:rPr>
                <w:b/>
              </w:rPr>
              <w:t>6 kap. Förvaltningsbe</w:t>
              <w:softHyphen/>
              <w:t>rättelse</w:t>
            </w:r>
            <w:r>
              <w:rPr>
                <w:b/>
                <w:i/>
              </w:rPr>
              <w:t>,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Företagsstyrningsrappo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i/>
                <w:i/>
              </w:rPr>
            </w:pPr>
            <w:r>
              <w:rPr>
                <w:i/>
              </w:rPr>
              <w:t>Företagsstyrningsrapporten ska innehålla upplysningar om:</w:t>
            </w:r>
          </w:p>
          <w:p>
            <w:pPr>
              <w:pStyle w:val="TextBodyIndent"/>
              <w:rPr/>
            </w:pPr>
            <w:r>
              <w:rPr>
                <w:i/>
              </w:rPr>
              <w:t>1. vilka principer för före</w:t>
              <w:softHyphen/>
              <w:t>tags</w:t>
              <w:softHyphen/>
              <w:t>styrning, som tillämpas, utöver det som följer av lag eller annan för</w:t>
              <w:softHyphen/>
              <w:t>fattning, och var upp</w:t>
              <w:softHyphen/>
              <w:t>gifter om dessa principer finns tillgängliga,</w:t>
            </w:r>
          </w:p>
          <w:p>
            <w:pPr>
              <w:pStyle w:val="TextBodyIndent"/>
              <w:rPr/>
            </w:pPr>
            <w:r>
              <w:rPr>
                <w:i/>
              </w:rPr>
              <w:t>2. de viktigaste inslagen i bola</w:t>
              <w:softHyphen/>
              <w:t>gets system för intern kon</w:t>
              <w:softHyphen/>
              <w:t>troll och riskhan</w:t>
              <w:softHyphen/>
              <w:t>tering i sam</w:t>
              <w:softHyphen/>
              <w:t>band med den finansiella rapporteringen,</w:t>
            </w:r>
          </w:p>
          <w:p>
            <w:pPr>
              <w:pStyle w:val="TextBodyIndent"/>
              <w:rPr/>
            </w:pPr>
            <w:r>
              <w:rPr>
                <w:i/>
              </w:rPr>
              <w:t>3. direkta eller indirekta aktie</w:t>
              <w:softHyphen/>
              <w:t>innehav i bolaget, som rep</w:t>
              <w:softHyphen/>
              <w:t>re</w:t>
              <w:softHyphen/>
              <w:t>sente</w:t>
              <w:softHyphen/>
              <w:t>rar minst en tiondel av röste</w:t>
              <w:softHyphen/>
              <w:t>talet för samtliga aktier i bolaget,</w:t>
            </w:r>
          </w:p>
          <w:p>
            <w:pPr>
              <w:pStyle w:val="TextBodyIndent"/>
              <w:rPr>
                <w:i/>
                <w:i/>
              </w:rPr>
            </w:pPr>
            <w:r>
              <w:rPr>
                <w:i/>
              </w:rPr>
              <w:t>4. begränsningar i fråga om hur många röster varje aktie</w:t>
              <w:softHyphen/>
              <w:t>äga</w:t>
              <w:softHyphen/>
              <w:t>re kan avge vid en bolags</w:t>
              <w:softHyphen/>
              <w:t>stäm</w:t>
              <w:softHyphen/>
              <w:t>ma,</w:t>
            </w:r>
          </w:p>
          <w:p>
            <w:pPr>
              <w:pStyle w:val="TextBodyIndent"/>
              <w:rPr/>
            </w:pPr>
            <w:r>
              <w:rPr>
                <w:i/>
              </w:rPr>
              <w:t>5. bestämmelser i bolags</w:t>
              <w:softHyphen/>
              <w:t>ord</w:t>
              <w:softHyphen/>
              <w:t>ning</w:t>
              <w:softHyphen/>
              <w:t>en om tillsättande och en</w:t>
              <w:softHyphen/>
              <w:t>tledi</w:t>
              <w:softHyphen/>
              <w:t>gande av styrelseledamöter och om ändring av bolags</w:t>
              <w:softHyphen/>
              <w:t>ord</w:t>
              <w:softHyphen/>
              <w:t>ningen,</w:t>
            </w:r>
          </w:p>
          <w:p>
            <w:pPr>
              <w:pStyle w:val="TextBodyIndent"/>
              <w:rPr/>
            </w:pPr>
            <w:r>
              <w:rPr>
                <w:i/>
              </w:rPr>
              <w:t>6. av bolagsstämman läm</w:t>
              <w:softHyphen/>
              <w:t>nade bemyndiganden till styrel</w:t>
              <w:softHyphen/>
              <w:t>sen att beslu</w:t>
              <w:softHyphen/>
              <w:t>ta att bolaget ska ge ut nya aktier eller förvärva egna aktier,</w:t>
            </w:r>
          </w:p>
          <w:p>
            <w:pPr>
              <w:pStyle w:val="TextBodyIndent"/>
              <w:rPr/>
            </w:pPr>
            <w:r>
              <w:rPr>
                <w:i/>
              </w:rPr>
              <w:t>7. hur bolagsstämman funge</w:t>
              <w:softHyphen/>
              <w:t>rar, bolagsstämmans huvudsakliga be</w:t>
              <w:softHyphen/>
              <w:t>slu</w:t>
              <w:softHyphen/>
              <w:t>tanderätt, aktieägarnas rättig</w:t>
              <w:softHyphen/>
              <w:t>heter och hur dessa rättig</w:t>
              <w:softHyphen/>
              <w:t>heter utövas, i den omfattning som dessa förhållan</w:t>
              <w:softHyphen/>
              <w:t>den inte framgår av lag eller annan för</w:t>
              <w:softHyphen/>
              <w:t>fattning,</w:t>
            </w:r>
          </w:p>
          <w:p>
            <w:pPr>
              <w:pStyle w:val="TextBodyIndent"/>
              <w:rPr/>
            </w:pPr>
            <w:r>
              <w:rPr>
                <w:i/>
              </w:rPr>
              <w:t>8. hur styrelsen och, i före</w:t>
              <w:softHyphen/>
              <w:t>kom</w:t>
              <w:softHyphen/>
              <w:t>man</w:t>
              <w:softHyphen/>
              <w:t>de fall, inom bolaget in</w:t>
              <w:softHyphen/>
              <w:t>rättade kommittéer är sam</w:t>
              <w:softHyphen/>
              <w:t>man</w:t>
              <w:softHyphen/>
              <w:t>satta och hur de fungerar, i den omfattning som dessa för</w:t>
              <w:softHyphen/>
              <w:t>hållan</w:t>
              <w:softHyphen/>
              <w:t>den inte fram</w:t>
              <w:softHyphen/>
              <w:t>går av lag eller annan författning.</w:t>
            </w:r>
          </w:p>
          <w:p>
            <w:pPr>
              <w:pStyle w:val="TextBodyIndent"/>
              <w:rPr/>
            </w:pPr>
            <w:r>
              <w:rPr>
                <w:i/>
              </w:rPr>
              <w:t>Om bolaget inte tillämpar någon kod för företagsstyrning, ska skälen för detta anges. Om bolaget tillämpar en kod för företags</w:t>
              <w:softHyphen/>
              <w:t>styr</w:t>
              <w:softHyphen/>
              <w:t>ning, ska det i före</w:t>
              <w:softHyphen/>
              <w:t>kommande fall anges vilka delar av koden som bolaget avviker från och skälen för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Ett aktiebolag som endast har teckningsoptioner eller skulde</w:t>
              <w:softHyphen/>
              <w:t>brev upptagna till handel på en regle</w:t>
              <w:softHyphen/>
              <w:t>rad marknad behöver inte lämna de upplysningar som anges i 6 § första stycket 1, 7 och 8 samt andra stycket. Detta gäller dock inte om bolagets aktier handlas på en handels</w:t>
              <w:softHyphen/>
              <w:t>plattform enligt 1 kap. 5 § 12 lagen (2007:528) om värde</w:t>
              <w:softHyphen/>
              <w:t>pappersmarkna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w:t>
            </w:r>
          </w:p>
          <w:p>
            <w:pPr>
              <w:pStyle w:val="TextBodyIndent"/>
              <w:rPr/>
            </w:pPr>
            <w:r>
              <w:rPr>
                <w:i/>
              </w:rPr>
              <w:t>Om bolaget upprättar en före</w:t>
              <w:softHyphen/>
              <w:t>tags</w:t>
              <w:softHyphen/>
              <w:t>styrningsrapport som inte ut</w:t>
              <w:softHyphen/>
              <w:t>gör en del av förvalt</w:t>
              <w:softHyphen/>
              <w:t>nings</w:t>
              <w:softHyphen/>
              <w:t>be</w:t>
              <w:softHyphen/>
              <w:t>rättel</w:t>
              <w:softHyphen/>
              <w:t>sen och sådana upp</w:t>
              <w:softHyphen/>
              <w:t>lys</w:t>
              <w:softHyphen/>
              <w:t>ningar som avses i 6 § första stycket 3–6 ingår i förvalt</w:t>
              <w:softHyphen/>
              <w:t>nings</w:t>
              <w:softHyphen/>
              <w:t>berättelsen, behö</w:t>
              <w:softHyphen/>
              <w:t>ver dessa upp</w:t>
              <w:softHyphen/>
              <w:t>lysningar inte lämnas i företags</w:t>
              <w:softHyphen/>
              <w:t>styrnings</w:t>
              <w:softHyphen/>
              <w:t>rappor</w:t>
              <w:softHyphen/>
              <w:t>ten. Om bo</w:t>
              <w:softHyphen/>
              <w:t>la</w:t>
              <w:softHyphen/>
              <w:t>get i en sådan situa</w:t>
              <w:softHyphen/>
              <w:t>tion väljer att inte ta med upplys</w:t>
              <w:softHyphen/>
              <w:t>ningarna i rapporten, ska denna i stället inne</w:t>
              <w:softHyphen/>
              <w:t>hålla en hänvisning till den plats i förvalt</w:t>
              <w:softHyphen/>
              <w:t>nings</w:t>
              <w:softHyphen/>
              <w:t>berättelsen där mot</w:t>
              <w:softHyphen/>
              <w:t>svarande upplysningar läm</w:t>
              <w:softHyphen/>
              <w:t>nas.</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4 §</w:t>
      </w:r>
      <w:r>
        <w:rPr>
          <w:rStyle w:val="FootnoteCharacters"/>
          <w:rStyle w:val="FootnoteAnchor"/>
        </w:rPr>
        <w:footnoteReference w:customMarkFollows="1" w:id="60"/>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tilläggs</w:t>
              <w:softHyphen/>
              <w:t>upp</w:t>
              <w:softHyphen/>
              <w:t>lys</w:t>
              <w:softHyphen/>
              <w:t>ningar i 5 kap. 2–7 och 10–13 §§, 14 § andra och tredje styckena, 15–18 §§ samt 18 b–25 §§ tillämpas även på koncern</w:t>
              <w:softHyphen/>
              <w:t>redo</w:t>
              <w:softHyphen/>
              <w:t xml:space="preserve">visningen. Vad som sägs där om större företag </w:t>
            </w:r>
            <w:r>
              <w:rPr>
                <w:i/>
              </w:rPr>
              <w:t xml:space="preserve">skall </w:t>
            </w:r>
            <w:r>
              <w:rPr/>
              <w:t xml:space="preserve">dock i stället avse större koncerner. Vad som sägs i 5 kap. 18 b § om medelantalet anställda </w:t>
            </w:r>
            <w:r>
              <w:rPr>
                <w:i/>
              </w:rPr>
              <w:t>skall</w:t>
            </w:r>
            <w:r>
              <w:rPr/>
              <w:t xml:space="preserve"> avse medelan</w:t>
              <w:softHyphen/>
              <w:t>ta</w:t>
              <w:softHyphen/>
              <w:t>let anställda i kon</w:t>
              <w:softHyphen/>
              <w:t>cer</w:t>
              <w:softHyphen/>
              <w:t xml:space="preserve">nen. </w:t>
            </w:r>
          </w:p>
          <w:p>
            <w:pPr>
              <w:pStyle w:val="TextBodyIndent"/>
              <w:rPr/>
            </w:pPr>
            <w:r>
              <w:rPr/>
            </w:r>
          </w:p>
          <w:p>
            <w:pPr>
              <w:pStyle w:val="TextBodyIndent"/>
              <w:rPr/>
            </w:pPr>
            <w:r>
              <w:rPr/>
            </w:r>
          </w:p>
          <w:p>
            <w:pPr>
              <w:pStyle w:val="TextBodyIndent"/>
              <w:rPr/>
            </w:pPr>
            <w:r>
              <w:rPr/>
              <w:t>Tilläggsupplysningarna</w:t>
            </w:r>
            <w:r>
              <w:rPr>
                <w:spacing w:val="-10"/>
              </w:rPr>
              <w:t xml:space="preserve"> </w:t>
            </w:r>
            <w:r>
              <w:rPr>
                <w:i/>
                <w:spacing w:val="-10"/>
              </w:rPr>
              <w:t>skall</w:t>
            </w:r>
            <w:r>
              <w:rPr>
                <w:spacing w:val="-10"/>
              </w:rPr>
              <w:t xml:space="preserve"> läm</w:t>
              <w:softHyphen/>
            </w:r>
            <w:r>
              <w:rPr/>
              <w:t>nas på det sätt som anges i 5 kap. 1 § första stycket andra och tredje meningarna och andra stycket.</w:t>
            </w:r>
          </w:p>
          <w:p>
            <w:pPr>
              <w:pStyle w:val="TextBodyIndent"/>
              <w:rPr/>
            </w:pPr>
            <w:r>
              <w:rPr/>
              <w:t>Trots vad som sägs i första stycket får uppgifter enligt 5 kap. 20 § tredje stycket tredje mening</w:t>
              <w:softHyphen/>
              <w:t>en och 5 kap. 22 § andra stycket tredje meningen utelämnas i fråga om dotter</w:t>
              <w:softHyphen/>
              <w:t>företag. Vid tillämpning</w:t>
              <w:softHyphen/>
              <w:t>en av nämnda bestäm</w:t>
              <w:softHyphen/>
              <w:t xml:space="preserve">melser </w:t>
            </w:r>
            <w:r>
              <w:rPr>
                <w:i/>
              </w:rPr>
              <w:t>skall</w:t>
            </w:r>
            <w:r>
              <w:rPr/>
              <w:t xml:space="preserve"> dock de lämnade uppgifterna inne</w:t>
              <w:softHyphen/>
              <w:t>fatta även löner och andra för</w:t>
              <w:softHyphen/>
              <w:t>må</w:t>
              <w:softHyphen/>
              <w:t>ner från kon</w:t>
              <w:softHyphen/>
              <w:t>cernföretag.</w:t>
            </w:r>
          </w:p>
        </w:tc>
        <w:tc>
          <w:tcPr>
            <w:tcW w:w="3061" w:type="dxa"/>
            <w:tcBorders/>
          </w:tcPr>
          <w:p>
            <w:pPr>
              <w:pStyle w:val="TextBodyIndent"/>
              <w:rPr/>
            </w:pPr>
            <w:r>
              <w:rPr/>
              <w:t>Bestämmelserna om tilläggs</w:t>
              <w:softHyphen/>
              <w:t>upp</w:t>
              <w:softHyphen/>
              <w:t>lys</w:t>
              <w:softHyphen/>
              <w:t>ningar i 5 kap. 2–7 och 10–13 §§, 14 § andra och tredje stycke</w:t>
              <w:softHyphen/>
              <w:t>na, 15–18 §§ samt 18 b–25 §§ tillämpas även på koncern</w:t>
              <w:softHyphen/>
              <w:t>redo</w:t>
              <w:softHyphen/>
              <w:t xml:space="preserve">visningen. Vad som sägs där om större företag </w:t>
            </w:r>
            <w:r>
              <w:rPr>
                <w:i/>
              </w:rPr>
              <w:t xml:space="preserve">ska </w:t>
            </w:r>
            <w:r>
              <w:rPr/>
              <w:t xml:space="preserve">dock i stället avse större koncerner </w:t>
            </w:r>
            <w:r>
              <w:rPr>
                <w:i/>
              </w:rPr>
              <w:t>och vad som sägs om mindre företag ska i stället avse mindre koncerner.</w:t>
            </w:r>
            <w:r>
              <w:rPr/>
              <w:t xml:space="preserve"> Vad som sägs i 5 kap. 18 b § om medel</w:t>
              <w:softHyphen/>
              <w:t>an</w:t>
              <w:softHyphen/>
              <w:t xml:space="preserve">talet anställda </w:t>
            </w:r>
            <w:r>
              <w:rPr>
                <w:i/>
              </w:rPr>
              <w:t xml:space="preserve">ska </w:t>
            </w:r>
            <w:r>
              <w:rPr/>
              <w:t>avse me</w:t>
              <w:softHyphen/>
              <w:t>del</w:t>
              <w:softHyphen/>
              <w:t>an</w:t>
              <w:softHyphen/>
              <w:t>talet anställda i kon</w:t>
              <w:softHyphen/>
              <w:t>cer</w:t>
              <w:softHyphen/>
              <w:t xml:space="preserve">nen. </w:t>
            </w:r>
          </w:p>
          <w:p>
            <w:pPr>
              <w:pStyle w:val="TextBodyIndent"/>
              <w:rPr/>
            </w:pPr>
            <w:r>
              <w:rPr/>
              <w:t xml:space="preserve">Tilläggsupplysningarna </w:t>
            </w:r>
            <w:r>
              <w:rPr>
                <w:i/>
              </w:rPr>
              <w:t>ska</w:t>
            </w:r>
            <w:r>
              <w:rPr/>
              <w:t xml:space="preserve"> läm</w:t>
              <w:softHyphen/>
              <w:t>nas på det sätt som anges i 5 kap. 1 § första stycket andra och tredje meningarna och andra stycket.</w:t>
            </w:r>
          </w:p>
          <w:p>
            <w:pPr>
              <w:pStyle w:val="TextBodyIndent"/>
              <w:rPr/>
            </w:pPr>
            <w:r>
              <w:rPr/>
              <w:t>Trots vad som sägs i första stycket får uppgifter enligt 5 kap. 20 § tredje stycket tredje mening</w:t>
              <w:softHyphen/>
              <w:t>en och 5 kap. 22 § andra stycket tredje meningen utelämnas i fråga om dotter</w:t>
              <w:softHyphen/>
              <w:t>företag. Vid tillämpning</w:t>
              <w:softHyphen/>
              <w:t>en av nämnda bestäm</w:t>
              <w:softHyphen/>
              <w:t xml:space="preserve">melser </w:t>
            </w:r>
            <w:r>
              <w:rPr>
                <w:i/>
              </w:rPr>
              <w:t>ska</w:t>
            </w:r>
            <w:r>
              <w:rPr/>
              <w:t xml:space="preserve"> dock de lämnade uppgifterna inne</w:t>
              <w:softHyphen/>
              <w:t>fatta även löner och andra för</w:t>
              <w:softHyphen/>
              <w:t>måner från kon</w:t>
              <w:softHyphen/>
              <w:t>cernföretag.</w:t>
            </w:r>
          </w:p>
        </w:tc>
      </w:tr>
    </w:tbl>
    <w:p>
      <w:pPr>
        <w:pStyle w:val="TextBodyIndent"/>
        <w:rPr/>
      </w:pPr>
      <w:r>
        <w:rPr/>
      </w:r>
    </w:p>
    <w:p>
      <w:pPr>
        <w:pStyle w:val="TextBodyIndent"/>
        <w:jc w:val="center"/>
        <w:rPr/>
      </w:pPr>
      <w:r>
        <w:rPr/>
        <w:t>31 §</w:t>
      </w:r>
      <w:r>
        <w:rPr>
          <w:rStyle w:val="FootnoteCharacters"/>
          <w:rStyle w:val="FootnoteAnchor"/>
        </w:rPr>
        <w:footnoteReference w:customMarkFollows="1" w:id="61"/>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valtningsberättelse</w:t>
            </w:r>
            <w:r>
              <w:rPr>
                <w:spacing w:val="-4"/>
              </w:rPr>
              <w:t xml:space="preserve"> och finan</w:t>
              <w:softHyphen/>
            </w:r>
            <w:r>
              <w:rPr/>
              <w:t>sieringsanalys för koncer</w:t>
              <w:softHyphen/>
              <w:t xml:space="preserve">nen </w:t>
            </w:r>
            <w:r>
              <w:rPr>
                <w:i/>
              </w:rPr>
              <w:t>skall</w:t>
            </w:r>
            <w:r>
              <w:rPr/>
              <w:t xml:space="preserve"> upprättas med tillämp</w:t>
              <w:softHyphen/>
              <w:t xml:space="preserve">ning av 6 kap. 1 § och 2 a–5 §§. Vad som sägs i 6 kap. 1 § om mindre företag </w:t>
            </w:r>
            <w:r>
              <w:rPr>
                <w:i/>
              </w:rPr>
              <w:t xml:space="preserve">skall </w:t>
            </w:r>
            <w:r>
              <w:rPr/>
              <w:t>dock i stället avse mindre koncerner.</w:t>
            </w:r>
          </w:p>
        </w:tc>
        <w:tc>
          <w:tcPr>
            <w:tcW w:w="3061" w:type="dxa"/>
            <w:tcBorders/>
          </w:tcPr>
          <w:p>
            <w:pPr>
              <w:pStyle w:val="TextBodyIndent"/>
              <w:rPr/>
            </w:pPr>
            <w:r>
              <w:rPr/>
              <w:t>Förvaltningsberättelse</w:t>
            </w:r>
            <w:r>
              <w:rPr>
                <w:spacing w:val="-4"/>
              </w:rPr>
              <w:t xml:space="preserve"> och finan</w:t>
              <w:softHyphen/>
            </w:r>
            <w:r>
              <w:rPr/>
              <w:t>sieringsanalys för koncer</w:t>
              <w:softHyphen/>
              <w:t xml:space="preserve">nen </w:t>
            </w:r>
            <w:r>
              <w:rPr>
                <w:i/>
              </w:rPr>
              <w:t>ska</w:t>
            </w:r>
            <w:r>
              <w:rPr/>
              <w:t xml:space="preserve"> upprättas med tillämp</w:t>
              <w:softHyphen/>
              <w:t xml:space="preserve">ning av 6 kap. 1 § och 2 a–5 §§. Vad som sägs i 6 kap. 1 § om mindre företag </w:t>
            </w:r>
            <w:r>
              <w:rPr>
                <w:i/>
              </w:rPr>
              <w:t xml:space="preserve">ska </w:t>
            </w:r>
            <w:r>
              <w:rPr/>
              <w:t>dock i stället avse mindre koncerner.</w:t>
            </w:r>
            <w:r>
              <w:rPr>
                <w:i/>
              </w:rPr>
              <w:t xml:space="preserve"> </w:t>
            </w:r>
          </w:p>
          <w:p>
            <w:pPr>
              <w:pStyle w:val="TextBodyIndent"/>
              <w:rPr/>
            </w:pPr>
            <w:r>
              <w:rPr>
                <w:i/>
              </w:rPr>
              <w:t>Om moderföretaget är ett aktie</w:t>
              <w:softHyphen/>
              <w:t>bolag, vars aktier, teck</w:t>
              <w:softHyphen/>
              <w:t>nings</w:t>
              <w:softHyphen/>
              <w:t>op</w:t>
              <w:softHyphen/>
              <w:t>tioner eller skulde</w:t>
              <w:softHyphen/>
              <w:t>brev är upp</w:t>
              <w:softHyphen/>
              <w:t>tagna till handel på en reglerad marknad ska det i för</w:t>
              <w:softHyphen/>
              <w:t>valt</w:t>
              <w:softHyphen/>
              <w:t>nings</w:t>
              <w:softHyphen/>
              <w:t>berättelsen lämnas upp</w:t>
              <w:softHyphen/>
              <w:t>lys</w:t>
              <w:softHyphen/>
              <w:t>ning om de viktigaste in</w:t>
              <w:softHyphen/>
              <w:t>slagen i koncernens system för intern kon</w:t>
              <w:softHyphen/>
              <w:t>troll och riskhan</w:t>
              <w:softHyphen/>
              <w:t>tering i samband med kon</w:t>
              <w:softHyphen/>
              <w:t>cernens finan</w:t>
              <w:softHyphen/>
              <w:t>siella rappor</w:t>
              <w:softHyphen/>
              <w:t>tering.</w:t>
            </w:r>
          </w:p>
        </w:tc>
      </w:tr>
    </w:tbl>
    <w:p>
      <w:pPr>
        <w:pStyle w:val="TextBodyIndent"/>
        <w:rPr/>
      </w:pPr>
      <w:r>
        <w:rPr/>
      </w:r>
    </w:p>
    <w:p>
      <w:pPr>
        <w:pStyle w:val="TextBodyIndent"/>
        <w:jc w:val="center"/>
        <w:rPr/>
      </w:pPr>
      <w:r>
        <w:rPr/>
        <w:t>32 §</w:t>
      </w:r>
      <w:r>
        <w:rPr>
          <w:rStyle w:val="FootnoteCharacters"/>
          <w:rStyle w:val="FootnoteAnchor"/>
        </w:rPr>
        <w:footnoteReference w:customMarkFollows="1" w:id="62"/>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tag som omfattas av artikel 4 i Europaparlamentets och rådets förordning (EG) nr 1606/2002 av den 19 juli 2002 om tillämpning av internatio</w:t>
              <w:softHyphen/>
              <w:t>nella redovis</w:t>
              <w:softHyphen/>
              <w:t xml:space="preserve">ningsstandarder </w:t>
            </w:r>
            <w:r>
              <w:rPr>
                <w:i/>
              </w:rPr>
              <w:t>skall</w:t>
            </w:r>
            <w:r>
              <w:rPr/>
              <w:t xml:space="preserve"> till</w:t>
              <w:softHyphen/>
              <w:t>lämpa enbart följande bestäm</w:t>
              <w:softHyphen/>
              <w:t>mel</w:t>
              <w:softHyphen/>
              <w:t>ser i detta kapitel:</w:t>
            </w:r>
          </w:p>
        </w:tc>
        <w:tc>
          <w:tcPr>
            <w:tcW w:w="3061" w:type="dxa"/>
            <w:tcBorders/>
          </w:tcPr>
          <w:p>
            <w:pPr>
              <w:pStyle w:val="TextBodyIndent"/>
              <w:rPr/>
            </w:pPr>
            <w:r>
              <w:rPr/>
              <w:t>Ett företag som omfattas av artikel 4 i Europaparlamentets och rådets förordning (EG) nr 1606/2002 av den 19 juli 2002 om tillämpning av internatio</w:t>
              <w:softHyphen/>
              <w:t xml:space="preserve">nella redovisningsstandarder </w:t>
            </w:r>
            <w:r>
              <w:rPr>
                <w:i/>
              </w:rPr>
              <w:t>ska</w:t>
            </w:r>
            <w:r>
              <w:rPr/>
              <w:t xml:space="preserve"> till</w:t>
              <w:softHyphen/>
              <w:t>lämpa enbart följande bestäm</w:t>
              <w:softHyphen/>
              <w:t>mel</w:t>
              <w:softHyphen/>
              <w:t>ser i detta kapitel:</w:t>
            </w:r>
          </w:p>
        </w:tc>
      </w:tr>
    </w:tbl>
    <w:p>
      <w:pPr>
        <w:pStyle w:val="TextBodyIndent"/>
        <w:rPr/>
      </w:pPr>
      <w:r>
        <w:rPr/>
        <w:t>1. 1–3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12 § första stycket om värde</w:t>
              <w:softHyphen/>
              <w:t xml:space="preserve">ringsprinciper, </w:t>
            </w:r>
            <w:r>
              <w:rPr>
                <w:i/>
              </w:rPr>
              <w:t>och</w:t>
            </w:r>
          </w:p>
        </w:tc>
        <w:tc>
          <w:tcPr>
            <w:tcW w:w="3061" w:type="dxa"/>
            <w:tcBorders/>
          </w:tcPr>
          <w:p>
            <w:pPr>
              <w:pStyle w:val="TextBodyIndent"/>
              <w:rPr/>
            </w:pPr>
            <w:r>
              <w:rPr/>
              <w:t>4. 12 § första stycket om värde</w:t>
              <w:softHyphen/>
              <w:t>ringsprinciper,</w:t>
            </w:r>
          </w:p>
        </w:tc>
      </w:tr>
    </w:tbl>
    <w:p>
      <w:pPr>
        <w:pStyle w:val="TextBodyIndent"/>
        <w:rPr/>
      </w:pPr>
      <w:r>
        <w:rPr/>
        <w:t>5. 14 § vad gäller hänvisningarna till följande bestämmelser i 5 kap.:</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w:t>
      </w:r>
    </w:p>
    <w:p>
      <w:pPr>
        <w:pStyle w:val="TextBodyIndent"/>
        <w:rPr/>
      </w:pPr>
      <w:r>
        <w:rPr/>
        <w:t>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25 § om avtal om av</w:t>
              <w:softHyphen/>
              <w:t>gångs</w:t>
              <w:softHyphen/>
              <w:t xml:space="preserve">vederlag, </w:t>
            </w:r>
            <w:r>
              <w:rPr>
                <w:i/>
              </w:rPr>
              <w:t>och</w:t>
            </w:r>
            <w:r>
              <w:rPr/>
              <w:t xml:space="preserve"> </w:t>
            </w:r>
          </w:p>
          <w:p>
            <w:pPr>
              <w:pStyle w:val="TextBodyIndent"/>
              <w:rPr/>
            </w:pPr>
            <w:r>
              <w:rPr/>
              <w:t>6. 31 §, vad gäller hänvis</w:t>
              <w:softHyphen/>
              <w:t>ning</w:t>
              <w:softHyphen/>
              <w:t>arna till 6 kap. 1 och 2 a–4 §§ om förvaltningsberättel</w:t>
              <w:softHyphen/>
              <w:t>sens inne</w:t>
              <w:softHyphen/>
              <w:t>hå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företag som avses i första stycket behöver inte läm</w:t>
              <w:softHyphen/>
              <w:t>na upp</w:t>
              <w:softHyphen/>
              <w:t>lysningar enligt 6 kap. 1 §, om upplysningarna lämnas på annan plats i redo</w:t>
              <w:softHyphen/>
              <w:t xml:space="preserve">visningen. I sådant fall </w:t>
            </w:r>
            <w:r>
              <w:rPr>
                <w:i/>
              </w:rPr>
              <w:t>skall</w:t>
            </w:r>
            <w:r>
              <w:rPr/>
              <w:t xml:space="preserve"> förvalt</w:t>
              <w:softHyphen/>
              <w:t>nings</w:t>
              <w:softHyphen/>
              <w:t>be</w:t>
              <w:softHyphen/>
              <w:t>rättelsen för kon</w:t>
              <w:softHyphen/>
              <w:t>cernen inne</w:t>
              <w:softHyphen/>
              <w:t>hålla en hänvisning till den plats där uppgifterna har läm</w:t>
              <w:softHyphen/>
              <w:t>nats.</w:t>
            </w:r>
          </w:p>
        </w:tc>
        <w:tc>
          <w:tcPr>
            <w:tcW w:w="3061" w:type="dxa"/>
            <w:tcBorders/>
          </w:tcPr>
          <w:p>
            <w:pPr>
              <w:pStyle w:val="TextBodyIndent"/>
              <w:rPr/>
            </w:pPr>
            <w:r>
              <w:rPr/>
              <w:t>– </w:t>
            </w:r>
            <w:r>
              <w:rPr/>
              <w:t>25 § om avtal om av</w:t>
              <w:softHyphen/>
              <w:t>gångs</w:t>
              <w:softHyphen/>
              <w:t xml:space="preserve">vederlag, </w:t>
            </w:r>
          </w:p>
          <w:p>
            <w:pPr>
              <w:pStyle w:val="TextBodyIndent"/>
              <w:rPr/>
            </w:pPr>
            <w:r>
              <w:rPr/>
              <w:t xml:space="preserve">6. 31 § </w:t>
            </w:r>
            <w:r>
              <w:rPr>
                <w:i/>
              </w:rPr>
              <w:t xml:space="preserve">första stycket, </w:t>
            </w:r>
            <w:r>
              <w:rPr/>
              <w:t>vad gäller hän</w:t>
              <w:softHyphen/>
              <w:t>vis</w:t>
              <w:softHyphen/>
              <w:t>ningarna till 6 kap. 1 och 2 a–4 §§ om för</w:t>
              <w:softHyphen/>
              <w:t>valt</w:t>
              <w:softHyphen/>
              <w:t>ningsberättel</w:t>
              <w:softHyphen/>
              <w:t>sens inne</w:t>
              <w:softHyphen/>
              <w:t>håll</w:t>
            </w:r>
            <w:r>
              <w:rPr>
                <w:i/>
              </w:rPr>
              <w:t xml:space="preserve">, och </w:t>
            </w:r>
          </w:p>
          <w:p>
            <w:pPr>
              <w:pStyle w:val="TextBodyIndent"/>
              <w:rPr/>
            </w:pPr>
            <w:r>
              <w:rPr>
                <w:i/>
              </w:rPr>
              <w:t>7. 31 § andra stycket om</w:t>
            </w:r>
            <w:r>
              <w:rPr/>
              <w:t xml:space="preserve"> </w:t>
            </w:r>
            <w:r>
              <w:rPr>
                <w:i/>
              </w:rPr>
              <w:t>kon</w:t>
              <w:softHyphen/>
              <w:t>cernens system för intern kontroll och riskhantering.</w:t>
            </w:r>
          </w:p>
          <w:p>
            <w:pPr>
              <w:pStyle w:val="TextBodyIndent"/>
              <w:rPr/>
            </w:pPr>
            <w:r>
              <w:rPr/>
              <w:t>Ett företag som avses i första stycket behöver inte läm</w:t>
              <w:softHyphen/>
              <w:t>na upp</w:t>
              <w:softHyphen/>
              <w:t>lysningar enligt 6 kap. 1 §, om upplysningarna lämnas på annan plats i redo</w:t>
              <w:softHyphen/>
              <w:t>vis</w:t>
              <w:softHyphen/>
              <w:t xml:space="preserve">ningen. I sådant fall </w:t>
            </w:r>
            <w:r>
              <w:rPr>
                <w:i/>
              </w:rPr>
              <w:t>ska</w:t>
            </w:r>
            <w:r>
              <w:rPr/>
              <w:t xml:space="preserve"> för</w:t>
              <w:softHyphen/>
              <w:t>valtnings</w:t>
              <w:softHyphen/>
              <w:t>berättelsen för koncer</w:t>
              <w:softHyphen/>
              <w:t>nen inne</w:t>
              <w:softHyphen/>
              <w:t>hålla en hänvisning till den plats där uppgifterna har läm</w:t>
              <w:softHyphen/>
              <w:t>nats.</w:t>
            </w:r>
          </w:p>
        </w:tc>
      </w:tr>
    </w:tbl>
    <w:p>
      <w:pPr>
        <w:pStyle w:val="TextBody"/>
        <w:spacing w:before="0" w:after="10"/>
        <w:rPr>
          <w:u w:val="single"/>
        </w:rPr>
      </w:pPr>
      <w:r>
        <w:rPr>
          <w:u w:val="single"/>
        </w:rPr>
        <w:t>                                     </w:t>
      </w:r>
    </w:p>
    <w:p>
      <w:pPr>
        <w:pStyle w:val="TextBodyIndent"/>
        <w:spacing w:lineRule="exact" w:line="18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rStyle w:val="FootnoteCharacters"/>
                <w:rStyle w:val="FootnoteAnchor"/>
              </w:rPr>
              <w:footnoteReference w:customMarkFollows="1" w:id="63"/>
              <w:t>9</w:t>
            </w:r>
            <w:r>
              <w:rPr/>
              <w:t xml:space="preserve"> Denna lag träder i kraft den 1 januari 2005 och tillämpas första gången för räkenskapsår som in</w:t>
              <w:softHyphen/>
              <w:t>leds närmast efter den 31 decem</w:t>
              <w:softHyphen/>
              <w:t>ber 2004. Bestämmelserna i 4 kap. 14 f och 14 g §§ får dock tillämpas först för det räkenskapsår som inleds när</w:t>
              <w:softHyphen/>
              <w:t>mast efter den 31 decem</w:t>
              <w:softHyphen/>
              <w:t xml:space="preserve">ber </w:t>
            </w:r>
            <w:r>
              <w:rPr>
                <w:i/>
                <w:iCs/>
              </w:rPr>
              <w:t>2008</w:t>
            </w:r>
            <w:r>
              <w:rPr/>
              <w:t>.</w:t>
            </w:r>
          </w:p>
        </w:tc>
        <w:tc>
          <w:tcPr>
            <w:tcW w:w="3061" w:type="dxa"/>
            <w:tcBorders/>
          </w:tcPr>
          <w:p>
            <w:pPr>
              <w:pStyle w:val="TextBodyIndent"/>
              <w:rPr/>
            </w:pPr>
            <w:r>
              <w:rPr/>
              <w:t>1. Denna lag träder i kraft den 1 januari 2005 och tillämpas första gången för räkenskapsår som in</w:t>
              <w:softHyphen/>
              <w:t>leds närmast efter den 31 decem</w:t>
              <w:softHyphen/>
              <w:t>ber 2004. Bestämmelserna i 4 kap. 14 f och 14 g §§ får dock tillämpas först för det räkenskapsår som inleds när</w:t>
              <w:softHyphen/>
              <w:t>mast efter den 31 decem</w:t>
              <w:softHyphen/>
              <w:t xml:space="preserve">ber </w:t>
            </w:r>
            <w:r>
              <w:rPr>
                <w:i/>
                <w:iCs/>
              </w:rPr>
              <w:t>2010</w:t>
            </w:r>
            <w:r>
              <w:rPr/>
              <w:t>.</w:t>
            </w:r>
          </w:p>
        </w:tc>
      </w:tr>
    </w:tbl>
    <w:p>
      <w:pPr>
        <w:pStyle w:val="TextBody"/>
        <w:spacing w:before="0" w:after="10"/>
        <w:rPr>
          <w:u w:val="single"/>
        </w:rPr>
      </w:pPr>
      <w:r>
        <w:rPr>
          <w:u w:val="single"/>
        </w:rPr>
        <w:t>                                     </w:t>
      </w:r>
    </w:p>
    <w:p>
      <w:pPr>
        <w:pStyle w:val="TextBodyIndent"/>
        <w:rPr/>
      </w:pPr>
      <w:r>
        <w:rPr/>
        <w:t>1. Denna lag träder i kraft den 5 september 2008.</w:t>
      </w:r>
    </w:p>
    <w:p>
      <w:pPr>
        <w:pStyle w:val="TextBodyIndent"/>
        <w:rPr/>
      </w:pPr>
      <w:r>
        <w:rPr/>
        <w:t>2. Bestämmelserna i 1 kap. 3 §, 4 kap. 14 b §, 5 kap. 11 a och 12 a §§ samt 7 kap. 14 § tillämpas första gången för det räken</w:t>
        <w:softHyphen/>
        <w:t>skapsår som inleds närmast efter den 4 september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5:1559) om års</w:t>
        <w:softHyphen/>
        <w:t>redo</w:t>
        <w:softHyphen/>
        <w:t>visning i kreditinstitut och värdepappersbolag</w:t>
      </w:r>
    </w:p>
    <w:p>
      <w:pPr>
        <w:pStyle w:val="TextBodyIndent"/>
        <w:rPr/>
      </w:pPr>
      <w:r>
        <w:rPr/>
        <w:t>Härigenom föreskrivs</w:t>
      </w:r>
      <w:r>
        <w:rPr>
          <w:rStyle w:val="FootnoteAnchor"/>
          <w:vertAlign w:val="superscript"/>
        </w:rPr>
        <w:footnoteReference w:customMarkFollows="1" w:id="64"/>
        <w:t>1</w:t>
      </w:r>
      <w:r>
        <w:rPr/>
        <w:t xml:space="preserve"> i fråga om lagen (1995:1559) om årsredovis</w:t>
        <w:softHyphen/>
        <w:t xml:space="preserve">ning i kreditinstitut och värdepappersbolag </w:t>
      </w:r>
    </w:p>
    <w:p>
      <w:pPr>
        <w:pStyle w:val="TextBodyIndent"/>
        <w:rPr/>
      </w:pPr>
      <w:r>
        <w:rPr>
          <w:i/>
        </w:rPr>
        <w:t>dels</w:t>
      </w:r>
      <w:r>
        <w:rPr/>
        <w:t xml:space="preserve"> att 1 kap. 4 §, 4 kap. 2 §, 5 kap. 1 §, 6 kap. 1 §, 7 kap. 2 och 7 §§, 9 kap. 3 §, rubriken till 6 kap. samt rubriken närmast före 4 kap. 2 § ska ha följande lydelse,</w:t>
      </w:r>
    </w:p>
    <w:p>
      <w:pPr>
        <w:pStyle w:val="TextBodyIndent"/>
        <w:rPr/>
      </w:pPr>
      <w:r>
        <w:rPr>
          <w:i/>
        </w:rPr>
        <w:t>dels</w:t>
      </w:r>
      <w:r>
        <w:rPr/>
        <w:t xml:space="preserve"> att och ikraftträdande- och övergångsbestämmelserna till lagen (2004:1176) om ändring i nämnda la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4 §</w:t>
      </w:r>
      <w:r>
        <w:rPr>
          <w:rStyle w:val="FootnoteCharacters"/>
          <w:rStyle w:val="FootnoteAnchor"/>
        </w:rPr>
        <w:footnoteReference w:customMarkFollows="1" w:id="6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1 kap. årsredovisningslagen (1995:1554) </w:t>
            </w:r>
            <w:r>
              <w:rPr>
                <w:i/>
              </w:rPr>
              <w:t>skall</w:t>
            </w:r>
            <w:r>
              <w:rPr/>
              <w:t xml:space="preserve"> tillämpas:</w:t>
            </w:r>
          </w:p>
          <w:p>
            <w:pPr>
              <w:pStyle w:val="TextBodyIndent"/>
              <w:rPr/>
            </w:pPr>
            <w:r>
              <w:rPr/>
              <w:t>3 § första stycket 2 om defini</w:t>
              <w:softHyphen/>
              <w:t>tion av andelar,</w:t>
            </w:r>
          </w:p>
        </w:tc>
        <w:tc>
          <w:tcPr>
            <w:tcW w:w="3061" w:type="dxa"/>
            <w:tcBorders/>
          </w:tcPr>
          <w:p>
            <w:pPr>
              <w:pStyle w:val="TextBodyIndent"/>
              <w:rPr/>
            </w:pPr>
            <w:r>
              <w:rPr/>
              <w:t xml:space="preserve">Följande bestämmelser i 1 kap. årsredovisningslagen (1995:1554) </w:t>
            </w:r>
            <w:r>
              <w:rPr>
                <w:i/>
              </w:rPr>
              <w:t>ska</w:t>
            </w:r>
            <w:r>
              <w:rPr/>
              <w:t xml:space="preserve"> tillämpas:</w:t>
            </w:r>
          </w:p>
          <w:p>
            <w:pPr>
              <w:pStyle w:val="TextBodyIndent"/>
              <w:rPr/>
            </w:pPr>
            <w:r>
              <w:rPr/>
              <w:t>3 § första stycket 2 om defini</w:t>
              <w:softHyphen/>
              <w:t>tion av andelar</w:t>
            </w:r>
            <w:r>
              <w:rPr>
                <w:i/>
              </w:rPr>
              <w:t xml:space="preserve"> och 8 om när</w:t>
              <w:softHyphen/>
              <w:t>stå</w:t>
              <w:softHyphen/>
              <w:t>ende</w:t>
            </w:r>
            <w:r>
              <w:rPr/>
              <w:t>,</w:t>
            </w:r>
          </w:p>
        </w:tc>
      </w:tr>
    </w:tbl>
    <w:p>
      <w:pPr>
        <w:pStyle w:val="TextBodyIndent"/>
        <w:rPr/>
      </w:pPr>
      <w:r>
        <w:rPr/>
        <w:t xml:space="preserve">4 och 5 §§ om koncern- och intresseföretagsdefinitioner, </w:t>
      </w:r>
    </w:p>
    <w:p>
      <w:pPr>
        <w:pStyle w:val="TextBodyIndent"/>
        <w:rPr/>
      </w:pPr>
      <w:r>
        <w:rPr/>
        <w:t xml:space="preserve">6§ om hänsynstagande till vissa rättigheter hos mellanman m.m., samt </w:t>
      </w:r>
    </w:p>
    <w:p>
      <w:pPr>
        <w:pStyle w:val="TextBodyIndent"/>
        <w:rPr/>
      </w:pPr>
      <w:r>
        <w:rPr/>
        <w:t>7 § om skyldighet för moderföretag och dotterföretag att lämna varandra upplysningar.</w:t>
      </w:r>
    </w:p>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ärskilda regler om upp</w:t>
              <w:softHyphen/>
              <w:t>skriv</w:t>
              <w:softHyphen/>
              <w:t>ningar, uppskrivningsfond och värdering av tillgångar</w:t>
            </w:r>
          </w:p>
        </w:tc>
        <w:tc>
          <w:tcPr>
            <w:tcW w:w="3061" w:type="dxa"/>
            <w:tcBorders/>
          </w:tcPr>
          <w:p>
            <w:pPr>
              <w:pStyle w:val="TextBodyIndent"/>
              <w:rPr>
                <w:i/>
                <w:i/>
                <w:u w:val="single"/>
              </w:rPr>
            </w:pPr>
            <w:r>
              <w:rPr>
                <w:i/>
                <w:u w:val="single"/>
              </w:rPr>
              <w:t>Särskilda regler om till</w:t>
              <w:softHyphen/>
              <w:t>gång</w:t>
              <w:softHyphen/>
              <w:t>ar och skulder</w:t>
            </w:r>
          </w:p>
        </w:tc>
      </w:tr>
    </w:tbl>
    <w:p>
      <w:pPr>
        <w:pStyle w:val="TextBodyIndent"/>
        <w:rPr/>
      </w:pPr>
      <w:r>
        <w:rPr/>
      </w:r>
    </w:p>
    <w:p>
      <w:pPr>
        <w:pStyle w:val="TextBodyIndent"/>
        <w:jc w:val="center"/>
        <w:rPr/>
      </w:pPr>
      <w:r>
        <w:rPr/>
        <w:t>2 §</w:t>
      </w:r>
      <w:r>
        <w:rPr>
          <w:rStyle w:val="FootnoteCharacters"/>
          <w:rStyle w:val="FootnoteAnchor"/>
        </w:rPr>
        <w:footnoteReference w:customMarkFollows="1" w:id="6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melser</w:t>
              <w:softHyphen/>
              <w:t xml:space="preserve">na i 4 kap. årsredovisningslagen (1995:1554) </w:t>
            </w:r>
            <w:r>
              <w:rPr>
                <w:i/>
              </w:rPr>
              <w:t>skall</w:t>
            </w:r>
            <w:r>
              <w:rPr/>
              <w:t xml:space="preserve"> tillämpas med följande avvikelser:</w:t>
            </w:r>
          </w:p>
        </w:tc>
        <w:tc>
          <w:tcPr>
            <w:tcW w:w="3061" w:type="dxa"/>
            <w:tcBorders/>
          </w:tcPr>
          <w:p>
            <w:pPr>
              <w:pStyle w:val="TextBodyIndent"/>
              <w:rPr/>
            </w:pPr>
            <w:r>
              <w:rPr/>
              <w:t>De i 1 § angivna bestämmel</w:t>
              <w:softHyphen/>
              <w:t>serna i 4 kap. årsredovisnings</w:t>
              <w:softHyphen/>
              <w:t xml:space="preserve">lagen (1995:1554) </w:t>
            </w:r>
            <w:r>
              <w:rPr>
                <w:i/>
              </w:rPr>
              <w:t>ska</w:t>
            </w:r>
            <w:r>
              <w:rPr/>
              <w:t xml:space="preserve"> tillämpas med följande avvikelser:</w:t>
            </w:r>
          </w:p>
        </w:tc>
      </w:tr>
    </w:tbl>
    <w:p>
      <w:pPr>
        <w:pStyle w:val="TextBodyIndent"/>
        <w:rPr/>
      </w:pPr>
      <w:r>
        <w:rPr/>
        <w:t xml:space="preserve">1. I en bank krävs för uppskrivning av anläggningstillgång enligt 6 § första stycket Finansinspektionens medgivande.  </w:t>
      </w:r>
    </w:p>
    <w:p>
      <w:pPr>
        <w:pStyle w:val="TextBodyIndent"/>
        <w:rPr/>
      </w:pPr>
      <w:r>
        <w:rPr/>
        <w:t>2. I en sparbank får uppskrivningsbeloppet, vid uppskrivning enligt 6 § första stycket, tas i anspråk för avsättning till reserv</w:t>
        <w:softHyphen/>
        <w:t>fond, och uppskriv</w:t>
        <w:softHyphen/>
        <w:t>nings</w:t>
        <w:softHyphen/>
        <w:t xml:space="preserve">fonden, i stället för vad som sägs i 7 §, tas i anspråk för avsättning till reservfond.  </w:t>
      </w:r>
    </w:p>
    <w:p>
      <w:pPr>
        <w:pStyle w:val="TextBodyIndent"/>
        <w:rPr/>
      </w:pPr>
      <w:r>
        <w:rPr/>
        <w:t>3. En bank får inte tillämpa 7 § första stycket 2 om använ</w:t>
        <w:softHyphen/>
        <w:t xml:space="preserve">dande av uppskrivningsfonden för täckande av förlust. </w:t>
      </w:r>
    </w:p>
    <w:p>
      <w:pPr>
        <w:pStyle w:val="TextBodyIndent"/>
        <w:rPr/>
      </w:pPr>
      <w:r>
        <w:rPr/>
        <w:t xml:space="preserve">4. För ett kreditmarknadsbolag prövar allmän domstol ett ärende enligt 7 § andra stycket om att ta uppskrivningsfonden i anspråk. I fråga om domstolens tillstånd gäller 10 kap. 14 § lagen (2004:297) om bank- och finansieringsrörelse i tillämpliga delar.  </w:t>
      </w:r>
    </w:p>
    <w:p>
      <w:pPr>
        <w:pStyle w:val="TextBodyIndent"/>
        <w:rPr/>
      </w:pPr>
      <w:r>
        <w:rPr/>
        <w:t>5. Om det finns särskilda skäl, får Finansinspektionen medge att även andra kreditinstitut och värdepappersbolag än sådana företag som avses i 3 kap. 1 § tredje stycket denna lag får tillämpa bestämmelsen i 1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Finansiella instrument </w:t>
            </w:r>
            <w:r>
              <w:rPr>
                <w:i/>
              </w:rPr>
              <w:t>skall</w:t>
            </w:r>
            <w:r>
              <w:rPr/>
              <w:t xml:space="preserve"> tas upp till sitt verkliga värde om det är förenligt med 14 a §.</w:t>
            </w:r>
          </w:p>
        </w:tc>
        <w:tc>
          <w:tcPr>
            <w:tcW w:w="3061" w:type="dxa"/>
            <w:tcBorders/>
          </w:tcPr>
          <w:p>
            <w:pPr>
              <w:pStyle w:val="TextBodyIndent"/>
              <w:rPr/>
            </w:pPr>
            <w:r>
              <w:rPr/>
              <w:t xml:space="preserve">6. Finansiella instrument </w:t>
            </w:r>
            <w:r>
              <w:rPr>
                <w:i/>
              </w:rPr>
              <w:t>ska</w:t>
            </w:r>
            <w:r>
              <w:rPr/>
              <w:t xml:space="preserve"> tas upp till sitt verkliga värde om det är förenligt med 14 a §.</w:t>
            </w:r>
          </w:p>
        </w:tc>
      </w:tr>
      <w:tr>
        <w:trPr/>
        <w:tc>
          <w:tcPr>
            <w:tcW w:w="3061" w:type="dxa"/>
            <w:tcBorders/>
          </w:tcPr>
          <w:p>
            <w:pPr>
              <w:pStyle w:val="TextBodyIndent"/>
              <w:snapToGrid w:val="false"/>
              <w:rPr/>
            </w:pPr>
            <w:r>
              <w:rPr/>
            </w:r>
          </w:p>
        </w:tc>
        <w:tc>
          <w:tcPr>
            <w:tcW w:w="3061" w:type="dxa"/>
            <w:tcBorders/>
          </w:tcPr>
          <w:p>
            <w:pPr>
              <w:pStyle w:val="TextBodyIndent"/>
              <w:rPr/>
            </w:pPr>
            <w:r>
              <w:rPr>
                <w:i/>
              </w:rPr>
              <w:t>7. Samtliga kreditinstitut och värde</w:t>
              <w:softHyphen/>
              <w:t>pappersbolag som omfattas av denna lag får tillämpa 14</w:t>
            </w:r>
            <w:r>
              <w:rPr/>
              <w:t> </w:t>
            </w:r>
            <w:r>
              <w:rPr>
                <w:i/>
              </w:rPr>
              <w:t>b</w:t>
            </w:r>
            <w:r>
              <w:rPr/>
              <w:t> </w:t>
            </w:r>
            <w:r>
              <w:rPr>
                <w:i/>
              </w:rPr>
              <w:t>§ tredje stycket.</w:t>
            </w:r>
          </w:p>
        </w:tc>
      </w:tr>
      <w:tr>
        <w:trPr/>
        <w:tc>
          <w:tcPr>
            <w:tcW w:w="3061" w:type="dxa"/>
            <w:tcBorders/>
          </w:tcPr>
          <w:p>
            <w:pPr>
              <w:pStyle w:val="TextBodyIndent"/>
              <w:rPr/>
            </w:pPr>
            <w:r>
              <w:rPr>
                <w:i/>
              </w:rPr>
              <w:t>7</w:t>
            </w:r>
            <w:r>
              <w:rPr/>
              <w:t>. Om det finns särskilda skäl, får Finansinspektionen medge att även andra kredit</w:t>
              <w:softHyphen/>
              <w:t>institut och värde</w:t>
              <w:softHyphen/>
              <w:t>pappersbolag än sådana före</w:t>
              <w:softHyphen/>
              <w:t>tag som avses i 3 kap. 1 § tredje stycket denna lag får tillämpa bestämmelserna i 14 f och 14 g §§.</w:t>
            </w:r>
          </w:p>
        </w:tc>
        <w:tc>
          <w:tcPr>
            <w:tcW w:w="3061" w:type="dxa"/>
            <w:tcBorders/>
          </w:tcPr>
          <w:p>
            <w:pPr>
              <w:pStyle w:val="TextBodyIndent"/>
              <w:rPr/>
            </w:pPr>
            <w:r>
              <w:rPr>
                <w:i/>
              </w:rPr>
              <w:t xml:space="preserve">8. Om det finns särskilda skäl, får Finansinspektionen medge att även andra kreditinstitut och </w:t>
            </w:r>
            <w:r>
              <w:rPr>
                <w:i/>
                <w:spacing w:val="-4"/>
              </w:rPr>
              <w:t>värde</w:t>
              <w:softHyphen/>
              <w:t>pappersbolag</w:t>
            </w:r>
            <w:r>
              <w:rPr>
                <w:i/>
                <w:spacing w:val="-2"/>
              </w:rPr>
              <w:t xml:space="preserve"> än sådana före</w:t>
              <w:softHyphen/>
            </w:r>
            <w:r>
              <w:rPr>
                <w:i/>
              </w:rPr>
              <w:t>tag som avses i 3 kap. 1 § tredje stycket denna lag får tillämpa bestämmelserna i 14 f och 14 g §§.</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6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redovisningen inne</w:t>
              <w:softHyphen/>
              <w:t>hålla de upp</w:t>
              <w:softHyphen/>
              <w:t>lysningar som an</w:t>
              <w:softHyphen/>
              <w:t>ges i 3–6 §§ ne</w:t>
              <w:softHyphen/>
              <w:t>dan. Upp</w:t>
              <w:softHyphen/>
              <w:t>lys</w:t>
              <w:softHyphen/>
              <w:t xml:space="preserve">ningarna </w:t>
            </w:r>
            <w:r>
              <w:rPr>
                <w:i/>
              </w:rPr>
              <w:t>skall</w:t>
            </w:r>
            <w:r>
              <w:rPr/>
              <w:t xml:space="preserve"> läm</w:t>
              <w:softHyphen/>
              <w:t>nas i noter. Om det inte står i strid med kravet på överskåd</w:t>
              <w:softHyphen/>
              <w:t>lig</w:t>
              <w:softHyphen/>
              <w:t>het, får upp</w:t>
              <w:softHyphen/>
              <w:t>lysningarna i stället lämnas i ba</w:t>
              <w:softHyphen/>
              <w:t>lans</w:t>
              <w:softHyphen/>
              <w:t>räkningen eller resultat</w:t>
              <w:softHyphen/>
              <w:t>räk</w:t>
              <w:softHyphen/>
              <w:t>ning</w:t>
              <w:softHyphen/>
              <w:t xml:space="preserve">en. Vidare </w:t>
            </w:r>
            <w:r>
              <w:rPr>
                <w:i/>
              </w:rPr>
              <w:t>skall</w:t>
            </w:r>
            <w:r>
              <w:rPr/>
              <w:t>, med beaktan</w:t>
              <w:softHyphen/>
              <w:t>de av vad som före</w:t>
              <w:softHyphen/>
              <w:t>skrivs i 2 §, följande</w:t>
            </w:r>
            <w:r>
              <w:rPr>
                <w:spacing w:val="-2"/>
              </w:rPr>
              <w:t xml:space="preserve"> bestämmelser om tilläggs</w:t>
              <w:softHyphen/>
            </w:r>
            <w:r>
              <w:rPr/>
              <w:t>upplysningar i 5 kap. årsredovis</w:t>
              <w:softHyphen/>
              <w:t>ningslagen (1995:1554) tillämpas:</w:t>
            </w:r>
          </w:p>
        </w:tc>
        <w:tc>
          <w:tcPr>
            <w:tcW w:w="3061" w:type="dxa"/>
            <w:tcBorders/>
          </w:tcPr>
          <w:p>
            <w:pPr>
              <w:pStyle w:val="TextBodyIndent"/>
              <w:rPr/>
            </w:pPr>
            <w:r>
              <w:rPr/>
              <w:t xml:space="preserve">Utöver vad som följer av övriga bestämmelser i denna lag </w:t>
            </w:r>
            <w:r>
              <w:rPr>
                <w:i/>
              </w:rPr>
              <w:t>ska</w:t>
            </w:r>
            <w:r>
              <w:rPr/>
              <w:t xml:space="preserve"> årsredovisningen inne</w:t>
              <w:softHyphen/>
              <w:t>hålla de upp</w:t>
              <w:softHyphen/>
              <w:t>lysningar som an</w:t>
              <w:softHyphen/>
              <w:t>ges i 3–6 §§ nedan. Upp</w:t>
              <w:softHyphen/>
              <w:t xml:space="preserve">lysningarna </w:t>
            </w:r>
            <w:r>
              <w:rPr>
                <w:i/>
              </w:rPr>
              <w:t>ska</w:t>
            </w:r>
            <w:r>
              <w:rPr/>
              <w:t xml:space="preserve"> lämnas i noter. Om det inte står i strid med kravet på överskådlighet, får upp</w:t>
              <w:softHyphen/>
              <w:t>lysningarna i stället lämnas i ba</w:t>
              <w:softHyphen/>
              <w:t>lansräkningen eller resultat</w:t>
              <w:softHyphen/>
              <w:t>räk</w:t>
              <w:softHyphen/>
              <w:t xml:space="preserve">ningen. Vidare </w:t>
            </w:r>
            <w:r>
              <w:rPr>
                <w:i/>
              </w:rPr>
              <w:t>ska</w:t>
            </w:r>
            <w:r>
              <w:rPr/>
              <w:t>, med beaktan</w:t>
              <w:softHyphen/>
              <w:t>de av vad som före</w:t>
              <w:softHyphen/>
              <w:t>skrivs i 2 §, följande</w:t>
            </w:r>
            <w:r>
              <w:rPr>
                <w:spacing w:val="-2"/>
              </w:rPr>
              <w:t xml:space="preserve"> bestämmelser om tilläggs</w:t>
              <w:softHyphen/>
            </w:r>
            <w:r>
              <w:rPr/>
              <w:t>upp</w:t>
              <w:softHyphen/>
              <w:t>lysningar i 5 kap. årsredovis</w:t>
              <w:softHyphen/>
              <w:t>ningslagen (1995:1554) tillämpas:</w:t>
            </w:r>
          </w:p>
        </w:tc>
      </w:tr>
    </w:tbl>
    <w:p>
      <w:pPr>
        <w:pStyle w:val="TextBodyIndent"/>
        <w:rPr/>
      </w:pPr>
      <w:r>
        <w:rPr/>
        <w:t xml:space="preserve">1 § andra stycket om hänvisningar till noter, </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1</w:t>
            </w:r>
            <w:r>
              <w:rPr/>
              <w:t> </w:t>
            </w:r>
            <w:r>
              <w:rPr>
                <w:i/>
              </w:rPr>
              <w:t>a</w:t>
            </w:r>
            <w:r>
              <w:rPr/>
              <w:t> </w:t>
            </w:r>
            <w:r>
              <w:rPr>
                <w:i/>
              </w:rPr>
              <w:t>§ första stycket om eko</w:t>
              <w:softHyphen/>
              <w:t>no</w:t>
              <w:softHyphen/>
              <w:t>miska aktiviteter som inte redo</w:t>
              <w:softHyphen/>
              <w:t>visas i balans</w:t>
              <w:softHyphen/>
              <w:t>räkningen,</w:t>
            </w:r>
          </w:p>
        </w:tc>
      </w:tr>
    </w:tbl>
    <w:p>
      <w:pPr>
        <w:pStyle w:val="TextBodyIndent"/>
        <w:rPr/>
      </w:pPr>
      <w:r>
        <w:rPr/>
        <w:t xml:space="preserve">12 § om lån till ledande befattningshav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2</w:t>
            </w:r>
            <w:r>
              <w:rPr/>
              <w:t> </w:t>
            </w:r>
            <w:r>
              <w:rPr>
                <w:i/>
              </w:rPr>
              <w:t>a</w:t>
            </w:r>
            <w:r>
              <w:rPr/>
              <w:t> </w:t>
            </w:r>
            <w:r>
              <w:rPr>
                <w:i/>
              </w:rPr>
              <w:t>§ om transaktioner med när</w:t>
              <w:softHyphen/>
              <w:t>stående,</w:t>
            </w:r>
          </w:p>
        </w:tc>
      </w:tr>
    </w:tbl>
    <w:p>
      <w:pPr>
        <w:pStyle w:val="TextBodyIndent"/>
        <w:rPr/>
      </w:pPr>
      <w:r>
        <w:rPr/>
        <w:t xml:space="preserve">13 § om konvertibla lån, </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w:t>
              <w:softHyphen/>
              <w:t>ningsla</w:t>
              <w:softHyphen/>
              <w:t xml:space="preserve">gen </w:t>
            </w:r>
            <w:r>
              <w:rPr>
                <w:i/>
              </w:rPr>
              <w:t>skall</w:t>
            </w:r>
            <w:r>
              <w:rPr/>
              <w:t xml:space="preserve"> samtliga företag som om</w:t>
              <w:softHyphen/>
              <w:t>fattas av denna lag anses som pub</w:t>
              <w:softHyphen/>
              <w:t>li</w:t>
              <w:softHyphen/>
              <w:t>ka aktiebolag.</w:t>
            </w:r>
          </w:p>
        </w:tc>
        <w:tc>
          <w:tcPr>
            <w:tcW w:w="3061" w:type="dxa"/>
            <w:tcBorders/>
          </w:tcPr>
          <w:p>
            <w:pPr>
              <w:pStyle w:val="TextBodyIndent"/>
              <w:rPr/>
            </w:pPr>
            <w:r>
              <w:rPr/>
              <w:t>Vid tillämpningen av 5 kap. 20 och 22 §§ årsredovisningsla</w:t>
              <w:softHyphen/>
              <w:t xml:space="preserve">gen </w:t>
            </w:r>
            <w:r>
              <w:rPr>
                <w:i/>
              </w:rPr>
              <w:t xml:space="preserve">ska </w:t>
            </w:r>
            <w:r>
              <w:rPr/>
              <w:t>samtliga företag som omfattas av denna lag anses som publika aktiebolag.</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6 kap. Förvaltningsbe</w:t>
              <w:softHyphen/>
              <w:t>rättelse</w:t>
            </w:r>
            <w:r>
              <w:rPr>
                <w:b/>
                <w:i/>
              </w:rPr>
              <w:t>, finansieringsanalys och kapital</w:t>
              <w:softHyphen/>
              <w:t>täckningsanalys</w:t>
            </w:r>
          </w:p>
        </w:tc>
        <w:tc>
          <w:tcPr>
            <w:tcW w:w="3061" w:type="dxa"/>
            <w:tcBorders/>
          </w:tcPr>
          <w:p>
            <w:pPr>
              <w:pStyle w:val="TextBodyIndent"/>
              <w:rPr/>
            </w:pPr>
            <w:r>
              <w:rPr>
                <w:b/>
              </w:rPr>
              <w:t>6 kap. Förvaltningsbe</w:t>
              <w:softHyphen/>
              <w:t>rättelse</w:t>
            </w:r>
            <w:r>
              <w:rPr>
                <w:b/>
                <w:i/>
              </w:rPr>
              <w:t>, m.m.</w:t>
            </w:r>
          </w:p>
        </w:tc>
      </w:tr>
    </w:tbl>
    <w:p>
      <w:pPr>
        <w:pStyle w:val="TextBodyIndent"/>
        <w:rPr/>
      </w:pPr>
      <w:r>
        <w:rPr/>
      </w:r>
    </w:p>
    <w:p>
      <w:pPr>
        <w:pStyle w:val="TextBodyIndent"/>
        <w:jc w:val="center"/>
        <w:rPr/>
      </w:pPr>
      <w:r>
        <w:rPr/>
        <w:t>1 §</w:t>
      </w:r>
      <w:r>
        <w:rPr>
          <w:rStyle w:val="FootnoteCharacters"/>
          <w:rStyle w:val="FootnoteAnchor"/>
        </w:rPr>
        <w:footnoteReference w:customMarkFollows="1" w:id="6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6 kap. årsredovisningslagen (1995:1554) </w:t>
            </w:r>
            <w:r>
              <w:rPr>
                <w:i/>
              </w:rPr>
              <w:t>skall</w:t>
            </w:r>
            <w:r>
              <w:rPr/>
              <w:t xml:space="preserve"> tillämpas:</w:t>
            </w:r>
          </w:p>
        </w:tc>
        <w:tc>
          <w:tcPr>
            <w:tcW w:w="3061" w:type="dxa"/>
            <w:tcBorders/>
          </w:tcPr>
          <w:p>
            <w:pPr>
              <w:pStyle w:val="TextBodyIndent"/>
              <w:rPr/>
            </w:pPr>
            <w:r>
              <w:rPr/>
              <w:t xml:space="preserve">Följande bestämmelser i 6 kap. årsredovisningslagen (1995:1554) </w:t>
            </w:r>
            <w:r>
              <w:rPr>
                <w:i/>
              </w:rPr>
              <w:t xml:space="preserve">ska </w:t>
            </w:r>
            <w:r>
              <w:rPr/>
              <w:t>tillämpas:</w:t>
            </w:r>
          </w:p>
        </w:tc>
      </w:tr>
    </w:tbl>
    <w:p>
      <w:pPr>
        <w:pStyle w:val="TextBodyIndent"/>
        <w:rPr/>
      </w:pPr>
      <w:r>
        <w:rPr/>
        <w:t>1 § första–fjärde styckena om förvaltningsberättelsens inne</w:t>
        <w:softHyphen/>
        <w:t>håll,</w:t>
      </w:r>
    </w:p>
    <w:p>
      <w:pPr>
        <w:pStyle w:val="TextBodyIndent"/>
        <w:rPr/>
      </w:pPr>
      <w:r>
        <w:rPr/>
        <w:t>2 § om förslag till dispositioner av vinst eller förlust m.m.,</w:t>
      </w:r>
    </w:p>
    <w:p>
      <w:pPr>
        <w:pStyle w:val="TextBodyIndent"/>
        <w:rPr/>
      </w:pPr>
      <w:r>
        <w:rPr/>
        <w:t>2 a § om vissa upplysningar i förvaltningsberättelsen i aktie</w:t>
        <w:softHyphen/>
        <w:t>bolag vars aktier är upptagna till handel på en reglerad marknad eller en motsva</w:t>
        <w:softHyphen/>
        <w:t>rande marknad utanför Europeiska eko</w:t>
        <w:softHyphen/>
        <w:t>nomiska samarbets</w:t>
        <w:softHyphen/>
        <w:t>om</w:t>
        <w:softHyphen/>
        <w:t>rådet,</w:t>
      </w:r>
    </w:p>
    <w:p>
      <w:pPr>
        <w:pStyle w:val="TextBodyIndent"/>
        <w:rPr/>
      </w:pPr>
      <w:r>
        <w:rPr/>
        <w:t>3 § första stycket om vissa upplysningar om ekonomiska före</w:t>
        <w:softHyphen/>
        <w:t>ningar, samt</w:t>
      </w:r>
    </w:p>
    <w:p>
      <w:pPr>
        <w:pStyle w:val="TextBodyIndent"/>
        <w:rPr/>
      </w:pPr>
      <w:r>
        <w:rPr/>
        <w:t>5 § om finansieringsanaly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nkaktiebolag, kredit</w:t>
              <w:softHyphen/>
              <w:t>mark</w:t>
              <w:softHyphen/>
              <w:t>nads</w:t>
              <w:softHyphen/>
              <w:t>bolag och värde</w:t>
              <w:softHyphen/>
              <w:t>pappers</w:t>
              <w:softHyphen/>
              <w:t>bolag, vars aktier är upptagna till handel på en reglerad mark</w:t>
              <w:softHyphen/>
              <w:t xml:space="preserve">nad i Sverige, </w:t>
            </w:r>
            <w:r>
              <w:rPr>
                <w:i/>
              </w:rPr>
              <w:t>skall</w:t>
            </w:r>
            <w:r>
              <w:rPr/>
              <w:t xml:space="preserve"> även tillämpa 6 kap. 1 a § årsredovis</w:t>
              <w:softHyphen/>
              <w:t>ningslagen om förvalt</w:t>
              <w:softHyphen/>
              <w:t>nings</w:t>
              <w:softHyphen/>
              <w:t>be</w:t>
              <w:softHyphen/>
              <w:t>rättelsens innehåll</w:t>
            </w:r>
            <w:r>
              <w:rPr>
                <w:i/>
              </w:rPr>
              <w:t>.</w:t>
            </w:r>
          </w:p>
        </w:tc>
        <w:tc>
          <w:tcPr>
            <w:tcW w:w="3061" w:type="dxa"/>
            <w:tcBorders/>
          </w:tcPr>
          <w:p>
            <w:pPr>
              <w:pStyle w:val="TextBodyIndent"/>
              <w:rPr/>
            </w:pPr>
            <w:r>
              <w:rPr/>
              <w:t>Bankaktiebolag, kredit</w:t>
              <w:softHyphen/>
              <w:t>mark</w:t>
              <w:softHyphen/>
              <w:t>nads</w:t>
              <w:softHyphen/>
              <w:t>bolag och värde</w:t>
              <w:softHyphen/>
              <w:t>pappers</w:t>
              <w:softHyphen/>
              <w:t>bolag, vars aktier är upptagna till handel på en reglerad mark</w:t>
              <w:softHyphen/>
              <w:t xml:space="preserve">nad i Sverige, </w:t>
            </w:r>
            <w:r>
              <w:rPr>
                <w:i/>
              </w:rPr>
              <w:t>ska</w:t>
            </w:r>
            <w:r>
              <w:rPr/>
              <w:t xml:space="preserve"> även tillämpa 6 kap. 1 a § årsredovis</w:t>
              <w:softHyphen/>
              <w:t>nings</w:t>
              <w:softHyphen/>
              <w:t>lagen om förvalt</w:t>
              <w:softHyphen/>
              <w:t>ningsbe</w:t>
              <w:softHyphen/>
              <w:t>rättel</w:t>
              <w:softHyphen/>
              <w:t>sens innehåll</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Bankaktiebolag, kredit</w:t>
              <w:softHyphen/>
              <w:t>mark</w:t>
              <w:softHyphen/>
              <w:t>nads</w:t>
              <w:softHyphen/>
              <w:t>bolag och värde</w:t>
              <w:softHyphen/>
              <w:t>pappers</w:t>
              <w:softHyphen/>
              <w:t>bo</w:t>
              <w:softHyphen/>
              <w:t>lag, vars aktier, tecknings</w:t>
              <w:softHyphen/>
              <w:t>optio</w:t>
              <w:softHyphen/>
              <w:t>ner eller skuldebrev är upptagna till handel på en reglerad mark</w:t>
              <w:softHyphen/>
              <w:t>nad, ska även tillämpa 6 kap. 6–8</w:t>
            </w:r>
            <w:r>
              <w:rPr/>
              <w:t> </w:t>
            </w:r>
            <w:r>
              <w:rPr>
                <w:i/>
              </w:rPr>
              <w:t>§§ års</w:t>
              <w:softHyphen/>
              <w:t>redovisningslagen om företags</w:t>
              <w:softHyphen/>
              <w:t>styrningsrappor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6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vad som föreskrivs i 3 § </w:t>
            </w:r>
            <w:r>
              <w:rPr>
                <w:i/>
              </w:rPr>
              <w:t>skall</w:t>
            </w:r>
            <w:r>
              <w:rPr/>
              <w:t xml:space="preserve"> följande bestäm</w:t>
              <w:softHyphen/>
              <w:t>melser om koncern</w:t>
              <w:softHyphen/>
              <w:t>re</w:t>
              <w:softHyphen/>
              <w:t>do</w:t>
              <w:softHyphen/>
              <w:t>vis</w:t>
              <w:softHyphen/>
              <w:t>ning i 7 kap. årsredovis</w:t>
              <w:softHyphen/>
              <w:t>ningslagen (1995:1554) tilläm</w:t>
              <w:softHyphen/>
              <w:t>pas:</w:t>
            </w:r>
          </w:p>
        </w:tc>
        <w:tc>
          <w:tcPr>
            <w:tcW w:w="3061" w:type="dxa"/>
            <w:tcBorders/>
          </w:tcPr>
          <w:p>
            <w:pPr>
              <w:pStyle w:val="TextBodyIndent"/>
              <w:rPr/>
            </w:pPr>
            <w:r>
              <w:rPr/>
              <w:t xml:space="preserve">Med beaktande av vad som föreskrivs i 3 § </w:t>
            </w:r>
            <w:r>
              <w:rPr>
                <w:i/>
              </w:rPr>
              <w:t>ska</w:t>
            </w:r>
            <w:r>
              <w:rPr/>
              <w:t xml:space="preserve"> följande bestämmelser om koncern</w:t>
              <w:softHyphen/>
              <w:t>redo</w:t>
              <w:softHyphen/>
              <w:t>vis</w:t>
              <w:softHyphen/>
              <w:t>ning i 7 kap. årsredovis</w:t>
              <w:softHyphen/>
              <w:t>ningslagen (1995:1554) tilläm</w:t>
              <w:softHyphen/>
              <w:t>pas:</w:t>
            </w:r>
          </w:p>
        </w:tc>
      </w:tr>
    </w:tbl>
    <w:p>
      <w:pPr>
        <w:pStyle w:val="TextBodyIndent"/>
        <w:rPr/>
      </w:pPr>
      <w:r>
        <w:rPr/>
        <w:t>4 § om koncernredovisningens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 om dotterföretag som </w:t>
            </w:r>
            <w:r>
              <w:rPr>
                <w:i/>
              </w:rPr>
              <w:t>skall</w:t>
            </w:r>
            <w:r>
              <w:rPr/>
              <w:t xml:space="preserve"> omfattas av koncern</w:t>
              <w:softHyphen/>
              <w:t>redo</w:t>
              <w:softHyphen/>
              <w:t>vis</w:t>
              <w:softHyphen/>
              <w:t>ningen,</w:t>
            </w:r>
          </w:p>
        </w:tc>
        <w:tc>
          <w:tcPr>
            <w:tcW w:w="3061" w:type="dxa"/>
            <w:tcBorders/>
          </w:tcPr>
          <w:p>
            <w:pPr>
              <w:pStyle w:val="TextBodyIndent"/>
              <w:rPr/>
            </w:pPr>
            <w:r>
              <w:rPr/>
              <w:t xml:space="preserve">5 § om dotterföretag som </w:t>
            </w:r>
            <w:r>
              <w:rPr>
                <w:i/>
              </w:rPr>
              <w:t>ska</w:t>
            </w:r>
            <w:r>
              <w:rPr/>
              <w:t xml:space="preserve"> omfattas av koncern</w:t>
              <w:softHyphen/>
              <w:t>redo</w:t>
              <w:softHyphen/>
              <w:t>visningen,</w:t>
            </w:r>
          </w:p>
        </w:tc>
      </w:tr>
    </w:tbl>
    <w:p>
      <w:pPr>
        <w:pStyle w:val="TextBodyIndent"/>
        <w:rPr/>
      </w:pPr>
      <w:r>
        <w:rPr/>
        <w:t xml:space="preserve">6 § om överskådlighet, god redovisningssed och rättvisande bild, </w:t>
      </w:r>
    </w:p>
    <w:p>
      <w:pPr>
        <w:pStyle w:val="TextBodyIndent"/>
        <w:rPr/>
      </w:pPr>
      <w:r>
        <w:rPr/>
        <w:t xml:space="preserve">7 § andra stycket om valuta, </w:t>
      </w:r>
    </w:p>
    <w:p>
      <w:pPr>
        <w:pStyle w:val="TextBodyIndent"/>
        <w:rPr/>
      </w:pPr>
      <w:r>
        <w:rPr/>
        <w:t>8 § första meningen om allmänna krav på koncern</w:t>
        <w:softHyphen/>
        <w:t>balans</w:t>
        <w:softHyphen/>
        <w:t xml:space="preserve">räkningen och koncernresultaträkningen,  </w:t>
      </w:r>
    </w:p>
    <w:p>
      <w:pPr>
        <w:pStyle w:val="TextBodyIndent"/>
        <w:rPr/>
      </w:pPr>
      <w:r>
        <w:rPr/>
        <w:t xml:space="preserve">9 § om minoritetsandelar, </w:t>
      </w:r>
    </w:p>
    <w:p>
      <w:pPr>
        <w:pStyle w:val="TextBodyIndent"/>
        <w:rPr/>
      </w:pPr>
      <w:r>
        <w:rPr/>
        <w:t xml:space="preserve">10 § om balansdag, </w:t>
      </w:r>
    </w:p>
    <w:p>
      <w:pPr>
        <w:pStyle w:val="TextBodyIndent"/>
        <w:rPr/>
      </w:pPr>
      <w:r>
        <w:rPr/>
        <w:t>12 § om enhetliga principer för koncernredovisningen och årsredovis</w:t>
        <w:softHyphen/>
        <w:t xml:space="preserve">ningen, </w:t>
      </w:r>
    </w:p>
    <w:p>
      <w:pPr>
        <w:pStyle w:val="TextBodyIndent"/>
        <w:rPr/>
      </w:pPr>
      <w:r>
        <w:rPr/>
        <w:t xml:space="preserve">13§ om elimineringar mellan koncernföretag, </w:t>
      </w:r>
    </w:p>
    <w:p>
      <w:pPr>
        <w:pStyle w:val="TextBodyIndent"/>
        <w:rPr/>
      </w:pPr>
      <w:r>
        <w:rPr/>
        <w:t xml:space="preserve">15 § om förändringar i koncernens sammansättning, </w:t>
      </w:r>
    </w:p>
    <w:p>
      <w:pPr>
        <w:pStyle w:val="TextBodyIndent"/>
        <w:rPr/>
      </w:pPr>
      <w:r>
        <w:rPr/>
        <w:t>16 och 17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23 §§ om hur dotter</w:t>
              <w:softHyphen/>
              <w:t>fö</w:t>
              <w:softHyphen/>
              <w:t xml:space="preserve">retag </w:t>
            </w:r>
            <w:r>
              <w:rPr>
                <w:i/>
              </w:rPr>
              <w:t>skall</w:t>
            </w:r>
            <w:r>
              <w:rPr/>
              <w:t xml:space="preserve"> räknas in i koncern</w:t>
              <w:softHyphen/>
              <w:t>redovis</w:t>
              <w:softHyphen/>
              <w:t xml:space="preserve">ningen, </w:t>
            </w:r>
            <w:r>
              <w:rPr>
                <w:i/>
              </w:rPr>
              <w:t>samt</w:t>
            </w:r>
            <w:r>
              <w:rPr/>
              <w:t xml:space="preserve"> </w:t>
            </w:r>
          </w:p>
          <w:p>
            <w:pPr>
              <w:pStyle w:val="TextBodyIndent"/>
              <w:rPr/>
            </w:pPr>
            <w:r>
              <w:rPr/>
              <w:t>25–30 §§ om hur andelar i in</w:t>
              <w:softHyphen/>
              <w:t>tresse</w:t>
              <w:softHyphen/>
              <w:t>företag och vissa andra före</w:t>
              <w:softHyphen/>
              <w:t xml:space="preserve">tag </w:t>
            </w:r>
            <w:r>
              <w:rPr>
                <w:i/>
              </w:rPr>
              <w:t>skall</w:t>
            </w:r>
            <w:r>
              <w:rPr/>
              <w:t xml:space="preserve"> räknas in i kon</w:t>
              <w:softHyphen/>
              <w:t>cern</w:t>
              <w:softHyphen/>
              <w:t>redo</w:t>
              <w:softHyphen/>
              <w:t>visningen</w:t>
            </w:r>
            <w:r>
              <w:rPr>
                <w:i/>
              </w:rPr>
              <w:t>.</w:t>
            </w:r>
          </w:p>
        </w:tc>
        <w:tc>
          <w:tcPr>
            <w:tcW w:w="3061" w:type="dxa"/>
            <w:tcBorders/>
          </w:tcPr>
          <w:p>
            <w:pPr>
              <w:pStyle w:val="TextBodyIndent"/>
              <w:rPr/>
            </w:pPr>
            <w:r>
              <w:rPr/>
              <w:t>18–23 §§ om hur dotter</w:t>
              <w:softHyphen/>
              <w:t>fö</w:t>
              <w:softHyphen/>
              <w:t xml:space="preserve">retag </w:t>
            </w:r>
            <w:r>
              <w:rPr>
                <w:i/>
              </w:rPr>
              <w:t>ska</w:t>
            </w:r>
            <w:r>
              <w:rPr/>
              <w:t xml:space="preserve"> räknas in i kon</w:t>
              <w:softHyphen/>
              <w:t>cern</w:t>
              <w:softHyphen/>
              <w:t>redovis</w:t>
              <w:softHyphen/>
              <w:t xml:space="preserve">ningen, </w:t>
            </w:r>
          </w:p>
          <w:p>
            <w:pPr>
              <w:pStyle w:val="TextBodyIndent"/>
              <w:rPr/>
            </w:pPr>
            <w:r>
              <w:rPr/>
              <w:t>25–30 §§ om hur andelar i in</w:t>
              <w:softHyphen/>
              <w:t>tresseföretag och vissa andra före</w:t>
              <w:softHyphen/>
              <w:t xml:space="preserve">tag </w:t>
            </w:r>
            <w:r>
              <w:rPr>
                <w:i/>
              </w:rPr>
              <w:t>ska</w:t>
            </w:r>
            <w:r>
              <w:rPr/>
              <w:t xml:space="preserve"> räknas in i kon</w:t>
              <w:softHyphen/>
              <w:t>cern</w:t>
              <w:softHyphen/>
              <w:t>redo</w:t>
              <w:softHyphen/>
              <w:t>visningen</w:t>
            </w:r>
            <w:r>
              <w:rPr>
                <w:i/>
              </w:rPr>
              <w:t>, och</w:t>
            </w:r>
          </w:p>
          <w:p>
            <w:pPr>
              <w:pStyle w:val="TextBodyIndent"/>
              <w:rPr/>
            </w:pPr>
            <w:r>
              <w:rPr>
                <w:i/>
              </w:rPr>
              <w:t>31 § andra stycket om kon</w:t>
              <w:softHyphen/>
              <w:t>cer</w:t>
              <w:softHyphen/>
              <w:t>nens system för intern kon</w:t>
              <w:softHyphen/>
              <w:t>troll och risk</w:t>
              <w:softHyphen/>
              <w:t>hantering.</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7 §</w:t>
      </w:r>
      <w:r>
        <w:rPr>
          <w:rStyle w:val="FootnoteCharacters"/>
          <w:rStyle w:val="FootnoteAnchor"/>
        </w:rPr>
        <w:footnoteReference w:customMarkFollows="1" w:id="70"/>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w:t>
              <w:softHyphen/>
              <w:t>nella redo</w:t>
              <w:softHyphen/>
              <w:t>visnings</w:t>
              <w:softHyphen/>
              <w:t xml:space="preserve">standarder </w:t>
            </w:r>
            <w:r>
              <w:rPr>
                <w:i/>
              </w:rPr>
              <w:t>skall</w:t>
            </w:r>
            <w:r>
              <w:rPr/>
              <w:t xml:space="preserve"> tilläm</w:t>
              <w:softHyphen/>
              <w:t>p</w:t>
              <w:softHyphen/>
              <w:t>a enbart följande bestäm</w:t>
              <w:softHyphen/>
              <w:t>mel</w:t>
              <w:softHyphen/>
              <w:t>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w:t>
              <w:softHyphen/>
              <w:t>nella redo</w:t>
              <w:softHyphen/>
              <w:t xml:space="preserve">visningsstandarder </w:t>
            </w:r>
            <w:r>
              <w:rPr>
                <w:i/>
              </w:rPr>
              <w:t xml:space="preserve">ska </w:t>
            </w:r>
            <w:r>
              <w:rPr/>
              <w:t>tillämpa enbart följande bestäm</w:t>
              <w:softHyphen/>
              <w:t>melser i detta kapitel:</w:t>
            </w:r>
          </w:p>
        </w:tc>
      </w:tr>
    </w:tbl>
    <w:p>
      <w:pPr>
        <w:pStyle w:val="TextBodyIndent"/>
        <w:rPr/>
      </w:pPr>
      <w:r>
        <w:rPr/>
        <w:t>1. 1 § första och tredje styckena om skyldighet att upprätta kon</w:t>
        <w:softHyphen/>
        <w:t xml:space="preserve">cernredovisning och i vissa fall kapitaltäckningsanalys, </w:t>
      </w:r>
    </w:p>
    <w:p>
      <w:pPr>
        <w:pStyle w:val="TextBodyIndent"/>
        <w:rPr/>
      </w:pPr>
      <w:r>
        <w:rPr/>
        <w:t xml:space="preserve">2. 2 § vad gäller hänvisningen till </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w:t>
        <w:softHyphen/>
        <w:t>rings</w:t>
        <w:softHyphen/>
        <w:t>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c) </w:t>
            </w:r>
            <w:r>
              <w:rPr>
                <w:i/>
              </w:rPr>
              <w:t>7 kap.</w:t>
            </w:r>
            <w:r>
              <w:rPr/>
              <w:t xml:space="preserve"> </w:t>
            </w:r>
            <w:r>
              <w:rPr>
                <w:i/>
              </w:rPr>
              <w:t>31 § andra stycket samma lag om koncernens system för intern kontroll och risk</w:t>
              <w:softHyphen/>
              <w:t>han</w:t>
              <w:softHyphen/>
              <w:t>tering,</w:t>
            </w:r>
          </w:p>
        </w:tc>
      </w:tr>
    </w:tbl>
    <w:p>
      <w:pPr>
        <w:pStyle w:val="TextBodyIndent"/>
        <w:rPr/>
      </w:pPr>
      <w:r>
        <w:rPr/>
        <w:t>3. 4 § vad gäller hänvisningarna till</w:t>
      </w:r>
    </w:p>
    <w:p>
      <w:pPr>
        <w:pStyle w:val="TextBodyIndent"/>
        <w:rPr/>
      </w:pPr>
      <w:r>
        <w:rPr/>
        <w:t>a) 2 kap. 2 § denna lag, i den del paragrafen hänvisar till års</w:t>
        <w:softHyphen/>
        <w:t>redo</w:t>
        <w:softHyphen/>
        <w:t>visningslagens bestämmelser i 2 kap. 5 § om språk och form samt 2 kap. 7 § om undertecknande,</w:t>
      </w:r>
    </w:p>
    <w:p>
      <w:pPr>
        <w:pStyle w:val="TextBodyIndent"/>
        <w:rPr/>
      </w:pPr>
      <w:r>
        <w:rPr/>
        <w:t>b) 5 kap. 1 § denna lag, i den del paragrafen hänvisar till följan</w:t>
        <w:softHyphen/>
        <w:t>de bestäm</w:t>
        <w:softHyphen/>
        <w:t>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c) 5 kap. 2 § 2 denna lag med särskilda regler om tilläggs</w:t>
        <w:softHyphen/>
        <w:t>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w:t>
        <w:softHyphen/>
        <w:t>berättelsens innehåll och till 6 kap. 2 a § årsredovisningslagen om vissa upplysningar i förvaltningsberättelsen,</w:t>
      </w:r>
    </w:p>
    <w:p>
      <w:pPr>
        <w:pStyle w:val="TextBodyIndent"/>
        <w:rPr/>
      </w:pPr>
      <w:r>
        <w:rPr/>
        <w:t>f) 6 kap. 2 § denna lag om särskilda upplysningar i förvalt</w:t>
        <w:softHyphen/>
        <w:t>nings</w:t>
        <w:softHyphen/>
        <w:t>be</w:t>
        <w:softHyphen/>
        <w:t>rättel</w:t>
        <w:softHyphen/>
        <w:t>sen, samt</w:t>
      </w:r>
    </w:p>
    <w:p>
      <w:pPr>
        <w:pStyle w:val="TextBodyIndent"/>
        <w:rPr/>
      </w:pPr>
      <w:r>
        <w:rPr/>
        <w:t>4. 5 och 6 §§ om när koncernredovisning inte behöver upp</w:t>
        <w:softHyphen/>
        <w:t>rät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et behöver inte läm</w:t>
              <w:softHyphen/>
              <w:t>na upp</w:t>
              <w:softHyphen/>
              <w:t>lysningar enligt 6 kap. 1 § om upplysningarna lämnas på annan plats i redo</w:t>
              <w:softHyphen/>
              <w:t xml:space="preserve">visningen. I sådant fall </w:t>
            </w:r>
            <w:r>
              <w:rPr>
                <w:i/>
              </w:rPr>
              <w:t>skall</w:t>
            </w:r>
            <w:r>
              <w:rPr/>
              <w:t xml:space="preserve"> förvaltnings</w:t>
              <w:softHyphen/>
              <w:t>berättelsen inne</w:t>
              <w:softHyphen/>
              <w:t>hålla en hän</w:t>
              <w:softHyphen/>
              <w:t>vis</w:t>
              <w:softHyphen/>
              <w:t>ning till den plats där upp</w:t>
              <w:softHyphen/>
              <w:t>gif</w:t>
              <w:softHyphen/>
              <w:t>terna har läm</w:t>
              <w:softHyphen/>
              <w:t>nats.</w:t>
            </w:r>
          </w:p>
        </w:tc>
        <w:tc>
          <w:tcPr>
            <w:tcW w:w="3061" w:type="dxa"/>
            <w:tcBorders/>
          </w:tcPr>
          <w:p>
            <w:pPr>
              <w:pStyle w:val="TextBodyIndent"/>
              <w:rPr/>
            </w:pPr>
            <w:r>
              <w:rPr/>
              <w:t>Företaget behöver inte läm</w:t>
              <w:softHyphen/>
              <w:t>na upp</w:t>
              <w:softHyphen/>
              <w:t>lysningar enligt 6 kap. 1 § om upplysningarna lämnas på annan plats i redo</w:t>
              <w:softHyphen/>
              <w:t xml:space="preserve">visningen. I sådant fall </w:t>
            </w:r>
            <w:r>
              <w:rPr>
                <w:i/>
              </w:rPr>
              <w:t>ska</w:t>
            </w:r>
            <w:r>
              <w:rPr/>
              <w:t xml:space="preserve"> förvalt</w:t>
              <w:softHyphen/>
              <w:t>nings</w:t>
              <w:softHyphen/>
              <w:t>berättelsen inne</w:t>
              <w:softHyphen/>
              <w:t>hålla en hänvis</w:t>
              <w:softHyphen/>
              <w:t>ning till den plats där upp</w:t>
              <w:softHyphen/>
              <w:t>gif</w:t>
              <w:softHyphen/>
              <w:t>terna har läm</w:t>
              <w:softHyphen/>
              <w:t>nats.</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7/08:35</w:t>
            </w:r>
          </w:p>
        </w:tc>
        <w:tc>
          <w:tcPr>
            <w:tcW w:w="3061" w:type="dxa"/>
            <w:tcBorders/>
          </w:tcPr>
          <w:p>
            <w:pPr>
              <w:pStyle w:val="TextBodyIndent"/>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9 kap. 2 § första stycket års</w:t>
              <w:softHyphen/>
              <w:t>redovisnings</w:t>
              <w:softHyphen/>
              <w:t>lagen (1995:1554) om tillhanda</w:t>
              <w:softHyphen/>
              <w:t>hållande av delårs</w:t>
              <w:softHyphen/>
              <w:t>rapport m.m. ska delårs</w:t>
              <w:softHyphen/>
              <w:t>rappor</w:t>
              <w:softHyphen/>
              <w:t xml:space="preserve">ten </w:t>
            </w:r>
          </w:p>
          <w:p>
            <w:pPr>
              <w:pStyle w:val="TextBodyIndent"/>
              <w:rPr/>
            </w:pPr>
            <w:r>
              <w:rPr>
                <w:i/>
              </w:rPr>
              <w:t>– </w:t>
            </w:r>
            <w:r>
              <w:rPr/>
              <w:t>i sparbanker genast lämnas även till de huvudmän som begär det</w:t>
            </w:r>
            <w:r>
              <w:rPr>
                <w:i/>
              </w:rPr>
              <w:t xml:space="preserve">, samt  </w:t>
            </w:r>
          </w:p>
          <w:p>
            <w:pPr>
              <w:pStyle w:val="TextBodyIndent"/>
              <w:rPr/>
            </w:pPr>
            <w:r>
              <w:rPr>
                <w:i/>
              </w:rPr>
              <w:t>– </w:t>
            </w:r>
            <w:r>
              <w:rPr>
                <w:i/>
              </w:rPr>
              <w:t>i banker och hypoteks</w:t>
              <w:softHyphen/>
              <w:t>in</w:t>
              <w:softHyphen/>
              <w:t>stitut ges in till registre</w:t>
              <w:softHyphen/>
              <w:t>rings</w:t>
              <w:softHyphen/>
              <w:t>myndig</w:t>
              <w:softHyphen/>
              <w:t>he</w:t>
              <w:softHyphen/>
              <w:t>ten enligt 8</w:t>
            </w:r>
            <w:r>
              <w:rPr/>
              <w:t> </w:t>
            </w:r>
            <w:r>
              <w:rPr>
                <w:i/>
              </w:rPr>
              <w:t>kap. 5</w:t>
            </w:r>
            <w:r>
              <w:rPr/>
              <w:t> </w:t>
            </w:r>
            <w:r>
              <w:rPr>
                <w:i/>
              </w:rPr>
              <w:t>§ denna lag så snart det kan ske och allra senast inom två måna</w:t>
              <w:softHyphen/>
              <w:t>der efter rapport</w:t>
              <w:softHyphen/>
              <w:t>periodens ut</w:t>
              <w:softHyphen/>
              <w:t>gång</w:t>
            </w:r>
            <w:r>
              <w:rPr/>
              <w:t>.</w:t>
            </w:r>
          </w:p>
        </w:tc>
        <w:tc>
          <w:tcPr>
            <w:tcW w:w="3061" w:type="dxa"/>
            <w:tcBorders/>
          </w:tcPr>
          <w:p>
            <w:pPr>
              <w:pStyle w:val="TextBodyIndent"/>
              <w:rPr>
                <w:i/>
                <w:i/>
              </w:rPr>
            </w:pPr>
            <w:r>
              <w:rPr/>
              <w:t>Utöver vad som följer av 9 kap. 2 § första stycket års</w:t>
              <w:softHyphen/>
              <w:t>redovis</w:t>
              <w:softHyphen/>
              <w:t>nings</w:t>
              <w:softHyphen/>
              <w:t>lagen (1995:1554) om tillhanda</w:t>
              <w:softHyphen/>
              <w:t>hållande av delårs</w:t>
              <w:softHyphen/>
              <w:t>rapport m.m. ska delårs</w:t>
              <w:softHyphen/>
              <w:t>rappor</w:t>
              <w:softHyphen/>
              <w:t>ten</w:t>
            </w:r>
            <w:r>
              <w:rPr>
                <w:spacing w:val="-4"/>
              </w:rPr>
              <w:t xml:space="preserve"> i sparbanker genast</w:t>
            </w:r>
            <w:r>
              <w:rPr/>
              <w:t xml:space="preserve"> lämnas även till de huvud</w:t>
              <w:softHyphen/>
              <w:t>män som begär det</w:t>
            </w:r>
            <w:r>
              <w:rPr>
                <w:i/>
              </w:rPr>
              <w:t>.</w:t>
            </w:r>
          </w:p>
          <w:p>
            <w:pPr>
              <w:pStyle w:val="TextBodyIndent"/>
              <w:rPr>
                <w:i/>
                <w:i/>
              </w:rPr>
            </w:pPr>
            <w:r>
              <w:rPr>
                <w:i/>
              </w:rPr>
            </w:r>
          </w:p>
        </w:tc>
      </w:tr>
    </w:tbl>
    <w:p>
      <w:pPr>
        <w:pStyle w:val="TextBodyIndent"/>
        <w:rPr/>
      </w:pPr>
      <w:r>
        <w:rPr/>
        <w:t>I delårsrapporten ska, utöver vad som anges i 9 kap. 3 § års</w:t>
        <w:softHyphen/>
        <w:t>redovis</w:t>
        <w:softHyphen/>
        <w:t>ningslagen, uppgifter lämnas om utvecklingen av in</w:t>
        <w:softHyphen/>
        <w:t>låningen och utlå</w:t>
        <w:softHyphen/>
        <w:t>ningen sedan föregående räkenskapsårs utgång.</w:t>
      </w:r>
    </w:p>
    <w:p>
      <w:pPr>
        <w:pStyle w:val="TextBodyIndent"/>
        <w:rPr/>
      </w:pPr>
      <w:r>
        <w:rPr/>
        <w:t>Sådana uppgifter om koncernen som anges i 9 kap. 3 § femte stycket årsredovisningslagen behöver inte lämnas, om</w:t>
      </w:r>
    </w:p>
    <w:p>
      <w:pPr>
        <w:pStyle w:val="TextBodyIndent"/>
        <w:rPr/>
      </w:pPr>
      <w:r>
        <w:rPr/>
        <w:t>1. företaget i enlighet med 7 kap. 2 § årsredovisningslagen inte har upp</w:t>
        <w:softHyphen/>
        <w:t>rättat någon koncernredovisning för närmast före</w:t>
        <w:softHyphen/>
        <w:t>gående räkens</w:t>
        <w:softHyphen/>
        <w:t>kapsår,</w:t>
      </w:r>
    </w:p>
    <w:p>
      <w:pPr>
        <w:pStyle w:val="TextBodyIndent"/>
        <w:rPr/>
      </w:pPr>
      <w:r>
        <w:rPr/>
        <w:t>2. det moderföretag vars koncernredovisning har getts in till registre</w:t>
        <w:softHyphen/>
        <w:t>rings</w:t>
        <w:softHyphen/>
        <w:t>myndigheten enligt 7 kap. 2 § årsredovisningslagen har upprättat en delårsrapport som omfattar samma rapport</w:t>
        <w:softHyphen/>
        <w:t>period som företagets delårs</w:t>
        <w:softHyphen/>
        <w:t>rapport,</w:t>
      </w:r>
    </w:p>
    <w:p>
      <w:pPr>
        <w:pStyle w:val="TextBodyIndent"/>
        <w:rPr/>
      </w:pPr>
      <w:r>
        <w:rPr/>
        <w:t>3. moderföretagets delårsrapport innehåller likvärdiga upp</w:t>
        <w:softHyphen/>
        <w:t>gifter som omfattar även koncernen,</w:t>
      </w:r>
    </w:p>
    <w:p>
      <w:pPr>
        <w:pStyle w:val="TextBodyIndent"/>
        <w:rPr/>
      </w:pPr>
      <w:r>
        <w:rPr/>
        <w:t>4. företaget i sin egen delårsrapport lämnar uppgift om moderföretagets namn, organisationsnummer eller, i före</w:t>
        <w:softHyphen/>
        <w:t>kom</w:t>
        <w:softHyphen/>
        <w:t>man</w:t>
        <w:softHyphen/>
        <w:t xml:space="preserve">de fall, personnummer samt säte, och </w:t>
      </w:r>
    </w:p>
    <w:p>
      <w:pPr>
        <w:pStyle w:val="TextBodyIndent"/>
        <w:rPr/>
      </w:pPr>
      <w:r>
        <w:rPr/>
        <w:t xml:space="preserve">5. förutsättningarna i 7 kap. 5 § första stycket 1 och 2 denna lag är uppfyllda. </w:t>
      </w:r>
    </w:p>
    <w:p>
      <w:pPr>
        <w:pStyle w:val="TextBodyIndent"/>
        <w:rPr/>
      </w:pPr>
      <w:r>
        <w:rPr/>
        <w:t>Om uppgifter om koncernen utelämnas enligt andra stycket gäller bestämmelserna i 9 kap. 2 § årsredovisningslagen för den delårsrapport som avses i tredje stycket 2. Är den delårs</w:t>
        <w:softHyphen/>
        <w:t>rappor</w:t>
        <w:softHyphen/>
        <w:t>ten inte upprättad på svenska, får registre</w:t>
        <w:softHyphen/>
        <w:t>ringsmyn</w:t>
        <w:softHyphen/>
        <w:t>dig</w:t>
        <w:softHyphen/>
        <w:t>heten, om rapporten ska sändas in till registrerings</w:t>
        <w:softHyphen/>
        <w:t>myn</w:t>
        <w:softHyphen/>
        <w:t>dig</w:t>
        <w:softHyphen/>
        <w:t xml:space="preserve">heten, förelägga företaget att sända in också en bestyrkt översättning till svenska. Ett sådant föreläggande ska utfärdas om någon begär det. </w:t>
      </w:r>
    </w:p>
    <w:p>
      <w:pPr>
        <w:pStyle w:val="TextBodyIndent"/>
        <w:rPr/>
      </w:pPr>
      <w:r>
        <w:rPr/>
        <w:t>En delårsrapport i ett bankaktiebolag som ges in till re</w:t>
        <w:softHyphen/>
        <w:t>gistrerings</w:t>
        <w:softHyphen/>
        <w:t>myndigheten ska registreras enligt 8 kap. 5 c § denna l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0" w:after="10"/>
        <w:rPr>
          <w:u w:val="single"/>
        </w:rPr>
      </w:pPr>
      <w:r>
        <w:rPr>
          <w:u w:val="single"/>
        </w:rPr>
        <w:t>                                     </w:t>
      </w:r>
    </w:p>
    <w:p>
      <w:pPr>
        <w:pStyle w:val="TextBodyIndent"/>
        <w:spacing w:lineRule="exact" w:line="18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w:t>
            </w:r>
            <w:r>
              <w:rPr>
                <w:rStyle w:val="FootnoteCharacters"/>
                <w:rStyle w:val="FootnoteAnchor"/>
              </w:rPr>
              <w:footnoteReference w:customMarkFollows="1" w:id="71"/>
              <w:t>8</w:t>
            </w:r>
            <w:r>
              <w:rPr/>
              <w:t xml:space="preserve"> träder i kraft den 1 januari 2006 och tillämp</w:t>
              <w:softHyphen/>
              <w:t>as första gången för räken</w:t>
              <w:softHyphen/>
              <w:t xml:space="preserve">skapsår som inleds närmast efter den 31 december </w:t>
            </w:r>
            <w:r>
              <w:rPr>
                <w:i/>
              </w:rPr>
              <w:t>2008</w:t>
            </w:r>
            <w:r>
              <w:rPr/>
              <w:t>.</w:t>
            </w:r>
          </w:p>
        </w:tc>
        <w:tc>
          <w:tcPr>
            <w:tcW w:w="3061" w:type="dxa"/>
            <w:tcBorders/>
          </w:tcPr>
          <w:p>
            <w:pPr>
              <w:pStyle w:val="TextBodyIndent"/>
              <w:rPr/>
            </w:pPr>
            <w:r>
              <w:rPr/>
              <w:t xml:space="preserve">Denna lag träder i kraft den 1 januari 2006 och tillämpas första gången för räkenskapsår som inleds närmast efter den 31 december </w:t>
            </w:r>
            <w:r>
              <w:rPr>
                <w:i/>
              </w:rPr>
              <w:t>2010</w:t>
            </w:r>
            <w:r>
              <w:rPr/>
              <w:t>.</w:t>
            </w:r>
          </w:p>
        </w:tc>
      </w:tr>
    </w:tbl>
    <w:p>
      <w:pPr>
        <w:pStyle w:val="TextBody"/>
        <w:spacing w:before="0" w:after="10"/>
        <w:rPr>
          <w:u w:val="single"/>
        </w:rPr>
      </w:pPr>
      <w:r>
        <w:rPr>
          <w:u w:val="single"/>
        </w:rPr>
        <w:t>                                     </w:t>
      </w:r>
    </w:p>
    <w:p>
      <w:pPr>
        <w:pStyle w:val="TextBodyIndent"/>
        <w:spacing w:before="120" w:after="0"/>
        <w:rPr/>
      </w:pPr>
      <w:r>
        <w:rPr/>
        <w:t>1. Denna lag träder i kraft den 5 september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Bestämmelserna i 1 kap. 4 §, 4 kap. 2 §, 5 kap. 1 § och 9 kap. 3 § tillämpas första gången för det räkenskapsår som inleds närmast efter den 4 september 2008.</w:t>
      </w:r>
    </w:p>
    <w:p>
      <w:pPr>
        <w:pStyle w:val="Rubrik2utannumrering"/>
        <w:spacing w:before="0" w:after="160"/>
        <w:rPr/>
      </w:pPr>
      <w:r>
        <w:rPr/>
        <w:t>Förslag till lag om ändring i lagen (1995:1560) om årsredo</w:t>
        <w:softHyphen/>
        <w:t>vis</w:t>
        <w:softHyphen/>
        <w:t>ning i försäkringsföretag</w:t>
      </w:r>
    </w:p>
    <w:p>
      <w:pPr>
        <w:pStyle w:val="TextBodyIndent"/>
        <w:rPr/>
      </w:pPr>
      <w:r>
        <w:rPr/>
        <w:t>Härigenom föreskrivs</w:t>
      </w:r>
      <w:r>
        <w:rPr>
          <w:rStyle w:val="FootnoteAnchor"/>
          <w:vertAlign w:val="superscript"/>
        </w:rPr>
        <w:footnoteReference w:customMarkFollows="1" w:id="72"/>
        <w:t>1</w:t>
      </w:r>
      <w:r>
        <w:rPr/>
        <w:t xml:space="preserve"> i fråga om lagen (1995:1560) om årsredovis</w:t>
        <w:softHyphen/>
        <w:t xml:space="preserve">ning i försäkringsföretag </w:t>
      </w:r>
    </w:p>
    <w:p>
      <w:pPr>
        <w:pStyle w:val="TextBodyIndent"/>
        <w:rPr/>
      </w:pPr>
      <w:r>
        <w:rPr>
          <w:i/>
        </w:rPr>
        <w:t>dels</w:t>
      </w:r>
      <w:r>
        <w:rPr/>
        <w:t xml:space="preserve"> att 1 kap. 3 §, 2 kap. 2 §, 4 kap. 2 §, 5 kap. 1 §, 6 kap. 1 §, 7 kap. 2 och 5 §§, rubriken till 6 kap. samt rubriken närmast före 4 kap. 2 § ska ha följande lydelse,</w:t>
      </w:r>
    </w:p>
    <w:p>
      <w:pPr>
        <w:pStyle w:val="TextBodyIndent"/>
        <w:rPr/>
      </w:pPr>
      <w:r>
        <w:rPr>
          <w:i/>
        </w:rPr>
        <w:t>dels</w:t>
      </w:r>
      <w:r>
        <w:rPr/>
        <w:t xml:space="preserve"> att ikraftträdande- och övergångsbestämmelserna till lagen (2004:1178)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7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1 kap. årsredovisningslagen (1995:1554) </w:t>
            </w:r>
            <w:r>
              <w:rPr>
                <w:i/>
              </w:rPr>
              <w:t>skall</w:t>
            </w:r>
            <w:r>
              <w:rPr/>
              <w:t xml:space="preserve"> tillämpas:</w:t>
            </w:r>
          </w:p>
        </w:tc>
        <w:tc>
          <w:tcPr>
            <w:tcW w:w="3061" w:type="dxa"/>
            <w:tcBorders/>
          </w:tcPr>
          <w:p>
            <w:pPr>
              <w:pStyle w:val="TextBodyIndent"/>
              <w:rPr/>
            </w:pPr>
            <w:r>
              <w:rPr/>
              <w:t xml:space="preserve">Följande bestämmelser i 1 kap. årsredovisningslagen (1995:1554) </w:t>
            </w:r>
            <w:r>
              <w:rPr>
                <w:i/>
              </w:rPr>
              <w:t>ska</w:t>
            </w:r>
            <w:r>
              <w:rPr/>
              <w:t xml:space="preserve"> tillämpas:</w:t>
            </w:r>
          </w:p>
        </w:tc>
      </w:tr>
      <w:tr>
        <w:trPr/>
        <w:tc>
          <w:tcPr>
            <w:tcW w:w="3061" w:type="dxa"/>
            <w:tcBorders/>
          </w:tcPr>
          <w:p>
            <w:pPr>
              <w:pStyle w:val="TextBodyIndent"/>
              <w:rPr/>
            </w:pPr>
            <w:r>
              <w:rPr/>
              <w:t>3 § första stycket 2 om defini</w:t>
              <w:softHyphen/>
              <w:t>tion av andelar,</w:t>
            </w:r>
          </w:p>
          <w:p>
            <w:pPr>
              <w:pStyle w:val="TextBodyIndent"/>
              <w:rPr/>
            </w:pPr>
            <w:r>
              <w:rPr/>
            </w:r>
          </w:p>
        </w:tc>
        <w:tc>
          <w:tcPr>
            <w:tcW w:w="3061" w:type="dxa"/>
            <w:tcBorders/>
          </w:tcPr>
          <w:p>
            <w:pPr>
              <w:pStyle w:val="TextBodyIndent"/>
              <w:rPr/>
            </w:pPr>
            <w:r>
              <w:rPr/>
              <w:t>3 § första stycket 2 om defini</w:t>
              <w:softHyphen/>
              <w:t>tion av andelar</w:t>
            </w:r>
            <w:r>
              <w:rPr>
                <w:i/>
              </w:rPr>
              <w:t xml:space="preserve"> och 8 om närståen</w:t>
              <w:softHyphen/>
              <w:t>de</w:t>
            </w:r>
            <w:r>
              <w:rPr/>
              <w:t>,</w:t>
            </w:r>
          </w:p>
        </w:tc>
      </w:tr>
    </w:tbl>
    <w:p>
      <w:pPr>
        <w:pStyle w:val="TextBodyIndent"/>
        <w:rPr/>
      </w:pPr>
      <w:r>
        <w:rPr/>
        <w:t xml:space="preserve">4 och 5 §§ om koncern- och intresseföretagsdefinitioner, </w:t>
      </w:r>
    </w:p>
    <w:p>
      <w:pPr>
        <w:pStyle w:val="TextBodyIndent"/>
        <w:rPr/>
      </w:pPr>
      <w:r>
        <w:rPr/>
        <w:t xml:space="preserve">6 § om hänsynstagande till vissa rättigheter hos mellanman m.m., samt </w:t>
      </w:r>
    </w:p>
    <w:p>
      <w:pPr>
        <w:pStyle w:val="TextBodyIndent"/>
        <w:rPr/>
      </w:pPr>
      <w:r>
        <w:rPr/>
        <w:t>7 § om skyldighet för moderföretag och dotterföretag att lämna varand</w:t>
        <w:softHyphen/>
        <w:t>ra upplysninga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 prop. 2007/08:45</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jc w:val="left"/>
        <w:rPr/>
      </w:pPr>
      <w:r>
        <w:rPr/>
        <w:t>Följande bestämmelser om årsredovisningens innehåll i 2 kap. årsredovisningslagen (1995:1554) ska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 första stycke</w:t>
            </w:r>
            <w:r>
              <w:rPr>
                <w:i/>
              </w:rPr>
              <w:t>t</w:t>
            </w:r>
            <w:r>
              <w:rPr/>
              <w:t xml:space="preserve"> om års</w:t>
              <w:softHyphen/>
              <w:t>redovis</w:t>
              <w:softHyphen/>
              <w:t>ningens delar,</w:t>
            </w:r>
          </w:p>
        </w:tc>
        <w:tc>
          <w:tcPr>
            <w:tcW w:w="3061" w:type="dxa"/>
            <w:tcBorders/>
          </w:tcPr>
          <w:p>
            <w:pPr>
              <w:pStyle w:val="TextBodyIndent"/>
              <w:rPr/>
            </w:pPr>
            <w:r>
              <w:rPr/>
              <w:t xml:space="preserve">1 § första </w:t>
            </w:r>
            <w:r>
              <w:rPr>
                <w:i/>
              </w:rPr>
              <w:t xml:space="preserve">och tredje </w:t>
            </w:r>
            <w:r>
              <w:rPr/>
              <w:t>stycke</w:t>
              <w:softHyphen/>
            </w:r>
            <w:r>
              <w:rPr>
                <w:i/>
              </w:rPr>
              <w:t>na</w:t>
            </w:r>
            <w:r>
              <w:rPr/>
              <w:t xml:space="preserve"> om årsredovisningens delar,</w:t>
            </w:r>
          </w:p>
        </w:tc>
      </w:tr>
    </w:tbl>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5 § om form och språk,</w:t>
      </w:r>
    </w:p>
    <w:p>
      <w:pPr>
        <w:pStyle w:val="TextBodyIndent"/>
        <w:rPr/>
      </w:pPr>
      <w:r>
        <w:rPr/>
        <w:t>6 § om valuta, samt</w:t>
      </w:r>
    </w:p>
    <w:p>
      <w:pPr>
        <w:pStyle w:val="TextBodyIndent"/>
        <w:rPr/>
      </w:pPr>
      <w:r>
        <w:rPr/>
        <w:t>7 § första och femte–sjunde styckena om årsredovisningens underteck</w:t>
        <w:softHyphen/>
        <w:t>nande.</w:t>
      </w:r>
    </w:p>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ur värderingsreglerna skall tillämpas på ett försäkrings</w:t>
              <w:softHyphen/>
              <w:t>företags tillgångar</w:t>
            </w:r>
          </w:p>
        </w:tc>
        <w:tc>
          <w:tcPr>
            <w:tcW w:w="3061" w:type="dxa"/>
            <w:tcBorders/>
          </w:tcPr>
          <w:p>
            <w:pPr>
              <w:pStyle w:val="TextBodyIndent"/>
              <w:rPr>
                <w:i/>
                <w:i/>
                <w:u w:val="single"/>
              </w:rPr>
            </w:pPr>
            <w:r>
              <w:rPr>
                <w:i/>
                <w:u w:val="single"/>
              </w:rPr>
              <w:t>Hur värderingsreglerna ska tillämpas på ett försäkringsfö</w:t>
              <w:softHyphen/>
              <w:t>retags tillgångar och skulder</w:t>
            </w:r>
          </w:p>
        </w:tc>
      </w:tr>
    </w:tbl>
    <w:p>
      <w:pPr>
        <w:pStyle w:val="TextBodyIndent"/>
        <w:rPr/>
      </w:pPr>
      <w:r>
        <w:rPr/>
      </w:r>
    </w:p>
    <w:p>
      <w:pPr>
        <w:pStyle w:val="TextBodyIndent"/>
        <w:jc w:val="center"/>
        <w:rPr/>
      </w:pPr>
      <w:r>
        <w:rPr/>
        <w:t>2 §</w:t>
      </w:r>
      <w:r>
        <w:rPr>
          <w:rStyle w:val="FootnoteCharacters"/>
          <w:rStyle w:val="FootnoteAnchor"/>
        </w:rPr>
        <w:footnoteReference w:customMarkFollows="1" w:id="7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mel</w:t>
              <w:softHyphen/>
              <w:t>ser</w:t>
              <w:softHyphen/>
              <w:t>na i 4 kap. årsredovis</w:t>
              <w:softHyphen/>
              <w:t>nings</w:t>
              <w:softHyphen/>
              <w:t>la</w:t>
              <w:softHyphen/>
              <w:t xml:space="preserve">gen (1995:1554) </w:t>
            </w:r>
            <w:r>
              <w:rPr>
                <w:i/>
              </w:rPr>
              <w:t>skall</w:t>
            </w:r>
            <w:r>
              <w:rPr/>
              <w:t xml:space="preserve"> tilläm</w:t>
              <w:softHyphen/>
              <w:t>pas med följande avvikel</w:t>
              <w:softHyphen/>
              <w:t>ser:</w:t>
            </w:r>
          </w:p>
        </w:tc>
        <w:tc>
          <w:tcPr>
            <w:tcW w:w="3061" w:type="dxa"/>
            <w:tcBorders/>
          </w:tcPr>
          <w:p>
            <w:pPr>
              <w:pStyle w:val="TextBodyIndent"/>
              <w:rPr/>
            </w:pPr>
            <w:r>
              <w:rPr/>
              <w:t>De i 1 § angivna bestämmel</w:t>
              <w:softHyphen/>
              <w:t>serna i 4 kap. årsredovis</w:t>
              <w:softHyphen/>
              <w:t>nings</w:t>
              <w:softHyphen/>
              <w:t xml:space="preserve">lagen (1995:1554) </w:t>
            </w:r>
            <w:r>
              <w:rPr>
                <w:i/>
              </w:rPr>
              <w:t>ska</w:t>
            </w:r>
            <w:r>
              <w:rPr/>
              <w:t xml:space="preserve"> tillämpas med följande avvikel</w:t>
              <w:softHyphen/>
              <w:t>ser:</w:t>
            </w:r>
          </w:p>
        </w:tc>
      </w:tr>
    </w:tbl>
    <w:p>
      <w:pPr>
        <w:pStyle w:val="TextBodyIndent"/>
        <w:rPr/>
      </w:pPr>
      <w:r>
        <w:rPr/>
        <w:t>1. 2 § tillämpas på immateriella tillgångar (B).</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3 § </w:t>
            </w:r>
            <w:r>
              <w:rPr>
                <w:i/>
              </w:rPr>
              <w:t>skall</w:t>
            </w:r>
            <w:r>
              <w:rPr/>
              <w:t xml:space="preserve"> tillämpas på sam</w:t>
              <w:softHyphen/>
              <w:t>tli</w:t>
              <w:softHyphen/>
              <w:t xml:space="preserve">ga tillgångar, om inte annat följer av detta kapitel.  </w:t>
            </w:r>
          </w:p>
          <w:p>
            <w:pPr>
              <w:pStyle w:val="TextBodyIndent"/>
              <w:rPr/>
            </w:pPr>
            <w:r>
              <w:rPr/>
              <w:t xml:space="preserve">3. 4 § </w:t>
            </w:r>
            <w:r>
              <w:rPr>
                <w:i/>
              </w:rPr>
              <w:t>skall</w:t>
            </w:r>
            <w:r>
              <w:rPr/>
              <w:t xml:space="preserve"> tillämpas på dels imma</w:t>
              <w:softHyphen/>
              <w:t>teriella tillgångar (B), dels placeringstillgångar (C) samt dels sådana materiella till</w:t>
              <w:softHyphen/>
              <w:t>gångar och varulager (G.I) och övriga till</w:t>
              <w:softHyphen/>
              <w:t xml:space="preserve">gångar (G.III) som stadigvarande </w:t>
            </w:r>
            <w:r>
              <w:rPr>
                <w:i/>
              </w:rPr>
              <w:t>skall</w:t>
            </w:r>
            <w:r>
              <w:rPr/>
              <w:t xml:space="preserve"> brukas eller innehas, utom när sådana till</w:t>
              <w:softHyphen/>
              <w:t>gångar tas upp till sitt verk</w:t>
              <w:softHyphen/>
              <w:t>liga värde.</w:t>
            </w:r>
          </w:p>
          <w:p>
            <w:pPr>
              <w:pStyle w:val="TextBodyIndent"/>
              <w:rPr/>
            </w:pPr>
            <w:r>
              <w:rPr/>
              <w:t xml:space="preserve">4. a) 5 § </w:t>
            </w:r>
            <w:r>
              <w:rPr>
                <w:i/>
              </w:rPr>
              <w:t>skall</w:t>
            </w:r>
            <w:r>
              <w:rPr/>
              <w:t xml:space="preserve"> tillämpas på dels immateriella tillgångar (B), dels placeringstillgångar (C) samt dels sådana materiella tillgångar och varulager (G.I) och övriga till</w:t>
              <w:softHyphen/>
              <w:t xml:space="preserve">gångar (G.III) som stadigvarande </w:t>
            </w:r>
            <w:r>
              <w:rPr>
                <w:i/>
              </w:rPr>
              <w:t>skall</w:t>
            </w:r>
            <w:r>
              <w:rPr/>
              <w:t xml:space="preserve"> brukas eller innehas, utom när sådana tillgångar tas upp till sitt verk</w:t>
              <w:softHyphen/>
              <w:t xml:space="preserve">liga värde.  </w:t>
            </w:r>
          </w:p>
          <w:p>
            <w:pPr>
              <w:pStyle w:val="TextBodyIndent"/>
              <w:rPr/>
            </w:pPr>
            <w:r>
              <w:rPr/>
              <w:t xml:space="preserve">b) 5 § andra stycket </w:t>
            </w:r>
            <w:r>
              <w:rPr>
                <w:i/>
              </w:rPr>
              <w:t>skall</w:t>
            </w:r>
            <w:r>
              <w:rPr/>
              <w:t xml:space="preserve"> tillämpas endast på placeringar i koncernföretag och intresse</w:t>
              <w:softHyphen/>
              <w:t>företag (C.II), andra finansiella pla</w:t>
              <w:softHyphen/>
              <w:t>ce</w:t>
              <w:softHyphen/>
              <w:t xml:space="preserve">ringstillgångar (C.III.1–7) samt depåer hos företag som avgivit återförsäkring (C.IV), utom när sådana tillgångar tas upp till sitt verkliga värde.  </w:t>
            </w:r>
          </w:p>
          <w:p>
            <w:pPr>
              <w:pStyle w:val="TextBodyIndent"/>
              <w:rPr/>
            </w:pPr>
            <w:r>
              <w:rPr/>
              <w:t xml:space="preserve">5. a) 6 och 8 §§ gäller endast skadeförsäkringsbolag och </w:t>
            </w:r>
            <w:r>
              <w:rPr>
                <w:i/>
              </w:rPr>
              <w:t>skall</w:t>
            </w:r>
            <w:r>
              <w:rPr/>
              <w:t xml:space="preserve"> tillämpas på placerings</w:t>
              <w:softHyphen/>
              <w:t>till</w:t>
              <w:softHyphen/>
              <w:t>gång</w:t>
              <w:softHyphen/>
              <w:t>ar (C) samt på sådana tillgång</w:t>
              <w:softHyphen/>
              <w:t>ar hänförliga till mate</w:t>
              <w:softHyphen/>
              <w:t>riella till</w:t>
              <w:softHyphen/>
              <w:t>gångar och varulager (G.I) som stadigva</w:t>
              <w:softHyphen/>
              <w:t xml:space="preserve">rande </w:t>
            </w:r>
            <w:r>
              <w:rPr>
                <w:i/>
              </w:rPr>
              <w:t>skall</w:t>
            </w:r>
            <w:r>
              <w:rPr/>
              <w:t xml:space="preserve"> inne</w:t>
              <w:softHyphen/>
              <w:t>has eller brukas, utom när sådana tillgångar tas upp till sitt verk</w:t>
              <w:softHyphen/>
              <w:t>liga värde.</w:t>
            </w:r>
          </w:p>
        </w:tc>
        <w:tc>
          <w:tcPr>
            <w:tcW w:w="3061" w:type="dxa"/>
            <w:tcBorders/>
          </w:tcPr>
          <w:p>
            <w:pPr>
              <w:pStyle w:val="TextBodyIndent"/>
              <w:rPr/>
            </w:pPr>
            <w:r>
              <w:rPr/>
              <w:t xml:space="preserve">2. 3 § </w:t>
            </w:r>
            <w:r>
              <w:rPr>
                <w:i/>
              </w:rPr>
              <w:t>ska</w:t>
            </w:r>
            <w:r>
              <w:rPr/>
              <w:t xml:space="preserve"> tillämpas på sam</w:t>
              <w:softHyphen/>
              <w:t xml:space="preserve">tliga tillgångar, om inte annat följer av detta kapitel.  </w:t>
            </w:r>
          </w:p>
          <w:p>
            <w:pPr>
              <w:pStyle w:val="TextBodyIndent"/>
              <w:rPr/>
            </w:pPr>
            <w:r>
              <w:rPr/>
              <w:t xml:space="preserve">3. 4 § </w:t>
            </w:r>
            <w:r>
              <w:rPr>
                <w:i/>
              </w:rPr>
              <w:t>ska</w:t>
            </w:r>
            <w:r>
              <w:rPr/>
              <w:t xml:space="preserve"> tillämpas på dels immateriella tillgångar (B), dels placeringstillgångar (C) samt dels sådana materiella till</w:t>
              <w:softHyphen/>
              <w:t>gångar och varulager (G.I) och övriga till</w:t>
              <w:softHyphen/>
              <w:t xml:space="preserve">gångar (G.III) som stadigvarande </w:t>
            </w:r>
            <w:r>
              <w:rPr>
                <w:i/>
              </w:rPr>
              <w:t>ska</w:t>
            </w:r>
            <w:r>
              <w:rPr/>
              <w:t xml:space="preserve"> brukas eller innehas, utom när sådana till</w:t>
              <w:softHyphen/>
              <w:t>gångar tas upp till sitt verkl</w:t>
              <w:softHyphen/>
              <w:t xml:space="preserve">iga värde.  </w:t>
            </w:r>
          </w:p>
          <w:p>
            <w:pPr>
              <w:pStyle w:val="TextBodyIndent"/>
              <w:rPr/>
            </w:pPr>
            <w:r>
              <w:rPr/>
              <w:t xml:space="preserve">4. a) 5 § </w:t>
            </w:r>
            <w:r>
              <w:rPr>
                <w:i/>
              </w:rPr>
              <w:t>ska</w:t>
            </w:r>
            <w:r>
              <w:rPr/>
              <w:t xml:space="preserve"> tillämpas på dels immateriella tillgångar (B), dels placeringstillgångar (C) samt dels sådana materiella tillgångar och varulager (G.I) och övriga till</w:t>
              <w:softHyphen/>
              <w:t xml:space="preserve">gångar (G.III) som stadigvarande </w:t>
            </w:r>
            <w:r>
              <w:rPr>
                <w:i/>
              </w:rPr>
              <w:t>ska</w:t>
            </w:r>
            <w:r>
              <w:rPr/>
              <w:t xml:space="preserve"> brukas eller innehas, utom när sådana tillgångar tas upp till sitt verk</w:t>
              <w:softHyphen/>
              <w:t xml:space="preserve">liga värde.  </w:t>
            </w:r>
          </w:p>
          <w:p>
            <w:pPr>
              <w:pStyle w:val="TextBodyIndent"/>
              <w:rPr/>
            </w:pPr>
            <w:r>
              <w:rPr/>
              <w:t xml:space="preserve">b) 5 § andra stycket </w:t>
            </w:r>
            <w:r>
              <w:rPr>
                <w:i/>
              </w:rPr>
              <w:t>ska</w:t>
            </w:r>
            <w:r>
              <w:rPr/>
              <w:t xml:space="preserve"> tillämpas endast på placeringar i koncernföretag och intresse</w:t>
              <w:softHyphen/>
              <w:t>företag (C.II), andra finansiella pla</w:t>
              <w:softHyphen/>
              <w:t>ce</w:t>
              <w:softHyphen/>
              <w:t xml:space="preserve">ringstillgångar (C.III.1–7) samt depåer hos företag som avgivit återförsäkring (C.IV), utom när sådana tillgångar tas upp till sitt verkliga värde.  </w:t>
            </w:r>
          </w:p>
          <w:p>
            <w:pPr>
              <w:pStyle w:val="TextBodyIndent"/>
              <w:rPr/>
            </w:pPr>
            <w:r>
              <w:rPr/>
              <w:t xml:space="preserve">5. a) 6 och 8 §§ gäller endast skadeförsäkringsbolag och </w:t>
            </w:r>
            <w:r>
              <w:rPr>
                <w:i/>
              </w:rPr>
              <w:t>ska</w:t>
            </w:r>
            <w:r>
              <w:rPr/>
              <w:t xml:space="preserve"> tillämpas på placerings</w:t>
              <w:softHyphen/>
              <w:t>tillgångar (C) samt på sådana tillgån</w:t>
              <w:softHyphen/>
              <w:t>gar hänförliga till mate</w:t>
              <w:softHyphen/>
              <w:t>riella tillgångar och varulager (G.I) som stadigva</w:t>
              <w:softHyphen/>
              <w:t xml:space="preserve">rande </w:t>
            </w:r>
            <w:r>
              <w:rPr>
                <w:i/>
              </w:rPr>
              <w:t>ska</w:t>
            </w:r>
            <w:r>
              <w:rPr/>
              <w:t xml:space="preserve"> innehas eller brukas, utom när sådana tillgångar tas upp till sitt verk</w:t>
              <w:softHyphen/>
              <w:t>liga värde.</w:t>
            </w:r>
          </w:p>
        </w:tc>
      </w:tr>
    </w:tbl>
    <w:p>
      <w:pPr>
        <w:pStyle w:val="TextBodyIndent"/>
        <w:rPr/>
      </w:pPr>
      <w:r>
        <w:rPr/>
        <w:t>b) Aktier och andelar i koncernföretag och intresseföretag får inte skrivas upp till högre värde än vad som medges av Finans</w:t>
        <w:softHyphen/>
        <w:t>inspektionen.</w:t>
      </w:r>
    </w:p>
    <w:p>
      <w:pPr>
        <w:pStyle w:val="TextBodyIndent"/>
        <w:rPr/>
      </w:pPr>
      <w:r>
        <w:rPr/>
        <w:t>6. Uppskrivningsbelopp enligt 6 § får endast användas för ökning av aktiekapitalet genom fondemission eller för avsättning till en uppskriv</w:t>
        <w:softHyphen/>
        <w:t xml:space="preserve">ningsfond (AA.III).  </w:t>
      </w:r>
    </w:p>
    <w:p>
      <w:pPr>
        <w:pStyle w:val="TextBodyIndent"/>
        <w:rPr/>
      </w:pPr>
      <w:r>
        <w:rPr/>
        <w:t>7. 7 § första stycket 2 och andra stycket om användning av upp</w:t>
        <w:softHyphen/>
        <w:t>skrivningsfonden för att täcka förlust får inte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9 § </w:t>
            </w:r>
            <w:r>
              <w:rPr>
                <w:i/>
              </w:rPr>
              <w:t>skall</w:t>
            </w:r>
            <w:r>
              <w:rPr/>
              <w:t xml:space="preserve"> tillämpas på dels fordringar (F), dels kassa och bank (G.II), dels sådana mate</w:t>
              <w:softHyphen/>
              <w:t>riella till</w:t>
              <w:softHyphen/>
              <w:t xml:space="preserve">gångar och varulager (G.I) och övriga tillgångar (G.III) som inte stadigvarande </w:t>
            </w:r>
            <w:r>
              <w:rPr>
                <w:i/>
              </w:rPr>
              <w:t>skall</w:t>
            </w:r>
            <w:r>
              <w:rPr/>
              <w:t xml:space="preserve"> brukas eller innehas, utom när sådana till</w:t>
              <w:softHyphen/>
              <w:t>gång</w:t>
              <w:softHyphen/>
              <w:t>ar tas upp till sitt verkliga värde.</w:t>
            </w:r>
          </w:p>
          <w:p>
            <w:pPr>
              <w:pStyle w:val="TextBodyIndent"/>
              <w:rPr/>
            </w:pPr>
            <w:r>
              <w:rPr/>
              <w:t xml:space="preserve">9. 12 § </w:t>
            </w:r>
            <w:r>
              <w:rPr>
                <w:i/>
              </w:rPr>
              <w:t>skall</w:t>
            </w:r>
            <w:r>
              <w:rPr/>
              <w:t xml:space="preserve"> tillämpas på mate</w:t>
              <w:softHyphen/>
            </w:r>
            <w:r>
              <w:rPr>
                <w:spacing w:val="-4"/>
              </w:rPr>
              <w:t>riella tillgångar och varu</w:t>
              <w:softHyphen/>
              <w:t>lager (G.I).</w:t>
            </w:r>
          </w:p>
        </w:tc>
        <w:tc>
          <w:tcPr>
            <w:tcW w:w="3061" w:type="dxa"/>
            <w:tcBorders/>
          </w:tcPr>
          <w:p>
            <w:pPr>
              <w:pStyle w:val="TextBodyIndent"/>
              <w:rPr/>
            </w:pPr>
            <w:r>
              <w:rPr/>
              <w:t xml:space="preserve">8. 9 § </w:t>
            </w:r>
            <w:r>
              <w:rPr>
                <w:i/>
              </w:rPr>
              <w:t>ska</w:t>
            </w:r>
            <w:r>
              <w:rPr/>
              <w:t xml:space="preserve"> tillämpas på dels fordringar (F), dels kassa och bank (G.II), dels sådana mate</w:t>
              <w:softHyphen/>
              <w:t>riella till</w:t>
              <w:softHyphen/>
              <w:t xml:space="preserve">gångar och varulager (G.I) och övriga tillgångar (G.III) som inte stadigvarande </w:t>
            </w:r>
            <w:r>
              <w:rPr>
                <w:i/>
              </w:rPr>
              <w:t>ska</w:t>
            </w:r>
            <w:r>
              <w:rPr/>
              <w:t xml:space="preserve"> brukas eller innehas, utom när sådana till</w:t>
              <w:softHyphen/>
              <w:t>gång</w:t>
              <w:softHyphen/>
              <w:t>ar tas upp till sitt verkliga värde.</w:t>
            </w:r>
          </w:p>
          <w:p>
            <w:pPr>
              <w:pStyle w:val="TextBodyIndent"/>
              <w:rPr/>
            </w:pPr>
            <w:r>
              <w:rPr/>
              <w:t xml:space="preserve">9. 12 § </w:t>
            </w:r>
            <w:r>
              <w:rPr>
                <w:i/>
              </w:rPr>
              <w:t>ska</w:t>
            </w:r>
            <w:r>
              <w:rPr/>
              <w:t xml:space="preserve"> tillämpas på mate</w:t>
              <w:softHyphen/>
            </w:r>
            <w:r>
              <w:rPr>
                <w:spacing w:val="-4"/>
              </w:rPr>
              <w:t>riella tillgångar och varu</w:t>
              <w:softHyphen/>
              <w:t>lager (G.I).</w:t>
            </w:r>
          </w:p>
        </w:tc>
      </w:tr>
    </w:tbl>
    <w:p>
      <w:pPr>
        <w:pStyle w:val="TextBodyIndent"/>
        <w:rPr/>
      </w:pPr>
      <w:r>
        <w:rPr/>
        <w:t>10. 13 a § får om det finns särskilda skäl och efter Finans</w:t>
        <w:softHyphen/>
        <w:t>inspektionens medgivande tillämpas även av andra försäkrings</w:t>
        <w:softHyphen/>
        <w:t>företag än sådana företag som det hänvisas till i den bestäm</w:t>
        <w:softHyphen/>
        <w:t>m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Finansiella instrument </w:t>
            </w:r>
            <w:r>
              <w:rPr>
                <w:i/>
              </w:rPr>
              <w:t>skall</w:t>
            </w:r>
            <w:r>
              <w:rPr/>
              <w:t xml:space="preserve"> tas upp till sitt verkliga värde om det är förenligt med 14 a §.  </w:t>
            </w:r>
          </w:p>
        </w:tc>
        <w:tc>
          <w:tcPr>
            <w:tcW w:w="3061" w:type="dxa"/>
            <w:tcBorders/>
          </w:tcPr>
          <w:p>
            <w:pPr>
              <w:pStyle w:val="TextBodyIndent"/>
              <w:rPr/>
            </w:pPr>
            <w:r>
              <w:rPr/>
              <w:t xml:space="preserve">11. Finansiella instrument </w:t>
            </w:r>
            <w:r>
              <w:rPr>
                <w:i/>
              </w:rPr>
              <w:t>ska</w:t>
            </w:r>
            <w:r>
              <w:rPr/>
              <w:t xml:space="preserve"> tas upp till sitt verkliga värde om det är förenligt med 14 a §.</w:t>
            </w:r>
          </w:p>
        </w:tc>
      </w:tr>
      <w:tr>
        <w:trPr/>
        <w:tc>
          <w:tcPr>
            <w:tcW w:w="3061" w:type="dxa"/>
            <w:tcBorders/>
          </w:tcPr>
          <w:p>
            <w:pPr>
              <w:pStyle w:val="TextBodyIndent"/>
              <w:snapToGrid w:val="false"/>
              <w:rPr/>
            </w:pPr>
            <w:r>
              <w:rPr/>
            </w:r>
          </w:p>
        </w:tc>
        <w:tc>
          <w:tcPr>
            <w:tcW w:w="3061" w:type="dxa"/>
            <w:tcBorders/>
          </w:tcPr>
          <w:p>
            <w:pPr>
              <w:pStyle w:val="TextBodyIndent"/>
              <w:rPr/>
            </w:pPr>
            <w:r>
              <w:rPr>
                <w:i/>
              </w:rPr>
              <w:t>12. Samtliga försäkringsfö</w:t>
              <w:softHyphen/>
              <w:t>retag som omfattas av denna lag får tillämpa 14</w:t>
            </w:r>
            <w:r>
              <w:rPr/>
              <w:t> </w:t>
            </w:r>
            <w:r>
              <w:rPr>
                <w:i/>
              </w:rPr>
              <w:t>b</w:t>
            </w:r>
            <w:r>
              <w:rPr/>
              <w:t> </w:t>
            </w:r>
            <w:r>
              <w:rPr>
                <w:i/>
              </w:rPr>
              <w:t>§ tredje stycket.</w:t>
            </w:r>
          </w:p>
        </w:tc>
      </w:tr>
      <w:tr>
        <w:trPr/>
        <w:tc>
          <w:tcPr>
            <w:tcW w:w="3061" w:type="dxa"/>
            <w:tcBorders/>
          </w:tcPr>
          <w:p>
            <w:pPr>
              <w:pStyle w:val="TextBodyIndent"/>
              <w:rPr/>
            </w:pPr>
            <w:r>
              <w:rPr>
                <w:i/>
              </w:rPr>
              <w:t>12</w:t>
            </w:r>
            <w:r>
              <w:rPr/>
              <w:t>. Placeringstillgångar för vilka livförsäkringstagaren bär place</w:t>
              <w:softHyphen/>
              <w:t>rings</w:t>
              <w:softHyphen/>
              <w:t xml:space="preserve">risken (D) </w:t>
            </w:r>
            <w:r>
              <w:rPr>
                <w:i/>
              </w:rPr>
              <w:t>skall</w:t>
            </w:r>
            <w:r>
              <w:rPr/>
              <w:t xml:space="preserve"> alltid tas upp till sitt verkliga värde.</w:t>
            </w:r>
          </w:p>
        </w:tc>
        <w:tc>
          <w:tcPr>
            <w:tcW w:w="3061" w:type="dxa"/>
            <w:tcBorders/>
          </w:tcPr>
          <w:p>
            <w:pPr>
              <w:pStyle w:val="TextBodyIndent"/>
              <w:rPr/>
            </w:pPr>
            <w:r>
              <w:rPr>
                <w:i/>
              </w:rPr>
              <w:t>13. Placeringstillgångar</w:t>
            </w:r>
            <w:r>
              <w:rPr>
                <w:i/>
                <w:spacing w:val="-6"/>
              </w:rPr>
              <w:t xml:space="preserve"> för vilka</w:t>
            </w:r>
            <w:r>
              <w:rPr>
                <w:i/>
              </w:rPr>
              <w:t xml:space="preserve"> livförsäkringstagaren bär place</w:t>
              <w:softHyphen/>
              <w:t>ringsrisken (D) ska alltid tas upp till sitt verkliga värde.</w:t>
            </w:r>
          </w:p>
        </w:tc>
      </w:tr>
      <w:tr>
        <w:trPr/>
        <w:tc>
          <w:tcPr>
            <w:tcW w:w="3061" w:type="dxa"/>
            <w:tcBorders/>
          </w:tcPr>
          <w:p>
            <w:pPr>
              <w:pStyle w:val="TextBodyIndent"/>
              <w:rPr/>
            </w:pPr>
            <w:r>
              <w:rPr>
                <w:i/>
              </w:rPr>
              <w:t>13</w:t>
            </w:r>
            <w:r>
              <w:rPr/>
              <w:t>. 14 f och 14 g §§ får om det finns särskilda skäl och efter Finansinspektionens med</w:t>
              <w:softHyphen/>
              <w:t>givande tillämpas även av andra för</w:t>
              <w:softHyphen/>
              <w:t>säk</w:t>
              <w:softHyphen/>
              <w:t>rings</w:t>
              <w:softHyphen/>
              <w:t>företag än sådana företag som det hänvisas till i de bestäm</w:t>
              <w:softHyphen/>
              <w:t>mel</w:t>
              <w:softHyphen/>
              <w:t>serna.</w:t>
            </w:r>
          </w:p>
        </w:tc>
        <w:tc>
          <w:tcPr>
            <w:tcW w:w="3061" w:type="dxa"/>
            <w:tcBorders/>
          </w:tcPr>
          <w:p>
            <w:pPr>
              <w:pStyle w:val="TextBodyIndent"/>
              <w:rPr/>
            </w:pPr>
            <w:r>
              <w:rPr>
                <w:i/>
              </w:rPr>
              <w:t>14</w:t>
            </w:r>
            <w:r>
              <w:rPr/>
              <w:t>. 14 f och 14 g §§ får om det finns särskilda skäl och efter Finansinspektionens med</w:t>
              <w:softHyphen/>
              <w:t>givande tillämpas även av andra för</w:t>
              <w:softHyphen/>
              <w:t>säk</w:t>
              <w:softHyphen/>
              <w:t>ringsföretag än sådana företag som det hänvisas till i de bestäm</w:t>
              <w:softHyphen/>
              <w:t>mel</w:t>
              <w:softHyphen/>
              <w:t>serna.</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7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redovisningen inne</w:t>
              <w:softHyphen/>
              <w:t>hålla de upp</w:t>
              <w:softHyphen/>
              <w:t>lysningar som an</w:t>
              <w:softHyphen/>
              <w:t>ges i 3–6 §§ ne</w:t>
              <w:softHyphen/>
              <w:t>dan. Upplys</w:t>
              <w:softHyphen/>
              <w:t xml:space="preserve">ningarna </w:t>
            </w:r>
            <w:r>
              <w:rPr>
                <w:i/>
              </w:rPr>
              <w:t>skall</w:t>
            </w:r>
            <w:r>
              <w:rPr/>
              <w:t xml:space="preserve"> läm</w:t>
              <w:softHyphen/>
              <w:t>nas i noter. Om det inte står i strid med kravet på överskådlig</w:t>
              <w:softHyphen/>
              <w:t>het, får upp</w:t>
              <w:softHyphen/>
              <w:t>lysningarna i stället lämnas i ba</w:t>
              <w:softHyphen/>
              <w:t>lans</w:t>
              <w:softHyphen/>
              <w:t>räkningen eller re</w:t>
              <w:softHyphen/>
              <w:t>sultat</w:t>
              <w:softHyphen/>
              <w:t>räk</w:t>
              <w:softHyphen/>
              <w:t xml:space="preserve">ningen. Vidare </w:t>
            </w:r>
            <w:r>
              <w:rPr>
                <w:i/>
              </w:rPr>
              <w:t>skall</w:t>
            </w:r>
            <w:r>
              <w:rPr/>
              <w:t>, med beaktan</w:t>
              <w:softHyphen/>
              <w:t>de av vad som före</w:t>
              <w:softHyphen/>
              <w:t>skrivs i 2 §, följande</w:t>
            </w:r>
            <w:r>
              <w:rPr>
                <w:spacing w:val="-6"/>
              </w:rPr>
              <w:t xml:space="preserve"> bestäm</w:t>
              <w:softHyphen/>
              <w:t>melser om tilläggs</w:t>
              <w:softHyphen/>
            </w:r>
            <w:r>
              <w:rPr/>
              <w:t>upp</w:t>
              <w:softHyphen/>
              <w:t>lys</w:t>
              <w:softHyphen/>
              <w:t>ningar i 5 kap. års</w:t>
              <w:softHyphen/>
              <w:t>redovis</w:t>
              <w:softHyphen/>
              <w:t>nings</w:t>
              <w:softHyphen/>
              <w:t>lagen (1995:1554) tillämp</w:t>
              <w:softHyphen/>
              <w:t>as:</w:t>
            </w:r>
          </w:p>
        </w:tc>
        <w:tc>
          <w:tcPr>
            <w:tcW w:w="3061" w:type="dxa"/>
            <w:tcBorders/>
          </w:tcPr>
          <w:p>
            <w:pPr>
              <w:pStyle w:val="TextBodyIndent"/>
              <w:rPr/>
            </w:pPr>
            <w:r>
              <w:rPr/>
              <w:t xml:space="preserve">Utöver vad som följer av övriga bestämmelser i denna lag </w:t>
            </w:r>
            <w:r>
              <w:rPr>
                <w:i/>
              </w:rPr>
              <w:t>ska</w:t>
            </w:r>
            <w:r>
              <w:rPr/>
              <w:t xml:space="preserve"> årsredovisningen inne</w:t>
              <w:softHyphen/>
              <w:t>hålla de upp</w:t>
              <w:softHyphen/>
              <w:t>lysningar som an</w:t>
              <w:softHyphen/>
              <w:t>ges i 3–6 §§ nedan. Upplys</w:t>
              <w:softHyphen/>
              <w:t xml:space="preserve">ningarna </w:t>
            </w:r>
            <w:r>
              <w:rPr>
                <w:i/>
              </w:rPr>
              <w:t>ska</w:t>
            </w:r>
            <w:r>
              <w:rPr/>
              <w:t xml:space="preserve"> lämnas i noter. Om det inte står i strid med kravet på överskådlighet, får upp</w:t>
              <w:softHyphen/>
              <w:t>lysningarna i stället lämnas i ba</w:t>
              <w:softHyphen/>
              <w:t>lansräkningen eller re</w:t>
              <w:softHyphen/>
              <w:t>sul</w:t>
              <w:softHyphen/>
              <w:t>taträk</w:t>
              <w:softHyphen/>
              <w:t xml:space="preserve">ningen. Vidare </w:t>
            </w:r>
            <w:r>
              <w:rPr>
                <w:i/>
              </w:rPr>
              <w:t>ska</w:t>
            </w:r>
            <w:r>
              <w:rPr/>
              <w:t>, med beaktande av vad som före</w:t>
              <w:softHyphen/>
              <w:t>skrivs i 2 §, följande</w:t>
            </w:r>
            <w:r>
              <w:rPr>
                <w:spacing w:val="-6"/>
              </w:rPr>
              <w:t xml:space="preserve"> be</w:t>
              <w:softHyphen/>
              <w:t>stäm</w:t>
              <w:softHyphen/>
              <w:t>melser om tilläggs</w:t>
              <w:softHyphen/>
            </w:r>
            <w:r>
              <w:rPr/>
              <w:t>upp</w:t>
              <w:softHyphen/>
              <w:t>lys</w:t>
              <w:softHyphen/>
              <w:t>ningar i 5 kap. års</w:t>
              <w:softHyphen/>
              <w:t>redovis</w:t>
              <w:softHyphen/>
              <w:t>nings</w:t>
              <w:softHyphen/>
              <w:t>lagen (1995:1554) tillämpas:</w:t>
            </w:r>
          </w:p>
        </w:tc>
      </w:tr>
    </w:tbl>
    <w:p>
      <w:pPr>
        <w:pStyle w:val="TextBodyIndent"/>
        <w:rPr/>
      </w:pPr>
      <w:r>
        <w:rPr/>
        <w:t>1 § andra stycket om hänvisningar till noter,</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tag,</w:t>
      </w:r>
    </w:p>
    <w:p>
      <w:pPr>
        <w:pStyle w:val="TextBodyIndent"/>
        <w:rPr/>
      </w:pPr>
      <w:r>
        <w:rPr/>
        <w:t>10 § andra stycket om kort- och långfristiga balansposter,</w:t>
      </w:r>
    </w:p>
    <w:p>
      <w:pPr>
        <w:pStyle w:val="TextBodyIndent"/>
        <w:rPr/>
      </w:pPr>
      <w:r>
        <w:rPr/>
        <w:t>11 § om ställda säker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1 a § första stycket om eko</w:t>
              <w:softHyphen/>
              <w:t>nomiska aktiviteter som inte redo</w:t>
              <w:softHyphen/>
              <w:t>visas i balans</w:t>
              <w:softHyphen/>
              <w:t>räkningen,</w:t>
            </w:r>
          </w:p>
        </w:tc>
      </w:tr>
    </w:tbl>
    <w:p>
      <w:pPr>
        <w:pStyle w:val="TextBodyIndent"/>
        <w:rPr/>
      </w:pPr>
      <w:r>
        <w:rPr/>
        <w:t>12 § om lån till ledande befattningsha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2 a § om transaktioner med närstående,</w:t>
            </w:r>
          </w:p>
        </w:tc>
      </w:tr>
    </w:tbl>
    <w:p>
      <w:pPr>
        <w:pStyle w:val="TextBodyIndent"/>
        <w:rPr/>
      </w:pPr>
      <w:r>
        <w:rPr/>
        <w:t>13 § om konvertibla lån,</w:t>
      </w:r>
    </w:p>
    <w:p>
      <w:pPr>
        <w:pStyle w:val="TextBodyIndent"/>
        <w:rPr/>
      </w:pPr>
      <w:r>
        <w:rPr/>
        <w:t>14 § andra och tredje styckena om förändringar i eget kapital</w:t>
      </w:r>
    </w:p>
    <w:p>
      <w:pPr>
        <w:pStyle w:val="TextBodyIndent"/>
        <w:rPr/>
      </w:pPr>
      <w:r>
        <w:rPr/>
        <w:t>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nings</w:t>
              <w:softHyphen/>
              <w:t xml:space="preserve">lagen </w:t>
            </w:r>
            <w:r>
              <w:rPr>
                <w:i/>
              </w:rPr>
              <w:t>skall</w:t>
            </w:r>
            <w:r>
              <w:rPr/>
              <w:t xml:space="preserve"> samtliga företag som om</w:t>
              <w:softHyphen/>
              <w:t>fattas av denna lag an</w:t>
              <w:softHyphen/>
              <w:t>ses som pub</w:t>
              <w:softHyphen/>
              <w:t>li</w:t>
              <w:softHyphen/>
              <w:t>ka aktiebolag.</w:t>
            </w:r>
          </w:p>
        </w:tc>
        <w:tc>
          <w:tcPr>
            <w:tcW w:w="3061" w:type="dxa"/>
            <w:tcBorders/>
          </w:tcPr>
          <w:p>
            <w:pPr>
              <w:pStyle w:val="TextBodyIndent"/>
              <w:rPr/>
            </w:pPr>
            <w:r>
              <w:rPr/>
              <w:t>Vid tillämpningen av 5 kap. 20 och 22 §§ årsredovisnings</w:t>
              <w:softHyphen/>
              <w:t xml:space="preserve">lagen </w:t>
            </w:r>
            <w:r>
              <w:rPr>
                <w:i/>
              </w:rPr>
              <w:t>ska</w:t>
            </w:r>
            <w:r>
              <w:rPr/>
              <w:t xml:space="preserve"> samtliga företag som omfattas av denna lag anses som publika aktiebolag.</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6 kap. Förvaltningsbe</w:t>
              <w:softHyphen/>
              <w:t>rättel</w:t>
              <w:softHyphen/>
              <w:t>se</w:t>
            </w:r>
            <w:r>
              <w:rPr>
                <w:b/>
                <w:i/>
              </w:rPr>
              <w:t xml:space="preserve"> och resultatanalys</w:t>
            </w:r>
          </w:p>
        </w:tc>
        <w:tc>
          <w:tcPr>
            <w:tcW w:w="3061" w:type="dxa"/>
            <w:tcBorders/>
          </w:tcPr>
          <w:p>
            <w:pPr>
              <w:pStyle w:val="TextBodyIndent"/>
              <w:rPr/>
            </w:pPr>
            <w:r>
              <w:rPr>
                <w:b/>
              </w:rPr>
              <w:t>6 kap. Förvaltningsbe</w:t>
              <w:softHyphen/>
              <w:t>rättelse</w:t>
            </w:r>
            <w:r>
              <w:rPr>
                <w:b/>
                <w:i/>
              </w:rPr>
              <w:t>, m.m.</w:t>
            </w:r>
          </w:p>
        </w:tc>
      </w:tr>
    </w:tbl>
    <w:p>
      <w:pPr>
        <w:pStyle w:val="TextBodyIndent"/>
        <w:rPr/>
      </w:pPr>
      <w:r>
        <w:rPr/>
      </w:r>
    </w:p>
    <w:p>
      <w:pPr>
        <w:pStyle w:val="TextBodyIndent"/>
        <w:jc w:val="center"/>
        <w:rPr/>
      </w:pPr>
      <w:r>
        <w:rPr/>
        <w:t>1 §</w:t>
      </w:r>
      <w:r>
        <w:rPr>
          <w:rStyle w:val="FootnoteCharacters"/>
          <w:rStyle w:val="FootnoteAnchor"/>
        </w:rPr>
        <w:footnoteReference w:customMarkFollows="1" w:id="7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det som före</w:t>
              <w:softHyphen/>
              <w:t xml:space="preserve">skrivs i andra stycket </w:t>
            </w:r>
            <w:r>
              <w:rPr>
                <w:i/>
              </w:rPr>
              <w:t>skall</w:t>
            </w:r>
            <w:r>
              <w:rPr/>
              <w:t xml:space="preserve"> följan</w:t>
              <w:softHyphen/>
              <w:t>de bestämmelser i 6 kap. årsredo</w:t>
              <w:softHyphen/>
              <w:t>vis</w:t>
              <w:softHyphen/>
              <w:t>ningslagen (1995:1554) tilläm</w:t>
              <w:softHyphen/>
              <w:t>pas:</w:t>
            </w:r>
          </w:p>
        </w:tc>
        <w:tc>
          <w:tcPr>
            <w:tcW w:w="3061" w:type="dxa"/>
            <w:tcBorders/>
          </w:tcPr>
          <w:p>
            <w:pPr>
              <w:pStyle w:val="TextBodyIndent"/>
              <w:rPr/>
            </w:pPr>
            <w:r>
              <w:rPr/>
              <w:t>Med beaktande av det som före</w:t>
              <w:softHyphen/>
              <w:t xml:space="preserve">skrivs i andra stycket </w:t>
            </w:r>
            <w:r>
              <w:rPr>
                <w:i/>
              </w:rPr>
              <w:t>ska</w:t>
            </w:r>
            <w:r>
              <w:rPr/>
              <w:t xml:space="preserve"> följande bestämmelser i 6 kap. årsredovis</w:t>
              <w:softHyphen/>
              <w:t>ningslagen (1995:1554) tillämpas:</w:t>
            </w:r>
          </w:p>
        </w:tc>
      </w:tr>
    </w:tbl>
    <w:p>
      <w:pPr>
        <w:pStyle w:val="TextBodyIndent"/>
        <w:rPr/>
      </w:pPr>
      <w:r>
        <w:rPr/>
        <w:t>1 § första–fjärde styckena om förvaltningsberättelsens inne</w:t>
        <w:softHyphen/>
        <w:t>håll,</w:t>
      </w:r>
    </w:p>
    <w:p>
      <w:pPr>
        <w:pStyle w:val="TextBodyIndent"/>
        <w:rPr/>
      </w:pPr>
      <w:r>
        <w:rPr/>
        <w:t>2 § om förslag till dispositioner av vinst eller förlust m.m. och</w:t>
      </w:r>
    </w:p>
    <w:p>
      <w:pPr>
        <w:pStyle w:val="TextBodyIndent"/>
        <w:rPr/>
      </w:pPr>
      <w:r>
        <w:rPr/>
        <w:t>2 a § om vissa upplysningar i förvaltningsberättelsen i aktie</w:t>
        <w:softHyphen/>
        <w:t>bolag vars aktier är upptagna till handel på en reglerad marknad eller en motsva</w:t>
        <w:softHyphen/>
        <w:t>rande marknad utanför Europeiska ekonomiska samarbets</w:t>
        <w:softHyphen/>
        <w:t>om</w:t>
        <w:softHyphen/>
        <w:t>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6 kap. 1 § andra stycket 6–8 årsredovis</w:t>
              <w:softHyphen/>
              <w:t xml:space="preserve">ningslagen om upplysningar om kvotvärde </w:t>
            </w:r>
            <w:r>
              <w:rPr>
                <w:i/>
              </w:rPr>
              <w:t>skall</w:t>
            </w:r>
            <w:r>
              <w:rPr/>
              <w:t xml:space="preserve"> dock i stället avse nominellt belopp.</w:t>
            </w:r>
          </w:p>
        </w:tc>
        <w:tc>
          <w:tcPr>
            <w:tcW w:w="3061" w:type="dxa"/>
            <w:tcBorders/>
          </w:tcPr>
          <w:p>
            <w:pPr>
              <w:pStyle w:val="TextBodyIndent"/>
              <w:rPr/>
            </w:pPr>
            <w:r>
              <w:rPr/>
              <w:t>Det som sägs i 6 kap. 1 § andra stycket 6–8 årsredovis</w:t>
              <w:softHyphen/>
              <w:t xml:space="preserve">ningslagen om upplysningar om kvotvärde </w:t>
            </w:r>
            <w:r>
              <w:rPr>
                <w:i/>
              </w:rPr>
              <w:t>ska</w:t>
            </w:r>
            <w:r>
              <w:rPr/>
              <w:t xml:space="preserve"> dock i stället avse nominellt belopp.</w:t>
            </w:r>
          </w:p>
        </w:tc>
      </w:tr>
      <w:tr>
        <w:trPr/>
        <w:tc>
          <w:tcPr>
            <w:tcW w:w="3061" w:type="dxa"/>
            <w:tcBorders/>
          </w:tcPr>
          <w:p>
            <w:pPr>
              <w:pStyle w:val="TextBodyIndent"/>
              <w:rPr/>
            </w:pPr>
            <w:r>
              <w:rPr/>
              <w:t>Försäkringsaktiebolag, vars ak</w:t>
              <w:softHyphen/>
              <w:t>tier är upptagna till handel på en reglerad marknad i Sve</w:t>
              <w:softHyphen/>
              <w:t xml:space="preserve">rige, </w:t>
            </w:r>
            <w:r>
              <w:rPr>
                <w:i/>
              </w:rPr>
              <w:t>skall</w:t>
            </w:r>
            <w:r>
              <w:rPr/>
              <w:t xml:space="preserve"> även tillämpa 6 kap. 1 a § årsredo</w:t>
              <w:softHyphen/>
              <w:t>vis</w:t>
              <w:softHyphen/>
              <w:t>nings</w:t>
              <w:softHyphen/>
              <w:t>lagen om förvaltnings</w:t>
              <w:softHyphen/>
              <w:t>be</w:t>
              <w:softHyphen/>
              <w:t>rättel</w:t>
              <w:softHyphen/>
              <w:t>sens inne</w:t>
              <w:softHyphen/>
              <w:t>håll. Vid tillämp</w:t>
              <w:softHyphen/>
              <w:t>ning</w:t>
              <w:softHyphen/>
              <w:t xml:space="preserve">en av nämnda paragraf </w:t>
            </w:r>
            <w:r>
              <w:rPr>
                <w:i/>
              </w:rPr>
              <w:t>skall</w:t>
            </w:r>
            <w:r>
              <w:rPr/>
              <w:t xml:space="preserve"> det som sägs om riktlinjer av det slag som avses i 8 kap. 51 § aktie</w:t>
              <w:softHyphen/>
              <w:t>bolagslagen (2005:551) i stället avse riktlinjer av det slag som av</w:t>
              <w:softHyphen/>
              <w:t>ses i 8 kap. 9 § för</w:t>
              <w:softHyphen/>
              <w:t>säkrings</w:t>
              <w:softHyphen/>
              <w:t>rörelse</w:t>
              <w:softHyphen/>
              <w:t>lagen (1982:713).</w:t>
            </w:r>
          </w:p>
        </w:tc>
        <w:tc>
          <w:tcPr>
            <w:tcW w:w="3061" w:type="dxa"/>
            <w:tcBorders/>
          </w:tcPr>
          <w:p>
            <w:pPr>
              <w:pStyle w:val="TextBodyIndent"/>
              <w:rPr/>
            </w:pPr>
            <w:r>
              <w:rPr/>
              <w:t>Försäkringsaktiebolag, vars ak</w:t>
              <w:softHyphen/>
              <w:t>tier är upptagna till handel på en reglerad marknad i Sve</w:t>
              <w:softHyphen/>
              <w:t xml:space="preserve">rige, </w:t>
            </w:r>
            <w:r>
              <w:rPr>
                <w:i/>
              </w:rPr>
              <w:t>ska</w:t>
            </w:r>
            <w:r>
              <w:rPr/>
              <w:t xml:space="preserve"> även tillämpa 6 kap. 1 a § årsredo</w:t>
              <w:softHyphen/>
              <w:t>visnings</w:t>
              <w:softHyphen/>
              <w:t>lagen om förvaltnings</w:t>
              <w:softHyphen/>
              <w:t>be</w:t>
              <w:softHyphen/>
              <w:t>rättel</w:t>
              <w:softHyphen/>
              <w:t>sens inne</w:t>
              <w:softHyphen/>
              <w:t>håll. Vid tillämp</w:t>
              <w:softHyphen/>
              <w:t>ning</w:t>
              <w:softHyphen/>
              <w:t xml:space="preserve">en av nämnda paragraf </w:t>
            </w:r>
            <w:r>
              <w:rPr>
                <w:i/>
              </w:rPr>
              <w:t>ska</w:t>
            </w:r>
            <w:r>
              <w:rPr/>
              <w:t xml:space="preserve"> det som sägs om riktlinjer av det slag som avses i 8 kap. 51 § aktie</w:t>
              <w:softHyphen/>
              <w:t>bolagslagen (2005:551) i stället avse riktlinjer av det slag som av</w:t>
              <w:softHyphen/>
              <w:t>ses i 8 kap. 9 § för</w:t>
              <w:softHyphen/>
              <w:t>säkrings</w:t>
              <w:softHyphen/>
              <w:t>rörelse</w:t>
              <w:softHyphen/>
              <w:t>lagen (1982:713).</w:t>
            </w:r>
          </w:p>
        </w:tc>
      </w:tr>
      <w:tr>
        <w:trPr/>
        <w:tc>
          <w:tcPr>
            <w:tcW w:w="3061" w:type="dxa"/>
            <w:tcBorders/>
          </w:tcPr>
          <w:p>
            <w:pPr>
              <w:pStyle w:val="TextBodyIndent"/>
              <w:snapToGrid w:val="false"/>
              <w:rPr/>
            </w:pPr>
            <w:r>
              <w:rPr/>
            </w:r>
          </w:p>
        </w:tc>
        <w:tc>
          <w:tcPr>
            <w:tcW w:w="3061" w:type="dxa"/>
            <w:tcBorders/>
          </w:tcPr>
          <w:p>
            <w:pPr>
              <w:pStyle w:val="TextBodyIndent"/>
              <w:rPr/>
            </w:pPr>
            <w:r>
              <w:rPr>
                <w:i/>
              </w:rPr>
              <w:t>Försäkringsaktiebolag, vars ak</w:t>
              <w:softHyphen/>
              <w:t>tier, teckningsoptioner eller skul</w:t>
              <w:softHyphen/>
              <w:t>de</w:t>
              <w:softHyphen/>
              <w:t>brev är upptagna till han</w:t>
              <w:softHyphen/>
              <w:t>del på en reglerad marknad, ska även tillämpa 6 kap. 6–8 §§ årsredovis</w:t>
              <w:softHyphen/>
              <w:t>ningslagen om före</w:t>
              <w:softHyphen/>
              <w:t>tags</w:t>
              <w:softHyphen/>
              <w:t>styrnings</w:t>
              <w:softHyphen/>
              <w:t>rappor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7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vad som före</w:t>
              <w:softHyphen/>
              <w:t xml:space="preserve">skrivs i 3 § </w:t>
            </w:r>
            <w:r>
              <w:rPr>
                <w:i/>
              </w:rPr>
              <w:t>skall</w:t>
            </w:r>
            <w:r>
              <w:rPr/>
              <w:t xml:space="preserve"> följande bestäm</w:t>
              <w:softHyphen/>
              <w:t>melser om koncernre</w:t>
              <w:softHyphen/>
              <w:t>dovis</w:t>
              <w:softHyphen/>
              <w:t>ning i 7 kap. årsredovis</w:t>
              <w:softHyphen/>
              <w:t>ningslagen (1995:1554) tillämpas:</w:t>
            </w:r>
          </w:p>
        </w:tc>
        <w:tc>
          <w:tcPr>
            <w:tcW w:w="3061" w:type="dxa"/>
            <w:tcBorders/>
          </w:tcPr>
          <w:p>
            <w:pPr>
              <w:pStyle w:val="TextBodyIndent"/>
              <w:rPr/>
            </w:pPr>
            <w:r>
              <w:rPr/>
              <w:t>Med beaktande av vad som före</w:t>
              <w:softHyphen/>
              <w:t xml:space="preserve">skrivs i 3 § </w:t>
            </w:r>
            <w:r>
              <w:rPr>
                <w:i/>
              </w:rPr>
              <w:t>ska</w:t>
            </w:r>
            <w:r>
              <w:rPr/>
              <w:t xml:space="preserve"> följande bestäm</w:t>
              <w:softHyphen/>
              <w:t>melser om koncern</w:t>
              <w:softHyphen/>
              <w:t>re</w:t>
              <w:softHyphen/>
              <w:t>dovisning i 7 kap. årsredovis</w:t>
              <w:softHyphen/>
              <w:t>nings</w:t>
              <w:softHyphen/>
              <w:t>lagen (1995:1554) tillämpas:</w:t>
            </w:r>
          </w:p>
        </w:tc>
      </w:tr>
    </w:tbl>
    <w:p>
      <w:pPr>
        <w:pStyle w:val="TextBodyIndent"/>
        <w:rPr/>
      </w:pPr>
      <w:r>
        <w:rPr/>
        <w:t>2 § om när koncernredovisning inte behöver upprättas,</w:t>
      </w:r>
    </w:p>
    <w:p>
      <w:pPr>
        <w:pStyle w:val="TextBodyIndent"/>
        <w:rPr/>
      </w:pPr>
      <w:r>
        <w:rPr/>
        <w:t>4 § 1–4 om koncern</w:t>
        <w:softHyphen/>
        <w:t>redovisningens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 om dotterföretag som </w:t>
            </w:r>
            <w:r>
              <w:rPr>
                <w:i/>
              </w:rPr>
              <w:t>skall</w:t>
            </w:r>
            <w:r>
              <w:rPr/>
              <w:t xml:space="preserve"> omfattas av koncern</w:t>
              <w:softHyphen/>
              <w:t>redo</w:t>
              <w:softHyphen/>
              <w:t>visningen,</w:t>
            </w:r>
          </w:p>
        </w:tc>
        <w:tc>
          <w:tcPr>
            <w:tcW w:w="3061" w:type="dxa"/>
            <w:tcBorders/>
          </w:tcPr>
          <w:p>
            <w:pPr>
              <w:pStyle w:val="TextBodyIndent"/>
              <w:rPr/>
            </w:pPr>
            <w:r>
              <w:rPr/>
              <w:t xml:space="preserve">5 § om dotterföretag som </w:t>
            </w:r>
            <w:r>
              <w:rPr>
                <w:i/>
              </w:rPr>
              <w:t>ska</w:t>
            </w:r>
            <w:r>
              <w:rPr/>
              <w:t xml:space="preserve"> omfattas av koncern</w:t>
              <w:softHyphen/>
              <w:t>redo</w:t>
              <w:softHyphen/>
              <w:t>visningen,</w:t>
            </w:r>
          </w:p>
        </w:tc>
      </w:tr>
    </w:tbl>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w:t>
        <w:softHyphen/>
        <w:t>balans</w:t>
        <w:softHyphen/>
        <w:t>räkningen och koncernresultaträkningen,</w:t>
      </w:r>
    </w:p>
    <w:p>
      <w:pPr>
        <w:pStyle w:val="TextBodyIndent"/>
        <w:rPr/>
      </w:pPr>
      <w:r>
        <w:rPr/>
        <w:t>9 § om minoritetsandelar,</w:t>
      </w:r>
    </w:p>
    <w:p>
      <w:pPr>
        <w:pStyle w:val="TextBodyIndent"/>
        <w:rPr/>
      </w:pPr>
      <w:r>
        <w:rPr/>
        <w:t>10 § om balansdag,</w:t>
      </w:r>
    </w:p>
    <w:p>
      <w:pPr>
        <w:pStyle w:val="TextBodyIndent"/>
        <w:rPr/>
      </w:pPr>
      <w:r>
        <w:rPr/>
        <w:t>12 § om enhetliga principer för koncernredovisningen och årsredovis</w:t>
        <w:softHyphen/>
        <w:t>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23 §§ om hur dotter</w:t>
              <w:softHyphen/>
              <w:t>fö</w:t>
              <w:softHyphen/>
              <w:t xml:space="preserve">retag </w:t>
            </w:r>
            <w:r>
              <w:rPr>
                <w:i/>
              </w:rPr>
              <w:t>skall</w:t>
            </w:r>
            <w:r>
              <w:rPr/>
              <w:t xml:space="preserve"> räknas in i koncern</w:t>
              <w:softHyphen/>
              <w:t>redo</w:t>
              <w:softHyphen/>
              <w:t>vis</w:t>
              <w:softHyphen/>
              <w:t xml:space="preserve">ningen, </w:t>
            </w:r>
            <w:r>
              <w:rPr>
                <w:i/>
              </w:rPr>
              <w:t>samt</w:t>
            </w:r>
          </w:p>
        </w:tc>
        <w:tc>
          <w:tcPr>
            <w:tcW w:w="3061" w:type="dxa"/>
            <w:tcBorders/>
          </w:tcPr>
          <w:p>
            <w:pPr>
              <w:pStyle w:val="TextBodyIndent"/>
              <w:rPr/>
            </w:pPr>
            <w:r>
              <w:rPr/>
              <w:t>18–23 §§ om hur dotter</w:t>
              <w:softHyphen/>
              <w:t>fö</w:t>
              <w:softHyphen/>
              <w:t xml:space="preserve">retag </w:t>
            </w:r>
            <w:r>
              <w:rPr>
                <w:i/>
              </w:rPr>
              <w:t>ska</w:t>
            </w:r>
            <w:r>
              <w:rPr/>
              <w:t xml:space="preserve"> räknas in i koncern</w:t>
              <w:softHyphen/>
              <w:t>redo</w:t>
              <w:softHyphen/>
              <w:t>vis</w:t>
              <w:softHyphen/>
              <w:t>ningen,</w:t>
            </w:r>
          </w:p>
        </w:tc>
      </w:tr>
      <w:tr>
        <w:trPr/>
        <w:tc>
          <w:tcPr>
            <w:tcW w:w="3061" w:type="dxa"/>
            <w:tcBorders/>
          </w:tcPr>
          <w:p>
            <w:pPr>
              <w:pStyle w:val="TextBodyIndent"/>
              <w:rPr/>
            </w:pPr>
            <w:r>
              <w:rPr/>
              <w:t>25–30 §§ om hur andelar i in</w:t>
              <w:softHyphen/>
              <w:t>tresseföretag och vissa andra före</w:t>
              <w:softHyphen/>
              <w:t xml:space="preserve">tag </w:t>
            </w:r>
            <w:r>
              <w:rPr>
                <w:i/>
              </w:rPr>
              <w:t>skall</w:t>
            </w:r>
            <w:r>
              <w:rPr/>
              <w:t xml:space="preserve"> räknas in i kon</w:t>
              <w:softHyphen/>
              <w:t>cern</w:t>
              <w:softHyphen/>
              <w:t>redo</w:t>
              <w:softHyphen/>
              <w:t>visningen</w:t>
            </w:r>
            <w:r>
              <w:rPr>
                <w:i/>
              </w:rPr>
              <w:t>.</w:t>
            </w:r>
          </w:p>
        </w:tc>
        <w:tc>
          <w:tcPr>
            <w:tcW w:w="3061" w:type="dxa"/>
            <w:tcBorders/>
          </w:tcPr>
          <w:p>
            <w:pPr>
              <w:pStyle w:val="TextBodyIndent"/>
              <w:rPr/>
            </w:pPr>
            <w:r>
              <w:rPr/>
              <w:t>25–30 §§ om hur andelar i in</w:t>
              <w:softHyphen/>
              <w:t>tresseföretag och vissa andra före</w:t>
              <w:softHyphen/>
              <w:t xml:space="preserve">tag </w:t>
            </w:r>
            <w:r>
              <w:rPr>
                <w:i/>
              </w:rPr>
              <w:t>ska</w:t>
            </w:r>
            <w:r>
              <w:rPr/>
              <w:t xml:space="preserve"> räknas in i kon</w:t>
              <w:softHyphen/>
              <w:t>cern</w:t>
              <w:softHyphen/>
              <w:t>redo</w:t>
              <w:softHyphen/>
              <w:t>visningen</w:t>
            </w:r>
            <w:r>
              <w:rPr>
                <w:i/>
              </w:rPr>
              <w:t>, och</w:t>
            </w:r>
          </w:p>
          <w:p>
            <w:pPr>
              <w:pStyle w:val="TextBodyIndent"/>
              <w:rPr/>
            </w:pPr>
            <w:r>
              <w:rPr>
                <w:i/>
              </w:rPr>
              <w:t>31 § andra stycket om kon</w:t>
              <w:softHyphen/>
              <w:t>cer</w:t>
              <w:softHyphen/>
              <w:t>nens system för intern kontroll och risk</w:t>
              <w:softHyphen/>
              <w:t>hantering.</w:t>
            </w:r>
          </w:p>
        </w:tc>
      </w:tr>
    </w:tbl>
    <w:p>
      <w:pPr>
        <w:pStyle w:val="TextBodyIndent"/>
        <w:rPr/>
      </w:pPr>
      <w:r>
        <w:rPr/>
      </w:r>
    </w:p>
    <w:p>
      <w:pPr>
        <w:pStyle w:val="TextBodyIndent"/>
        <w:jc w:val="center"/>
        <w:rPr/>
      </w:pPr>
      <w:r>
        <w:rPr/>
        <w:t>5 §</w:t>
      </w:r>
      <w:r>
        <w:rPr>
          <w:rStyle w:val="FootnoteCharacters"/>
          <w:rStyle w:val="FootnoteAnchor"/>
        </w:rPr>
        <w:footnoteReference w:customMarkFollows="1" w:id="7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ll</w:t>
            </w:r>
            <w:r>
              <w:rPr/>
              <w:t xml:space="preserve"> tillämpa enbart följande be</w:t>
              <w:softHyphen/>
              <w:t>stäm</w:t>
              <w:softHyphen/>
              <w:t>mel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w:t>
            </w:r>
            <w:r>
              <w:rPr/>
              <w:t xml:space="preserve"> tillämpa enbart följande be</w:t>
              <w:softHyphen/>
              <w:t>stämmelser i detta kapitel:</w:t>
            </w:r>
          </w:p>
        </w:tc>
      </w:tr>
    </w:tbl>
    <w:p>
      <w:pPr>
        <w:pStyle w:val="TextBodyIndent"/>
        <w:rPr/>
      </w:pPr>
      <w:r>
        <w:rPr/>
        <w:t>1. 1 § om skyldighet att upprätta koncernredovisning,</w:t>
      </w:r>
    </w:p>
    <w:p>
      <w:pPr>
        <w:pStyle w:val="TextBodyIndent"/>
        <w:rPr/>
      </w:pPr>
      <w:r>
        <w:rPr/>
        <w:t xml:space="preserve">2. 2 § vad gäller hänvisningarna till  </w:t>
      </w:r>
    </w:p>
    <w:p>
      <w:pPr>
        <w:pStyle w:val="TextBodyIndent"/>
        <w:rPr/>
      </w:pPr>
      <w:r>
        <w:rPr/>
        <w:t>a) 7 kap. 2 § årsredovisningslagen (1995:1554) om när kon</w:t>
        <w:softHyphen/>
        <w:t>cern</w:t>
        <w:softHyphen/>
        <w:t>redo</w:t>
        <w:softHyphen/>
        <w:t>vis</w:t>
        <w:softHyphen/>
        <w:t xml:space="preserve">ning inte behöver upprättas, </w:t>
      </w:r>
    </w:p>
    <w:p>
      <w:pPr>
        <w:pStyle w:val="TextBodyIndent"/>
        <w:rPr/>
      </w:pPr>
      <w:r>
        <w:rPr/>
        <w:t>b) 7 kap. 4 § första stycket 4 samma lag om förvalt</w:t>
        <w:softHyphen/>
        <w:t>nings</w:t>
        <w:softHyphen/>
        <w:t xml:space="preserve">berättelse, </w:t>
      </w:r>
    </w:p>
    <w:p>
      <w:pPr>
        <w:pStyle w:val="TextBodyIndent"/>
        <w:rPr/>
      </w:pPr>
      <w:r>
        <w:rPr/>
        <w:t>c) 7 kap. 12 § första stycket samma lag om enhetliga värde</w:t>
        <w:softHyphen/>
        <w:t>rings</w:t>
        <w:softHyphen/>
        <w:t>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w:t>
            </w:r>
            <w:r>
              <w:rPr/>
              <w:t xml:space="preserve"> </w:t>
            </w:r>
            <w:r>
              <w:rPr>
                <w:i/>
              </w:rPr>
              <w:t>7 kap.</w:t>
            </w:r>
            <w:r>
              <w:rPr/>
              <w:t xml:space="preserve"> </w:t>
            </w:r>
            <w:r>
              <w:rPr>
                <w:i/>
              </w:rPr>
              <w:t>31 § andra stycket samma lag om koncernens system för intern kontroll och riskhan</w:t>
              <w:softHyphen/>
              <w:t>tering,</w:t>
            </w:r>
          </w:p>
        </w:tc>
      </w:tr>
    </w:tbl>
    <w:p>
      <w:pPr>
        <w:pStyle w:val="TextBodyIndent"/>
        <w:rPr/>
      </w:pPr>
      <w:r>
        <w:rPr/>
        <w:t>3. 3 § 1 a och b samt 3 såvitt avser hänvisningen till 7 kap. 12 § första stycket årsredovisningslagen, med särskilda regler om när koncern</w:t>
        <w:softHyphen/>
        <w:t xml:space="preserve">redovisning inte behöver upprättas,  </w:t>
      </w:r>
    </w:p>
    <w:p>
      <w:pPr>
        <w:pStyle w:val="TextBodyIndent"/>
        <w:rPr/>
      </w:pPr>
      <w:r>
        <w:rPr/>
        <w:t>4. 4 § vad gäller hänvisningarna till</w:t>
      </w:r>
    </w:p>
    <w:p>
      <w:pPr>
        <w:pStyle w:val="TextBodyIndent"/>
        <w:rPr/>
      </w:pPr>
      <w:r>
        <w:rPr/>
        <w:t>a) 2 kap. 2 § denna lag, i den del paragrafen hänvisar till års</w:t>
        <w:softHyphen/>
        <w:t>redo</w:t>
        <w:softHyphen/>
        <w:t>vis</w:t>
        <w:softHyphen/>
        <w:t>ningslagens bestämmelser i 2 kap. 5 § om språk och form samt 2 kap. 7 § om undertecknande,</w:t>
      </w:r>
    </w:p>
    <w:p>
      <w:pPr>
        <w:pStyle w:val="TextBodyIndent"/>
        <w:rPr/>
      </w:pPr>
      <w:r>
        <w:rPr/>
        <w:t>b) 5 kap. 1 § denna lag, i den del paragrafen hänvisar till följan</w:t>
        <w:softHyphen/>
        <w:t>de be</w:t>
        <w:softHyphen/>
        <w:t>stäm</w:t>
        <w:softHyphen/>
        <w:t>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upp</w:t>
        <w:softHyphen/>
        <w:t>lysningar,</w:t>
      </w:r>
    </w:p>
    <w:p>
      <w:pPr>
        <w:pStyle w:val="TextBodyIndent"/>
        <w:rPr/>
      </w:pPr>
      <w:r>
        <w:rPr/>
        <w:t>d) 5 kap. 3 § 4 denna lag om villkorad återbäring,</w:t>
      </w:r>
    </w:p>
    <w:p>
      <w:pPr>
        <w:pStyle w:val="TextBodyIndent"/>
        <w:rPr/>
      </w:pPr>
      <w:r>
        <w:rPr/>
        <w:t>e) 5 kap. 4 § 1–3, 5 och 7–9 denna lag om eget kapital och av</w:t>
        <w:softHyphen/>
        <w:t>sätt</w:t>
        <w:softHyphen/>
        <w:t>ningar,</w:t>
      </w:r>
    </w:p>
    <w:p>
      <w:pPr>
        <w:pStyle w:val="TextBodyIndent"/>
        <w:rPr/>
      </w:pPr>
      <w:r>
        <w:rPr/>
        <w:t>f) 6 kap. 1 § denna lag, i den del paragrafen hänvisar till 6 kap. 1 § första–tredje styckena årsredovisningslagen om förvaltnings</w:t>
        <w:softHyphen/>
        <w:t>berättelsens innehåll och till 6 kap. 2 a § årsredovisningslagen om vissa upplysningar i förvaltningsberättelsen, samt</w:t>
      </w:r>
    </w:p>
    <w:p>
      <w:pPr>
        <w:pStyle w:val="TextBodyIndent"/>
        <w:rPr/>
      </w:pPr>
      <w:r>
        <w:rPr/>
        <w:t>g) 6 kap. 2 § denna lag om särskilda upplysningar i förvalt</w:t>
        <w:softHyphen/>
        <w:t>nings</w:t>
        <w:softHyphen/>
        <w:t>berättel</w:t>
        <w:softHyphen/>
        <w:t>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et behöver inte läm</w:t>
              <w:softHyphen/>
              <w:t>na upp</w:t>
              <w:softHyphen/>
              <w:t xml:space="preserve">lysningar enligt 6 kap. 1 § om upplysningarna lämnas på annan plats i redovisningen. I sådant fall </w:t>
            </w:r>
            <w:r>
              <w:rPr>
                <w:i/>
              </w:rPr>
              <w:t>skall</w:t>
            </w:r>
            <w:r>
              <w:rPr/>
              <w:t xml:space="preserve"> förvalt</w:t>
              <w:softHyphen/>
              <w:t>nings</w:t>
              <w:softHyphen/>
              <w:t>berättelsen inne</w:t>
              <w:softHyphen/>
              <w:t>hålla en hänvis</w:t>
              <w:softHyphen/>
              <w:t>ning till den plats där uppgifterna har lämnats.</w:t>
            </w:r>
          </w:p>
        </w:tc>
        <w:tc>
          <w:tcPr>
            <w:tcW w:w="3061" w:type="dxa"/>
            <w:tcBorders/>
          </w:tcPr>
          <w:p>
            <w:pPr>
              <w:pStyle w:val="TextBodyIndent"/>
              <w:rPr/>
            </w:pPr>
            <w:r>
              <w:rPr/>
              <w:t>Företaget behöver inte läm</w:t>
              <w:softHyphen/>
              <w:t xml:space="preserve">na upplysningar enligt 6 kap. 1 § om upplysningarna lämnas på annan plats i redovisningen. I sådant fall </w:t>
            </w:r>
            <w:r>
              <w:rPr>
                <w:i/>
              </w:rPr>
              <w:t>ska</w:t>
            </w:r>
            <w:r>
              <w:rPr/>
              <w:t xml:space="preserve"> förvalt</w:t>
              <w:softHyphen/>
              <w:t>nings</w:t>
              <w:softHyphen/>
              <w:t>berättelsen inne</w:t>
              <w:softHyphen/>
              <w:t>hålla en hänvis</w:t>
              <w:softHyphen/>
              <w:t>ning till den plats där uppgifterna har lämnats.</w:t>
            </w:r>
          </w:p>
        </w:tc>
      </w:tr>
    </w:tbl>
    <w:p>
      <w:pPr>
        <w:pStyle w:val="TextBody"/>
        <w:spacing w:before="0" w:after="10"/>
        <w:rPr>
          <w:u w:val="single"/>
        </w:rPr>
      </w:pPr>
      <w:r>
        <w:rPr>
          <w:u w:val="single"/>
        </w:rPr>
        <w:t>                                     </w:t>
      </w:r>
    </w:p>
    <w:p>
      <w:pPr>
        <w:pStyle w:val="TextBodyIndent"/>
        <w:spacing w:lineRule="exact" w:line="18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w:t>
            </w:r>
            <w:r>
              <w:rPr>
                <w:rStyle w:val="FootnoteCharacters"/>
                <w:rStyle w:val="FootnoteAnchor"/>
              </w:rPr>
              <w:footnoteReference w:customMarkFollows="1" w:id="79"/>
              <w:t>8</w:t>
            </w:r>
            <w:r>
              <w:rPr/>
              <w:t xml:space="preserve"> träder i kraft den 1 januari 2006 och tillämpas första gången för räkenskapsår som inleds när</w:t>
              <w:softHyphen/>
              <w:t>mast efter den 31 decem</w:t>
              <w:softHyphen/>
              <w:t xml:space="preserve">ber </w:t>
            </w:r>
            <w:r>
              <w:rPr>
                <w:i/>
              </w:rPr>
              <w:t>2008</w:t>
            </w:r>
            <w:r>
              <w:rPr/>
              <w:t>.</w:t>
            </w:r>
          </w:p>
        </w:tc>
        <w:tc>
          <w:tcPr>
            <w:tcW w:w="3061" w:type="dxa"/>
            <w:tcBorders/>
          </w:tcPr>
          <w:p>
            <w:pPr>
              <w:pStyle w:val="TextBodyIndent"/>
              <w:rPr/>
            </w:pPr>
            <w:r>
              <w:rPr/>
              <w:t>Denna lag träder i kraft den 1 januari 2006 och tillämpas första gången för räkenskapsår som inleds närmast efter den 31 decem</w:t>
              <w:softHyphen/>
              <w:t xml:space="preserve">ber </w:t>
            </w:r>
            <w:r>
              <w:rPr>
                <w:i/>
              </w:rPr>
              <w:t>2010</w:t>
            </w:r>
            <w:r>
              <w:rPr/>
              <w:t>.</w:t>
            </w:r>
          </w:p>
        </w:tc>
      </w:tr>
    </w:tbl>
    <w:p>
      <w:pPr>
        <w:pStyle w:val="TextBody"/>
        <w:spacing w:before="0" w:after="10"/>
        <w:rPr>
          <w:u w:val="single"/>
        </w:rPr>
      </w:pPr>
      <w:r>
        <w:rPr>
          <w:u w:val="single"/>
        </w:rPr>
        <w:t>                                     </w:t>
      </w:r>
    </w:p>
    <w:p>
      <w:pPr>
        <w:pStyle w:val="TextBodyIndent"/>
        <w:spacing w:before="120" w:after="0"/>
        <w:rPr/>
      </w:pPr>
      <w:r>
        <w:rPr/>
        <w:t>1. Denna lag träder i kraft den 5 september 2008.</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Bestämmelserna i 1 kap. 3 §, 2 kap. 2 §, 4 kap. 2 § och 5 kap. 1 § tillämpas första gången för det räkenskapsår som inleds närmast efter den 4 september 2008.</w:t>
      </w:r>
    </w:p>
    <w:p>
      <w:pPr>
        <w:pStyle w:val="Rubrik2utannumrering"/>
        <w:spacing w:before="0" w:after="160"/>
        <w:rPr/>
      </w:pPr>
      <w:r>
        <w:rPr/>
        <w:t>Förslag till lag om ändring i aktiebolagslagen (2005:551)</w:t>
      </w:r>
    </w:p>
    <w:p>
      <w:pPr>
        <w:pStyle w:val="TextBodyIndent"/>
        <w:rPr/>
      </w:pPr>
      <w:r>
        <w:rPr/>
        <w:t>Härigenom föreskrivs</w:t>
      </w:r>
      <w:r>
        <w:rPr>
          <w:rStyle w:val="FootnoteAnchor"/>
          <w:vertAlign w:val="superscript"/>
        </w:rPr>
        <w:footnoteReference w:customMarkFollows="1" w:id="80"/>
        <w:t>1</w:t>
      </w:r>
      <w:r>
        <w:rPr/>
        <w:t xml:space="preserve"> att 4 kap. 46, 49 och 50 §§ samt 9 kap. 31 och 38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6 §</w:t>
      </w:r>
      <w:r>
        <w:rPr>
          <w:rStyle w:val="FootnoteCharacters"/>
          <w:rStyle w:val="FootnoteAnchor"/>
        </w:rPr>
        <w:footnoteReference w:customMarkFollows="1" w:id="81"/>
        <w:t>2</w:t>
      </w:r>
    </w:p>
    <w:p>
      <w:pPr>
        <w:pStyle w:val="TextBodyIndent"/>
        <w:rPr/>
      </w:pPr>
      <w:r>
        <w:rPr/>
        <w:t>I syfte att uppnå ett för bolaget ändamålsenligt antal aktier får bo</w:t>
        <w:softHyphen/>
        <w:t>lagsstämman besluta att antalet aktier ökas genom att en eller flera aktier delas upp på ett större antal aktier (</w:t>
      </w:r>
      <w:r>
        <w:rPr>
          <w:i/>
        </w:rPr>
        <w:t>uppdelning av aktier</w:t>
      </w:r>
      <w:r>
        <w:rPr/>
        <w:t>) eller minskas genom att två eller flera aktier läggs samman till ett mindre antal aktier (</w:t>
      </w:r>
      <w:r>
        <w:rPr>
          <w:i/>
        </w:rPr>
        <w:t>sammanläggning av aktier</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w:t>
            </w:r>
            <w:r>
              <w:rPr/>
              <w:t xml:space="preserve"> beslut enligt första stycket</w:t>
            </w:r>
            <w:r>
              <w:rPr>
                <w:i/>
              </w:rPr>
              <w:t xml:space="preserve"> skall</w:t>
            </w:r>
            <w:r>
              <w:rPr/>
              <w:t xml:space="preserve"> innehålla uppgift om </w:t>
            </w:r>
            <w:r>
              <w:rPr>
                <w:i/>
              </w:rPr>
              <w:t>den dag då uppdelningen eller samman</w:t>
              <w:softHyphen/>
              <w:t>lägg</w:t>
              <w:softHyphen/>
              <w:t>ningen skall verkställas</w:t>
            </w:r>
            <w:r>
              <w:rPr/>
              <w:t xml:space="preserve"> eller bemyndigande för styrelsen att fast</w:t>
              <w:softHyphen/>
              <w:t xml:space="preserve">ställa en sådan dag. </w:t>
            </w:r>
            <w:r>
              <w:rPr>
                <w:i/>
              </w:rPr>
              <w:t>Dagen för verk</w:t>
              <w:softHyphen/>
              <w:t>ställande får inte infalla sena</w:t>
              <w:softHyphen/>
              <w:t>re än dagen före nästa års</w:t>
              <w:softHyphen/>
              <w:t>stämma eller, i avstämningsbolag, dagen före den dag som i fråga om den årsstämman avses i 7 kap. 28 § tredje stycket.</w:t>
            </w:r>
          </w:p>
        </w:tc>
        <w:tc>
          <w:tcPr>
            <w:tcW w:w="3061" w:type="dxa"/>
            <w:tcBorders/>
          </w:tcPr>
          <w:p>
            <w:pPr>
              <w:pStyle w:val="TextBodyIndent"/>
              <w:rPr/>
            </w:pPr>
            <w:r>
              <w:rPr>
                <w:i/>
              </w:rPr>
              <w:t>I avstämningsbolag ska ett</w:t>
            </w:r>
            <w:r>
              <w:rPr/>
              <w:t xml:space="preserve"> beslut enligt första stycket inne</w:t>
              <w:softHyphen/>
              <w:t xml:space="preserve">hålla uppgift om </w:t>
            </w:r>
            <w:r>
              <w:rPr>
                <w:i/>
              </w:rPr>
              <w:t>avstäm</w:t>
              <w:softHyphen/>
              <w:t>ningsdag</w:t>
            </w:r>
            <w:r>
              <w:rPr/>
              <w:t xml:space="preserve"> eller bemyn</w:t>
              <w:softHyphen/>
              <w:t xml:space="preserve">digande för styrelsen att fastställa en sådan dag. </w:t>
            </w:r>
            <w:r>
              <w:rPr>
                <w:i/>
              </w:rPr>
              <w:t>Avstäm</w:t>
              <w:softHyphen/>
              <w:t>ningsdagen får inte bestämmas så att den infaller innan be</w:t>
              <w:softHyphen/>
              <w:t>slutet om upp</w:t>
              <w:softHyphen/>
              <w:t>delning eller sam</w:t>
              <w:softHyphen/>
              <w:t>man</w:t>
              <w:softHyphen/>
              <w:t>lägg</w:t>
              <w:softHyphen/>
              <w:t>ning har registre</w:t>
              <w:softHyphen/>
              <w:t>rats.</w:t>
            </w:r>
          </w:p>
        </w:tc>
      </w:tr>
    </w:tbl>
    <w:p>
      <w:pPr>
        <w:pStyle w:val="TextBodyIndent"/>
        <w:rPr/>
      </w:pPr>
      <w:r>
        <w:rPr/>
      </w:r>
    </w:p>
    <w:p>
      <w:pPr>
        <w:pStyle w:val="TextBodyIndent"/>
        <w:jc w:val="center"/>
        <w:rPr/>
      </w:pPr>
      <w:r>
        <w:rPr/>
        <w:t>49 §</w:t>
      </w:r>
      <w:r>
        <w:rPr>
          <w:rStyle w:val="FootnoteCharacters"/>
          <w:rStyle w:val="FootnoteAnchor"/>
        </w:rPr>
        <w:footnoteReference w:customMarkFollows="1" w:id="8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en aktieägares innehav av aktier av visst slag inte motsvarar ett fullt antal nya aktier, övergår överskjutande aktier i bolagets ägo på den dag som avses i 46 § andra stycket.</w:t>
            </w:r>
          </w:p>
          <w:p>
            <w:pPr>
              <w:pStyle w:val="TextBodyIndent"/>
              <w:rPr>
                <w:i/>
                <w:i/>
              </w:rPr>
            </w:pPr>
            <w:r>
              <w:rPr>
                <w:i/>
              </w:rPr>
              <w:t>Aktier som har tillförts bola</w:t>
              <w:softHyphen/>
              <w:t>get på det sätt som anges i första stycket och som vid den tid</w:t>
              <w:softHyphen/>
              <w:t>punkt som anges i 47 § första stycket var föremål för sådan handel som avses i andra stycket i samma paragraf skall säljas på bolagets bekostnad.</w:t>
            </w:r>
          </w:p>
          <w:p>
            <w:pPr>
              <w:pStyle w:val="TextBodyIndent"/>
              <w:rPr/>
            </w:pPr>
            <w:r>
              <w:rPr>
                <w:i/>
              </w:rPr>
              <w:t>Försäljningen skall ske utan onö</w:t>
              <w:softHyphen/>
              <w:t>digt dröjsmål och verkställas genom ett värdepappersinstitut. Den betalning som flyter in vid försäljningen skall fördelas mellan dem som ägde aktierna vid tid</w:t>
              <w:softHyphen/>
              <w:t>punkten då dessa över</w:t>
              <w:softHyphen/>
              <w:t>gick i bola</w:t>
              <w:softHyphen/>
              <w:t>gets ägo efter deras andel i de aktier som har sålts.</w:t>
            </w:r>
          </w:p>
          <w:p>
            <w:pPr>
              <w:pStyle w:val="TextBodyIndent"/>
              <w:rPr>
                <w:i/>
                <w:i/>
              </w:rPr>
            </w:pPr>
            <w:r>
              <w:rPr>
                <w:i/>
              </w:rPr>
              <w:t>I fråga om aktier som vid den tidpunkt som anges i 47 § första stycket inte var föremål för sådan handel som avses i andra stycket i samma paragraf tillämpas 19 kap. 6 §.</w:t>
            </w:r>
          </w:p>
        </w:tc>
        <w:tc>
          <w:tcPr>
            <w:tcW w:w="3061" w:type="dxa"/>
            <w:tcBorders/>
          </w:tcPr>
          <w:p>
            <w:pPr>
              <w:pStyle w:val="TextBodyIndent"/>
              <w:rPr>
                <w:i/>
                <w:i/>
              </w:rPr>
            </w:pPr>
            <w:r>
              <w:rPr>
                <w:i/>
              </w:rPr>
              <w:t>Ett beslut om uppdelning eller sammanläggning av aktier ska genast anmälas för registre</w:t>
              <w:softHyphen/>
              <w:t>ring i aktie</w:t>
              <w:softHyphen/>
              <w:t>bolags</w:t>
              <w:softHyphen/>
              <w:t>registret. An</w:t>
              <w:softHyphen/>
              <w:t xml:space="preserve">talet aktier ändras när beslutet registreras. </w:t>
            </w:r>
          </w:p>
          <w:p>
            <w:pPr>
              <w:pStyle w:val="TextBodyIndent"/>
              <w:rPr>
                <w:i/>
                <w:i/>
              </w:rPr>
            </w:pPr>
            <w:r>
              <w:rPr>
                <w:i/>
              </w:rPr>
              <w:t>Efter registreringen enligt första stycket ska nödvändiga ändringar genast göras i aktie</w:t>
              <w:softHyphen/>
              <w:t xml:space="preserve">boken. </w:t>
            </w:r>
          </w:p>
          <w:p>
            <w:pPr>
              <w:pStyle w:val="TextBodyIndent"/>
              <w:rPr/>
            </w:pPr>
            <w:r>
              <w:rPr>
                <w:i/>
              </w:rPr>
              <w:t>I avstämningsbolag ska an</w:t>
              <w:softHyphen/>
              <w:t>mälan genast göras till den centrala värde</w:t>
              <w:softHyphen/>
              <w:t>pappersförvararen om att beslutet har registrerats.</w:t>
            </w:r>
          </w:p>
        </w:tc>
      </w:tr>
    </w:tbl>
    <w:p>
      <w:pPr>
        <w:pStyle w:val="TextBodyIndent"/>
        <w:rPr/>
      </w:pPr>
      <w:r>
        <w:rPr/>
      </w:r>
    </w:p>
    <w:p>
      <w:pPr>
        <w:pStyle w:val="TextBodyIndent"/>
        <w:jc w:val="center"/>
        <w:rPr/>
      </w:pPr>
      <w:r>
        <w:rPr/>
        <w:t>50 §</w:t>
      </w:r>
      <w:r>
        <w:rPr>
          <w:rStyle w:val="FootnoteCharacters"/>
          <w:rStyle w:val="FootnoteAnchor"/>
        </w:rPr>
        <w:footnoteReference w:customMarkFollows="1" w:id="8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När ett beslut om uppdel</w:t>
              <w:softHyphen/>
              <w:t>ning eller sammanläggning av aktier har verkställts, skall detta genast an</w:t>
              <w:softHyphen/>
              <w:t>mälas för registrering i aktie</w:t>
              <w:softHyphen/>
              <w:t>bolagsregistret. I avstäm</w:t>
              <w:softHyphen/>
              <w:t>ningsbo</w:t>
              <w:softHyphen/>
              <w:t>lag skall anmälan göras också till den centrala värde</w:t>
              <w:softHyphen/>
              <w:t>pappers</w:t>
              <w:softHyphen/>
              <w:t>för</w:t>
              <w:softHyphen/>
              <w:t>va</w:t>
              <w:softHyphen/>
              <w:t>raren om att be</w:t>
              <w:softHyphen/>
              <w:t>slu</w:t>
              <w:softHyphen/>
              <w:t>tet har regis</w:t>
              <w:softHyphen/>
              <w:t>tre</w:t>
              <w:softHyphen/>
              <w:t>rats.</w:t>
            </w:r>
          </w:p>
        </w:tc>
        <w:tc>
          <w:tcPr>
            <w:tcW w:w="3061" w:type="dxa"/>
            <w:tcBorders/>
          </w:tcPr>
          <w:p>
            <w:pPr>
              <w:pStyle w:val="TextBodyIndent"/>
              <w:rPr/>
            </w:pPr>
            <w:r>
              <w:rPr>
                <w:i/>
              </w:rPr>
              <w:t>Om en aktieägares innehav av aktier av visst slag inte mot</w:t>
              <w:softHyphen/>
              <w:t>svarar ett fullt antal nya aktier, övergår överskjutande aktier i bolagets ägo vid den tidpunkt då beslutet om uppdelning eller samman</w:t>
              <w:softHyphen/>
              <w:t>lägg</w:t>
              <w:softHyphen/>
              <w:t>ning registreras eller, i avstäm</w:t>
              <w:softHyphen/>
              <w:t>nings</w:t>
              <w:softHyphen/>
              <w:t>bolag, på avstämningsdagen.</w:t>
            </w:r>
          </w:p>
          <w:p>
            <w:pPr>
              <w:pStyle w:val="TextBodyIndent"/>
              <w:rPr/>
            </w:pPr>
            <w:r>
              <w:rPr>
                <w:i/>
              </w:rPr>
              <w:t>Aktier som har tillförts bola</w:t>
              <w:softHyphen/>
              <w:t>get på det sätt som anges i första stycket och som vid den tid</w:t>
              <w:softHyphen/>
              <w:t>punkt som anges i 47 § första stycket var föremål för sådan handel som av</w:t>
              <w:softHyphen/>
              <w:t>ses i andra stycket i samma parag</w:t>
              <w:softHyphen/>
              <w:t>raf ska säljas på bolagets bekost</w:t>
              <w:softHyphen/>
              <w:t>nad.</w:t>
            </w:r>
          </w:p>
          <w:p>
            <w:pPr>
              <w:pStyle w:val="TextBodyIndent"/>
              <w:rPr/>
            </w:pPr>
            <w:r>
              <w:rPr>
                <w:i/>
              </w:rPr>
              <w:t>Försäljningen ska ske utan onö</w:t>
              <w:softHyphen/>
              <w:t>digt dröjsmål och verkställas ge</w:t>
              <w:softHyphen/>
              <w:t>nom ett värdepappersinstitut. Den betalning som flyter in vid för</w:t>
              <w:softHyphen/>
              <w:t>sälj</w:t>
              <w:softHyphen/>
              <w:t>ningen ska fördelas mellan dem som ägde aktierna vid tid</w:t>
              <w:softHyphen/>
              <w:t>punkten då dessa övergick i bola</w:t>
              <w:softHyphen/>
              <w:t>gets ägo efter deras andel i de aktier som har sålts.</w:t>
            </w:r>
          </w:p>
          <w:p>
            <w:pPr>
              <w:pStyle w:val="TextBodyIndent"/>
              <w:rPr/>
            </w:pPr>
            <w:r>
              <w:rPr>
                <w:i/>
              </w:rPr>
              <w:t>I fråga om aktier som vid den tidpunkt som anges i 47 § första stycket inte var föremål för sådan handel som avses i andra stycket i samma</w:t>
            </w:r>
            <w:r>
              <w:rPr>
                <w:i/>
                <w:spacing w:val="-10"/>
              </w:rPr>
              <w:t xml:space="preserve"> paragraf tillämpas 19 kap. 6 §.</w:t>
            </w:r>
          </w:p>
        </w:tc>
      </w:tr>
    </w:tbl>
    <w:p>
      <w:pPr>
        <w:pStyle w:val="TextBodyIndent"/>
        <w:jc w:val="center"/>
        <w:rPr>
          <w:b/>
          <w:b/>
        </w:rPr>
      </w:pPr>
      <w:r>
        <w:rPr>
          <w:b/>
        </w:rPr>
        <w:t>9 kap.</w:t>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 xml:space="preserve">skall </w:t>
            </w:r>
            <w:r>
              <w:rPr/>
              <w:t>inne</w:t>
              <w:softHyphen/>
              <w:t>hålla ett uttalande om huruvida årsredovisningen har upprättats i överensstämmelse med tillämplig lag om års</w:t>
              <w:softHyphen/>
              <w:t>re</w:t>
              <w:softHyphen/>
              <w:t xml:space="preserve">dovisning. I uttalandet </w:t>
            </w:r>
            <w:r>
              <w:rPr>
                <w:i/>
              </w:rPr>
              <w:t xml:space="preserve">skall </w:t>
            </w:r>
            <w:r>
              <w:rPr/>
              <w:t>det särskilt anges</w:t>
            </w:r>
          </w:p>
        </w:tc>
        <w:tc>
          <w:tcPr>
            <w:tcW w:w="3061" w:type="dxa"/>
            <w:tcBorders/>
          </w:tcPr>
          <w:p>
            <w:pPr>
              <w:pStyle w:val="TextBodyIndent"/>
              <w:rPr/>
            </w:pPr>
            <w:r>
              <w:rPr/>
              <w:t xml:space="preserve">Revisionsberättelsen </w:t>
            </w:r>
            <w:r>
              <w:rPr>
                <w:i/>
              </w:rPr>
              <w:t xml:space="preserve">ska </w:t>
            </w:r>
            <w:r>
              <w:rPr/>
              <w:t>inne</w:t>
              <w:softHyphen/>
              <w:t>hålla ett uttalande om huruvida årsredovisningen har upprättats i överensstämmelse med tillämplig lag om års</w:t>
              <w:softHyphen/>
              <w:t>re</w:t>
              <w:softHyphen/>
              <w:t xml:space="preserve">dovisning. I uttalandet </w:t>
            </w:r>
            <w:r>
              <w:rPr>
                <w:i/>
              </w:rPr>
              <w:t xml:space="preserve">ska </w:t>
            </w:r>
            <w:r>
              <w:rPr/>
              <w:t>det särskilt anges</w:t>
            </w:r>
          </w:p>
        </w:tc>
      </w:tr>
    </w:tbl>
    <w:p>
      <w:pPr>
        <w:pStyle w:val="TextBodyIndent"/>
        <w:rPr/>
      </w:pPr>
      <w:r>
        <w:rPr/>
        <w:t>1. om årsredovisningen ger en rättvisande bild av bolagets resultat och ställning, och</w:t>
      </w:r>
    </w:p>
    <w:p>
      <w:pPr>
        <w:pStyle w:val="TextBodyIndent"/>
        <w:rPr/>
      </w:pPr>
      <w:r>
        <w:rPr/>
        <w:t>2. om förvaltningsberättelsen är förenlig med årsre</w:t>
        <w:softHyphen/>
        <w:t>dovis</w:t>
        <w:softHyphen/>
        <w:t>ningens övriga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årsredovisningen inte har lämnats sådana upp</w:t>
              <w:softHyphen/>
              <w:t xml:space="preserve">lysningar som </w:t>
            </w:r>
            <w:r>
              <w:rPr>
                <w:i/>
              </w:rPr>
              <w:t>skall</w:t>
            </w:r>
            <w:r>
              <w:rPr/>
              <w:t xml:space="preserve"> lämnas enligt tillämplig lag om årsre</w:t>
              <w:softHyphen/>
              <w:t xml:space="preserve">dovisning, </w:t>
            </w:r>
            <w:r>
              <w:rPr>
                <w:i/>
              </w:rPr>
              <w:t xml:space="preserve">skall </w:t>
            </w:r>
            <w:r>
              <w:rPr/>
              <w:t>revi</w:t>
              <w:softHyphen/>
              <w:t>sorn ange detta och, om det är möjligt, lämna behövliga upp</w:t>
              <w:softHyphen/>
              <w:t>lysningar i sin berättelse.</w:t>
            </w:r>
          </w:p>
          <w:p>
            <w:pPr>
              <w:pStyle w:val="TextBodyIndent"/>
              <w:rPr/>
            </w:pPr>
            <w:r>
              <w:rPr/>
            </w:r>
          </w:p>
        </w:tc>
        <w:tc>
          <w:tcPr>
            <w:tcW w:w="3061" w:type="dxa"/>
            <w:tcBorders/>
          </w:tcPr>
          <w:p>
            <w:pPr>
              <w:pStyle w:val="TextBodyIndent"/>
              <w:rPr/>
            </w:pPr>
            <w:r>
              <w:rPr/>
              <w:t>Om det i årsredovisningen inte har lämnats sådana upp</w:t>
              <w:softHyphen/>
              <w:t xml:space="preserve">lysningar som </w:t>
            </w:r>
            <w:r>
              <w:rPr>
                <w:i/>
              </w:rPr>
              <w:t>ska</w:t>
            </w:r>
            <w:r>
              <w:rPr/>
              <w:t xml:space="preserve"> lämnas en</w:t>
              <w:softHyphen/>
              <w:t>ligt tillämplig lag om årsre</w:t>
              <w:softHyphen/>
              <w:t xml:space="preserve">dovisning, </w:t>
            </w:r>
            <w:r>
              <w:rPr>
                <w:i/>
              </w:rPr>
              <w:t xml:space="preserve">ska </w:t>
            </w:r>
            <w:r>
              <w:rPr/>
              <w:t>revi</w:t>
              <w:softHyphen/>
              <w:t>sorn ange detta och, om det är möjligt, lämna behövliga upp</w:t>
              <w:softHyphen/>
              <w:t>lysningar i sin berättelse.</w:t>
            </w:r>
          </w:p>
          <w:p>
            <w:pPr>
              <w:pStyle w:val="TextBodyIndent"/>
              <w:rPr/>
            </w:pPr>
            <w:r>
              <w:rPr>
                <w:i/>
              </w:rPr>
              <w:t>Första och andra styckena gäl</w:t>
              <w:softHyphen/>
              <w:t>ler inte i fråga om revision av en sådan företags</w:t>
              <w:softHyphen/>
              <w:t>styrnings</w:t>
              <w:softHyphen/>
              <w:t>rap</w:t>
              <w:softHyphen/>
              <w:t>port som avses i 2 kap. 1 § tredje stycket årsredovis</w:t>
              <w:softHyphen/>
              <w:t>nings</w:t>
              <w:softHyphen/>
              <w:t>lagen (1995:1554). I den delen ska revi</w:t>
              <w:softHyphen/>
              <w:t>sionsberättelsen i stället inne</w:t>
              <w:softHyphen/>
              <w:t>hålla ett uttalande om huru</w:t>
              <w:softHyphen/>
              <w:t>vida en sådan rapport har upp</w:t>
              <w:softHyphen/>
              <w:t>rättats eller inte. När det gäller sådana upp</w:t>
              <w:softHyphen/>
              <w:t>lysningar i rapporten som av</w:t>
              <w:softHyphen/>
              <w:t>ses i 6 kap. 6 § första stycket 2–6 års</w:t>
              <w:softHyphen/>
              <w:t>redovisningslagen ska berättel</w:t>
              <w:softHyphen/>
              <w:t>sen vidare innehålla ett uttalande om huruvida upp</w:t>
              <w:softHyphen/>
              <w:t>lysningarna är fören</w:t>
              <w:softHyphen/>
              <w:t>liga med årsredovisningens övriga delar.</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koncern</w:t>
              <w:softHyphen/>
              <w:t>revi</w:t>
              <w:softHyphen/>
              <w:t>sions</w:t>
              <w:softHyphen/>
              <w:t>berättelsen gäller 28 § första stycket om tidpunkten för läm</w:t>
              <w:softHyphen/>
              <w:t>nan</w:t>
              <w:softHyphen/>
              <w:t>de av revisions</w:t>
              <w:softHyphen/>
              <w:t>be</w:t>
              <w:softHyphen/>
              <w:t>rättel</w:t>
              <w:softHyphen/>
              <w:t xml:space="preserve">sen samt 29 § första stycket 2 och andra stycket, 30 </w:t>
            </w:r>
            <w:r>
              <w:rPr>
                <w:i/>
              </w:rPr>
              <w:t>och 31 §§</w:t>
            </w:r>
            <w:r>
              <w:rPr/>
              <w:t>, 32 § första stycket 1, 35 och 36 §§ om revisionsbe</w:t>
              <w:softHyphen/>
              <w:t>rättelsens innehåll.</w:t>
            </w:r>
          </w:p>
          <w:p>
            <w:pPr>
              <w:pStyle w:val="TextBodyIndent"/>
              <w:rPr/>
            </w:pPr>
            <w:r>
              <w:rPr/>
            </w:r>
          </w:p>
          <w:p>
            <w:pPr>
              <w:pStyle w:val="TextBodyIndent"/>
              <w:rPr/>
            </w:pPr>
            <w:r>
              <w:rPr/>
              <w:t>Koncernrevisionsberättel</w:t>
              <w:softHyphen/>
              <w:t xml:space="preserve">sens inledning </w:t>
            </w:r>
            <w:r>
              <w:rPr>
                <w:i/>
              </w:rPr>
              <w:t>skall</w:t>
            </w:r>
            <w:r>
              <w:rPr/>
              <w:t xml:space="preserve"> innehålla uppgift om moderbolagets fir</w:t>
              <w:softHyphen/>
              <w:t>ma och orga</w:t>
              <w:softHyphen/>
              <w:t>ni</w:t>
              <w:softHyphen/>
              <w:t>sationsnummer samt om vilket eller vilka norm</w:t>
              <w:softHyphen/>
              <w:t>system för kon</w:t>
              <w:softHyphen/>
              <w:t>cern</w:t>
              <w:softHyphen/>
              <w:t>redo</w:t>
              <w:softHyphen/>
              <w:t>visning som moder</w:t>
              <w:softHyphen/>
              <w:t>bola</w:t>
              <w:softHyphen/>
              <w:t>get har til</w:t>
              <w:softHyphen/>
              <w:t>lämpat.</w:t>
            </w:r>
          </w:p>
          <w:p>
            <w:pPr>
              <w:pStyle w:val="TextBodyIndent"/>
              <w:rPr/>
            </w:pPr>
            <w:r>
              <w:rPr/>
              <w:t xml:space="preserve">På koncernredovisningen </w:t>
            </w:r>
            <w:r>
              <w:rPr>
                <w:i/>
              </w:rPr>
              <w:t>skall</w:t>
            </w:r>
            <w:r>
              <w:rPr/>
              <w:t xml:space="preserve"> det göras en hänvisning till kon</w:t>
              <w:softHyphen/>
              <w:t>cernrevisions</w:t>
              <w:softHyphen/>
              <w:t>be</w:t>
              <w:softHyphen/>
              <w:t>rättel</w:t>
              <w:softHyphen/>
              <w:t xml:space="preserve">sen. </w:t>
            </w:r>
          </w:p>
          <w:p>
            <w:pPr>
              <w:pStyle w:val="TextBodyIndent"/>
              <w:rPr/>
            </w:pPr>
            <w:r>
              <w:rPr/>
              <w:t>Om revisorn anser att kon</w:t>
              <w:softHyphen/>
              <w:t>cern</w:t>
              <w:softHyphen/>
              <w:t>balansräkningen eller kon</w:t>
              <w:softHyphen/>
              <w:t>cern</w:t>
              <w:softHyphen/>
              <w:t>resultat</w:t>
              <w:softHyphen/>
              <w:t>räkningen inte bör fast</w:t>
              <w:softHyphen/>
              <w:t xml:space="preserve">ställas, </w:t>
            </w:r>
            <w:r>
              <w:rPr>
                <w:i/>
              </w:rPr>
              <w:t xml:space="preserve">skall </w:t>
            </w:r>
            <w:r>
              <w:rPr/>
              <w:t>också detta an</w:t>
              <w:softHyphen/>
              <w:t>tecknas på koncernredovis</w:t>
              <w:softHyphen/>
              <w:t>ning</w:t>
              <w:softHyphen/>
              <w:t>en.</w:t>
            </w:r>
          </w:p>
        </w:tc>
        <w:tc>
          <w:tcPr>
            <w:tcW w:w="3061" w:type="dxa"/>
            <w:tcBorders/>
          </w:tcPr>
          <w:p>
            <w:pPr>
              <w:pStyle w:val="TextBodyIndent"/>
              <w:rPr/>
            </w:pPr>
            <w:r>
              <w:rPr/>
              <w:t>I fråga om koncernrevi</w:t>
              <w:softHyphen/>
              <w:t>sions</w:t>
              <w:softHyphen/>
              <w:t>berättelsen gäller 28 § första stycket om tidpunkten för läm</w:t>
              <w:softHyphen/>
              <w:t>nan</w:t>
              <w:softHyphen/>
              <w:t>de av revisionsbe</w:t>
              <w:softHyphen/>
              <w:t>rättelsen samt 29 § första stycket 2 och andra stycket, 30 </w:t>
            </w:r>
            <w:r>
              <w:rPr>
                <w:i/>
              </w:rPr>
              <w:t>§, 31 § första och andra styckena</w:t>
            </w:r>
            <w:r>
              <w:rPr/>
              <w:t>, 32 § första stycket 1, 35 och 36 §§ om revisionsbe</w:t>
              <w:softHyphen/>
              <w:t>rättelsens innehåll.</w:t>
            </w:r>
          </w:p>
          <w:p>
            <w:pPr>
              <w:pStyle w:val="TextBodyIndent"/>
              <w:rPr/>
            </w:pPr>
            <w:r>
              <w:rPr/>
              <w:t>Koncernrevisionsberättel</w:t>
              <w:softHyphen/>
              <w:t xml:space="preserve">sens inledning </w:t>
            </w:r>
            <w:r>
              <w:rPr>
                <w:i/>
              </w:rPr>
              <w:t>ska</w:t>
            </w:r>
            <w:r>
              <w:rPr/>
              <w:t xml:space="preserve"> innehålla uppgift om moderbolagets fir</w:t>
              <w:softHyphen/>
              <w:t>ma och orga</w:t>
              <w:softHyphen/>
              <w:t>nisationsnummer samt om vilket eller vilka norm</w:t>
              <w:softHyphen/>
              <w:t>system för kon</w:t>
              <w:softHyphen/>
              <w:t>cernredo</w:t>
              <w:softHyphen/>
              <w:t>visning som moder</w:t>
              <w:softHyphen/>
              <w:t>bola</w:t>
              <w:softHyphen/>
              <w:t>get har til</w:t>
              <w:softHyphen/>
              <w:t>lämpat.</w:t>
            </w:r>
          </w:p>
          <w:p>
            <w:pPr>
              <w:pStyle w:val="TextBodyIndent"/>
              <w:rPr/>
            </w:pPr>
            <w:r>
              <w:rPr/>
              <w:t xml:space="preserve">På koncernredovisningen </w:t>
            </w:r>
            <w:r>
              <w:rPr>
                <w:i/>
              </w:rPr>
              <w:t xml:space="preserve">ska </w:t>
            </w:r>
            <w:r>
              <w:rPr/>
              <w:t>det göras en hänvisning till kon</w:t>
              <w:softHyphen/>
              <w:t xml:space="preserve">cernrevisionsberättelsen. </w:t>
            </w:r>
          </w:p>
          <w:p>
            <w:pPr>
              <w:pStyle w:val="TextBodyIndent"/>
              <w:rPr/>
            </w:pPr>
            <w:r>
              <w:rPr/>
              <w:t>Om revisorn anser att kon</w:t>
              <w:softHyphen/>
              <w:t>cern</w:t>
              <w:softHyphen/>
              <w:t>balansräkningen eller kon</w:t>
              <w:softHyphen/>
              <w:t>cern</w:t>
              <w:softHyphen/>
              <w:t>resultaträkningen inte bör fast</w:t>
              <w:softHyphen/>
              <w:t xml:space="preserve">ställas, </w:t>
            </w:r>
            <w:r>
              <w:rPr>
                <w:i/>
              </w:rPr>
              <w:t xml:space="preserve">ska </w:t>
            </w:r>
            <w:r>
              <w:rPr/>
              <w:t>också detta an</w:t>
              <w:softHyphen/>
              <w:t>tecknas på koncernredovis</w:t>
              <w:softHyphen/>
              <w:t>ning</w:t>
              <w:softHyphen/>
              <w:t>en.</w:t>
            </w:r>
          </w:p>
        </w:tc>
      </w:tr>
    </w:tbl>
    <w:p>
      <w:pPr>
        <w:pStyle w:val="TextBody"/>
        <w:spacing w:before="0" w:after="10"/>
        <w:rPr>
          <w:u w:val="single"/>
        </w:rPr>
      </w:pPr>
      <w:r>
        <w:rPr>
          <w:u w:val="single"/>
        </w:rPr>
        <w:t>                                     </w:t>
      </w:r>
    </w:p>
    <w:p>
      <w:pPr>
        <w:pStyle w:val="TextBodyIndent"/>
        <w:spacing w:before="120" w:after="0"/>
        <w:rPr/>
      </w:pPr>
      <w:r>
        <w:rPr/>
        <w:t xml:space="preserve">1. Denna lag träder i kraft den 5 september 2008.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I fråga om beslut om uppdelning eller sammanläggning av aktier som har fattats före den 5 september 2008 gäller 4 kap. 46, 49 och 50 §§ i sina äldre lydelser även efter denna tidpunkt.</w:t>
      </w:r>
    </w:p>
    <w:p>
      <w:pPr>
        <w:pStyle w:val="Propbilaga"/>
        <w:spacing w:before="0" w:after="190"/>
        <w:rPr/>
      </w:pPr>
      <w:bookmarkStart w:id="48" w:name="__RefHeading___Toc214364476"/>
      <w:bookmarkEnd w:id="48"/>
      <w:r>
        <w:rPr/>
        <w:t>Förteckning över remissinstanserna</w:t>
      </w:r>
    </w:p>
    <w:p>
      <w:pPr>
        <w:pStyle w:val="TextBodyIndent"/>
        <w:ind w:hanging="0"/>
        <w:rPr>
          <w:b/>
          <w:b/>
        </w:rPr>
      </w:pPr>
      <w:r>
        <w:rPr/>
        <w:t>Efter remiss har yttranden över promemorian Ändringar i EG:s redovis</w:t>
        <w:softHyphen/>
        <w:t>ningsdirektiv inkommit från Sveriges riksbank, Hovrätten för Västra Sverige, Kammarrätten i Jönköping, Åklagarmyndigheten, Ekobrotts</w:t>
        <w:softHyphen/>
        <w:t>myndigheten, Revisorsnämnden, Kommerskollegium, Riksgäldskontoret, Tullverket, Finansinspektionen, Ekonomistyrningsverket, Skatteverket, Kronofogdemyndigheten, Datainspektionen, Konkurrensverket, Statis</w:t>
        <w:softHyphen/>
        <w:t>tiska centralbyrån, Bokföringsnämnden, Bolagsverket,</w:t>
      </w:r>
      <w:r>
        <w:rPr>
          <w:spacing w:val="-4"/>
        </w:rPr>
        <w:t xml:space="preserve"> Verket för närings</w:t>
        <w:softHyphen/>
      </w:r>
      <w:r>
        <w:rPr/>
        <w:t>livs</w:t>
        <w:softHyphen/>
        <w:t>utveckling (NUTEK), Juridiska fakultetsnämnden vid Stockholms universitet, Juridiska fakultetsnämnden vid Uppsala univer</w:t>
        <w:softHyphen/>
        <w:t>sitet, Sveriges Kommuner och Landsting, Sveriges advokatsamfund, Svenskt Närings</w:t>
        <w:softHyphen/>
        <w:t>liv, Företagarna, Lantbrukarnas Riksförbund, FAR SRS, Sveriges Redovisningskonsulters Förbund SRF, Näringslivets Regel</w:t>
        <w:softHyphen/>
        <w:t>nämnd, Svenska Bankföreningen, Finansbolagens Förening, Första AP-fonden, Sveriges Försäkringsförbund, Fjärde AP-fonden, Kollegiet för svensk bolagsstyrning, Rådet för finansiell rapportering, OMX Nordic Exchange Stockholm AB, AktieTorget AB, Utredningen om sambandet mellan redovisning och beskattning (Fi 2004:19), Utredningen om reviso</w:t>
        <w:softHyphen/>
        <w:t>rer och revision (Ju 2006:11) och Utredningen om enklare redovis</w:t>
        <w:softHyphen/>
        <w:t>ning (Ju 2007:07).</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270"/>
        <w:rPr/>
      </w:pPr>
      <w:r>
        <w:rPr/>
        <w:t>Stockholms handelskammare, Konsumentverket, Delegationen för utländska investeringar i Sverige (ISA), Svenska Handels</w:t>
        <w:softHyphen/>
        <w:t>kammarf</w:t>
        <w:softHyphen/>
        <w:t>ör</w:t>
        <w:softHyphen/>
        <w:t>bundet, FöretagarFörbundet, Kooperativa Förbundet, Internrevisorernas förening, Tjänstemännens Centralorganisation TCO, Sveriges Akade</w:t>
        <w:softHyphen/>
        <w:t>mikers Centralorganisation SACO, Landsorganisationen i Sveriges LO, Näringslivets skattedelegation, Sparbank</w:t>
        <w:softHyphen/>
        <w:t>ernas Riksförbund, JAK Med</w:t>
        <w:softHyphen/>
        <w:t>lems</w:t>
        <w:softHyphen/>
        <w:t>bank, Aktiemarknadsbolagens före</w:t>
        <w:softHyphen/>
        <w:t>ning, Svenska Riskkapital</w:t>
        <w:softHyphen/>
        <w:t>före</w:t>
        <w:softHyphen/>
        <w:t>ningen, Fondbolagens förening, Före</w:t>
        <w:softHyphen/>
        <w:t>ningen för god sed på värde</w:t>
        <w:softHyphen/>
        <w:t>pappers</w:t>
        <w:softHyphen/>
        <w:t>marknaden, Institutionella ägares förening för regleringsfrågor på aktie</w:t>
        <w:softHyphen/>
        <w:t>marknaden, Andra AP-fonden, Tredje AP-fonden, Sjunde AP-fonden, StyrelseAkademien, Aktiemarknadsnämnden, Nordic Growth Market NGM AB, Svenska Fondhandlareföreningen, Sveriges Aktie</w:t>
        <w:softHyphen/>
        <w:t>sparares Riksförbund, Sveriges Finansanalytikers Förening och VPC AB har beretts tillfälle att yttra sig men har avstått från att göra det.</w:t>
      </w:r>
    </w:p>
    <w:p>
      <w:pPr>
        <w:pStyle w:val="Propbilaga"/>
        <w:spacing w:before="0" w:after="190"/>
        <w:rPr/>
      </w:pPr>
      <w:bookmarkStart w:id="49" w:name="__RefHeading___Toc214364477"/>
      <w:bookmarkEnd w:id="49"/>
      <w:r>
        <w:rPr/>
        <w:t>Lagrådsremissens lagförslag</w:t>
      </w:r>
    </w:p>
    <w:p>
      <w:pPr>
        <w:pStyle w:val="TextBody"/>
        <w:rPr/>
      </w:pPr>
      <w:r>
        <w:rPr/>
        <w:t>Regeringen har följande förslag till lagtext.</w:t>
      </w:r>
    </w:p>
    <w:p>
      <w:pPr>
        <w:pStyle w:val="Rubrik2utannumrering"/>
        <w:rPr/>
      </w:pPr>
      <w:r>
        <w:rPr/>
        <w:t>Förslag till lag om ändring i försäkringsrörelselagen (1982:713)</w:t>
      </w:r>
    </w:p>
    <w:p>
      <w:pPr>
        <w:pStyle w:val="TextBodyIndent"/>
        <w:rPr/>
      </w:pPr>
      <w:r>
        <w:rPr/>
        <w:t>Härigenom föreskrivs</w:t>
      </w:r>
      <w:r>
        <w:rPr>
          <w:rStyle w:val="FootnoteCharacters"/>
          <w:rStyle w:val="FootnoteAnchor"/>
        </w:rPr>
        <w:footnoteReference w:customMarkFollows="1" w:id="84"/>
        <w:t>1</w:t>
      </w:r>
      <w:r>
        <w:rPr/>
        <w:t xml:space="preserve"> att 10 kap. 11 b och 11 e §§ försäkrings</w:t>
        <w:softHyphen/>
        <w:t>rörelse</w:t>
        <w:softHyphen/>
        <w:t>lagen (1982:713)</w:t>
      </w:r>
      <w:r>
        <w:rPr>
          <w:rStyle w:val="FootnoteCharacters"/>
          <w:rStyle w:val="FootnoteAnchor"/>
        </w:rPr>
        <w:footnoteReference w:customMarkFollows="1" w:id="85"/>
        <w:t>2</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1 b §</w:t>
      </w:r>
      <w:r>
        <w:rPr>
          <w:rStyle w:val="FootnoteCharacters"/>
          <w:rStyle w:val="FootnoteAnchor"/>
        </w:rPr>
        <w:footnoteReference w:customMarkFollows="1" w:id="8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 xml:space="preserve">skall </w:t>
            </w:r>
            <w:r>
              <w:rPr/>
              <w:t>inne</w:t>
              <w:softHyphen/>
              <w:t>hålla ett uttalande om huruvida års</w:t>
              <w:softHyphen/>
              <w:t>redovisningen har upprättats i överensstämmelse med lagen (1995:1560) om årsredovisning i försäkringsföre</w:t>
              <w:softHyphen/>
              <w:t xml:space="preserve">tag. I uttalandet </w:t>
            </w:r>
            <w:r>
              <w:rPr>
                <w:i/>
              </w:rPr>
              <w:t>skall</w:t>
            </w:r>
            <w:r>
              <w:rPr/>
              <w:t xml:space="preserve"> det särskilt anges</w:t>
            </w:r>
          </w:p>
        </w:tc>
        <w:tc>
          <w:tcPr>
            <w:tcW w:w="3061" w:type="dxa"/>
            <w:tcBorders/>
          </w:tcPr>
          <w:p>
            <w:pPr>
              <w:pStyle w:val="TextBodyIndent"/>
              <w:rPr/>
            </w:pPr>
            <w:r>
              <w:rPr/>
              <w:t xml:space="preserve">Revisionsberättelsen </w:t>
            </w:r>
            <w:r>
              <w:rPr>
                <w:i/>
              </w:rPr>
              <w:t>ska</w:t>
            </w:r>
            <w:r>
              <w:rPr/>
              <w:t xml:space="preserve"> inne</w:t>
              <w:softHyphen/>
              <w:t xml:space="preserve">hålla ett uttalande om huruvida årsredovisningen har upprättats i överensstämmelse med lagen (1995:1560) om årsredovisning i försäkringsföretag. I uttalandet </w:t>
            </w:r>
            <w:r>
              <w:rPr>
                <w:i/>
              </w:rPr>
              <w:t>ska</w:t>
            </w:r>
            <w:r>
              <w:rPr/>
              <w:t xml:space="preserve"> det särskilt anges</w:t>
            </w:r>
          </w:p>
        </w:tc>
      </w:tr>
    </w:tbl>
    <w:p>
      <w:pPr>
        <w:pStyle w:val="TextBodyIndent"/>
        <w:rPr/>
      </w:pPr>
      <w:r>
        <w:rPr/>
        <w:t>1. om årsredovisningen ger en rättvisande bild av bolagets resultat och ställning, och</w:t>
      </w:r>
    </w:p>
    <w:p>
      <w:pPr>
        <w:pStyle w:val="TextBodyIndent"/>
        <w:rPr/>
      </w:pPr>
      <w:r>
        <w:rPr/>
        <w:t>2. om förvaltningsberättelsen är förenlig med årsredovis</w:t>
        <w:softHyphen/>
        <w:t>ningens övriga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ehåller inte årsredovis</w:t>
              <w:softHyphen/>
              <w:t xml:space="preserve">ningen sådana upplysningar som </w:t>
            </w:r>
            <w:r>
              <w:rPr>
                <w:i/>
              </w:rPr>
              <w:t>skall</w:t>
            </w:r>
            <w:r>
              <w:rPr/>
              <w:t xml:space="preserve"> lämnas enligt lagen om årsredovis</w:t>
              <w:softHyphen/>
              <w:t xml:space="preserve">ning i försäkringsföretag, </w:t>
            </w:r>
            <w:r>
              <w:rPr>
                <w:i/>
              </w:rPr>
              <w:t xml:space="preserve">skall </w:t>
            </w:r>
            <w:r>
              <w:rPr/>
              <w:t>reviso</w:t>
              <w:softHyphen/>
              <w:t>rerna ange detta och, om det är möjligt, lämna behövliga upp</w:t>
              <w:softHyphen/>
              <w:t>lysningar i sin berättelse.</w:t>
            </w:r>
          </w:p>
        </w:tc>
        <w:tc>
          <w:tcPr>
            <w:tcW w:w="3061" w:type="dxa"/>
            <w:tcBorders/>
          </w:tcPr>
          <w:p>
            <w:pPr>
              <w:pStyle w:val="TextBodyIndent"/>
              <w:rPr/>
            </w:pPr>
            <w:r>
              <w:rPr/>
              <w:t>Innehåller inte årsredovis</w:t>
              <w:softHyphen/>
              <w:t>ning</w:t>
              <w:softHyphen/>
              <w:t xml:space="preserve">en sådana upplysningar som </w:t>
            </w:r>
            <w:r>
              <w:rPr>
                <w:i/>
              </w:rPr>
              <w:t>ska</w:t>
            </w:r>
            <w:r>
              <w:rPr/>
              <w:t xml:space="preserve"> läm</w:t>
              <w:softHyphen/>
              <w:t>nas enligt lagen om års</w:t>
              <w:softHyphen/>
              <w:t xml:space="preserve">redovisning i försäkringsföretag, </w:t>
            </w:r>
            <w:r>
              <w:rPr>
                <w:i/>
              </w:rPr>
              <w:t xml:space="preserve">ska </w:t>
            </w:r>
            <w:r>
              <w:rPr/>
              <w:t>reviso</w:t>
              <w:softHyphen/>
              <w:t>rerna ange detta och, om det är möjligt, lämna behövliga upplys</w:t>
              <w:softHyphen/>
              <w:t>ningar i sin berättelse.</w:t>
            </w:r>
          </w:p>
          <w:p>
            <w:pPr>
              <w:pStyle w:val="TextBodyIndent"/>
              <w:rPr>
                <w:i/>
                <w:i/>
              </w:rPr>
            </w:pPr>
            <w:r>
              <w:rPr>
                <w:i/>
              </w:rPr>
              <w:t>Första och andra styckena gäller inte i fråga om revision av en sådan bolagsstyrningsrapport som avses i 6 kap. 6 § årsredovis</w:t>
              <w:softHyphen/>
              <w:t>ningslagen (1995:1554). I den delen ska revisions</w:t>
              <w:softHyphen/>
              <w:t>berättelsen i stället innehålla ett uttalande om huruvida en sådan rapport har upp</w:t>
              <w:softHyphen/>
              <w:t>rättats eller inte. När det gäller sådana upplysningar i rapporten som avses i 6 kap. 6 § andra stycket 2–6 årsredovis</w:t>
              <w:softHyphen/>
              <w:t>ningslagen ska berättel</w:t>
              <w:softHyphen/>
              <w:t>sen vidare innehålla ett uttalande om huru</w:t>
              <w:softHyphen/>
              <w:t>vida upplysningarna är förenliga med årsredovisningens övriga delar.</w:t>
            </w:r>
          </w:p>
        </w:tc>
      </w:tr>
    </w:tbl>
    <w:p>
      <w:pPr>
        <w:pStyle w:val="TextBodyIndent"/>
        <w:jc w:val="center"/>
        <w:rPr/>
      </w:pPr>
      <w:r>
        <w:rPr/>
      </w:r>
    </w:p>
    <w:p>
      <w:pPr>
        <w:pStyle w:val="TextBodyIndent"/>
        <w:jc w:val="center"/>
        <w:rPr/>
      </w:pPr>
      <w:r>
        <w:rPr/>
        <w:t>11 e §</w:t>
      </w:r>
      <w:r>
        <w:rPr>
          <w:rStyle w:val="FootnoteCharacters"/>
          <w:rStyle w:val="FootnoteAnchor"/>
        </w:rPr>
        <w:footnoteReference w:customMarkFollows="1" w:id="8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oderbolaget </w:t>
            </w:r>
            <w:r>
              <w:rPr>
                <w:i/>
              </w:rPr>
              <w:t xml:space="preserve">skall </w:t>
            </w:r>
            <w:r>
              <w:rPr/>
              <w:t>revisorerna avge en särskild revi</w:t>
              <w:softHyphen/>
              <w:t>sionsbe</w:t>
              <w:softHyphen/>
              <w:t>rättel</w:t>
              <w:softHyphen/>
              <w:t xml:space="preserve">se för koncernen. Därvid </w:t>
            </w:r>
            <w:r>
              <w:rPr>
                <w:i/>
              </w:rPr>
              <w:t>skall</w:t>
            </w:r>
            <w:r>
              <w:rPr/>
              <w:t xml:space="preserve"> </w:t>
            </w:r>
            <w:r>
              <w:rPr>
                <w:i/>
              </w:rPr>
              <w:t xml:space="preserve">11–11 d §§ </w:t>
            </w:r>
            <w:r>
              <w:rPr/>
              <w:t>tillämpas.</w:t>
            </w:r>
          </w:p>
        </w:tc>
        <w:tc>
          <w:tcPr>
            <w:tcW w:w="3061" w:type="dxa"/>
            <w:tcBorders/>
          </w:tcPr>
          <w:p>
            <w:pPr>
              <w:pStyle w:val="TextBodyIndent"/>
              <w:rPr/>
            </w:pPr>
            <w:r>
              <w:rPr/>
              <w:t xml:space="preserve">I moderbolaget </w:t>
            </w:r>
            <w:r>
              <w:rPr>
                <w:i/>
              </w:rPr>
              <w:t xml:space="preserve">ska </w:t>
            </w:r>
            <w:r>
              <w:rPr/>
              <w:t>reviso</w:t>
              <w:softHyphen/>
              <w:t>rerna avge en särskild revisionsberättel</w:t>
              <w:softHyphen/>
              <w:t xml:space="preserve">se för koncernen. Därvid </w:t>
            </w:r>
            <w:r>
              <w:rPr>
                <w:i/>
              </w:rPr>
              <w:t>ska 11 och 11 a §§, 11 b § första och andra styckena samt 11 c och 11 d §§</w:t>
            </w:r>
            <w:r>
              <w:rPr/>
              <w:t xml:space="preserve"> tillämpas.</w:t>
            </w:r>
          </w:p>
        </w:tc>
      </w:tr>
    </w:tbl>
    <w:p>
      <w:pPr>
        <w:pStyle w:val="TextBody"/>
        <w:spacing w:before="0" w:after="10"/>
        <w:rPr>
          <w:u w:val="single"/>
        </w:rPr>
      </w:pPr>
      <w:r>
        <w:rPr>
          <w:u w:val="single"/>
        </w:rPr>
        <w:t>                                     </w:t>
      </w:r>
    </w:p>
    <w:p>
      <w:pPr>
        <w:pStyle w:val="TextBodyIndent"/>
        <w:spacing w:before="120" w:after="0"/>
        <w:rPr/>
      </w:pPr>
      <w:r>
        <w:rPr/>
        <w:t>Denna lag träder i kraft den 1 mars 2009 och tillämpas första gången för det räken</w:t>
        <w:softHyphen/>
        <w:t>skapsår som inleds närmast efter den 28 februari 2009.</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årsredovisningslagen (1995:1554)</w:t>
      </w:r>
    </w:p>
    <w:p>
      <w:pPr>
        <w:pStyle w:val="TextBodyIndent"/>
        <w:rPr/>
      </w:pPr>
      <w:r>
        <w:rPr/>
        <w:t>Härigenom föreskrivs</w:t>
      </w:r>
      <w:r>
        <w:rPr>
          <w:rStyle w:val="FootnoteAnchor"/>
          <w:vertAlign w:val="superscript"/>
        </w:rPr>
        <w:footnoteReference w:customMarkFollows="1" w:id="88"/>
        <w:t>1</w:t>
      </w:r>
      <w:r>
        <w:rPr/>
        <w:t xml:space="preserve"> i fråga om årsredovisningslagen (1995:1554) </w:t>
      </w:r>
    </w:p>
    <w:p>
      <w:pPr>
        <w:pStyle w:val="TextBodyIndent"/>
        <w:rPr/>
      </w:pPr>
      <w:r>
        <w:rPr>
          <w:i/>
        </w:rPr>
        <w:t>dels</w:t>
      </w:r>
      <w:r>
        <w:rPr/>
        <w:t xml:space="preserve"> att 1 kap. 3 §, 4 kap. 14 b § samt 7 kap. 3, 14, 31 och 32 §§ ska ha följande lydelse,</w:t>
      </w:r>
    </w:p>
    <w:p>
      <w:pPr>
        <w:pStyle w:val="TextBodyIndent"/>
        <w:rPr/>
      </w:pPr>
      <w:r>
        <w:rPr>
          <w:i/>
        </w:rPr>
        <w:t xml:space="preserve">dels </w:t>
      </w:r>
      <w:r>
        <w:rPr/>
        <w:t>att rubriken till 6 kap. ska lyda ”Förvaltningsberättelse m.m.”,</w:t>
      </w:r>
    </w:p>
    <w:p>
      <w:pPr>
        <w:pStyle w:val="TextBodyIndent"/>
        <w:rPr/>
      </w:pPr>
      <w:r>
        <w:rPr>
          <w:i/>
        </w:rPr>
        <w:t xml:space="preserve">dels </w:t>
      </w:r>
      <w:r>
        <w:rPr/>
        <w:t>att rubriken närmast före 8 kap. 14 § ska lyda ”Publicering av årsredovisningen m.m.”,</w:t>
      </w:r>
    </w:p>
    <w:p>
      <w:pPr>
        <w:pStyle w:val="TextBodyIndent"/>
        <w:rPr/>
      </w:pPr>
      <w:r>
        <w:rPr>
          <w:i/>
        </w:rPr>
        <w:t xml:space="preserve">dels </w:t>
      </w:r>
      <w:r>
        <w:rPr/>
        <w:t>att det i lagen ska införas åtta nya paragrafer, 5 kap. 11 a, 12 a och 12 b §§, 6 kap. 6–9 §§ och 8 kap. 15 a §, samt närmast före 5 kap. 11 a och 12 a §§ samt 6 kap. 6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89"/>
        <w:t>2</w:t>
      </w:r>
    </w:p>
    <w:p>
      <w:pPr>
        <w:pStyle w:val="TextBodyIndent"/>
        <w:rPr/>
      </w:pPr>
      <w:r>
        <w:rPr/>
        <w:t>I denna lag betyder</w:t>
      </w:r>
    </w:p>
    <w:p>
      <w:pPr>
        <w:pStyle w:val="TextBodyIndent"/>
        <w:rPr/>
      </w:pPr>
      <w:r>
        <w:rPr/>
        <w:t>1. </w:t>
      </w:r>
      <w:r>
        <w:rPr>
          <w:u w:val="single"/>
        </w:rPr>
        <w:t>företag</w:t>
      </w:r>
      <w:r>
        <w:rPr/>
        <w:t>: en fysisk eller juridisk person som direkt eller in</w:t>
        <w:softHyphen/>
        <w:t>direkt om</w:t>
        <w:softHyphen/>
        <w:t>fattas av en årsredovisning, en koncernredovisning eller en delårs</w:t>
        <w:softHyphen/>
        <w:t>rapport,</w:t>
      </w:r>
    </w:p>
    <w:p>
      <w:pPr>
        <w:pStyle w:val="TextBodyIndent"/>
        <w:rPr/>
      </w:pPr>
      <w:r>
        <w:rPr/>
        <w:t>2. </w:t>
      </w:r>
      <w:r>
        <w:rPr>
          <w:u w:val="single"/>
        </w:rPr>
        <w:t>andelar</w:t>
      </w:r>
      <w:r>
        <w:rPr/>
        <w:t>: aktier och andra andelar i juridiska personer,</w:t>
      </w:r>
    </w:p>
    <w:p>
      <w:pPr>
        <w:pStyle w:val="TextBodyIndent"/>
        <w:rPr/>
      </w:pPr>
      <w:r>
        <w:rPr/>
        <w:t>3.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rPr/>
      </w:pPr>
      <w:r>
        <w:rPr/>
        <w:t>4. </w:t>
      </w:r>
      <w:r>
        <w:rPr>
          <w:u w:val="single"/>
        </w:rPr>
        <w:t>större företag</w:t>
      </w:r>
      <w:r>
        <w:rPr/>
        <w:t>:</w:t>
      </w:r>
    </w:p>
    <w:p>
      <w:pPr>
        <w:pStyle w:val="TextBodyIndent"/>
        <w:rPr/>
      </w:pPr>
      <w:r>
        <w:rPr/>
        <w:t>– </w:t>
      </w:r>
      <w:r>
        <w:rPr/>
        <w:t>företag vars andelar, teckningsoptioner eller skuldebrev är upp</w:t>
        <w:softHyphen/>
        <w:t>tagna till handel på en reglerad marknad eller en motsvarande marknad utanför Europeiska ekonomiska samarbetsområdet eller</w:t>
      </w:r>
    </w:p>
    <w:p>
      <w:pPr>
        <w:pStyle w:val="TextBodyIndent"/>
        <w:rPr/>
      </w:pPr>
      <w:r>
        <w:rPr/>
        <w:t>– </w:t>
      </w:r>
      <w:r>
        <w:rPr/>
        <w:t>företag som uppfyller mer än ett av följande villkor:</w:t>
      </w:r>
    </w:p>
    <w:p>
      <w:pPr>
        <w:pStyle w:val="TextBodyIndent"/>
        <w:rPr/>
      </w:pPr>
      <w:r>
        <w:rPr/>
        <w:t>a) medelantalet anställda i företaget har under vart och ett av de två senaste räkenskapsåren uppgått till mer än 50,</w:t>
      </w:r>
    </w:p>
    <w:p>
      <w:pPr>
        <w:pStyle w:val="TextBodyIndent"/>
        <w:rPr/>
      </w:pPr>
      <w:r>
        <w:rPr/>
        <w:t>b) företagets redovisade balansomslutning har för vart och ett av de två senaste räkenskapsåren uppgått till mer än 25 miljoner kronor,</w:t>
      </w:r>
    </w:p>
    <w:p>
      <w:pPr>
        <w:pStyle w:val="TextBodyIndent"/>
        <w:rPr/>
      </w:pPr>
      <w:r>
        <w:rPr/>
        <w:t>c) företagets redovisade nettoomsättning har för vart och ett av de två senaste räkenskapsåren uppgått till mer än 50 miljoner kronor,</w:t>
      </w:r>
    </w:p>
    <w:p>
      <w:pPr>
        <w:pStyle w:val="TextBodyIndent"/>
        <w:rPr/>
      </w:pPr>
      <w:r>
        <w:rPr/>
        <w:t>5. </w:t>
      </w:r>
      <w:r>
        <w:rPr>
          <w:u w:val="single"/>
        </w:rPr>
        <w:t>mindre företag</w:t>
      </w:r>
      <w:r>
        <w:rPr/>
        <w:t>: företag som inte är större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w:t>
            </w:r>
            <w:r>
              <w:rPr>
                <w:u w:val="single"/>
              </w:rPr>
              <w:t>större koncerner</w:t>
            </w:r>
            <w:r>
              <w:rPr/>
              <w:t>: koncerner som uppfyller mer än ett av följan</w:t>
              <w:softHyphen/>
              <w:t>de vill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 medelantalet anställda i kon</w:t>
              <w:softHyphen/>
              <w:t>cernen har under vart och ett av de två senaste räkenskapsåren uppgått till mer än 50,</w:t>
            </w:r>
          </w:p>
          <w:p>
            <w:pPr>
              <w:pStyle w:val="TextBodyIndent"/>
              <w:rPr/>
            </w:pPr>
            <w:r>
              <w:rPr/>
              <w:t>b) koncernföretagens redovisade balansomslutning har för vart och ett av de två senaste räkenskaps</w:t>
              <w:softHyphen/>
              <w:t>åren uppgått till mer än 25 miljo</w:t>
              <w:softHyphen/>
              <w:t>ner kronor,</w:t>
            </w:r>
          </w:p>
          <w:p>
            <w:pPr>
              <w:pStyle w:val="TextBodyIndent"/>
              <w:rPr/>
            </w:pPr>
            <w:r>
              <w:rPr/>
              <w:t>c) koncernföretagens redovisade nettoomsättning har för vart och ett av de två senaste räkenskaps</w:t>
              <w:softHyphen/>
              <w:t>åren uppgått till mer än 50 miljo</w:t>
              <w:softHyphen/>
              <w:softHyphen/>
              <w:t>ner kronor,</w:t>
            </w:r>
          </w:p>
        </w:tc>
        <w:tc>
          <w:tcPr>
            <w:tcW w:w="3061" w:type="dxa"/>
            <w:tcBorders/>
          </w:tcPr>
          <w:p>
            <w:pPr>
              <w:pStyle w:val="TextBodyIndent"/>
              <w:rPr/>
            </w:pPr>
            <w:r>
              <w:rPr/>
              <w:t>6. </w:t>
            </w:r>
            <w:r>
              <w:rPr>
                <w:u w:val="single"/>
              </w:rPr>
              <w:t>större koncerner</w:t>
            </w:r>
            <w:r>
              <w:rPr/>
              <w:t>:</w:t>
            </w:r>
          </w:p>
          <w:p>
            <w:pPr>
              <w:pStyle w:val="TextBodyIndent"/>
              <w:rPr/>
            </w:pPr>
            <w:r>
              <w:rPr>
                <w:i/>
              </w:rPr>
              <w:t>– </w:t>
            </w:r>
            <w:r>
              <w:rPr>
                <w:i/>
              </w:rPr>
              <w:t>koncerner i vilka moderföre</w:t>
              <w:softHyphen/>
              <w:t>tagets eller något av dotterföreta</w:t>
              <w:softHyphen/>
              <w:t>gens andelar, teckningsoptioner eller skuldebrev är upptagna till handel på en reglerad marknad eller en motsvarande marknad utanför Europeiska ekonomiska samarbetsområdet eller</w:t>
            </w:r>
          </w:p>
          <w:p>
            <w:pPr>
              <w:pStyle w:val="TextBodyIndent"/>
              <w:rPr/>
            </w:pPr>
            <w:r>
              <w:rPr>
                <w:i/>
              </w:rPr>
              <w:t>–</w:t>
            </w:r>
            <w:r>
              <w:rPr/>
              <w:t> </w:t>
            </w:r>
            <w:r>
              <w:rPr/>
              <w:t>koncerner som uppfyller mer än ett av följande villkor:</w:t>
            </w:r>
          </w:p>
          <w:p>
            <w:pPr>
              <w:pStyle w:val="TextBodyIndent"/>
              <w:rPr/>
            </w:pPr>
            <w:r>
              <w:rPr/>
              <w:t>a) medelantalet anställda i kon</w:t>
              <w:softHyphen/>
              <w:t>cernen har under vart och ett av de två senaste räkenskapsåren uppgått till mer än 50,</w:t>
            </w:r>
          </w:p>
          <w:p>
            <w:pPr>
              <w:pStyle w:val="TextBodyIndent"/>
              <w:rPr/>
            </w:pPr>
            <w:r>
              <w:rPr/>
              <w:t>b) koncernföretagens redovisade balansomslutning har för vart och ett av de två senaste räkenskaps</w:t>
              <w:softHyphen/>
              <w:t>åren uppgått till mer än 25 miljo</w:t>
              <w:softHyphen/>
              <w:t>ner kronor,</w:t>
            </w:r>
          </w:p>
          <w:p>
            <w:pPr>
              <w:pStyle w:val="TextBodyIndent"/>
              <w:rPr/>
            </w:pPr>
            <w:r>
              <w:rPr/>
              <w:t>c) koncernföretagens redovisade nettoomsättning har för vart och ett av de två senaste räkenskaps</w:t>
              <w:softHyphen/>
              <w:t>åren uppgått till mer än 50 miljo</w:t>
              <w:softHyphen/>
              <w:t>ner kronor,</w:t>
            </w:r>
          </w:p>
        </w:tc>
      </w:tr>
    </w:tbl>
    <w:p>
      <w:pPr>
        <w:pStyle w:val="TextBodyIndent"/>
        <w:rPr>
          <w:b/>
          <w:b/>
        </w:rPr>
      </w:pPr>
      <w:r>
        <w:rPr>
          <w:b/>
        </w:rPr>
        <w:t>7. </w:t>
      </w:r>
      <w:r>
        <w:rPr>
          <w:b/>
          <w:u w:val="single"/>
        </w:rPr>
        <w:t>mindre koncerner</w:t>
      </w:r>
      <w:r>
        <w:rPr>
          <w:b/>
        </w:rPr>
        <w:t>: koncerner som inte är större koncer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första stycket 6 b och c </w:t>
            </w:r>
            <w:r>
              <w:rPr>
                <w:i/>
              </w:rPr>
              <w:t xml:space="preserve">skall </w:t>
            </w:r>
            <w:r>
              <w:rPr/>
              <w:t>ford</w:t>
              <w:softHyphen/>
              <w:t>ringar och skulder mellan koncern</w:t>
              <w:softHyphen/>
              <w:t>före</w:t>
              <w:softHyphen/>
              <w:t>tag, liksom intern</w:t>
              <w:softHyphen/>
              <w:t>vins</w:t>
              <w:softHyphen/>
              <w:t>ter, elimine</w:t>
              <w:softHyphen/>
              <w:t>ras. Detsamma gäller för intäkter och kostna</w:t>
              <w:softHyphen/>
              <w:t>der som hänför sig till tran</w:t>
              <w:softHyphen/>
              <w:t>saktioner mellan koncern</w:t>
              <w:softHyphen/>
              <w:t>före</w:t>
              <w:softHyphen/>
              <w:t>tag, liksom förändring av intern</w:t>
              <w:softHyphen/>
              <w:t>vinst.</w:t>
            </w:r>
          </w:p>
        </w:tc>
        <w:tc>
          <w:tcPr>
            <w:tcW w:w="3061" w:type="dxa"/>
            <w:tcBorders/>
          </w:tcPr>
          <w:p>
            <w:pPr>
              <w:pStyle w:val="TextBodyIndent"/>
              <w:rPr/>
            </w:pPr>
            <w:r>
              <w:rPr>
                <w:iCs/>
              </w:rPr>
              <w:t xml:space="preserve">Vid tillämpningen av första stycket 6 b och c </w:t>
            </w:r>
            <w:r>
              <w:rPr>
                <w:i/>
                <w:iCs/>
              </w:rPr>
              <w:t>ska</w:t>
            </w:r>
            <w:r>
              <w:rPr>
                <w:iCs/>
              </w:rPr>
              <w:t xml:space="preserve"> ford</w:t>
              <w:softHyphen/>
              <w:t>ringar och skulder mellan koncern</w:t>
              <w:softHyphen/>
              <w:t>före</w:t>
              <w:softHyphen/>
              <w:t>tag, liksom intern</w:t>
              <w:softHyphen/>
              <w:t>vins</w:t>
              <w:softHyphen/>
              <w:t>ter, elimine</w:t>
              <w:softHyphen/>
              <w:t>ras. Detsamma gäller för intäkter och kostna</w:t>
              <w:softHyphen/>
              <w:t>der som hänför sig till tran</w:t>
              <w:softHyphen/>
              <w:t>saktioner mellan koncern</w:t>
              <w:softHyphen/>
              <w:t>före</w:t>
              <w:softHyphen/>
              <w:t>tag, liksom förändring av intern</w:t>
              <w:softHyphen/>
              <w:t>vinst.</w:t>
            </w:r>
          </w:p>
        </w:tc>
      </w:tr>
      <w:tr>
        <w:trPr/>
        <w:tc>
          <w:tcPr>
            <w:tcW w:w="3061" w:type="dxa"/>
            <w:tcBorders/>
          </w:tcPr>
          <w:p>
            <w:pPr>
              <w:pStyle w:val="TextBodyIndent"/>
              <w:rPr/>
            </w:pPr>
            <w:r>
              <w:rPr/>
              <w:t>Företag som avses i 2 kap. 2 § första stycket och 3 § bokförings</w:t>
              <w:softHyphen/>
              <w:t xml:space="preserve">lagen (1999:1078) </w:t>
            </w:r>
            <w:r>
              <w:rPr>
                <w:i/>
              </w:rPr>
              <w:t>skall</w:t>
            </w:r>
            <w:r>
              <w:rPr/>
              <w:t xml:space="preserve"> vid till</w:t>
              <w:softHyphen/>
              <w:t>lämpningen av första stycket 4–7 och 5 kap. 6 § till nettoomsätt</w:t>
              <w:softHyphen/>
              <w:t>ningen lägga bidrag, gåvor, med</w:t>
              <w:softHyphen/>
              <w:t>lems</w:t>
              <w:softHyphen/>
              <w:t>avgifter och andra liknande intäkter.</w:t>
            </w:r>
          </w:p>
        </w:tc>
        <w:tc>
          <w:tcPr>
            <w:tcW w:w="3061" w:type="dxa"/>
            <w:tcBorders/>
          </w:tcPr>
          <w:p>
            <w:pPr>
              <w:pStyle w:val="TextBodyIndent"/>
              <w:rPr>
                <w:iCs/>
              </w:rPr>
            </w:pPr>
            <w:r>
              <w:rPr>
                <w:iCs/>
              </w:rPr>
              <w:t>Företag som avses i 2 kap. 2 § första stycket och 3 § bokförings</w:t>
              <w:softHyphen/>
              <w:t xml:space="preserve">lagen (1999:1078) </w:t>
            </w:r>
            <w:r>
              <w:rPr>
                <w:i/>
                <w:iCs/>
              </w:rPr>
              <w:t>ska</w:t>
            </w:r>
            <w:r>
              <w:rPr>
                <w:iCs/>
              </w:rPr>
              <w:t xml:space="preserve"> vid till</w:t>
              <w:softHyphen/>
              <w:t>lämpningen av första stycket 4–7 och 5 kap. 6 § till nettoomsätt</w:t>
              <w:softHyphen/>
              <w:t>ningen lägga bi</w:t>
              <w:softHyphen/>
              <w:t>drag, gåvor, med</w:t>
              <w:softHyphen/>
              <w:t>lemsavgifter och andra liknande intäkte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 kap.</w:t>
      </w:r>
    </w:p>
    <w:p>
      <w:pPr>
        <w:pStyle w:val="TextBodyIndent"/>
        <w:jc w:val="center"/>
        <w:rPr/>
      </w:pPr>
      <w:r>
        <w:rPr/>
        <w:t>14 b §</w:t>
      </w:r>
      <w:r>
        <w:rPr>
          <w:rStyle w:val="FootnoteCharacters"/>
          <w:rStyle w:val="FootnoteAnchor"/>
        </w:rPr>
        <w:footnoteReference w:customMarkFollows="1" w:id="90"/>
        <w:t>3</w:t>
      </w:r>
    </w:p>
    <w:p>
      <w:pPr>
        <w:pStyle w:val="TextBodyIndent"/>
        <w:rPr/>
      </w:pPr>
      <w:r>
        <w:rPr/>
        <w:t xml:space="preserve">Följande finansiella instrument får inte värderas enligt 14 a §: </w:t>
      </w:r>
    </w:p>
    <w:p>
      <w:pPr>
        <w:pStyle w:val="TextBodyIndent"/>
        <w:rPr/>
      </w:pPr>
      <w:r>
        <w:rPr/>
        <w:t xml:space="preserve">1. finansiella instrument som hålls till förfall och som inte utgör derivatinstrument, </w:t>
      </w:r>
    </w:p>
    <w:p>
      <w:pPr>
        <w:pStyle w:val="TextBodyIndent"/>
        <w:rPr/>
      </w:pPr>
      <w:r>
        <w:rPr/>
        <w:t xml:space="preserve">2. lånefordringar och andra fordringar som härrör från företaget och som inte innehas för handelsändamål, </w:t>
      </w:r>
    </w:p>
    <w:p>
      <w:pPr>
        <w:pStyle w:val="TextBodyIndent"/>
        <w:rPr/>
      </w:pPr>
      <w:r>
        <w:rPr/>
        <w:t xml:space="preserve">3. andelar i dotterföretag, intresseföretag eller samriskföretag, </w:t>
      </w:r>
    </w:p>
    <w:p>
      <w:pPr>
        <w:pStyle w:val="TextBodyIndent"/>
        <w:rPr/>
      </w:pPr>
      <w:r>
        <w:rPr/>
        <w:t xml:space="preserve">4. egetkapitalinstrument som företaget självt har gett ut, </w:t>
      </w:r>
    </w:p>
    <w:p>
      <w:pPr>
        <w:pStyle w:val="TextBodyIndent"/>
        <w:rPr/>
      </w:pPr>
      <w:r>
        <w:rPr/>
        <w:t>5. avtal om villkorad ersättning i samband med förvärv och sam</w:t>
        <w:softHyphen/>
        <w:t>gåen</w:t>
        <w:softHyphen/>
        <w:t xml:space="preserve">den, </w:t>
      </w:r>
    </w:p>
    <w:p>
      <w:pPr>
        <w:pStyle w:val="TextBodyIndent"/>
        <w:rPr/>
      </w:pPr>
      <w:r>
        <w:rPr/>
        <w:t xml:space="preserve">6. skulder, med undantag för skulder som ingår som en del i en handelsportfölj eller som utgör derivatinstrument, samt </w:t>
      </w:r>
    </w:p>
    <w:p>
      <w:pPr>
        <w:pStyle w:val="TextBodyIndent"/>
        <w:rPr/>
      </w:pPr>
      <w:r>
        <w:rPr/>
        <w:t>7. andra finansiella instrument, som är av sådan särskild karaktär att de enligt vad som är allmänt accepterat bör redovisas på annat sätt.</w:t>
      </w:r>
    </w:p>
    <w:p>
      <w:pPr>
        <w:pStyle w:val="TextBodyIndent"/>
        <w:rPr>
          <w:iCs/>
        </w:rPr>
      </w:pPr>
      <w:r>
        <w:rPr>
          <w:iCs/>
        </w:rPr>
        <w:t>Värdering enligt 14 a § får inte heller ske, om en sådan värdering inte skulle ge ett tillförlitligt värde på det finansiella instrumen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etag som avses i 3 kap. 4 a § andra stycket får trots första stycket värdera där angivna finan</w:t>
              <w:softHyphen/>
              <w:t>siella instru</w:t>
              <w:softHyphen/>
              <w:t xml:space="preserve">ment till verkligt värde, om </w:t>
            </w:r>
          </w:p>
          <w:p>
            <w:pPr>
              <w:pStyle w:val="TextBodyIndent"/>
              <w:rPr/>
            </w:pPr>
            <w:r>
              <w:rPr>
                <w:i/>
              </w:rPr>
              <w:t>1. det är förenligt med sådana interna</w:t>
              <w:softHyphen/>
              <w:t>tionella redovis</w:t>
              <w:softHyphen/>
              <w:t>nings</w:t>
              <w:softHyphen/>
              <w:t>stand</w:t>
              <w:softHyphen/>
              <w:t>arder som avses i Europa</w:t>
              <w:softHyphen/>
              <w:t>parla</w:t>
              <w:softHyphen/>
              <w:t>men</w:t>
              <w:softHyphen/>
              <w:t>tets och rådets förord</w:t>
              <w:softHyphen/>
              <w:t>ning (EG) nr 1606/2002 av den 19 juli 2002 om tillämpning av internatio</w:t>
              <w:softHyphen/>
              <w:t>nella redovisnings</w:t>
              <w:softHyphen/>
              <w:t>stan</w:t>
              <w:softHyphen/>
              <w:t>darder</w:t>
            </w:r>
            <w:r>
              <w:rPr>
                <w:rStyle w:val="FootnoteCharacters"/>
                <w:rStyle w:val="FootnoteAnchor"/>
                <w:i/>
              </w:rPr>
              <w:footnoteReference w:customMarkFollows="1" w:id="91"/>
              <w:t>4</w:t>
            </w:r>
            <w:r>
              <w:rPr>
                <w:i/>
              </w:rPr>
              <w:t xml:space="preserve">, och </w:t>
            </w:r>
          </w:p>
          <w:p>
            <w:pPr>
              <w:pStyle w:val="TextBodyIndent"/>
              <w:rPr/>
            </w:pPr>
            <w:r>
              <w:rPr>
                <w:i/>
              </w:rPr>
              <w:t>2. upplysningar om värderingen lämnas i enlighet med dessa stan</w:t>
              <w:softHyphen/>
              <w:t>darder.</w:t>
            </w:r>
          </w:p>
        </w:tc>
      </w:tr>
    </w:tbl>
    <w:p>
      <w:pPr>
        <w:pStyle w:val="TextBodyIndent"/>
        <w:rPr/>
      </w:pPr>
      <w:r>
        <w:rPr/>
      </w:r>
    </w:p>
    <w:p>
      <w:pPr>
        <w:pStyle w:val="TextBodyIndent"/>
        <w:rPr/>
      </w:pPr>
      <w:r>
        <w:rPr/>
      </w:r>
    </w:p>
    <w:p>
      <w:pPr>
        <w:pStyle w:val="TextBodyIndent"/>
        <w:jc w:val="center"/>
        <w:rPr/>
      </w:pPr>
      <w:r>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u w:val="single"/>
              </w:rPr>
            </w:pPr>
            <w:r>
              <w:rPr>
                <w:i/>
                <w:u w:val="single"/>
              </w:rPr>
            </w:r>
          </w:p>
          <w:p>
            <w:pPr>
              <w:pStyle w:val="TextBody"/>
              <w:rPr>
                <w:i/>
                <w:i/>
                <w:u w:val="single"/>
              </w:rPr>
            </w:pPr>
            <w:r>
              <w:rPr>
                <w:i/>
                <w:u w:val="single"/>
              </w:rPr>
              <w:t>Ekonomiska aktiviteter som inte redovisas i balansräkningen</w:t>
            </w:r>
          </w:p>
          <w:p>
            <w:pPr>
              <w:pStyle w:val="TextBodyIndent"/>
              <w:rPr>
                <w:i/>
                <w:i/>
                <w:u w:val="single"/>
              </w:rPr>
            </w:pPr>
            <w:r>
              <w:rPr>
                <w:i/>
                <w:u w:val="single"/>
              </w:rPr>
            </w:r>
          </w:p>
          <w:p>
            <w:pPr>
              <w:pStyle w:val="TextBody"/>
              <w:rPr>
                <w:i/>
                <w:i/>
              </w:rPr>
            </w:pPr>
            <w:r>
              <w:rPr>
                <w:i/>
              </w:rPr>
              <w:t>11 a §</w:t>
            </w:r>
          </w:p>
          <w:p>
            <w:pPr>
              <w:pStyle w:val="TextBodyIndent"/>
              <w:ind w:firstLine="179"/>
              <w:rPr>
                <w:i/>
                <w:i/>
              </w:rPr>
            </w:pPr>
            <w:r>
              <w:rPr>
                <w:i/>
              </w:rPr>
              <w:t>Om företaget har ekonomiska aktiviteter som inte redovisas i balans</w:t>
              <w:softHyphen/>
              <w:t>räkningen och riskerna eller fördelarna med aktiviteterna är betydande, ska, när uppgifter om dessa risker eller fördelar är nödvändiga för att bedöma företa</w:t>
              <w:softHyphen/>
              <w:t>gets ställning, uppgift lämnas om</w:t>
            </w:r>
          </w:p>
          <w:p>
            <w:pPr>
              <w:pStyle w:val="TextBodyIndent"/>
              <w:rPr/>
            </w:pPr>
            <w:r>
              <w:rPr>
                <w:i/>
              </w:rPr>
              <w:t>1. inriktningen på och det kom</w:t>
              <w:softHyphen/>
              <w:t>mer</w:t>
              <w:softHyphen/>
              <w:t>siella syftet med aktivi</w:t>
              <w:softHyphen/>
              <w:t>teterna, och</w:t>
            </w:r>
          </w:p>
          <w:p>
            <w:pPr>
              <w:pStyle w:val="TextBodyIndent"/>
              <w:rPr/>
            </w:pPr>
            <w:r>
              <w:rPr>
                <w:i/>
              </w:rPr>
              <w:t>2. den ekonomiska inverkan aktivi</w:t>
              <w:softHyphen/>
              <w:t>teterna har på företaget.</w:t>
            </w:r>
          </w:p>
          <w:p>
            <w:pPr>
              <w:pStyle w:val="TextBodyIndent"/>
              <w:rPr/>
            </w:pPr>
            <w:r>
              <w:rPr>
                <w:i/>
              </w:rPr>
              <w:t>Första stycket 2 gäller inte mindre företag.</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Transaktioner med närstående</w:t>
            </w:r>
          </w:p>
          <w:p>
            <w:pPr>
              <w:pStyle w:val="TextBodyIndent"/>
              <w:rPr>
                <w:i/>
                <w:i/>
                <w:u w:val="single"/>
              </w:rPr>
            </w:pPr>
            <w:r>
              <w:rPr>
                <w:i/>
                <w:u w:val="singl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ind w:firstLine="179"/>
              <w:rPr>
                <w:i/>
                <w:i/>
              </w:rPr>
            </w:pPr>
            <w:r>
              <w:rPr>
                <w:i/>
              </w:rPr>
              <w:t>Större företag ska lämna upp</w:t>
              <w:softHyphen/>
              <w:t>lysningar om betydande transak</w:t>
              <w:softHyphen/>
              <w:t>tioner som på andra än marknads</w:t>
              <w:softHyphen/>
              <w:t>mässiga villkor har genomförts med</w:t>
            </w:r>
          </w:p>
          <w:p>
            <w:pPr>
              <w:pStyle w:val="TextBodyIndent"/>
              <w:ind w:firstLine="180"/>
              <w:rPr>
                <w:i/>
                <w:i/>
              </w:rPr>
            </w:pPr>
            <w:r>
              <w:rPr>
                <w:i/>
              </w:rPr>
              <w:t>1. ett företag i samma koncern eller i en företagsgrupp av mot</w:t>
              <w:softHyphen/>
              <w:t xml:space="preserve">svarande slag, </w:t>
            </w:r>
          </w:p>
          <w:p>
            <w:pPr>
              <w:pStyle w:val="TextBodyIndent"/>
              <w:ind w:firstLine="181"/>
              <w:rPr>
                <w:i/>
                <w:i/>
              </w:rPr>
            </w:pPr>
            <w:r>
              <w:rPr>
                <w:i/>
              </w:rPr>
              <w:t>2. en juridisk person över vilken företaget utövar ett bestämmande inflytande eller som utövar ett be</w:t>
              <w:softHyphen/>
              <w:t>stämmande inflytande över före</w:t>
              <w:softHyphen/>
              <w:t xml:space="preserve">taget utan att det är fråga om en koncern eller en företagsgrupp av motsvarande slag, </w:t>
            </w:r>
          </w:p>
          <w:p>
            <w:pPr>
              <w:pStyle w:val="TextBodyIndent"/>
              <w:ind w:firstLine="180"/>
              <w:rPr/>
            </w:pPr>
            <w:r>
              <w:rPr>
                <w:i/>
              </w:rPr>
              <w:t>3. ett intresseföretag till före</w:t>
              <w:softHyphen/>
              <w:t xml:space="preserve">taget eller en juridisk person som företaget är ett intresseföretag till, </w:t>
            </w:r>
          </w:p>
          <w:p>
            <w:pPr>
              <w:pStyle w:val="TextBodyIndent"/>
              <w:ind w:firstLine="180"/>
              <w:rPr>
                <w:i/>
                <w:i/>
              </w:rPr>
            </w:pPr>
            <w:r>
              <w:rPr>
                <w:i/>
              </w:rPr>
              <w:t>4. en juridisk person över vilken företaget utövar ett betydande in</w:t>
              <w:softHyphen/>
              <w:t>fly</w:t>
              <w:softHyphen/>
              <w:t>tande när det gäller den drifts</w:t>
              <w:softHyphen/>
              <w:t>mässiga och finansiella styr</w:t>
              <w:softHyphen/>
              <w:t>ningen eller som utövar ett sådant infly</w:t>
              <w:softHyphen/>
              <w:t xml:space="preserve">tande över företaget utan att den juridiska personen eller företaget är intresseföretag till den andra, </w:t>
            </w:r>
          </w:p>
          <w:p>
            <w:pPr>
              <w:pStyle w:val="TextBodyIndent"/>
              <w:ind w:firstLine="181"/>
              <w:rPr/>
            </w:pPr>
            <w:r>
              <w:rPr>
                <w:i/>
              </w:rPr>
              <w:t>5.</w:t>
            </w:r>
            <w:r>
              <w:rPr/>
              <w:t> </w:t>
            </w:r>
            <w:r>
              <w:rPr>
                <w:i/>
              </w:rPr>
              <w:t>en juridisk person som verkar i enlighet med en överens</w:t>
              <w:softHyphen/>
              <w:t>kommel</w:t>
              <w:softHyphen/>
              <w:t>se mellan företaget och en eller flera andra parter om att gemen</w:t>
              <w:softHyphen/>
              <w:t>samt bedriva ekonomisk verk</w:t>
              <w:softHyphen/>
              <w:t>samhet och att gemensamt utöva ett bestämmande inflytande över denna verksamhet,</w:t>
            </w:r>
          </w:p>
          <w:p>
            <w:pPr>
              <w:pStyle w:val="TextBodyIndent"/>
              <w:ind w:firstLine="181"/>
              <w:rPr/>
            </w:pPr>
            <w:r>
              <w:rPr>
                <w:i/>
              </w:rPr>
              <w:t>6. en fysisk person som utövar ett betydande inflytande över före</w:t>
              <w:softHyphen/>
              <w:t>taget,</w:t>
            </w:r>
          </w:p>
          <w:p>
            <w:pPr>
              <w:pStyle w:val="TextBodyIndent"/>
              <w:ind w:firstLine="181"/>
              <w:rPr/>
            </w:pPr>
            <w:r>
              <w:rPr>
                <w:i/>
              </w:rPr>
              <w:t>7. en styrelseledamot, verkstäl</w:t>
              <w:softHyphen/>
              <w:t>lande direktör eller någon annan ledande befattningshavare i före</w:t>
              <w:softHyphen/>
              <w:t>taget eller dess moderföretag eller i ett motsvarande utländskt rätts</w:t>
              <w:softHyphen/>
              <w:t>subjekt,</w:t>
            </w:r>
          </w:p>
          <w:p>
            <w:pPr>
              <w:pStyle w:val="TextBodyIndent"/>
              <w:ind w:firstLine="181"/>
              <w:rPr/>
            </w:pPr>
            <w:r>
              <w:rPr>
                <w:i/>
              </w:rPr>
              <w:t>8. den som är gift eller sambo med eller barn eller styvbarn till en person som avses i 6 eller 7,</w:t>
            </w:r>
          </w:p>
          <w:p>
            <w:pPr>
              <w:pStyle w:val="TextBodyIndent"/>
              <w:ind w:firstLine="181"/>
              <w:rPr>
                <w:i/>
                <w:i/>
              </w:rPr>
            </w:pPr>
            <w:r>
              <w:rPr>
                <w:i/>
              </w:rPr>
              <w:t>9. annan person som ingår i samma familj som en person som avses i 6 eller 7 och som kan för</w:t>
              <w:softHyphen/>
              <w:t>väntas påverka den senare perso</w:t>
              <w:softHyphen/>
              <w:t>nen i hans eller hennes kontakter med företaget eller som kan för</w:t>
              <w:softHyphen/>
              <w:t>väntas påverkas av en person som avses i 6 eller 7 i sina egna kontak</w:t>
              <w:softHyphen/>
              <w:t>ter med företaget,</w:t>
            </w:r>
          </w:p>
          <w:p>
            <w:pPr>
              <w:pStyle w:val="TextBodyIndent"/>
              <w:ind w:firstLine="181"/>
              <w:rPr/>
            </w:pPr>
            <w:r>
              <w:rPr>
                <w:i/>
              </w:rPr>
              <w:t>10. en person som är ekono</w:t>
              <w:softHyphen/>
              <w:t xml:space="preserve">miskt eller på annat sätt beroende av en person som avses i 6 eller 7 eller dennes make eller sambo, </w:t>
            </w:r>
          </w:p>
          <w:p>
            <w:pPr>
              <w:pStyle w:val="TextBodyIndent"/>
              <w:ind w:firstLine="181"/>
              <w:rPr>
                <w:i/>
                <w:i/>
              </w:rPr>
            </w:pPr>
            <w:r>
              <w:rPr>
                <w:i/>
              </w:rPr>
              <w:t>11. en juridisk person över vilken en person som avses i 6, 7, 8, 9 eller 10 har ett betydande inflytande, eller</w:t>
            </w:r>
          </w:p>
          <w:p>
            <w:pPr>
              <w:pStyle w:val="TextBodyIndent"/>
              <w:ind w:firstLine="180"/>
              <w:rPr/>
            </w:pPr>
            <w:r>
              <w:rPr>
                <w:i/>
              </w:rPr>
              <w:t>12. en juridisk person vars huvud</w:t>
              <w:softHyphen/>
              <w:t>sakliga verksamhet är att för</w:t>
              <w:softHyphen/>
              <w:t>valta tillgångar som företaget har avsatt för ersättningar till personer som avslutat sin anställ</w:t>
              <w:softHyphen/>
              <w:t>ning i företaget eller i en sådan juridisk person som avses i 1, 2, 3, 4, 5 eller 11.</w:t>
            </w:r>
          </w:p>
          <w:p>
            <w:pPr>
              <w:pStyle w:val="TextBodyIndent"/>
              <w:ind w:firstLine="180"/>
              <w:rPr/>
            </w:pPr>
            <w:r>
              <w:rPr>
                <w:i/>
              </w:rPr>
              <w:t>Publika aktiebolag som är mindre företag ska lämna upp</w:t>
              <w:softHyphen/>
              <w:t>lys</w:t>
              <w:softHyphen/>
              <w:t>ningar om såda</w:t>
              <w:softHyphen/>
              <w:t>na transaktioner som avses i första stycket, om tran</w:t>
              <w:softHyphen/>
              <w:t xml:space="preserve">saktionen har ingåtts med </w:t>
            </w:r>
          </w:p>
          <w:p>
            <w:pPr>
              <w:pStyle w:val="TextBodyIndent"/>
              <w:rPr>
                <w:i/>
                <w:i/>
              </w:rPr>
            </w:pPr>
            <w:r>
              <w:rPr>
                <w:i/>
              </w:rPr>
              <w:t>1. en aktieägare med ett bety</w:t>
              <w:softHyphen/>
              <w:t>dande aktieinnehav i bolaget, eller</w:t>
            </w:r>
          </w:p>
          <w:p>
            <w:pPr>
              <w:pStyle w:val="TextBodyIndent"/>
              <w:rPr>
                <w:i/>
                <w:i/>
              </w:rPr>
            </w:pPr>
            <w:r>
              <w:rPr>
                <w:i/>
              </w:rPr>
              <w:t>2. en styrelseledamot i bolaget.</w:t>
            </w:r>
          </w:p>
          <w:p>
            <w:pPr>
              <w:pStyle w:val="TextBodyIndent"/>
              <w:rPr/>
            </w:pPr>
            <w:r>
              <w:rPr>
                <w:i/>
              </w:rPr>
              <w:t>Upplysningar enligt denna pa</w:t>
              <w:softHyphen/>
              <w:t>ragraf behöver inte lämnas om tran</w:t>
              <w:softHyphen/>
              <w:t xml:space="preserve">saktioner som har ingåtts </w:t>
            </w:r>
          </w:p>
          <w:p>
            <w:pPr>
              <w:pStyle w:val="TextBodyIndent"/>
              <w:rPr>
                <w:i/>
                <w:i/>
              </w:rPr>
            </w:pPr>
            <w:r>
              <w:rPr>
                <w:i/>
              </w:rPr>
              <w:t>1. mellan ett moderföretag och dess helägda dotterföretag, eller</w:t>
            </w:r>
          </w:p>
          <w:p>
            <w:pPr>
              <w:pStyle w:val="TextBodyIndent"/>
              <w:rPr>
                <w:i/>
                <w:i/>
              </w:rPr>
            </w:pPr>
            <w:r>
              <w:rPr>
                <w:i/>
              </w:rPr>
              <w:t>2. mellan två eller flera dotter</w:t>
              <w:softHyphen/>
              <w:t>företag, om samtliga aktier eller andelar ägs av andra företag inom samma koncern.</w:t>
            </w:r>
          </w:p>
          <w:p>
            <w:pPr>
              <w:pStyle w:val="TextBodyIndent"/>
              <w:rPr>
                <w:i/>
                <w:i/>
              </w:rPr>
            </w:pPr>
            <w:r>
              <w:rPr>
                <w:i/>
              </w:rPr>
            </w:r>
          </w:p>
          <w:p>
            <w:pPr>
              <w:pStyle w:val="TextBodyIndent"/>
              <w:ind w:hanging="0"/>
              <w:rPr>
                <w:i/>
                <w:i/>
              </w:rPr>
            </w:pPr>
            <w:r>
              <w:rPr>
                <w:i/>
              </w:rPr>
              <w:t>12 b §</w:t>
            </w:r>
          </w:p>
          <w:p>
            <w:pPr>
              <w:pStyle w:val="TextBodyIndent"/>
              <w:ind w:firstLine="179"/>
              <w:rPr>
                <w:i/>
                <w:i/>
              </w:rPr>
            </w:pPr>
            <w:r>
              <w:rPr>
                <w:i/>
              </w:rPr>
              <w:t>Upplysningar enligt 12 a § ska omfatta</w:t>
            </w:r>
          </w:p>
          <w:p>
            <w:pPr>
              <w:pStyle w:val="TextBodyIndent"/>
              <w:rPr>
                <w:i/>
                <w:i/>
              </w:rPr>
            </w:pPr>
            <w:r>
              <w:rPr>
                <w:i/>
              </w:rPr>
              <w:t>1. uppgift om transaktionernas art och det totala belopp som tran</w:t>
              <w:softHyphen/>
              <w:t xml:space="preserve">saktionerna omfattar, </w:t>
            </w:r>
          </w:p>
          <w:p>
            <w:pPr>
              <w:pStyle w:val="TextBodyIndent"/>
              <w:rPr/>
            </w:pPr>
            <w:r>
              <w:rPr>
                <w:i/>
              </w:rPr>
              <w:t>2. uppgift om vilket slags när</w:t>
              <w:softHyphen/>
              <w:t>ståendeförhållande som före</w:t>
              <w:softHyphen/>
              <w:t>ligger, och</w:t>
            </w:r>
          </w:p>
          <w:p>
            <w:pPr>
              <w:pStyle w:val="TextBodyIndent"/>
              <w:rPr>
                <w:i/>
                <w:i/>
              </w:rPr>
            </w:pPr>
            <w:r>
              <w:rPr>
                <w:i/>
              </w:rPr>
              <w:t>3. andra uppgifter om transak</w:t>
              <w:softHyphen/>
              <w:t>tionerna som är nödvändiga för att bedöma före</w:t>
              <w:softHyphen/>
              <w:t>tagets ställning.</w:t>
            </w:r>
          </w:p>
          <w:p>
            <w:pPr>
              <w:pStyle w:val="TextBodyIndent"/>
              <w:ind w:firstLine="179"/>
              <w:rPr>
                <w:i/>
                <w:i/>
              </w:rPr>
            </w:pPr>
            <w:r>
              <w:rPr>
                <w:i/>
              </w:rPr>
              <w:t>Uppgifter om flera transaktioner får lämnas i samlad form, om de avser samma typ av transaktioner och uppgift om de enskilda tran</w:t>
              <w:softHyphen/>
              <w:t>saktionerna inte är nödvändig för att bedöma vilken inverkan de har på företagets ställning.</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ind w:hanging="0"/>
              <w:rPr>
                <w:i/>
                <w:i/>
                <w:u w:val="single"/>
              </w:rPr>
            </w:pPr>
            <w:r>
              <w:rPr>
                <w:i/>
                <w:u w:val="single"/>
              </w:rPr>
            </w:r>
          </w:p>
          <w:p>
            <w:pPr>
              <w:pStyle w:val="TextBodyIndent"/>
              <w:ind w:hanging="0"/>
              <w:rPr/>
            </w:pPr>
            <w:r>
              <w:rPr>
                <w:i/>
                <w:u w:val="single"/>
              </w:rPr>
              <w:t>Bolagsstyrningsrappo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w:t>
            </w:r>
          </w:p>
          <w:p>
            <w:pPr>
              <w:pStyle w:val="TextBodyIndent"/>
              <w:ind w:firstLine="179"/>
              <w:rPr/>
            </w:pPr>
            <w:r>
              <w:rPr>
                <w:i/>
              </w:rPr>
              <w:t>Förvaltningsberättelsen för ett ak</w:t>
              <w:softHyphen/>
              <w:t>tiebolag vars aktier, tecknings</w:t>
              <w:softHyphen/>
              <w:t>op</w:t>
              <w:softHyphen/>
              <w:t>tioner eller skuldebrev är upp</w:t>
              <w:softHyphen/>
              <w:t>tagna till handel på en reglerad marknad ska innehålla en bolags</w:t>
              <w:softHyphen/>
              <w:t>styr</w:t>
              <w:softHyphen/>
              <w:t>nings</w:t>
              <w:softHyphen/>
              <w:t>rapport, om inte bolaget har valt att med stöd av 8 § i stället upprätta en från års</w:t>
              <w:softHyphen/>
              <w:t>redo</w:t>
              <w:softHyphen/>
              <w:t>vis</w:t>
              <w:softHyphen/>
              <w:t>ningen skild bolags</w:t>
              <w:softHyphen/>
              <w:t>styr</w:t>
              <w:softHyphen/>
              <w:t>nings</w:t>
              <w:softHyphen/>
              <w:t xml:space="preserve">rapport. </w:t>
            </w:r>
          </w:p>
          <w:p>
            <w:pPr>
              <w:pStyle w:val="TextBodyIndent"/>
              <w:ind w:firstLine="180"/>
              <w:rPr>
                <w:i/>
                <w:i/>
              </w:rPr>
            </w:pPr>
            <w:r>
              <w:rPr>
                <w:i/>
              </w:rPr>
              <w:t>Bolagsstyrningsrapporten ska inne</w:t>
              <w:softHyphen/>
              <w:t>hålla upplysningar om</w:t>
            </w:r>
          </w:p>
          <w:p>
            <w:pPr>
              <w:pStyle w:val="TextBodyIndent"/>
              <w:rPr>
                <w:i/>
                <w:i/>
              </w:rPr>
            </w:pPr>
            <w:r>
              <w:rPr>
                <w:i/>
              </w:rPr>
              <w:t>1. vilka principer för bolags</w:t>
              <w:softHyphen/>
              <w:t>styr</w:t>
              <w:softHyphen/>
              <w:t>ning som tillämpas, utöver de som följer av lag eller annan för</w:t>
              <w:softHyphen/>
              <w:t>fatt</w:t>
              <w:softHyphen/>
              <w:t>ning, och var uppgifter om dessa principer finns tillgängliga,</w:t>
            </w:r>
          </w:p>
          <w:p>
            <w:pPr>
              <w:pStyle w:val="TextBodyIndent"/>
              <w:rPr/>
            </w:pPr>
            <w:r>
              <w:rPr>
                <w:i/>
              </w:rPr>
              <w:t>2. de viktigaste inslagen i bo</w:t>
              <w:softHyphen/>
              <w:t>lagets system för intern kontroll och riskhan</w:t>
              <w:softHyphen/>
              <w:t>tering i samband med den finansiella rapporteringen,</w:t>
            </w:r>
          </w:p>
          <w:p>
            <w:pPr>
              <w:pStyle w:val="TextBodyIndent"/>
              <w:rPr/>
            </w:pPr>
            <w:r>
              <w:rPr>
                <w:i/>
              </w:rPr>
              <w:t>3. direkta eller indirekta aktie</w:t>
              <w:softHyphen/>
              <w:t>innehav i bolaget, som repre</w:t>
              <w:softHyphen/>
              <w:t>sen</w:t>
              <w:softHyphen/>
              <w:t xml:space="preserve">terar minst en tiondel av röstetalet för samtliga aktier i bolaget, </w:t>
            </w:r>
          </w:p>
          <w:p>
            <w:pPr>
              <w:pStyle w:val="TextBodyIndent"/>
              <w:rPr/>
            </w:pPr>
            <w:r>
              <w:rPr>
                <w:i/>
              </w:rPr>
              <w:t>4. begränsningar i fråga om hur många röster varje aktieägare kan avge vid en bolagsstämma,</w:t>
            </w:r>
          </w:p>
          <w:p>
            <w:pPr>
              <w:pStyle w:val="TextBodyIndent"/>
              <w:rPr/>
            </w:pPr>
            <w:r>
              <w:rPr>
                <w:i/>
              </w:rPr>
              <w:t>5. bestämmelser i bolags</w:t>
              <w:softHyphen/>
              <w:t>ord</w:t>
              <w:softHyphen/>
              <w:t>ning</w:t>
              <w:softHyphen/>
              <w:t>en om tillsättande och en</w:t>
              <w:softHyphen/>
              <w:t>tle</w:t>
              <w:softHyphen/>
              <w:t>digande av styrelse</w:t>
              <w:softHyphen/>
              <w:t>ledamöter samt om ändring av bolagsord</w:t>
              <w:softHyphen/>
              <w:t>ningen,</w:t>
            </w:r>
          </w:p>
          <w:p>
            <w:pPr>
              <w:pStyle w:val="TextBodyIndent"/>
              <w:rPr>
                <w:i/>
                <w:i/>
              </w:rPr>
            </w:pPr>
            <w:r>
              <w:rPr>
                <w:i/>
              </w:rPr>
              <w:t>6. av bolagsstämman lämnade bemyndiganden till styrelsen att besluta att bolaget ska ge ut nya aktier eller förvärva egna aktier,</w:t>
            </w:r>
          </w:p>
          <w:p>
            <w:pPr>
              <w:pStyle w:val="TextBodyIndent"/>
              <w:rPr/>
            </w:pPr>
            <w:r>
              <w:rPr>
                <w:i/>
              </w:rPr>
              <w:t>7. hur bolagsstämman fungerar, bolagsstämmans huvudsakliga be</w:t>
              <w:softHyphen/>
              <w:t>slutanderätt, aktieägarnas rätt</w:t>
              <w:softHyphen/>
              <w:t>ig</w:t>
              <w:softHyphen/>
              <w:t>he</w:t>
              <w:softHyphen/>
              <w:t>ter och hur dessa rättigheter utövas, i den omfattning som dessa förhållanden inte framgår av lag eller annan författning,</w:t>
            </w:r>
          </w:p>
          <w:p>
            <w:pPr>
              <w:pStyle w:val="TextBodyIndent"/>
              <w:rPr/>
            </w:pPr>
            <w:r>
              <w:rPr>
                <w:i/>
              </w:rPr>
              <w:t>8. hur styrelsen och, i före</w:t>
              <w:softHyphen/>
              <w:t>komman</w:t>
              <w:softHyphen/>
              <w:t>de fall, inom bolaget inrättade kommittéer är samman</w:t>
              <w:softHyphen/>
              <w:t>satta och hur de fungerar, i den omfatt</w:t>
              <w:softHyphen/>
              <w:t>ning som dessa förhåll</w:t>
              <w:softHyphen/>
              <w:t>anden inte framgår av lag eller annan författning.</w:t>
            </w:r>
          </w:p>
          <w:p>
            <w:pPr>
              <w:pStyle w:val="TextBodyIndent"/>
              <w:rPr>
                <w:i/>
                <w:i/>
              </w:rPr>
            </w:pPr>
            <w:r>
              <w:rPr>
                <w:i/>
              </w:rPr>
              <w:t>Om bolaget inte tillämpar någon kod för bolagsstyrning, ska skälen för detta anges. Om bolaget till</w:t>
              <w:softHyphen/>
              <w:t>lämpar en kod för bolags</w:t>
              <w:softHyphen/>
              <w:t xml:space="preserve">styrning, ska det i förekommande fall anges vilka delar av koden som bolaget avviker från och skälen för dett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Ett aktiebolag som endast har teckningsoptioner eller skulde</w:t>
              <w:softHyphen/>
              <w:t>brev upptagna till handel på en regle</w:t>
              <w:softHyphen/>
              <w:t>rad marknad behöver inte i bolags</w:t>
              <w:softHyphen/>
              <w:t>styrningsrapporten lämna de upplysningar som anges i 6 § andra stycket 1, 7 och 8 samt i tredje stycket i samma paragraf. Detta gäller dock inte om bolagets aktier handlas på en handels</w:t>
              <w:softHyphen/>
              <w:t>plattform enligt 1 kap. 5 § 12 lagen (2007:528) om värde</w:t>
              <w:softHyphen/>
              <w:t>pappers</w:t>
              <w:softHyphen/>
              <w:t>markna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8 §</w:t>
            </w:r>
          </w:p>
          <w:p>
            <w:pPr>
              <w:pStyle w:val="TextBodyIndent"/>
              <w:ind w:firstLine="179"/>
              <w:rPr/>
            </w:pPr>
            <w:r>
              <w:rPr>
                <w:i/>
              </w:rPr>
              <w:t>I stället för att upprätta bolags</w:t>
              <w:softHyphen/>
              <w:t>styrningsrapporten som en del av förvaltningsberättelsen enligt 6 § får bolaget välja att upprätta rappor</w:t>
              <w:softHyphen/>
              <w:t>ten som en från årsredo</w:t>
              <w:softHyphen/>
              <w:t>visningen skild handling. Rapport</w:t>
              <w:softHyphen/>
              <w:t>en ska även i ett sådant fall ha det innehåll som framgår av 6 och 7 §§. Den ska överlämnas till bola</w:t>
              <w:softHyphen/>
              <w:t>gets revisor inom samma tid som årsredovisningen.</w:t>
            </w:r>
          </w:p>
          <w:p>
            <w:pPr>
              <w:pStyle w:val="TextBodyIndent"/>
              <w:ind w:firstLine="180"/>
              <w:rPr/>
            </w:pPr>
            <w:r>
              <w:rPr>
                <w:i/>
              </w:rPr>
              <w:t>Om bolaget har valt att upprätta bolagsstyrningsrapporten som en från årsredovisningen skild hand</w:t>
              <w:softHyphen/>
              <w:t>ling och sådana upplysningar som avses i 6 § andra stycket 3–6 ingår i förvaltningsberättelsen, behöver dessa upplysningar inte lämnas i rapport</w:t>
              <w:softHyphen/>
              <w:t>en. Om upplys</w:t>
              <w:softHyphen/>
              <w:t>ningarna inte tas med i bolagsstyrnings</w:t>
              <w:softHyphen/>
              <w:t>rap</w:t>
              <w:softHyphen/>
              <w:t>por</w:t>
              <w:softHyphen/>
              <w:t>ten, ska denna i stället inne</w:t>
              <w:softHyphen/>
              <w:t>hålla en uppgift om den plats i förvalt</w:t>
              <w:softHyphen/>
              <w:t>nings</w:t>
              <w:softHyphen/>
              <w:t>berättelsen där upp</w:t>
              <w:softHyphen/>
              <w:t>lys</w:t>
              <w:softHyphen/>
              <w:t>ningarna lämnas.</w:t>
            </w:r>
          </w:p>
          <w:p>
            <w:pPr>
              <w:pStyle w:val="TextBodyIndent"/>
              <w:ind w:firstLine="180"/>
              <w:rPr>
                <w:i/>
                <w:i/>
              </w:rPr>
            </w:pPr>
            <w:r>
              <w:rPr>
                <w:i/>
              </w:rPr>
              <w:t>Om bolaget har valt att upprätta en bolagsstyrningsrapport enligt denna paragraf, ska detta anges i förvaltningsberätt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9 §</w:t>
            </w:r>
          </w:p>
          <w:p>
            <w:pPr>
              <w:pStyle w:val="TextBodyIndent"/>
              <w:rPr>
                <w:i/>
                <w:i/>
              </w:rPr>
            </w:pPr>
            <w:r>
              <w:rPr>
                <w:i/>
              </w:rPr>
              <w:t>Om förvaltningsberättelsen inne</w:t>
              <w:softHyphen/>
              <w:t>håller en sådan uppgift som avses i 8 § tredje stycket, ska bo</w:t>
              <w:softHyphen/>
              <w:t>lagets revisor i ett skriftligt, under</w:t>
              <w:softHyphen/>
              <w:t>tecknat yttrande uttala sig om huruvida en sådan rapport som avses där har upp</w:t>
              <w:softHyphen/>
              <w:t>rättats eller inte. När det gäller sådana upplys</w:t>
              <w:softHyphen/>
              <w:t>ning</w:t>
              <w:softHyphen/>
              <w:t>ar som avses i 6 § andra stycket 2–6 ska yttrandet vidare innehålla ett uttalande om huru</w:t>
              <w:softHyphen/>
              <w:t>vida upplys</w:t>
              <w:softHyphen/>
              <w:t>ningarna är förenliga med års</w:t>
              <w:softHyphen/>
              <w:t>redo</w:t>
              <w:softHyphen/>
              <w:t>visningen. Har det i rapporten tagits med sådana upp</w:t>
              <w:softHyphen/>
              <w:t>lysningar som avses i 7 kap. 31 § andra stycket, ska yttrandet även inne</w:t>
              <w:softHyphen/>
              <w:t>hålla ett uttalande om huru</w:t>
              <w:softHyphen/>
              <w:t>vida dessa upplysningar är fören</w:t>
              <w:softHyphen/>
              <w:t>liga med koncern</w:t>
              <w:softHyphen/>
              <w:t>redo</w:t>
              <w:softHyphen/>
              <w:t xml:space="preserve">visningen. </w:t>
            </w:r>
          </w:p>
          <w:p>
            <w:pPr>
              <w:pStyle w:val="TextBodyIndent"/>
              <w:rPr>
                <w:i/>
                <w:i/>
              </w:rPr>
            </w:pPr>
            <w:r>
              <w:rPr>
                <w:i/>
              </w:rPr>
              <w:t>Revisorns yttrande ska lämnas till bolagets styrelse inom samma tid som revisionsberättelsen och sedan fogas till bolagsstyrnings</w:t>
              <w:softHyphen/>
              <w:t xml:space="preserve">rapporten.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 §</w:t>
      </w:r>
      <w:r>
        <w:rPr>
          <w:rStyle w:val="FootnoteCharacters"/>
          <w:rStyle w:val="FootnoteAnchor"/>
        </w:rPr>
        <w:footnoteReference w:customMarkFollows="1" w:id="92"/>
        <w:t>5</w:t>
      </w:r>
    </w:p>
    <w:p>
      <w:pPr>
        <w:pStyle w:val="TextBodyIndent"/>
        <w:ind w:hanging="0"/>
        <w:rPr/>
      </w:pPr>
      <w:r>
        <w:rPr/>
        <w:t>Moderföretag i mindre koncerner behöver inte upprätta koncern</w:t>
        <w:softHyphen/>
        <w:t>redo</w:t>
        <w:softHyphen/>
        <w:t>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ta stycket gäller inte om an</w:t>
              <w:softHyphen/>
              <w:t>delar i moderföretaget eller något av dotterföretagen eller skulde</w:t>
              <w:softHyphen/>
              <w:t>brev som moderföretaget eller något av dotterföretagen har ut</w:t>
              <w:softHyphen/>
              <w:t>färdat är upptagna till handel på en reglerad marknad.</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14 §</w:t>
      </w:r>
      <w:r>
        <w:rPr>
          <w:rStyle w:val="FootnoteCharacters"/>
          <w:rStyle w:val="FootnoteAnchor"/>
        </w:rPr>
        <w:footnoteReference w:customMarkFollows="1" w:id="93"/>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tilläggs</w:t>
              <w:softHyphen/>
              <w:t>upp</w:t>
              <w:softHyphen/>
              <w:t>lysningar i 5 kap. 2–7 och 10–13 §§, 14 § andra och tredje styckena, 15–18 §§ samt 18 b–25 §§ tillämpas även på koncern</w:t>
              <w:softHyphen/>
              <w:t>redo</w:t>
              <w:softHyphen/>
              <w:t xml:space="preserve">visningen. </w:t>
            </w:r>
            <w:r>
              <w:rPr>
                <w:i/>
              </w:rPr>
              <w:t>Vad</w:t>
            </w:r>
            <w:r>
              <w:rPr/>
              <w:t xml:space="preserve"> som sägs där om större företag </w:t>
            </w:r>
            <w:r>
              <w:rPr>
                <w:i/>
              </w:rPr>
              <w:t>skall dock</w:t>
            </w:r>
            <w:r>
              <w:rPr/>
              <w:t xml:space="preserve"> i stället avse större koncerner. </w:t>
            </w:r>
            <w:r>
              <w:rPr>
                <w:i/>
              </w:rPr>
              <w:t>Vad</w:t>
            </w:r>
            <w:r>
              <w:rPr/>
              <w:t xml:space="preserve"> som sägs i 5 kap. 18 b § om medel</w:t>
              <w:softHyphen/>
              <w:t xml:space="preserve">antalet anställda </w:t>
            </w:r>
            <w:r>
              <w:rPr>
                <w:i/>
              </w:rPr>
              <w:t>skall</w:t>
            </w:r>
            <w:r>
              <w:rPr/>
              <w:t xml:space="preserve"> avse medelan</w:t>
              <w:softHyphen/>
              <w:t>ta</w:t>
              <w:softHyphen/>
              <w:t>let anställda i kon</w:t>
              <w:softHyphen/>
              <w:t xml:space="preserve">cernen. </w:t>
            </w:r>
            <w:r>
              <w:rPr>
                <w:spacing w:val="-6"/>
              </w:rPr>
              <w:t xml:space="preserve">Tilläggsupplysningarna </w:t>
            </w:r>
            <w:r>
              <w:rPr>
                <w:i/>
                <w:spacing w:val="-6"/>
              </w:rPr>
              <w:t>skall</w:t>
            </w:r>
            <w:r>
              <w:rPr>
                <w:spacing w:val="-6"/>
              </w:rPr>
              <w:t xml:space="preserve"> läm</w:t>
            </w:r>
            <w:r>
              <w:rPr/>
              <w:t>nas på det sätt som anges i 5 kap. 1 § första stycket andra och tredje meningarna och andra stycket.</w:t>
            </w:r>
          </w:p>
          <w:p>
            <w:pPr>
              <w:pStyle w:val="TextBodyIndent"/>
              <w:rPr/>
            </w:pPr>
            <w:r>
              <w:rPr/>
            </w:r>
          </w:p>
          <w:p>
            <w:pPr>
              <w:pStyle w:val="TextBodyIndent"/>
              <w:rPr/>
            </w:pPr>
            <w:r>
              <w:rPr/>
            </w:r>
          </w:p>
          <w:p>
            <w:pPr>
              <w:pStyle w:val="TextBodyIndent"/>
              <w:rPr/>
            </w:pPr>
            <w:r>
              <w:rPr/>
              <w:t xml:space="preserve">Trots </w:t>
            </w:r>
            <w:r>
              <w:rPr>
                <w:i/>
              </w:rPr>
              <w:t xml:space="preserve">vad </w:t>
            </w:r>
            <w:r>
              <w:rPr/>
              <w:t>som sägs i första stycket får uppgifter enligt 5 kap. 20 § tredje stycket tredje mening</w:t>
              <w:softHyphen/>
              <w:t>en och 5 kap. 22 § andra stycket tredje meningen utelämnas i fråga om dotter</w:t>
              <w:softHyphen/>
              <w:t>företag. Vid tillämp</w:t>
              <w:softHyphen/>
              <w:t>ning</w:t>
              <w:softHyphen/>
              <w:t>en av nämnda bestäm</w:t>
              <w:softHyphen/>
              <w:t xml:space="preserve">melser </w:t>
            </w:r>
            <w:r>
              <w:rPr>
                <w:i/>
              </w:rPr>
              <w:t>skall</w:t>
            </w:r>
            <w:r>
              <w:rPr/>
              <w:t xml:space="preserve"> dock de lämnade uppgifterna inne</w:t>
              <w:softHyphen/>
              <w:t>fatta även löner och andra förmå</w:t>
              <w:softHyphen/>
              <w:t>ner från kon</w:t>
              <w:softHyphen/>
              <w:t>cernföretag.</w:t>
            </w:r>
          </w:p>
        </w:tc>
        <w:tc>
          <w:tcPr>
            <w:tcW w:w="3061" w:type="dxa"/>
            <w:tcBorders/>
          </w:tcPr>
          <w:p>
            <w:pPr>
              <w:pStyle w:val="TextBodyIndent"/>
              <w:rPr/>
            </w:pPr>
            <w:r>
              <w:rPr/>
              <w:t>Bestämmelserna om tilläggs</w:t>
              <w:softHyphen/>
              <w:t>upp</w:t>
              <w:softHyphen/>
              <w:t>lysningar i 5 kap. 2–7 och 10–13 §§, 14 § andra och tredje styckena, 15–18 §§ samt 18 b–25 §§ tillämpas även på koncern</w:t>
              <w:softHyphen/>
              <w:t>redo</w:t>
              <w:softHyphen/>
              <w:t xml:space="preserve">visningen. </w:t>
            </w:r>
            <w:r>
              <w:rPr>
                <w:i/>
              </w:rPr>
              <w:t xml:space="preserve">Det </w:t>
            </w:r>
            <w:r>
              <w:rPr/>
              <w:t xml:space="preserve">som sägs där om större företag </w:t>
            </w:r>
            <w:r>
              <w:rPr>
                <w:i/>
              </w:rPr>
              <w:t xml:space="preserve">ska </w:t>
            </w:r>
            <w:r>
              <w:rPr/>
              <w:t>i stället avse större koncerner</w:t>
            </w:r>
            <w:r>
              <w:rPr>
                <w:i/>
              </w:rPr>
              <w:t xml:space="preserve"> och det som sägs om mindre företag ska i stället avse mindre koncerner.</w:t>
            </w:r>
            <w:r>
              <w:rPr/>
              <w:t xml:space="preserve"> </w:t>
            </w:r>
            <w:r>
              <w:rPr>
                <w:i/>
              </w:rPr>
              <w:t>Det</w:t>
            </w:r>
            <w:r>
              <w:rPr/>
              <w:t xml:space="preserve"> som sägs i 5 kap. 18 b § om medelan</w:t>
              <w:softHyphen/>
              <w:t xml:space="preserve">talet anställda </w:t>
            </w:r>
            <w:r>
              <w:rPr>
                <w:i/>
              </w:rPr>
              <w:t xml:space="preserve">ska </w:t>
            </w:r>
            <w:r>
              <w:rPr/>
              <w:t>avse medel</w:t>
              <w:softHyphen/>
              <w:t>an</w:t>
              <w:softHyphen/>
              <w:t>talet anställda i koncernen. Till</w:t>
              <w:softHyphen/>
              <w:t xml:space="preserve">läggsupplysningarna </w:t>
            </w:r>
            <w:r>
              <w:rPr>
                <w:i/>
              </w:rPr>
              <w:t>ska</w:t>
            </w:r>
            <w:r>
              <w:rPr/>
              <w:t xml:space="preserve"> läm</w:t>
              <w:softHyphen/>
              <w:t xml:space="preserve">nas på det sätt som anges i 5 kap. 1 § första stycket andra och tredje meningarna och andra stycket </w:t>
            </w:r>
            <w:r>
              <w:rPr>
                <w:i/>
              </w:rPr>
              <w:t>i samma paragraf</w:t>
            </w:r>
            <w:r>
              <w:rPr/>
              <w:t>.</w:t>
            </w:r>
          </w:p>
          <w:p>
            <w:pPr>
              <w:pStyle w:val="TextBodyIndent"/>
              <w:rPr/>
            </w:pPr>
            <w:r>
              <w:rPr/>
              <w:t xml:space="preserve">Trots </w:t>
            </w:r>
            <w:r>
              <w:rPr>
                <w:i/>
              </w:rPr>
              <w:t>det</w:t>
            </w:r>
            <w:r>
              <w:rPr/>
              <w:t xml:space="preserve"> som sägs i första stycket får uppgifter enligt 5 kap. 20 § tredje stycket tredje mening</w:t>
              <w:softHyphen/>
              <w:t>en och 5 kap. 22 § andra stycket tredje meningen utelämnas i fråga om dotter</w:t>
              <w:softHyphen/>
              <w:t>företag. Vid tillämpning</w:t>
              <w:softHyphen/>
              <w:t>en av nämnda bestäm</w:t>
              <w:softHyphen/>
              <w:t xml:space="preserve">melser </w:t>
            </w:r>
            <w:r>
              <w:rPr>
                <w:i/>
              </w:rPr>
              <w:t>ska</w:t>
            </w:r>
            <w:r>
              <w:rPr/>
              <w:t xml:space="preserve"> dock de lämnade uppgifterna inne</w:t>
              <w:softHyphen/>
              <w:t>fatta även löner och andra förmå</w:t>
              <w:softHyphen/>
              <w:t>ner från kon</w:t>
              <w:softHyphen/>
              <w:t>cernföretag.</w:t>
            </w:r>
          </w:p>
        </w:tc>
      </w:tr>
    </w:tbl>
    <w:p>
      <w:pPr>
        <w:pStyle w:val="TextBodyIndent"/>
        <w:rPr/>
      </w:pPr>
      <w:r>
        <w:rPr/>
      </w:r>
    </w:p>
    <w:p>
      <w:pPr>
        <w:pStyle w:val="TextBodyIndent"/>
        <w:jc w:val="center"/>
        <w:rPr/>
      </w:pPr>
      <w:r>
        <w:rPr/>
        <w:t>31 §</w:t>
      </w:r>
      <w:r>
        <w:rPr>
          <w:rStyle w:val="FootnoteCharacters"/>
          <w:rStyle w:val="FootnoteAnchor"/>
        </w:rPr>
        <w:footnoteReference w:customMarkFollows="1" w:id="94"/>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valtningsberättelse</w:t>
            </w:r>
            <w:r>
              <w:rPr>
                <w:spacing w:val="-6"/>
              </w:rPr>
              <w:t xml:space="preserve"> </w:t>
            </w:r>
            <w:r>
              <w:rPr>
                <w:spacing w:val="-4"/>
              </w:rPr>
              <w:t>och finan</w:t>
              <w:softHyphen/>
            </w:r>
            <w:r>
              <w:rPr/>
              <w:t>sieringsanalys för koncer</w:t>
              <w:softHyphen/>
              <w:t xml:space="preserve">nen </w:t>
            </w:r>
            <w:r>
              <w:rPr>
                <w:i/>
              </w:rPr>
              <w:t>skall</w:t>
            </w:r>
            <w:r>
              <w:rPr/>
              <w:t xml:space="preserve"> upprättas med tillämp</w:t>
              <w:softHyphen/>
              <w:t xml:space="preserve">ning av 6 kap. 1 § och 2 a–5 §§. </w:t>
            </w:r>
            <w:r>
              <w:rPr>
                <w:i/>
              </w:rPr>
              <w:t>Vad</w:t>
            </w:r>
            <w:r>
              <w:rPr/>
              <w:t xml:space="preserve"> som sägs i 6 kap. 1 § om mindre företag </w:t>
            </w:r>
            <w:r>
              <w:rPr>
                <w:i/>
              </w:rPr>
              <w:t>skall dock</w:t>
            </w:r>
            <w:r>
              <w:rPr/>
              <w:t xml:space="preserve"> i stället avse mindre koncerner.</w:t>
            </w:r>
          </w:p>
        </w:tc>
        <w:tc>
          <w:tcPr>
            <w:tcW w:w="3061" w:type="dxa"/>
            <w:tcBorders/>
          </w:tcPr>
          <w:p>
            <w:pPr>
              <w:pStyle w:val="TextBodyIndent"/>
              <w:rPr/>
            </w:pPr>
            <w:r>
              <w:rPr/>
              <w:t>Förvaltningsberättelse</w:t>
            </w:r>
            <w:r>
              <w:rPr>
                <w:spacing w:val="-4"/>
              </w:rPr>
              <w:t xml:space="preserve"> och finan</w:t>
            </w:r>
            <w:r>
              <w:rPr/>
              <w:softHyphen/>
              <w:t>sieringsanalys för koncer</w:t>
              <w:softHyphen/>
              <w:t xml:space="preserve">nen </w:t>
            </w:r>
            <w:r>
              <w:rPr>
                <w:i/>
              </w:rPr>
              <w:t>ska</w:t>
            </w:r>
            <w:r>
              <w:rPr/>
              <w:t xml:space="preserve"> upprättas med tillämp</w:t>
              <w:softHyphen/>
              <w:t xml:space="preserve">ning av 6 kap. 1 § och 2 a–5 §§. </w:t>
            </w:r>
            <w:r>
              <w:rPr>
                <w:i/>
              </w:rPr>
              <w:t>Det</w:t>
            </w:r>
            <w:r>
              <w:rPr/>
              <w:t xml:space="preserve"> som sägs i 6 kap. 1 § om mindre företag </w:t>
            </w:r>
            <w:r>
              <w:rPr>
                <w:i/>
              </w:rPr>
              <w:t xml:space="preserve">ska </w:t>
            </w:r>
            <w:r>
              <w:rPr/>
              <w:t>i stället avse mindre koncerner.</w:t>
            </w:r>
            <w:r>
              <w:rPr>
                <w:i/>
              </w:rPr>
              <w:t xml:space="preserve"> </w:t>
            </w:r>
          </w:p>
          <w:p>
            <w:pPr>
              <w:pStyle w:val="TextBodyIndent"/>
              <w:rPr>
                <w:i/>
                <w:i/>
              </w:rPr>
            </w:pPr>
            <w:r>
              <w:rPr>
                <w:i/>
              </w:rPr>
              <w:t>Om moderbolaget är ett aktie</w:t>
              <w:softHyphen/>
              <w:t>bolag och bolagets eller något av dess dotterföretags andelar, teck</w:t>
              <w:softHyphen/>
              <w:t>ningsop</w:t>
              <w:softHyphen/>
              <w:t>tioner eller skuldebrev är upptagna till handel på en regle</w:t>
              <w:softHyphen/>
              <w:t>rad marknad, ska det i förvalt</w:t>
              <w:softHyphen/>
              <w:t>nings</w:t>
              <w:softHyphen/>
              <w:t>berättelsen lämnas upplys</w:t>
              <w:softHyphen/>
              <w:t>ning om de viktigaste inslagen i koncernens system för intern kon</w:t>
              <w:softHyphen/>
              <w:t>troll och riskhan</w:t>
              <w:softHyphen/>
              <w:t>tering i samband med upprättandet av koncernredo</w:t>
              <w:softHyphen/>
              <w:t>visningen.</w:t>
            </w:r>
          </w:p>
          <w:p>
            <w:pPr>
              <w:pStyle w:val="TextBodyIndent"/>
              <w:ind w:firstLine="180"/>
              <w:rPr/>
            </w:pPr>
            <w:r>
              <w:rPr>
                <w:i/>
              </w:rPr>
              <w:t>Om moderbolaget har upprättat en bolagsstyrnings</w:t>
              <w:softHyphen/>
              <w:t>rapport som inte utgör en del av förvalt</w:t>
              <w:softHyphen/>
              <w:t>nings</w:t>
              <w:softHyphen/>
              <w:t>berättelsen och det i rappor</w:t>
              <w:softHyphen/>
              <w:t>ten har tagits med sådana upp</w:t>
              <w:softHyphen/>
              <w:t>lysningar om koncernen som avses i andra stycket, behöver upplys</w:t>
              <w:softHyphen/>
              <w:t>ning</w:t>
              <w:softHyphen/>
              <w:t>arna inte lämnas också i koncern</w:t>
              <w:softHyphen/>
              <w:t>redo</w:t>
              <w:softHyphen/>
              <w:t>visningen. I sådana fall ska dock förvaltnings</w:t>
              <w:softHyphen/>
              <w:t>berättelsen för koncer</w:t>
              <w:softHyphen/>
              <w:t>nen innehålla en uppgift om den plats i rapporten där upplys</w:t>
              <w:softHyphen/>
              <w:t>ningarna lämnas.</w:t>
            </w:r>
          </w:p>
        </w:tc>
      </w:tr>
    </w:tbl>
    <w:p>
      <w:pPr>
        <w:pStyle w:val="TextBodyIndent"/>
        <w:rPr/>
      </w:pPr>
      <w:r>
        <w:rPr/>
      </w:r>
    </w:p>
    <w:p>
      <w:pPr>
        <w:pStyle w:val="TextBodyIndent"/>
        <w:jc w:val="center"/>
        <w:rPr/>
      </w:pPr>
      <w:r>
        <w:rPr/>
        <w:t>32 §</w:t>
      </w:r>
      <w:r>
        <w:rPr>
          <w:rStyle w:val="FootnoteCharacters"/>
          <w:rStyle w:val="FootnoteAnchor"/>
        </w:rPr>
        <w:footnoteReference w:customMarkFollows="1" w:id="95"/>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tag som omfattas av artikel 4 i Europaparlamentets och rådets</w:t>
            </w:r>
            <w:r>
              <w:rPr>
                <w:spacing w:val="-6"/>
              </w:rPr>
              <w:t xml:space="preserve"> förordning (EG) nr 1606/2002</w:t>
            </w:r>
            <w:r>
              <w:rPr/>
              <w:t xml:space="preserve"> av den 19 juli 2002 om tillämp</w:t>
              <w:softHyphen/>
              <w:t>ning av internatio</w:t>
              <w:softHyphen/>
              <w:t>nella redo</w:t>
              <w:softHyphen/>
              <w:t>vis</w:t>
              <w:softHyphen/>
              <w:t xml:space="preserve">ningsstandarder </w:t>
            </w:r>
            <w:r>
              <w:rPr>
                <w:i/>
              </w:rPr>
              <w:t>skall</w:t>
            </w:r>
            <w:r>
              <w:rPr/>
              <w:t xml:space="preserve"> till</w:t>
              <w:softHyphen/>
              <w:t>lämpa enbart följande bestäm</w:t>
              <w:softHyphen/>
              <w:t>melser i detta kapitel:</w:t>
            </w:r>
          </w:p>
        </w:tc>
        <w:tc>
          <w:tcPr>
            <w:tcW w:w="3061" w:type="dxa"/>
            <w:tcBorders/>
          </w:tcPr>
          <w:p>
            <w:pPr>
              <w:pStyle w:val="TextBodyIndent"/>
              <w:rPr/>
            </w:pPr>
            <w:r>
              <w:rPr/>
              <w:t>Ett företag som omfattas av artikel 4 i Europaparlamentets och rådets</w:t>
            </w:r>
            <w:r>
              <w:rPr>
                <w:spacing w:val="-6"/>
              </w:rPr>
              <w:t xml:space="preserve"> förordning (EG) nr 1606/2002</w:t>
            </w:r>
            <w:r>
              <w:rPr/>
              <w:t xml:space="preserve"> av den 19 juli 2002 om tillämp</w:t>
              <w:softHyphen/>
              <w:t>ning av internatio</w:t>
              <w:softHyphen/>
              <w:t>nella redovis</w:t>
              <w:softHyphen/>
              <w:t xml:space="preserve">ningsstandarder </w:t>
            </w:r>
            <w:r>
              <w:rPr>
                <w:i/>
              </w:rPr>
              <w:t>ska</w:t>
            </w:r>
            <w:r>
              <w:rPr/>
              <w:t xml:space="preserve"> till</w:t>
              <w:softHyphen/>
              <w:t>lämpa enbart följande bestäm</w:t>
              <w:softHyphen/>
              <w:t>melser i detta kapitel:</w:t>
            </w:r>
          </w:p>
        </w:tc>
      </w:tr>
    </w:tbl>
    <w:p>
      <w:pPr>
        <w:pStyle w:val="TextBodyIndent"/>
        <w:rPr/>
      </w:pPr>
      <w:r>
        <w:rPr/>
        <w:t>1. 1–3 §§ om skyldighet att upprätta koncernredovisning,</w:t>
      </w:r>
    </w:p>
    <w:p>
      <w:pPr>
        <w:pStyle w:val="TextBodyIndent"/>
        <w:rPr/>
      </w:pPr>
      <w:r>
        <w:rPr/>
        <w:t>2. 4 § första stycket 4 om förvaltningsberättelse,</w:t>
      </w:r>
    </w:p>
    <w:p>
      <w:pPr>
        <w:pStyle w:val="TextBodyIndent"/>
        <w:rPr/>
      </w:pPr>
      <w:r>
        <w:rPr/>
        <w:t>3. 7 § vad gäller hänvisningarna till 2 kap. 5 § om språk och form och 2 kap. 7 § om underteckn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12 § första stycket om värde</w:t>
              <w:softHyphen/>
              <w:t xml:space="preserve">ringsprinciper, </w:t>
            </w:r>
            <w:r>
              <w:rPr>
                <w:i/>
              </w:rPr>
              <w:t>och</w:t>
            </w:r>
          </w:p>
        </w:tc>
        <w:tc>
          <w:tcPr>
            <w:tcW w:w="3061" w:type="dxa"/>
            <w:tcBorders/>
          </w:tcPr>
          <w:p>
            <w:pPr>
              <w:pStyle w:val="TextBodyIndent"/>
              <w:rPr/>
            </w:pPr>
            <w:r>
              <w:rPr/>
              <w:t>4. 12 § första stycket om värde</w:t>
              <w:softHyphen/>
              <w:t>ringsprinciper,</w:t>
            </w:r>
          </w:p>
        </w:tc>
      </w:tr>
    </w:tbl>
    <w:p>
      <w:pPr>
        <w:pStyle w:val="TextBodyIndent"/>
        <w:rPr/>
      </w:pPr>
      <w:r>
        <w:rPr/>
        <w:t>5. 14 § vad gäller hänvisningarna till följande bestämmelser i 5 kap.:</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5 § första och tredje styckena om en ekonomisk förenings eget kapital,</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w:t>
      </w:r>
    </w:p>
    <w:p>
      <w:pPr>
        <w:pStyle w:val="TextBodyIndent"/>
        <w:rPr/>
      </w:pPr>
      <w:r>
        <w:rPr/>
        <w:t>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firstLine="180"/>
              <w:rPr/>
            </w:pPr>
            <w:r>
              <w:rPr/>
              <w:softHyphen/>
              <w:t>– 25 § om avtal om av</w:t>
              <w:softHyphen/>
              <w:t>gångs</w:t>
              <w:softHyphen/>
              <w:t>veder</w:t>
              <w:softHyphen/>
              <w:t xml:space="preserve">lag, </w:t>
            </w:r>
            <w:r>
              <w:rPr>
                <w:i/>
              </w:rPr>
              <w:t>och</w:t>
            </w:r>
            <w:r>
              <w:rPr/>
              <w:t xml:space="preserve"> </w:t>
            </w:r>
          </w:p>
          <w:p>
            <w:pPr>
              <w:pStyle w:val="TextBodyIndent"/>
              <w:rPr/>
            </w:pPr>
            <w:r>
              <w:rPr/>
              <w:t>6. 31 §, vad gäller hänvis</w:t>
              <w:softHyphen/>
              <w:t>ning</w:t>
              <w:softHyphen/>
              <w:t>arna till 6 kap. 1 och 2 a–4 §§ om förvaltningsberättel</w:t>
              <w:softHyphen/>
              <w:t>sens inne</w:t>
              <w:softHyphen/>
              <w:t>hå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företag som avses i första stycket behöver inte läm</w:t>
              <w:softHyphen/>
              <w:t>na upp</w:t>
              <w:softHyphen/>
              <w:t>lysningar enligt 6 kap. 1 §, om upplysningarna lämnas på annan plats i redo</w:t>
              <w:softHyphen/>
              <w:t xml:space="preserve">visningen. I sådant fall </w:t>
            </w:r>
            <w:r>
              <w:rPr>
                <w:i/>
              </w:rPr>
              <w:t>skall</w:t>
            </w:r>
            <w:r>
              <w:rPr/>
              <w:t xml:space="preserve"> förvalt</w:t>
              <w:softHyphen/>
              <w:t>nings</w:t>
              <w:softHyphen/>
              <w:t>be</w:t>
              <w:softHyphen/>
              <w:t>rättelsen för kon</w:t>
              <w:softHyphen/>
              <w:t>cernen inne</w:t>
              <w:softHyphen/>
              <w:t>hålla en hänvisning till den plats där uppgifterna har läm</w:t>
              <w:softHyphen/>
              <w:t>nats.</w:t>
            </w:r>
          </w:p>
        </w:tc>
        <w:tc>
          <w:tcPr>
            <w:tcW w:w="3061" w:type="dxa"/>
            <w:tcBorders/>
          </w:tcPr>
          <w:p>
            <w:pPr>
              <w:pStyle w:val="TextBodyIndent"/>
              <w:rPr/>
            </w:pPr>
            <w:r>
              <w:rPr/>
              <w:t>– </w:t>
            </w:r>
            <w:r>
              <w:rPr/>
              <w:t>25 § om avtal om av</w:t>
              <w:softHyphen/>
              <w:t>gångs</w:t>
              <w:softHyphen/>
              <w:t xml:space="preserve">vederlag, </w:t>
            </w:r>
          </w:p>
          <w:p>
            <w:pPr>
              <w:pStyle w:val="TextBodyIndent"/>
              <w:rPr/>
            </w:pPr>
            <w:r>
              <w:rPr/>
              <w:t xml:space="preserve">6. 31 § </w:t>
            </w:r>
            <w:r>
              <w:rPr>
                <w:i/>
              </w:rPr>
              <w:t xml:space="preserve">första stycket, </w:t>
            </w:r>
            <w:r>
              <w:rPr/>
              <w:t>vad gäller hän</w:t>
              <w:softHyphen/>
              <w:t>visningarna till 6 kap. 1 och 2 a–4 §§ om förvalt</w:t>
              <w:softHyphen/>
              <w:t>ningsberättel</w:t>
              <w:softHyphen/>
              <w:t>sens inne</w:t>
              <w:softHyphen/>
              <w:t>håll</w:t>
            </w:r>
            <w:r>
              <w:rPr>
                <w:i/>
              </w:rPr>
              <w:t xml:space="preserve">, och </w:t>
            </w:r>
          </w:p>
          <w:p>
            <w:pPr>
              <w:pStyle w:val="TextBodyIndent"/>
              <w:rPr/>
            </w:pPr>
            <w:r>
              <w:rPr>
                <w:i/>
              </w:rPr>
              <w:t>7. 31 § andra och tredje stycke</w:t>
              <w:softHyphen/>
              <w:t>na om</w:t>
            </w:r>
            <w:r>
              <w:rPr/>
              <w:t xml:space="preserve"> </w:t>
            </w:r>
            <w:r>
              <w:rPr>
                <w:i/>
              </w:rPr>
              <w:t>koncernens system för intern kontroll och riskhantering.</w:t>
            </w:r>
          </w:p>
          <w:p>
            <w:pPr>
              <w:pStyle w:val="TextBodyIndent"/>
              <w:rPr/>
            </w:pPr>
            <w:r>
              <w:rPr/>
              <w:t>Ett företag som avses i första stycket behöver inte läm</w:t>
              <w:softHyphen/>
              <w:t>na upp</w:t>
              <w:softHyphen/>
              <w:t>lysningar enligt 6 kap. 1 §, om upplysningarna lämnas på annan plats i redo</w:t>
              <w:softHyphen/>
              <w:t>vis</w:t>
              <w:softHyphen/>
              <w:t xml:space="preserve">ningen. I sådant fall </w:t>
            </w:r>
            <w:r>
              <w:rPr>
                <w:i/>
              </w:rPr>
              <w:t>ska</w:t>
            </w:r>
            <w:r>
              <w:rPr/>
              <w:t xml:space="preserve"> för</w:t>
              <w:softHyphen/>
              <w:t>valtnings</w:t>
              <w:softHyphen/>
              <w:t>berättelsen för koncer</w:t>
              <w:softHyphen/>
              <w:t>nen inne</w:t>
              <w:softHyphen/>
              <w:t>hålla en hänvisning till den plats där uppgifterna har läm</w:t>
              <w:softHyphen/>
              <w:t>nats.</w:t>
            </w:r>
          </w:p>
        </w:tc>
      </w:tr>
    </w:tbl>
    <w:p>
      <w:pPr>
        <w:pStyle w:val="TextBodyIndent"/>
        <w:jc w:val="center"/>
        <w:rPr>
          <w:b/>
          <w:b/>
        </w:rPr>
      </w:pPr>
      <w:r>
        <w:rPr>
          <w:b/>
        </w:rPr>
      </w:r>
    </w:p>
    <w:p>
      <w:pPr>
        <w:pStyle w:val="TextBodyIndent"/>
        <w:jc w:val="center"/>
        <w:rPr>
          <w:b/>
          <w:b/>
        </w:rPr>
      </w:pPr>
      <w:r>
        <w:rPr>
          <w:b/>
        </w:rPr>
      </w:r>
    </w:p>
    <w:p>
      <w:pPr>
        <w:pStyle w:val="TextBodyIndent"/>
        <w:jc w:val="center"/>
        <w:rPr/>
      </w:pPr>
      <w:r>
        <w:rPr/>
        <w:t>8 kap.</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
              <w:rPr>
                <w:i/>
                <w:i/>
              </w:rPr>
            </w:pPr>
            <w:r>
              <w:rPr>
                <w:i/>
              </w:rPr>
              <w:t>15 a §</w:t>
            </w:r>
          </w:p>
          <w:p>
            <w:pPr>
              <w:pStyle w:val="TextBodyIndent"/>
              <w:spacing w:lineRule="auto" w:line="240"/>
              <w:rPr/>
            </w:pPr>
            <w:r>
              <w:rPr>
                <w:i/>
              </w:rPr>
              <w:t>En bolagsstyrningsrapport som enligt 6 kap. 8 § har upprättats som en från årsredovisningen skild hand</w:t>
              <w:softHyphen/>
              <w:t>ling ska offentliggöras till</w:t>
              <w:softHyphen/>
              <w:t>sammans med förvaltnings</w:t>
              <w:softHyphen/>
              <w:t>be</w:t>
              <w:softHyphen/>
              <w:t>rättel</w:t>
              <w:softHyphen/>
              <w:t>sen. Be</w:t>
              <w:softHyphen/>
              <w:t>stämmelserna om offentlig</w:t>
              <w:softHyphen/>
              <w:t>görande av förvaltnings</w:t>
              <w:softHyphen/>
              <w:t>berättelsen gäller i tillämpliga delar beträffan</w:t>
              <w:softHyphen/>
              <w:t>de offent</w:t>
              <w:softHyphen/>
              <w:t>lig</w:t>
              <w:softHyphen/>
              <w:t>görandet av bolags</w:t>
              <w:softHyphen/>
              <w:t>styr</w:t>
              <w:softHyphen/>
              <w:t>ningsrapporten.</w:t>
            </w:r>
          </w:p>
          <w:p>
            <w:pPr>
              <w:pStyle w:val="TextBodyIndent"/>
              <w:spacing w:lineRule="auto" w:line="240"/>
              <w:rPr>
                <w:i/>
                <w:i/>
              </w:rPr>
            </w:pPr>
            <w:r>
              <w:rPr>
                <w:i/>
              </w:rPr>
              <w:t>I stället för att offentliggöra bolagsstyrningsrapporten enligt första stycket får bolaget välja att offentliggöra rapporten genom att göra den tillgänglig på bolagets webb</w:t>
              <w:softHyphen/>
              <w:t>plats. Förvaltningsberättelsen ska då innehålla en upplysning om detta och en uppgift om den webb</w:t>
              <w:softHyphen/>
              <w:t>plats där rapporten finns till</w:t>
              <w:softHyphen/>
              <w:t>gäng</w:t>
              <w:softHyphen/>
              <w:t>lig.</w:t>
            </w:r>
          </w:p>
          <w:p>
            <w:pPr>
              <w:pStyle w:val="TextBodyIndent"/>
              <w:spacing w:lineRule="auto" w:line="240"/>
              <w:rPr>
                <w:i/>
                <w:i/>
              </w:rPr>
            </w:pPr>
            <w:r>
              <w:rPr>
                <w:i/>
              </w:rPr>
              <w:t>Andra stycket gäller inte om sådana uppgifter som avses i 7 kap. 31 § andra stycket med stöd av tredje stycket i samma paragraf har tagits in i moderbolagets bolags</w:t>
              <w:softHyphen/>
              <w:t>styrningsrapport i stället för i för</w:t>
              <w:softHyphen/>
              <w:t>valtningsberättelsen för kon</w:t>
              <w:softHyphen/>
              <w:t>cern</w:t>
              <w:softHyphen/>
              <w:t>en.</w:t>
            </w:r>
          </w:p>
        </w:tc>
      </w:tr>
    </w:tbl>
    <w:p>
      <w:pPr>
        <w:pStyle w:val="TextBody"/>
        <w:spacing w:before="0" w:after="10"/>
        <w:rPr>
          <w:u w:val="single"/>
        </w:rPr>
      </w:pPr>
      <w:r>
        <w:rPr>
          <w:u w:val="single"/>
        </w:rPr>
        <w:t>                                     </w:t>
      </w:r>
    </w:p>
    <w:p>
      <w:pPr>
        <w:pStyle w:val="TextBodyIndent"/>
        <w:spacing w:before="120" w:after="0"/>
        <w:rPr/>
      </w:pPr>
      <w:r>
        <w:rPr/>
        <w:t>Denna lag träder i kraft den 1 mars 2009 och tillämpas första gången för det räken</w:t>
        <w:softHyphen/>
        <w:t>skapsår som inleds närmast efter den 28 februari 2009.</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w:t>
      </w:r>
      <w:r>
        <w:rPr>
          <w:rStyle w:val="FootnoteAnchor"/>
          <w:vertAlign w:val="superscript"/>
        </w:rPr>
        <w:footnoteReference w:customMarkFollows="1" w:id="96"/>
        <w:t>1</w:t>
      </w:r>
      <w:r>
        <w:rPr/>
        <w:t xml:space="preserve"> i fråga om lagen (1995:1559) om års</w:t>
        <w:softHyphen/>
        <w:t>redo</w:t>
        <w:softHyphen/>
        <w:t>vis</w:t>
        <w:softHyphen/>
        <w:t>ning i kreditinstitut och värdepappersbolag</w:t>
      </w:r>
    </w:p>
    <w:p>
      <w:pPr>
        <w:pStyle w:val="TextBodyIndent"/>
        <w:rPr/>
      </w:pPr>
      <w:r>
        <w:rPr>
          <w:i/>
        </w:rPr>
        <w:t>dels</w:t>
      </w:r>
      <w:r>
        <w:rPr/>
        <w:t xml:space="preserve"> att 4 kap. 2 §, 5 kap. 1 §, 6 kap. 1 §, 7 kap. 2 och 7 §§, 8 kap. 2 och 5 §§, 9 kap. 3 § samt rubriken närmast före 4 kap. 2 § ska ha följande lydelse,</w:t>
      </w:r>
    </w:p>
    <w:p>
      <w:pPr>
        <w:pStyle w:val="TextBodyIndent"/>
        <w:rPr/>
      </w:pPr>
      <w:r>
        <w:rPr>
          <w:i/>
        </w:rPr>
        <w:t>dels</w:t>
      </w:r>
      <w:r>
        <w:rPr/>
        <w:t xml:space="preserve"> att rubriken till 6 kap. ska lyda ”Förvaltningsberättelse m.m.”.</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i/>
                <w:i/>
              </w:rPr>
            </w:pPr>
            <w:r>
              <w:rPr>
                <w:i/>
              </w:rPr>
            </w:r>
          </w:p>
          <w:p>
            <w:pPr>
              <w:pStyle w:val="TextBodyIndent"/>
              <w:ind w:hanging="0"/>
              <w:rPr/>
            </w:pPr>
            <w:r>
              <w:rPr>
                <w:i/>
              </w:rPr>
              <w:t>Särskilda regler om uppskrivnin</w:t>
              <w:softHyphen/>
              <w:t>gar, uppskrivningsfond och värde</w:t>
              <w:softHyphen/>
              <w:t>ring av tillgångar</w:t>
            </w:r>
          </w:p>
        </w:tc>
        <w:tc>
          <w:tcPr>
            <w:tcW w:w="3061" w:type="dxa"/>
            <w:tcBorders/>
          </w:tcPr>
          <w:p>
            <w:pPr>
              <w:pStyle w:val="TextBodyIndent"/>
              <w:snapToGrid w:val="false"/>
              <w:ind w:hanging="1"/>
              <w:rPr>
                <w:i/>
                <w:i/>
                <w:u w:val="single"/>
              </w:rPr>
            </w:pPr>
            <w:r>
              <w:rPr>
                <w:i/>
                <w:u w:val="single"/>
              </w:rPr>
            </w:r>
          </w:p>
          <w:p>
            <w:pPr>
              <w:pStyle w:val="TextBodyIndent"/>
              <w:ind w:hanging="1"/>
              <w:rPr>
                <w:i/>
                <w:i/>
                <w:u w:val="single"/>
              </w:rPr>
            </w:pPr>
            <w:r>
              <w:rPr>
                <w:i/>
                <w:u w:val="single"/>
              </w:rPr>
              <w:t>Särskilda regler om till</w:t>
              <w:softHyphen/>
              <w:t>gång</w:t>
              <w:softHyphen/>
              <w:t>ar och skulder</w:t>
            </w:r>
          </w:p>
        </w:tc>
      </w:tr>
    </w:tbl>
    <w:p>
      <w:pPr>
        <w:pStyle w:val="TextBodyIndent"/>
        <w:rPr/>
      </w:pPr>
      <w:r>
        <w:rPr/>
      </w:r>
    </w:p>
    <w:p>
      <w:pPr>
        <w:pStyle w:val="TextBodyIndent"/>
        <w:jc w:val="center"/>
        <w:rPr/>
      </w:pPr>
      <w:r>
        <w:rPr/>
        <w:t>2 §</w:t>
      </w:r>
      <w:r>
        <w:rPr>
          <w:rStyle w:val="FootnoteCharacters"/>
          <w:rStyle w:val="FootnoteAnchor"/>
        </w:rPr>
        <w:footnoteReference w:customMarkFollows="1" w:id="9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melser</w:t>
              <w:softHyphen/>
              <w:t xml:space="preserve">na i 4 kap. årsredovisningslagen (1995:1554) </w:t>
            </w:r>
            <w:r>
              <w:rPr>
                <w:i/>
              </w:rPr>
              <w:t>skall</w:t>
            </w:r>
            <w:r>
              <w:rPr/>
              <w:t xml:space="preserve"> tillämpas med följande avvikelser:</w:t>
            </w:r>
          </w:p>
        </w:tc>
        <w:tc>
          <w:tcPr>
            <w:tcW w:w="3061" w:type="dxa"/>
            <w:tcBorders/>
          </w:tcPr>
          <w:p>
            <w:pPr>
              <w:pStyle w:val="TextBodyIndent"/>
              <w:rPr/>
            </w:pPr>
            <w:r>
              <w:rPr/>
              <w:t>De i 1 § angivna bestämmel</w:t>
              <w:softHyphen/>
              <w:t>serna i 4 kap. årsredovisnings</w:t>
              <w:softHyphen/>
              <w:t xml:space="preserve">lagen (1995:1554) </w:t>
            </w:r>
            <w:r>
              <w:rPr>
                <w:i/>
              </w:rPr>
              <w:t>ska</w:t>
            </w:r>
            <w:r>
              <w:rPr/>
              <w:t xml:space="preserve"> tillämpas med följande avvikelser:</w:t>
            </w:r>
          </w:p>
        </w:tc>
      </w:tr>
    </w:tbl>
    <w:p>
      <w:pPr>
        <w:pStyle w:val="TextBodyIndent"/>
        <w:rPr/>
      </w:pPr>
      <w:r>
        <w:rPr/>
        <w:t xml:space="preserve">1. I en bank krävs för uppskrivning av anläggningstillgång enligt 6 § första stycket Finansinspektionens medgivande. </w:t>
      </w:r>
    </w:p>
    <w:p>
      <w:pPr>
        <w:pStyle w:val="TextBodyIndent"/>
        <w:rPr/>
      </w:pPr>
      <w:r>
        <w:rPr/>
        <w:t>2. I en sparbank får uppskrivningsbeloppet, vid uppskrivning enligt 6 § första stycket, tas i anspråk för avsättning till reserv</w:t>
        <w:softHyphen/>
        <w:t>fond, och upp</w:t>
        <w:softHyphen/>
        <w:t>skriv</w:t>
        <w:softHyphen/>
        <w:t xml:space="preserve">ningsfonden, i stället för vad som sägs i 7 §, tas i anspråk för avsättning till reservfond.  </w:t>
      </w:r>
    </w:p>
    <w:p>
      <w:pPr>
        <w:pStyle w:val="TextBodyIndent"/>
        <w:rPr/>
      </w:pPr>
      <w:r>
        <w:rPr/>
        <w:t>3. En bank får inte tillämpa 7 § första stycket 2 om använ</w:t>
        <w:softHyphen/>
        <w:t xml:space="preserve">dande av uppskrivningsfonden för täckande av förlust. </w:t>
      </w:r>
    </w:p>
    <w:p>
      <w:pPr>
        <w:pStyle w:val="TextBodyIndent"/>
        <w:rPr/>
      </w:pPr>
      <w:r>
        <w:rPr/>
        <w:t xml:space="preserve">4. För ett kreditmarknadsbolag prövar allmän domstol ett ärende enligt 7 § andra stycket om att ta uppskrivningsfonden i anspråk. I fråga om domstolens tillstånd gäller 10 kap. 14 § lagen (2004:297) om bank- och finansieringsrörelse i tillämpliga delar.  </w:t>
      </w:r>
    </w:p>
    <w:p>
      <w:pPr>
        <w:pStyle w:val="TextBodyIndent"/>
        <w:rPr/>
      </w:pPr>
      <w:r>
        <w:rPr/>
        <w:t>5. Om det finns särskilda skäl, får Finansinspektionen medge att även andra kreditinstitut och värdepappersbolag än sådana företag som avses i 3 kap. 1 § tredje stycket denna lag får tillämpa bestämmelsen i 1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Finansiella instrument </w:t>
            </w:r>
            <w:r>
              <w:rPr>
                <w:i/>
              </w:rPr>
              <w:t xml:space="preserve">skall </w:t>
            </w:r>
            <w:r>
              <w:rPr/>
              <w:t>tas upp till sitt verkliga värde om det är förenligt med 14 a §.</w:t>
            </w:r>
          </w:p>
        </w:tc>
        <w:tc>
          <w:tcPr>
            <w:tcW w:w="3061" w:type="dxa"/>
            <w:tcBorders/>
          </w:tcPr>
          <w:p>
            <w:pPr>
              <w:pStyle w:val="TextBodyIndent"/>
              <w:rPr/>
            </w:pPr>
            <w:r>
              <w:rPr/>
              <w:t xml:space="preserve">6. Finansiella instrument </w:t>
            </w:r>
            <w:r>
              <w:rPr>
                <w:i/>
              </w:rPr>
              <w:t>ska</w:t>
            </w:r>
            <w:r>
              <w:rPr/>
              <w:t xml:space="preserve"> tas upp till sitt verkliga värde om det är förenligt med 14 a §.</w:t>
            </w:r>
          </w:p>
        </w:tc>
      </w:tr>
      <w:tr>
        <w:trPr/>
        <w:tc>
          <w:tcPr>
            <w:tcW w:w="3061" w:type="dxa"/>
            <w:tcBorders/>
          </w:tcPr>
          <w:p>
            <w:pPr>
              <w:pStyle w:val="TextBodyIndent"/>
              <w:snapToGrid w:val="false"/>
              <w:rPr/>
            </w:pPr>
            <w:r>
              <w:rPr/>
            </w:r>
          </w:p>
        </w:tc>
        <w:tc>
          <w:tcPr>
            <w:tcW w:w="3061" w:type="dxa"/>
            <w:tcBorders/>
          </w:tcPr>
          <w:p>
            <w:pPr>
              <w:pStyle w:val="TextBodyIndent"/>
              <w:rPr/>
            </w:pPr>
            <w:r>
              <w:rPr>
                <w:i/>
              </w:rPr>
              <w:t>7. Kreditinstitut och värde</w:t>
              <w:softHyphen/>
              <w:t>pappers</w:t>
              <w:softHyphen/>
              <w:t>bolag som omfattas av denna lag får tillämpa 14</w:t>
            </w:r>
            <w:r>
              <w:rPr/>
              <w:t> </w:t>
            </w:r>
            <w:r>
              <w:rPr>
                <w:i/>
              </w:rPr>
              <w:t>b</w:t>
            </w:r>
            <w:r>
              <w:rPr/>
              <w:t> </w:t>
            </w:r>
            <w:r>
              <w:rPr>
                <w:i/>
              </w:rPr>
              <w:t>§ tredje stycket.</w:t>
            </w:r>
          </w:p>
        </w:tc>
      </w:tr>
      <w:tr>
        <w:trPr/>
        <w:tc>
          <w:tcPr>
            <w:tcW w:w="3061" w:type="dxa"/>
            <w:tcBorders/>
          </w:tcPr>
          <w:p>
            <w:pPr>
              <w:pStyle w:val="TextBodyIndent"/>
              <w:rPr/>
            </w:pPr>
            <w:r>
              <w:rPr>
                <w:i/>
              </w:rPr>
              <w:t>7</w:t>
            </w:r>
            <w:r>
              <w:rPr/>
              <w:t>. Om det finns särskilda skäl, får Finansinspektionen medge att även andra kredit</w:t>
              <w:softHyphen/>
              <w:t>institut och värde</w:t>
              <w:softHyphen/>
              <w:t>pappersbolag än sådana före</w:t>
              <w:softHyphen/>
              <w:t>tag som avses i 3 kap. 1 § tredje stycket denna lag får tillämpa bestämmelserna i 14 f och 14 g §§.</w:t>
            </w:r>
          </w:p>
        </w:tc>
        <w:tc>
          <w:tcPr>
            <w:tcW w:w="3061" w:type="dxa"/>
            <w:tcBorders/>
          </w:tcPr>
          <w:p>
            <w:pPr>
              <w:pStyle w:val="TextBodyIndent"/>
              <w:rPr>
                <w:i/>
                <w:i/>
              </w:rPr>
            </w:pPr>
            <w:r>
              <w:rPr>
                <w:i/>
              </w:rPr>
              <w:t>8</w:t>
            </w:r>
            <w:r>
              <w:rPr/>
              <w:t>. Om det finns särskilda skäl, får Finansinspektionen medge att även andra kredit</w:t>
              <w:softHyphen/>
              <w:t>institut och värdepappersbolag än sådana före</w:t>
              <w:softHyphen/>
              <w:t>tag som avses i 3 kap. 1 § tredje stycket denna lag får tillämpa bestämmelserna i 14 f och 14 g §§.</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9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redovisningen inne</w:t>
              <w:softHyphen/>
              <w:t>hålla de upp</w:t>
              <w:softHyphen/>
              <w:t>lysningar som an</w:t>
              <w:softHyphen/>
              <w:t>ges i 3–6 §§ nedan. Upp</w:t>
              <w:softHyphen/>
              <w:t>lys</w:t>
              <w:softHyphen/>
              <w:t xml:space="preserve">ningarna </w:t>
            </w:r>
            <w:r>
              <w:rPr>
                <w:i/>
              </w:rPr>
              <w:t>skall</w:t>
            </w:r>
            <w:r>
              <w:rPr/>
              <w:t xml:space="preserve"> läm</w:t>
              <w:softHyphen/>
              <w:t>nas i noter. Om det inte står i strid med kravet på överskådlighet, får upp</w:t>
              <w:softHyphen/>
              <w:t>lysningarna i stället lämnas i balansräkningen eller resultat</w:t>
              <w:softHyphen/>
              <w:t>räk</w:t>
              <w:softHyphen/>
              <w:t>ning</w:t>
              <w:softHyphen/>
              <w:t xml:space="preserve">en. Vidare </w:t>
            </w:r>
            <w:r>
              <w:rPr>
                <w:i/>
              </w:rPr>
              <w:t>skall</w:t>
            </w:r>
            <w:r>
              <w:rPr/>
              <w:t xml:space="preserve">, med </w:t>
            </w:r>
            <w:r>
              <w:rPr>
                <w:spacing w:val="-2"/>
              </w:rPr>
              <w:t>beaktan</w:t>
              <w:softHyphen/>
              <w:t>de av vad som före</w:t>
              <w:softHyphen/>
              <w:t>skrivs i 2 §, följande bestämmelser om tilläggs</w:t>
              <w:softHyphen/>
            </w:r>
            <w:r>
              <w:rPr/>
              <w:t>upp</w:t>
              <w:softHyphen/>
              <w:t>lysningar i 5 kap. års</w:t>
              <w:softHyphen/>
              <w:t>redovis</w:t>
              <w:softHyphen/>
              <w:t>ningslagen (1995:1554) tillämpas:</w:t>
            </w:r>
          </w:p>
        </w:tc>
        <w:tc>
          <w:tcPr>
            <w:tcW w:w="3061" w:type="dxa"/>
            <w:tcBorders/>
          </w:tcPr>
          <w:p>
            <w:pPr>
              <w:pStyle w:val="TextBodyIndent"/>
              <w:rPr/>
            </w:pPr>
            <w:r>
              <w:rPr/>
              <w:t xml:space="preserve">Utöver vad som följer av övriga bestämmelser i denna lag </w:t>
            </w:r>
            <w:r>
              <w:rPr>
                <w:i/>
              </w:rPr>
              <w:t>ska</w:t>
            </w:r>
            <w:r>
              <w:rPr/>
              <w:t xml:space="preserve"> årsredovisningen inne</w:t>
              <w:softHyphen/>
              <w:t>hålla de upp</w:t>
              <w:softHyphen/>
              <w:t>lysningar som an</w:t>
              <w:softHyphen/>
              <w:t>ges i 3–6 §§ nedan. Upp</w:t>
              <w:softHyphen/>
              <w:t xml:space="preserve">lysningarna </w:t>
            </w:r>
            <w:r>
              <w:rPr>
                <w:i/>
              </w:rPr>
              <w:t>ska</w:t>
            </w:r>
            <w:r>
              <w:rPr/>
              <w:t xml:space="preserve"> lämnas i noter. Om det inte står i strid med kravet på överskådlighet, får upp</w:t>
              <w:softHyphen/>
              <w:t>lys</w:t>
              <w:softHyphen/>
              <w:t>ningarna i stället lämnas i balans</w:t>
              <w:softHyphen/>
              <w:t>räkningen eller resultat</w:t>
              <w:softHyphen/>
              <w:t>räk</w:t>
              <w:softHyphen/>
              <w:t xml:space="preserve">ningen. Vidare </w:t>
            </w:r>
            <w:r>
              <w:rPr>
                <w:i/>
              </w:rPr>
              <w:t>ska</w:t>
            </w:r>
            <w:r>
              <w:rPr/>
              <w:t xml:space="preserve">, med beaktande </w:t>
            </w:r>
            <w:r>
              <w:rPr>
                <w:spacing w:val="-2"/>
              </w:rPr>
              <w:t>av vad som före</w:t>
              <w:softHyphen/>
              <w:t>skrivs i 2 §, följande bestäm</w:t>
              <w:softHyphen/>
              <w:t>melser om tilläggs</w:t>
              <w:softHyphen/>
            </w:r>
            <w:r>
              <w:rPr/>
              <w:t>upp</w:t>
              <w:softHyphen/>
              <w:t>lysningar i 5 kap. års</w:t>
              <w:softHyphen/>
              <w:t>redovis</w:t>
              <w:softHyphen/>
              <w:t>ningslagen (1995:1554) tillämpas:</w:t>
            </w:r>
          </w:p>
        </w:tc>
      </w:tr>
    </w:tbl>
    <w:p>
      <w:pPr>
        <w:pStyle w:val="TextBodyIndent"/>
        <w:rPr/>
      </w:pPr>
      <w:r>
        <w:rPr/>
        <w:t xml:space="preserve">1 § andra stycket om hänvisningar till noter, </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8 och 9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1</w:t>
            </w:r>
            <w:r>
              <w:rPr/>
              <w:t> </w:t>
            </w:r>
            <w:r>
              <w:rPr>
                <w:i/>
              </w:rPr>
              <w:t>a</w:t>
            </w:r>
            <w:r>
              <w:rPr/>
              <w:t> </w:t>
            </w:r>
            <w:r>
              <w:rPr>
                <w:i/>
              </w:rPr>
              <w:t>§ första stycket om eko</w:t>
              <w:softHyphen/>
              <w:t>no</w:t>
              <w:softHyphen/>
              <w:t>miska aktiviteter som inte redo</w:t>
              <w:softHyphen/>
              <w:t>visas i balans</w:t>
              <w:softHyphen/>
              <w:t>räkningen,</w:t>
            </w:r>
          </w:p>
        </w:tc>
      </w:tr>
    </w:tbl>
    <w:p>
      <w:pPr>
        <w:pStyle w:val="TextBodyIndent"/>
        <w:rPr/>
      </w:pPr>
      <w:r>
        <w:rPr/>
        <w:t xml:space="preserve">12 § om lån till ledande befattningshava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2</w:t>
            </w:r>
            <w:r>
              <w:rPr/>
              <w:t> </w:t>
            </w:r>
            <w:r>
              <w:rPr>
                <w:i/>
              </w:rPr>
              <w:t>a § första och tredje styckena</w:t>
            </w:r>
            <w:r>
              <w:rPr/>
              <w:t> </w:t>
            </w:r>
            <w:r>
              <w:rPr>
                <w:i/>
              </w:rPr>
              <w:t>samt 12 b § om transak</w:t>
              <w:softHyphen/>
              <w:t>tioner med närstående,</w:t>
            </w:r>
          </w:p>
        </w:tc>
      </w:tr>
    </w:tbl>
    <w:p>
      <w:pPr>
        <w:pStyle w:val="TextBodyIndent"/>
        <w:rPr/>
      </w:pPr>
      <w:r>
        <w:rPr/>
        <w:t xml:space="preserve">13 § om konvertibla lån, </w:t>
      </w:r>
    </w:p>
    <w:p>
      <w:pPr>
        <w:pStyle w:val="TextBodyIndent"/>
        <w:rPr/>
      </w:pPr>
      <w:r>
        <w:rPr/>
        <w:t>14 § andra och tredje styckena om förändringar i eget kapital 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w:t>
              <w:softHyphen/>
              <w:t>ningsla</w:t>
              <w:softHyphen/>
              <w:t xml:space="preserve">gen </w:t>
            </w:r>
            <w:r>
              <w:rPr>
                <w:i/>
              </w:rPr>
              <w:t>skall</w:t>
            </w:r>
            <w:r>
              <w:rPr/>
              <w:t xml:space="preserve"> samtliga företag som om</w:t>
              <w:softHyphen/>
              <w:t>fattas av denna lag anses som publika aktiebolag.</w:t>
            </w:r>
          </w:p>
        </w:tc>
        <w:tc>
          <w:tcPr>
            <w:tcW w:w="3061" w:type="dxa"/>
            <w:tcBorders/>
          </w:tcPr>
          <w:p>
            <w:pPr>
              <w:pStyle w:val="TextBodyIndent"/>
              <w:rPr/>
            </w:pPr>
            <w:r>
              <w:rPr/>
              <w:t>Vid tillämpningen av 5 kap. 20 och 22 §§ årsredovisningsla</w:t>
              <w:softHyphen/>
              <w:t xml:space="preserve">gen </w:t>
            </w:r>
            <w:r>
              <w:rPr>
                <w:i/>
              </w:rPr>
              <w:t xml:space="preserve">ska </w:t>
            </w:r>
            <w:r>
              <w:rPr/>
              <w:t>samtliga företag som om</w:t>
              <w:softHyphen/>
              <w:t>fattas av denna lag anses som publika aktiebolag.</w:t>
            </w:r>
          </w:p>
        </w:tc>
      </w:tr>
    </w:tbl>
    <w:p>
      <w:pPr>
        <w:pStyle w:val="TextBodyIndent"/>
        <w:tabs>
          <w:tab w:val="clear" w:pos="2268"/>
          <w:tab w:val="left" w:pos="3061" w:leader="none"/>
        </w:tabs>
        <w:ind w:hanging="1"/>
        <w:jc w:val="left"/>
        <w:rPr/>
      </w:pPr>
      <w:r>
        <w:rPr/>
        <w:tab/>
      </w:r>
    </w:p>
    <w:p>
      <w:pPr>
        <w:pStyle w:val="TextBodyIndent"/>
        <w:jc w:val="center"/>
        <w:rPr>
          <w:b/>
          <w:b/>
        </w:rPr>
      </w:pPr>
      <w:r>
        <w:rPr>
          <w:b/>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9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6 kap. årsredovisningslagen (1995:1554) </w:t>
            </w:r>
            <w:r>
              <w:rPr>
                <w:i/>
              </w:rPr>
              <w:t>skall</w:t>
            </w:r>
            <w:r>
              <w:rPr/>
              <w:t xml:space="preserve"> tillämpas:</w:t>
            </w:r>
          </w:p>
        </w:tc>
        <w:tc>
          <w:tcPr>
            <w:tcW w:w="3061" w:type="dxa"/>
            <w:tcBorders/>
          </w:tcPr>
          <w:p>
            <w:pPr>
              <w:pStyle w:val="TextBodyIndent"/>
              <w:rPr/>
            </w:pPr>
            <w:r>
              <w:rPr/>
              <w:t xml:space="preserve">Följande bestämmelser i 6 kap. årsredovisningslagen (1995:1554) </w:t>
            </w:r>
            <w:r>
              <w:rPr>
                <w:i/>
              </w:rPr>
              <w:t xml:space="preserve">ska </w:t>
            </w:r>
            <w:r>
              <w:rPr/>
              <w:t>tillämpas:</w:t>
            </w:r>
          </w:p>
        </w:tc>
      </w:tr>
    </w:tbl>
    <w:p>
      <w:pPr>
        <w:pStyle w:val="TextBodyIndent"/>
        <w:rPr/>
      </w:pPr>
      <w:r>
        <w:rPr/>
        <w:t>1 § första–fjärde styckena om förvaltningsberättelsens inne</w:t>
        <w:softHyphen/>
        <w:t>håll,</w:t>
      </w:r>
    </w:p>
    <w:p>
      <w:pPr>
        <w:pStyle w:val="TextBodyIndent"/>
        <w:rPr/>
      </w:pPr>
      <w:r>
        <w:rPr/>
        <w:t>2 § om förslag till dispositioner av vinst eller förlust m.m.,</w:t>
      </w:r>
    </w:p>
    <w:p>
      <w:pPr>
        <w:pStyle w:val="TextBodyIndent"/>
        <w:rPr/>
      </w:pPr>
      <w:r>
        <w:rPr/>
        <w:t>2 a § om vissa upplysningar i förvaltningsberättelsen i aktie</w:t>
        <w:softHyphen/>
        <w:t>bolag vars aktier är upptagna till handel på en reglerad marknad eller en motsva</w:t>
        <w:softHyphen/>
        <w:t>rande marknad utanför Europeiska eko</w:t>
        <w:softHyphen/>
        <w:t>nomiska samarbets</w:t>
        <w:softHyphen/>
        <w:t>om</w:t>
        <w:softHyphen/>
        <w:t>rådet,</w:t>
      </w:r>
    </w:p>
    <w:p>
      <w:pPr>
        <w:pStyle w:val="TextBodyIndent"/>
        <w:rPr/>
      </w:pPr>
      <w:r>
        <w:rPr/>
        <w:t>3 § första stycket om vissa upplysningar om ekonomiska före</w:t>
        <w:softHyphen/>
        <w:t>ningar, samt</w:t>
      </w:r>
    </w:p>
    <w:p>
      <w:pPr>
        <w:pStyle w:val="TextBodyIndent"/>
        <w:rPr/>
      </w:pPr>
      <w:r>
        <w:rPr/>
        <w:t>5 § om finansieringsanaly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nkaktiebolag, kredit</w:t>
              <w:softHyphen/>
              <w:t>mark</w:t>
              <w:softHyphen/>
              <w:t>nads</w:t>
              <w:softHyphen/>
              <w:t>bolag och värde</w:t>
              <w:softHyphen/>
              <w:t>pappers</w:t>
              <w:softHyphen/>
              <w:t>bolag, vars aktier är upptagna till handel på en reglerad mark</w:t>
              <w:softHyphen/>
              <w:t xml:space="preserve">nad i Sverige, </w:t>
            </w:r>
            <w:r>
              <w:rPr>
                <w:i/>
              </w:rPr>
              <w:t>skall</w:t>
            </w:r>
            <w:r>
              <w:rPr/>
              <w:t xml:space="preserve"> även tillämpa 6 kap. 1 a § årsredovis</w:t>
              <w:softHyphen/>
              <w:t>ningslagen om förvalt</w:t>
              <w:softHyphen/>
              <w:t>nings</w:t>
              <w:softHyphen/>
              <w:t>be</w:t>
              <w:softHyphen/>
              <w:t>rättelsens innehåll</w:t>
            </w:r>
            <w:r>
              <w:rPr>
                <w:i/>
              </w:rPr>
              <w:t>.</w:t>
            </w:r>
          </w:p>
        </w:tc>
        <w:tc>
          <w:tcPr>
            <w:tcW w:w="3061" w:type="dxa"/>
            <w:tcBorders/>
          </w:tcPr>
          <w:p>
            <w:pPr>
              <w:pStyle w:val="TextBodyIndent"/>
              <w:rPr/>
            </w:pPr>
            <w:r>
              <w:rPr/>
              <w:t>Bankaktiebolag, kredit</w:t>
              <w:softHyphen/>
              <w:t>mark</w:t>
              <w:softHyphen/>
              <w:t>nads</w:t>
              <w:softHyphen/>
              <w:t>bolag och värde</w:t>
              <w:softHyphen/>
              <w:t>pappers</w:t>
              <w:softHyphen/>
              <w:t>bolag, vars aktier är upptagna till handel på en reglerad mark</w:t>
              <w:softHyphen/>
              <w:t xml:space="preserve">nad i Sverige, </w:t>
            </w:r>
            <w:r>
              <w:rPr>
                <w:i/>
              </w:rPr>
              <w:t>ska</w:t>
            </w:r>
            <w:r>
              <w:rPr/>
              <w:t xml:space="preserve"> även tillämpa 6 kap. 1 a § årsredovis</w:t>
              <w:softHyphen/>
              <w:t>nings</w:t>
              <w:softHyphen/>
              <w:t>lagen om förvalt</w:t>
              <w:softHyphen/>
              <w:t>ningsbe</w:t>
              <w:softHyphen/>
              <w:t>rättel</w:t>
              <w:softHyphen/>
              <w:t>sens innehåll</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Bankaktiebolag, kredit</w:t>
              <w:softHyphen/>
              <w:t>mark</w:t>
              <w:softHyphen/>
              <w:t>nads</w:t>
              <w:softHyphen/>
              <w:t>bolag och värde</w:t>
              <w:softHyphen/>
              <w:t>pappers</w:t>
              <w:softHyphen/>
              <w:t>bo</w:t>
              <w:softHyphen/>
              <w:t>lag, vars aktier, tecknings</w:t>
              <w:softHyphen/>
              <w:t>optio</w:t>
              <w:softHyphen/>
              <w:t>ner eller skuldebrev är upptagna till handel på en reglerad mark</w:t>
              <w:softHyphen/>
              <w:t>nad, ska även tillämpa 6 kap. 6–9</w:t>
            </w:r>
            <w:r>
              <w:rPr/>
              <w:t> </w:t>
            </w:r>
            <w:r>
              <w:rPr>
                <w:i/>
              </w:rPr>
              <w:t>§§ års</w:t>
              <w:softHyphen/>
              <w:t>redovisningslagen om bolags</w:t>
              <w:softHyphen/>
              <w:t>styrningsrappor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00"/>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beaktande av vad som föreskrivs i 3 § </w:t>
            </w:r>
            <w:r>
              <w:rPr>
                <w:i/>
              </w:rPr>
              <w:t>skall</w:t>
            </w:r>
            <w:r>
              <w:rPr/>
              <w:t xml:space="preserve"> följande bestämmelser om koncern</w:t>
              <w:softHyphen/>
              <w:t>re</w:t>
              <w:softHyphen/>
              <w:t>do</w:t>
              <w:softHyphen/>
              <w:t>vis</w:t>
              <w:softHyphen/>
              <w:t>ning i 7 kap. årsredovis</w:t>
              <w:softHyphen/>
              <w:t>ningslagen (1995:1554) tilläm</w:t>
              <w:softHyphen/>
              <w:t>pas:</w:t>
            </w:r>
          </w:p>
        </w:tc>
        <w:tc>
          <w:tcPr>
            <w:tcW w:w="3061" w:type="dxa"/>
            <w:tcBorders/>
          </w:tcPr>
          <w:p>
            <w:pPr>
              <w:pStyle w:val="TextBodyIndent"/>
              <w:rPr/>
            </w:pPr>
            <w:r>
              <w:rPr/>
              <w:t xml:space="preserve">Med beaktande av vad som föreskrivs i 3 § </w:t>
            </w:r>
            <w:r>
              <w:rPr>
                <w:i/>
              </w:rPr>
              <w:t>ska</w:t>
            </w:r>
            <w:r>
              <w:rPr/>
              <w:t xml:space="preserve"> följande bestämmelser om koncern</w:t>
              <w:softHyphen/>
              <w:t>redo</w:t>
              <w:softHyphen/>
              <w:t>vis</w:t>
              <w:softHyphen/>
              <w:t>ning i 7 kap. årsredovis</w:t>
              <w:softHyphen/>
              <w:t>ningslagen (1995:1554) tilläm</w:t>
              <w:softHyphen/>
              <w:t>pas:</w:t>
            </w:r>
          </w:p>
        </w:tc>
      </w:tr>
    </w:tbl>
    <w:p>
      <w:pPr>
        <w:pStyle w:val="TextBodyIndent"/>
        <w:rPr/>
      </w:pPr>
      <w:r>
        <w:rPr/>
        <w:t>4 § om koncernredovisningens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 om dotterföretag som </w:t>
            </w:r>
            <w:r>
              <w:rPr>
                <w:i/>
              </w:rPr>
              <w:t>skall</w:t>
            </w:r>
            <w:r>
              <w:rPr/>
              <w:t xml:space="preserve"> omfattas av koncern</w:t>
              <w:softHyphen/>
              <w:t>redo</w:t>
              <w:softHyphen/>
              <w:t>vis</w:t>
              <w:softHyphen/>
              <w:t>ningen,</w:t>
            </w:r>
          </w:p>
        </w:tc>
        <w:tc>
          <w:tcPr>
            <w:tcW w:w="3061" w:type="dxa"/>
            <w:tcBorders/>
          </w:tcPr>
          <w:p>
            <w:pPr>
              <w:pStyle w:val="TextBodyIndent"/>
              <w:rPr/>
            </w:pPr>
            <w:r>
              <w:rPr/>
              <w:t xml:space="preserve">5 § om dotterföretag som </w:t>
            </w:r>
            <w:r>
              <w:rPr>
                <w:i/>
              </w:rPr>
              <w:t>ska</w:t>
            </w:r>
            <w:r>
              <w:rPr/>
              <w:t xml:space="preserve"> omfattas av koncern</w:t>
              <w:softHyphen/>
              <w:t>redo</w:t>
              <w:softHyphen/>
              <w:t>visningen,</w:t>
            </w:r>
          </w:p>
        </w:tc>
      </w:tr>
    </w:tbl>
    <w:p>
      <w:pPr>
        <w:pStyle w:val="TextBodyIndent"/>
        <w:rPr/>
      </w:pPr>
      <w:r>
        <w:rPr/>
        <w:t xml:space="preserve">6 § om överskådlighet, god redovisningssed och rättvisande bild, </w:t>
      </w:r>
    </w:p>
    <w:p>
      <w:pPr>
        <w:pStyle w:val="TextBodyIndent"/>
        <w:rPr/>
      </w:pPr>
      <w:r>
        <w:rPr/>
        <w:t xml:space="preserve">7 § andra stycket om valuta, </w:t>
      </w:r>
    </w:p>
    <w:p>
      <w:pPr>
        <w:pStyle w:val="TextBodyIndent"/>
        <w:rPr/>
      </w:pPr>
      <w:r>
        <w:rPr/>
        <w:t>8 § första meningen om allmänna krav på koncern</w:t>
        <w:softHyphen/>
        <w:t>balans</w:t>
        <w:softHyphen/>
        <w:t xml:space="preserve">räkningen och koncernresultaträkningen,  </w:t>
      </w:r>
    </w:p>
    <w:p>
      <w:pPr>
        <w:pStyle w:val="TextBodyIndent"/>
        <w:rPr/>
      </w:pPr>
      <w:r>
        <w:rPr/>
        <w:t xml:space="preserve">9 § om minoritetsandelar, </w:t>
      </w:r>
    </w:p>
    <w:p>
      <w:pPr>
        <w:pStyle w:val="TextBodyIndent"/>
        <w:rPr/>
      </w:pPr>
      <w:r>
        <w:rPr/>
        <w:t xml:space="preserve">10 § om balansdag, </w:t>
      </w:r>
    </w:p>
    <w:p>
      <w:pPr>
        <w:pStyle w:val="TextBodyIndent"/>
        <w:rPr/>
      </w:pPr>
      <w:r>
        <w:rPr/>
        <w:t>12 § om enhetliga principer för koncernredovisningen och års</w:t>
        <w:softHyphen/>
        <w:t>redo</w:t>
        <w:softHyphen/>
        <w:t xml:space="preserve">visningen, </w:t>
      </w:r>
    </w:p>
    <w:p>
      <w:pPr>
        <w:pStyle w:val="TextBodyIndent"/>
        <w:rPr/>
      </w:pPr>
      <w:r>
        <w:rPr/>
        <w:t xml:space="preserve">13 § om elimineringar mellan koncernföretag, </w:t>
      </w:r>
    </w:p>
    <w:p>
      <w:pPr>
        <w:pStyle w:val="TextBodyIndent"/>
        <w:rPr/>
      </w:pPr>
      <w:r>
        <w:rPr/>
        <w:t xml:space="preserve">15 § om förändringar i koncernens sammansättning, </w:t>
      </w:r>
    </w:p>
    <w:p>
      <w:pPr>
        <w:pStyle w:val="TextBodyIndent"/>
        <w:rPr/>
      </w:pPr>
      <w:r>
        <w:rPr/>
        <w:t>16 och 17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23 §§ om hur dotter</w:t>
              <w:softHyphen/>
              <w:t>fö</w:t>
              <w:softHyphen/>
              <w:t xml:space="preserve">retag </w:t>
            </w:r>
            <w:r>
              <w:rPr>
                <w:i/>
              </w:rPr>
              <w:t>skall</w:t>
            </w:r>
            <w:r>
              <w:rPr/>
              <w:t xml:space="preserve"> räknas in i koncern</w:t>
              <w:softHyphen/>
              <w:t>redo</w:t>
              <w:softHyphen/>
              <w:t>vis</w:t>
              <w:softHyphen/>
              <w:t xml:space="preserve">ningen, </w:t>
            </w:r>
            <w:r>
              <w:rPr>
                <w:i/>
              </w:rPr>
              <w:t>samt</w:t>
            </w:r>
            <w:r>
              <w:rPr/>
              <w:t xml:space="preserve"> </w:t>
            </w:r>
          </w:p>
          <w:p>
            <w:pPr>
              <w:pStyle w:val="TextBodyIndent"/>
              <w:rPr/>
            </w:pPr>
            <w:r>
              <w:rPr/>
              <w:t>25–30 §§ om hur andelar i in</w:t>
              <w:softHyphen/>
              <w:t>tresseföretag och vissa andra före</w:t>
              <w:softHyphen/>
              <w:t xml:space="preserve">tag </w:t>
            </w:r>
            <w:r>
              <w:rPr>
                <w:i/>
              </w:rPr>
              <w:t>skall</w:t>
            </w:r>
            <w:r>
              <w:rPr/>
              <w:t xml:space="preserve"> räknas in i kon</w:t>
              <w:softHyphen/>
              <w:t>cern</w:t>
              <w:softHyphen/>
              <w:t>redo</w:t>
              <w:softHyphen/>
              <w:t>visningen</w:t>
            </w:r>
            <w:r>
              <w:rPr>
                <w:i/>
              </w:rPr>
              <w:t>.</w:t>
            </w:r>
          </w:p>
        </w:tc>
        <w:tc>
          <w:tcPr>
            <w:tcW w:w="3061" w:type="dxa"/>
            <w:tcBorders/>
          </w:tcPr>
          <w:p>
            <w:pPr>
              <w:pStyle w:val="TextBodyIndent"/>
              <w:rPr/>
            </w:pPr>
            <w:r>
              <w:rPr/>
              <w:t>18–23 §§ om hur dotter</w:t>
              <w:softHyphen/>
              <w:t>fö</w:t>
              <w:softHyphen/>
              <w:t xml:space="preserve">retag </w:t>
            </w:r>
            <w:r>
              <w:rPr>
                <w:i/>
              </w:rPr>
              <w:t>ska</w:t>
            </w:r>
            <w:r>
              <w:rPr/>
              <w:t xml:space="preserve"> räknas in i kon</w:t>
              <w:softHyphen/>
              <w:t>cern</w:t>
              <w:softHyphen/>
              <w:t>redo</w:t>
              <w:softHyphen/>
              <w:t>vis</w:t>
              <w:softHyphen/>
              <w:t xml:space="preserve">ningen, </w:t>
            </w:r>
          </w:p>
          <w:p>
            <w:pPr>
              <w:pStyle w:val="TextBodyIndent"/>
              <w:rPr/>
            </w:pPr>
            <w:r>
              <w:rPr/>
              <w:t>25–30 §§ om hur andelar i in</w:t>
              <w:softHyphen/>
              <w:t>tresseföretag och vissa andra före</w:t>
              <w:softHyphen/>
              <w:t xml:space="preserve">tag </w:t>
            </w:r>
            <w:r>
              <w:rPr>
                <w:i/>
              </w:rPr>
              <w:t>ska</w:t>
            </w:r>
            <w:r>
              <w:rPr/>
              <w:t xml:space="preserve"> räknas in i kon</w:t>
              <w:softHyphen/>
              <w:t>cern</w:t>
              <w:softHyphen/>
              <w:t>redo</w:t>
              <w:softHyphen/>
              <w:t>visningen</w:t>
            </w:r>
            <w:r>
              <w:rPr>
                <w:i/>
              </w:rPr>
              <w:t>, och</w:t>
            </w:r>
          </w:p>
          <w:p>
            <w:pPr>
              <w:pStyle w:val="TextBodyIndent"/>
              <w:rPr/>
            </w:pPr>
            <w:r>
              <w:rPr>
                <w:i/>
              </w:rPr>
              <w:t>31 § andra och tredje styckena om kon</w:t>
              <w:softHyphen/>
              <w:t>cernens system för intern kon</w:t>
              <w:softHyphen/>
              <w:t>troll och risk</w:t>
              <w:softHyphen/>
              <w:t>hantering.</w:t>
            </w:r>
          </w:p>
        </w:tc>
      </w:tr>
    </w:tbl>
    <w:p>
      <w:pPr>
        <w:pStyle w:val="TextBodyIndent"/>
        <w:rPr/>
      </w:pPr>
      <w:r>
        <w:rPr/>
      </w:r>
    </w:p>
    <w:p>
      <w:pPr>
        <w:pStyle w:val="TextBodyIndent"/>
        <w:jc w:val="center"/>
        <w:rPr/>
      </w:pPr>
      <w:r>
        <w:rPr/>
        <w:t>7 §</w:t>
      </w:r>
      <w:r>
        <w:rPr>
          <w:rStyle w:val="FootnoteCharacters"/>
          <w:rStyle w:val="FootnoteAnchor"/>
        </w:rPr>
        <w:footnoteReference w:customMarkFollows="1" w:id="101"/>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w:t>
              <w:softHyphen/>
              <w:t>visnings</w:t>
              <w:softHyphen/>
              <w:t xml:space="preserve">standarder </w:t>
            </w:r>
            <w:r>
              <w:rPr>
                <w:i/>
              </w:rPr>
              <w:t>skall</w:t>
            </w:r>
            <w:r>
              <w:rPr/>
              <w:t xml:space="preserve"> tilläm</w:t>
              <w:softHyphen/>
              <w:t>p</w:t>
              <w:softHyphen/>
              <w:t>a enbart följande be</w:t>
              <w:softHyphen/>
              <w:t>stämmel</w:t>
              <w:softHyphen/>
              <w:t>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w:t>
              <w:softHyphen/>
              <w:t>visnings</w:t>
              <w:softHyphen/>
              <w:t xml:space="preserve">standarder </w:t>
            </w:r>
            <w:r>
              <w:rPr>
                <w:i/>
              </w:rPr>
              <w:t xml:space="preserve">ska </w:t>
            </w:r>
            <w:r>
              <w:rPr/>
              <w:t>tillämpa enbart följande be</w:t>
              <w:softHyphen/>
              <w:t>stämmelser i detta kapitel:</w:t>
            </w:r>
          </w:p>
        </w:tc>
      </w:tr>
    </w:tbl>
    <w:p>
      <w:pPr>
        <w:pStyle w:val="TextBodyIndent"/>
        <w:rPr/>
      </w:pPr>
      <w:r>
        <w:rPr/>
        <w:t>1. 1 § första och tredje styckena om skyldighet att upprätta kon</w:t>
        <w:softHyphen/>
        <w:t>cern</w:t>
        <w:softHyphen/>
        <w:t xml:space="preserve">redovisning och i vissa fall kapitaltäckningsanalys, </w:t>
      </w:r>
    </w:p>
    <w:p>
      <w:pPr>
        <w:pStyle w:val="TextBodyIndent"/>
        <w:rPr/>
      </w:pPr>
      <w:r>
        <w:rPr/>
        <w:t xml:space="preserve">2. 2 § vad gäller hänvisningen till </w:t>
      </w:r>
    </w:p>
    <w:p>
      <w:pPr>
        <w:pStyle w:val="TextBodyIndent"/>
        <w:rPr/>
      </w:pPr>
      <w:r>
        <w:rPr/>
        <w:t xml:space="preserve">a) 7 kap. 4 § första stycket 4 årsredovisningslagen (1995:1554) om förvaltningsberättelse,  </w:t>
      </w:r>
    </w:p>
    <w:p>
      <w:pPr>
        <w:pStyle w:val="TextBodyIndent"/>
        <w:rPr/>
      </w:pPr>
      <w:r>
        <w:rPr/>
        <w:t>b) 7 kap. 12 § första stycket samma lag om enhetliga värde</w:t>
        <w:softHyphen/>
        <w:t>rings</w:t>
        <w:softHyphen/>
        <w:t>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c) 7 kap.</w:t>
            </w:r>
            <w:r>
              <w:rPr/>
              <w:t xml:space="preserve"> </w:t>
            </w:r>
            <w:r>
              <w:rPr>
                <w:i/>
              </w:rPr>
              <w:t>31 § andra och tredje styckena samma lag om kon</w:t>
              <w:softHyphen/>
              <w:t>cer</w:t>
              <w:softHyphen/>
              <w:t>nens system för intern kontroll och riskhantering,</w:t>
            </w:r>
          </w:p>
        </w:tc>
      </w:tr>
    </w:tbl>
    <w:p>
      <w:pPr>
        <w:pStyle w:val="TextBodyIndent"/>
        <w:rPr/>
      </w:pPr>
      <w:r>
        <w:rPr/>
        <w:t>3. 4 § vad gäller hänvisningarna till</w:t>
      </w:r>
    </w:p>
    <w:p>
      <w:pPr>
        <w:pStyle w:val="TextBodyIndent"/>
        <w:rPr/>
      </w:pPr>
      <w:r>
        <w:rPr/>
        <w:t>a) 2 kap. 2 § denna lag, i den del paragrafen hänvisar till års</w:t>
        <w:softHyphen/>
        <w:t>redo</w:t>
        <w:softHyphen/>
        <w:t>vis</w:t>
        <w:softHyphen/>
        <w:t>ningslagens bestämmelser i 2 kap. 5 § om språk och form samt 2 kap. 7 § om undertecknande,</w:t>
      </w:r>
    </w:p>
    <w:p>
      <w:pPr>
        <w:pStyle w:val="TextBodyIndent"/>
        <w:rPr/>
      </w:pPr>
      <w:r>
        <w:rPr/>
        <w:t>b) 5 kap. 1 § denna lag, i den del paragrafen hänvisar till föl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w:t>
        <w:softHyphen/>
        <w:t>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och</w:t>
      </w:r>
    </w:p>
    <w:p>
      <w:pPr>
        <w:pStyle w:val="TextBodyIndent"/>
        <w:rPr/>
      </w:pPr>
      <w:r>
        <w:rPr/>
        <w:t>– </w:t>
      </w:r>
      <w:r>
        <w:rPr/>
        <w:t>25 § om avtal om avgångsvederlag,</w:t>
      </w:r>
    </w:p>
    <w:p>
      <w:pPr>
        <w:pStyle w:val="TextBodyIndent"/>
        <w:rPr/>
      </w:pPr>
      <w:r>
        <w:rPr/>
        <w:t>c) 5 kap. 2 § 2 denna lag med särskilda regler om tilläggs</w:t>
        <w:softHyphen/>
        <w:t>upplysningar,</w:t>
      </w:r>
    </w:p>
    <w:p>
      <w:pPr>
        <w:pStyle w:val="TextBodyIndent"/>
        <w:rPr/>
      </w:pPr>
      <w:r>
        <w:rPr/>
        <w:t>d) 5 kap. 4 § 3–6 denna lag om indelning av eget kapital,</w:t>
      </w:r>
    </w:p>
    <w:p>
      <w:pPr>
        <w:pStyle w:val="TextBodyIndent"/>
        <w:rPr/>
      </w:pPr>
      <w:r>
        <w:rPr/>
        <w:t>e) 6 kap. 1 § denna lag, i den del paragrafen hänvisar till 6 kap. 1 § första–tredje styckena årsredovisningslagen om förvaltnings</w:t>
        <w:softHyphen/>
        <w:t>berättelsens innehåll och till 6 kap. 2 a § årsredovisningslagen om vissa upplysningar i förvaltningsberättelsen,</w:t>
      </w:r>
    </w:p>
    <w:p>
      <w:pPr>
        <w:pStyle w:val="TextBodyIndent"/>
        <w:rPr/>
      </w:pPr>
      <w:r>
        <w:rPr/>
        <w:t>f) 6 kap. 2 § denna lag om särskilda upplysningar i förvalt</w:t>
        <w:softHyphen/>
        <w:t>nings</w:t>
        <w:softHyphen/>
        <w:t>berättel</w:t>
        <w:softHyphen/>
        <w:t>sen, samt</w:t>
      </w:r>
    </w:p>
    <w:p>
      <w:pPr>
        <w:pStyle w:val="TextBodyIndent"/>
        <w:rPr/>
      </w:pPr>
      <w:r>
        <w:rPr/>
        <w:t>4. 5 och 6 §§ om när koncernredovisning inte behöver upp</w:t>
        <w:softHyphen/>
        <w:t>rät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et behöver inte läm</w:t>
              <w:softHyphen/>
              <w:t>na upplysningar enligt 6 kap. 1 § om upplysningarna lämnas på annan plats i redo</w:t>
              <w:softHyphen/>
              <w:t xml:space="preserve">visningen. I sådant fall </w:t>
            </w:r>
            <w:r>
              <w:rPr>
                <w:i/>
              </w:rPr>
              <w:t>skall</w:t>
            </w:r>
            <w:r>
              <w:rPr/>
              <w:t xml:space="preserve"> förvaltnings</w:t>
              <w:softHyphen/>
              <w:t>berättelsen inne</w:t>
              <w:softHyphen/>
              <w:t>hålla en hän</w:t>
              <w:softHyphen/>
              <w:t>vis</w:t>
              <w:softHyphen/>
              <w:t>ning till den plats där upp</w:t>
              <w:softHyphen/>
              <w:t>gif</w:t>
              <w:softHyphen/>
              <w:t>terna har läm</w:t>
              <w:softHyphen/>
              <w:t>nats.</w:t>
            </w:r>
          </w:p>
        </w:tc>
        <w:tc>
          <w:tcPr>
            <w:tcW w:w="3061" w:type="dxa"/>
            <w:tcBorders/>
          </w:tcPr>
          <w:p>
            <w:pPr>
              <w:pStyle w:val="TextBodyIndent"/>
              <w:rPr/>
            </w:pPr>
            <w:r>
              <w:rPr/>
              <w:t>Företaget behöver inte läm</w:t>
              <w:softHyphen/>
              <w:t>na upplysningar enligt 6 kap. 1 § om upplysningarna lämnas på annan plats i redo</w:t>
              <w:softHyphen/>
              <w:t xml:space="preserve">visningen. I sådant fall </w:t>
            </w:r>
            <w:r>
              <w:rPr>
                <w:i/>
              </w:rPr>
              <w:t>ska</w:t>
            </w:r>
            <w:r>
              <w:rPr/>
              <w:t xml:space="preserve"> förvalt</w:t>
              <w:softHyphen/>
              <w:t>nings</w:t>
              <w:softHyphen/>
              <w:t>berättelsen inne</w:t>
              <w:softHyphen/>
              <w:t>hålla en hänvis</w:t>
              <w:softHyphen/>
              <w:t>ning till den plats där upp</w:t>
              <w:softHyphen/>
              <w:t>gif</w:t>
              <w:softHyphen/>
              <w:t>terna har läm</w:t>
              <w:softHyphen/>
              <w:t>nats.</w:t>
            </w:r>
          </w:p>
        </w:tc>
      </w:tr>
    </w:tbl>
    <w:p>
      <w:pPr>
        <w:pStyle w:val="TextBodyIndent"/>
        <w:rPr/>
      </w:pPr>
      <w:r>
        <w:rPr/>
      </w:r>
    </w:p>
    <w:p>
      <w:pPr>
        <w:pStyle w:val="TextBodyIndent"/>
        <w:jc w:val="center"/>
        <w:rPr>
          <w:b/>
          <w:b/>
        </w:rPr>
      </w:pPr>
      <w:r>
        <w:rPr>
          <w:b/>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customMarkFollows="1" w:id="102"/>
        <w:t>7</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Följande bestämmelser i 8 kap. årsredovisningslagen (1995:1554) </w:t>
            </w:r>
            <w:r>
              <w:rPr>
                <w:i/>
              </w:rPr>
              <w:t>skall</w:t>
            </w:r>
            <w:r>
              <w:rPr/>
              <w:t xml:space="preserve"> tillämpas: </w:t>
            </w:r>
          </w:p>
          <w:p>
            <w:pPr>
              <w:pStyle w:val="TextBodyIndent"/>
              <w:spacing w:lineRule="auto" w:line="240"/>
              <w:rPr/>
            </w:pPr>
            <w:r>
              <w:rPr/>
              <w:t xml:space="preserve">14 och 15 §§ om publicering av årsredovisningen, samt </w:t>
            </w:r>
          </w:p>
          <w:p>
            <w:pPr>
              <w:pStyle w:val="TextBodyIndent"/>
              <w:spacing w:lineRule="auto" w:line="240"/>
              <w:rPr/>
            </w:pPr>
            <w:r>
              <w:rPr/>
            </w:r>
          </w:p>
          <w:p>
            <w:pPr>
              <w:pStyle w:val="TextBodyIndent"/>
              <w:spacing w:lineRule="auto" w:line="240"/>
              <w:rPr/>
            </w:pPr>
            <w:r>
              <w:rPr/>
            </w:r>
          </w:p>
          <w:p>
            <w:pPr>
              <w:pStyle w:val="TextBodyIndent"/>
              <w:spacing w:lineRule="auto" w:line="240"/>
              <w:rPr/>
            </w:pPr>
            <w:r>
              <w:rPr/>
              <w:t>16 § 2 om utelämnande av upp</w:t>
              <w:softHyphen/>
              <w:t>gift i koncern</w:t>
              <w:softHyphen/>
              <w:t>redovisningen.</w:t>
            </w:r>
          </w:p>
        </w:tc>
        <w:tc>
          <w:tcPr>
            <w:tcW w:w="3112" w:type="dxa"/>
            <w:tcBorders/>
          </w:tcPr>
          <w:p>
            <w:pPr>
              <w:pStyle w:val="TextBodyIndent"/>
              <w:spacing w:lineRule="auto" w:line="240"/>
              <w:rPr/>
            </w:pPr>
            <w:r>
              <w:rPr/>
              <w:t xml:space="preserve">Följande bestämmelser i 8 kap. årsredovisningslagen (1995:1554) </w:t>
            </w:r>
            <w:r>
              <w:rPr>
                <w:i/>
              </w:rPr>
              <w:t>ska</w:t>
            </w:r>
            <w:r>
              <w:rPr/>
              <w:t xml:space="preserve"> tillämpas: </w:t>
            </w:r>
          </w:p>
          <w:p>
            <w:pPr>
              <w:pStyle w:val="TextBodyIndent"/>
              <w:spacing w:lineRule="auto" w:line="240"/>
              <w:rPr/>
            </w:pPr>
            <w:r>
              <w:rPr/>
              <w:t xml:space="preserve">14 och 15 §§ om publicering av årsredovisningen, </w:t>
            </w:r>
          </w:p>
          <w:p>
            <w:pPr>
              <w:pStyle w:val="TextBodyIndent"/>
              <w:spacing w:lineRule="auto" w:line="240"/>
              <w:rPr/>
            </w:pPr>
            <w:r>
              <w:rPr>
                <w:i/>
              </w:rPr>
              <w:t xml:space="preserve">15 a § om offentliggörande av bolagsstyrningsrapport, </w:t>
            </w:r>
            <w:r>
              <w:rPr/>
              <w:t xml:space="preserve">samt </w:t>
            </w:r>
          </w:p>
          <w:p>
            <w:pPr>
              <w:pStyle w:val="TextBodyIndent"/>
              <w:spacing w:lineRule="auto" w:line="240"/>
              <w:rPr/>
            </w:pPr>
            <w:r>
              <w:rPr/>
              <w:t>16 § 2 om utelämnande av upp</w:t>
              <w:softHyphen/>
              <w:t xml:space="preserve">gift i koncernredovisningen. </w:t>
            </w:r>
          </w:p>
        </w:tc>
      </w:tr>
    </w:tbl>
    <w:p>
      <w:pPr>
        <w:pStyle w:val="TextBodyIndent"/>
        <w:jc w:val="center"/>
        <w:rPr/>
      </w:pPr>
      <w:r>
        <w:rPr/>
      </w:r>
    </w:p>
    <w:p>
      <w:pPr>
        <w:pStyle w:val="TextBodyIndent"/>
        <w:jc w:val="center"/>
        <w:rPr/>
      </w:pPr>
      <w:r>
        <w:rPr/>
      </w:r>
    </w:p>
    <w:p>
      <w:pPr>
        <w:pStyle w:val="TextBodyIndent"/>
        <w:jc w:val="center"/>
        <w:rPr/>
      </w:pPr>
      <w:r>
        <w:rPr/>
        <w:t>5 §</w:t>
      </w:r>
      <w:r>
        <w:rPr>
          <w:rStyle w:val="FootnoteCharacters"/>
          <w:rStyle w:val="FootnoteAnchor"/>
        </w:rPr>
        <w:footnoteReference w:customMarkFollows="1" w:id="103"/>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bank och ett hypoteksinstitut ska ge in bestyrkta kopior av års</w:t>
              <w:softHyphen/>
              <w:t>redovisningen och revisions</w:t>
              <w:softHyphen/>
              <w:t>be</w:t>
              <w:softHyphen/>
              <w:t>rättel</w:t>
              <w:softHyphen/>
              <w:t>sen för det förflutna räkens</w:t>
              <w:softHyphen/>
              <w:t>kapsåret till registrerings</w:t>
              <w:softHyphen/>
              <w:t>myndig</w:t>
              <w:softHyphen/>
              <w:t xml:space="preserve">heten </w:t>
            </w:r>
            <w:r>
              <w:rPr>
                <w:i/>
              </w:rPr>
              <w:t>så snart det kan ske</w:t>
            </w:r>
            <w:r>
              <w:rPr/>
              <w:t xml:space="preserve"> efter det att balansräkningen och resultat</w:t>
              <w:softHyphen/>
              <w:t>räk</w:t>
              <w:softHyphen/>
              <w:t>ningen blivit fastställda.</w:t>
            </w:r>
          </w:p>
          <w:p>
            <w:pPr>
              <w:pStyle w:val="TextBodyIndent"/>
              <w:rPr/>
            </w:pPr>
            <w:r>
              <w:rPr/>
              <w:t>På kopian av årsredovisningen som ges in till registrerings</w:t>
              <w:softHyphen/>
              <w:t>myn</w:t>
              <w:softHyphen/>
              <w:t>digheten ska en styrelse</w:t>
              <w:softHyphen/>
              <w:t>ledamot teckna bevis om att balans</w:t>
              <w:softHyphen/>
              <w:t>räk</w:t>
              <w:softHyphen/>
              <w:t>ningen och resultat</w:t>
              <w:softHyphen/>
              <w:t>räkningen har fastställts med uppgift om fast</w:t>
              <w:softHyphen/>
              <w:t xml:space="preserve">ställelsedagen. Beviset ska även innehålla uppgift om stämmans beslut när det gäller bankens eller institutets vinst eller förlust. </w:t>
            </w:r>
          </w:p>
          <w:p>
            <w:pPr>
              <w:pStyle w:val="TextBodyIndent"/>
              <w:rPr/>
            </w:pPr>
            <w:r>
              <w:rPr/>
            </w:r>
          </w:p>
        </w:tc>
        <w:tc>
          <w:tcPr>
            <w:tcW w:w="3061" w:type="dxa"/>
            <w:tcBorders/>
          </w:tcPr>
          <w:p>
            <w:pPr>
              <w:pStyle w:val="TextBodyIndent"/>
              <w:rPr/>
            </w:pPr>
            <w:r>
              <w:rPr/>
              <w:t>En bank och ett hypoteksinstitut ska ge in bestyrkta kopior av års</w:t>
              <w:softHyphen/>
              <w:t>redovisningen och revisions</w:t>
              <w:softHyphen/>
              <w:t>be</w:t>
              <w:softHyphen/>
              <w:t>rättelsen för det förflutna räkens</w:t>
              <w:softHyphen/>
              <w:t>kapsåret till registrerings</w:t>
              <w:softHyphen/>
              <w:t>myndig</w:t>
              <w:softHyphen/>
              <w:t xml:space="preserve">heten </w:t>
            </w:r>
            <w:r>
              <w:rPr>
                <w:i/>
              </w:rPr>
              <w:t>inom en månad</w:t>
            </w:r>
            <w:r>
              <w:rPr/>
              <w:t xml:space="preserve"> efter det att balansräkningen och resultat</w:t>
              <w:softHyphen/>
              <w:t>räk</w:t>
              <w:softHyphen/>
              <w:t>ningen blivit fastställda.</w:t>
            </w:r>
          </w:p>
          <w:p>
            <w:pPr>
              <w:pStyle w:val="TextBodyIndent"/>
              <w:rPr/>
            </w:pPr>
            <w:r>
              <w:rPr/>
              <w:t>På kopian av årsredovisningen som ges in till registrerings</w:t>
              <w:softHyphen/>
              <w:t>myn</w:t>
              <w:softHyphen/>
              <w:t>digheten ska en styrelse</w:t>
              <w:softHyphen/>
              <w:t xml:space="preserve">ledamot </w:t>
            </w:r>
            <w:r>
              <w:rPr>
                <w:i/>
              </w:rPr>
              <w:t>eller den verkställande direktören</w:t>
            </w:r>
            <w:r>
              <w:rPr/>
              <w:t xml:space="preserve"> teckna bevis om att balans</w:t>
              <w:softHyphen/>
              <w:t>räk</w:t>
              <w:softHyphen/>
              <w:t>ningen och resultat</w:t>
              <w:softHyphen/>
              <w:t>räkningen har fast</w:t>
              <w:softHyphen/>
              <w:t>ställts med uppgift om fast</w:t>
              <w:softHyphen/>
              <w:t xml:space="preserve">ställelsedagen. Beviset ska även innehålla uppgift om stämmans beslut när det gäller bankens eller institutets vinst eller förlust. </w:t>
            </w:r>
          </w:p>
        </w:tc>
      </w:tr>
    </w:tbl>
    <w:p>
      <w:pPr>
        <w:pStyle w:val="TextBodyIndent"/>
        <w:rPr/>
      </w:pPr>
      <w:r>
        <w:rPr/>
        <w:t>Med en bestyrkt kopia jämställs vid tillämpningen av denna lag ett elektroniskt original.</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t>3 §</w:t>
      </w:r>
      <w:r>
        <w:rPr>
          <w:rStyle w:val="FootnoteCharacters"/>
          <w:rStyle w:val="FootnoteAnchor"/>
        </w:rPr>
        <w:footnoteReference w:customMarkFollows="1" w:id="104"/>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9 kap. 2 § första stycket års</w:t>
              <w:softHyphen/>
              <w:t>redovisnings</w:t>
              <w:softHyphen/>
              <w:t>lagen (1995:1554) om tillhanda</w:t>
              <w:softHyphen/>
              <w:t>hållande av delårs</w:t>
              <w:softHyphen/>
              <w:t>rapport m.m. ska delårs</w:t>
              <w:softHyphen/>
              <w:t>rappor</w:t>
              <w:softHyphen/>
              <w:t xml:space="preserve">ten </w:t>
            </w:r>
          </w:p>
          <w:p>
            <w:pPr>
              <w:pStyle w:val="TextBodyIndent"/>
              <w:rPr/>
            </w:pPr>
            <w:r>
              <w:rPr>
                <w:i/>
              </w:rPr>
              <w:t>– </w:t>
            </w:r>
            <w:r>
              <w:rPr/>
              <w:t>i sparbanker genast lämnas även till de huvudmän som begär det</w:t>
            </w:r>
            <w:r>
              <w:rPr>
                <w:i/>
              </w:rPr>
              <w:t xml:space="preserve">, samt  </w:t>
            </w:r>
          </w:p>
          <w:p>
            <w:pPr>
              <w:pStyle w:val="TextBodyIndent"/>
              <w:rPr/>
            </w:pPr>
            <w:r>
              <w:rPr>
                <w:i/>
              </w:rPr>
              <w:t>– </w:t>
            </w:r>
            <w:r>
              <w:rPr>
                <w:i/>
              </w:rPr>
              <w:t>i banker och hypoteks</w:t>
              <w:softHyphen/>
              <w:t>in</w:t>
              <w:softHyphen/>
              <w:t>stitut ges in till registre</w:t>
              <w:softHyphen/>
              <w:t>rings</w:t>
              <w:softHyphen/>
              <w:t>myndig</w:t>
              <w:softHyphen/>
              <w:t>heten enligt 8</w:t>
            </w:r>
            <w:r>
              <w:rPr/>
              <w:t> </w:t>
            </w:r>
            <w:r>
              <w:rPr>
                <w:i/>
              </w:rPr>
              <w:t>kap. 5</w:t>
            </w:r>
            <w:r>
              <w:rPr/>
              <w:t> </w:t>
            </w:r>
            <w:r>
              <w:rPr>
                <w:i/>
              </w:rPr>
              <w:t>§ denna lag så snart det kan ske och allra senast inom två måna</w:t>
              <w:softHyphen/>
              <w:t>der efter rapportperiodens ut</w:t>
              <w:softHyphen/>
              <w:t>gång</w:t>
            </w:r>
            <w:r>
              <w:rPr/>
              <w:t>.</w:t>
            </w:r>
          </w:p>
        </w:tc>
        <w:tc>
          <w:tcPr>
            <w:tcW w:w="3061" w:type="dxa"/>
            <w:tcBorders/>
          </w:tcPr>
          <w:p>
            <w:pPr>
              <w:pStyle w:val="TextBodyIndent"/>
              <w:rPr>
                <w:i/>
                <w:i/>
              </w:rPr>
            </w:pPr>
            <w:r>
              <w:rPr/>
              <w:t>Utöver vad som följer av 9 kap. 2 § första stycket års</w:t>
              <w:softHyphen/>
              <w:t>redovis</w:t>
              <w:softHyphen/>
              <w:t>nings</w:t>
              <w:softHyphen/>
              <w:t>lagen (1995:1554) om tillhanda</w:t>
              <w:softHyphen/>
              <w:t>hållande av delårs</w:t>
              <w:softHyphen/>
              <w:t>rapport m.m. ska delårsrapporten</w:t>
            </w:r>
            <w:r>
              <w:rPr>
                <w:spacing w:val="-6"/>
              </w:rPr>
              <w:t xml:space="preserve"> i sparbanker genast</w:t>
            </w:r>
            <w:r>
              <w:rPr/>
              <w:t xml:space="preserve"> lämnas även till de huvud</w:t>
              <w:softHyphen/>
              <w:t>män som begär det</w:t>
            </w:r>
            <w:r>
              <w:rPr>
                <w:i/>
              </w:rPr>
              <w:t>.</w:t>
            </w:r>
          </w:p>
          <w:p>
            <w:pPr>
              <w:pStyle w:val="TextBodyIndent"/>
              <w:rPr>
                <w:i/>
                <w:i/>
              </w:rPr>
            </w:pPr>
            <w:r>
              <w:rPr>
                <w:i/>
              </w:rPr>
            </w:r>
          </w:p>
        </w:tc>
      </w:tr>
    </w:tbl>
    <w:p>
      <w:pPr>
        <w:pStyle w:val="TextBodyIndent"/>
        <w:rPr/>
      </w:pPr>
      <w:r>
        <w:rPr/>
        <w:t>I delårsrapporten ska, utöver vad som anges i 9 kap. 3 § års</w:t>
        <w:softHyphen/>
        <w:t>redovis</w:t>
        <w:softHyphen/>
        <w:t>ningslagen, uppgifter lämnas om utvecklingen av in</w:t>
        <w:softHyphen/>
        <w:t>låningen och ut</w:t>
        <w:softHyphen/>
        <w:t>låningen sedan föregående räkenskapsårs utgång.</w:t>
      </w:r>
    </w:p>
    <w:p>
      <w:pPr>
        <w:pStyle w:val="TextBodyIndent"/>
        <w:rPr/>
      </w:pPr>
      <w:r>
        <w:rPr/>
        <w:t>Sådana uppgifter om koncernen som anges i 9 kap. 3 § femte stycket årsredovisningslagen behöver inte lämnas, om</w:t>
      </w:r>
    </w:p>
    <w:p>
      <w:pPr>
        <w:pStyle w:val="TextBodyIndent"/>
        <w:rPr/>
      </w:pPr>
      <w:r>
        <w:rPr/>
        <w:t>1. företaget i enlighet med 7 kap. 2 § årsredovisningslagen inte har upp</w:t>
        <w:softHyphen/>
        <w:t>rättat någon koncernredovisning för närmast före</w:t>
        <w:softHyphen/>
        <w:t>gående räkens</w:t>
        <w:softHyphen/>
        <w:t>kaps</w:t>
        <w:softHyphen/>
        <w:t>år,</w:t>
      </w:r>
    </w:p>
    <w:p>
      <w:pPr>
        <w:pStyle w:val="TextBodyIndent"/>
        <w:rPr/>
      </w:pPr>
      <w:r>
        <w:rPr/>
        <w:t>2. det moderföretag vars koncernredovisning har getts in till registre</w:t>
        <w:softHyphen/>
        <w:t>ringsmyndigheten enligt 7 kap. 2 § årsredovisningslagen har upprättat en delårsrapport som omfattar samma rapport</w:t>
        <w:softHyphen/>
        <w:t>period som företagets delårs</w:t>
        <w:softHyphen/>
        <w:t>rapport,</w:t>
      </w:r>
    </w:p>
    <w:p>
      <w:pPr>
        <w:pStyle w:val="TextBodyIndent"/>
        <w:rPr/>
      </w:pPr>
      <w:r>
        <w:rPr/>
        <w:t>3. moderföretagets delårsrapport innehåller likvärdiga upp</w:t>
        <w:softHyphen/>
        <w:t>gifter som omfattar även koncernen,</w:t>
      </w:r>
    </w:p>
    <w:p>
      <w:pPr>
        <w:pStyle w:val="TextBodyIndent"/>
        <w:rPr/>
      </w:pPr>
      <w:r>
        <w:rPr/>
        <w:t>4. företaget i sin egen delårsrapport lämnar uppgift om moderföretagets namn, organisationsnummer eller, i före</w:t>
        <w:softHyphen/>
        <w:t>kom</w:t>
        <w:softHyphen/>
        <w:t>man</w:t>
        <w:softHyphen/>
        <w:t xml:space="preserve">de fall, personnummer samt säte, och </w:t>
      </w:r>
    </w:p>
    <w:p>
      <w:pPr>
        <w:pStyle w:val="TextBodyIndent"/>
        <w:rPr/>
      </w:pPr>
      <w:r>
        <w:rPr/>
        <w:t xml:space="preserve">5. förutsättningarna i 7 kap. 5 § första stycket 1 och 2 denna lag är uppfyllda. </w:t>
      </w:r>
    </w:p>
    <w:p>
      <w:pPr>
        <w:pStyle w:val="TextBodyIndent"/>
        <w:rPr/>
      </w:pPr>
      <w:r>
        <w:rPr/>
        <w:t>Om uppgifter om koncernen utelämnas enligt andra stycket gäller bestämmelserna i 9 kap. 2 § årsredovisningslagen för den delårsrapport som avses i tredje stycket 2. Är den delårs</w:t>
        <w:softHyphen/>
        <w:t>rappor</w:t>
        <w:softHyphen/>
        <w:t>ten inte upprättad på svenska, får registre</w:t>
        <w:softHyphen/>
        <w:t>ringsmyn</w:t>
        <w:softHyphen/>
        <w:t>dig</w:t>
        <w:softHyphen/>
        <w:t>heten, om rapporten ska sändas in till registrerings</w:t>
        <w:softHyphen/>
        <w:t>myn</w:t>
        <w:softHyphen/>
        <w:t>dig</w:t>
        <w:softHyphen/>
        <w:t xml:space="preserve">heten, förelägga företaget att sända in också en bestyrkt översättning till svenska. Ett sådant föreläggande ska utfärdas om någon begär det. </w:t>
      </w:r>
    </w:p>
    <w:p>
      <w:pPr>
        <w:pStyle w:val="TextBodyIndent"/>
        <w:rPr/>
      </w:pPr>
      <w:r>
        <w:rPr/>
        <w:t>En delårsrapport i ett bankaktiebolag som ges in till re</w:t>
        <w:softHyphen/>
        <w:t>gistrerings</w:t>
        <w:softHyphen/>
        <w:t>myndigheten ska registreras enligt 8 kap. 5 c § denna lag.</w:t>
      </w:r>
    </w:p>
    <w:p>
      <w:pPr>
        <w:pStyle w:val="TextBody"/>
        <w:spacing w:before="0" w:after="10"/>
        <w:rPr>
          <w:u w:val="single"/>
        </w:rPr>
      </w:pPr>
      <w:r>
        <w:rPr>
          <w:u w:val="single"/>
        </w:rPr>
        <w:t>                                     </w:t>
      </w:r>
    </w:p>
    <w:p>
      <w:pPr>
        <w:pStyle w:val="TextBodyIndent"/>
        <w:spacing w:before="120" w:after="0"/>
        <w:rPr/>
      </w:pPr>
      <w:r>
        <w:rPr/>
        <w:t>Denna lag träder i kraft den 1 mars 2009 och tillämpas första gången för det räken</w:t>
        <w:softHyphen/>
        <w:t>skapsår som inleds närmast efter den 28 februari 2009.</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95:1560) om årsredovis</w:t>
        <w:softHyphen/>
        <w:t>ning i försäkringsföretag</w:t>
      </w:r>
    </w:p>
    <w:p>
      <w:pPr>
        <w:pStyle w:val="TextBodyIndent"/>
        <w:rPr/>
      </w:pPr>
      <w:r>
        <w:rPr/>
        <w:t>Härigenom föreskrivs</w:t>
      </w:r>
      <w:r>
        <w:rPr>
          <w:rStyle w:val="FootnoteAnchor"/>
          <w:vertAlign w:val="superscript"/>
        </w:rPr>
        <w:footnoteReference w:customMarkFollows="1" w:id="105"/>
        <w:t>1</w:t>
      </w:r>
      <w:r>
        <w:rPr/>
        <w:t xml:space="preserve"> i fråga om lagen (1995:1560) om årsredovis</w:t>
        <w:softHyphen/>
        <w:t>ning i försäkringsföretag</w:t>
      </w:r>
    </w:p>
    <w:p>
      <w:pPr>
        <w:pStyle w:val="TextBodyIndent"/>
        <w:rPr/>
      </w:pPr>
      <w:r>
        <w:rPr>
          <w:i/>
        </w:rPr>
        <w:t xml:space="preserve">dels </w:t>
      </w:r>
      <w:r>
        <w:rPr/>
        <w:t>att 4 kap. 2 §, 5 kap. 1 §, 6 kap. 1 §, 7 kap. 2 och 5 §§, 8 kap. 2 och 5 §§ samt rubriken närmast före 4 kap. 2 § ska ha följande lydelse,</w:t>
      </w:r>
    </w:p>
    <w:p>
      <w:pPr>
        <w:pStyle w:val="TextBodyIndent"/>
        <w:rPr/>
      </w:pPr>
      <w:r>
        <w:rPr>
          <w:i/>
        </w:rPr>
        <w:t>dels</w:t>
      </w:r>
      <w:r>
        <w:rPr/>
        <w:t xml:space="preserve"> att rubriken till 6 kap. ska lyda ”Förvaltningsberättelse m.m.”.</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i/>
                <w:i/>
              </w:rPr>
            </w:pPr>
            <w:r>
              <w:rPr>
                <w:i/>
              </w:rPr>
            </w:r>
          </w:p>
          <w:p>
            <w:pPr>
              <w:pStyle w:val="TextBodyIndent"/>
              <w:ind w:hanging="0"/>
              <w:rPr/>
            </w:pPr>
            <w:r>
              <w:rPr>
                <w:i/>
              </w:rPr>
              <w:t>Hur värderingsreglerna skall till</w:t>
              <w:softHyphen/>
              <w:t>lämpas på ett försäkrings</w:t>
              <w:softHyphen/>
              <w:t>före</w:t>
              <w:softHyphen/>
              <w:t>tags tillgångar</w:t>
            </w:r>
          </w:p>
        </w:tc>
        <w:tc>
          <w:tcPr>
            <w:tcW w:w="3061" w:type="dxa"/>
            <w:tcBorders/>
          </w:tcPr>
          <w:p>
            <w:pPr>
              <w:pStyle w:val="TextBodyIndent"/>
              <w:snapToGrid w:val="false"/>
              <w:ind w:hanging="0"/>
              <w:rPr>
                <w:i/>
                <w:i/>
                <w:u w:val="single"/>
              </w:rPr>
            </w:pPr>
            <w:r>
              <w:rPr>
                <w:i/>
                <w:u w:val="single"/>
              </w:rPr>
            </w:r>
          </w:p>
          <w:p>
            <w:pPr>
              <w:pStyle w:val="TextBodyIndent"/>
              <w:ind w:hanging="0"/>
              <w:rPr/>
            </w:pPr>
            <w:r>
              <w:rPr>
                <w:i/>
                <w:u w:val="single"/>
              </w:rPr>
              <w:t>Hur värderingsreglerna ska till</w:t>
              <w:softHyphen/>
              <w:t>lämpas på ett försäkringsföretags tillgångar och skulder</w:t>
            </w:r>
          </w:p>
        </w:tc>
      </w:tr>
    </w:tbl>
    <w:p>
      <w:pPr>
        <w:pStyle w:val="TextBodyIndent"/>
        <w:rPr/>
      </w:pPr>
      <w:r>
        <w:rPr/>
      </w:r>
    </w:p>
    <w:p>
      <w:pPr>
        <w:pStyle w:val="TextBodyIndent"/>
        <w:jc w:val="center"/>
        <w:rPr/>
      </w:pPr>
      <w:r>
        <w:rPr/>
        <w:t>2 §</w:t>
      </w:r>
      <w:r>
        <w:rPr>
          <w:rStyle w:val="FootnoteCharacters"/>
          <w:rStyle w:val="FootnoteAnchor"/>
        </w:rPr>
        <w:footnoteReference w:customMarkFollows="1" w:id="10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i 1 § angivna bestämmel</w:t>
              <w:softHyphen/>
              <w:t>ser</w:t>
              <w:softHyphen/>
              <w:t>na i 4 kap. årsredovis</w:t>
              <w:softHyphen/>
              <w:t>nings</w:t>
              <w:softHyphen/>
              <w:t>la</w:t>
              <w:softHyphen/>
              <w:t xml:space="preserve">gen (1995:1554) </w:t>
            </w:r>
            <w:r>
              <w:rPr>
                <w:i/>
              </w:rPr>
              <w:t>skall</w:t>
            </w:r>
            <w:r>
              <w:rPr/>
              <w:t xml:space="preserve"> tilläm</w:t>
              <w:softHyphen/>
              <w:t>pas med följande avvikel</w:t>
              <w:softHyphen/>
              <w:t>ser:</w:t>
            </w:r>
          </w:p>
        </w:tc>
        <w:tc>
          <w:tcPr>
            <w:tcW w:w="3061" w:type="dxa"/>
            <w:tcBorders/>
          </w:tcPr>
          <w:p>
            <w:pPr>
              <w:pStyle w:val="TextBodyIndent"/>
              <w:rPr/>
            </w:pPr>
            <w:r>
              <w:rPr/>
              <w:t>De i 1 § angivna bestämmelse</w:t>
              <w:softHyphen/>
              <w:t>rna i 4 kap. årsredovis</w:t>
              <w:softHyphen/>
              <w:t>nings</w:t>
              <w:softHyphen/>
              <w:t xml:space="preserve">lagen (1995:1554) </w:t>
            </w:r>
            <w:r>
              <w:rPr>
                <w:i/>
              </w:rPr>
              <w:t>ska</w:t>
            </w:r>
            <w:r>
              <w:rPr/>
              <w:t xml:space="preserve"> tillämpas med följande avvikel</w:t>
              <w:softHyphen/>
              <w:t>ser:</w:t>
            </w:r>
          </w:p>
        </w:tc>
      </w:tr>
    </w:tbl>
    <w:p>
      <w:pPr>
        <w:pStyle w:val="TextBodyIndent"/>
        <w:rPr/>
      </w:pPr>
      <w:r>
        <w:rPr/>
        <w:t>1. 2 § tillämpas på immateriella tillgångar (B).</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3 § </w:t>
            </w:r>
            <w:r>
              <w:rPr>
                <w:i/>
              </w:rPr>
              <w:t>skall</w:t>
            </w:r>
            <w:r>
              <w:rPr/>
              <w:t xml:space="preserve"> tillämpas på sam</w:t>
              <w:softHyphen/>
              <w:t>tli</w:t>
              <w:softHyphen/>
              <w:t xml:space="preserve">ga tillgångar, om inte annat följer av detta kapitel.  </w:t>
            </w:r>
          </w:p>
          <w:p>
            <w:pPr>
              <w:pStyle w:val="TextBodyIndent"/>
              <w:rPr/>
            </w:pPr>
            <w:r>
              <w:rPr/>
              <w:t xml:space="preserve">3. 4 § </w:t>
            </w:r>
            <w:r>
              <w:rPr>
                <w:i/>
              </w:rPr>
              <w:t>skall</w:t>
            </w:r>
            <w:r>
              <w:rPr/>
              <w:t xml:space="preserve"> tillämpas på dels immateriella tillgångar (B), dels placeringstillgångar (C) samt dels sådana materiella till</w:t>
              <w:softHyphen/>
              <w:t>gångar och varulager (G.I) och övriga till</w:t>
              <w:softHyphen/>
              <w:t xml:space="preserve">gångar (G.III) som stadigvarande </w:t>
            </w:r>
            <w:r>
              <w:rPr>
                <w:i/>
              </w:rPr>
              <w:t>skall</w:t>
            </w:r>
            <w:r>
              <w:rPr/>
              <w:t xml:space="preserve"> brukas eller innehas, utom när sådana till</w:t>
              <w:softHyphen/>
              <w:t>gångar tas upp till sitt verk</w:t>
              <w:softHyphen/>
              <w:t>liga värde.</w:t>
            </w:r>
          </w:p>
          <w:p>
            <w:pPr>
              <w:pStyle w:val="TextBodyIndent"/>
              <w:rPr/>
            </w:pPr>
            <w:r>
              <w:rPr/>
              <w:t xml:space="preserve">4. a) 5 § </w:t>
            </w:r>
            <w:r>
              <w:rPr>
                <w:i/>
              </w:rPr>
              <w:t>skall</w:t>
            </w:r>
            <w:r>
              <w:rPr/>
              <w:t xml:space="preserve"> tillämpas på dels immateriella tillgångar (B), dels placeringstillgångar (C) samt dels sådana materiella tillgångar och varulager (G.I) och övriga till</w:t>
              <w:softHyphen/>
              <w:t xml:space="preserve">gångar (G.III) som stadigvarande </w:t>
            </w:r>
            <w:r>
              <w:rPr>
                <w:i/>
              </w:rPr>
              <w:t>skall</w:t>
            </w:r>
            <w:r>
              <w:rPr/>
              <w:t xml:space="preserve"> brukas eller innehas, utom när sådana tillgångar tas upp till sitt verk</w:t>
              <w:softHyphen/>
              <w:t xml:space="preserve">liga värde. </w:t>
            </w:r>
          </w:p>
          <w:p>
            <w:pPr>
              <w:pStyle w:val="TextBodyIndent"/>
              <w:rPr/>
            </w:pPr>
            <w:r>
              <w:rPr/>
              <w:t xml:space="preserve">b) 5 § andra stycket </w:t>
            </w:r>
            <w:r>
              <w:rPr>
                <w:i/>
              </w:rPr>
              <w:t>skall</w:t>
            </w:r>
            <w:r>
              <w:rPr/>
              <w:t xml:space="preserve"> till</w:t>
              <w:softHyphen/>
              <w:t>lämpas endast på placeringar i kon</w:t>
              <w:softHyphen/>
              <w:t>cernföretag och intresse</w:t>
              <w:softHyphen/>
              <w:t>företag (C.II), andra finansiella place</w:t>
              <w:softHyphen/>
              <w:t>rings</w:t>
              <w:softHyphen/>
              <w:t>tillgångar (C.III.1–7) samt depåer hos företag som avgivit återförsäkring (C.IV), utom när såda</w:t>
              <w:softHyphen/>
              <w:t xml:space="preserve">na tillgångar tas upp till sitt verkliga värde. </w:t>
            </w:r>
          </w:p>
          <w:p>
            <w:pPr>
              <w:pStyle w:val="TextBodyIndent"/>
              <w:rPr/>
            </w:pPr>
            <w:r>
              <w:rPr/>
              <w:t xml:space="preserve">5. a) 6 och 8 §§ gäller endast skadeförsäkringsbolag och </w:t>
            </w:r>
            <w:r>
              <w:rPr>
                <w:i/>
              </w:rPr>
              <w:t>skall</w:t>
            </w:r>
            <w:r>
              <w:rPr/>
              <w:t xml:space="preserve"> tillämpas på placeringstill</w:t>
              <w:softHyphen/>
              <w:t>gång</w:t>
              <w:softHyphen/>
              <w:t>ar (C) samt på sådana tillgång</w:t>
              <w:softHyphen/>
              <w:t>ar hänförliga till mate</w:t>
              <w:softHyphen/>
              <w:t>riella till</w:t>
              <w:softHyphen/>
              <w:t>gångar och varulager (G.I) som stadig</w:t>
              <w:softHyphen/>
              <w:t xml:space="preserve">varande </w:t>
            </w:r>
            <w:r>
              <w:rPr>
                <w:i/>
              </w:rPr>
              <w:t>skall</w:t>
            </w:r>
            <w:r>
              <w:rPr/>
              <w:t xml:space="preserve"> inne</w:t>
              <w:softHyphen/>
              <w:t>has eller brukas, utom när sådana tillgångar tas upp till sitt verk</w:t>
              <w:softHyphen/>
              <w:t>liga värde.</w:t>
            </w:r>
          </w:p>
        </w:tc>
        <w:tc>
          <w:tcPr>
            <w:tcW w:w="3061" w:type="dxa"/>
            <w:tcBorders/>
          </w:tcPr>
          <w:p>
            <w:pPr>
              <w:pStyle w:val="TextBodyIndent"/>
              <w:rPr/>
            </w:pPr>
            <w:r>
              <w:rPr/>
              <w:t xml:space="preserve">2. 3 § </w:t>
            </w:r>
            <w:r>
              <w:rPr>
                <w:i/>
              </w:rPr>
              <w:t>ska</w:t>
            </w:r>
            <w:r>
              <w:rPr/>
              <w:t xml:space="preserve"> tillämpas på sam</w:t>
              <w:softHyphen/>
              <w:t xml:space="preserve">tliga tillgångar, om inte annat följer av detta kapitel.  </w:t>
            </w:r>
          </w:p>
          <w:p>
            <w:pPr>
              <w:pStyle w:val="TextBodyIndent"/>
              <w:rPr/>
            </w:pPr>
            <w:r>
              <w:rPr/>
              <w:t xml:space="preserve">3. 4 § </w:t>
            </w:r>
            <w:r>
              <w:rPr>
                <w:i/>
              </w:rPr>
              <w:t>ska</w:t>
            </w:r>
            <w:r>
              <w:rPr/>
              <w:t xml:space="preserve"> tillämpas på dels immateriella tillgångar (B), dels placeringstillgångar (C) samt dels sådana materiella till</w:t>
              <w:softHyphen/>
              <w:t>gångar och varulager (G.I) och övriga till</w:t>
              <w:softHyphen/>
              <w:t xml:space="preserve">gångar (G.III) som stadigvarande </w:t>
            </w:r>
            <w:r>
              <w:rPr>
                <w:i/>
              </w:rPr>
              <w:t>ska</w:t>
            </w:r>
            <w:r>
              <w:rPr/>
              <w:t xml:space="preserve"> brukas eller innehas, utom när sådana till</w:t>
              <w:softHyphen/>
              <w:t>gångar tas upp till sitt verkl</w:t>
              <w:softHyphen/>
              <w:t xml:space="preserve">iga värde.  </w:t>
            </w:r>
          </w:p>
          <w:p>
            <w:pPr>
              <w:pStyle w:val="TextBodyIndent"/>
              <w:rPr/>
            </w:pPr>
            <w:r>
              <w:rPr/>
              <w:t xml:space="preserve">4. a) 5 § </w:t>
            </w:r>
            <w:r>
              <w:rPr>
                <w:i/>
              </w:rPr>
              <w:t>ska</w:t>
            </w:r>
            <w:r>
              <w:rPr/>
              <w:t xml:space="preserve"> tillämpas på dels immateriella tillgångar (B), dels placeringstillgångar (C) samt dels sådana materiella tillgångar och varulager (G.I) och övriga till</w:t>
              <w:softHyphen/>
              <w:t xml:space="preserve">gångar (G.III) som stadigvarande </w:t>
            </w:r>
            <w:r>
              <w:rPr>
                <w:i/>
              </w:rPr>
              <w:t>ska</w:t>
            </w:r>
            <w:r>
              <w:rPr/>
              <w:t xml:space="preserve"> brukas eller innehas, utom när sådana tillgångar tas upp till sitt verk</w:t>
              <w:softHyphen/>
              <w:t xml:space="preserve">liga värde. </w:t>
            </w:r>
          </w:p>
          <w:p>
            <w:pPr>
              <w:pStyle w:val="TextBodyIndent"/>
              <w:rPr/>
            </w:pPr>
            <w:r>
              <w:rPr/>
              <w:t xml:space="preserve">b) 5 § andra stycket </w:t>
            </w:r>
            <w:r>
              <w:rPr>
                <w:i/>
              </w:rPr>
              <w:t>ska</w:t>
            </w:r>
            <w:r>
              <w:rPr/>
              <w:t xml:space="preserve"> till</w:t>
              <w:softHyphen/>
              <w:t>lämpas endast på placeringar i kon</w:t>
              <w:softHyphen/>
              <w:t>cernföretag och intresse</w:t>
              <w:softHyphen/>
              <w:t>företag (C.II), andra finansiella place</w:t>
              <w:softHyphen/>
              <w:t xml:space="preserve">ringstillgångar (C.III.1–7) samt depåer hos företag som avgivit återförsäkring (C.IV), utom när sådana tillgångar tas upp till sitt verkliga värde. </w:t>
            </w:r>
          </w:p>
          <w:p>
            <w:pPr>
              <w:pStyle w:val="TextBodyIndent"/>
              <w:rPr/>
            </w:pPr>
            <w:r>
              <w:rPr/>
              <w:t xml:space="preserve">5. a) 6 och 8 §§ gäller endast skadeförsäkringsbolag och </w:t>
            </w:r>
            <w:r>
              <w:rPr>
                <w:i/>
              </w:rPr>
              <w:t>ska</w:t>
            </w:r>
            <w:r>
              <w:rPr/>
              <w:t xml:space="preserve"> tillämpas på placeringstillgångar (C) samt på sådana tillgån</w:t>
              <w:softHyphen/>
              <w:t>gar hänförliga till mate</w:t>
              <w:softHyphen/>
              <w:t>riella tillgångar och varulager (G.I) som stadig</w:t>
              <w:softHyphen/>
              <w:t xml:space="preserve">varande </w:t>
            </w:r>
            <w:r>
              <w:rPr>
                <w:i/>
              </w:rPr>
              <w:t>ska</w:t>
            </w:r>
            <w:r>
              <w:rPr/>
              <w:t xml:space="preserve"> innehas eller brukas, utom när sådana tillgångar tas upp till sitt verk</w:t>
              <w:softHyphen/>
              <w:t>liga värde.</w:t>
            </w:r>
          </w:p>
        </w:tc>
      </w:tr>
    </w:tbl>
    <w:p>
      <w:pPr>
        <w:pStyle w:val="TextBodyIndent"/>
        <w:rPr/>
      </w:pPr>
      <w:r>
        <w:rPr/>
        <w:t>b) Aktier och andelar i koncernföretag och intresseföretag får inte skrivas upp till högre värde än vad som medges av Finans</w:t>
        <w:softHyphen/>
        <w:t>inspektionen.</w:t>
      </w:r>
    </w:p>
    <w:p>
      <w:pPr>
        <w:pStyle w:val="TextBodyIndent"/>
        <w:rPr/>
      </w:pPr>
      <w:r>
        <w:rPr/>
        <w:t>6. Uppskrivningsbelopp enligt 6 § får endast användas för ökning av aktiekapitalet genom fondemission eller för avsättning till en upp</w:t>
        <w:softHyphen/>
        <w:t xml:space="preserve">skrivningsfond (AA.III).  </w:t>
      </w:r>
    </w:p>
    <w:p>
      <w:pPr>
        <w:pStyle w:val="TextBodyIndent"/>
        <w:rPr/>
      </w:pPr>
      <w:r>
        <w:rPr/>
        <w:t>7. 7 § första stycket 2 och andra stycket om användning av upp</w:t>
        <w:softHyphen/>
        <w:t>skrivningsfonden för att täcka förlust får inte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8. 9 § </w:t>
            </w:r>
            <w:r>
              <w:rPr>
                <w:i/>
              </w:rPr>
              <w:t>skall</w:t>
            </w:r>
            <w:r>
              <w:rPr/>
              <w:t xml:space="preserve"> tillämpas på dels fordringar (F), dels kassa och bank (G.II), dels sådana mate</w:t>
              <w:softHyphen/>
              <w:t>riella till</w:t>
              <w:softHyphen/>
              <w:t xml:space="preserve">gångar och varulager (G.I) och övriga tillgångar (G.III) som inte stadigvarande </w:t>
            </w:r>
            <w:r>
              <w:rPr>
                <w:i/>
              </w:rPr>
              <w:t>skall</w:t>
            </w:r>
            <w:r>
              <w:rPr/>
              <w:t xml:space="preserve"> brukas eller innehas, utom när sådana tillgån</w:t>
              <w:softHyphen/>
              <w:t xml:space="preserve">gar tas upp till sitt verkliga värde.  </w:t>
            </w:r>
          </w:p>
          <w:p>
            <w:pPr>
              <w:pStyle w:val="TextBodyIndent"/>
              <w:rPr/>
            </w:pPr>
            <w:r>
              <w:rPr/>
              <w:t xml:space="preserve">9. 12 § </w:t>
            </w:r>
            <w:r>
              <w:rPr>
                <w:i/>
              </w:rPr>
              <w:t>skall</w:t>
            </w:r>
            <w:r>
              <w:rPr/>
              <w:t xml:space="preserve"> tillämpas på mate</w:t>
              <w:softHyphen/>
              <w:t>riella tillgångar och varu</w:t>
              <w:softHyphen/>
              <w:t xml:space="preserve">lager (G.I).  </w:t>
            </w:r>
          </w:p>
        </w:tc>
        <w:tc>
          <w:tcPr>
            <w:tcW w:w="3061" w:type="dxa"/>
            <w:tcBorders/>
          </w:tcPr>
          <w:p>
            <w:pPr>
              <w:pStyle w:val="TextBodyIndent"/>
              <w:rPr/>
            </w:pPr>
            <w:r>
              <w:rPr/>
              <w:t xml:space="preserve">8. 9 § </w:t>
            </w:r>
            <w:r>
              <w:rPr>
                <w:i/>
              </w:rPr>
              <w:t>ska</w:t>
            </w:r>
            <w:r>
              <w:rPr/>
              <w:t xml:space="preserve"> tillämpas på dels fordringar (F), dels kassa och bank (G.II), dels sådana mate</w:t>
              <w:softHyphen/>
              <w:t>riella till</w:t>
              <w:softHyphen/>
              <w:t xml:space="preserve">gångar och varulager (G.I) och övriga tillgångar (G.III) som inte stadigvarande </w:t>
            </w:r>
            <w:r>
              <w:rPr>
                <w:i/>
              </w:rPr>
              <w:t>ska</w:t>
            </w:r>
            <w:r>
              <w:rPr/>
              <w:t xml:space="preserve"> brukas eller innehas, utom när sådana tillgån</w:t>
              <w:softHyphen/>
              <w:t xml:space="preserve">gar tas upp till sitt verkliga värde.  </w:t>
            </w:r>
          </w:p>
          <w:p>
            <w:pPr>
              <w:pStyle w:val="TextBodyIndent"/>
              <w:rPr/>
            </w:pPr>
            <w:r>
              <w:rPr/>
              <w:t xml:space="preserve">9. 12 § </w:t>
            </w:r>
            <w:r>
              <w:rPr>
                <w:i/>
              </w:rPr>
              <w:t>ska</w:t>
            </w:r>
            <w:r>
              <w:rPr/>
              <w:t xml:space="preserve"> tillämpas på mate</w:t>
              <w:softHyphen/>
              <w:t>riella tillgångar och varu</w:t>
              <w:softHyphen/>
              <w:t xml:space="preserve">lager (G.I).  </w:t>
            </w:r>
          </w:p>
        </w:tc>
      </w:tr>
    </w:tbl>
    <w:p>
      <w:pPr>
        <w:pStyle w:val="TextBodyIndent"/>
        <w:rPr/>
      </w:pPr>
      <w:r>
        <w:rPr/>
        <w:t>10. 13 a § får om det finns särskilda skäl och efter Finans</w:t>
        <w:softHyphen/>
        <w:t>inspektionens medgivande tillämpas även av andra försäkrings</w:t>
        <w:softHyphen/>
        <w:t>företag än sådana företag som det hänvisas till i den bestäm</w:t>
        <w:softHyphen/>
        <w:t>m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Finansiella instrument </w:t>
            </w:r>
            <w:r>
              <w:rPr>
                <w:i/>
              </w:rPr>
              <w:t>skall</w:t>
            </w:r>
            <w:r>
              <w:rPr/>
              <w:t xml:space="preserve"> tas upp till sitt verkliga värde om det är förenligt med 14 a §.  </w:t>
            </w:r>
          </w:p>
        </w:tc>
        <w:tc>
          <w:tcPr>
            <w:tcW w:w="3061" w:type="dxa"/>
            <w:tcBorders/>
          </w:tcPr>
          <w:p>
            <w:pPr>
              <w:pStyle w:val="TextBodyIndent"/>
              <w:rPr/>
            </w:pPr>
            <w:r>
              <w:rPr/>
              <w:t xml:space="preserve">11. Finansiella instrument </w:t>
            </w:r>
            <w:r>
              <w:rPr>
                <w:i/>
              </w:rPr>
              <w:t>ska</w:t>
            </w:r>
            <w:r>
              <w:rPr/>
              <w:t xml:space="preserve"> tas upp till sitt verkliga värde om det är förenligt med 14 a §.</w:t>
            </w:r>
          </w:p>
        </w:tc>
      </w:tr>
      <w:tr>
        <w:trPr/>
        <w:tc>
          <w:tcPr>
            <w:tcW w:w="3061" w:type="dxa"/>
            <w:tcBorders/>
          </w:tcPr>
          <w:p>
            <w:pPr>
              <w:pStyle w:val="TextBodyIndent"/>
              <w:snapToGrid w:val="false"/>
              <w:rPr/>
            </w:pPr>
            <w:r>
              <w:rPr/>
            </w:r>
          </w:p>
        </w:tc>
        <w:tc>
          <w:tcPr>
            <w:tcW w:w="3061" w:type="dxa"/>
            <w:tcBorders/>
          </w:tcPr>
          <w:p>
            <w:pPr>
              <w:pStyle w:val="TextBodyIndent"/>
              <w:rPr/>
            </w:pPr>
            <w:r>
              <w:rPr>
                <w:i/>
              </w:rPr>
              <w:t>12. Försäkringsfö</w:t>
              <w:softHyphen/>
              <w:t>retag som om</w:t>
              <w:softHyphen/>
              <w:t>fattas av denna lag får tillämpa 14</w:t>
            </w:r>
            <w:r>
              <w:rPr/>
              <w:t> </w:t>
            </w:r>
            <w:r>
              <w:rPr>
                <w:i/>
              </w:rPr>
              <w:t>b</w:t>
            </w:r>
            <w:r>
              <w:rPr/>
              <w:t> </w:t>
            </w:r>
            <w:r>
              <w:rPr>
                <w:i/>
              </w:rPr>
              <w:t>§ tredje stycket.</w:t>
            </w:r>
          </w:p>
        </w:tc>
      </w:tr>
      <w:tr>
        <w:trPr/>
        <w:tc>
          <w:tcPr>
            <w:tcW w:w="3061" w:type="dxa"/>
            <w:tcBorders/>
          </w:tcPr>
          <w:p>
            <w:pPr>
              <w:pStyle w:val="TextBodyIndent"/>
              <w:rPr/>
            </w:pPr>
            <w:r>
              <w:rPr>
                <w:i/>
              </w:rPr>
              <w:t>12. </w:t>
            </w:r>
            <w:r>
              <w:rPr/>
              <w:t>Placeringstillgångar för vilka livförsäkringstagaren bär place</w:t>
              <w:softHyphen/>
              <w:t xml:space="preserve">ringsrisken (D) </w:t>
            </w:r>
            <w:r>
              <w:rPr>
                <w:i/>
              </w:rPr>
              <w:t>skall</w:t>
            </w:r>
            <w:r>
              <w:rPr/>
              <w:t xml:space="preserve"> alltid tas upp till sitt verkliga värde.</w:t>
            </w:r>
          </w:p>
        </w:tc>
        <w:tc>
          <w:tcPr>
            <w:tcW w:w="3061" w:type="dxa"/>
            <w:tcBorders/>
          </w:tcPr>
          <w:p>
            <w:pPr>
              <w:pStyle w:val="TextBodyIndent"/>
              <w:rPr>
                <w:i/>
                <w:i/>
              </w:rPr>
            </w:pPr>
            <w:r>
              <w:rPr>
                <w:i/>
              </w:rPr>
              <w:t>13. </w:t>
            </w:r>
            <w:r>
              <w:rPr/>
              <w:t>Placeringstillgångar för vilka livförsäkringstagaren bär place</w:t>
              <w:softHyphen/>
              <w:t>rings</w:t>
              <w:softHyphen/>
              <w:t xml:space="preserve">risken (D) </w:t>
            </w:r>
            <w:r>
              <w:rPr>
                <w:i/>
              </w:rPr>
              <w:t>ska</w:t>
            </w:r>
            <w:r>
              <w:rPr/>
              <w:t xml:space="preserve"> alltid tas upp till sitt verkliga värde.</w:t>
            </w:r>
          </w:p>
        </w:tc>
      </w:tr>
      <w:tr>
        <w:trPr/>
        <w:tc>
          <w:tcPr>
            <w:tcW w:w="3061" w:type="dxa"/>
            <w:tcBorders/>
          </w:tcPr>
          <w:p>
            <w:pPr>
              <w:pStyle w:val="TextBodyIndent"/>
              <w:rPr/>
            </w:pPr>
            <w:r>
              <w:rPr>
                <w:i/>
              </w:rPr>
              <w:t>13</w:t>
            </w:r>
            <w:r>
              <w:rPr/>
              <w:t>. 14 f och 14 g §§ får om det finns särskilda skäl och efter Finansinspektionens med</w:t>
              <w:softHyphen/>
              <w:t>givande tillämpas även av andra för</w:t>
              <w:softHyphen/>
              <w:t>säk</w:t>
              <w:softHyphen/>
              <w:t>ringsföretag än sådana företag som det hänvisas till i de bestäm</w:t>
              <w:softHyphen/>
              <w:t>mel</w:t>
              <w:softHyphen/>
              <w:t>serna.</w:t>
            </w:r>
          </w:p>
        </w:tc>
        <w:tc>
          <w:tcPr>
            <w:tcW w:w="3061" w:type="dxa"/>
            <w:tcBorders/>
          </w:tcPr>
          <w:p>
            <w:pPr>
              <w:pStyle w:val="TextBodyIndent"/>
              <w:rPr/>
            </w:pPr>
            <w:r>
              <w:rPr>
                <w:i/>
              </w:rPr>
              <w:t>14</w:t>
            </w:r>
            <w:r>
              <w:rPr/>
              <w:t>. 14 f och 14 g §§ får om det finns särskilda skäl och efter Finansinspektionens med</w:t>
              <w:softHyphen/>
              <w:t>givande tillämpas även av andra för</w:t>
              <w:softHyphen/>
              <w:t>säk</w:t>
              <w:softHyphen/>
              <w:t>ringsföretag än sådana företag som det hänvisas till i de bestäm</w:t>
              <w:softHyphen/>
              <w:t>mel</w:t>
              <w:softHyphen/>
              <w:t>serna.</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10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övriga bestämmelser i denna lag </w:t>
            </w:r>
            <w:r>
              <w:rPr>
                <w:i/>
              </w:rPr>
              <w:t>skall</w:t>
            </w:r>
            <w:r>
              <w:rPr/>
              <w:t xml:space="preserve"> årsredovisningen inne</w:t>
              <w:softHyphen/>
              <w:t>hålla de upp</w:t>
              <w:softHyphen/>
              <w:t>lysningar som an</w:t>
              <w:softHyphen/>
              <w:t>ges i 3–6 §§ nedan. Upplys</w:t>
              <w:softHyphen/>
              <w:t xml:space="preserve">ningarna </w:t>
            </w:r>
            <w:r>
              <w:rPr>
                <w:i/>
              </w:rPr>
              <w:t>skall</w:t>
            </w:r>
            <w:r>
              <w:rPr/>
              <w:t xml:space="preserve"> läm</w:t>
              <w:softHyphen/>
              <w:t>nas i noter. Om det inte står i strid med kravet på över</w:t>
              <w:softHyphen/>
              <w:t>skådlighet, får upplysningarna i stället lämnas i balansräkningen eller re</w:t>
              <w:softHyphen/>
              <w:t>sultat</w:t>
              <w:softHyphen/>
              <w:t>räk</w:t>
              <w:softHyphen/>
              <w:t xml:space="preserve">ningen. Vidare </w:t>
            </w:r>
            <w:r>
              <w:rPr>
                <w:i/>
              </w:rPr>
              <w:t>skall</w:t>
            </w:r>
            <w:r>
              <w:rPr/>
              <w:t>, med beak</w:t>
              <w:softHyphen/>
              <w:t>tan</w:t>
              <w:softHyphen/>
              <w:t>de av vad som före</w:t>
              <w:softHyphen/>
              <w:t>skrivs i 2 §, följande be</w:t>
              <w:softHyphen/>
              <w:t>stäm</w:t>
              <w:softHyphen/>
              <w:t>melser om till</w:t>
              <w:softHyphen/>
              <w:t>läggs</w:t>
              <w:softHyphen/>
              <w:t>upp</w:t>
              <w:softHyphen/>
              <w:t>lys</w:t>
              <w:softHyphen/>
              <w:t>ningar i 5 kap. års</w:t>
              <w:softHyphen/>
              <w:t>redo</w:t>
              <w:softHyphen/>
              <w:t>vis</w:t>
              <w:softHyphen/>
              <w:t>nings</w:t>
              <w:softHyphen/>
              <w:t>lagen (1995:1554) tillämp</w:t>
              <w:softHyphen/>
              <w:t>as:</w:t>
            </w:r>
          </w:p>
        </w:tc>
        <w:tc>
          <w:tcPr>
            <w:tcW w:w="3061" w:type="dxa"/>
            <w:tcBorders/>
          </w:tcPr>
          <w:p>
            <w:pPr>
              <w:pStyle w:val="TextBodyIndent"/>
              <w:rPr/>
            </w:pPr>
            <w:r>
              <w:rPr/>
              <w:t xml:space="preserve">Utöver vad som följer av övriga bestämmelser i denna lag </w:t>
            </w:r>
            <w:r>
              <w:rPr>
                <w:i/>
              </w:rPr>
              <w:t>ska</w:t>
            </w:r>
            <w:r>
              <w:rPr/>
              <w:t xml:space="preserve"> årsredovisningen inne</w:t>
              <w:softHyphen/>
              <w:t>hålla de upp</w:t>
              <w:softHyphen/>
              <w:t>lysningar som an</w:t>
              <w:softHyphen/>
              <w:t>ges i 3–6 §§ nedan. Upplys</w:t>
              <w:softHyphen/>
              <w:t xml:space="preserve">ningarna </w:t>
            </w:r>
            <w:r>
              <w:rPr>
                <w:i/>
              </w:rPr>
              <w:t>ska</w:t>
            </w:r>
            <w:r>
              <w:rPr/>
              <w:t xml:space="preserve"> läm</w:t>
              <w:softHyphen/>
              <w:t>nas i noter. Om det inte står i strid med kravet på överskådlighet, får upplysningarna i stället lämnas i balansräkningen eller re</w:t>
              <w:softHyphen/>
              <w:t>sul</w:t>
              <w:softHyphen/>
              <w:t>tat</w:t>
              <w:softHyphen/>
              <w:t>räk</w:t>
              <w:softHyphen/>
              <w:t xml:space="preserve">ningen. Vidare </w:t>
            </w:r>
            <w:r>
              <w:rPr>
                <w:i/>
              </w:rPr>
              <w:t>ska</w:t>
            </w:r>
            <w:r>
              <w:rPr/>
              <w:t>, med beak</w:t>
              <w:softHyphen/>
              <w:t>tande av vad som före</w:t>
              <w:softHyphen/>
              <w:t>skrivs i 2 §, följande be</w:t>
              <w:softHyphen/>
              <w:t>stäm</w:t>
              <w:softHyphen/>
              <w:t>melser om till</w:t>
              <w:softHyphen/>
              <w:t>läggs</w:t>
              <w:softHyphen/>
              <w:t>upp</w:t>
              <w:softHyphen/>
              <w:t>lys</w:t>
              <w:softHyphen/>
              <w:t>ningar i 5 kap. års</w:t>
              <w:softHyphen/>
              <w:t>redo</w:t>
              <w:softHyphen/>
              <w:t>vis</w:t>
              <w:softHyphen/>
              <w:t>nings</w:t>
              <w:softHyphen/>
              <w:t>lagen (1995:1554) tillämpas:</w:t>
            </w:r>
          </w:p>
        </w:tc>
      </w:tr>
    </w:tbl>
    <w:p>
      <w:pPr>
        <w:pStyle w:val="TextBodyIndent"/>
        <w:rPr/>
      </w:pPr>
      <w:r>
        <w:rPr/>
        <w:t>1 § andra stycket om hänvisningar till noter,</w:t>
      </w:r>
    </w:p>
    <w:p>
      <w:pPr>
        <w:pStyle w:val="TextBodyIndent"/>
        <w:rPr/>
      </w:pPr>
      <w:r>
        <w:rPr/>
        <w:t>2 § om värderings- och omräkningsprinciper,</w:t>
      </w:r>
    </w:p>
    <w:p>
      <w:pPr>
        <w:pStyle w:val="TextBodyIndent"/>
        <w:rPr/>
      </w:pPr>
      <w:r>
        <w:rPr/>
        <w:t>3 § om anläggningstillgångar,</w:t>
      </w:r>
    </w:p>
    <w:p>
      <w:pPr>
        <w:pStyle w:val="TextBodyIndent"/>
        <w:rPr/>
      </w:pPr>
      <w:r>
        <w:rPr/>
        <w:t>4 § om uppgifter om taxeringsvärden,</w:t>
      </w:r>
    </w:p>
    <w:p>
      <w:pPr>
        <w:pStyle w:val="TextBodyIndent"/>
        <w:rPr/>
      </w:pPr>
      <w:r>
        <w:rPr/>
        <w:t>4 a–4 c §§ om finansiella instrument,</w:t>
      </w:r>
    </w:p>
    <w:p>
      <w:pPr>
        <w:pStyle w:val="TextBodyIndent"/>
        <w:rPr/>
      </w:pPr>
      <w:r>
        <w:rPr/>
        <w:t>5 § om uppskrivningsfond och fond för verkligt värde,</w:t>
      </w:r>
    </w:p>
    <w:p>
      <w:pPr>
        <w:pStyle w:val="TextBodyIndent"/>
        <w:rPr/>
      </w:pPr>
      <w:r>
        <w:rPr/>
        <w:t>7 § om inköp och försäljning mellan koncernföretag,</w:t>
      </w:r>
    </w:p>
    <w:p>
      <w:pPr>
        <w:pStyle w:val="TextBodyIndent"/>
        <w:rPr/>
      </w:pPr>
      <w:r>
        <w:rPr/>
        <w:t>8 och 9 §§ om uppgifter om dotterföretag och vissa andra företag,</w:t>
      </w:r>
    </w:p>
    <w:p>
      <w:pPr>
        <w:pStyle w:val="TextBodyIndent"/>
        <w:rPr/>
      </w:pPr>
      <w:r>
        <w:rPr/>
        <w:t>10 § andra stycket om kort- och långfristiga balansposter,</w:t>
      </w:r>
    </w:p>
    <w:p>
      <w:pPr>
        <w:pStyle w:val="TextBodyIndent"/>
        <w:rPr/>
      </w:pPr>
      <w:r>
        <w:rPr/>
        <w:t>11 § om ställda säker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1 a § första stycket om eko</w:t>
              <w:softHyphen/>
              <w:t>nomiska aktiviteter som inte redo</w:t>
              <w:softHyphen/>
              <w:t>visas i balans</w:t>
              <w:softHyphen/>
              <w:t>räkningen,</w:t>
            </w:r>
          </w:p>
        </w:tc>
      </w:tr>
    </w:tbl>
    <w:p>
      <w:pPr>
        <w:pStyle w:val="TextBodyIndent"/>
        <w:rPr/>
      </w:pPr>
      <w:r>
        <w:rPr/>
        <w:t>12 § om lån till ledande befattningsha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2 a § första och tredje styckena samt 12 b § om transak</w:t>
              <w:softHyphen/>
              <w:t>tioner med närstående,</w:t>
            </w:r>
          </w:p>
        </w:tc>
      </w:tr>
    </w:tbl>
    <w:p>
      <w:pPr>
        <w:pStyle w:val="TextBodyIndent"/>
        <w:rPr/>
      </w:pPr>
      <w:r>
        <w:rPr/>
        <w:t>13 § om konvertibla lån,</w:t>
      </w:r>
    </w:p>
    <w:p>
      <w:pPr>
        <w:pStyle w:val="TextBodyIndent"/>
        <w:rPr/>
      </w:pPr>
      <w:r>
        <w:rPr/>
        <w:t>14 § andra och tredje styckena om förändringar i eget kapital</w:t>
      </w:r>
    </w:p>
    <w:p>
      <w:pPr>
        <w:pStyle w:val="TextBodyIndent"/>
        <w:rPr/>
      </w:pPr>
      <w:r>
        <w:rPr/>
        <w:t>m.m.,</w:t>
      </w:r>
    </w:p>
    <w:p>
      <w:pPr>
        <w:pStyle w:val="TextBodyIndent"/>
        <w:rPr/>
      </w:pPr>
      <w:r>
        <w:rPr/>
        <w:t>16 och 17 §§ om upplysningar om skatt,</w:t>
      </w:r>
    </w:p>
    <w:p>
      <w:pPr>
        <w:pStyle w:val="TextBodyIndent"/>
        <w:rPr/>
      </w:pPr>
      <w:r>
        <w:rPr/>
        <w:t>18 § om medelantalet anställda under räkenskapsåret,</w:t>
      </w:r>
    </w:p>
    <w:p>
      <w:pPr>
        <w:pStyle w:val="TextBodyIndent"/>
        <w:rPr/>
      </w:pPr>
      <w:r>
        <w:rPr/>
        <w:t>18 a § om sjukfrånvaro,</w:t>
      </w:r>
    </w:p>
    <w:p>
      <w:pPr>
        <w:pStyle w:val="TextBodyIndent"/>
        <w:rPr/>
      </w:pPr>
      <w:r>
        <w:rPr/>
        <w:t>18 b § om könsfördelningen bland ledande befattningshavare,</w:t>
      </w:r>
    </w:p>
    <w:p>
      <w:pPr>
        <w:pStyle w:val="TextBodyIndent"/>
        <w:rPr/>
      </w:pPr>
      <w:r>
        <w:rPr/>
        <w:t>19–21 §§ om löner, andra ersättningar och sociala kostnader,</w:t>
      </w:r>
    </w:p>
    <w:p>
      <w:pPr>
        <w:pStyle w:val="TextBodyIndent"/>
        <w:rPr/>
      </w:pPr>
      <w:r>
        <w:rPr/>
        <w:t>22 § om pensioner och liknande förmåner,</w:t>
      </w:r>
    </w:p>
    <w:p>
      <w:pPr>
        <w:pStyle w:val="TextBodyIndent"/>
        <w:rPr/>
      </w:pPr>
      <w:r>
        <w:rPr/>
        <w:t>23 § om tidigare styrelse och verkställande direktör,</w:t>
      </w:r>
    </w:p>
    <w:p>
      <w:pPr>
        <w:pStyle w:val="TextBodyIndent"/>
        <w:rPr/>
      </w:pPr>
      <w:r>
        <w:rPr/>
        <w:t>24 § om suppleanter och vice verkställande direktör,</w:t>
      </w:r>
    </w:p>
    <w:p>
      <w:pPr>
        <w:pStyle w:val="TextBodyIndent"/>
        <w:rPr/>
      </w:pPr>
      <w:r>
        <w:rPr/>
        <w:t>25 § om avtal om avgångsvederlag,</w:t>
      </w:r>
    </w:p>
    <w:p>
      <w:pPr>
        <w:pStyle w:val="TextBodyIndent"/>
        <w:rPr/>
      </w:pPr>
      <w:r>
        <w:rPr/>
        <w:t>26 § om uppgift om moderföretag, samt</w:t>
      </w:r>
    </w:p>
    <w:p>
      <w:pPr>
        <w:pStyle w:val="TextBodyIndent"/>
        <w:rPr/>
      </w:pPr>
      <w:r>
        <w:rPr/>
        <w:t>27 § om europabolag och europa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en av 5 kap. 20 och 22 §§ årsredovisnings</w:t>
              <w:softHyphen/>
              <w:t xml:space="preserve">lagen </w:t>
            </w:r>
            <w:r>
              <w:rPr>
                <w:i/>
              </w:rPr>
              <w:t>skall</w:t>
            </w:r>
            <w:r>
              <w:rPr/>
              <w:t xml:space="preserve"> samtliga företag som om</w:t>
              <w:softHyphen/>
              <w:t>fattas av denna lag an</w:t>
              <w:softHyphen/>
              <w:t>ses som pub</w:t>
              <w:softHyphen/>
              <w:t>lika aktiebolag.</w:t>
            </w:r>
          </w:p>
        </w:tc>
        <w:tc>
          <w:tcPr>
            <w:tcW w:w="3061" w:type="dxa"/>
            <w:tcBorders/>
          </w:tcPr>
          <w:p>
            <w:pPr>
              <w:pStyle w:val="TextBodyIndent"/>
              <w:rPr/>
            </w:pPr>
            <w:r>
              <w:rPr/>
              <w:t>Vid tillämpningen av 5 kap. 20 och 22 §§ årsredovisnings</w:t>
              <w:softHyphen/>
              <w:t xml:space="preserve">lagen </w:t>
            </w:r>
            <w:r>
              <w:rPr>
                <w:i/>
              </w:rPr>
              <w:t>ska</w:t>
            </w:r>
            <w:r>
              <w:rPr/>
              <w:t xml:space="preserve"> samtliga företag som omfattas av denna lag anses som publika aktiebolag.</w:t>
            </w:r>
          </w:p>
        </w:tc>
      </w:tr>
    </w:tbl>
    <w:p>
      <w:pPr>
        <w:pStyle w:val="TextBodyIndent"/>
        <w:tabs>
          <w:tab w:val="clear" w:pos="2268"/>
          <w:tab w:val="left" w:pos="3061" w:leader="none"/>
        </w:tabs>
        <w:ind w:hanging="1"/>
        <w:jc w:val="left"/>
        <w:rPr/>
      </w:pPr>
      <w:r>
        <w:rPr/>
        <w:tab/>
      </w:r>
    </w:p>
    <w:p>
      <w:pPr>
        <w:pStyle w:val="TextBodyIndent"/>
        <w:jc w:val="center"/>
        <w:rPr>
          <w:b/>
          <w:b/>
        </w:rPr>
      </w:pPr>
      <w:r>
        <w:rPr>
          <w:b/>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108"/>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det som före</w:t>
              <w:softHyphen/>
              <w:t xml:space="preserve">skrivs i andra stycket </w:t>
            </w:r>
            <w:r>
              <w:rPr>
                <w:i/>
              </w:rPr>
              <w:t>skall</w:t>
            </w:r>
            <w:r>
              <w:rPr/>
              <w:t xml:space="preserve"> följan</w:t>
              <w:softHyphen/>
              <w:t>de bestämmelser i 6 kap. års</w:t>
              <w:softHyphen/>
              <w:t>redo</w:t>
              <w:softHyphen/>
              <w:t>vis</w:t>
              <w:softHyphen/>
              <w:t>ningslagen (1995:1554) till</w:t>
              <w:softHyphen/>
              <w:t>lämpas:</w:t>
            </w:r>
          </w:p>
        </w:tc>
        <w:tc>
          <w:tcPr>
            <w:tcW w:w="3061" w:type="dxa"/>
            <w:tcBorders/>
          </w:tcPr>
          <w:p>
            <w:pPr>
              <w:pStyle w:val="TextBodyIndent"/>
              <w:rPr/>
            </w:pPr>
            <w:r>
              <w:rPr/>
              <w:t>Med beaktande av det som före</w:t>
              <w:softHyphen/>
              <w:t xml:space="preserve">skrivs i andra stycket </w:t>
            </w:r>
            <w:r>
              <w:rPr>
                <w:i/>
              </w:rPr>
              <w:t>ska</w:t>
            </w:r>
            <w:r>
              <w:rPr/>
              <w:t xml:space="preserve"> följande bestämmelser i 6 kap. årsredo</w:t>
              <w:softHyphen/>
              <w:t>visningslagen (1995:1554) till</w:t>
              <w:softHyphen/>
              <w:t>lämpas:</w:t>
            </w:r>
          </w:p>
        </w:tc>
      </w:tr>
    </w:tbl>
    <w:p>
      <w:pPr>
        <w:pStyle w:val="TextBodyIndent"/>
        <w:rPr/>
      </w:pPr>
      <w:r>
        <w:rPr/>
        <w:t>1 § första–fjärde styckena om förvaltningsberättelsens inne</w:t>
        <w:softHyphen/>
        <w:t>håll,</w:t>
      </w:r>
    </w:p>
    <w:p>
      <w:pPr>
        <w:pStyle w:val="TextBodyIndent"/>
        <w:rPr/>
      </w:pPr>
      <w:r>
        <w:rPr/>
        <w:t>2 § om förslag till dispositioner av vinst eller förlust m.m. och</w:t>
      </w:r>
    </w:p>
    <w:p>
      <w:pPr>
        <w:pStyle w:val="TextBodyIndent"/>
        <w:rPr/>
      </w:pPr>
      <w:r>
        <w:rPr/>
        <w:t>2 a § om vissa upplysningar i förvaltningsberättelsen i aktie</w:t>
        <w:softHyphen/>
        <w:t>bolag vars aktier är upptagna till handel på en reglerad marknad eller en motsva</w:t>
        <w:softHyphen/>
        <w:t>rande marknad utanför Europeiska ekonomiska samarbets</w:t>
        <w:softHyphen/>
        <w:t>om</w:t>
        <w:softHyphen/>
        <w:t>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6 kap. 1 § andra stycket 6–8 årsredovis</w:t>
              <w:softHyphen/>
              <w:t xml:space="preserve">ningslagen om upplysningar om kvotvärde </w:t>
            </w:r>
            <w:r>
              <w:rPr>
                <w:i/>
              </w:rPr>
              <w:t>skall</w:t>
            </w:r>
            <w:r>
              <w:rPr/>
              <w:t xml:space="preserve"> dock i stället avse nominellt belopp.</w:t>
            </w:r>
          </w:p>
        </w:tc>
        <w:tc>
          <w:tcPr>
            <w:tcW w:w="3061" w:type="dxa"/>
            <w:tcBorders/>
          </w:tcPr>
          <w:p>
            <w:pPr>
              <w:pStyle w:val="TextBodyIndent"/>
              <w:rPr/>
            </w:pPr>
            <w:r>
              <w:rPr/>
              <w:t>Det som sägs i 6 kap. 1 § andra stycket 6–8 årsredovis</w:t>
              <w:softHyphen/>
              <w:t xml:space="preserve">ningslagen om upplysningar om kvotvärde </w:t>
            </w:r>
            <w:r>
              <w:rPr>
                <w:i/>
              </w:rPr>
              <w:t>ska</w:t>
            </w:r>
            <w:r>
              <w:rPr/>
              <w:t xml:space="preserve"> dock i stället avse nominellt belopp.</w:t>
            </w:r>
          </w:p>
        </w:tc>
      </w:tr>
      <w:tr>
        <w:trPr/>
        <w:tc>
          <w:tcPr>
            <w:tcW w:w="3061" w:type="dxa"/>
            <w:tcBorders/>
          </w:tcPr>
          <w:p>
            <w:pPr>
              <w:pStyle w:val="TextBodyIndent"/>
              <w:rPr/>
            </w:pPr>
            <w:r>
              <w:rPr/>
              <w:t>Försäkringsaktiebolag, vars ak</w:t>
              <w:softHyphen/>
              <w:t>tier är upptagna till handel på en reglerad marknad i Sve</w:t>
              <w:softHyphen/>
              <w:t xml:space="preserve">rige, </w:t>
            </w:r>
            <w:r>
              <w:rPr>
                <w:i/>
              </w:rPr>
              <w:t>skall</w:t>
            </w:r>
            <w:r>
              <w:rPr/>
              <w:t xml:space="preserve"> även tillämpa 6 kap. 1 a § års</w:t>
              <w:softHyphen/>
              <w:t>redo</w:t>
              <w:softHyphen/>
              <w:t>visnings</w:t>
              <w:softHyphen/>
              <w:t>lagen om för</w:t>
              <w:softHyphen/>
              <w:t>valt</w:t>
              <w:softHyphen/>
              <w:t>nings</w:t>
              <w:softHyphen/>
              <w:t>be</w:t>
              <w:softHyphen/>
              <w:t>rättel</w:t>
              <w:softHyphen/>
              <w:t>sens inne</w:t>
              <w:softHyphen/>
              <w:t>håll. Vid tillämp</w:t>
              <w:softHyphen/>
              <w:t>ning</w:t>
              <w:softHyphen/>
              <w:t xml:space="preserve">en av nämnda paragraf </w:t>
            </w:r>
            <w:r>
              <w:rPr>
                <w:i/>
              </w:rPr>
              <w:t>skall</w:t>
            </w:r>
            <w:r>
              <w:rPr/>
              <w:t xml:space="preserve"> det som sägs om riktlinjer av det slag som avses i 8 kap. 51 § aktie</w:t>
              <w:softHyphen/>
              <w:t>bolagslagen (2005:551) i stället avse riktlinjer av det slag som avses i 8 kap. 9 § för</w:t>
              <w:softHyphen/>
              <w:t>säkrings</w:t>
              <w:softHyphen/>
              <w:t>rörelse</w:t>
              <w:softHyphen/>
              <w:t>lagen (1982:713).</w:t>
            </w:r>
          </w:p>
        </w:tc>
        <w:tc>
          <w:tcPr>
            <w:tcW w:w="3061" w:type="dxa"/>
            <w:tcBorders/>
          </w:tcPr>
          <w:p>
            <w:pPr>
              <w:pStyle w:val="TextBodyIndent"/>
              <w:rPr/>
            </w:pPr>
            <w:r>
              <w:rPr/>
              <w:t>Försäkringsaktiebolag, vars ak</w:t>
              <w:softHyphen/>
              <w:t>tier är upptagna till handel på en reglerad marknad i Sve</w:t>
              <w:softHyphen/>
              <w:t xml:space="preserve">rige, </w:t>
            </w:r>
            <w:r>
              <w:rPr>
                <w:i/>
              </w:rPr>
              <w:t>ska</w:t>
            </w:r>
            <w:r>
              <w:rPr/>
              <w:t xml:space="preserve"> även tillämpa 6 kap. 1 a § års</w:t>
              <w:softHyphen/>
              <w:t>redo</w:t>
              <w:softHyphen/>
              <w:t>visnings</w:t>
              <w:softHyphen/>
              <w:t>lagen om för</w:t>
              <w:softHyphen/>
              <w:t>valt</w:t>
              <w:softHyphen/>
              <w:t>nings</w:t>
              <w:softHyphen/>
              <w:t>be</w:t>
              <w:softHyphen/>
              <w:t>rättel</w:t>
              <w:softHyphen/>
              <w:t>sens inne</w:t>
              <w:softHyphen/>
              <w:t>håll. Vid tillämp</w:t>
              <w:softHyphen/>
              <w:t>ning</w:t>
              <w:softHyphen/>
              <w:t xml:space="preserve">en av nämnda paragraf </w:t>
            </w:r>
            <w:r>
              <w:rPr>
                <w:i/>
              </w:rPr>
              <w:t>ska</w:t>
            </w:r>
            <w:r>
              <w:rPr/>
              <w:t xml:space="preserve"> det som sägs om riktlinjer av det slag som avses i 8 kap. 51 § aktie</w:t>
              <w:softHyphen/>
              <w:t>bolagslagen (2005:551) i stället avse riktlinjer av det slag som avses i 8 kap. 9 § för</w:t>
              <w:softHyphen/>
              <w:t>säkrings</w:t>
              <w:softHyphen/>
              <w:t>rörelse</w:t>
              <w:softHyphen/>
              <w:t>lagen (1982:713).</w:t>
            </w:r>
          </w:p>
        </w:tc>
      </w:tr>
      <w:tr>
        <w:trPr/>
        <w:tc>
          <w:tcPr>
            <w:tcW w:w="3061" w:type="dxa"/>
            <w:tcBorders/>
          </w:tcPr>
          <w:p>
            <w:pPr>
              <w:pStyle w:val="TextBodyIndent"/>
              <w:snapToGrid w:val="false"/>
              <w:rPr/>
            </w:pPr>
            <w:r>
              <w:rPr/>
            </w:r>
          </w:p>
        </w:tc>
        <w:tc>
          <w:tcPr>
            <w:tcW w:w="3061" w:type="dxa"/>
            <w:tcBorders/>
          </w:tcPr>
          <w:p>
            <w:pPr>
              <w:pStyle w:val="TextBodyIndent"/>
              <w:rPr/>
            </w:pPr>
            <w:r>
              <w:rPr>
                <w:i/>
              </w:rPr>
              <w:t>Försäkringsaktiebolag, vars aktier, teckningsoptioner eller skul</w:t>
              <w:softHyphen/>
              <w:t>de</w:t>
              <w:softHyphen/>
              <w:t>brev är upptagna till han</w:t>
              <w:softHyphen/>
              <w:t>del på en reglerad marknad, ska även tillämpa 6 kap. 6–9 §§ års</w:t>
              <w:softHyphen/>
              <w:t>redo</w:t>
              <w:softHyphen/>
              <w:t>visningslagen om bolags</w:t>
              <w:softHyphen/>
              <w:t>styr</w:t>
              <w:softHyphen/>
              <w:t>nings</w:t>
              <w:softHyphen/>
              <w:t>rappor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09"/>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vad som före</w:t>
              <w:softHyphen/>
              <w:t xml:space="preserve">skrivs i 3 § </w:t>
            </w:r>
            <w:r>
              <w:rPr>
                <w:i/>
              </w:rPr>
              <w:t>skall</w:t>
            </w:r>
            <w:r>
              <w:rPr/>
              <w:t xml:space="preserve"> följande bestäm</w:t>
              <w:softHyphen/>
              <w:t>mel</w:t>
              <w:softHyphen/>
              <w:t>ser om koncernre</w:t>
              <w:softHyphen/>
              <w:t>dovis</w:t>
              <w:softHyphen/>
              <w:t>ning i 7 kap. årsredovisningslagen (1995:1554) tillämpas:</w:t>
            </w:r>
          </w:p>
        </w:tc>
        <w:tc>
          <w:tcPr>
            <w:tcW w:w="3061" w:type="dxa"/>
            <w:tcBorders/>
          </w:tcPr>
          <w:p>
            <w:pPr>
              <w:pStyle w:val="TextBodyIndent"/>
              <w:rPr/>
            </w:pPr>
            <w:r>
              <w:rPr/>
              <w:t>Med beaktande av vad som före</w:t>
              <w:softHyphen/>
              <w:t xml:space="preserve">skrivs i 3 § </w:t>
            </w:r>
            <w:r>
              <w:rPr>
                <w:i/>
              </w:rPr>
              <w:t>ska</w:t>
            </w:r>
            <w:r>
              <w:rPr/>
              <w:t xml:space="preserve"> följande bestäm</w:t>
              <w:softHyphen/>
              <w:t>melser om koncern</w:t>
              <w:softHyphen/>
              <w:t>re</w:t>
              <w:softHyphen/>
              <w:t>dovis</w:t>
              <w:softHyphen/>
              <w:t>ning i 7 kap. årsredovisningslagen (1995:1554) tillämpas:</w:t>
            </w:r>
          </w:p>
        </w:tc>
      </w:tr>
    </w:tbl>
    <w:p>
      <w:pPr>
        <w:pStyle w:val="TextBodyIndent"/>
        <w:rPr/>
      </w:pPr>
      <w:r>
        <w:rPr/>
        <w:t>2 § om när koncernredovisning inte behöver upprättas,</w:t>
      </w:r>
    </w:p>
    <w:p>
      <w:pPr>
        <w:pStyle w:val="TextBodyIndent"/>
        <w:rPr/>
      </w:pPr>
      <w:r>
        <w:rPr/>
        <w:t>4 § 1–4 om koncern</w:t>
        <w:softHyphen/>
        <w:t>redovisningens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 om dotterföretag som </w:t>
            </w:r>
            <w:r>
              <w:rPr>
                <w:i/>
              </w:rPr>
              <w:t>skall</w:t>
            </w:r>
            <w:r>
              <w:rPr/>
              <w:t xml:space="preserve"> omfattas av koncern</w:t>
              <w:softHyphen/>
              <w:t>redo</w:t>
              <w:softHyphen/>
              <w:t>visningen,</w:t>
            </w:r>
          </w:p>
        </w:tc>
        <w:tc>
          <w:tcPr>
            <w:tcW w:w="3061" w:type="dxa"/>
            <w:tcBorders/>
          </w:tcPr>
          <w:p>
            <w:pPr>
              <w:pStyle w:val="TextBodyIndent"/>
              <w:rPr/>
            </w:pPr>
            <w:r>
              <w:rPr/>
              <w:t xml:space="preserve">5 § om dotterföretag som </w:t>
            </w:r>
            <w:r>
              <w:rPr>
                <w:i/>
              </w:rPr>
              <w:t>ska</w:t>
            </w:r>
            <w:r>
              <w:rPr/>
              <w:t xml:space="preserve"> omfattas av koncern</w:t>
              <w:softHyphen/>
              <w:t>redo</w:t>
              <w:softHyphen/>
              <w:t>visningen,</w:t>
            </w:r>
          </w:p>
        </w:tc>
      </w:tr>
    </w:tbl>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w:t>
        <w:softHyphen/>
        <w:t>balans</w:t>
        <w:softHyphen/>
        <w:t>räkningen och koncernresultaträkningen,</w:t>
      </w:r>
    </w:p>
    <w:p>
      <w:pPr>
        <w:pStyle w:val="TextBodyIndent"/>
        <w:rPr/>
      </w:pPr>
      <w:r>
        <w:rPr/>
        <w:t>9 § om minoritetsandelar,</w:t>
      </w:r>
    </w:p>
    <w:p>
      <w:pPr>
        <w:pStyle w:val="TextBodyIndent"/>
        <w:rPr/>
      </w:pPr>
      <w:r>
        <w:rPr/>
        <w:t>10 § om balansdag,</w:t>
      </w:r>
    </w:p>
    <w:p>
      <w:pPr>
        <w:pStyle w:val="TextBodyIndent"/>
        <w:rPr/>
      </w:pPr>
      <w:r>
        <w:rPr/>
        <w:t>12 § om enhetliga principer för koncernredovisningen och årsr</w:t>
        <w:softHyphen/>
        <w:t>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uppgifter om dotterföretag och vissa andr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8–23 §§ om hur dotter</w:t>
              <w:softHyphen/>
              <w:t>fö</w:t>
              <w:softHyphen/>
              <w:t xml:space="preserve">retag </w:t>
            </w:r>
            <w:r>
              <w:rPr>
                <w:i/>
              </w:rPr>
              <w:t>skall</w:t>
            </w:r>
            <w:r>
              <w:rPr/>
              <w:t xml:space="preserve"> räknas in i koncern</w:t>
              <w:softHyphen/>
              <w:t>redo</w:t>
              <w:softHyphen/>
              <w:t>vis</w:t>
              <w:softHyphen/>
              <w:t xml:space="preserve">ningen, </w:t>
            </w:r>
            <w:r>
              <w:rPr>
                <w:i/>
              </w:rPr>
              <w:t>samt</w:t>
            </w:r>
          </w:p>
        </w:tc>
        <w:tc>
          <w:tcPr>
            <w:tcW w:w="3061" w:type="dxa"/>
            <w:tcBorders/>
          </w:tcPr>
          <w:p>
            <w:pPr>
              <w:pStyle w:val="TextBodyIndent"/>
              <w:rPr/>
            </w:pPr>
            <w:r>
              <w:rPr/>
              <w:t>18–23 §§ om hur dotter</w:t>
              <w:softHyphen/>
              <w:t>fö</w:t>
              <w:softHyphen/>
              <w:t xml:space="preserve">retag </w:t>
            </w:r>
            <w:r>
              <w:rPr>
                <w:i/>
              </w:rPr>
              <w:t>ska</w:t>
            </w:r>
            <w:r>
              <w:rPr/>
              <w:t xml:space="preserve"> räknas in i koncern</w:t>
              <w:softHyphen/>
              <w:t>redo</w:t>
              <w:softHyphen/>
              <w:t>vis</w:t>
              <w:softHyphen/>
              <w:t>ningen,</w:t>
            </w:r>
          </w:p>
        </w:tc>
      </w:tr>
      <w:tr>
        <w:trPr/>
        <w:tc>
          <w:tcPr>
            <w:tcW w:w="3061" w:type="dxa"/>
            <w:tcBorders/>
          </w:tcPr>
          <w:p>
            <w:pPr>
              <w:pStyle w:val="TextBodyIndent"/>
              <w:rPr/>
            </w:pPr>
            <w:r>
              <w:rPr/>
              <w:t xml:space="preserve">25–30 §§ om hur andelar i intresseföretag och vissa andra företag </w:t>
            </w:r>
            <w:r>
              <w:rPr>
                <w:i/>
              </w:rPr>
              <w:t>skall</w:t>
            </w:r>
            <w:r>
              <w:rPr/>
              <w:t xml:space="preserve"> räknas in i kon</w:t>
              <w:softHyphen/>
              <w:t>cernredovisningen</w:t>
            </w:r>
            <w:r>
              <w:rPr>
                <w:i/>
              </w:rPr>
              <w:t>.</w:t>
            </w:r>
          </w:p>
        </w:tc>
        <w:tc>
          <w:tcPr>
            <w:tcW w:w="3061" w:type="dxa"/>
            <w:tcBorders/>
          </w:tcPr>
          <w:p>
            <w:pPr>
              <w:pStyle w:val="TextBodyIndent"/>
              <w:rPr/>
            </w:pPr>
            <w:r>
              <w:rPr/>
              <w:t xml:space="preserve">25–30 §§ om hur andelar i intresseföretag och vissa andra företag </w:t>
            </w:r>
            <w:r>
              <w:rPr>
                <w:i/>
              </w:rPr>
              <w:t>ska</w:t>
            </w:r>
            <w:r>
              <w:rPr/>
              <w:t xml:space="preserve"> räknas in i kon</w:t>
              <w:softHyphen/>
              <w:t>cern</w:t>
              <w:softHyphen/>
              <w:t>redovisningen</w:t>
            </w:r>
            <w:r>
              <w:rPr>
                <w:i/>
              </w:rPr>
              <w:t>, och</w:t>
            </w:r>
          </w:p>
          <w:p>
            <w:pPr>
              <w:pStyle w:val="TextBodyIndent"/>
              <w:rPr/>
            </w:pPr>
            <w:r>
              <w:rPr>
                <w:i/>
              </w:rPr>
              <w:t>31 § andra och tredje styckena om kon</w:t>
              <w:softHyphen/>
              <w:t>cernens system för intern kontroll och risk</w:t>
              <w:softHyphen/>
              <w:t>hantering.</w:t>
            </w:r>
          </w:p>
        </w:tc>
      </w:tr>
    </w:tbl>
    <w:p>
      <w:pPr>
        <w:pStyle w:val="TextBodyIndent"/>
        <w:rPr/>
      </w:pPr>
      <w:r>
        <w:rPr/>
      </w:r>
    </w:p>
    <w:p>
      <w:pPr>
        <w:pStyle w:val="TextBodyIndent"/>
        <w:jc w:val="center"/>
        <w:rPr/>
      </w:pPr>
      <w:r>
        <w:rPr/>
        <w:t>5 §</w:t>
      </w:r>
      <w:r>
        <w:rPr>
          <w:rStyle w:val="FootnoteCharacters"/>
          <w:rStyle w:val="FootnoteAnchor"/>
        </w:rPr>
        <w:footnoteReference w:customMarkFollows="1" w:id="110"/>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ll</w:t>
            </w:r>
            <w:r>
              <w:rPr/>
              <w:t xml:space="preserve"> tillämpa enbart följande be</w:t>
              <w:softHyphen/>
              <w:t>stäm</w:t>
              <w:softHyphen/>
              <w:t>melser i detta kapitel:</w:t>
            </w:r>
          </w:p>
        </w:tc>
        <w:tc>
          <w:tcPr>
            <w:tcW w:w="3061" w:type="dxa"/>
            <w:tcBorders/>
          </w:tcPr>
          <w:p>
            <w:pPr>
              <w:pStyle w:val="TextBodyIndent"/>
              <w:rPr/>
            </w:pPr>
            <w:r>
              <w:rPr/>
              <w:t>Företag som avses i 1 § och som omfattas av artikel 4 i Europa</w:t>
              <w:softHyphen/>
              <w:t>parlamentets och rådets förordning (EG) nr 1606/2002 av den 19 juli 2002 om tillämp</w:t>
              <w:softHyphen/>
              <w:t>ning av interna</w:t>
              <w:softHyphen/>
              <w:t>tionella redovis</w:t>
              <w:softHyphen/>
              <w:t xml:space="preserve">ningsstandarder </w:t>
            </w:r>
            <w:r>
              <w:rPr>
                <w:i/>
              </w:rPr>
              <w:t>ska</w:t>
            </w:r>
            <w:r>
              <w:rPr/>
              <w:t xml:space="preserve"> tillämpa enbart följande be</w:t>
              <w:softHyphen/>
              <w:t>stäm</w:t>
              <w:softHyphen/>
              <w:t>melser i detta kapitel:</w:t>
            </w:r>
          </w:p>
        </w:tc>
      </w:tr>
    </w:tbl>
    <w:p>
      <w:pPr>
        <w:pStyle w:val="TextBodyIndent"/>
        <w:rPr/>
      </w:pPr>
      <w:r>
        <w:rPr/>
        <w:t>1. 1 § om skyldighet att upprätta koncernredovisning,</w:t>
      </w:r>
    </w:p>
    <w:p>
      <w:pPr>
        <w:pStyle w:val="TextBodyIndent"/>
        <w:rPr/>
      </w:pPr>
      <w:r>
        <w:rPr/>
        <w:t xml:space="preserve">2. 2 § vad gäller hänvisningarna till  </w:t>
      </w:r>
    </w:p>
    <w:p>
      <w:pPr>
        <w:pStyle w:val="TextBodyIndent"/>
        <w:rPr/>
      </w:pPr>
      <w:r>
        <w:rPr/>
        <w:t>a) 7 kap. 2 § årsredovisningslagen (1995:1554) om när kon</w:t>
        <w:softHyphen/>
        <w:t>cern</w:t>
        <w:softHyphen/>
        <w:t>redo</w:t>
        <w:softHyphen/>
        <w:t xml:space="preserve">visning inte behöver upprättas, </w:t>
      </w:r>
    </w:p>
    <w:p>
      <w:pPr>
        <w:pStyle w:val="TextBodyIndent"/>
        <w:rPr/>
      </w:pPr>
      <w:r>
        <w:rPr/>
        <w:t>b) 7 kap. 4 § första stycket 4 samma lag om förvalt</w:t>
        <w:softHyphen/>
        <w:t>nings</w:t>
        <w:softHyphen/>
        <w:t xml:space="preserve">berättelse, </w:t>
      </w:r>
    </w:p>
    <w:p>
      <w:pPr>
        <w:pStyle w:val="TextBodyIndent"/>
        <w:rPr/>
      </w:pPr>
      <w:r>
        <w:rPr/>
        <w:t>c) 7 kap. 12 § första stycket samma lag om enhetliga värde</w:t>
        <w:softHyphen/>
        <w:t>rings</w:t>
        <w:softHyphen/>
        <w:t>princip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w:t>
            </w:r>
            <w:r>
              <w:rPr/>
              <w:t xml:space="preserve"> </w:t>
            </w:r>
            <w:r>
              <w:rPr>
                <w:i/>
              </w:rPr>
              <w:t>7 kap.</w:t>
            </w:r>
            <w:r>
              <w:rPr/>
              <w:t xml:space="preserve"> </w:t>
            </w:r>
            <w:r>
              <w:rPr>
                <w:i/>
              </w:rPr>
              <w:t>31 § andra och tredje styckena samma lag om kon</w:t>
              <w:softHyphen/>
              <w:t>cernens system för intern kontroll och riskhantering,</w:t>
            </w:r>
          </w:p>
        </w:tc>
      </w:tr>
    </w:tbl>
    <w:p>
      <w:pPr>
        <w:pStyle w:val="TextBodyIndent"/>
        <w:rPr/>
      </w:pPr>
      <w:r>
        <w:rPr/>
        <w:t>3. 3 § 1 a och b samt 3 såvitt avser hänvisningen till 7 kap. 12 § första stycket årsredovisnings</w:t>
        <w:softHyphen/>
        <w:t>lagen, med särskilda regler om när koncern</w:t>
        <w:softHyphen/>
        <w:t xml:space="preserve">redovisning inte behöver upprättas,  </w:t>
      </w:r>
    </w:p>
    <w:p>
      <w:pPr>
        <w:pStyle w:val="TextBodyIndent"/>
        <w:rPr/>
      </w:pPr>
      <w:r>
        <w:rPr/>
        <w:t>4. 4 § vad gäller hänvisningarna till</w:t>
      </w:r>
    </w:p>
    <w:p>
      <w:pPr>
        <w:pStyle w:val="TextBodyIndent"/>
        <w:rPr/>
      </w:pPr>
      <w:r>
        <w:rPr/>
        <w:t>a) 2 kap. 2 § denna lag, i den del paragrafen hänvisar till års</w:t>
        <w:softHyphen/>
        <w:t>redo</w:t>
        <w:softHyphen/>
        <w:t>visningslagens bestämmelser i 2 kap. 5 § om språk och form samt 2 kap. 7 § om undertecknande,</w:t>
      </w:r>
    </w:p>
    <w:p>
      <w:pPr>
        <w:pStyle w:val="TextBodyIndent"/>
        <w:rPr/>
      </w:pPr>
      <w:r>
        <w:rPr/>
        <w:t>b) 5 kap. 1 § denna lag, i den del paragrafen hänvisar till följan</w:t>
        <w:softHyphen/>
        <w:t>de be</w:t>
        <w:softHyphen/>
        <w:t>stämmelser i 5 kap. årsredovisningslagen:</w:t>
      </w:r>
    </w:p>
    <w:p>
      <w:pPr>
        <w:pStyle w:val="TextBodyIndent"/>
        <w:rPr/>
      </w:pPr>
      <w:r>
        <w:rPr/>
        <w:t>– </w:t>
      </w:r>
      <w:r>
        <w:rPr/>
        <w:t>4 § om uppgifter om taxeringsvärden,</w:t>
      </w:r>
    </w:p>
    <w:p>
      <w:pPr>
        <w:pStyle w:val="TextBodyIndent"/>
        <w:rPr/>
      </w:pPr>
      <w:r>
        <w:rPr/>
        <w:t>– </w:t>
      </w:r>
      <w:r>
        <w:rPr/>
        <w:t>12 § om lån till ledande befattningshavare,</w:t>
      </w:r>
    </w:p>
    <w:p>
      <w:pPr>
        <w:pStyle w:val="TextBodyIndent"/>
        <w:rPr/>
      </w:pPr>
      <w:r>
        <w:rPr/>
        <w:t>– </w:t>
      </w:r>
      <w:r>
        <w:rPr/>
        <w:t>18 § om medelantalet anställda under räkenskapsåret,</w:t>
      </w:r>
    </w:p>
    <w:p>
      <w:pPr>
        <w:pStyle w:val="TextBodyIndent"/>
        <w:rPr/>
      </w:pPr>
      <w:r>
        <w:rPr/>
        <w:t>– </w:t>
      </w:r>
      <w:r>
        <w:rPr/>
        <w:t>18 b § om könsfördelningen bland ledande befattnings</w:t>
        <w:softHyphen/>
        <w:t>havare,</w:t>
      </w:r>
    </w:p>
    <w:p>
      <w:pPr>
        <w:pStyle w:val="TextBodyIndent"/>
        <w:rPr/>
      </w:pPr>
      <w:r>
        <w:rPr/>
        <w:t>– </w:t>
      </w:r>
      <w:r>
        <w:rPr/>
        <w:t>20 § första stycket 1 samt andra och tredje styckena samt 21 § om löner, ersättningar och sociala kostnader,</w:t>
      </w:r>
    </w:p>
    <w:p>
      <w:pPr>
        <w:pStyle w:val="TextBodyIndent"/>
        <w:rPr/>
      </w:pPr>
      <w:r>
        <w:rPr/>
        <w:t>– </w:t>
      </w:r>
      <w:r>
        <w:rPr/>
        <w:t>22 § om pensioner och liknande förmåner,</w:t>
      </w:r>
    </w:p>
    <w:p>
      <w:pPr>
        <w:pStyle w:val="TextBodyIndent"/>
        <w:rPr/>
      </w:pPr>
      <w:r>
        <w:rPr/>
        <w:t>– </w:t>
      </w:r>
      <w:r>
        <w:rPr/>
        <w:t>23 § om tidigare styrelse och verkställande direktör,</w:t>
      </w:r>
    </w:p>
    <w:p>
      <w:pPr>
        <w:pStyle w:val="TextBodyIndent"/>
        <w:rPr/>
      </w:pPr>
      <w:r>
        <w:rPr/>
        <w:t>– </w:t>
      </w:r>
      <w:r>
        <w:rPr/>
        <w:t>24 § om suppleanter och vice verkställande direktör, samt</w:t>
      </w:r>
    </w:p>
    <w:p>
      <w:pPr>
        <w:pStyle w:val="TextBodyIndent"/>
        <w:rPr/>
      </w:pPr>
      <w:r>
        <w:rPr/>
        <w:t>– </w:t>
      </w:r>
      <w:r>
        <w:rPr/>
        <w:t>25 § om avtal om avgångsvederlag,</w:t>
      </w:r>
    </w:p>
    <w:p>
      <w:pPr>
        <w:pStyle w:val="TextBodyIndent"/>
        <w:rPr/>
      </w:pPr>
      <w:r>
        <w:rPr/>
        <w:t>c) 5 kap. 2 § 3 och 7 denna lag med särskilda regler om tilläggs</w:t>
        <w:softHyphen/>
        <w:t>upp</w:t>
        <w:softHyphen/>
        <w:t>lysningar,</w:t>
      </w:r>
    </w:p>
    <w:p>
      <w:pPr>
        <w:pStyle w:val="TextBodyIndent"/>
        <w:rPr/>
      </w:pPr>
      <w:r>
        <w:rPr/>
        <w:t>d) 5 kap. 3 § 4 denna lag om villkorad återbäring,</w:t>
      </w:r>
    </w:p>
    <w:p>
      <w:pPr>
        <w:pStyle w:val="TextBodyIndent"/>
        <w:rPr/>
      </w:pPr>
      <w:r>
        <w:rPr/>
        <w:t>e) 5 kap. 4 § 1–3, 5 och 7–9 denna lag om eget kapital och av</w:t>
        <w:softHyphen/>
        <w:t>sättningar,</w:t>
      </w:r>
    </w:p>
    <w:p>
      <w:pPr>
        <w:pStyle w:val="TextBodyIndent"/>
        <w:rPr/>
      </w:pPr>
      <w:r>
        <w:rPr/>
        <w:t>f) 6 kap. 1 § denna lag, i den del paragrafen hänvisar till 6 kap. 1 § första–tredje styckena årsredovisningslagen om förvalt</w:t>
        <w:softHyphen/>
        <w:t>nings</w:t>
        <w:softHyphen/>
        <w:t>berättelsens innehåll och till 6 kap. 2 a § årsredovisningslagen om vissa upplysningar i förvaltningsberättelsen, samt</w:t>
      </w:r>
    </w:p>
    <w:p>
      <w:pPr>
        <w:pStyle w:val="TextBodyIndent"/>
        <w:rPr/>
      </w:pPr>
      <w:r>
        <w:rPr/>
        <w:t>g) 6 kap. 2 § denna lag om särskilda upplysningar i förvalt</w:t>
        <w:softHyphen/>
        <w:t>nings</w:t>
        <w:softHyphen/>
        <w:t>berätt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taget behöver inte läm</w:t>
              <w:softHyphen/>
              <w:t xml:space="preserve">na upplysningar enligt 6 kap. 1 § om upplysningarna lämnas på annan plats i redovisningen. I sådant fall </w:t>
            </w:r>
            <w:r>
              <w:rPr>
                <w:i/>
              </w:rPr>
              <w:t>skall</w:t>
            </w:r>
            <w:r>
              <w:rPr/>
              <w:t xml:space="preserve"> förvalt</w:t>
              <w:softHyphen/>
              <w:t>nings</w:t>
              <w:softHyphen/>
              <w:t>berättelsen inne</w:t>
              <w:softHyphen/>
              <w:t>hålla en hänvis</w:t>
              <w:softHyphen/>
              <w:t>ning till den plats där upp</w:t>
              <w:softHyphen/>
              <w:t>gifterna har lämnats.</w:t>
            </w:r>
          </w:p>
        </w:tc>
        <w:tc>
          <w:tcPr>
            <w:tcW w:w="3061" w:type="dxa"/>
            <w:tcBorders/>
          </w:tcPr>
          <w:p>
            <w:pPr>
              <w:pStyle w:val="TextBodyIndent"/>
              <w:rPr/>
            </w:pPr>
            <w:r>
              <w:rPr/>
              <w:t>Företaget behöver inte läm</w:t>
              <w:softHyphen/>
              <w:t xml:space="preserve">na upplysningar enligt 6 kap. 1 § om upplysningarna lämnas på annan plats i redovisningen. I sådant fall </w:t>
            </w:r>
            <w:r>
              <w:rPr>
                <w:i/>
              </w:rPr>
              <w:t>ska</w:t>
            </w:r>
            <w:r>
              <w:rPr/>
              <w:t xml:space="preserve"> förvalt</w:t>
              <w:softHyphen/>
              <w:t>nings</w:t>
              <w:softHyphen/>
              <w:t>berättelsen inne</w:t>
              <w:softHyphen/>
              <w:t>hålla en hänvis</w:t>
              <w:softHyphen/>
              <w:t>ning till den plats där upp</w:t>
              <w:softHyphen/>
              <w:t>gifterna har lämnats.</w:t>
            </w:r>
          </w:p>
        </w:tc>
      </w:tr>
    </w:tbl>
    <w:p>
      <w:pPr>
        <w:pStyle w:val="TextBody"/>
        <w:spacing w:before="0" w:after="10"/>
        <w:jc w:val="center"/>
        <w:rPr>
          <w:b/>
          <w:b/>
        </w:rPr>
      </w:pPr>
      <w:r>
        <w:rPr>
          <w:b/>
        </w:rPr>
      </w:r>
    </w:p>
    <w:p>
      <w:pPr>
        <w:pStyle w:val="TextBody"/>
        <w:spacing w:before="0" w:after="10"/>
        <w:jc w:val="center"/>
        <w:rPr>
          <w:b/>
          <w:b/>
        </w:rPr>
      </w:pPr>
      <w:r>
        <w:rPr>
          <w:b/>
        </w:rPr>
        <w:t>8 kap.</w:t>
      </w:r>
    </w:p>
    <w:p>
      <w:pPr>
        <w:pStyle w:val="TextBodyIndent"/>
        <w:jc w:val="center"/>
        <w:rPr/>
      </w:pPr>
      <w:r>
        <w:rPr/>
        <w:t>2 §</w:t>
      </w:r>
      <w:r>
        <w:rPr>
          <w:rStyle w:val="FootnoteCharacters"/>
          <w:rStyle w:val="FootnoteAnchor"/>
        </w:rPr>
        <w:footnoteReference w:customMarkFollows="1" w:id="111"/>
        <w:t>7</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pacing w:lineRule="auto" w:line="240"/>
              <w:rPr/>
            </w:pPr>
            <w:r>
              <w:rPr/>
              <w:t xml:space="preserve">Följande bestämmelser i 8 kap. årsredovisningslagen (1995:1554) </w:t>
            </w:r>
            <w:r>
              <w:rPr>
                <w:i/>
              </w:rPr>
              <w:t>skall</w:t>
            </w:r>
            <w:r>
              <w:rPr/>
              <w:t xml:space="preserve"> tillämpas  </w:t>
            </w:r>
          </w:p>
          <w:p>
            <w:pPr>
              <w:pStyle w:val="TextBodyIndent"/>
              <w:spacing w:lineRule="auto" w:line="240"/>
              <w:rPr/>
            </w:pPr>
            <w:r>
              <w:rPr/>
              <w:t xml:space="preserve">14 och 15 §§ om publicering av årsredovisningen, samt </w:t>
            </w:r>
          </w:p>
          <w:p>
            <w:pPr>
              <w:pStyle w:val="TextBodyIndent"/>
              <w:spacing w:lineRule="auto" w:line="240"/>
              <w:rPr/>
            </w:pPr>
            <w:r>
              <w:rPr/>
            </w:r>
          </w:p>
          <w:p>
            <w:pPr>
              <w:pStyle w:val="TextBodyIndent"/>
              <w:spacing w:lineRule="auto" w:line="240"/>
              <w:rPr/>
            </w:pPr>
            <w:r>
              <w:rPr/>
            </w:r>
          </w:p>
          <w:p>
            <w:pPr>
              <w:pStyle w:val="TextBodyIndent"/>
              <w:spacing w:lineRule="auto" w:line="240"/>
              <w:rPr/>
            </w:pPr>
            <w:r>
              <w:rPr/>
              <w:t>16 § 2 om utelämnande av upp</w:t>
              <w:softHyphen/>
              <w:t>gift i koncern</w:t>
              <w:softHyphen/>
              <w:t xml:space="preserve">redovisningen. </w:t>
            </w:r>
          </w:p>
        </w:tc>
        <w:tc>
          <w:tcPr>
            <w:tcW w:w="3112" w:type="dxa"/>
            <w:tcBorders/>
          </w:tcPr>
          <w:p>
            <w:pPr>
              <w:pStyle w:val="TextBodyIndent"/>
              <w:spacing w:lineRule="auto" w:line="240"/>
              <w:rPr/>
            </w:pPr>
            <w:r>
              <w:rPr/>
              <w:t xml:space="preserve">Följande bestämmelser i 8 kap. årsredovisningslagen (1995:1554) </w:t>
            </w:r>
            <w:r>
              <w:rPr>
                <w:i/>
              </w:rPr>
              <w:t>ska</w:t>
            </w:r>
            <w:r>
              <w:rPr/>
              <w:t xml:space="preserve"> tillämpas </w:t>
            </w:r>
          </w:p>
          <w:p>
            <w:pPr>
              <w:pStyle w:val="TextBodyIndent"/>
              <w:spacing w:lineRule="auto" w:line="240"/>
              <w:rPr/>
            </w:pPr>
            <w:r>
              <w:rPr/>
              <w:t xml:space="preserve">14 och 15 §§ om publicering av årsredovisningen, </w:t>
            </w:r>
          </w:p>
          <w:p>
            <w:pPr>
              <w:pStyle w:val="TextBodyIndent"/>
              <w:spacing w:lineRule="auto" w:line="240"/>
              <w:rPr/>
            </w:pPr>
            <w:r>
              <w:rPr>
                <w:i/>
              </w:rPr>
              <w:t xml:space="preserve">15 a § om offentliggörande av bolagsstyrningsrapport, </w:t>
            </w:r>
            <w:r>
              <w:rPr/>
              <w:t xml:space="preserve">samt  </w:t>
            </w:r>
          </w:p>
          <w:p>
            <w:pPr>
              <w:pStyle w:val="TextBodyIndent"/>
              <w:spacing w:lineRule="auto" w:line="240"/>
              <w:rPr/>
            </w:pPr>
            <w:r>
              <w:rPr/>
              <w:t>16 § 2 om utelämnande av upp</w:t>
              <w:softHyphen/>
              <w:t>gift i koncern</w:t>
              <w:softHyphen/>
              <w:t>redovisningen.</w:t>
            </w:r>
          </w:p>
        </w:tc>
      </w:tr>
    </w:tbl>
    <w:p>
      <w:pPr>
        <w:pStyle w:val="TextBodyIndent"/>
        <w:jc w:val="center"/>
        <w:rPr/>
      </w:pPr>
      <w:r>
        <w:rPr/>
      </w:r>
    </w:p>
    <w:p>
      <w:pPr>
        <w:pStyle w:val="TextBodyIndent"/>
        <w:jc w:val="center"/>
        <w:rPr/>
      </w:pPr>
      <w:r>
        <w:rPr/>
        <w:t>5 §</w:t>
      </w:r>
      <w:r>
        <w:rPr>
          <w:rStyle w:val="FootnoteCharacters"/>
          <w:rStyle w:val="FootnoteAnchor"/>
        </w:rPr>
        <w:footnoteReference w:customMarkFollows="1" w:id="112"/>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företag ska ge in bestyrkta kopior av årsredovis</w:t>
              <w:softHyphen/>
              <w:t>ning</w:t>
              <w:softHyphen/>
              <w:t xml:space="preserve">en och revisionsberättelsen för det förflutna räkenskapsåret till registreringsmyndigheten </w:t>
            </w:r>
            <w:r>
              <w:rPr>
                <w:i/>
              </w:rPr>
              <w:t>så snart det kan ske</w:t>
            </w:r>
            <w:r>
              <w:rPr/>
              <w:t xml:space="preserve"> efter det att resultat</w:t>
              <w:softHyphen/>
              <w:t>räkningen och balans</w:t>
              <w:softHyphen/>
              <w:t xml:space="preserve">räkningen blivit fastställda. </w:t>
            </w:r>
          </w:p>
        </w:tc>
        <w:tc>
          <w:tcPr>
            <w:tcW w:w="3061" w:type="dxa"/>
            <w:tcBorders/>
          </w:tcPr>
          <w:p>
            <w:pPr>
              <w:pStyle w:val="TextBodyIndent"/>
              <w:rPr/>
            </w:pPr>
            <w:r>
              <w:rPr/>
              <w:t>Försäkringsföretag ska ge in bestyrkta kopior av årsredovis</w:t>
              <w:softHyphen/>
              <w:t xml:space="preserve">ningen och revisionsberättelsen för det förflutna räkenskapsåret till registreringsmyndigheten </w:t>
            </w:r>
            <w:r>
              <w:rPr>
                <w:i/>
              </w:rPr>
              <w:t>inom en månad</w:t>
            </w:r>
            <w:r>
              <w:rPr/>
              <w:t xml:space="preserve"> efter det att resultat</w:t>
              <w:softHyphen/>
              <w:t>räkningen och balans</w:t>
              <w:softHyphen/>
              <w:t xml:space="preserve">räkningen blivit fastställda. </w:t>
            </w:r>
          </w:p>
        </w:tc>
      </w:tr>
    </w:tbl>
    <w:p>
      <w:pPr>
        <w:pStyle w:val="TextBodyIndent"/>
        <w:rPr/>
      </w:pPr>
      <w:r>
        <w:rPr/>
        <w:t>På kopian av årsredovisningen ska en styrelseledamot eller verk</w:t>
        <w:softHyphen/>
        <w:t>ställan</w:t>
        <w:softHyphen/>
        <w:t xml:space="preserve">de direktören teckna bevis om att balansräkningen och resultaträkningen fastställts med uppgift om fastställelsedagen. Beviset ska även innehålla uppgift om stämmans beslut när det gäller försäkringsföretagets vinst eller förlust. </w:t>
      </w:r>
    </w:p>
    <w:p>
      <w:pPr>
        <w:pStyle w:val="TextBodyIndent"/>
        <w:rPr/>
      </w:pPr>
      <w:r>
        <w:rPr/>
        <w:t>Med en bestyrkt kopia jämställs vid tillämpningen av denna lag ett elektroniskt original.</w:t>
      </w:r>
    </w:p>
    <w:p>
      <w:pPr>
        <w:pStyle w:val="TextBody"/>
        <w:spacing w:before="0" w:after="10"/>
        <w:rPr>
          <w:u w:val="single"/>
        </w:rPr>
      </w:pPr>
      <w:r>
        <w:rPr>
          <w:u w:val="single"/>
        </w:rPr>
        <w:t>                                     </w:t>
      </w:r>
    </w:p>
    <w:p>
      <w:pPr>
        <w:pStyle w:val="TextBodyIndent"/>
        <w:spacing w:before="120" w:after="0"/>
        <w:rPr/>
      </w:pPr>
      <w:r>
        <w:rPr/>
        <w:t>Denna lag träder i kraft den 1 mars 2009 och tillämpas första gången för det räken</w:t>
        <w:softHyphen/>
        <w:t>skapsår som inleds närmast efter den 28 februari 2009.</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w:t>
      </w:r>
      <w:r>
        <w:rPr>
          <w:rStyle w:val="FootnoteAnchor"/>
          <w:vertAlign w:val="superscript"/>
        </w:rPr>
        <w:footnoteReference w:customMarkFollows="1" w:id="113"/>
        <w:t>1</w:t>
      </w:r>
      <w:r>
        <w:rPr/>
        <w:t xml:space="preserve"> att 4 kap. 46, 49 och 50 §§, 9 kap. 31 och 38 §§ samt 13 kap. 42 § aktiebolagslagen (2005:55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46 §</w:t>
      </w:r>
      <w:r>
        <w:rPr>
          <w:rStyle w:val="FootnoteCharacters"/>
          <w:rStyle w:val="FootnoteAnchor"/>
        </w:rPr>
        <w:footnoteReference w:customMarkFollows="1" w:id="114"/>
        <w:t>2</w:t>
      </w:r>
    </w:p>
    <w:p>
      <w:pPr>
        <w:pStyle w:val="TextBodyIndent"/>
        <w:rPr/>
      </w:pPr>
      <w:r>
        <w:rPr/>
        <w:t>I syfte att uppnå ett för bolaget ändamålsenligt antal aktier får bo</w:t>
        <w:softHyphen/>
        <w:t>lagsstämman besluta att antalet aktier ökas genom att en eller flera aktier delas upp på ett större antal aktier (</w:t>
      </w:r>
      <w:r>
        <w:rPr>
          <w:i/>
        </w:rPr>
        <w:t>uppdelning av aktier</w:t>
      </w:r>
      <w:r>
        <w:rPr/>
        <w:t>) eller minskas genom att två eller flera aktier läggs samman till ett mindre antal aktier (</w:t>
      </w:r>
      <w:r>
        <w:rPr>
          <w:i/>
        </w:rPr>
        <w:t>sammanläggning av aktier</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tt</w:t>
            </w:r>
            <w:r>
              <w:rPr/>
              <w:t xml:space="preserve"> beslut enligt första stycket</w:t>
            </w:r>
            <w:r>
              <w:rPr>
                <w:i/>
              </w:rPr>
              <w:t xml:space="preserve"> skall</w:t>
            </w:r>
            <w:r>
              <w:rPr/>
              <w:t xml:space="preserve"> innehålla uppgift om </w:t>
            </w:r>
            <w:r>
              <w:rPr>
                <w:i/>
              </w:rPr>
              <w:t>den dag då uppdelningen eller samman</w:t>
              <w:softHyphen/>
              <w:t>läggningen skall verkställas</w:t>
            </w:r>
            <w:r>
              <w:rPr/>
              <w:t xml:space="preserve"> eller bemyndigande för styrelsen att fast</w:t>
              <w:softHyphen/>
              <w:t xml:space="preserve">ställa en sådan dag. </w:t>
            </w:r>
            <w:r>
              <w:rPr>
                <w:i/>
              </w:rPr>
              <w:t>Dagen för verk</w:t>
              <w:softHyphen/>
              <w:t>ställande får inte infalla sena</w:t>
              <w:softHyphen/>
              <w:t>re än dagen före nästa års</w:t>
              <w:softHyphen/>
              <w:t>stämma eller, i avstämningsbolag, dagen före den dag som i fråga om den årsstämman avses i 7 kap. 28 § tredje stycket.</w:t>
            </w:r>
          </w:p>
        </w:tc>
        <w:tc>
          <w:tcPr>
            <w:tcW w:w="3061" w:type="dxa"/>
            <w:tcBorders/>
          </w:tcPr>
          <w:p>
            <w:pPr>
              <w:pStyle w:val="TextBodyIndent"/>
              <w:rPr/>
            </w:pPr>
            <w:r>
              <w:rPr>
                <w:i/>
              </w:rPr>
              <w:t>I avstämningsbolag ska ett</w:t>
            </w:r>
            <w:r>
              <w:rPr/>
              <w:t xml:space="preserve"> beslut enligt första stycket inne</w:t>
              <w:softHyphen/>
              <w:t xml:space="preserve">hålla uppgift om </w:t>
            </w:r>
            <w:r>
              <w:rPr>
                <w:i/>
              </w:rPr>
              <w:t>avstäm</w:t>
              <w:softHyphen/>
              <w:t>ningsdag</w:t>
            </w:r>
            <w:r>
              <w:rPr/>
              <w:t xml:space="preserve"> eller bemyndigande för styrelsen att fastställa en sådan dag. </w:t>
            </w:r>
            <w:r>
              <w:rPr>
                <w:i/>
              </w:rPr>
              <w:t>Avstäm</w:t>
              <w:softHyphen/>
              <w:t>ningsdagen får inte bestämmas så att den infaller innan be</w:t>
              <w:softHyphen/>
              <w:t>slutet om upp</w:t>
              <w:softHyphen/>
              <w:t>delning eller sam</w:t>
              <w:softHyphen/>
              <w:t>man</w:t>
              <w:softHyphen/>
              <w:t>lägg</w:t>
              <w:softHyphen/>
              <w:t>ning har registre</w:t>
              <w:softHyphen/>
              <w:t>rats.</w:t>
            </w:r>
          </w:p>
        </w:tc>
      </w:tr>
    </w:tbl>
    <w:p>
      <w:pPr>
        <w:pStyle w:val="TextBodyIndent"/>
        <w:rPr/>
      </w:pPr>
      <w:r>
        <w:rPr/>
      </w:r>
    </w:p>
    <w:p>
      <w:pPr>
        <w:pStyle w:val="TextBodyIndent"/>
        <w:jc w:val="center"/>
        <w:rPr/>
      </w:pPr>
      <w:r>
        <w:rPr/>
        <w:t>49 §</w:t>
      </w:r>
      <w:r>
        <w:rPr>
          <w:rStyle w:val="FootnoteCharacters"/>
          <w:rStyle w:val="FootnoteAnchor"/>
        </w:rPr>
        <w:footnoteReference w:customMarkFollows="1" w:id="11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en aktieägares innehav av aktier av visst slag inte motsvarar ett fullt antal nya aktier, övergår överskjutande aktier i bolagets ägo på den dag som avses i 46 § andra stycket.</w:t>
            </w:r>
          </w:p>
          <w:p>
            <w:pPr>
              <w:pStyle w:val="TextBodyIndent"/>
              <w:rPr/>
            </w:pPr>
            <w:r>
              <w:rPr>
                <w:i/>
              </w:rPr>
              <w:t>Aktier som har tillförts bola</w:t>
              <w:softHyphen/>
              <w:t>get på det sätt som anges i första stycket och som vid den tid</w:t>
              <w:softHyphen/>
              <w:t>punkt som anges i 47 § första stycket var föremål för sådan handel som avses i andra stycket i samma paragraf skall säljas på bolagets bekostnad Försäljningen skall ske utan onödigt dröjsmål och verk</w:t>
              <w:softHyphen/>
              <w:t>ställas genom ett värdepappers</w:t>
              <w:softHyphen/>
              <w:t>institut. Den betalning som flyter in vid försäljningen skall fördelas mellan dem som ägde aktierna vid tid</w:t>
              <w:softHyphen/>
              <w:t>punkten då dessa över</w:t>
              <w:softHyphen/>
              <w:t>gick i bolagets ägo efter deras andel i de aktier som har sålts.</w:t>
            </w:r>
          </w:p>
          <w:p>
            <w:pPr>
              <w:pStyle w:val="TextBodyIndent"/>
              <w:rPr>
                <w:i/>
                <w:i/>
              </w:rPr>
            </w:pPr>
            <w:r>
              <w:rPr>
                <w:i/>
              </w:rPr>
              <w:t>I fråga om aktier som vid den tidpunkt som anges i 47 § första stycket inte var föremål för sådan handel som avses i andra stycket i samma paragraf tillämpas 19 kap. 6 §.</w:t>
            </w:r>
          </w:p>
        </w:tc>
        <w:tc>
          <w:tcPr>
            <w:tcW w:w="3061" w:type="dxa"/>
            <w:tcBorders/>
          </w:tcPr>
          <w:p>
            <w:pPr>
              <w:pStyle w:val="TextBodyIndent"/>
              <w:rPr>
                <w:i/>
                <w:i/>
              </w:rPr>
            </w:pPr>
            <w:r>
              <w:rPr>
                <w:i/>
              </w:rPr>
              <w:t>Ett beslut om uppdelning eller sammanläggning av aktier ska genast anmälas för registre</w:t>
              <w:softHyphen/>
              <w:t>ring i aktie</w:t>
              <w:softHyphen/>
              <w:t>bolags</w:t>
              <w:softHyphen/>
              <w:t>registret. An</w:t>
              <w:softHyphen/>
              <w:t xml:space="preserve">talet aktier ändras när beslutet registreras. </w:t>
            </w:r>
          </w:p>
          <w:p>
            <w:pPr>
              <w:pStyle w:val="TextBodyIndent"/>
              <w:rPr/>
            </w:pPr>
            <w:r>
              <w:rPr>
                <w:i/>
              </w:rPr>
              <w:t>Efter registreringen ska nöd</w:t>
              <w:softHyphen/>
              <w:t>vändiga ändringar genast göras i aktie</w:t>
              <w:softHyphen/>
              <w:t xml:space="preserve">boken. </w:t>
            </w:r>
          </w:p>
          <w:p>
            <w:pPr>
              <w:pStyle w:val="TextBodyIndent"/>
              <w:rPr>
                <w:i/>
                <w:i/>
              </w:rPr>
            </w:pPr>
            <w:r>
              <w:rPr>
                <w:i/>
              </w:rPr>
              <w:t>I avstämningsbolag ska an</w:t>
              <w:softHyphen/>
              <w:t>mälan genast göras till den centrala värdepappersförvararen om att beslutet har registrerats.</w:t>
            </w:r>
          </w:p>
        </w:tc>
      </w:tr>
    </w:tbl>
    <w:p>
      <w:pPr>
        <w:pStyle w:val="TextBodyIndent"/>
        <w:rPr/>
      </w:pPr>
      <w:r>
        <w:rPr/>
      </w:r>
    </w:p>
    <w:p>
      <w:pPr>
        <w:pStyle w:val="TextBodyIndent"/>
        <w:jc w:val="center"/>
        <w:rPr/>
      </w:pPr>
      <w:r>
        <w:rPr/>
        <w:t>50 §</w:t>
      </w:r>
      <w:r>
        <w:rPr>
          <w:rStyle w:val="FootnoteCharacters"/>
          <w:rStyle w:val="FootnoteAnchor"/>
        </w:rPr>
        <w:footnoteReference w:customMarkFollows="1" w:id="116"/>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När ett beslut om uppdel</w:t>
              <w:softHyphen/>
              <w:t>ning eller sammanläggning av aktier har verkställts, skall detta genast anmälas för registrering i aktie</w:t>
              <w:softHyphen/>
              <w:t>bolagsregistret. I avstäm</w:t>
              <w:softHyphen/>
              <w:t>ningsbo</w:t>
              <w:softHyphen/>
              <w:t>lag skall anmälan göras också till den centrala värde</w:t>
              <w:softHyphen/>
              <w:t>pappers</w:t>
              <w:softHyphen/>
              <w:t>för</w:t>
              <w:softHyphen/>
              <w:t>va</w:t>
              <w:softHyphen/>
              <w:t>raren om att be</w:t>
              <w:softHyphen/>
              <w:t>slu</w:t>
              <w:softHyphen/>
              <w:t>tet har regis</w:t>
              <w:softHyphen/>
              <w:t>tre</w:t>
              <w:softHyphen/>
              <w:t>rats.</w:t>
            </w:r>
          </w:p>
        </w:tc>
        <w:tc>
          <w:tcPr>
            <w:tcW w:w="3061" w:type="dxa"/>
            <w:tcBorders/>
          </w:tcPr>
          <w:p>
            <w:pPr>
              <w:pStyle w:val="TextBodyIndent"/>
              <w:rPr/>
            </w:pPr>
            <w:r>
              <w:rPr>
                <w:i/>
              </w:rPr>
              <w:t>Om en aktieägares innehav av aktier av visst slag inte mot</w:t>
              <w:softHyphen/>
              <w:t>svarar ett fullt antal nya aktier, övergår överskjutande aktier i bolagets ägo vid den tidpunkt då beslutet om uppdelning eller samman</w:t>
              <w:softHyphen/>
              <w:t>lägg</w:t>
              <w:softHyphen/>
              <w:t>ning registreras eller, i avstäm</w:t>
              <w:softHyphen/>
              <w:t>ningsbolag, på avstäm</w:t>
              <w:softHyphen/>
              <w:t>ningsdagen.</w:t>
            </w:r>
          </w:p>
          <w:p>
            <w:pPr>
              <w:pStyle w:val="TextBodyIndent"/>
              <w:rPr/>
            </w:pPr>
            <w:r>
              <w:rPr>
                <w:i/>
              </w:rPr>
              <w:t>Aktier som har tillförts bola</w:t>
              <w:softHyphen/>
              <w:t>get på det sätt som anges i första stycket och som vid den tid</w:t>
              <w:softHyphen/>
              <w:t>punkt som anges i 47 § första stycket var föremål för sådan handel som avses i andra stycket i samma paragraf ska säljas på bolagets bekostnad. Försäljningen ska ske utan onö</w:t>
              <w:softHyphen/>
              <w:t>digt dröjsmål och verk</w:t>
              <w:softHyphen/>
              <w:t>ställas genom ett värdepappers</w:t>
              <w:softHyphen/>
              <w:t>institut. Den betalning som flyter in vid försäljningen ska fördelas mellan dem som ägde aktierna vid tid</w:t>
              <w:softHyphen/>
              <w:t>punkten då dessa övergick i bola</w:t>
              <w:softHyphen/>
              <w:t>gets ägo efter deras andel i de aktier som har sålts.</w:t>
            </w:r>
          </w:p>
          <w:p>
            <w:pPr>
              <w:pStyle w:val="TextBodyIndent"/>
              <w:rPr/>
            </w:pPr>
            <w:r>
              <w:rPr>
                <w:i/>
              </w:rPr>
              <w:t>I fråga om aktier som vid den tidpunkt som anges i 47 § första stycket inte var föremål för sådan handel som avses i andra stycket i samma paragraf tillämpas 19 kap. 6 §.</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 xml:space="preserve">skall </w:t>
            </w:r>
            <w:r>
              <w:rPr/>
              <w:t>inne</w:t>
              <w:softHyphen/>
              <w:t>hålla ett uttalande om huruvida årsredovisningen har upprättats i överensstämmelse med tillämplig lag om års</w:t>
              <w:softHyphen/>
              <w:t>re</w:t>
              <w:softHyphen/>
              <w:t xml:space="preserve">dovisning. I uttalandet </w:t>
            </w:r>
            <w:r>
              <w:rPr>
                <w:i/>
              </w:rPr>
              <w:t xml:space="preserve">skall </w:t>
            </w:r>
            <w:r>
              <w:rPr/>
              <w:t>det särskilt anges</w:t>
            </w:r>
          </w:p>
        </w:tc>
        <w:tc>
          <w:tcPr>
            <w:tcW w:w="3061" w:type="dxa"/>
            <w:tcBorders/>
          </w:tcPr>
          <w:p>
            <w:pPr>
              <w:pStyle w:val="TextBodyIndent"/>
              <w:rPr/>
            </w:pPr>
            <w:r>
              <w:rPr/>
              <w:t xml:space="preserve">Revisionsberättelsen </w:t>
            </w:r>
            <w:r>
              <w:rPr>
                <w:i/>
              </w:rPr>
              <w:t xml:space="preserve">ska </w:t>
            </w:r>
            <w:r>
              <w:rPr/>
              <w:t>inne</w:t>
              <w:softHyphen/>
              <w:t>hålla ett uttalande om huruvida årsredovisningen har upprättats i överensstämmelse med tillämplig lag om års</w:t>
              <w:softHyphen/>
              <w:t>re</w:t>
              <w:softHyphen/>
              <w:t xml:space="preserve">dovisning. I uttalandet </w:t>
            </w:r>
            <w:r>
              <w:rPr>
                <w:i/>
              </w:rPr>
              <w:t xml:space="preserve">ska </w:t>
            </w:r>
            <w:r>
              <w:rPr/>
              <w:t>det särskilt anges</w:t>
            </w:r>
          </w:p>
        </w:tc>
      </w:tr>
    </w:tbl>
    <w:p>
      <w:pPr>
        <w:pStyle w:val="TextBodyIndent"/>
        <w:rPr/>
      </w:pPr>
      <w:r>
        <w:rPr/>
        <w:t>1. om årsredovisningen ger en rättvisande bild av bolagets resultat och ställning, och</w:t>
      </w:r>
    </w:p>
    <w:p>
      <w:pPr>
        <w:pStyle w:val="TextBodyIndent"/>
        <w:rPr/>
      </w:pPr>
      <w:r>
        <w:rPr/>
        <w:t>2. om förvaltningsberättelsen är förenlig med årsre</w:t>
        <w:softHyphen/>
        <w:t>dovis</w:t>
        <w:softHyphen/>
        <w:t>ningens övriga del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 årsredovisningen inte har lämnats sådana upp</w:t>
              <w:softHyphen/>
              <w:t xml:space="preserve">lysningar som </w:t>
            </w:r>
            <w:r>
              <w:rPr>
                <w:i/>
              </w:rPr>
              <w:t>skall</w:t>
            </w:r>
            <w:r>
              <w:rPr/>
              <w:t xml:space="preserve"> lämnas enligt tillämplig lag om årsre</w:t>
              <w:softHyphen/>
              <w:t xml:space="preserve">dovisning, </w:t>
            </w:r>
            <w:r>
              <w:rPr>
                <w:i/>
              </w:rPr>
              <w:t xml:space="preserve">skall </w:t>
            </w:r>
            <w:r>
              <w:rPr/>
              <w:t>revi</w:t>
              <w:softHyphen/>
              <w:t>sorn ange detta och, om det är möjligt, lämna behövliga upp</w:t>
              <w:softHyphen/>
              <w:t>lys</w:t>
              <w:softHyphen/>
              <w:t>ningar i sin berättelse.</w:t>
            </w:r>
          </w:p>
          <w:p>
            <w:pPr>
              <w:pStyle w:val="TextBodyIndent"/>
              <w:rPr/>
            </w:pPr>
            <w:r>
              <w:rPr/>
            </w:r>
          </w:p>
        </w:tc>
        <w:tc>
          <w:tcPr>
            <w:tcW w:w="3061" w:type="dxa"/>
            <w:tcBorders/>
          </w:tcPr>
          <w:p>
            <w:pPr>
              <w:pStyle w:val="TextBodyIndent"/>
              <w:rPr/>
            </w:pPr>
            <w:r>
              <w:rPr/>
              <w:t>Om det i årsredovisningen inte har lämnats sådana upp</w:t>
              <w:softHyphen/>
              <w:t xml:space="preserve">lysningar som </w:t>
            </w:r>
            <w:r>
              <w:rPr>
                <w:i/>
              </w:rPr>
              <w:t>ska</w:t>
            </w:r>
            <w:r>
              <w:rPr/>
              <w:t xml:space="preserve"> lämnas en</w:t>
              <w:softHyphen/>
              <w:t>ligt tillämplig lag om årsre</w:t>
              <w:softHyphen/>
              <w:t xml:space="preserve">dovisning, </w:t>
            </w:r>
            <w:r>
              <w:rPr>
                <w:i/>
              </w:rPr>
              <w:t xml:space="preserve">ska </w:t>
            </w:r>
            <w:r>
              <w:rPr/>
              <w:t>revis</w:t>
              <w:softHyphen/>
              <w:t>orn ange detta och, om det är möjligt, lämna behövliga upp</w:t>
              <w:softHyphen/>
              <w:t>lys</w:t>
              <w:softHyphen/>
              <w:t>ningar i sin berättelse.</w:t>
            </w:r>
          </w:p>
          <w:p>
            <w:pPr>
              <w:pStyle w:val="TextBodyIndent"/>
              <w:rPr>
                <w:i/>
                <w:i/>
              </w:rPr>
            </w:pPr>
            <w:r>
              <w:rPr>
                <w:i/>
              </w:rPr>
              <w:t>Första och andra styckena gäl</w:t>
              <w:softHyphen/>
              <w:t>ler inte i fråga om revision av en sådan bolagsstyrnings</w:t>
              <w:softHyphen/>
              <w:t>rap</w:t>
              <w:softHyphen/>
              <w:t>port som avses i 6 kap. 6 § årsredovis</w:t>
              <w:softHyphen/>
              <w:t>nings</w:t>
              <w:softHyphen/>
              <w:t>lagen (1995:1554). I den delen ska revisionsberättelsen i stället inne</w:t>
              <w:softHyphen/>
              <w:t>hålla ett uttalande om huru</w:t>
              <w:softHyphen/>
              <w:t>vida en sådan rapport har upp</w:t>
              <w:softHyphen/>
              <w:t>rättats eller inte. När det gäller sådana upp</w:t>
              <w:softHyphen/>
              <w:t>lysningar i rapporten som avses i 6 kap. 6 § andra stycket 2–6 års</w:t>
              <w:softHyphen/>
              <w:t>redovisningslagen ska be</w:t>
              <w:softHyphen/>
              <w:t>rättel</w:t>
              <w:softHyphen/>
              <w:t>sen vidare innehålla ett uttalande om huruvida upplys</w:t>
              <w:softHyphen/>
              <w:t>ning</w:t>
              <w:softHyphen/>
              <w:t>arna är fören</w:t>
              <w:softHyphen/>
              <w:t>liga med års</w:t>
              <w:softHyphen/>
              <w:t>redovisningens övriga delar.</w:t>
            </w:r>
          </w:p>
        </w:tc>
      </w:tr>
    </w:tbl>
    <w:p>
      <w:pPr>
        <w:pStyle w:val="TextBodyIndent"/>
        <w:rPr/>
      </w:pPr>
      <w:r>
        <w:rPr/>
      </w:r>
    </w:p>
    <w:p>
      <w:pPr>
        <w:pStyle w:val="TextBodyIndent"/>
        <w:jc w:val="center"/>
        <w:rPr/>
      </w:pPr>
      <w:r>
        <w:rPr/>
        <w:t>3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koncern</w:t>
              <w:softHyphen/>
              <w:t>revi</w:t>
              <w:softHyphen/>
              <w:t>sions</w:t>
              <w:softHyphen/>
              <w:t>be</w:t>
              <w:softHyphen/>
              <w:t>rättelsen gäller 28 § första stycket om tidpunkten för läm</w:t>
              <w:softHyphen/>
              <w:t>nande av revisions</w:t>
              <w:softHyphen/>
              <w:t>be</w:t>
              <w:softHyphen/>
              <w:t>rättel</w:t>
              <w:softHyphen/>
              <w:t xml:space="preserve">sen samt 29 § första stycket 2 och andra stycket, 30 </w:t>
            </w:r>
            <w:r>
              <w:rPr>
                <w:i/>
              </w:rPr>
              <w:t>och 31 §§</w:t>
            </w:r>
            <w:r>
              <w:rPr/>
              <w:t>, 32 § första stycket 1, 35 och 36 §§ om revisionsbe</w:t>
              <w:softHyphen/>
              <w:t>rättelsens innehåll.</w:t>
            </w:r>
          </w:p>
          <w:p>
            <w:pPr>
              <w:pStyle w:val="TextBodyIndent"/>
              <w:rPr/>
            </w:pPr>
            <w:r>
              <w:rPr/>
            </w:r>
          </w:p>
          <w:p>
            <w:pPr>
              <w:pStyle w:val="TextBodyIndent"/>
              <w:rPr/>
            </w:pPr>
            <w:r>
              <w:rPr/>
              <w:t>Koncernrevisionsberättel</w:t>
              <w:softHyphen/>
              <w:t>sens in</w:t>
              <w:softHyphen/>
              <w:t xml:space="preserve">ledning </w:t>
            </w:r>
            <w:r>
              <w:rPr>
                <w:i/>
              </w:rPr>
              <w:t>skall</w:t>
            </w:r>
            <w:r>
              <w:rPr/>
              <w:t xml:space="preserve"> innehålla uppgift om moderbolagets fir</w:t>
              <w:softHyphen/>
              <w:t>ma och organi</w:t>
              <w:softHyphen/>
              <w:t>sations</w:t>
              <w:softHyphen/>
              <w:t>nummer samt om vilket eller vilka norm</w:t>
              <w:softHyphen/>
              <w:t>system för kon</w:t>
              <w:softHyphen/>
              <w:t>cern</w:t>
              <w:softHyphen/>
              <w:t>redo</w:t>
              <w:softHyphen/>
              <w:t>visning som moder</w:t>
              <w:softHyphen/>
              <w:t>bo</w:t>
              <w:softHyphen/>
              <w:t>laget har til</w:t>
              <w:softHyphen/>
              <w:t>lämpat.</w:t>
            </w:r>
          </w:p>
          <w:p>
            <w:pPr>
              <w:pStyle w:val="TextBodyIndent"/>
              <w:rPr/>
            </w:pPr>
            <w:r>
              <w:rPr/>
              <w:t xml:space="preserve">På koncernredovisningen </w:t>
            </w:r>
            <w:r>
              <w:rPr>
                <w:i/>
              </w:rPr>
              <w:t>skall</w:t>
            </w:r>
            <w:r>
              <w:rPr/>
              <w:t xml:space="preserve"> det göras en hänvisning till kon</w:t>
              <w:softHyphen/>
              <w:t>cernrevisionsberättelsen. Om revi</w:t>
              <w:softHyphen/>
              <w:t>sorn anser att kon</w:t>
              <w:softHyphen/>
              <w:t>cern</w:t>
              <w:softHyphen/>
              <w:t>balans</w:t>
              <w:softHyphen/>
              <w:t>räk</w:t>
              <w:softHyphen/>
              <w:t>ningen eller kon</w:t>
              <w:softHyphen/>
              <w:t>cern</w:t>
              <w:softHyphen/>
              <w:t>resultat</w:t>
              <w:softHyphen/>
              <w:t>räk</w:t>
              <w:softHyphen/>
              <w:t>ningen inte bör fast</w:t>
              <w:softHyphen/>
              <w:t xml:space="preserve">ställas, </w:t>
            </w:r>
            <w:r>
              <w:rPr>
                <w:i/>
              </w:rPr>
              <w:t xml:space="preserve">skall </w:t>
            </w:r>
            <w:r>
              <w:rPr/>
              <w:t>också detta an</w:t>
              <w:softHyphen/>
              <w:t>tecknas på koncern</w:t>
              <w:softHyphen/>
              <w:t>redovis</w:t>
              <w:softHyphen/>
              <w:t>ning</w:t>
              <w:softHyphen/>
              <w:t>en.</w:t>
            </w:r>
          </w:p>
        </w:tc>
        <w:tc>
          <w:tcPr>
            <w:tcW w:w="3061" w:type="dxa"/>
            <w:tcBorders/>
          </w:tcPr>
          <w:p>
            <w:pPr>
              <w:pStyle w:val="TextBodyIndent"/>
              <w:rPr/>
            </w:pPr>
            <w:r>
              <w:rPr/>
              <w:t>I fråga om koncernrevi</w:t>
              <w:softHyphen/>
              <w:t>sions</w:t>
              <w:softHyphen/>
              <w:t>be</w:t>
              <w:softHyphen/>
              <w:t>rättelsen gäller 28 § första stycket om tidpunkten för läm</w:t>
              <w:softHyphen/>
              <w:t>nande av revisionsbe</w:t>
              <w:softHyphen/>
              <w:t>rättelsen samt 29 § första stycket 2 och andra stycket, 30 </w:t>
            </w:r>
            <w:r>
              <w:rPr>
                <w:i/>
              </w:rPr>
              <w:t>§, 31 § första och andra stycke</w:t>
              <w:softHyphen/>
              <w:t>na</w:t>
            </w:r>
            <w:r>
              <w:rPr/>
              <w:t>, 32 § första stycket 1, 35 och 36 §§ om revisionsbe</w:t>
              <w:softHyphen/>
              <w:t>rättelsens innehåll.</w:t>
            </w:r>
          </w:p>
          <w:p>
            <w:pPr>
              <w:pStyle w:val="TextBodyIndent"/>
              <w:rPr/>
            </w:pPr>
            <w:r>
              <w:rPr/>
              <w:t>Koncernrevisionsberättel</w:t>
              <w:softHyphen/>
              <w:t>sens in</w:t>
              <w:softHyphen/>
              <w:t xml:space="preserve">ledning </w:t>
            </w:r>
            <w:r>
              <w:rPr>
                <w:i/>
              </w:rPr>
              <w:t>ska</w:t>
            </w:r>
            <w:r>
              <w:rPr/>
              <w:t xml:space="preserve"> innehålla uppgift om moderbolagets fir</w:t>
              <w:softHyphen/>
              <w:t>ma och organi</w:t>
              <w:softHyphen/>
              <w:t>sationsnummer samt om vilket eller vilka norm</w:t>
              <w:softHyphen/>
              <w:t>system för kon</w:t>
              <w:softHyphen/>
              <w:t>cernredo</w:t>
              <w:softHyphen/>
              <w:t>visning som moder</w:t>
              <w:softHyphen/>
              <w:t>bo</w:t>
              <w:softHyphen/>
              <w:t>laget har til</w:t>
              <w:softHyphen/>
              <w:t>lämpat.</w:t>
            </w:r>
          </w:p>
          <w:p>
            <w:pPr>
              <w:pStyle w:val="TextBodyIndent"/>
              <w:rPr/>
            </w:pPr>
            <w:r>
              <w:rPr/>
              <w:t xml:space="preserve">På koncernredovisningen </w:t>
            </w:r>
            <w:r>
              <w:rPr>
                <w:i/>
              </w:rPr>
              <w:t xml:space="preserve">ska </w:t>
            </w:r>
            <w:r>
              <w:rPr/>
              <w:t>det göras en hänvisning till koncern</w:t>
              <w:softHyphen/>
              <w:t>revisionsberättelsen. Om revisorn anser att kon</w:t>
              <w:softHyphen/>
              <w:t>cern</w:t>
              <w:softHyphen/>
              <w:t>balansräkningen eller kon</w:t>
              <w:softHyphen/>
              <w:t>cern</w:t>
              <w:softHyphen/>
              <w:t>resultaträkningen inte bör fast</w:t>
              <w:softHyphen/>
              <w:t xml:space="preserve">ställas, </w:t>
            </w:r>
            <w:r>
              <w:rPr>
                <w:i/>
              </w:rPr>
              <w:t xml:space="preserve">ska </w:t>
            </w:r>
            <w:r>
              <w:rPr/>
              <w:t>också detta an</w:t>
              <w:softHyphen/>
              <w:t>tecknas på koncernredovis</w:t>
              <w:softHyphen/>
              <w:t>ning</w:t>
              <w:softHyphen/>
              <w:t>en.</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13 kap.</w:t>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ublika aktiebolag gäller, i stället för bestämmelserna i 28 § </w:t>
            </w:r>
            <w:r>
              <w:rPr>
                <w:i/>
              </w:rPr>
              <w:t>andra</w:t>
            </w:r>
            <w:r>
              <w:rPr/>
              <w:t xml:space="preserve"> stycket 3 och 4, att ett beslut om nyemission av aktier får registreras endast om det visas upp ett yttrande, undertecknat av en auktoriserad eller godkänd revisor eller ett registrerat revisionsbolag. Av yttrandet </w:t>
            </w:r>
            <w:r>
              <w:rPr>
                <w:i/>
              </w:rPr>
              <w:t>skall</w:t>
            </w:r>
            <w:r>
              <w:rPr/>
              <w:t xml:space="preserve"> framgå att full och godtagbar betalning har lämnats för samtliga tecknade och tilldelade aktier. Såvitt gäller apportegendom </w:t>
            </w:r>
            <w:r>
              <w:rPr>
                <w:i/>
              </w:rPr>
              <w:t>skall</w:t>
            </w:r>
            <w:r>
              <w:rPr/>
              <w:t xml:space="preserve"> intyget ha det innehåll som anges i 2 kap. 19 §.</w:t>
            </w:r>
          </w:p>
        </w:tc>
        <w:tc>
          <w:tcPr>
            <w:tcW w:w="3061" w:type="dxa"/>
            <w:tcBorders/>
          </w:tcPr>
          <w:p>
            <w:pPr>
              <w:pStyle w:val="TextBodyIndent"/>
              <w:rPr/>
            </w:pPr>
            <w:r>
              <w:rPr/>
              <w:t xml:space="preserve">I fråga om publika aktiebolag gäller, i stället för bestämmelserna i 28 § </w:t>
            </w:r>
            <w:r>
              <w:rPr>
                <w:i/>
              </w:rPr>
              <w:t>första</w:t>
            </w:r>
            <w:r>
              <w:rPr/>
              <w:t xml:space="preserve"> stycket 3 och 4, att ett beslut om nyemission av aktier får registreras endast om det visas upp ett yttrande, undertecknat av en auktoriserad eller godkänd revisor eller ett registrerat revisionsbolag. Av yttrandet </w:t>
            </w:r>
            <w:r>
              <w:rPr>
                <w:i/>
              </w:rPr>
              <w:t>ska</w:t>
            </w:r>
            <w:r>
              <w:rPr/>
              <w:t xml:space="preserve"> framgå att full och godtagbar betalning har lämnats för samtliga tecknade och tilldelade aktier. Såvitt gäller apportegendom </w:t>
            </w:r>
            <w:r>
              <w:rPr>
                <w:i/>
              </w:rPr>
              <w:t>ska</w:t>
            </w:r>
            <w:r>
              <w:rPr/>
              <w:t xml:space="preserve"> intyget ha det innehåll som anges i 2 kap. 19 §.</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mars 2009. </w:t>
      </w:r>
    </w:p>
    <w:p>
      <w:pPr>
        <w:pStyle w:val="TextBodyIndent"/>
        <w:rPr/>
      </w:pPr>
      <w:r>
        <w:rPr/>
        <w:t xml:space="preserve">2. I fråga om beslut om uppdelning eller sammanläggning av aktier som har fattats före den 1 mars 2009 gäller 4 kap. 46, 49 och 50 §§ i sina äldre lydelser även efter denna tidpunkt. </w:t>
      </w:r>
    </w:p>
    <w:p>
      <w:pPr>
        <w:pStyle w:val="TextBody"/>
        <w:rPr/>
      </w:pPr>
      <w:r>
        <w:rPr/>
        <w:t>3. De nya bestämmelserna i 9 kap. 31 och 38 §§ tillämpas första gången för det räken</w:t>
        <w:softHyphen/>
        <w:t>skapsår som inleds närmast efter den 28 februari 2009.</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50" w:name="__RefHeading___Toc214364478"/>
      <w:bookmarkEnd w:id="50"/>
      <w:r>
        <w:rPr/>
        <w:t>Lagrådets yttrande</w:t>
      </w:r>
    </w:p>
    <w:p>
      <w:pPr>
        <w:pStyle w:val="TextBody"/>
        <w:rPr/>
      </w:pPr>
      <w:r>
        <w:rPr/>
        <w:t>Utdrag ur protokoll vid sammanträde 2008-10-30</w:t>
      </w:r>
    </w:p>
    <w:p>
      <w:pPr>
        <w:pStyle w:val="TextBody"/>
        <w:rPr/>
      </w:pPr>
      <w:r>
        <w:rPr/>
      </w:r>
    </w:p>
    <w:p>
      <w:pPr>
        <w:pStyle w:val="TextBody"/>
        <w:rPr/>
      </w:pPr>
      <w:r>
        <w:rPr>
          <w:b/>
        </w:rPr>
        <w:t>Närvarande:</w:t>
      </w:r>
      <w:r>
        <w:rPr/>
        <w:t xml:space="preserve"> F.d. justitierådet Bo Svensson, f.d. regeringsrådet Leif Lindstam och justitierådet Lars Dahllöf.</w:t>
      </w:r>
    </w:p>
    <w:p>
      <w:pPr>
        <w:pStyle w:val="TextBody"/>
        <w:rPr/>
      </w:pPr>
      <w:r>
        <w:rPr/>
      </w:r>
    </w:p>
    <w:p>
      <w:pPr>
        <w:pStyle w:val="TextBody"/>
        <w:rPr>
          <w:b/>
          <w:b/>
        </w:rPr>
      </w:pPr>
      <w:r>
        <w:rPr>
          <w:b/>
        </w:rPr>
        <w:t xml:space="preserve">Ändringar i EG:s redovisningsdirektiv, m.m. </w:t>
      </w:r>
    </w:p>
    <w:p>
      <w:pPr>
        <w:pStyle w:val="TextBody"/>
        <w:rPr>
          <w:b/>
          <w:b/>
        </w:rPr>
      </w:pPr>
      <w:r>
        <w:rPr>
          <w:b/>
        </w:rPr>
      </w:r>
    </w:p>
    <w:p>
      <w:pPr>
        <w:pStyle w:val="TextBody"/>
        <w:rPr/>
      </w:pPr>
      <w:r>
        <w:rPr/>
        <w:t>Enligt en lagrådsremiss den 16 oktober 2008 (Justitiedepar</w:t>
        <w:softHyphen/>
        <w:t>te</w:t>
        <w:softHyphen/>
        <w:t xml:space="preserve">mentet) har regeringen beslutat att inhämta Lagrådets yttrande över förslag till </w:t>
      </w:r>
    </w:p>
    <w:p>
      <w:pPr>
        <w:pStyle w:val="TextBody"/>
        <w:rPr/>
      </w:pPr>
      <w:r>
        <w:rPr/>
        <w:t xml:space="preserve">1.  lag om ändring i försäkringsrörelselagen (1982:713), </w:t>
      </w:r>
    </w:p>
    <w:p>
      <w:pPr>
        <w:pStyle w:val="TextBody"/>
        <w:rPr/>
      </w:pPr>
      <w:r>
        <w:rPr/>
        <w:t xml:space="preserve">2.  lag om ändring av årsredovisningslagen (1995:1554), </w:t>
      </w:r>
    </w:p>
    <w:p>
      <w:pPr>
        <w:pStyle w:val="TextBody"/>
        <w:rPr/>
      </w:pPr>
      <w:r>
        <w:rPr/>
        <w:t xml:space="preserve">3.  lag om ändring i lagen (1995:1559) om årsredovisning i kreditinstitut och värdepappersbolag, </w:t>
      </w:r>
    </w:p>
    <w:p>
      <w:pPr>
        <w:pStyle w:val="TextBody"/>
        <w:rPr/>
      </w:pPr>
      <w:r>
        <w:rPr/>
        <w:t>4.  lag om ändring i lagen (1995:1560) om års</w:t>
        <w:softHyphen/>
        <w:t>redo</w:t>
        <w:softHyphen/>
        <w:t>visning i försäkrings</w:t>
        <w:softHyphen/>
        <w:t xml:space="preserve">företag, </w:t>
      </w:r>
    </w:p>
    <w:p>
      <w:pPr>
        <w:pStyle w:val="TextBody"/>
        <w:rPr/>
      </w:pPr>
      <w:r>
        <w:rPr/>
        <w:t>5.  lag om ändring i aktiebolagslagen (2005:551).</w:t>
      </w:r>
    </w:p>
    <w:p>
      <w:pPr>
        <w:pStyle w:val="TextBody"/>
        <w:rPr/>
      </w:pPr>
      <w:r>
        <w:rPr/>
      </w:r>
    </w:p>
    <w:p>
      <w:pPr>
        <w:pStyle w:val="TextBody"/>
        <w:rPr/>
      </w:pPr>
      <w:r>
        <w:rPr/>
        <w:t xml:space="preserve">Förslagen har inför Lagrådet föredragits av ämnesrådet Johan Danelius. </w:t>
      </w:r>
    </w:p>
    <w:p>
      <w:pPr>
        <w:pStyle w:val="TextBody"/>
        <w:rPr/>
      </w:pPr>
      <w:r>
        <w:rPr/>
      </w:r>
    </w:p>
    <w:p>
      <w:pPr>
        <w:pStyle w:val="TextBody"/>
        <w:rPr/>
      </w:pPr>
      <w:r>
        <w:rPr>
          <w:u w:val="single"/>
        </w:rPr>
        <w:t>Lagrådet</w:t>
      </w:r>
      <w:r>
        <w:rPr/>
        <w:t xml:space="preserve"> lämnar förslagen utan erinran.</w:t>
      </w:r>
    </w:p>
    <w:p>
      <w:pPr>
        <w:pStyle w:val="TextBody"/>
        <w:rPr/>
      </w:pPr>
      <w:r>
        <w:rPr/>
      </w:r>
    </w:p>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Normal"/>
        <w:rPr>
          <w:rFonts w:ascii="Arial" w:hAnsi="Arial" w:cs="Arial"/>
          <w:sz w:val="24"/>
        </w:rPr>
      </w:pPr>
      <w:r>
        <w:rPr>
          <w:rFonts w:cs="Arial" w:ascii="Arial" w:hAnsi="Arial"/>
          <w:sz w:val="24"/>
        </w:rPr>
      </w:r>
    </w:p>
    <w:p>
      <w:pPr>
        <w:pStyle w:val="Proprubrik"/>
        <w:spacing w:before="0" w:after="190"/>
        <w:rPr/>
      </w:pPr>
      <w:r>
        <w:rPr/>
        <w:t>Justitiedepartementet</w:t>
      </w:r>
    </w:p>
    <w:p>
      <w:pPr>
        <w:pStyle w:val="Proputdrag"/>
        <w:rPr/>
      </w:pPr>
      <w:bookmarkStart w:id="51" w:name="__RefHeading___Toc214364479"/>
      <w:bookmarkEnd w:id="51"/>
      <w:r>
        <w:rPr/>
        <w:t>Utdrag ur protokoll vid regeringssammanträde den 13 november 2008</w:t>
      </w:r>
    </w:p>
    <w:p>
      <w:pPr>
        <w:pStyle w:val="TextBody"/>
        <w:jc w:val="left"/>
        <w:rPr/>
      </w:pPr>
      <w:r>
        <w:rPr/>
      </w:r>
    </w:p>
    <w:p>
      <w:pPr>
        <w:pStyle w:val="TextBody"/>
        <w:jc w:val="left"/>
        <w:rPr/>
      </w:pPr>
      <w:r>
        <w:rPr/>
        <w:t>Närvarande: Statsministern Reinfeldt, ordförande, och statsråden Olofsson, Odell, Bildt, Ask, Husmark Pehrsson, Larsson, Erlandsson, Torstensson, Hägglund, Carlsson, Littorin,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71 Ändringar i EG:s redovisningsdirektiv, m.m.</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Normal"/>
        <w:rPr>
          <w:rFonts w:ascii="Arial" w:hAnsi="Arial" w:cs="Arial"/>
          <w:sz w:val="24"/>
        </w:rPr>
      </w:pPr>
      <w:r>
        <w:rPr>
          <w:rFonts w:cs="Arial" w:ascii="Arial" w:hAnsi="Arial"/>
          <w:sz w:val="24"/>
        </w:rPr>
      </w:r>
    </w:p>
    <w:p>
      <w:pPr>
        <w:pStyle w:val="Propbilaga"/>
        <w:rPr/>
      </w:pPr>
      <w:bookmarkStart w:id="52" w:name="__RefHeading___Toc214364480"/>
      <w:bookmarkEnd w:id="52"/>
      <w:r>
        <w:rPr/>
        <w:t>Rättsdatablad</w:t>
      </w:r>
    </w:p>
    <w:p>
      <w:pPr>
        <w:pStyle w:val="TextBody"/>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op w:val="single" w:sz="4" w:space="0" w:color="000000"/>
              <w:bottom w:val="single" w:sz="4" w:space="0" w:color="000000"/>
            </w:tcBorders>
          </w:tcPr>
          <w:p>
            <w:pPr>
              <w:pStyle w:val="Normal"/>
              <w:spacing w:lineRule="auto" w:line="288" w:before="200" w:after="140"/>
              <w:rPr>
                <w:b/>
                <w:b/>
                <w:szCs w:val="18"/>
              </w:rPr>
            </w:pPr>
            <w:r>
              <w:rPr>
                <w:b/>
                <w:szCs w:val="18"/>
              </w:rPr>
              <w:t>Författningsrubrik</w:t>
            </w:r>
          </w:p>
        </w:tc>
        <w:tc>
          <w:tcPr>
            <w:tcW w:w="1869" w:type="dxa"/>
            <w:tcBorders>
              <w:top w:val="single" w:sz="4" w:space="0" w:color="000000"/>
              <w:bottom w:val="single" w:sz="4" w:space="0" w:color="000000"/>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op w:val="single" w:sz="4" w:space="0" w:color="000000"/>
              <w:bottom w:val="single" w:sz="4" w:space="0" w:color="000000"/>
            </w:tcBorders>
          </w:tcPr>
          <w:p>
            <w:pPr>
              <w:pStyle w:val="Normal"/>
              <w:spacing w:lineRule="auto" w:line="288" w:before="200" w:after="140"/>
              <w:ind w:left="113" w:hanging="0"/>
              <w:rPr>
                <w:b/>
                <w:b/>
                <w:szCs w:val="18"/>
              </w:rPr>
            </w:pPr>
            <w:r>
              <w:rPr>
                <w:b/>
                <w:szCs w:val="18"/>
              </w:rPr>
              <w:t>Celexnummer för bakomliggande EG-regler</w:t>
            </w:r>
          </w:p>
        </w:tc>
      </w:tr>
    </w:tbl>
    <w:p>
      <w:pPr>
        <w:pStyle w:val="TextBody"/>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försäkrings</w:t>
              <w:softHyphen/>
              <w:t>rörelselagen (1982:71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års</w:t>
              <w:softHyphen/>
              <w:t>redovisningslagen (1995:1554)</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5:1559) om års</w:t>
              <w:softHyphen/>
              <w:t>redovisning i kredit</w:t>
              <w:softHyphen/>
              <w:t>institut och värde</w:t>
              <w:softHyphen/>
              <w:t>pappers</w:t>
              <w:softHyphen/>
              <w:t>bolag</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5:1560) om årsredovisning i försäkringsföretag</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aktie</w:t>
              <w:softHyphen/>
              <w:t>bolags</w:t>
              <w:softHyphen/>
              <w:t>lagen (2005:55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6</w:t>
            </w:r>
          </w:p>
        </w:tc>
      </w:tr>
    </w:tbl>
    <w:p>
      <w:pPr>
        <w:pStyle w:val="TextBody"/>
        <w:rPr/>
      </w:pPr>
      <w:r>
        <w:rPr/>
      </w:r>
    </w:p>
    <w:sectPr>
      <w:headerReference w:type="even" r:id="rId92"/>
      <w:headerReference w:type="default" r:id="rId93"/>
      <w:footerReference w:type="even" r:id="rId94"/>
      <w:footerReference w:type="default" r:id="rId95"/>
      <w:footnotePr>
        <w:numFmt w:val="decimal"/>
      </w:footnotePr>
      <w:type w:val="nextPage"/>
      <w:pgSz w:w="9360" w:h="13721"/>
      <w:pgMar w:left="737" w:right="2438" w:gutter="284" w:header="709"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e lydelse 2004:973.</w:t>
      </w:r>
    </w:p>
  </w:footnote>
  <w:footnote w:id="5">
    <w:p>
      <w:pPr>
        <w:pStyle w:val="Footnote"/>
        <w:rPr/>
      </w:pPr>
      <w:r>
        <w:rPr>
          <w:rStyle w:val="FootnoteCharacters"/>
        </w:rPr>
        <w:footnoteRef/>
      </w:r>
      <w:r>
        <w:rPr/>
        <w:t xml:space="preserve"> </w:t>
      </w:r>
      <w:r>
        <w:rPr/>
        <w:t>Senaste lydelse 2004:973.</w:t>
      </w:r>
    </w:p>
  </w:footnote>
  <w:footnote w:id="6">
    <w:p>
      <w:pPr>
        <w:pStyle w:val="Footnote"/>
        <w:jc w:val="both"/>
        <w:rPr/>
      </w:pPr>
      <w:r>
        <w:rPr>
          <w:rStyle w:val="FootnoteCharacters"/>
        </w:rPr>
        <w:t>1</w:t>
      </w:r>
      <w:r>
        <w:rPr/>
        <w:t xml:space="preserve"> </w:t>
      </w:r>
      <w:r>
        <w:rPr/>
        <w:t>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w:t>
      </w:r>
    </w:p>
  </w:footnote>
  <w:footnote w:id="7">
    <w:p>
      <w:pPr>
        <w:pStyle w:val="Footnote"/>
        <w:jc w:val="both"/>
        <w:rPr/>
      </w:pPr>
      <w:r>
        <w:rPr>
          <w:rStyle w:val="FootnoteCharacters"/>
        </w:rPr>
        <w:t>2</w:t>
      </w:r>
      <w:r>
        <w:rPr/>
        <w:t xml:space="preserve"> </w:t>
      </w:r>
      <w:r>
        <w:rPr/>
        <w:t>Senaste lydelse 2007:541.</w:t>
      </w:r>
    </w:p>
  </w:footnote>
  <w:footnote w:id="8">
    <w:p>
      <w:pPr>
        <w:pStyle w:val="Footnote"/>
        <w:rPr/>
      </w:pPr>
      <w:r>
        <w:rPr>
          <w:rStyle w:val="FootnoteCharacters"/>
        </w:rPr>
        <w:t>3</w:t>
      </w:r>
      <w:r>
        <w:rPr/>
        <w:t xml:space="preserve"> </w:t>
      </w:r>
      <w:r>
        <w:rPr/>
        <w:t>Senaste lydelse 2003:774.</w:t>
      </w:r>
    </w:p>
  </w:footnote>
  <w:footnote w:id="9">
    <w:p>
      <w:pPr>
        <w:pStyle w:val="Footnote"/>
        <w:rPr/>
      </w:pPr>
      <w:r>
        <w:rPr>
          <w:rStyle w:val="FootnoteCharacters"/>
        </w:rPr>
        <w:t>4</w:t>
      </w:r>
      <w:r>
        <w:rPr>
          <w:lang w:val="en-US"/>
        </w:rPr>
        <w:t xml:space="preserve"> </w:t>
      </w:r>
      <w:r>
        <w:rPr>
          <w:lang w:val="en-US"/>
        </w:rPr>
        <w:t>EGT L 243, 11.9.2002, s. 1 (Celex 32002R1606).</w:t>
      </w:r>
    </w:p>
  </w:footnote>
  <w:footnote w:id="10">
    <w:p>
      <w:pPr>
        <w:pStyle w:val="Footnote"/>
        <w:rPr/>
      </w:pPr>
      <w:r>
        <w:rPr>
          <w:rStyle w:val="FootnoteCharacters"/>
        </w:rPr>
        <w:t>5</w:t>
      </w:r>
      <w:r>
        <w:rPr/>
        <w:t xml:space="preserve"> </w:t>
      </w:r>
      <w:r>
        <w:rPr/>
        <w:t>Senaste lydelse 2007:541. Ändringen innebär att andra stycket upphävs.</w:t>
      </w:r>
    </w:p>
  </w:footnote>
  <w:footnote w:id="11">
    <w:p>
      <w:pPr>
        <w:pStyle w:val="Footnote"/>
        <w:rPr/>
      </w:pPr>
      <w:r>
        <w:rPr>
          <w:rStyle w:val="FootnoteCharacters"/>
        </w:rPr>
        <w:t>6</w:t>
      </w:r>
      <w:r>
        <w:rPr/>
        <w:t xml:space="preserve"> </w:t>
      </w:r>
      <w:r>
        <w:rPr/>
        <w:t>Senaste lydelse 2006:871.</w:t>
      </w:r>
    </w:p>
  </w:footnote>
  <w:footnote w:id="12">
    <w:p>
      <w:pPr>
        <w:pStyle w:val="Footnote"/>
        <w:rPr/>
      </w:pPr>
      <w:r>
        <w:rPr>
          <w:rStyle w:val="FootnoteCharacters"/>
        </w:rPr>
        <w:t>7</w:t>
      </w:r>
      <w:r>
        <w:rPr/>
        <w:t xml:space="preserve"> </w:t>
      </w:r>
      <w:r>
        <w:rPr/>
        <w:t>Senaste lydelse 2006:871.</w:t>
      </w:r>
    </w:p>
  </w:footnote>
  <w:footnote w:id="13">
    <w:p>
      <w:pPr>
        <w:pStyle w:val="Footnote"/>
        <w:rPr/>
      </w:pPr>
      <w:r>
        <w:rPr>
          <w:rStyle w:val="FootnoteCharacters"/>
        </w:rPr>
        <w:t>8</w:t>
      </w:r>
      <w:r>
        <w:rPr/>
        <w:t xml:space="preserve"> </w:t>
      </w:r>
      <w:r>
        <w:rPr/>
        <w:t>Senaste lydelse 2007:872.</w:t>
      </w:r>
    </w:p>
  </w:footnote>
  <w:footnote w:id="14">
    <w:p>
      <w:pPr>
        <w:pStyle w:val="Footnote"/>
        <w:jc w:val="both"/>
        <w:rPr/>
      </w:pPr>
      <w:r>
        <w:rPr>
          <w:rStyle w:val="FootnoteCharacters"/>
        </w:rPr>
        <w:t>1</w:t>
      </w:r>
      <w:r>
        <w:rPr/>
        <w:t xml:space="preserve"> </w:t>
      </w:r>
      <w:r>
        <w:rPr/>
        <w:t xml:space="preserve">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 </w:t>
      </w:r>
    </w:p>
  </w:footnote>
  <w:footnote w:id="15">
    <w:p>
      <w:pPr>
        <w:pStyle w:val="Footnote"/>
        <w:jc w:val="both"/>
        <w:rPr/>
      </w:pPr>
      <w:r>
        <w:rPr>
          <w:rStyle w:val="FootnoteCharacters"/>
        </w:rPr>
        <w:t>2</w:t>
      </w:r>
      <w:r>
        <w:rPr/>
        <w:t xml:space="preserve"> </w:t>
      </w:r>
      <w:r>
        <w:rPr/>
        <w:t>Senaste lydelse 2005:936.</w:t>
      </w:r>
    </w:p>
  </w:footnote>
  <w:footnote w:id="16">
    <w:p>
      <w:pPr>
        <w:pStyle w:val="Footnote"/>
        <w:rPr/>
      </w:pPr>
      <w:r>
        <w:rPr>
          <w:rStyle w:val="FootnoteCharacters"/>
        </w:rPr>
        <w:t>3</w:t>
      </w:r>
      <w:r>
        <w:rPr/>
        <w:t xml:space="preserve"> </w:t>
      </w:r>
      <w:r>
        <w:rPr/>
        <w:t>Senaste lydelse 2006:872.</w:t>
      </w:r>
    </w:p>
  </w:footnote>
  <w:footnote w:id="17">
    <w:p>
      <w:pPr>
        <w:pStyle w:val="Footnote"/>
        <w:rPr/>
      </w:pPr>
      <w:r>
        <w:rPr>
          <w:rStyle w:val="FootnoteCharacters"/>
        </w:rPr>
        <w:t>4</w:t>
      </w:r>
      <w:r>
        <w:rPr/>
        <w:t xml:space="preserve"> </w:t>
      </w:r>
      <w:r>
        <w:rPr/>
        <w:t>Senaste lydelse 2007:542.</w:t>
      </w:r>
    </w:p>
  </w:footnote>
  <w:footnote w:id="18">
    <w:p>
      <w:pPr>
        <w:pStyle w:val="Footnote"/>
        <w:rPr/>
      </w:pPr>
      <w:r>
        <w:rPr>
          <w:rStyle w:val="FootnoteCharacters"/>
        </w:rPr>
        <w:t>5</w:t>
      </w:r>
      <w:r>
        <w:rPr/>
        <w:t xml:space="preserve"> </w:t>
      </w:r>
      <w:r>
        <w:rPr/>
        <w:t>Senaste lydelse 2006:872.</w:t>
      </w:r>
    </w:p>
  </w:footnote>
  <w:footnote w:id="19">
    <w:p>
      <w:pPr>
        <w:pStyle w:val="Footnote"/>
        <w:rPr/>
      </w:pPr>
      <w:r>
        <w:rPr>
          <w:rStyle w:val="FootnoteCharacters"/>
        </w:rPr>
        <w:t>6</w:t>
      </w:r>
      <w:r>
        <w:rPr/>
        <w:t xml:space="preserve"> </w:t>
      </w:r>
      <w:r>
        <w:rPr/>
        <w:t>Senaste lydelse 2007:873.</w:t>
      </w:r>
    </w:p>
  </w:footnote>
  <w:footnote w:id="20">
    <w:p>
      <w:pPr>
        <w:pStyle w:val="Footnote"/>
        <w:rPr/>
      </w:pPr>
      <w:r>
        <w:rPr>
          <w:rStyle w:val="FootnoteCharacters"/>
        </w:rPr>
        <w:t>7</w:t>
      </w:r>
      <w:r>
        <w:rPr/>
        <w:t xml:space="preserve"> </w:t>
      </w:r>
      <w:r>
        <w:rPr/>
        <w:t>Senaste lydelse 1999:1113.</w:t>
      </w:r>
    </w:p>
  </w:footnote>
  <w:footnote w:id="21">
    <w:p>
      <w:pPr>
        <w:pStyle w:val="Footnote"/>
        <w:rPr/>
      </w:pPr>
      <w:r>
        <w:rPr>
          <w:rStyle w:val="FootnoteCharacters"/>
        </w:rPr>
        <w:t>8</w:t>
      </w:r>
      <w:r>
        <w:rPr/>
        <w:t xml:space="preserve"> </w:t>
      </w:r>
      <w:r>
        <w:rPr/>
        <w:t>Senaste lydelse 2007:1461.</w:t>
      </w:r>
    </w:p>
  </w:footnote>
  <w:footnote w:id="22">
    <w:p>
      <w:pPr>
        <w:pStyle w:val="Footnote"/>
        <w:rPr/>
      </w:pPr>
      <w:r>
        <w:rPr>
          <w:rStyle w:val="FootnoteCharacters"/>
        </w:rPr>
        <w:t>9</w:t>
      </w:r>
      <w:r>
        <w:rPr/>
        <w:t xml:space="preserve"> </w:t>
      </w:r>
      <w:r>
        <w:rPr/>
        <w:t>Senaste lydelse 2007:1461.</w:t>
      </w:r>
    </w:p>
  </w:footnote>
  <w:footnote w:id="23">
    <w:p>
      <w:pPr>
        <w:pStyle w:val="Footnote"/>
        <w:jc w:val="both"/>
        <w:rPr/>
      </w:pPr>
      <w:r>
        <w:rPr>
          <w:rStyle w:val="FootnoteCharacters"/>
        </w:rPr>
        <w:t>1</w:t>
      </w:r>
      <w:r>
        <w:rPr/>
        <w:t xml:space="preserve"> </w:t>
      </w:r>
      <w:r>
        <w:rPr/>
        <w:t xml:space="preserve">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 </w:t>
      </w:r>
    </w:p>
  </w:footnote>
  <w:footnote w:id="24">
    <w:p>
      <w:pPr>
        <w:pStyle w:val="Footnote"/>
        <w:jc w:val="both"/>
        <w:rPr/>
      </w:pPr>
      <w:r>
        <w:rPr>
          <w:rStyle w:val="FootnoteCharacters"/>
        </w:rPr>
        <w:t>2</w:t>
      </w:r>
      <w:r>
        <w:rPr/>
        <w:t xml:space="preserve"> </w:t>
      </w:r>
      <w:r>
        <w:rPr/>
        <w:t>Senaste lydelse 2004:1178.</w:t>
      </w:r>
    </w:p>
  </w:footnote>
  <w:footnote w:id="25">
    <w:p>
      <w:pPr>
        <w:pStyle w:val="Footnote"/>
        <w:rPr/>
      </w:pPr>
      <w:r>
        <w:rPr>
          <w:rStyle w:val="FootnoteCharacters"/>
        </w:rPr>
        <w:t>3</w:t>
      </w:r>
      <w:r>
        <w:rPr/>
        <w:t xml:space="preserve"> </w:t>
      </w:r>
      <w:r>
        <w:rPr/>
        <w:t>Senaste lydelse 2006:873.</w:t>
      </w:r>
    </w:p>
  </w:footnote>
  <w:footnote w:id="26">
    <w:p>
      <w:pPr>
        <w:pStyle w:val="Footnote"/>
        <w:rPr/>
      </w:pPr>
      <w:r>
        <w:rPr>
          <w:rStyle w:val="FootnoteCharacters"/>
        </w:rPr>
        <w:t>4</w:t>
      </w:r>
      <w:r>
        <w:rPr/>
        <w:t xml:space="preserve"> </w:t>
      </w:r>
      <w:r>
        <w:rPr/>
        <w:t>Senaste lydelse 2007:543.</w:t>
      </w:r>
    </w:p>
  </w:footnote>
  <w:footnote w:id="27">
    <w:p>
      <w:pPr>
        <w:pStyle w:val="Footnote"/>
        <w:rPr/>
      </w:pPr>
      <w:r>
        <w:rPr>
          <w:rStyle w:val="FootnoteCharacters"/>
        </w:rPr>
        <w:t>5</w:t>
      </w:r>
      <w:r>
        <w:rPr/>
        <w:t xml:space="preserve"> </w:t>
      </w:r>
      <w:r>
        <w:rPr/>
        <w:t>Senaste lydelse 2006:873.</w:t>
      </w:r>
    </w:p>
  </w:footnote>
  <w:footnote w:id="28">
    <w:p>
      <w:pPr>
        <w:pStyle w:val="Footnote"/>
        <w:rPr/>
      </w:pPr>
      <w:r>
        <w:rPr>
          <w:rStyle w:val="FootnoteCharacters"/>
        </w:rPr>
        <w:t>6</w:t>
      </w:r>
      <w:r>
        <w:rPr/>
        <w:t xml:space="preserve"> </w:t>
      </w:r>
      <w:r>
        <w:rPr/>
        <w:t>Senaste lydelse 2007:874.</w:t>
      </w:r>
    </w:p>
  </w:footnote>
  <w:footnote w:id="29">
    <w:p>
      <w:pPr>
        <w:pStyle w:val="Footnote"/>
        <w:rPr/>
      </w:pPr>
      <w:r>
        <w:rPr>
          <w:rStyle w:val="FootnoteCharacters"/>
        </w:rPr>
        <w:t>7</w:t>
      </w:r>
      <w:r>
        <w:rPr/>
        <w:t xml:space="preserve"> </w:t>
      </w:r>
      <w:r>
        <w:rPr/>
        <w:t>Senaste lydelse 1999:1114.</w:t>
      </w:r>
    </w:p>
  </w:footnote>
  <w:footnote w:id="30">
    <w:p>
      <w:pPr>
        <w:pStyle w:val="Footnote"/>
        <w:rPr/>
      </w:pPr>
      <w:r>
        <w:rPr>
          <w:rStyle w:val="FootnoteCharacters"/>
        </w:rPr>
        <w:t>8</w:t>
      </w:r>
      <w:r>
        <w:rPr/>
        <w:t xml:space="preserve"> </w:t>
      </w:r>
      <w:r>
        <w:rPr/>
        <w:t>Senaste lydelse 2007:1462.</w:t>
      </w:r>
    </w:p>
  </w:footnote>
  <w:footnote w:id="31">
    <w:p>
      <w:pPr>
        <w:pStyle w:val="Footnote"/>
        <w:jc w:val="both"/>
        <w:rPr/>
      </w:pPr>
      <w:r>
        <w:rPr>
          <w:rStyle w:val="FootnoteCharacters"/>
        </w:rPr>
        <w:t>1</w:t>
      </w:r>
      <w:r>
        <w:rPr/>
        <w:t xml:space="preserve"> </w:t>
      </w:r>
      <w:r>
        <w:rPr/>
        <w:t>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w:t>
      </w:r>
    </w:p>
  </w:footnote>
  <w:footnote w:id="32">
    <w:p>
      <w:pPr>
        <w:pStyle w:val="Footnote"/>
        <w:rPr/>
      </w:pPr>
      <w:r>
        <w:rPr>
          <w:rStyle w:val="FootnoteCharacters"/>
        </w:rPr>
        <w:t>2</w:t>
      </w:r>
      <w:r>
        <w:rPr/>
        <w:t xml:space="preserve"> </w:t>
      </w:r>
      <w:r>
        <w:rPr/>
        <w:t>Senaste lydelse 2007:317.</w:t>
      </w:r>
    </w:p>
  </w:footnote>
  <w:footnote w:id="33">
    <w:p>
      <w:pPr>
        <w:pStyle w:val="Footnote"/>
        <w:rPr/>
      </w:pPr>
      <w:r>
        <w:rPr>
          <w:rStyle w:val="FootnoteCharacters"/>
        </w:rPr>
        <w:t>3</w:t>
      </w:r>
      <w:r>
        <w:rPr/>
        <w:t xml:space="preserve"> </w:t>
      </w:r>
      <w:r>
        <w:rPr/>
        <w:t>Senaste lydelse 2007:317.</w:t>
      </w:r>
    </w:p>
  </w:footnote>
  <w:footnote w:id="34">
    <w:p>
      <w:pPr>
        <w:pStyle w:val="Footnote"/>
        <w:rPr/>
      </w:pPr>
      <w:r>
        <w:rPr>
          <w:rStyle w:val="FootnoteCharacters"/>
        </w:rPr>
        <w:t>4</w:t>
      </w:r>
      <w:r>
        <w:rPr/>
        <w:t xml:space="preserve"> </w:t>
      </w:r>
      <w:r>
        <w:rPr/>
        <w:t>Senaste lydelse 2007:317.</w:t>
      </w:r>
    </w:p>
  </w:footnote>
  <w:footnote w:id="35">
    <w:p>
      <w:pPr>
        <w:pStyle w:val="Footnote"/>
        <w:jc w:val="both"/>
        <w:rPr/>
      </w:pPr>
      <w:r>
        <w:rPr>
          <w:rStyle w:val="FootnoteCharacters"/>
        </w:rPr>
        <w:t>1</w:t>
      </w:r>
      <w:r>
        <w:rPr/>
        <w:t xml:space="preserve"> </w:t>
      </w:r>
      <w:r>
        <w:rPr/>
        <w:t xml:space="preserve">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 </w:t>
      </w:r>
    </w:p>
  </w:footnote>
  <w:footnote w:id="36">
    <w:p>
      <w:pPr>
        <w:pStyle w:val="Footnote"/>
        <w:jc w:val="both"/>
        <w:rPr/>
      </w:pPr>
      <w:r>
        <w:rPr>
          <w:rStyle w:val="FootnoteCharacters"/>
        </w:rPr>
        <w:t>2</w:t>
      </w:r>
      <w:r>
        <w:rPr/>
        <w:t xml:space="preserve"> </w:t>
      </w:r>
      <w:r>
        <w:rPr/>
        <w:t>Rådets fjärde direktiv 78/660/EEG av den 25 juli 1978 om årsbokslut i vissa typer av bolag (EGT L 222, 14.8.1978, s. 11, Celex 31978L0660).</w:t>
      </w:r>
    </w:p>
  </w:footnote>
  <w:footnote w:id="37">
    <w:p>
      <w:pPr>
        <w:pStyle w:val="Footnote"/>
        <w:jc w:val="both"/>
        <w:rPr/>
      </w:pPr>
      <w:r>
        <w:rPr>
          <w:rStyle w:val="FootnoteCharacters"/>
        </w:rPr>
        <w:t>3</w:t>
      </w:r>
      <w:r>
        <w:rPr/>
        <w:t xml:space="preserve"> </w:t>
      </w:r>
      <w:r>
        <w:rPr/>
        <w:t>Rådets sjunde direktiv 83/349/EEG av den 13 juni 1983 om sammanställd redovisning (EGT L 193, 18.7.1983, s. 1, Celex 31983L0349).</w:t>
      </w:r>
    </w:p>
  </w:footnote>
  <w:footnote w:id="38">
    <w:p>
      <w:pPr>
        <w:pStyle w:val="Footnote"/>
        <w:jc w:val="both"/>
        <w:rPr/>
      </w:pPr>
      <w:r>
        <w:rPr>
          <w:rStyle w:val="FootnoteCharacters"/>
        </w:rPr>
        <w:t>4</w:t>
      </w:r>
      <w:r>
        <w:rPr/>
        <w:t xml:space="preserve"> </w:t>
      </w:r>
      <w:r>
        <w:rPr/>
        <w:t>Rådets direktiv 86/635/EEG av den 8 december 1986 om årsbokslut och sammanställd redovisning för banker och andra finansiella institut (EGT L 372, 31.12.1986, s. 1, Celex 31986L0635).</w:t>
      </w:r>
    </w:p>
  </w:footnote>
  <w:footnote w:id="39">
    <w:p>
      <w:pPr>
        <w:pStyle w:val="Footnote"/>
        <w:jc w:val="both"/>
        <w:rPr/>
      </w:pPr>
      <w:r>
        <w:rPr>
          <w:rStyle w:val="FootnoteCharacters"/>
        </w:rPr>
        <w:t>5</w:t>
      </w:r>
      <w:r>
        <w:rPr/>
        <w:t xml:space="preserve"> </w:t>
      </w:r>
      <w:r>
        <w:rPr/>
        <w:t>Rådets direktiv 91/674/EEG av den 19 december 1991 om årsbokslut och sammanställd redovisning för försäkringsföretag (EGT L 374, 31.12.1991, s. 7, Celex 31991L0674).</w:t>
      </w:r>
    </w:p>
  </w:footnote>
  <w:footnote w:id="40">
    <w:p>
      <w:pPr>
        <w:pStyle w:val="Footnote"/>
        <w:jc w:val="both"/>
        <w:rPr/>
      </w:pPr>
      <w:r>
        <w:rPr>
          <w:rStyle w:val="FootnoteCharacters"/>
        </w:rPr>
        <w:t>6</w:t>
      </w:r>
      <w:r>
        <w:rPr/>
        <w:t xml:space="preserve"> </w:t>
      </w:r>
      <w:r>
        <w:rPr/>
        <w:t>Europaparlamentets och rådets förordning (EG) nr 1606/2002 av den 19 juli 2002 om tillämpning av internationella redovisningsstandarder (EGT L 243, 11.9.2002, s. 1, Celex 32002R1606).</w:t>
      </w:r>
    </w:p>
  </w:footnote>
  <w:footnote w:id="41">
    <w:p>
      <w:pPr>
        <w:pStyle w:val="Footnote"/>
        <w:tabs>
          <w:tab w:val="clear" w:pos="1304"/>
          <w:tab w:val="left" w:pos="5670" w:leader="none"/>
        </w:tabs>
        <w:jc w:val="both"/>
        <w:rPr/>
      </w:pPr>
      <w:r>
        <w:rPr>
          <w:rStyle w:val="FootnoteCharacters"/>
        </w:rPr>
        <w:t>7</w:t>
      </w:r>
      <w:r>
        <w:rPr/>
        <w:t xml:space="preserve"> </w:t>
      </w:r>
      <w:r>
        <w:rPr/>
        <w:t>Kommissionens meddelande till rådet och Europaparlamentet ”Modernare bolagsrätt och effektivare företagsstyrning i Europeiska unionen – Handlingsplan”, KOM(2003) 284 slutlig.</w:t>
      </w:r>
    </w:p>
  </w:footnote>
  <w:footnote w:id="42">
    <w:p>
      <w:pPr>
        <w:pStyle w:val="Footnote"/>
        <w:jc w:val="both"/>
        <w:rPr/>
      </w:pPr>
      <w:r>
        <w:rPr>
          <w:rStyle w:val="FootnoteCharacters"/>
        </w:rPr>
        <w:t>8</w:t>
      </w:r>
      <w:r>
        <w:rPr/>
        <w:t xml:space="preserve"> </w:t>
      </w:r>
      <w:r>
        <w:rPr/>
        <w:t xml:space="preserve">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 </w:t>
      </w:r>
    </w:p>
  </w:footnote>
  <w:footnote w:id="43">
    <w:p>
      <w:pPr>
        <w:pStyle w:val="Footnote"/>
        <w:rPr/>
      </w:pPr>
      <w:r>
        <w:rPr>
          <w:rStyle w:val="FootnoteCharacters"/>
        </w:rPr>
        <w:t>9</w:t>
      </w:r>
      <w:r>
        <w:rPr/>
        <w:t xml:space="preserve"> </w:t>
      </w:r>
      <w:r>
        <w:rPr/>
        <w:t>Europaparlamentets och rådets direktiv 2004/25/EG av den 21 april 2004 om uppköpserbjudanden (EUT L 142, 30.4.2004, s. 12, Celex 32004L0025).</w:t>
      </w:r>
    </w:p>
  </w:footnote>
  <w:footnote w:id="44">
    <w:p>
      <w:pPr>
        <w:pStyle w:val="Footnote"/>
        <w:jc w:val="both"/>
        <w:rPr/>
      </w:pPr>
      <w:r>
        <w:rPr>
          <w:rStyle w:val="FootnoteCharacters"/>
        </w:rPr>
        <w:t>1</w:t>
      </w:r>
      <w:r>
        <w:rPr>
          <w:rStyle w:val="FootnoteCharacters"/>
        </w:rPr>
        <w:t>0</w:t>
      </w:r>
      <w:r>
        <w:rPr/>
        <w:t xml:space="preserve"> Europaparlamentets och rådets förordning (EG) nr 1606/2002 av den 19 juli 2002 om tillämpning av internationella redovisningsstandarder (EGT L 243, 11.9.2002, s.. 1, Celex 32002R1606).</w:t>
      </w:r>
    </w:p>
  </w:footnote>
  <w:footnote w:id="45">
    <w:p>
      <w:pPr>
        <w:pStyle w:val="Footnote"/>
        <w:jc w:val="both"/>
        <w:rPr/>
      </w:pPr>
      <w:r>
        <w:rPr>
          <w:rStyle w:val="FootnoteCharacters"/>
        </w:rPr>
        <w:t>1</w:t>
      </w:r>
      <w:r>
        <w:rPr>
          <w:rStyle w:val="FootnoteCharacters"/>
        </w:rPr>
        <w:t>1</w:t>
      </w:r>
      <w:r>
        <w:rPr/>
        <w:t xml:space="preserve"> Europaparlamentets och rådets direktiv 2001/65/EG av den 27 september 2001 om ändring av direktiven 78/660/EEG, 83/349/EEG och 86/635/EEG med avseende på värderingsreglerna för årsbokslut och sammanställd redovisning i vissa typer av bolag samt i banker och andra finansiella institut (EGT L 283, 27.10.2001, s. 28, Celex 32001L0065).</w:t>
      </w:r>
    </w:p>
  </w:footnote>
  <w:footnote w:id="46">
    <w:p>
      <w:pPr>
        <w:pStyle w:val="Footnote"/>
        <w:jc w:val="both"/>
        <w:rPr/>
      </w:pPr>
      <w:r>
        <w:rPr>
          <w:rStyle w:val="FootnoteCharacters"/>
        </w:rPr>
        <w:t>1</w:t>
      </w:r>
      <w:r>
        <w:rPr>
          <w:rStyle w:val="FootnoteCharacters"/>
        </w:rPr>
        <w:t>2</w:t>
      </w:r>
      <w:r>
        <w:rPr/>
        <w:t xml:space="preserve"> Europaparlamentets och rådets direktiv 2003/51/EG av den 18 juni 2003 om ändring av direktiven 78/660/EEG, 83/349/EEG, 86/635/EEG och 91/674/EEG om årsbokslut och sammanställd redovisning i vissa typer av bolag, banker och andra finansinstitut samt försäkringsföretag (EUT L 178, 17.7.2003, s. 16, Celex 32003L0051).</w:t>
      </w:r>
    </w:p>
  </w:footnote>
  <w:footnote w:id="47">
    <w:p>
      <w:pPr>
        <w:pStyle w:val="Footnote"/>
        <w:jc w:val="both"/>
        <w:rPr/>
      </w:pPr>
      <w:r>
        <w:rPr>
          <w:rStyle w:val="FootnoteCharacters"/>
        </w:rPr>
        <w:t>1</w:t>
      </w:r>
      <w:r>
        <w:rPr>
          <w:rStyle w:val="FootnoteCharacters"/>
        </w:rPr>
        <w:t>3</w:t>
      </w:r>
      <w:r>
        <w:rPr/>
        <w:t xml:space="preserve"> Rådets första direktiv 73/239/EEG av den 24 juli 1973 om samordning av lagar och andra författningar angående rätten att etablera och driva verksamhet med annan direkt försäkring än livförsäkring (EGT L 228, 16.8.1973, s. 3, Celex 31973L0239).</w:t>
      </w:r>
    </w:p>
  </w:footnote>
  <w:footnote w:id="48">
    <w:p>
      <w:pPr>
        <w:pStyle w:val="Footnote"/>
        <w:jc w:val="both"/>
        <w:rPr/>
      </w:pPr>
      <w:r>
        <w:rPr>
          <w:rStyle w:val="FootnoteCharacters"/>
        </w:rPr>
        <w:t>1</w:t>
      </w:r>
      <w:r>
        <w:rPr>
          <w:rStyle w:val="FootnoteCharacters"/>
        </w:rPr>
        <w:t>4</w:t>
      </w:r>
      <w:r>
        <w:rPr/>
        <w:t xml:space="preserve"> Rådets första direktiv 79/267/EEG av den 5 mars 1979 om samordning av lagar och andra författningar om rätten att starta och driva direkt livförsäkringsrörelse (EGT L 63, 13.3.1979, s. 1, Celex 31979L0267).</w:t>
      </w:r>
    </w:p>
  </w:footnote>
  <w:footnote w:id="49">
    <w:p>
      <w:pPr>
        <w:pStyle w:val="Footnote"/>
        <w:jc w:val="both"/>
        <w:rPr/>
      </w:pPr>
      <w:r>
        <w:rPr>
          <w:rStyle w:val="FootnoteCharacters"/>
        </w:rPr>
        <w:t>1</w:t>
      </w:r>
      <w:r>
        <w:rPr>
          <w:rStyle w:val="FootnoteCharacters"/>
        </w:rPr>
        <w:t>5</w:t>
      </w:r>
      <w:r>
        <w:rPr/>
        <w:t xml:space="preserve"> 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50">
    <w:p>
      <w:pPr>
        <w:pStyle w:val="Footnote"/>
        <w:rPr/>
      </w:pPr>
      <w:r>
        <w:rPr>
          <w:rStyle w:val="FootnoteCharacters"/>
        </w:rPr>
        <w:t>1</w:t>
      </w:r>
      <w:r>
        <w:rPr/>
        <w:t xml:space="preserve"> </w:t>
      </w:r>
      <w:r>
        <w:rPr/>
        <w:t>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w:t>
      </w:r>
    </w:p>
  </w:footnote>
  <w:footnote w:id="51">
    <w:p>
      <w:pPr>
        <w:pStyle w:val="Footnote"/>
        <w:rPr/>
      </w:pPr>
      <w:r>
        <w:rPr>
          <w:rStyle w:val="FootnoteCharacters"/>
        </w:rPr>
        <w:t>2</w:t>
      </w:r>
      <w:r>
        <w:rPr/>
        <w:t xml:space="preserve"> </w:t>
      </w:r>
      <w:r>
        <w:rPr/>
        <w:t>Lagen omtryckt 1995:1567.</w:t>
      </w:r>
    </w:p>
  </w:footnote>
  <w:footnote w:id="52">
    <w:p>
      <w:pPr>
        <w:pStyle w:val="Footnote"/>
        <w:rPr/>
      </w:pPr>
      <w:r>
        <w:rPr>
          <w:rStyle w:val="FootnoteCharacters"/>
        </w:rPr>
        <w:t>3</w:t>
      </w:r>
      <w:r>
        <w:rPr/>
        <w:t xml:space="preserve"> </w:t>
      </w:r>
      <w:r>
        <w:rPr/>
        <w:t>Senaste lydelse 2004:973.</w:t>
      </w:r>
    </w:p>
  </w:footnote>
  <w:footnote w:id="53">
    <w:p>
      <w:pPr>
        <w:pStyle w:val="Footnote"/>
        <w:rPr/>
      </w:pPr>
      <w:r>
        <w:rPr>
          <w:rStyle w:val="FootnoteCharacters"/>
        </w:rPr>
        <w:t>4</w:t>
      </w:r>
      <w:r>
        <w:rPr/>
        <w:t xml:space="preserve"> </w:t>
      </w:r>
      <w:r>
        <w:rPr/>
        <w:t>Senaste lydelse 2004:973.</w:t>
      </w:r>
    </w:p>
  </w:footnote>
  <w:footnote w:id="54">
    <w:p>
      <w:pPr>
        <w:pStyle w:val="Footnote"/>
        <w:rPr/>
      </w:pPr>
      <w:r>
        <w:rPr>
          <w:rStyle w:val="FootnoteCharacters"/>
        </w:rPr>
        <w:t>1</w:t>
      </w:r>
      <w:r>
        <w:rPr/>
        <w:t xml:space="preserve"> </w:t>
      </w:r>
      <w:r>
        <w:rPr/>
        <w:t>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w:t>
      </w:r>
    </w:p>
  </w:footnote>
  <w:footnote w:id="55">
    <w:p>
      <w:pPr>
        <w:pStyle w:val="Footnote"/>
        <w:rPr/>
      </w:pPr>
      <w:r>
        <w:rPr>
          <w:rStyle w:val="FootnoteCharacters"/>
        </w:rPr>
        <w:t>2</w:t>
      </w:r>
      <w:r>
        <w:rPr/>
        <w:t xml:space="preserve"> </w:t>
      </w:r>
      <w:r>
        <w:rPr/>
        <w:t>Senaste lydelse 2007:541.</w:t>
      </w:r>
    </w:p>
  </w:footnote>
  <w:footnote w:id="56">
    <w:p>
      <w:pPr>
        <w:pStyle w:val="Footnote"/>
        <w:rPr/>
      </w:pPr>
      <w:r>
        <w:rPr>
          <w:rStyle w:val="FootnoteCharacters"/>
        </w:rPr>
        <w:t>3</w:t>
      </w:r>
      <w:r>
        <w:rPr/>
      </w:r>
    </w:p>
  </w:footnote>
  <w:footnote w:id="57">
    <w:p>
      <w:pPr>
        <w:pStyle w:val="Footnote"/>
        <w:rPr/>
      </w:pPr>
      <w:r>
        <w:rPr>
          <w:rStyle w:val="FootnoteCharacters"/>
        </w:rPr>
        <w:t>3</w:t>
      </w:r>
      <w:r>
        <w:rPr/>
        <w:t xml:space="preserve"> </w:t>
      </w:r>
      <w:r>
        <w:rPr/>
        <w:t>Senaste lydelse 2006:871.</w:t>
      </w:r>
    </w:p>
  </w:footnote>
  <w:footnote w:id="58">
    <w:p>
      <w:pPr>
        <w:pStyle w:val="Footnote"/>
        <w:rPr/>
      </w:pPr>
      <w:r>
        <w:rPr>
          <w:rStyle w:val="FootnoteCharacters"/>
        </w:rPr>
        <w:t>4</w:t>
      </w:r>
      <w:r>
        <w:rPr/>
        <w:t xml:space="preserve"> </w:t>
      </w:r>
      <w:r>
        <w:rPr/>
        <w:t>Senaste lydelse 2003:774.</w:t>
      </w:r>
    </w:p>
  </w:footnote>
  <w:footnote w:id="59">
    <w:p>
      <w:pPr>
        <w:pStyle w:val="Footnote"/>
        <w:rPr/>
      </w:pPr>
      <w:r>
        <w:rPr>
          <w:rStyle w:val="FootnoteCharacters"/>
        </w:rPr>
        <w:t>5</w:t>
      </w:r>
      <w:r>
        <w:rPr>
          <w:lang w:val="en-US"/>
        </w:rPr>
        <w:t xml:space="preserve"> </w:t>
      </w:r>
      <w:r>
        <w:rPr>
          <w:lang w:val="en-US"/>
        </w:rPr>
        <w:t>EGT L 243, 11.9.2002, s. 1 (Celex 32002R1606).</w:t>
      </w:r>
    </w:p>
  </w:footnote>
  <w:footnote w:id="60">
    <w:p>
      <w:pPr>
        <w:pStyle w:val="Footnote"/>
        <w:rPr/>
      </w:pPr>
      <w:r>
        <w:rPr>
          <w:rStyle w:val="FootnoteCharacters"/>
        </w:rPr>
        <w:t>6</w:t>
      </w:r>
      <w:r>
        <w:rPr/>
        <w:t xml:space="preserve"> </w:t>
      </w:r>
      <w:r>
        <w:rPr/>
        <w:t>Senaste lydelse 2006:871.</w:t>
      </w:r>
    </w:p>
  </w:footnote>
  <w:footnote w:id="61">
    <w:p>
      <w:pPr>
        <w:pStyle w:val="Footnote"/>
        <w:rPr/>
      </w:pPr>
      <w:r>
        <w:rPr>
          <w:rStyle w:val="FootnoteCharacters"/>
        </w:rPr>
        <w:t>7</w:t>
      </w:r>
      <w:r>
        <w:rPr/>
        <w:t xml:space="preserve"> </w:t>
      </w:r>
      <w:r>
        <w:rPr/>
        <w:t>Senaste lydelse 2006:871.</w:t>
      </w:r>
    </w:p>
  </w:footnote>
  <w:footnote w:id="62">
    <w:p>
      <w:pPr>
        <w:pStyle w:val="Footnote"/>
        <w:rPr/>
      </w:pPr>
      <w:r>
        <w:rPr>
          <w:rStyle w:val="FootnoteCharacters"/>
        </w:rPr>
        <w:t>8</w:t>
      </w:r>
      <w:r>
        <w:rPr/>
        <w:t xml:space="preserve"> </w:t>
      </w:r>
      <w:r>
        <w:rPr/>
        <w:t>Senaste lydelse 2007:872.</w:t>
      </w:r>
    </w:p>
  </w:footnote>
  <w:footnote w:id="63">
    <w:p>
      <w:pPr>
        <w:pStyle w:val="Footnote"/>
        <w:rPr/>
      </w:pPr>
      <w:r>
        <w:rPr>
          <w:rStyle w:val="FootnoteCharacters"/>
        </w:rPr>
        <w:t>9</w:t>
      </w:r>
      <w:r>
        <w:rPr/>
        <w:t xml:space="preserve"> </w:t>
      </w:r>
      <w:r>
        <w:rPr/>
        <w:t>Senaste lydelse 2005:918.</w:t>
      </w:r>
    </w:p>
  </w:footnote>
  <w:footnote w:id="64">
    <w:p>
      <w:pPr>
        <w:pStyle w:val="Footnote"/>
        <w:rPr/>
      </w:pPr>
      <w:r>
        <w:rPr>
          <w:rStyle w:val="FootnoteCharacters"/>
        </w:rPr>
        <w:t>1</w:t>
      </w:r>
      <w:r>
        <w:rPr/>
        <w:t xml:space="preserve"> </w:t>
      </w:r>
      <w:r>
        <w:rPr/>
        <w:t xml:space="preserve">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 </w:t>
      </w:r>
    </w:p>
  </w:footnote>
  <w:footnote w:id="65">
    <w:p>
      <w:pPr>
        <w:pStyle w:val="Footnote"/>
        <w:rPr/>
      </w:pPr>
      <w:r>
        <w:rPr>
          <w:rStyle w:val="FootnoteCharacters"/>
        </w:rPr>
        <w:t>2</w:t>
      </w:r>
      <w:r>
        <w:rPr/>
        <w:t xml:space="preserve"> </w:t>
      </w:r>
      <w:r>
        <w:rPr/>
        <w:t>Senaste lydelse 2006:872.</w:t>
      </w:r>
    </w:p>
  </w:footnote>
  <w:footnote w:id="66">
    <w:p>
      <w:pPr>
        <w:pStyle w:val="Footnote"/>
        <w:rPr/>
      </w:pPr>
      <w:r>
        <w:rPr>
          <w:rStyle w:val="FootnoteCharacters"/>
        </w:rPr>
        <w:t>3</w:t>
      </w:r>
      <w:r>
        <w:rPr/>
        <w:t xml:space="preserve"> </w:t>
      </w:r>
      <w:r>
        <w:rPr/>
        <w:t>Senaste lydelse 2005:936.</w:t>
      </w:r>
    </w:p>
  </w:footnote>
  <w:footnote w:id="67">
    <w:p>
      <w:pPr>
        <w:pStyle w:val="Footnote"/>
        <w:rPr/>
      </w:pPr>
      <w:r>
        <w:rPr>
          <w:rStyle w:val="FootnoteCharacters"/>
        </w:rPr>
        <w:t>4</w:t>
      </w:r>
      <w:r>
        <w:rPr/>
        <w:t xml:space="preserve"> </w:t>
      </w:r>
      <w:r>
        <w:rPr/>
        <w:t>Senaste lydelse 2006:872.</w:t>
      </w:r>
    </w:p>
  </w:footnote>
  <w:footnote w:id="68">
    <w:p>
      <w:pPr>
        <w:pStyle w:val="Footnote"/>
        <w:rPr/>
      </w:pPr>
      <w:r>
        <w:rPr>
          <w:rStyle w:val="FootnoteCharacters"/>
        </w:rPr>
        <w:t>5</w:t>
      </w:r>
      <w:r>
        <w:rPr/>
        <w:t xml:space="preserve"> </w:t>
      </w:r>
      <w:r>
        <w:rPr/>
        <w:t>Senaste lydelse 2007:542.</w:t>
      </w:r>
    </w:p>
  </w:footnote>
  <w:footnote w:id="69">
    <w:p>
      <w:pPr>
        <w:pStyle w:val="Footnote"/>
        <w:rPr/>
      </w:pPr>
      <w:r>
        <w:rPr>
          <w:rStyle w:val="FootnoteCharacters"/>
        </w:rPr>
        <w:t>6</w:t>
      </w:r>
      <w:r>
        <w:rPr/>
        <w:t xml:space="preserve"> </w:t>
      </w:r>
      <w:r>
        <w:rPr/>
        <w:t>Senaste lydelse 2006:872.</w:t>
      </w:r>
    </w:p>
  </w:footnote>
  <w:footnote w:id="70">
    <w:p>
      <w:pPr>
        <w:pStyle w:val="Footnote"/>
        <w:rPr/>
      </w:pPr>
      <w:r>
        <w:rPr>
          <w:rStyle w:val="FootnoteCharacters"/>
        </w:rPr>
        <w:t>7</w:t>
      </w:r>
      <w:r>
        <w:rPr/>
        <w:t xml:space="preserve"> </w:t>
      </w:r>
      <w:r>
        <w:rPr/>
        <w:t>Senaste lydelse 2007:873.</w:t>
      </w:r>
    </w:p>
  </w:footnote>
  <w:footnote w:id="71">
    <w:p>
      <w:pPr>
        <w:pStyle w:val="Footnote"/>
        <w:rPr/>
      </w:pPr>
      <w:r>
        <w:rPr>
          <w:rStyle w:val="FootnoteCharacters"/>
        </w:rPr>
        <w:t>8</w:t>
      </w:r>
      <w:r>
        <w:rPr/>
        <w:t xml:space="preserve"> </w:t>
      </w:r>
      <w:r>
        <w:rPr/>
        <w:t>Senaste lydelse 2005:936.</w:t>
      </w:r>
    </w:p>
  </w:footnote>
  <w:footnote w:id="72">
    <w:p>
      <w:pPr>
        <w:pStyle w:val="Footnote"/>
        <w:rPr/>
      </w:pPr>
      <w:r>
        <w:rPr>
          <w:rStyle w:val="FootnoteCharacters"/>
        </w:rPr>
        <w:t>1</w:t>
      </w:r>
      <w:r>
        <w:rPr/>
        <w:t xml:space="preserve"> </w:t>
      </w:r>
      <w:r>
        <w:rPr/>
        <w:t xml:space="preserve">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 </w:t>
      </w:r>
    </w:p>
  </w:footnote>
  <w:footnote w:id="73">
    <w:p>
      <w:pPr>
        <w:pStyle w:val="Footnote"/>
        <w:rPr/>
      </w:pPr>
      <w:r>
        <w:rPr>
          <w:rStyle w:val="FootnoteCharacters"/>
        </w:rPr>
        <w:t>2</w:t>
      </w:r>
      <w:r>
        <w:rPr/>
        <w:t xml:space="preserve"> </w:t>
      </w:r>
      <w:r>
        <w:rPr/>
        <w:t>Senaste lydelse 2006:873.</w:t>
      </w:r>
    </w:p>
  </w:footnote>
  <w:footnote w:id="74">
    <w:p>
      <w:pPr>
        <w:pStyle w:val="Footnote"/>
        <w:rPr/>
      </w:pPr>
      <w:r>
        <w:rPr>
          <w:rStyle w:val="FootnoteCharacters"/>
        </w:rPr>
        <w:t>3</w:t>
      </w:r>
      <w:r>
        <w:rPr/>
        <w:t xml:space="preserve"> </w:t>
      </w:r>
      <w:r>
        <w:rPr/>
        <w:t>Senaste lydelse 2004:1178.</w:t>
      </w:r>
    </w:p>
  </w:footnote>
  <w:footnote w:id="75">
    <w:p>
      <w:pPr>
        <w:pStyle w:val="Footnote"/>
        <w:rPr/>
      </w:pPr>
      <w:r>
        <w:rPr>
          <w:rStyle w:val="FootnoteCharacters"/>
        </w:rPr>
        <w:t>4</w:t>
      </w:r>
      <w:r>
        <w:rPr/>
        <w:t xml:space="preserve"> </w:t>
      </w:r>
      <w:r>
        <w:rPr/>
        <w:t>Senaste lydelse 2006:873.</w:t>
      </w:r>
    </w:p>
  </w:footnote>
  <w:footnote w:id="76">
    <w:p>
      <w:pPr>
        <w:pStyle w:val="Footnote"/>
        <w:rPr/>
      </w:pPr>
      <w:r>
        <w:rPr>
          <w:rStyle w:val="FootnoteCharacters"/>
        </w:rPr>
        <w:t>5</w:t>
      </w:r>
      <w:r>
        <w:rPr/>
        <w:t xml:space="preserve"> </w:t>
      </w:r>
      <w:r>
        <w:rPr/>
        <w:t>Senaste lydelse 2007:543.</w:t>
      </w:r>
    </w:p>
  </w:footnote>
  <w:footnote w:id="77">
    <w:p>
      <w:pPr>
        <w:pStyle w:val="Footnote"/>
        <w:rPr/>
      </w:pPr>
      <w:r>
        <w:rPr>
          <w:rStyle w:val="FootnoteCharacters"/>
        </w:rPr>
        <w:t>6</w:t>
      </w:r>
      <w:r>
        <w:rPr/>
        <w:t xml:space="preserve"> </w:t>
      </w:r>
      <w:r>
        <w:rPr/>
        <w:t>Senaste lydelse 2006:873.</w:t>
      </w:r>
    </w:p>
  </w:footnote>
  <w:footnote w:id="78">
    <w:p>
      <w:pPr>
        <w:pStyle w:val="Footnote"/>
        <w:rPr/>
      </w:pPr>
      <w:r>
        <w:rPr>
          <w:rStyle w:val="FootnoteCharacters"/>
        </w:rPr>
        <w:t>7</w:t>
      </w:r>
      <w:r>
        <w:rPr/>
        <w:t xml:space="preserve"> </w:t>
      </w:r>
      <w:r>
        <w:rPr/>
        <w:t>Senaste lydelse 2007:874.</w:t>
      </w:r>
    </w:p>
  </w:footnote>
  <w:footnote w:id="79">
    <w:p>
      <w:pPr>
        <w:pStyle w:val="Footnote"/>
        <w:rPr/>
      </w:pPr>
      <w:r>
        <w:rPr>
          <w:rStyle w:val="FootnoteCharacters"/>
        </w:rPr>
        <w:t>8</w:t>
      </w:r>
      <w:r>
        <w:rPr/>
        <w:t xml:space="preserve"> </w:t>
      </w:r>
      <w:r>
        <w:rPr/>
        <w:t>Senaste lydelse 2005:937.</w:t>
      </w:r>
    </w:p>
  </w:footnote>
  <w:footnote w:id="80">
    <w:p>
      <w:pPr>
        <w:pStyle w:val="Footnote"/>
        <w:rPr/>
      </w:pPr>
      <w:r>
        <w:rPr>
          <w:rStyle w:val="FootnoteCharacters"/>
        </w:rPr>
        <w:t>1</w:t>
      </w:r>
      <w:r>
        <w:rPr/>
        <w:t xml:space="preserve"> </w:t>
      </w:r>
      <w:r>
        <w:rPr/>
        <w:t>Jfr Europaparlamentets och rådets direktiv 2006/46/EG av den 14 juni 2005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 2006, s. 1, Celex 32006L0046).</w:t>
      </w:r>
    </w:p>
  </w:footnote>
  <w:footnote w:id="81">
    <w:p>
      <w:pPr>
        <w:pStyle w:val="Footnote"/>
        <w:rPr/>
      </w:pPr>
      <w:r>
        <w:rPr>
          <w:rStyle w:val="FootnoteCharacters"/>
        </w:rPr>
        <w:t>2</w:t>
      </w:r>
      <w:r>
        <w:rPr/>
        <w:t xml:space="preserve"> </w:t>
      </w:r>
      <w:r>
        <w:rPr/>
        <w:t>Senaste lydelse 2007:317.</w:t>
      </w:r>
    </w:p>
  </w:footnote>
  <w:footnote w:id="82">
    <w:p>
      <w:pPr>
        <w:pStyle w:val="Footnote"/>
        <w:rPr/>
      </w:pPr>
      <w:r>
        <w:rPr>
          <w:rStyle w:val="FootnoteCharacters"/>
        </w:rPr>
        <w:t>3</w:t>
      </w:r>
      <w:r>
        <w:rPr/>
        <w:t xml:space="preserve"> </w:t>
      </w:r>
      <w:r>
        <w:rPr/>
        <w:t>Senaste lydelse 2007:317.</w:t>
      </w:r>
    </w:p>
  </w:footnote>
  <w:footnote w:id="83">
    <w:p>
      <w:pPr>
        <w:pStyle w:val="Footnote"/>
        <w:rPr/>
      </w:pPr>
      <w:r>
        <w:rPr>
          <w:rStyle w:val="FootnoteCharacters"/>
        </w:rPr>
        <w:t>4</w:t>
      </w:r>
      <w:r>
        <w:rPr/>
        <w:t xml:space="preserve"> </w:t>
      </w:r>
      <w:r>
        <w:rPr/>
        <w:t>Senaste lydelse 2007:317.</w:t>
      </w:r>
    </w:p>
  </w:footnote>
  <w:footnote w:id="84">
    <w:p>
      <w:pPr>
        <w:pStyle w:val="Footnote"/>
        <w:jc w:val="both"/>
        <w:rPr/>
      </w:pPr>
      <w:r>
        <w:rPr>
          <w:rStyle w:val="FootnoteCharacters"/>
        </w:rPr>
        <w:t>1</w:t>
      </w:r>
      <w:r>
        <w:rPr/>
        <w:t xml:space="preserve"> </w:t>
      </w:r>
      <w:r>
        <w:rPr/>
        <w:t>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w:t>
      </w:r>
    </w:p>
  </w:footnote>
  <w:footnote w:id="85">
    <w:p>
      <w:pPr>
        <w:pStyle w:val="Footnote"/>
        <w:rPr/>
      </w:pPr>
      <w:r>
        <w:rPr>
          <w:rStyle w:val="FootnoteCharacters"/>
        </w:rPr>
        <w:t>2</w:t>
      </w:r>
      <w:r>
        <w:rPr/>
        <w:t xml:space="preserve"> </w:t>
      </w:r>
      <w:r>
        <w:rPr/>
        <w:t>Lagen omtryckt 1995:1567.</w:t>
      </w:r>
    </w:p>
  </w:footnote>
  <w:footnote w:id="86">
    <w:p>
      <w:pPr>
        <w:pStyle w:val="Footnote"/>
        <w:rPr/>
      </w:pPr>
      <w:r>
        <w:rPr>
          <w:rStyle w:val="FootnoteCharacters"/>
        </w:rPr>
        <w:t>3</w:t>
      </w:r>
      <w:r>
        <w:rPr/>
        <w:t xml:space="preserve"> </w:t>
      </w:r>
      <w:r>
        <w:rPr/>
        <w:t>Senaste lydelse 2004:973.</w:t>
      </w:r>
    </w:p>
  </w:footnote>
  <w:footnote w:id="87">
    <w:p>
      <w:pPr>
        <w:pStyle w:val="Footnote"/>
        <w:rPr/>
      </w:pPr>
      <w:r>
        <w:rPr>
          <w:rStyle w:val="FootnoteCharacters"/>
        </w:rPr>
        <w:t>4</w:t>
      </w:r>
      <w:r>
        <w:rPr/>
        <w:t xml:space="preserve"> </w:t>
      </w:r>
      <w:r>
        <w:rPr/>
        <w:t>Senaste lydelse 2004:973.</w:t>
      </w:r>
    </w:p>
  </w:footnote>
  <w:footnote w:id="88">
    <w:p>
      <w:pPr>
        <w:pStyle w:val="Footnote"/>
        <w:jc w:val="both"/>
        <w:rPr/>
      </w:pPr>
      <w:r>
        <w:rPr>
          <w:rStyle w:val="FootnoteCharacters"/>
        </w:rPr>
        <w:t>1</w:t>
      </w:r>
      <w:r>
        <w:rPr/>
        <w:t xml:space="preserve"> </w:t>
      </w:r>
      <w:r>
        <w:rPr/>
        <w:t>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w:t>
      </w:r>
    </w:p>
  </w:footnote>
  <w:footnote w:id="89">
    <w:p>
      <w:pPr>
        <w:pStyle w:val="Footnote"/>
        <w:jc w:val="both"/>
        <w:rPr/>
      </w:pPr>
      <w:r>
        <w:rPr>
          <w:rStyle w:val="FootnoteCharacters"/>
        </w:rPr>
        <w:t>2</w:t>
      </w:r>
      <w:r>
        <w:rPr/>
        <w:t xml:space="preserve"> </w:t>
      </w:r>
      <w:r>
        <w:rPr/>
        <w:t>Senaste lydelse 2007:541.</w:t>
      </w:r>
    </w:p>
  </w:footnote>
  <w:footnote w:id="90">
    <w:p>
      <w:pPr>
        <w:pStyle w:val="Footnote"/>
        <w:rPr/>
      </w:pPr>
      <w:r>
        <w:rPr>
          <w:rStyle w:val="FootnoteCharacters"/>
        </w:rPr>
        <w:t>3</w:t>
      </w:r>
      <w:r>
        <w:rPr/>
        <w:t xml:space="preserve"> </w:t>
      </w:r>
      <w:r>
        <w:rPr/>
        <w:t>Senaste lydelse 2003:774.</w:t>
      </w:r>
    </w:p>
  </w:footnote>
  <w:footnote w:id="91">
    <w:p>
      <w:pPr>
        <w:pStyle w:val="Footnote"/>
        <w:rPr/>
      </w:pPr>
      <w:r>
        <w:rPr>
          <w:rStyle w:val="FootnoteCharacters"/>
        </w:rPr>
        <w:t>4</w:t>
      </w:r>
      <w:r>
        <w:rPr>
          <w:lang w:val="en-US"/>
        </w:rPr>
        <w:t xml:space="preserve"> </w:t>
      </w:r>
      <w:r>
        <w:rPr>
          <w:lang w:val="en-US"/>
        </w:rPr>
        <w:t>EGT L 243, 11.9.2002, s. 1 (Celex 32002R1606).</w:t>
      </w:r>
    </w:p>
  </w:footnote>
  <w:footnote w:id="92">
    <w:p>
      <w:pPr>
        <w:pStyle w:val="Footnote"/>
        <w:rPr/>
      </w:pPr>
      <w:r>
        <w:rPr>
          <w:rStyle w:val="FootnoteCharacters"/>
        </w:rPr>
        <w:t>5</w:t>
      </w:r>
      <w:r>
        <w:rPr/>
        <w:t xml:space="preserve"> </w:t>
      </w:r>
      <w:r>
        <w:rPr/>
        <w:t>Senaste lydelse 2007:541. Ändringen innebär att andra stycket upphävs.</w:t>
      </w:r>
    </w:p>
  </w:footnote>
  <w:footnote w:id="93">
    <w:p>
      <w:pPr>
        <w:pStyle w:val="Footnote"/>
        <w:rPr/>
      </w:pPr>
      <w:r>
        <w:rPr>
          <w:rStyle w:val="FootnoteCharacters"/>
        </w:rPr>
        <w:t>6</w:t>
      </w:r>
      <w:r>
        <w:rPr/>
        <w:t xml:space="preserve"> </w:t>
      </w:r>
      <w:r>
        <w:rPr/>
        <w:t>Senaste lydelse 2006:871.</w:t>
      </w:r>
    </w:p>
  </w:footnote>
  <w:footnote w:id="94">
    <w:p>
      <w:pPr>
        <w:pStyle w:val="Footnote"/>
        <w:rPr/>
      </w:pPr>
      <w:r>
        <w:rPr>
          <w:rStyle w:val="FootnoteCharacters"/>
        </w:rPr>
        <w:t>7</w:t>
      </w:r>
      <w:r>
        <w:rPr/>
        <w:t xml:space="preserve"> </w:t>
      </w:r>
      <w:r>
        <w:rPr/>
        <w:t>Senaste lydelse 2006:871.</w:t>
      </w:r>
    </w:p>
  </w:footnote>
  <w:footnote w:id="95">
    <w:p>
      <w:pPr>
        <w:pStyle w:val="Footnote"/>
        <w:rPr/>
      </w:pPr>
      <w:r>
        <w:rPr>
          <w:rStyle w:val="FootnoteCharacters"/>
        </w:rPr>
        <w:t>8</w:t>
      </w:r>
      <w:r>
        <w:rPr/>
        <w:t xml:space="preserve"> </w:t>
      </w:r>
      <w:r>
        <w:rPr/>
        <w:t>Senaste lydelse 2007:872.</w:t>
      </w:r>
    </w:p>
  </w:footnote>
  <w:footnote w:id="96">
    <w:p>
      <w:pPr>
        <w:pStyle w:val="Footnote"/>
        <w:jc w:val="both"/>
        <w:rPr/>
      </w:pPr>
      <w:r>
        <w:rPr>
          <w:rStyle w:val="FootnoteCharacters"/>
        </w:rPr>
        <w:t>1</w:t>
      </w:r>
      <w:r>
        <w:rPr/>
        <w:t xml:space="preserve"> </w:t>
      </w:r>
      <w:r>
        <w:rPr/>
        <w:t xml:space="preserve">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 </w:t>
      </w:r>
    </w:p>
  </w:footnote>
  <w:footnote w:id="97">
    <w:p>
      <w:pPr>
        <w:pStyle w:val="Footnote"/>
        <w:jc w:val="both"/>
        <w:rPr/>
      </w:pPr>
      <w:r>
        <w:rPr>
          <w:rStyle w:val="FootnoteCharacters"/>
        </w:rPr>
        <w:t>2</w:t>
      </w:r>
      <w:r>
        <w:rPr/>
        <w:t xml:space="preserve"> </w:t>
      </w:r>
      <w:r>
        <w:rPr/>
        <w:t>Senaste lydelse 2005:936.</w:t>
      </w:r>
    </w:p>
  </w:footnote>
  <w:footnote w:id="98">
    <w:p>
      <w:pPr>
        <w:pStyle w:val="Footnote"/>
        <w:rPr/>
      </w:pPr>
      <w:r>
        <w:rPr>
          <w:rStyle w:val="FootnoteCharacters"/>
        </w:rPr>
        <w:t>3</w:t>
      </w:r>
      <w:r>
        <w:rPr/>
        <w:t xml:space="preserve"> </w:t>
      </w:r>
      <w:r>
        <w:rPr/>
        <w:t>Senaste lydelse 2006:872.</w:t>
      </w:r>
    </w:p>
  </w:footnote>
  <w:footnote w:id="99">
    <w:p>
      <w:pPr>
        <w:pStyle w:val="Footnote"/>
        <w:rPr/>
      </w:pPr>
      <w:r>
        <w:rPr>
          <w:rStyle w:val="FootnoteCharacters"/>
        </w:rPr>
        <w:t>4</w:t>
      </w:r>
      <w:r>
        <w:rPr/>
        <w:t xml:space="preserve"> </w:t>
      </w:r>
      <w:r>
        <w:rPr/>
        <w:t>Senaste lydelse 2007:542.</w:t>
      </w:r>
    </w:p>
  </w:footnote>
  <w:footnote w:id="100">
    <w:p>
      <w:pPr>
        <w:pStyle w:val="Footnote"/>
        <w:rPr/>
      </w:pPr>
      <w:r>
        <w:rPr>
          <w:rStyle w:val="FootnoteCharacters"/>
        </w:rPr>
        <w:t>5</w:t>
      </w:r>
      <w:r>
        <w:rPr/>
        <w:t xml:space="preserve"> </w:t>
      </w:r>
      <w:r>
        <w:rPr/>
        <w:t>Senaste lydelse 2006:872.</w:t>
      </w:r>
    </w:p>
  </w:footnote>
  <w:footnote w:id="101">
    <w:p>
      <w:pPr>
        <w:pStyle w:val="Footnote"/>
        <w:rPr/>
      </w:pPr>
      <w:r>
        <w:rPr>
          <w:rStyle w:val="FootnoteCharacters"/>
        </w:rPr>
        <w:t>6</w:t>
      </w:r>
      <w:r>
        <w:rPr/>
        <w:t xml:space="preserve"> </w:t>
      </w:r>
      <w:r>
        <w:rPr/>
        <w:t>Senaste lydelse 2007:873.</w:t>
      </w:r>
    </w:p>
  </w:footnote>
  <w:footnote w:id="102">
    <w:p>
      <w:pPr>
        <w:pStyle w:val="Footnote"/>
        <w:rPr/>
      </w:pPr>
      <w:r>
        <w:rPr>
          <w:rStyle w:val="FootnoteCharacters"/>
        </w:rPr>
        <w:t>7</w:t>
      </w:r>
      <w:r>
        <w:rPr/>
        <w:t xml:space="preserve"> </w:t>
      </w:r>
      <w:r>
        <w:rPr/>
        <w:t>Senaste lydelse 1999:1113.</w:t>
      </w:r>
    </w:p>
  </w:footnote>
  <w:footnote w:id="103">
    <w:p>
      <w:pPr>
        <w:pStyle w:val="Footnote"/>
        <w:rPr/>
      </w:pPr>
      <w:r>
        <w:rPr>
          <w:rStyle w:val="FootnoteCharacters"/>
        </w:rPr>
        <w:t>8</w:t>
      </w:r>
      <w:r>
        <w:rPr/>
        <w:t xml:space="preserve"> </w:t>
      </w:r>
      <w:r>
        <w:rPr/>
        <w:t>Senaste lydelse 2007:1461.</w:t>
      </w:r>
    </w:p>
  </w:footnote>
  <w:footnote w:id="104">
    <w:p>
      <w:pPr>
        <w:pStyle w:val="Footnote"/>
        <w:rPr/>
      </w:pPr>
      <w:r>
        <w:rPr>
          <w:rStyle w:val="FootnoteCharacters"/>
        </w:rPr>
        <w:t>9</w:t>
      </w:r>
      <w:r>
        <w:rPr/>
        <w:t xml:space="preserve"> </w:t>
      </w:r>
      <w:r>
        <w:rPr/>
        <w:t>Senaste lydelse 2007:1461.</w:t>
      </w:r>
    </w:p>
  </w:footnote>
  <w:footnote w:id="105">
    <w:p>
      <w:pPr>
        <w:pStyle w:val="Footnote"/>
        <w:jc w:val="both"/>
        <w:rPr/>
      </w:pPr>
      <w:r>
        <w:rPr>
          <w:rStyle w:val="FootnoteCharacters"/>
        </w:rPr>
        <w:t>1</w:t>
      </w:r>
      <w:r>
        <w:rPr/>
        <w:t xml:space="preserve"> </w:t>
      </w:r>
      <w:r>
        <w:rPr/>
        <w:t xml:space="preserve">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 </w:t>
      </w:r>
    </w:p>
  </w:footnote>
  <w:footnote w:id="106">
    <w:p>
      <w:pPr>
        <w:pStyle w:val="Footnote"/>
        <w:jc w:val="both"/>
        <w:rPr/>
      </w:pPr>
      <w:r>
        <w:rPr>
          <w:rStyle w:val="FootnoteCharacters"/>
        </w:rPr>
        <w:t>2</w:t>
      </w:r>
      <w:r>
        <w:rPr/>
        <w:t xml:space="preserve"> </w:t>
      </w:r>
      <w:r>
        <w:rPr/>
        <w:t>Senaste lydelse 2004:1178.</w:t>
      </w:r>
    </w:p>
  </w:footnote>
  <w:footnote w:id="107">
    <w:p>
      <w:pPr>
        <w:pStyle w:val="Footnote"/>
        <w:rPr/>
      </w:pPr>
      <w:r>
        <w:rPr>
          <w:rStyle w:val="FootnoteCharacters"/>
        </w:rPr>
        <w:t>3</w:t>
      </w:r>
      <w:r>
        <w:rPr/>
        <w:t xml:space="preserve"> </w:t>
      </w:r>
      <w:r>
        <w:rPr/>
        <w:t>Senaste lydelse 2006:873.</w:t>
      </w:r>
    </w:p>
  </w:footnote>
  <w:footnote w:id="108">
    <w:p>
      <w:pPr>
        <w:pStyle w:val="Footnote"/>
        <w:rPr/>
      </w:pPr>
      <w:r>
        <w:rPr>
          <w:rStyle w:val="FootnoteCharacters"/>
        </w:rPr>
        <w:t>4</w:t>
      </w:r>
      <w:r>
        <w:rPr/>
        <w:t xml:space="preserve"> </w:t>
      </w:r>
      <w:r>
        <w:rPr/>
        <w:t>Senaste lydelse 2007:543.</w:t>
      </w:r>
    </w:p>
  </w:footnote>
  <w:footnote w:id="109">
    <w:p>
      <w:pPr>
        <w:pStyle w:val="Footnote"/>
        <w:rPr/>
      </w:pPr>
      <w:r>
        <w:rPr>
          <w:rStyle w:val="FootnoteCharacters"/>
        </w:rPr>
        <w:t>5</w:t>
      </w:r>
      <w:r>
        <w:rPr/>
        <w:t xml:space="preserve"> </w:t>
      </w:r>
      <w:r>
        <w:rPr/>
        <w:t>Senaste lydelse 2006:873.</w:t>
      </w:r>
    </w:p>
  </w:footnote>
  <w:footnote w:id="110">
    <w:p>
      <w:pPr>
        <w:pStyle w:val="Footnote"/>
        <w:rPr/>
      </w:pPr>
      <w:r>
        <w:rPr>
          <w:rStyle w:val="FootnoteCharacters"/>
        </w:rPr>
        <w:t>6</w:t>
      </w:r>
      <w:r>
        <w:rPr/>
        <w:t xml:space="preserve"> </w:t>
      </w:r>
      <w:r>
        <w:rPr/>
        <w:t>Senaste lydelse 2007:874.</w:t>
      </w:r>
    </w:p>
  </w:footnote>
  <w:footnote w:id="111">
    <w:p>
      <w:pPr>
        <w:pStyle w:val="Footnote"/>
        <w:rPr/>
      </w:pPr>
      <w:r>
        <w:rPr>
          <w:rStyle w:val="FootnoteCharacters"/>
        </w:rPr>
        <w:t>7</w:t>
      </w:r>
      <w:r>
        <w:rPr/>
        <w:t xml:space="preserve"> </w:t>
      </w:r>
      <w:r>
        <w:rPr/>
        <w:t>Senaste lydelse 1999:1114.</w:t>
      </w:r>
    </w:p>
  </w:footnote>
  <w:footnote w:id="112">
    <w:p>
      <w:pPr>
        <w:pStyle w:val="Footnote"/>
        <w:rPr/>
      </w:pPr>
      <w:r>
        <w:rPr>
          <w:rStyle w:val="FootnoteCharacters"/>
        </w:rPr>
        <w:t>8</w:t>
      </w:r>
      <w:r>
        <w:rPr/>
        <w:t xml:space="preserve"> </w:t>
      </w:r>
      <w:r>
        <w:rPr/>
        <w:t>Senaste lydelse 2007:1462.</w:t>
      </w:r>
    </w:p>
  </w:footnote>
  <w:footnote w:id="113">
    <w:p>
      <w:pPr>
        <w:pStyle w:val="Footnote"/>
        <w:jc w:val="both"/>
        <w:rPr/>
      </w:pPr>
      <w:r>
        <w:rPr>
          <w:rStyle w:val="FootnoteCharacters"/>
        </w:rPr>
        <w:t>1</w:t>
      </w:r>
      <w:r>
        <w:rPr/>
        <w:t xml:space="preserve"> </w:t>
      </w:r>
      <w:r>
        <w:rPr/>
        <w:t>Jfr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EUT L 224, 16.8.2006, s. 1, Celex 32006L0046).</w:t>
      </w:r>
    </w:p>
  </w:footnote>
  <w:footnote w:id="114">
    <w:p>
      <w:pPr>
        <w:pStyle w:val="Footnote"/>
        <w:rPr/>
      </w:pPr>
      <w:r>
        <w:rPr>
          <w:rStyle w:val="FootnoteCharacters"/>
        </w:rPr>
        <w:t>2</w:t>
      </w:r>
      <w:r>
        <w:rPr/>
        <w:t xml:space="preserve"> </w:t>
      </w:r>
      <w:r>
        <w:rPr/>
        <w:t>Senaste lydelse 2007:317.</w:t>
      </w:r>
    </w:p>
  </w:footnote>
  <w:footnote w:id="115">
    <w:p>
      <w:pPr>
        <w:pStyle w:val="Footnote"/>
        <w:rPr/>
      </w:pPr>
      <w:r>
        <w:rPr>
          <w:rStyle w:val="FootnoteCharacters"/>
        </w:rPr>
        <w:t>3</w:t>
      </w:r>
      <w:r>
        <w:rPr/>
        <w:t xml:space="preserve"> </w:t>
      </w:r>
      <w:r>
        <w:rPr/>
        <w:t>Senaste lydelse 2007:317.</w:t>
      </w:r>
    </w:p>
  </w:footnote>
  <w:footnote w:id="116">
    <w:p>
      <w:pPr>
        <w:pStyle w:val="Footnote"/>
        <w:rPr/>
      </w:pPr>
      <w:r>
        <w:rPr>
          <w:rStyle w:val="FootnoteCharacters"/>
        </w:rPr>
        <w:t>4</w:t>
      </w:r>
      <w:r>
        <w:rPr/>
        <w:t xml:space="preserve"> </w:t>
      </w:r>
      <w:r>
        <w:rPr/>
        <w:t>Senaste lydelse 2007: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8265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8826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8265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426585</wp:posOffset>
              </wp:positionH>
              <wp:positionV relativeFrom="page">
                <wp:posOffset>504825</wp:posOffset>
              </wp:positionV>
              <wp:extent cx="364236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64236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86.8pt;height:23.1pt;mso-wrap-distance-left:0pt;mso-wrap-distance-right:0pt;mso-wrap-distance-top:0pt;mso-wrap-distance-bottom:0pt;margin-top:39.75pt;mso-position-vertical-relative:page;margin-left:348.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604385</wp:posOffset>
              </wp:positionH>
              <wp:positionV relativeFrom="page">
                <wp:posOffset>504825</wp:posOffset>
              </wp:positionV>
              <wp:extent cx="363601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63601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86.3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59935</wp:posOffset>
              </wp:positionH>
              <wp:positionV relativeFrom="page">
                <wp:posOffset>504825</wp:posOffset>
              </wp:positionV>
              <wp:extent cx="3689985"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689985"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0.55pt;height:23.1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424680</wp:posOffset>
              </wp:positionH>
              <wp:positionV relativeFrom="page">
                <wp:posOffset>504825</wp:posOffset>
              </wp:positionV>
              <wp:extent cx="363474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63474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86.2pt;height:23.1pt;mso-wrap-distance-left:0pt;mso-wrap-distance-right:0pt;mso-wrap-distance-top:0pt;mso-wrap-distance-bottom:0pt;margin-top:39.75pt;mso-position-vertical-relative:page;margin-left:348.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424680</wp:posOffset>
              </wp:positionH>
              <wp:positionV relativeFrom="page">
                <wp:posOffset>504825</wp:posOffset>
              </wp:positionV>
              <wp:extent cx="363474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634740"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86.2pt;height:23.1pt;mso-wrap-distance-left:0pt;mso-wrap-distance-right:0pt;mso-wrap-distance-top:0pt;mso-wrap-distance-bottom:0pt;margin-top:39.75pt;mso-position-vertical-relative:page;margin-left:348.4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59935</wp:posOffset>
              </wp:positionH>
              <wp:positionV relativeFrom="page">
                <wp:posOffset>504825</wp:posOffset>
              </wp:positionV>
              <wp:extent cx="3689985" cy="293370"/>
              <wp:effectExtent l="0" t="0" r="0" b="0"/>
              <wp:wrapSquare wrapText="largest"/>
              <wp:docPr id="44" name="Frame42"/>
              <a:graphic xmlns:a="http://schemas.openxmlformats.org/drawingml/2006/main">
                <a:graphicData uri="http://schemas.microsoft.com/office/word/2010/wordprocessingShape">
                  <wps:wsp>
                    <wps:cNvSpPr txBox="1"/>
                    <wps:spPr>
                      <a:xfrm>
                        <a:off x="0" y="0"/>
                        <a:ext cx="3689985"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0.55pt;height:23.1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3747770" cy="293370"/>
              <wp:effectExtent l="0" t="0" r="0" b="0"/>
              <wp:wrapSquare wrapText="largest"/>
              <wp:docPr id="4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04385</wp:posOffset>
              </wp:positionH>
              <wp:positionV relativeFrom="page">
                <wp:posOffset>504825</wp:posOffset>
              </wp:positionV>
              <wp:extent cx="3645535" cy="20955"/>
              <wp:effectExtent l="0" t="0" r="0" b="0"/>
              <wp:wrapSquare wrapText="largest"/>
              <wp:docPr id="46" name="Frame44"/>
              <a:graphic xmlns:a="http://schemas.openxmlformats.org/drawingml/2006/main">
                <a:graphicData uri="http://schemas.microsoft.com/office/word/2010/wordprocessingShape">
                  <wps:wsp>
                    <wps:cNvSpPr txBox="1"/>
                    <wps:spPr>
                      <a:xfrm>
                        <a:off x="0" y="0"/>
                        <a:ext cx="3645535" cy="20955"/>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87.05pt;height:1.65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24680</wp:posOffset>
              </wp:positionH>
              <wp:positionV relativeFrom="page">
                <wp:posOffset>504825</wp:posOffset>
              </wp:positionV>
              <wp:extent cx="982980"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39.75pt;mso-position-vertical-relative:page;margin-left:348.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604385</wp:posOffset>
              </wp:positionH>
              <wp:positionV relativeFrom="page">
                <wp:posOffset>504825</wp:posOffset>
              </wp:positionV>
              <wp:extent cx="3645535" cy="293370"/>
              <wp:effectExtent l="0" t="0" r="0" b="0"/>
              <wp:wrapSquare wrapText="largest"/>
              <wp:docPr id="48" name="Frame46"/>
              <a:graphic xmlns:a="http://schemas.openxmlformats.org/drawingml/2006/main">
                <a:graphicData uri="http://schemas.microsoft.com/office/word/2010/wordprocessingShape">
                  <wps:wsp>
                    <wps:cNvSpPr txBox="1"/>
                    <wps:spPr>
                      <a:xfrm>
                        <a:off x="0" y="0"/>
                        <a:ext cx="3645535" cy="293370"/>
                      </a:xfrm>
                      <a:prstGeom prst="rect"/>
                      <a:solidFill>
                        <a:srgbClr val="FFFFFF">
                          <a:alpha val="0"/>
                        </a:srgbClr>
                      </a:solidFill>
                    </wps:spPr>
                    <wps:txbx>
                      <w:txbxContent>
                        <w:p>
                          <w:pPr>
                            <w:pStyle w:val="Normal"/>
                            <w:rPr>
                              <w:sz w:val="20"/>
                            </w:rPr>
                          </w:pPr>
                          <w:r>
                            <w:rPr>
                              <w:sz w:val="20"/>
                            </w:rPr>
                            <w:t>Prop. 2008/09:7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87.05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8/09:71</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88265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60570</wp:posOffset>
              </wp:positionH>
              <wp:positionV relativeFrom="page">
                <wp:posOffset>619125</wp:posOffset>
              </wp:positionV>
              <wp:extent cx="917575" cy="20955"/>
              <wp:effectExtent l="0" t="0" r="0" b="0"/>
              <wp:wrapSquare wrapText="largest"/>
              <wp:docPr id="50" name="Frame4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48.75pt;mso-position-vertical-relative:page;margin-left:359.1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19:00Z</dcterms:created>
  <dc:creator>Beatrice Ask</dc:creator>
  <dc:description>Grundmall för proposition, lagrådsremiss och skrivelse i S5-format</dc:description>
  <cp:keywords/>
  <dc:language>en-US</dc:language>
  <cp:lastModifiedBy>mhn0124</cp:lastModifiedBy>
  <cp:lastPrinted>2008-11-14T13:40:00Z</cp:lastPrinted>
  <dcterms:modified xsi:type="dcterms:W3CDTF">2008-11-20T08: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