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8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Äktenskapsfrågor</w:t>
            </w:r>
          </w:p>
        </w:tc>
        <w:tc>
          <w:tcPr>
            <w:tcW w:w="1569" w:type="dxa"/>
            <w:tcBorders>
              <w:bottom w:val="single" w:sz="4" w:space="0" w:color="000000"/>
            </w:tcBorders>
          </w:tcPr>
          <w:p>
            <w:pPr>
              <w:pStyle w:val="Proprubrik"/>
              <w:rPr/>
            </w:pPr>
            <w:r>
              <w:rPr/>
              <w:t>Prop.</w:t>
            </w:r>
          </w:p>
          <w:p>
            <w:pPr>
              <w:pStyle w:val="Proprubrik"/>
              <w:rPr>
                <w:szCs w:val="26"/>
              </w:rPr>
            </w:pPr>
            <w:r>
              <w:rPr>
                <w:szCs w:val="26"/>
              </w:rPr>
              <w:t>2008/09:8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december 2008</w:t>
      </w:r>
    </w:p>
    <w:p>
      <w:pPr>
        <w:pStyle w:val="TextBodyIndent"/>
        <w:rPr/>
      </w:pPr>
      <w:r>
        <w:rPr/>
      </w:r>
    </w:p>
    <w:p>
      <w:pPr>
        <w:pStyle w:val="Propnamnunderskrift1"/>
        <w:rPr/>
      </w:pPr>
      <w:r>
        <w:rPr/>
        <w:t xml:space="preserve">Maud Olofsson </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Huvudfrågan i lagstiftningsärendet är om institutet och begreppet äkten</w:t>
        <w:softHyphen/>
        <w:t>skap ska definieras så att det omfattar par av samma kön. Frågan kan lösas på olika sätt. Regeringen väljer att nu inte lägga fram något förslag om könsneutrala äktenskap. Det innebär att förutsättningen att äktenskap ingås mellan personer av olika kön inte tas bort. Regeringen föreslår däremot att den inledande bestämmelsen i äktenskaps</w:t>
        <w:softHyphen/>
        <w:t>balken ges en något ändrad utform</w:t>
        <w:softHyphen/>
        <w:t>ning.</w:t>
      </w:r>
    </w:p>
    <w:p>
      <w:pPr>
        <w:pStyle w:val="TextBodyIndent"/>
        <w:rPr/>
      </w:pPr>
      <w:r>
        <w:rPr/>
        <w:t>Med utgångspunkt i detta ställningstagande rörande könsneutrala äkten</w:t>
        <w:softHyphen/>
        <w:t>skap föreslår regeringen flera olika lagändringar när det gäller vigselverksamheten. Möjligheten till vigsel inom Svenska kyrkan bör regleras på samma sätt som för övriga tros</w:t>
        <w:softHyphen/>
        <w:t>sam</w:t>
        <w:softHyphen/>
        <w:t>fund. Regeringen föreslår därför att kravet på tillstånd för tros</w:t>
        <w:softHyphen/>
        <w:t>sam</w:t>
        <w:softHyphen/>
        <w:t>fund att förrätta vigsel också ska omfatta Svenska kyrkan. På samma sätt som för andra samfund ska dessutom varje vigselförrättare förordnas sär</w:t>
        <w:softHyphen/>
        <w:t>skilt av Kammarkollegiet. Regeringen föreslår också att den nu gällande ordningen att trossamfun</w:t>
        <w:softHyphen/>
        <w:t>dens vigselförrättare inte är skyl</w:t>
        <w:softHyphen/>
        <w:t>diga att för</w:t>
        <w:softHyphen/>
        <w:t>rätta vigsel klargörs i lag.</w:t>
      </w:r>
    </w:p>
    <w:p>
      <w:pPr>
        <w:pStyle w:val="TextBodyIndent"/>
        <w:rPr/>
      </w:pPr>
      <w:r>
        <w:rPr/>
        <w:t>Lagfarna domare i tingsrätt ska inte längre ha kvar uppgiften att för</w:t>
        <w:softHyphen/>
        <w:t>rätta vigs</w:t>
        <w:softHyphen/>
        <w:t>lar och partner</w:t>
        <w:softHyphen/>
        <w:t>skap. Möjligheten att få ett förordnande från länsstyrelsen för ett enstaka tillfälle tas bort. Det föreslås att kraven på borgerliga vigsel- och partnerskapsförrättares kunskaper och kvalifika</w:t>
        <w:softHyphen/>
        <w:t>tioner samt pröv</w:t>
        <w:softHyphen/>
        <w:t>ningen av dessa ska förtydligas. Läns</w:t>
        <w:softHyphen/>
        <w:t>styrelsens beslut att inte för</w:t>
        <w:softHyphen/>
        <w:t>ordna någon som vigsel- och partnerskapsförrättare ska inte kunna över</w:t>
        <w:softHyphen/>
        <w:t>klagas.</w:t>
      </w:r>
    </w:p>
    <w:p>
      <w:pPr>
        <w:pStyle w:val="TextBodyIndent"/>
        <w:rPr/>
      </w:pPr>
      <w:r>
        <w:rPr/>
        <w:t>Ändringarna föreslås träda i kraft den 1 maj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6487683">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16487684">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äktenskapsbalken</w:t>
            <w:tab/>
          </w:r>
          <w:hyperlink w:anchor="__RefHeading___Toc216487685">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3:305) om rätt att förrätta vigsel inom andra trossamfund än Svenska kyrkan</w:t>
            <w:tab/>
          </w:r>
          <w:hyperlink w:anchor="__RefHeading___Toc216487686">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4:1117) om registrerat partnerskap</w:t>
            <w:tab/>
          </w:r>
          <w:hyperlink w:anchor="__RefHeading___Toc216487687">
            <w:r>
              <w:rPr>
                <w:rStyle w:val="IndexLink"/>
              </w:rPr>
              <w:t>8</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6487688">
            <w:r>
              <w:rPr>
                <w:rStyle w:val="IndexLink"/>
              </w:rPr>
              <w:t>9</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16487689">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Könsneutrala äktenskap</w:t>
            <w:tab/>
          </w:r>
          <w:hyperlink w:anchor="__RefHeading___Toc216487690">
            <w:r>
              <w:rPr>
                <w:rStyle w:val="IndexLink"/>
              </w:rPr>
              <w:t>11</w:t>
            </w:r>
          </w:hyperlink>
        </w:p>
        <w:p>
          <w:pPr>
            <w:pStyle w:val="Contents1"/>
            <w:ind w:left="397" w:right="510" w:hanging="397"/>
            <w:rPr>
              <w:sz w:val="24"/>
              <w:szCs w:val="24"/>
              <w:lang w:val="en-US" w:eastAsia="en-US"/>
            </w:rPr>
          </w:pPr>
          <w:r>
            <w:rPr/>
            <w:t>6</w:t>
          </w:r>
          <w:r>
            <w:rPr>
              <w:sz w:val="24"/>
              <w:szCs w:val="24"/>
              <w:lang w:val="en-US" w:eastAsia="en-US"/>
            </w:rPr>
            <w:tab/>
          </w:r>
          <w:r>
            <w:rPr/>
            <w:t>Vigselfrågor</w:t>
            <w:tab/>
          </w:r>
          <w:hyperlink w:anchor="__RefHeading___Toc216487691">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Formerna för ingående av äktenskap</w:t>
            <w:tab/>
          </w:r>
          <w:hyperlink w:anchor="__RefHeading___Toc216487692">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Vigsel inom trossamfund</w:t>
            <w:tab/>
          </w:r>
          <w:hyperlink w:anchor="__RefHeading___Toc216487693">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Borgerlig vigsel och registrering av partnerskap</w:t>
            <w:tab/>
          </w:r>
          <w:hyperlink w:anchor="__RefHeading___Toc216487694">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Ogiltiga vigslar och registreringar av partnerskap</w:t>
            <w:tab/>
          </w:r>
          <w:hyperlink w:anchor="__RefHeading___Toc216487695">
            <w:r>
              <w:rPr>
                <w:rStyle w:val="IndexLink"/>
              </w:rPr>
              <w:t>26</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bestämmelser</w:t>
            <w:tab/>
          </w:r>
          <w:hyperlink w:anchor="__RefHeading___Toc216487696">
            <w:r>
              <w:rPr>
                <w:rStyle w:val="IndexLink"/>
              </w:rPr>
              <w:t>26</w:t>
            </w:r>
          </w:hyperlink>
        </w:p>
        <w:p>
          <w:pPr>
            <w:pStyle w:val="Contents1"/>
            <w:ind w:left="397" w:right="510" w:hanging="397"/>
            <w:rPr>
              <w:sz w:val="24"/>
              <w:szCs w:val="24"/>
              <w:lang w:val="en-US" w:eastAsia="en-US"/>
            </w:rPr>
          </w:pPr>
          <w:r>
            <w:rPr/>
            <w:t>8</w:t>
          </w:r>
          <w:r>
            <w:rPr>
              <w:sz w:val="24"/>
              <w:szCs w:val="24"/>
              <w:lang w:val="en-US" w:eastAsia="en-US"/>
            </w:rPr>
            <w:tab/>
          </w:r>
          <w:r>
            <w:rPr/>
            <w:t>Ekonomiska konsekvenser</w:t>
            <w:tab/>
          </w:r>
          <w:hyperlink w:anchor="__RefHeading___Toc216487697">
            <w:r>
              <w:rPr>
                <w:rStyle w:val="IndexLink"/>
              </w:rPr>
              <w:t>27</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16487698">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äktenskapsbalken</w:t>
            <w:tab/>
          </w:r>
          <w:hyperlink w:anchor="__RefHeading___Toc216487699">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lagen (1993:305) om rätt att förrätta vigsel inom andra trossamfund än Svenska kyrkan</w:t>
            <w:tab/>
          </w:r>
          <w:hyperlink w:anchor="__RefHeading___Toc216487700">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lagen (1994:1117) om registrerat partnerskap</w:t>
            <w:tab/>
          </w:r>
          <w:hyperlink w:anchor="__RefHeading___Toc216487701">
            <w:r>
              <w:rPr>
                <w:rStyle w:val="IndexLink"/>
              </w:rPr>
              <w:t>32</w:t>
            </w:r>
          </w:hyperlink>
        </w:p>
        <w:p>
          <w:pPr>
            <w:pStyle w:val="Contents4"/>
            <w:ind w:left="907" w:right="510" w:hanging="907"/>
            <w:rPr>
              <w:sz w:val="24"/>
              <w:szCs w:val="24"/>
              <w:lang w:val="en-US" w:eastAsia="en-US"/>
            </w:rPr>
          </w:pPr>
          <w:r>
            <w:rPr>
              <w:lang w:val="en-US" w:eastAsia="en-US"/>
            </w:rPr>
            <w:t>Bilaga 1</w:t>
            <w:tab/>
            <w:t>Sammanfattning av betänkandet Äktenskap för par med samma kön Vigselfrågor (SOU 2007:17)</w:t>
            <w:tab/>
          </w:r>
          <w:hyperlink w:anchor="__RefHeading___Toc216487702">
            <w:r>
              <w:rPr>
                <w:rStyle w:val="IndexLink"/>
                <w:lang w:val="en-US" w:eastAsia="en-US"/>
              </w:rPr>
              <w:t>34</w:t>
            </w:r>
          </w:hyperlink>
        </w:p>
        <w:p>
          <w:pPr>
            <w:pStyle w:val="Contents4"/>
            <w:ind w:left="907" w:right="510" w:hanging="907"/>
            <w:rPr>
              <w:sz w:val="24"/>
              <w:szCs w:val="24"/>
              <w:lang w:val="en-US" w:eastAsia="en-US"/>
            </w:rPr>
          </w:pPr>
          <w:r>
            <w:rPr>
              <w:lang w:val="en-US" w:eastAsia="en-US"/>
            </w:rPr>
            <w:t>Bilaga 2</w:t>
            <w:tab/>
            <w:t>Betänkandets lagförslag</w:t>
            <w:tab/>
          </w:r>
          <w:hyperlink w:anchor="__RefHeading___Toc216487703">
            <w:r>
              <w:rPr>
                <w:rStyle w:val="IndexLink"/>
                <w:lang w:val="en-US" w:eastAsia="en-US"/>
              </w:rPr>
              <w:t>46</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16487704">
            <w:r>
              <w:rPr>
                <w:rStyle w:val="IndexLink"/>
                <w:lang w:val="en-US" w:eastAsia="en-US"/>
              </w:rPr>
              <w:t>62</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16487705">
            <w:r>
              <w:rPr>
                <w:rStyle w:val="IndexLink"/>
                <w:lang w:val="en-US" w:eastAsia="en-US"/>
              </w:rPr>
              <w:t>63</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16487706">
            <w:r>
              <w:rPr>
                <w:rStyle w:val="IndexLink"/>
                <w:lang w:val="en-US" w:eastAsia="en-US"/>
              </w:rPr>
              <w:t>68</w:t>
            </w:r>
          </w:hyperlink>
        </w:p>
        <w:p>
          <w:pPr>
            <w:pStyle w:val="Contents5"/>
            <w:ind w:left="851" w:right="510" w:hanging="851"/>
            <w:rPr>
              <w:sz w:val="24"/>
              <w:szCs w:val="24"/>
              <w:lang w:val="en-US" w:eastAsia="en-US"/>
            </w:rPr>
          </w:pPr>
          <w:r>
            <w:rPr>
              <w:lang w:val="en-US" w:eastAsia="en-US"/>
            </w:rPr>
            <w:t>Utdrag ur protokoll vid regeringssammanträde den 11 december 2008</w:t>
            <w:tab/>
          </w:r>
          <w:hyperlink w:anchor="__RefHeading___Toc216487707">
            <w:r>
              <w:rPr>
                <w:rStyle w:val="IndexLink"/>
                <w:lang w:val="en-US" w:eastAsia="en-US"/>
              </w:rPr>
              <w:t>6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6487683"/>
      <w:bookmarkEnd w:id="7"/>
      <w:r>
        <w:rPr/>
        <w:t>Förslag till riksdagsbeslut</w:t>
      </w:r>
    </w:p>
    <w:p>
      <w:pPr>
        <w:pStyle w:val="TextBody"/>
        <w:rPr/>
      </w:pPr>
      <w:r>
        <w:rPr/>
        <w:t>Regeringen föreslår att riksdagen antar regeringens förslag till</w:t>
      </w:r>
    </w:p>
    <w:p>
      <w:pPr>
        <w:pStyle w:val="TextBodyIndent"/>
        <w:rPr/>
      </w:pPr>
      <w:r>
        <w:rPr/>
        <w:t>1. lag om ändring i äktenskapsbalken,</w:t>
      </w:r>
    </w:p>
    <w:p>
      <w:pPr>
        <w:pStyle w:val="TextBodyIndent"/>
        <w:rPr/>
      </w:pPr>
      <w:r>
        <w:rPr/>
        <w:t>2. lag om ändring i lagen (1993:305) om rätt att förrätta vigsel inom andra trossamfund än Svenska kyrkan,</w:t>
      </w:r>
    </w:p>
    <w:p>
      <w:pPr>
        <w:pStyle w:val="TextBodyIndent"/>
        <w:rPr/>
      </w:pPr>
      <w:r>
        <w:rPr/>
        <w:t>3. lag om ändring i lagen (1994:1117) om registrerat partnerskap.</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190" w:charSpace="0"/>
        </w:sectPr>
      </w:pPr>
    </w:p>
    <w:p>
      <w:pPr>
        <w:pStyle w:val="Heading1"/>
        <w:spacing w:before="0" w:after="190"/>
        <w:rPr/>
      </w:pPr>
      <w:bookmarkStart w:id="8" w:name="__RefHeading___Toc216487684"/>
      <w:bookmarkEnd w:id="8"/>
      <w:r>
        <w:rPr/>
        <w:t>Lagtext</w:t>
      </w:r>
    </w:p>
    <w:p>
      <w:pPr>
        <w:pStyle w:val="TextBody"/>
        <w:rPr/>
      </w:pPr>
      <w:r>
        <w:rPr/>
        <w:t>Regeringen har följande förslag till lagtext.</w:t>
      </w:r>
    </w:p>
    <w:p>
      <w:pPr>
        <w:pStyle w:val="Heading2"/>
        <w:rPr/>
      </w:pPr>
      <w:bookmarkStart w:id="9" w:name="__RefHeading___Toc216487685"/>
      <w:bookmarkEnd w:id="9"/>
      <w:r>
        <w:rPr/>
        <w:t>Förslag till lag om ändring i äktenskapsbalken</w:t>
      </w:r>
    </w:p>
    <w:p>
      <w:pPr>
        <w:pStyle w:val="TextBodyIndent"/>
        <w:rPr/>
      </w:pPr>
      <w:r>
        <w:rPr/>
        <w:t xml:space="preserve">Härigenom föreskrivs i fråga om äktenskapsbalken </w:t>
      </w:r>
    </w:p>
    <w:p>
      <w:pPr>
        <w:pStyle w:val="TextBodyIndent"/>
        <w:rPr/>
      </w:pPr>
      <w:r>
        <w:rPr>
          <w:i/>
        </w:rPr>
        <w:t xml:space="preserve">dels </w:t>
      </w:r>
      <w:r>
        <w:rPr/>
        <w:t>att 1 kap. 1 §, 4 kap. 3 och 6 §§ samt 15 kap. 2, 3 och 5 §§ ska ha följande lydelse,</w:t>
      </w:r>
    </w:p>
    <w:p>
      <w:pPr>
        <w:pStyle w:val="TextBodyIndent"/>
        <w:rPr/>
      </w:pPr>
      <w:r>
        <w:rPr>
          <w:i/>
        </w:rPr>
        <w:t>dels</w:t>
      </w:r>
      <w:r>
        <w:rPr/>
        <w:t xml:space="preserve"> att det i balken ska införas en ny paragraf, 4 kap. 4 §, av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ktenskap ingås mellan en kvinna och en man. De som </w:t>
            </w:r>
            <w:r>
              <w:rPr>
                <w:i/>
              </w:rPr>
              <w:t>har ingått</w:t>
            </w:r>
            <w:r>
              <w:rPr/>
              <w:t xml:space="preserve"> äktenskap med varandra </w:t>
            </w:r>
            <w:r>
              <w:rPr>
                <w:i/>
              </w:rPr>
              <w:t>är</w:t>
            </w:r>
            <w:r>
              <w:rPr/>
              <w:t xml:space="preserve"> makar.</w:t>
            </w:r>
          </w:p>
        </w:tc>
        <w:tc>
          <w:tcPr>
            <w:tcW w:w="3061" w:type="dxa"/>
            <w:tcBorders/>
          </w:tcPr>
          <w:p>
            <w:pPr>
              <w:pStyle w:val="TextBodyIndent"/>
              <w:rPr/>
            </w:pPr>
            <w:r>
              <w:rPr>
                <w:i/>
              </w:rPr>
              <w:t>I denna balk finns bestämmelser om samlevnad i äkten</w:t>
              <w:softHyphen/>
              <w:t xml:space="preserve">skap. </w:t>
            </w:r>
            <w:r>
              <w:rPr/>
              <w:t>Äkten</w:t>
              <w:softHyphen/>
              <w:t>skap ingås mellan en kvinna och en man.</w:t>
            </w:r>
          </w:p>
        </w:tc>
      </w:tr>
      <w:tr>
        <w:trPr/>
        <w:tc>
          <w:tcPr>
            <w:tcW w:w="3061" w:type="dxa"/>
            <w:tcBorders/>
          </w:tcPr>
          <w:p>
            <w:pPr>
              <w:pStyle w:val="TextBodyIndent"/>
              <w:snapToGrid w:val="false"/>
              <w:rPr/>
            </w:pPr>
            <w:r>
              <w:rPr/>
            </w:r>
          </w:p>
        </w:tc>
        <w:tc>
          <w:tcPr>
            <w:tcW w:w="3061" w:type="dxa"/>
            <w:tcBorders/>
          </w:tcPr>
          <w:p>
            <w:pPr>
              <w:pStyle w:val="TextBodyIndent"/>
              <w:rPr>
                <w:i/>
                <w:i/>
              </w:rPr>
            </w:pPr>
            <w:r>
              <w:rPr/>
              <w:t xml:space="preserve">De </w:t>
            </w:r>
            <w:r>
              <w:rPr>
                <w:i/>
              </w:rPr>
              <w:t xml:space="preserve">två </w:t>
            </w:r>
            <w:r>
              <w:rPr/>
              <w:t xml:space="preserve">som </w:t>
            </w:r>
            <w:r>
              <w:rPr>
                <w:i/>
              </w:rPr>
              <w:t>ingår</w:t>
            </w:r>
            <w:r>
              <w:rPr/>
              <w:t xml:space="preserve"> äktenskap med varandra </w:t>
            </w:r>
            <w:r>
              <w:rPr>
                <w:i/>
              </w:rPr>
              <w:t xml:space="preserve">blir </w:t>
            </w:r>
            <w:r>
              <w:rPr/>
              <w:t>makar.</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3 §</w:t>
      </w:r>
      <w:r>
        <w:rPr>
          <w:rStyle w:val="FootnoteCharacters"/>
          <w:rStyle w:val="FootnoteAnchor"/>
        </w:rPr>
        <w:footnoteReference w:id="2"/>
      </w:r>
    </w:p>
    <w:p>
      <w:pPr>
        <w:pStyle w:val="TextBodyIndent"/>
        <w:rPr/>
      </w:pPr>
      <w:r>
        <w:rPr/>
        <w:t>Behörig att vara vigselförrät</w:t>
        <w:softHyphen/>
        <w:t>tare 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1. präst i Svenska kyrkan,</w:t>
            </w:r>
          </w:p>
        </w:tc>
        <w:tc>
          <w:tcPr>
            <w:tcW w:w="3061" w:type="dxa"/>
            <w:tcBorders/>
          </w:tcPr>
          <w:p>
            <w:pPr>
              <w:pStyle w:val="TextBodyIndent"/>
              <w:snapToGrid w:val="false"/>
              <w:rPr/>
            </w:pPr>
            <w:r>
              <w:rPr/>
            </w:r>
          </w:p>
        </w:tc>
      </w:tr>
      <w:tr>
        <w:trPr/>
        <w:tc>
          <w:tcPr>
            <w:tcW w:w="3061" w:type="dxa"/>
            <w:tcBorders/>
          </w:tcPr>
          <w:p>
            <w:pPr>
              <w:pStyle w:val="TextBodyIndent"/>
              <w:rPr/>
            </w:pPr>
            <w:r>
              <w:rPr>
                <w:i/>
              </w:rPr>
              <w:t>2. </w:t>
            </w:r>
            <w:r>
              <w:rPr/>
              <w:t>sådan</w:t>
            </w:r>
            <w:r>
              <w:rPr>
                <w:i/>
              </w:rPr>
              <w:t xml:space="preserve"> </w:t>
            </w:r>
            <w:r>
              <w:rPr/>
              <w:t>präst</w:t>
            </w:r>
            <w:r>
              <w:rPr>
                <w:i/>
              </w:rPr>
              <w:t xml:space="preserve"> </w:t>
            </w:r>
            <w:r>
              <w:rPr/>
              <w:t>eller</w:t>
            </w:r>
            <w:r>
              <w:rPr>
                <w:i/>
              </w:rPr>
              <w:t xml:space="preserve"> </w:t>
            </w:r>
            <w:r>
              <w:rPr/>
              <w:t>annan befatt</w:t>
              <w:softHyphen/>
              <w:t xml:space="preserve">ningshavare i ett </w:t>
            </w:r>
            <w:r>
              <w:rPr>
                <w:i/>
              </w:rPr>
              <w:t>annat</w:t>
            </w:r>
            <w:r>
              <w:rPr/>
              <w:t xml:space="preserve"> trossam</w:t>
              <w:softHyphen/>
              <w:t xml:space="preserve">fund som har förordnande enligt </w:t>
            </w:r>
            <w:r>
              <w:rPr>
                <w:i/>
              </w:rPr>
              <w:t>bestämmelserna i</w:t>
            </w:r>
            <w:r>
              <w:rPr/>
              <w:t xml:space="preserve"> lagen </w:t>
            </w:r>
            <w:r>
              <w:rPr>
                <w:spacing w:val="-4"/>
              </w:rPr>
              <w:t>(1993:305)</w:t>
            </w:r>
            <w:r>
              <w:rPr/>
              <w:t xml:space="preserve"> om rätt att förrätta vig</w:t>
              <w:softHyphen/>
              <w:t xml:space="preserve">sel inom </w:t>
            </w:r>
            <w:r>
              <w:rPr>
                <w:i/>
              </w:rPr>
              <w:t>andra</w:t>
            </w:r>
            <w:r>
              <w:rPr/>
              <w:t xml:space="preserve"> trossamfund </w:t>
            </w:r>
            <w:r>
              <w:rPr>
                <w:i/>
              </w:rPr>
              <w:t>än Svenska kyrkan</w:t>
            </w:r>
            <w:r>
              <w:rPr/>
              <w:t>,</w:t>
            </w:r>
          </w:p>
        </w:tc>
        <w:tc>
          <w:tcPr>
            <w:tcW w:w="3061" w:type="dxa"/>
            <w:tcBorders/>
          </w:tcPr>
          <w:p>
            <w:pPr>
              <w:pStyle w:val="TextBodyIndent"/>
              <w:rPr/>
            </w:pPr>
            <w:r>
              <w:rPr>
                <w:i/>
              </w:rPr>
              <w:t>1</w:t>
            </w:r>
            <w:r>
              <w:rPr/>
              <w:t>. sådan präst eller annan befatt</w:t>
              <w:softHyphen/>
              <w:t>nings</w:t>
              <w:softHyphen/>
              <w:t>havare i ett trossam</w:t>
              <w:softHyphen/>
              <w:t xml:space="preserve">fund som har förordnande enligt lagen </w:t>
            </w:r>
            <w:r>
              <w:rPr>
                <w:spacing w:val="-12"/>
              </w:rPr>
              <w:t>(1993:305)</w:t>
            </w:r>
            <w:r>
              <w:rPr/>
              <w:t xml:space="preserve"> om rätt att förrätta vig</w:t>
              <w:softHyphen/>
              <w:t>sel inom trossam</w:t>
              <w:softHyphen/>
              <w:t xml:space="preserve">fund, </w:t>
            </w:r>
            <w:r>
              <w:rPr>
                <w:i/>
              </w:rPr>
              <w:t>eller</w:t>
            </w:r>
          </w:p>
        </w:tc>
      </w:tr>
      <w:tr>
        <w:trPr/>
        <w:tc>
          <w:tcPr>
            <w:tcW w:w="3061" w:type="dxa"/>
            <w:tcBorders/>
          </w:tcPr>
          <w:p>
            <w:pPr>
              <w:pStyle w:val="TextBodyIndent"/>
              <w:rPr/>
            </w:pPr>
            <w:r>
              <w:rPr>
                <w:i/>
              </w:rPr>
              <w:t>3. lagfaren domare i tingsrätt, eller</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4. </w:t>
            </w:r>
            <w:r>
              <w:rPr/>
              <w:t>den som länsstyrelsen har för</w:t>
              <w:softHyphen/>
              <w:t>ordnat.</w:t>
            </w:r>
          </w:p>
        </w:tc>
        <w:tc>
          <w:tcPr>
            <w:tcW w:w="3061" w:type="dxa"/>
            <w:tcBorders/>
          </w:tcPr>
          <w:p>
            <w:pPr>
              <w:pStyle w:val="TextBodyIndent"/>
              <w:rPr>
                <w:i/>
                <w:i/>
              </w:rPr>
            </w:pPr>
            <w:r>
              <w:rPr>
                <w:i/>
              </w:rPr>
              <w:t xml:space="preserve">2. </w:t>
            </w:r>
            <w:r>
              <w:rPr/>
              <w:t>den som länsstyrelsen har för</w:t>
              <w:softHyphen/>
              <w:t>ordnat</w:t>
            </w:r>
            <w:r>
              <w:rPr>
                <w:i/>
              </w:rPr>
              <w:t xml:space="preserve">. </w:t>
            </w:r>
          </w:p>
        </w:tc>
      </w:tr>
      <w:tr>
        <w:trPr/>
        <w:tc>
          <w:tcPr>
            <w:tcW w:w="3061" w:type="dxa"/>
            <w:tcBorders/>
          </w:tcPr>
          <w:p>
            <w:pPr>
              <w:pStyle w:val="TextBodyIndent"/>
              <w:rPr>
                <w:i/>
                <w:i/>
              </w:rPr>
            </w:pPr>
            <w:r>
              <w:rPr>
                <w:i/>
                <w:spacing w:val="-2"/>
              </w:rPr>
              <w:t>Länsstyrelsens förordnande skall</w:t>
            </w:r>
            <w:r>
              <w:rPr>
                <w:i/>
              </w:rPr>
              <w:t xml:space="preserve"> avse såväl behörighet att förrätta vigsel som behörighet att registre</w:t>
              <w:softHyphen/>
              <w:t xml:space="preserve">ra partnerskap enligt lagen (1994:1117) </w:t>
            </w:r>
            <w:r>
              <w:rPr>
                <w:i/>
                <w:spacing w:val="-14"/>
              </w:rPr>
              <w:t>om registrerat part</w:t>
              <w:softHyphen/>
              <w:t>ner</w:t>
              <w:softHyphen/>
              <w:t>skap.</w:t>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är behörig enligt första stycket 1 är inte skyldig att för</w:t>
              <w:softHyphen/>
              <w:t>rätta vigsel.</w:t>
            </w:r>
          </w:p>
        </w:tc>
      </w:tr>
    </w:tbl>
    <w:p>
      <w:pPr>
        <w:pStyle w:val="TextBodyIndent"/>
        <w:jc w:val="center"/>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r>
              <w:rPr>
                <w:rStyle w:val="FootnoteCharacters"/>
                <w:rStyle w:val="FootnoteAnchor"/>
              </w:rPr>
              <w:footnoteReference w:id="3"/>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nnan någon förordnas till vig</w:t>
              <w:softHyphen/>
              <w:t xml:space="preserve">selförrättare enligt 3 § första stycket 2 ska länsstyrelsen pröva att han eller hon har de kunskaper och kvalifikationer i övrigt som behövs för uppdraget.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Länsstyrelsens förordnande ska avse såväl behörighet att förrätta vigsel som behörighet att regi</w:t>
              <w:softHyphen/>
              <w:t>strera partner</w:t>
              <w:softHyphen/>
              <w:t>skap enligt lagen (1994:1117) om registrerat part</w:t>
              <w:softHyphen/>
              <w:t>nerskap</w:t>
            </w:r>
            <w:r>
              <w:rPr/>
              <w: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ordnandet ska gälla för en viss period.</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Uppfyller en vigsel</w:t>
              <w:softHyphen/>
              <w:t>förrättare inte längre kraven enligt första stycket eller missköter vigsel</w:t>
              <w:softHyphen/>
              <w:t>för</w:t>
              <w:softHyphen/>
              <w:t>rättaren sitt uppdrag, ska läns</w:t>
              <w:softHyphen/>
              <w:t>sty</w:t>
              <w:softHyphen/>
              <w:t>relsen återkalla för</w:t>
              <w:softHyphen/>
              <w:t>ordnandet att vara vigsel</w:t>
              <w:softHyphen/>
              <w:t>förrättare.</w:t>
            </w:r>
          </w:p>
        </w:tc>
      </w:tr>
    </w:tbl>
    <w:p>
      <w:pPr>
        <w:pStyle w:val="TextBodyIndent"/>
        <w:rPr>
          <w:i/>
          <w:i/>
        </w:rPr>
      </w:pPr>
      <w:r>
        <w:rPr>
          <w:i/>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Vid vigsel gäller i övrigt</w:t>
            </w:r>
          </w:p>
        </w:tc>
      </w:tr>
      <w:tr>
        <w:trPr/>
        <w:tc>
          <w:tcPr>
            <w:tcW w:w="3061" w:type="dxa"/>
            <w:tcBorders/>
          </w:tcPr>
          <w:p>
            <w:pPr>
              <w:pStyle w:val="TextBodyIndent"/>
              <w:rPr/>
            </w:pPr>
            <w:r>
              <w:rPr>
                <w:i/>
              </w:rPr>
              <w:t>1. föreskrifterna i kyrkohand</w:t>
              <w:softHyphen/>
              <w:t>boken eller andra föreskrifter för svenska kyrkan, om vigseln för</w:t>
              <w:softHyphen/>
              <w:t>rättas av en präst i den kyrkan,</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2. </w:t>
            </w:r>
            <w:r>
              <w:rPr/>
              <w:t xml:space="preserve">den ordning som gäller inom </w:t>
            </w:r>
            <w:r>
              <w:rPr>
                <w:i/>
              </w:rPr>
              <w:t>annat</w:t>
            </w:r>
            <w:r>
              <w:rPr/>
              <w:t xml:space="preserve"> trossamfund, om vigseln för</w:t>
              <w:softHyphen/>
              <w:t>rättas av en präst</w:t>
            </w:r>
            <w:r>
              <w:rPr>
                <w:i/>
              </w:rPr>
              <w:t xml:space="preserve"> </w:t>
            </w:r>
            <w:r>
              <w:rPr/>
              <w:t>eller någon annan i</w:t>
            </w:r>
            <w:r>
              <w:rPr>
                <w:i/>
              </w:rPr>
              <w:t xml:space="preserve"> ett sådant samfund</w:t>
            </w:r>
            <w:r>
              <w:rPr/>
              <w:t>,</w:t>
            </w:r>
          </w:p>
        </w:tc>
        <w:tc>
          <w:tcPr>
            <w:tcW w:w="3061" w:type="dxa"/>
            <w:tcBorders/>
          </w:tcPr>
          <w:p>
            <w:pPr>
              <w:pStyle w:val="TextBodyIndent"/>
              <w:rPr/>
            </w:pPr>
            <w:r>
              <w:rPr>
                <w:i/>
              </w:rPr>
              <w:t>1</w:t>
            </w:r>
            <w:r>
              <w:rPr/>
              <w:t xml:space="preserve">. den ordning som gäller inom </w:t>
            </w:r>
            <w:r>
              <w:rPr>
                <w:i/>
              </w:rPr>
              <w:t>ett</w:t>
            </w:r>
            <w:r>
              <w:rPr/>
              <w:t xml:space="preserve"> trossamfund, om vigseln förrät</w:t>
              <w:softHyphen/>
              <w:t xml:space="preserve">tas av en präst eller någon annan </w:t>
            </w:r>
            <w:r>
              <w:rPr>
                <w:i/>
              </w:rPr>
              <w:t>befattningshavare</w:t>
            </w:r>
            <w:r>
              <w:rPr/>
              <w:t xml:space="preserve"> i </w:t>
            </w:r>
            <w:r>
              <w:rPr>
                <w:i/>
              </w:rPr>
              <w:t>sam</w:t>
              <w:softHyphen/>
              <w:t>fun</w:t>
              <w:softHyphen/>
              <w:t>det</w:t>
            </w:r>
            <w:r>
              <w:rPr/>
              <w:t xml:space="preserve">, </w:t>
            </w:r>
            <w:r>
              <w:rPr>
                <w:i/>
              </w:rPr>
              <w:t>och</w:t>
            </w:r>
          </w:p>
        </w:tc>
      </w:tr>
      <w:tr>
        <w:trPr/>
        <w:tc>
          <w:tcPr>
            <w:tcW w:w="3061" w:type="dxa"/>
            <w:tcBorders/>
          </w:tcPr>
          <w:p>
            <w:pPr>
              <w:pStyle w:val="TextBodyIndent"/>
              <w:rPr/>
            </w:pPr>
            <w:r>
              <w:rPr>
                <w:i/>
              </w:rPr>
              <w:t>3. </w:t>
            </w:r>
            <w:r>
              <w:rPr/>
              <w:t>föreskrifter som meddelas</w:t>
            </w:r>
            <w:r>
              <w:rPr>
                <w:i/>
              </w:rPr>
              <w:t xml:space="preserve"> </w:t>
            </w:r>
            <w:r>
              <w:rPr/>
              <w:t>av regeringen för andra fall</w:t>
            </w:r>
            <w:r>
              <w:rPr>
                <w:i/>
              </w:rPr>
              <w:t>.</w:t>
            </w:r>
          </w:p>
        </w:tc>
        <w:tc>
          <w:tcPr>
            <w:tcW w:w="3061" w:type="dxa"/>
            <w:tcBorders/>
          </w:tcPr>
          <w:p>
            <w:pPr>
              <w:pStyle w:val="TextBodyIndent"/>
              <w:rPr/>
            </w:pPr>
            <w:r>
              <w:rPr>
                <w:i/>
              </w:rPr>
              <w:t>2</w:t>
            </w:r>
            <w:r>
              <w:rPr/>
              <w:t>. föreskrifter som meddelas av regeringen</w:t>
            </w:r>
            <w:r>
              <w:rPr>
                <w:i/>
              </w:rPr>
              <w:t xml:space="preserve"> </w:t>
            </w:r>
            <w:r>
              <w:rPr/>
              <w:t>för andra fall.</w:t>
            </w:r>
          </w:p>
        </w:tc>
      </w:tr>
    </w:tbl>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2 §</w:t>
      </w:r>
      <w:r>
        <w:rPr>
          <w:rStyle w:val="FootnoteCharacters"/>
          <w:rStyle w:val="FootnoteAnchor"/>
        </w:rPr>
        <w:footnoteReference w:id="4"/>
      </w:r>
    </w:p>
    <w:p>
      <w:pPr>
        <w:pStyle w:val="TextBodyIndent"/>
        <w:rPr/>
      </w:pPr>
      <w:r>
        <w:rPr/>
        <w:t>Skatteverkets beslut i fråga om hindersprövning får överklagas hos en länsrätt inom vars domkrets kvinnan eller mannen är folkbokförd. Finns ingen sådan behörig länsrätt överklagas beslutet hos Länsrätten i Stockholms lä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Detsamma gäller beslut av präster inom Svenska kyrkan om förrättande av vigsel.</w:t>
            </w:r>
          </w:p>
        </w:tc>
        <w:tc>
          <w:tcPr>
            <w:tcW w:w="3061" w:type="dxa"/>
            <w:tcBorders/>
          </w:tcPr>
          <w:p>
            <w:pPr>
              <w:pStyle w:val="TextBodyIndent"/>
              <w:snapToGrid w:val="false"/>
              <w:rPr>
                <w:i/>
                <w:i/>
              </w:rPr>
            </w:pPr>
            <w:r>
              <w:rPr>
                <w:i/>
              </w:rPr>
            </w:r>
          </w:p>
        </w:tc>
      </w:tr>
    </w:tbl>
    <w:p>
      <w:pPr>
        <w:pStyle w:val="TextBodyIndent"/>
        <w:rPr/>
      </w:pPr>
      <w:r>
        <w:rPr/>
        <w:t>Prövningstillstånd krävs vid överklagande till kammarrätten.</w:t>
      </w:r>
    </w:p>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av </w:t>
            </w:r>
            <w:r>
              <w:rPr>
                <w:i/>
              </w:rPr>
              <w:t>lagfarna domare i tingsrätter eller av</w:t>
            </w:r>
            <w:r>
              <w:rPr/>
              <w:t xml:space="preserve"> särskilt för</w:t>
              <w:softHyphen/>
              <w:t>ord</w:t>
              <w:softHyphen/>
              <w:t>nade vigselförrättare om för</w:t>
              <w:softHyphen/>
              <w:t>rättan</w:t>
              <w:softHyphen/>
              <w:t>de av vigsel får överklagas hos länsstyrelsen.</w:t>
            </w:r>
          </w:p>
        </w:tc>
        <w:tc>
          <w:tcPr>
            <w:tcW w:w="3061" w:type="dxa"/>
            <w:tcBorders/>
          </w:tcPr>
          <w:p>
            <w:pPr>
              <w:pStyle w:val="TextBodyIndent"/>
              <w:rPr/>
            </w:pPr>
            <w:r>
              <w:rPr/>
              <w:t>Beslut av särskilt förordnade vigselförrättare om förrättande av vigsel får överklagas hos läns</w:t>
              <w:softHyphen/>
              <w:t>styrelsen.</w:t>
            </w:r>
          </w:p>
        </w:tc>
      </w:tr>
    </w:tbl>
    <w:p>
      <w:pPr>
        <w:pStyle w:val="TextBodyIndent"/>
        <w:rPr/>
      </w:pPr>
      <w:r>
        <w:rPr/>
      </w:r>
    </w:p>
    <w:p>
      <w:pPr>
        <w:pStyle w:val="TextBodyIndent"/>
        <w:jc w:val="center"/>
        <w:rPr/>
      </w:pPr>
      <w:r>
        <w:rPr/>
        <w:t>5 §</w:t>
      </w:r>
      <w:r>
        <w:rPr>
          <w:rStyle w:val="FootnoteCharacters"/>
          <w:rStyle w:val="FootnoteAnchor"/>
        </w:rPr>
        <w:footnoteReference w:id="5"/>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änsstyrelsens beslut i fråga som avses i 4 kap. 3 § </w:t>
            </w:r>
            <w:r>
              <w:rPr>
                <w:i/>
              </w:rPr>
              <w:t>4</w:t>
            </w:r>
            <w:r>
              <w:rPr/>
              <w:t xml:space="preserve"> får över</w:t>
              <w:softHyphen/>
              <w:t xml:space="preserve">klagas </w:t>
            </w:r>
            <w:r>
              <w:rPr>
                <w:i/>
              </w:rPr>
              <w:t>hos regeringen</w:t>
            </w:r>
            <w:r>
              <w:rPr/>
              <w:t>.</w:t>
            </w:r>
          </w:p>
        </w:tc>
        <w:tc>
          <w:tcPr>
            <w:tcW w:w="3061" w:type="dxa"/>
            <w:tcBorders/>
          </w:tcPr>
          <w:p>
            <w:pPr>
              <w:pStyle w:val="TextBodyIndent"/>
              <w:rPr/>
            </w:pPr>
            <w:r>
              <w:rPr/>
              <w:t xml:space="preserve">Länsstyrelsens beslut </w:t>
            </w:r>
            <w:r>
              <w:rPr>
                <w:i/>
              </w:rPr>
              <w:t>att inte förordna någon som vigsel</w:t>
              <w:softHyphen/>
              <w:t>för</w:t>
              <w:softHyphen/>
              <w:t xml:space="preserve">rättare </w:t>
            </w:r>
            <w:r>
              <w:rPr/>
              <w:t xml:space="preserve">får </w:t>
            </w:r>
            <w:r>
              <w:rPr>
                <w:i/>
              </w:rPr>
              <w:t>inte</w:t>
            </w:r>
            <w:r>
              <w:rPr/>
              <w:t xml:space="preserve"> över</w:t>
              <w:softHyphen/>
              <w:t>klag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maj 2009. </w:t>
      </w:r>
    </w:p>
    <w:p>
      <w:pPr>
        <w:pStyle w:val="TextBodyIndent"/>
        <w:rPr/>
      </w:pPr>
      <w:r>
        <w:rPr/>
        <w:t>2. En präst i Svenska kyrkan som enligt 4 kap. 3 § första stycket 1 i dess äldre lydelse är behörig att vara vigselförrättare behåller den be</w:t>
        <w:softHyphen/>
        <w:t>hörig</w:t>
        <w:softHyphen/>
        <w:t>heten till utgången av april 2010.</w:t>
      </w:r>
    </w:p>
    <w:p>
      <w:pPr>
        <w:pStyle w:val="TextBodyIndent"/>
        <w:rPr/>
      </w:pPr>
      <w:r>
        <w:rPr/>
        <w:t xml:space="preserve">3. I fråga om ärenden om förordnande av vigselförrättare som en länsstyrelse avgjort före ikraftträdandet gäller äldre bestämmelser. </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10" w:name="__RefHeading___Toc216487686"/>
      <w:bookmarkEnd w:id="10"/>
      <w:r>
        <w:rPr/>
        <w:t>Förslag till lag om ändring i lagen (1993:305) om rätt att förrätta vigsel inom andra trossamfund än Svenska kyrkan</w:t>
      </w:r>
    </w:p>
    <w:p>
      <w:pPr>
        <w:pStyle w:val="TextBodyIndent"/>
        <w:rPr/>
      </w:pPr>
      <w:r>
        <w:rPr/>
        <w:t>Härigenom föreskrivs att rubriken till lagen (1993:305) om rätt att för</w:t>
        <w:softHyphen/>
        <w:t>rätta vigsel inom andra trossamfund än Svenska kyrkan samt 1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Lag (1993:305) om rätt att för</w:t>
              <w:softHyphen/>
              <w:t xml:space="preserve">rätta vigsel inom </w:t>
            </w:r>
            <w:r>
              <w:rPr>
                <w:b/>
                <w:i/>
              </w:rPr>
              <w:t>andra</w:t>
            </w:r>
            <w:r>
              <w:rPr>
                <w:b/>
              </w:rPr>
              <w:t xml:space="preserve"> tros</w:t>
              <w:softHyphen/>
              <w:t xml:space="preserve">samfund </w:t>
            </w:r>
            <w:r>
              <w:rPr>
                <w:b/>
                <w:i/>
              </w:rPr>
              <w:t>än Svenska kyrkan</w:t>
            </w:r>
          </w:p>
        </w:tc>
        <w:tc>
          <w:tcPr>
            <w:tcW w:w="3061" w:type="dxa"/>
            <w:tcBorders/>
          </w:tcPr>
          <w:p>
            <w:pPr>
              <w:pStyle w:val="TextBody"/>
              <w:rPr>
                <w:b/>
                <w:b/>
              </w:rPr>
            </w:pPr>
            <w:r>
              <w:rPr>
                <w:b/>
              </w:rPr>
              <w:t>Lag (1993:305) om rätt att för</w:t>
              <w:softHyphen/>
              <w:t>rätta vigsel inom trossamfund</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nnat</w:t>
            </w:r>
            <w:r>
              <w:rPr/>
              <w:t xml:space="preserve"> trossamfund </w:t>
            </w:r>
            <w:r>
              <w:rPr>
                <w:i/>
              </w:rPr>
              <w:t>än Svenska kyrkan</w:t>
            </w:r>
            <w:r>
              <w:rPr/>
              <w:t xml:space="preserve"> kan ges tillstånd att för</w:t>
              <w:softHyphen/>
              <w:t>rätta vigsel, om samfundets verk</w:t>
              <w:softHyphen/>
              <w:t>samhet är varaktig och samfun</w:t>
              <w:softHyphen/>
              <w:t>det har en sådan organisation att det på goda grunder kan antas att äktenskaps</w:t>
              <w:softHyphen/>
              <w:t>balkens bestämmelser om vigsel och därmed samman</w:t>
              <w:softHyphen/>
              <w:t>hängande åt</w:t>
              <w:softHyphen/>
              <w:t>gär</w:t>
              <w:softHyphen/>
              <w:t xml:space="preserve">der kommer att </w:t>
            </w:r>
            <w:r>
              <w:rPr>
                <w:i/>
              </w:rPr>
              <w:t>iakttas</w:t>
            </w:r>
            <w:r>
              <w:rPr/>
              <w:t>. Har till</w:t>
              <w:softHyphen/>
              <w:t>stånd givits, får vigsel inom sam</w:t>
              <w:softHyphen/>
              <w:t>fundet förrättas av den som förord</w:t>
              <w:softHyphen/>
              <w:t>nats enligt 2 § att vara vigsel</w:t>
              <w:softHyphen/>
              <w:t>förrättare.</w:t>
            </w:r>
          </w:p>
        </w:tc>
        <w:tc>
          <w:tcPr>
            <w:tcW w:w="3061" w:type="dxa"/>
            <w:tcBorders/>
          </w:tcPr>
          <w:p>
            <w:pPr>
              <w:pStyle w:val="TextBodyIndent"/>
              <w:rPr/>
            </w:pPr>
            <w:r>
              <w:rPr>
                <w:i/>
              </w:rPr>
              <w:t>Ett</w:t>
            </w:r>
            <w:r>
              <w:rPr/>
              <w:t xml:space="preserve"> trossamfund kan ges till</w:t>
              <w:softHyphen/>
              <w:t>stånd att förrätta vigsel, om sam</w:t>
              <w:softHyphen/>
              <w:t>fundets verksamhet är varaktig och sam</w:t>
              <w:softHyphen/>
              <w:t>fundet har en sådan orga</w:t>
              <w:softHyphen/>
              <w:t>nisation att det på goda grunder kan antas att äktenskapsbalkens bestämmel</w:t>
              <w:softHyphen/>
              <w:t>ser om vigsel och där</w:t>
              <w:softHyphen/>
              <w:t>med sam</w:t>
              <w:softHyphen/>
              <w:t>man</w:t>
              <w:softHyphen/>
              <w:t xml:space="preserve">hängande åtgärder kommer att </w:t>
            </w:r>
            <w:r>
              <w:rPr>
                <w:i/>
              </w:rPr>
              <w:t>följas</w:t>
            </w:r>
            <w:r>
              <w:rPr/>
              <w:t>. Har tillstånd givits, får vig</w:t>
              <w:softHyphen/>
              <w:t>sel inom samfundet förrättas av den som förordnats enligt 2 § att vara vigselförrättare.</w:t>
            </w:r>
          </w:p>
        </w:tc>
      </w:tr>
    </w:tbl>
    <w:p>
      <w:pPr>
        <w:pStyle w:val="TextBodyIndent"/>
        <w:rPr/>
      </w:pPr>
      <w:r>
        <w:rPr/>
        <w:t>Frågor om tillstånd enligt första stycket prövas av Kammar</w:t>
        <w:softHyphen/>
        <w:t>kollegiet efter ansökan av samfundet. Ett tillstånd gäller tills vidare.</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j 2009.</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Heading2"/>
        <w:spacing w:before="0" w:after="160"/>
        <w:rPr/>
      </w:pPr>
      <w:bookmarkStart w:id="11" w:name="__RefHeading___Toc216487687"/>
      <w:bookmarkEnd w:id="11"/>
      <w:r>
        <w:rPr/>
        <w:t>Förslag till lag om ändring i lagen (1994:1117) om registrerat partnerskap</w:t>
      </w:r>
    </w:p>
    <w:p>
      <w:pPr>
        <w:pStyle w:val="TextBodyIndent"/>
        <w:rPr/>
      </w:pPr>
      <w:r>
        <w:rPr/>
        <w:t xml:space="preserve">Härigenom föreskrivs att 1 kap. 8 § lagen (1994:1117) om registrerat partnerskap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b/>
          <w:b/>
        </w:rPr>
      </w:pPr>
      <w:r>
        <w:rPr>
          <w:b/>
        </w:rPr>
      </w:r>
    </w:p>
    <w:p>
      <w:pPr>
        <w:pStyle w:val="TextBodyIndent"/>
        <w:jc w:val="left"/>
        <w:rPr>
          <w:b/>
          <w:b/>
        </w:rPr>
      </w:pPr>
      <w:r>
        <w:rPr>
          <w:b/>
        </w:rPr>
      </w:r>
    </w:p>
    <w:p>
      <w:pPr>
        <w:pStyle w:val="TextBodyIndent"/>
        <w:jc w:val="center"/>
        <w:rPr>
          <w:b/>
          <w:b/>
        </w:rPr>
      </w:pPr>
      <w:r>
        <w:rPr>
          <w:b/>
        </w:rPr>
        <w:t>1 kap.</w:t>
      </w:r>
    </w:p>
    <w:p>
      <w:pPr>
        <w:pStyle w:val="TextBodyIndent"/>
        <w:jc w:val="center"/>
        <w:rPr/>
      </w:pPr>
      <w:r>
        <w:rPr/>
        <w:t>8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hörig att vara registrerings</w:t>
              <w:softHyphen/>
              <w:t xml:space="preserve">förrättare är </w:t>
            </w:r>
            <w:r>
              <w:rPr>
                <w:i/>
              </w:rPr>
              <w:t xml:space="preserve">lagfaren domare i tingsrätt eller </w:t>
            </w:r>
            <w:r>
              <w:rPr/>
              <w:t>den som läns</w:t>
              <w:softHyphen/>
              <w:t>styrel</w:t>
              <w:softHyphen/>
              <w:t>sen har förordnat.</w:t>
            </w:r>
          </w:p>
        </w:tc>
        <w:tc>
          <w:tcPr>
            <w:tcW w:w="3061" w:type="dxa"/>
            <w:tcBorders/>
          </w:tcPr>
          <w:p>
            <w:pPr>
              <w:pStyle w:val="TextBodyIndent"/>
              <w:rPr/>
            </w:pPr>
            <w:r>
              <w:rPr/>
              <w:t>Behörig att vara registrerings</w:t>
              <w:softHyphen/>
              <w:t>för</w:t>
              <w:softHyphen/>
              <w:t>rättare är den som länsstyrelsen har förordnat.</w:t>
            </w:r>
          </w:p>
        </w:tc>
      </w:tr>
      <w:tr>
        <w:trPr/>
        <w:tc>
          <w:tcPr>
            <w:tcW w:w="3061" w:type="dxa"/>
            <w:tcBorders/>
          </w:tcPr>
          <w:p>
            <w:pPr>
              <w:pStyle w:val="TextBodyIndent"/>
              <w:rPr>
                <w:i/>
                <w:i/>
              </w:rPr>
            </w:pPr>
            <w:r>
              <w:rPr>
                <w:i/>
              </w:rPr>
              <w:t>Länsstyrelsens förordnande skall avse såväl behörighet att förrätta registrering enligt denna lag som behörighet att förrätta vigsel enligt äktenskapsbalken.</w:t>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fråga om förordnandet tilläm</w:t>
              <w:softHyphen/>
              <w:t>pas 4 kap. 4 § äktenskaps</w:t>
              <w:softHyphen/>
              <w:t>balken.</w:t>
            </w:r>
            <w:bookmarkStart w:id="12" w:name="tmp"/>
            <w:bookmarkEnd w:id="12"/>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Länsstyrelsens beslut</w:t>
            </w:r>
            <w:r>
              <w:rPr/>
              <w:t xml:space="preserve"> </w:t>
            </w:r>
            <w:r>
              <w:rPr>
                <w:i/>
              </w:rPr>
              <w:t>att inte förordna någon som registrerings</w:t>
              <w:softHyphen/>
              <w:t>förrättare får</w:t>
            </w:r>
            <w:r>
              <w:rPr/>
              <w:t xml:space="preserve"> </w:t>
            </w:r>
            <w:r>
              <w:rPr>
                <w:i/>
              </w:rPr>
              <w:t>inte</w:t>
            </w:r>
            <w:r>
              <w:rPr/>
              <w:t xml:space="preserve"> </w:t>
            </w:r>
            <w:r>
              <w:rPr>
                <w:i/>
              </w:rPr>
              <w:t>över</w:t>
              <w:softHyphen/>
              <w:t>klagas.</w:t>
            </w:r>
          </w:p>
        </w:tc>
      </w:tr>
    </w:tbl>
    <w:p>
      <w:pPr>
        <w:pStyle w:val="TextBody"/>
        <w:spacing w:before="0" w:after="10"/>
        <w:rPr>
          <w:u w:val="single"/>
        </w:rPr>
      </w:pPr>
      <w:r>
        <w:rPr>
          <w:u w:val="single"/>
        </w:rPr>
        <w:t>                                     </w:t>
      </w:r>
    </w:p>
    <w:p>
      <w:pPr>
        <w:pStyle w:val="TextBodyIndent"/>
        <w:jc w:val="left"/>
        <w:rPr>
          <w:u w:val="single"/>
        </w:rPr>
      </w:pPr>
      <w:r>
        <w:rPr>
          <w:u w:val="single"/>
        </w:rPr>
      </w:r>
    </w:p>
    <w:p>
      <w:pPr>
        <w:pStyle w:val="TextBodyIndent"/>
        <w:rPr/>
      </w:pPr>
      <w:r>
        <w:rPr/>
        <w:t xml:space="preserve">1. Denna lag träder i kraft den 1 maj 2009.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2. I fråga om ärenden om förordnande av registreringsförrättare som en länsstyrelse avgjort före ikraftträdandet gäller äldre bestämmelser. </w:t>
      </w:r>
    </w:p>
    <w:p>
      <w:pPr>
        <w:pStyle w:val="Heading1"/>
        <w:spacing w:before="0" w:after="190"/>
        <w:rPr/>
      </w:pPr>
      <w:bookmarkStart w:id="13" w:name="__RefHeading___Toc216487688"/>
      <w:bookmarkEnd w:id="13"/>
      <w:r>
        <w:rPr/>
        <w:t>Ärendet och dess beredning</w:t>
      </w:r>
    </w:p>
    <w:p>
      <w:pPr>
        <w:pStyle w:val="TextBody"/>
        <w:rPr/>
      </w:pPr>
      <w:r>
        <w:rPr/>
        <w:t>Våren 2004 begärde riksdagen genom ett tillkännagivande en parlamen</w:t>
        <w:softHyphen/>
      </w:r>
      <w:r>
        <w:rPr>
          <w:spacing w:val="-4"/>
        </w:rPr>
        <w:t>tarisk utredning av frågan om könsneutrala äktenskap (bet. 2003/04:LU22</w:t>
      </w:r>
      <w:r>
        <w:rPr/>
        <w:t>, rskr. 2003/04:200). I januari 2005 gav den dåvarande socialdemokratiska regeringen en särskild utredare i uppdrag att se över ett antal fråge</w:t>
        <w:softHyphen/>
        <w:t>ställningar som rör äktenskap och registrerat partnerskap. Huvudupp</w:t>
        <w:softHyphen/>
        <w:t>giften för utredaren var att göra en grundlig analys av frågan om äkten</w:t>
        <w:softHyphen/>
        <w:t>skap mellan personer av samma kön och redovisa samtliga skäl för och emot. I uppgiften ingick att utredaren, biträdd av en referens</w:t>
        <w:softHyphen/>
        <w:t>grupp med företrädare för riksdagspartierna och en referensgrupp med företrädare för trossamfund, skulle ta egen ställning i frågan. En annan del av upp</w:t>
        <w:softHyphen/>
        <w:t>draget var att utreda flera olika frågor om formerna för ingående av äktenskap. Bl.a. skulle ändringar vad gäller trossamfundens behörighet att före</w:t>
        <w:softHyphen/>
        <w:t xml:space="preserve">träda det allmänna vid vigslar övervägas. </w:t>
      </w:r>
    </w:p>
    <w:p>
      <w:pPr>
        <w:pStyle w:val="TextBodyIndent"/>
        <w:rPr/>
      </w:pPr>
      <w:r>
        <w:rPr/>
        <w:t xml:space="preserve">Utredaren överlämnade sitt betänkande Äktenskap för par med samma kön Vigselfrågor (SOU 2007:17) i mars 2007. En sammanfattning av betänkandet finns i </w:t>
      </w:r>
      <w:r>
        <w:rPr>
          <w:i/>
        </w:rPr>
        <w:t>bilaga 1</w:t>
      </w:r>
      <w:r>
        <w:rPr/>
        <w:t xml:space="preserve">. Betänkandets lagförslag finns i </w:t>
      </w:r>
      <w:r>
        <w:rPr>
          <w:i/>
        </w:rPr>
        <w:t>bilaga 2</w:t>
      </w:r>
      <w:r>
        <w:rPr/>
        <w:t xml:space="preserve">. </w:t>
      </w:r>
    </w:p>
    <w:p>
      <w:pPr>
        <w:pStyle w:val="TextBodyIndent"/>
        <w:rPr/>
      </w:pPr>
      <w:r>
        <w:rPr/>
        <w:t>Betänkandet har remissbehandlats. En förteckning över remiss</w:t>
        <w:softHyphen/>
        <w:t>in</w:t>
        <w:softHyphen/>
        <w:t>stan</w:t>
        <w:softHyphen/>
        <w:t>ser</w:t>
        <w:softHyphen/>
        <w:t xml:space="preserve">na finns i </w:t>
      </w:r>
      <w:r>
        <w:rPr>
          <w:i/>
        </w:rPr>
        <w:t>bilaga 3</w:t>
      </w:r>
      <w:r>
        <w:rPr/>
        <w:t>. En sammanställning av remissvaren finns till</w:t>
        <w:softHyphen/>
        <w:t>gäng</w:t>
        <w:softHyphen/>
        <w:t xml:space="preserve">lig i lagstiftningsärendet (Ju2007/3311/L2). </w:t>
      </w:r>
    </w:p>
    <w:p>
      <w:pPr>
        <w:pStyle w:val="Rubrik5utannumrering"/>
        <w:rPr/>
      </w:pPr>
      <w:r>
        <w:rPr/>
        <w:t>Lagrådet</w:t>
      </w:r>
    </w:p>
    <w:p>
      <w:pPr>
        <w:pStyle w:val="TextBody"/>
        <w:rPr/>
      </w:pPr>
      <w:r>
        <w:rPr/>
        <w:t xml:space="preserve">Regeringen beslutade den 20 november 2008 att inhämta Lagrådets yttrande över de lagförslag som finns i </w:t>
      </w:r>
      <w:r>
        <w:rPr>
          <w:i/>
        </w:rPr>
        <w:t>bilaga 4</w:t>
      </w:r>
      <w:r>
        <w:rPr/>
        <w:t>.</w:t>
      </w:r>
    </w:p>
    <w:p>
      <w:pPr>
        <w:pStyle w:val="TextBodyIndent"/>
        <w:rPr/>
      </w:pPr>
      <w:r>
        <w:rPr/>
        <w:t xml:space="preserve">Lagrådets yttrande finns i </w:t>
      </w:r>
      <w:r>
        <w:rPr>
          <w:i/>
        </w:rPr>
        <w:t>bilaga 5</w:t>
      </w:r>
      <w:r>
        <w:rPr/>
        <w:t xml:space="preserve">. Lagrådet har lämnat förslagen utan erinran. </w:t>
      </w:r>
    </w:p>
    <w:p>
      <w:pPr>
        <w:pStyle w:val="TextBodyIndent"/>
        <w:rPr/>
      </w:pPr>
      <w:r>
        <w:rPr/>
        <w:t>I förhållande till lagrådsremissens lagförslag har några rent redak</w:t>
        <w:softHyphen/>
        <w:t>tio</w:t>
        <w:softHyphen/>
        <w:t>nella ändringar gjorts.</w:t>
      </w:r>
    </w:p>
    <w:p>
      <w:pPr>
        <w:pStyle w:val="Heading1"/>
        <w:rPr/>
      </w:pPr>
      <w:bookmarkStart w:id="14" w:name="__RefHeading___Toc216487689"/>
      <w:bookmarkEnd w:id="14"/>
      <w:r>
        <w:rPr/>
        <w:t>Bakgrund</w:t>
      </w:r>
    </w:p>
    <w:p>
      <w:pPr>
        <w:pStyle w:val="Rubrik5utannumrering"/>
        <w:spacing w:before="0" w:after="140"/>
        <w:rPr/>
      </w:pPr>
      <w:r>
        <w:rPr/>
        <w:t>Äktenskap och vigsel</w:t>
      </w:r>
    </w:p>
    <w:p>
      <w:pPr>
        <w:pStyle w:val="TextBody"/>
        <w:rPr/>
      </w:pPr>
      <w:r>
        <w:rPr/>
        <w:t>I äldre tid ingicks äktenskap genom avtal mellan mannens och kvinnans släkter (ätter). Avtalet innefattade flera rättshandlingar. Viktigast var dels fästningen (trolovningen), dels giftermålet, dvs. det tal – mål – genom vilket giftomannen överlämnade kvinnan till mannen, dels den s.k. säng</w:t>
        <w:softHyphen/>
        <w:t>ledningen. Som en följd av kristet inflytande infördes så småningom den kyrkliga vigseln i Sverige. Under lång tid kunde man välja att ingå äkten</w:t>
        <w:softHyphen/>
        <w:t>skap i kyrkan eller enligt den äldre traditionen. Först år 1734 blev den kyrkliga vigseln ett villkor för ett äktenskap med full rättsverkan. Kravet på kyrklig vigsel motiverades visserligen av religiösa skäl men också av de praktiska och administrativa fördelarna. Före reformen var det vanligt att äktenskap ingicks under så oklara former att många levde i vad de trodde var giltiga äktenskap men som inte var det. Andra visade sig vara lagligen gifta utan att veta om det. Genom den nya ordningen undveks sådana oklarheter.</w:t>
      </w:r>
    </w:p>
    <w:p>
      <w:pPr>
        <w:pStyle w:val="TextBodyIndent"/>
        <w:rPr/>
      </w:pPr>
      <w:r>
        <w:rPr/>
        <w:t>Under 1800-talets senare hälft utvecklades successivt möjligheten att ingå äktenskap i borgerlig ordning, och år 1908 infördes slutligen det system som finns i dag, dvs. med en generell möjlighet att välja mellan borgerlig och kyrklig vigsel. I samband med detta diskuterades om äkten</w:t>
        <w:softHyphen/>
        <w:t>skap endast borde få ingås borgerligt och om de par som önskade sedan skulle kunna bekräfta äktenskapet genom en ceremoni med t.ex. kyrkligt inne</w:t>
        <w:softHyphen/>
        <w:t>håll. En sådan ordning ansågs på ett klarare sätt ge uttryck för äkten</w:t>
        <w:softHyphen/>
        <w:t>skapet som ett icke-religiöst rättsförhållande men infördes trots detta inte, framför allt med hänvisning till de praktiska olägenheterna. Det var bara Svenska kyrkan, som ju då var en del av staten, som var represen</w:t>
        <w:softHyphen/>
        <w:t>terad över hela landet. Kyrkan ansvarade på den tiden också för folk</w:t>
        <w:softHyphen/>
        <w:t>bokföringen och andra administrativa offentliga uppgifter.</w:t>
      </w:r>
    </w:p>
    <w:p>
      <w:pPr>
        <w:pStyle w:val="TextBodyIndent"/>
        <w:rPr/>
      </w:pPr>
      <w:r>
        <w:rPr/>
        <w:t>I början av 1970-talet övervägdes ett förslag som innebar att äktenskap skulle ingås genom en anmälan till en före</w:t>
        <w:softHyphen/>
        <w:t>trädare för det allmänna (SOU 1972:41). Tanken var att en sådan an</w:t>
        <w:softHyphen/>
        <w:t>mälan skulle kunna tas emot av tjänstemän vid vissa myndigheter och av präster. De par som ville skulle dessutom kunna få en vigsel eller annan högtidlig inramning. Förslaget genomfördes dock inte, bl.a. eftersom det bedömdes vara oförenligt med de formföreskrifter som finns i 1962 års FN-konvention angående samtycke till, minimiålder för samt registrering av äktenskap (SÖ 1964:29), som Sverige tillträtt. I stället förenkla</w:t>
        <w:softHyphen/>
        <w:t>des det då gällande borgerliga vigselformuläret (se prop. 1973:32 s. 101 f.). Inte heller den reform år 2000 som innebar att Svenska kyrkan skildes från staten föranledde någon ändring av vigselrätten.</w:t>
      </w:r>
    </w:p>
    <w:p>
      <w:pPr>
        <w:pStyle w:val="TextBodyIndent"/>
        <w:rPr/>
      </w:pPr>
      <w:r>
        <w:rPr/>
        <w:t>Bestämmelser om äktenskap finns numera i äktenskapsbalken. Äkten</w:t>
        <w:softHyphen/>
        <w:t>skap ingås genom vigsel i närvaro av vittnen. Vid vigseln ska kvinnan och mannen samtidigt vara närvarande. De ska var för sig på fråga av vigsel</w:t>
        <w:softHyphen/>
        <w:t>förrättaren ge till känna att de samtycker till äktenskapet. Vigsel</w:t>
        <w:softHyphen/>
        <w:t>förrättaren ska därefter förklara att de är makar.</w:t>
      </w:r>
    </w:p>
    <w:p>
      <w:pPr>
        <w:pStyle w:val="TextBodyIndent"/>
        <w:rPr/>
      </w:pPr>
      <w:r>
        <w:rPr/>
        <w:t xml:space="preserve">Behörig att vara vigselförrättare är lagfaren domare i tingsrätt, den som länsstyrelsen har förordnat till vigsel- och partnerskapsförrättare, präst i Svenska kyrkan och sådan präst eller annan befattningshavare i ett annat trossamfund som har förordnande enligt lagen (1993:305) om rätt att förrätta vigsel inom andra trossamfund än Svenska kyrkan. Behöriga är också bl.a. vissa befattningshavare inom utrikesförvaltningen. </w:t>
      </w:r>
    </w:p>
    <w:p>
      <w:pPr>
        <w:pStyle w:val="TextBodyIndent"/>
        <w:rPr/>
      </w:pPr>
      <w:r>
        <w:rPr/>
        <w:t>Frågor om tillstånd enligt 1993 års lag prövas av Kammarkollegiet efter ansökan av trossamfundet. Efter det att ett samfund har fått tillstånd får Kammarkollegiet förordna en präst eller någon annan befatt</w:t>
        <w:softHyphen/>
        <w:t>nings</w:t>
        <w:softHyphen/>
        <w:t>havare inom samfundet att vara vigselförrättare. Ett fyrtiotal trossamfund har vigseltillstånd.</w:t>
      </w:r>
    </w:p>
    <w:p>
      <w:pPr>
        <w:pStyle w:val="TextBodyIndent"/>
        <w:rPr/>
      </w:pPr>
      <w:r>
        <w:rPr/>
        <w:t>Vid vigslar som förrättas av en präst i Svenska kyrkan eller av en präst eller annan befattningshavare i annat trossamfund gäller de interna reg</w:t>
        <w:softHyphen/>
        <w:t>ler</w:t>
        <w:softHyphen/>
        <w:t>na inom trossamfundet. Förordningen (2006:214) med närmare före</w:t>
        <w:softHyphen/>
        <w:t>skrifter om vigsel och registrering av partnerskap som förrättas av domare eller särskilt förordnad förrättare innehåller bestämmelser om vigslar som förrättas av nämnda befattningshavare.</w:t>
      </w:r>
    </w:p>
    <w:p>
      <w:pPr>
        <w:pStyle w:val="TextBodyIndent"/>
        <w:rPr/>
      </w:pPr>
      <w:r>
        <w:rPr/>
        <w:t>Under år 2007 ingick 97 084 personer äktenskap i Sverige. Vid ut</w:t>
        <w:softHyphen/>
        <w:t>gång</w:t>
        <w:softHyphen/>
        <w:t>en av år 2007 var 3 134 201 personer folkbokförda i Sverige som gifta.</w:t>
      </w:r>
      <w:r>
        <w:rPr>
          <w:b/>
        </w:rPr>
        <w:t xml:space="preserve"> </w:t>
      </w:r>
    </w:p>
    <w:p>
      <w:pPr>
        <w:pStyle w:val="Rubrik5utannumrering"/>
        <w:rPr/>
      </w:pPr>
      <w:r>
        <w:rPr/>
        <w:t>Registrerade partnerskap</w:t>
      </w:r>
    </w:p>
    <w:p>
      <w:pPr>
        <w:pStyle w:val="TextBody"/>
        <w:rPr/>
      </w:pPr>
      <w:r>
        <w:rPr/>
        <w:t>Par av samma kön som vill få en heltäckande rättslig reglering av sin samlevnad kan sedan år 1995 registrera sitt partnerskap. Bestämmelser om partnerskap finns i lagen (1994:1117) om registrerat partnerskap och i den ovan nämnda förordningen från år 2006.</w:t>
      </w:r>
    </w:p>
    <w:p>
      <w:pPr>
        <w:pStyle w:val="TextBodyIndent"/>
        <w:rPr/>
      </w:pPr>
      <w:r>
        <w:rPr/>
        <w:t>Förfarandet vid registrering av partnerskap motsvarar vad som gäller vid borgerlig vigsel. Behörig att förrätta partnerskap är lagfaren domare i tingsrätt och den som länsstyrelsen har förordnat. För registre</w:t>
        <w:softHyphen/>
        <w:t>ring gäller särskilda s.k. anknytningskrav. Registrering får ske endast om minst en av partnerna har hemvist i Sverige sedan minst två år eller om minst en av partnerna är svensk medborgare med hemvist här. Med svensk med</w:t>
        <w:softHyphen/>
        <w:t>borgare jämställs den som är medborgare i Danmark, Island, Neder</w:t>
        <w:softHyphen/>
        <w:t>länderna eller Norge.</w:t>
      </w:r>
    </w:p>
    <w:p>
      <w:pPr>
        <w:pStyle w:val="TextBodyIndent"/>
        <w:rPr/>
      </w:pPr>
      <w:r>
        <w:rPr/>
        <w:t>Ett registrerat partnerskap har med ett par undantag samma rätts</w:t>
        <w:softHyphen/>
        <w:t>verk</w:t>
        <w:softHyphen/>
        <w:t>ningar som ett äktenskap. Det finns inte en presumtion för föräldra</w:t>
        <w:softHyphen/>
        <w:t>skap för en registrerad partner som motsvarar den faderskaps</w:t>
        <w:softHyphen/>
        <w:t>presumtion som gäller för en man som är gift med barnets mor. Vissa förmåner för änkor som övergångsvis finns kvar gäller inte för registrerade partner. Inte heller gäller de internordiska reglerna om äktenskap i förordningen (1931:429) om vissa internationella rättsför</w:t>
        <w:softHyphen/>
        <w:t xml:space="preserve">hållanden rörande äktenskap, adoption och förmynderskap för registrerade partnerskap. </w:t>
      </w:r>
    </w:p>
    <w:p>
      <w:pPr>
        <w:pStyle w:val="TextBodyIndent"/>
        <w:rPr/>
      </w:pPr>
      <w:r>
        <w:rPr/>
        <w:t>Vid det senaste årsskiftet fanns det 4 649 personer som var registrerade partner och folkbokförda i Sverige. Under år 2007 registrerade 650 per</w:t>
        <w:softHyphen/>
        <w:t>soner partnerskap här.</w:t>
      </w:r>
    </w:p>
    <w:p>
      <w:pPr>
        <w:pStyle w:val="Heading1"/>
        <w:rPr/>
      </w:pPr>
      <w:bookmarkStart w:id="15" w:name="__RefHeading___Toc216487690"/>
      <w:bookmarkEnd w:id="15"/>
      <w:r>
        <w:rPr/>
        <w:t>Könsneutrala äktenska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och bedömning:</w:t>
      </w:r>
      <w:r>
        <w:rPr/>
        <w:t xml:space="preserve"> Huvudfrågan i lagstiftnings</w:t>
        <w:softHyphen/>
        <w:t>ärendet är om insti</w:t>
        <w:softHyphen/>
        <w:t>tutet och begreppet äktenskap ska definieras så att det omfattar par av samma kön. Frågan kan lösas på olika sätt. Re</w:t>
        <w:softHyphen/>
        <w:t>geringen väljer att nu inte lägga fram något förslag om könsneutrala äk</w:t>
        <w:softHyphen/>
        <w:t>ten</w:t>
        <w:softHyphen/>
        <w:t>skap. Det innebär att förutsättningen att äktenskap ingås mellan per</w:t>
        <w:softHyphen/>
        <w:t>soner av olika kön inte tas bort. Regeringen föreslår däremot att den inledande bestäm</w:t>
        <w:softHyphen/>
        <w:t>melsen i äktenskaps</w:t>
        <w:softHyphen/>
        <w:t>balken ges en något ändrad utform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föreslår därmed inte något upphävande av lagen om regi</w:t>
        <w:softHyphen/>
        <w:t>strerat partnerskap och följaktligen inte heller några övergångs</w:t>
        <w:softHyphen/>
        <w:t>bestäm</w:t>
        <w:softHyphen/>
        <w:t>melser i denna del. Regeringen föreslår inga ändringar av de regler som rör situationer med internationell anknytning.</w:t>
      </w:r>
    </w:p>
    <w:p>
      <w:pPr>
        <w:pStyle w:val="TextBodyIndent"/>
        <w:rPr>
          <w:b/>
          <w:b/>
        </w:rPr>
      </w:pPr>
      <w:r>
        <w:rPr>
          <w:b/>
        </w:rPr>
      </w:r>
    </w:p>
    <w:p>
      <w:pPr>
        <w:pStyle w:val="TextBodyIndent"/>
        <w:rPr/>
      </w:pPr>
      <w:r>
        <w:rPr>
          <w:b/>
        </w:rPr>
        <w:t xml:space="preserve">Utredningens förslag </w:t>
      </w:r>
      <w:r>
        <w:rPr/>
        <w:t>är att två personer ska kunna ingå äktenskap oav</w:t>
        <w:softHyphen/>
        <w:t>sett om de är av samma eller olika kön och att begreppet äktenskap i lagen ska vara neutralt i fråga om kön. Utredningen föreslår att detta genomförs på så sätt att det i äktenskapsbalkens inledande bestämmelse anges att äktenskap ingås mellan en kvinna och en man, mellan två kvinnor eller mellan två män. Följdändringar föreslås i övriga delar av äkten</w:t>
        <w:softHyphen/>
        <w:t>skapsbalken, i föräldrabalken och i lagen (1904:26 s. 1) om vissa internationella rättsförhållanden rörande äktenskap och förmynderskap för att göra bestämmelser som syftar på makar könsneutrala. Ingen följd</w:t>
        <w:softHyphen/>
        <w:t>ändring av detta slag föreslås dock i fråga om lagen (1993:737) om bo</w:t>
        <w:softHyphen/>
        <w:t>stadsbidrag (3 §). Utredningen föreslår att lagen (1994:1117) om regi</w:t>
        <w:softHyphen/>
        <w:t>strerat partnerskap upphävs. Den föreslår också att lagtext i äkten</w:t>
        <w:softHyphen/>
        <w:t>skaps</w:t>
        <w:softHyphen/>
        <w:t>balken, föräldrabalken, brotts</w:t>
        <w:softHyphen/>
        <w:t>balken, sambolagen (2003:376), försäk</w:t>
        <w:softHyphen/>
        <w:t>ringsavtalslagen (2005:104) och lagen (2006:351) om genetisk in</w:t>
        <w:softHyphen/>
        <w:t>tegri</w:t>
        <w:softHyphen/>
        <w:t>tet m.m. följdändras i anledning av upphävandet. Det föreslås att brotts</w:t>
        <w:softHyphen/>
        <w:t>balkens särskilda straffbestämmelse om olovligt partnerskap upphävs. Fader</w:t>
        <w:softHyphen/>
        <w:t>skaps</w:t>
        <w:softHyphen/>
        <w:t>presum</w:t>
        <w:softHyphen/>
        <w:t>tionen enligt för</w:t>
        <w:softHyphen/>
        <w:t>äldra</w:t>
        <w:softHyphen/>
        <w:t>balken föreslås endast gälla i de fall modern är gift med en man vid barnets födelse.</w:t>
      </w:r>
    </w:p>
    <w:p>
      <w:pPr>
        <w:pStyle w:val="TextBodyIndent"/>
        <w:rPr/>
      </w:pPr>
      <w:r>
        <w:rPr/>
        <w:t>Utredningen föreslår en över</w:t>
        <w:softHyphen/>
        <w:t>gångsordning som innebär att alla regi</w:t>
        <w:softHyphen/>
        <w:t>stre</w:t>
        <w:softHyphen/>
        <w:t>rade partnerskap utan särskilt beslut ska om</w:t>
        <w:softHyphen/>
        <w:t xml:space="preserve">vandlas till äktenskap vid ikraftträdandet. </w:t>
      </w:r>
    </w:p>
    <w:p>
      <w:pPr>
        <w:pStyle w:val="TextBodyIndent"/>
        <w:rPr/>
      </w:pPr>
      <w:r>
        <w:rPr/>
        <w:t>I fråga om situationer med internationell anknytning föreslår utred</w:t>
        <w:softHyphen/>
        <w:t>ning</w:t>
        <w:softHyphen/>
        <w:t>en vissa ändringar i lagen (1904:26 s. 1) om vissa internationella rätts</w:t>
        <w:softHyphen/>
        <w:t>förhållanden rörande äktenskap och förmynderskap och i förord</w:t>
        <w:softHyphen/>
        <w:t>ningen (1931:429) om vissa internationella rättsförhållanden rörande äkten</w:t>
        <w:softHyphen/>
        <w:t>skap, adoption och förmynderskap.</w:t>
      </w:r>
    </w:p>
    <w:p>
      <w:pPr>
        <w:pStyle w:val="TextBodyIndent"/>
        <w:rPr/>
      </w:pPr>
      <w:r>
        <w:rPr>
          <w:b/>
        </w:rPr>
        <w:t xml:space="preserve">Remissinstanserna: </w:t>
      </w:r>
      <w:r>
        <w:rPr/>
        <w:t>Följande remissinstanser tillstyrker</w:t>
      </w:r>
      <w:r>
        <w:rPr>
          <w:b/>
        </w:rPr>
        <w:t xml:space="preserve"> </w:t>
      </w:r>
      <w:r>
        <w:rPr/>
        <w:t xml:space="preserve">utredningens förslag om könsneutrala äktenskap. </w:t>
      </w:r>
      <w:r>
        <w:rPr>
          <w:i/>
        </w:rPr>
        <w:t>Hovrätten över Skåne och Blekinge, Socialstyrelsen, Ombuds</w:t>
        <w:softHyphen/>
        <w:t>mannen mot diskriminering på grund av sexuell läggning (HomO), Länsstyrelsen i Skåne län, Länsstyrelsen i Västra Götalands län, Läns</w:t>
        <w:softHyphen/>
        <w:t>styrelsen i Västernorrlands län, Länsstyrelsen i Gävleborgs län, Juridiska fakultetsstyrelsen vid Lunds universitet, Juridiska fakultets</w:t>
        <w:softHyphen/>
        <w:t>nämnden vid Stockholms universitet, Teologiska fakul</w:t>
        <w:softHyphen/>
        <w:t>tetsnämnden vid Uppsala universitet, Sveriges advokatsamfund, Judiska Församlingarnas i Sverige Centralråd, Riksförbundet för sexuell upplys</w:t>
        <w:softHyphen/>
        <w:t>ning (RFSU), Riksförbundet för homosexuellas, bisexuellas och trans</w:t>
        <w:softHyphen/>
        <w:t>personers rättig</w:t>
        <w:softHyphen/>
        <w:t xml:space="preserve">heter (RFSL), Rädda Barnen, Sveriges Förenade HBTQ-studenter, Humanisterna </w:t>
      </w:r>
      <w:r>
        <w:rPr/>
        <w:t>och</w:t>
      </w:r>
      <w:r>
        <w:rPr>
          <w:i/>
        </w:rPr>
        <w:t xml:space="preserve"> Riksförbundet Ekumeniska grupper</w:t>
        <w:softHyphen/>
        <w:t>na för kristna homo- och bisexuella samt trans</w:t>
        <w:softHyphen/>
        <w:t>personer (Riks-EKHO)</w:t>
      </w:r>
      <w:r>
        <w:rPr/>
        <w:t>.</w:t>
      </w:r>
    </w:p>
    <w:p>
      <w:pPr>
        <w:pStyle w:val="TextBodyIndent"/>
        <w:rPr>
          <w:i/>
          <w:i/>
        </w:rPr>
      </w:pPr>
      <w:r>
        <w:rPr/>
        <w:t xml:space="preserve">Följande remissinstanser avstyrker utredningens förslag. </w:t>
      </w:r>
      <w:r>
        <w:rPr>
          <w:i/>
        </w:rPr>
        <w:t>Svenska Allians</w:t>
        <w:softHyphen/>
        <w:t>missionen, Evangeliska Fosterlands-Stiftelsen (EFS), Evangeliska Fri</w:t>
        <w:softHyphen/>
        <w:t xml:space="preserve">kyrkan, Frälsningsarmén i Sverige, Jesu Kristi Kyrka av Sista Dagars Heliga, Romersk-katolska kyrkan i Sverige, Nätverket för partnerskap </w:t>
      </w:r>
      <w:r>
        <w:rPr/>
        <w:t>och</w:t>
      </w:r>
      <w:r>
        <w:rPr>
          <w:i/>
        </w:rPr>
        <w:t xml:space="preserve"> Aktionskommittén bevara äktenskapet. </w:t>
      </w:r>
    </w:p>
    <w:p>
      <w:pPr>
        <w:pStyle w:val="TextBodyIndent"/>
        <w:rPr/>
      </w:pPr>
      <w:r>
        <w:rPr>
          <w:i/>
        </w:rPr>
        <w:t xml:space="preserve">Svenska kyrkan, Svenska Baptistsamfundet, Metodistkyrkan i Sverige, Svenska Missionskyrkan </w:t>
      </w:r>
      <w:r>
        <w:rPr/>
        <w:t xml:space="preserve">och </w:t>
      </w:r>
      <w:r>
        <w:rPr>
          <w:i/>
        </w:rPr>
        <w:t>Sveriges Kristna Råd</w:t>
      </w:r>
      <w:r>
        <w:rPr/>
        <w:t xml:space="preserve"> motsätter sig i och för sig inte att äkten</w:t>
        <w:softHyphen/>
        <w:t>skapsbalkens och partnerskapslagens bestämmelser sammanförs i en gemen</w:t>
        <w:softHyphen/>
        <w:t xml:space="preserve">sam lag men avstyrker att begreppet äktenskap används för par där personerna är av samma kön. </w:t>
      </w:r>
    </w:p>
    <w:p>
      <w:pPr>
        <w:pStyle w:val="TextBodyIndent"/>
        <w:rPr/>
      </w:pPr>
      <w:r>
        <w:rPr/>
        <w:t xml:space="preserve">Övriga remissinstanser lämnar utredningens förslag utan invändning. </w:t>
      </w:r>
    </w:p>
    <w:p>
      <w:pPr>
        <w:pStyle w:val="TextBodyIndent"/>
        <w:rPr/>
      </w:pPr>
      <w:r>
        <w:rPr/>
        <w:t>Bland de remissinstanser som är positiva till utredningens förslag fram</w:t>
        <w:softHyphen/>
        <w:t xml:space="preserve">förs uppfattningen att nuvarande lagstiftning är särbehandlande eller kan uppfattas som särbehandlande. </w:t>
      </w:r>
    </w:p>
    <w:p>
      <w:pPr>
        <w:pStyle w:val="TextBodyIndent"/>
        <w:rPr/>
      </w:pPr>
      <w:r>
        <w:rPr/>
        <w:t>Enligt HomO saknas det objektivt godtag</w:t>
        <w:softHyphen/>
        <w:t>bara skäl för att bibehålla äk</w:t>
        <w:softHyphen/>
        <w:t>ten</w:t>
        <w:softHyphen/>
        <w:t>skaps</w:t>
        <w:softHyphen/>
        <w:t>lagstiftningen såsom exklusiv för heterosexuella. Länsstyrelsen i Västra Götalands län anför att en äkten</w:t>
        <w:softHyphen/>
        <w:t>skapsbalk som inkluderar sam</w:t>
        <w:softHyphen/>
        <w:t>könade par är en förutsättning för att inte homo- och bisexuella ska diskri</w:t>
        <w:softHyphen/>
        <w:t>mi</w:t>
        <w:softHyphen/>
        <w:t>neras eller utsättas för godtycklig sär</w:t>
        <w:softHyphen/>
        <w:t xml:space="preserve">behandling. </w:t>
      </w:r>
    </w:p>
    <w:p>
      <w:pPr>
        <w:pStyle w:val="TextBodyIndent"/>
        <w:rPr/>
      </w:pPr>
      <w:r>
        <w:rPr/>
        <w:t>Länsstyrelsen i Västernorrlands län och Rädda Barnen menar att det är viktigt att homosexuella föräldrar får möjlighet att låta barnen växa upp inom samma rättsliga samlevnadsform som hetero</w:t>
        <w:softHyphen/>
        <w:t>sexuella föräldrar. Rädda Barnen anför även att det dels kan ha direkt effekt på barnen i dessa familjer att uppfatta att samhället god</w:t>
        <w:softHyphen/>
        <w:t>känner och jämställer deras föräldrar med andras, dels kan antas att det i förläng</w:t>
        <w:softHyphen/>
        <w:t>ningen leder till en positiv attitydförändring, till gagn för barnen. Länsstyrelsen i Gävleborgs län anför att diskussionen kring äktenskapet som en viktig samhällelig institution för barnafödande och barns uppväxt – och att det därför är vik</w:t>
        <w:softHyphen/>
        <w:t>tigt att värna om äktenskapet mellan kvinnor och män – får anses ohållbar utifrån flera aspekter. Att äktenskapet endast ska vara till för dem som skaffar sig barn har aldrig varit ett krav som förts fram tidigare, framhåller länsstyrelsen. Länsstyrelsen anmärker också att barn till homo</w:t>
        <w:softHyphen/>
        <w:t>sexuella särbehandlas om deras föräldrar inte har samma möjlig</w:t>
        <w:softHyphen/>
        <w:t xml:space="preserve">heter som heterosexuella föräldrar. </w:t>
      </w:r>
    </w:p>
    <w:p>
      <w:pPr>
        <w:pStyle w:val="TextBodyIndent"/>
        <w:rPr/>
      </w:pPr>
      <w:r>
        <w:rPr/>
        <w:t>Enligt Teologiska fakul</w:t>
        <w:softHyphen/>
        <w:t>tets</w:t>
        <w:softHyphen/>
        <w:t>nämnden vid Uppsala universitet finns det goda skäl att hävda att även par med samma kön har rätt att få stöd i lag</w:t>
        <w:softHyphen/>
        <w:t>stiftningen för sin samlevnad på ett sätt som inte framstår som mindre värdefullt än hetero</w:t>
        <w:softHyphen/>
        <w:t>sexuella pars samlevnad. Nämnden framhåller att det inom många tros</w:t>
        <w:softHyphen/>
        <w:t>samfund finns en specifik förståelse av äktenskaps</w:t>
        <w:softHyphen/>
        <w:t>be</w:t>
        <w:softHyphen/>
        <w:t>greppet, som ute</w:t>
        <w:softHyphen/>
        <w:t>sluter samkönade relationer. En konsekvens av utred</w:t>
        <w:softHyphen/>
        <w:t>ningens förslag är därför att samhällets och trossamfundens förståelse av begreppet i flera fall kommer att skilja sig åt. Detta gäller på många sätt redan i dag då många trossamfunds uppfattningar i olika frågor skiljer sig från inne</w:t>
        <w:softHyphen/>
        <w:t>hållet i svensk rätt. Uppfattningen inom olika religioner om sam</w:t>
        <w:softHyphen/>
        <w:t>könade relationer är inte heller entydig. Nämnden påpekar att för</w:t>
        <w:softHyphen/>
        <w:t>slaget kan få konsekvenser för vissa trossamfunds internationella rela</w:t>
        <w:softHyphen/>
        <w:t>tioner vilket kan påverka viljan att ansöka om vigselrätt. Nämnden skriver också att äkten</w:t>
        <w:softHyphen/>
        <w:t>skapet som en institution som värnar familje</w:t>
        <w:softHyphen/>
        <w:t>bild</w:t>
        <w:softHyphen/>
        <w:t>ning inte nödvändigtvis behöver förbindas med biologisk reproduk</w:t>
        <w:softHyphen/>
        <w:t xml:space="preserve">tion i snäv mening. </w:t>
      </w:r>
    </w:p>
    <w:p>
      <w:pPr>
        <w:pStyle w:val="TextBodyIndent"/>
        <w:rPr/>
      </w:pPr>
      <w:r>
        <w:rPr/>
        <w:t>RFSL framhåller att äktenskap som juridisk definition är till för alla oavsett sexuell läggning. Ett barn har rätt att inte komma i kläm på grund av att sam</w:t>
        <w:softHyphen/>
        <w:t xml:space="preserve">hället inte vill tillerkänna vuxna legitimitet på grund av deras sexuella läggning, framhåller förbundet. </w:t>
      </w:r>
    </w:p>
    <w:p>
      <w:pPr>
        <w:pStyle w:val="TextBodyIndent"/>
        <w:rPr/>
      </w:pPr>
      <w:r>
        <w:rPr/>
        <w:t>Humanisterna menar att lagen om regist</w:t>
        <w:softHyphen/>
        <w:t>re</w:t>
        <w:softHyphen/>
        <w:t>rat partnerskap per definition är diskriminerande eftersom den sär</w:t>
        <w:softHyphen/>
        <w:t>skiljer människor utifrån sexuell lägg</w:t>
        <w:softHyphen/>
        <w:t>ning. Riks-EKHO anser att för</w:t>
        <w:softHyphen/>
        <w:t>slaget är helt i konsekvens med den lag</w:t>
        <w:softHyphen/>
        <w:t>ändring som år 1920 ändrade äkten</w:t>
        <w:softHyphen/>
        <w:t>skapet som institution, från hierar</w:t>
        <w:softHyphen/>
        <w:t xml:space="preserve">ki byggd på manlig överordning och kvinnlig underordning, till en juridisk likställdhet mellan två jämbördiga personer. </w:t>
      </w:r>
    </w:p>
    <w:p>
      <w:pPr>
        <w:pStyle w:val="TextBodyIndent"/>
        <w:rPr/>
      </w:pPr>
      <w:r>
        <w:rPr/>
        <w:t>Judiska Centralrådet i Sverige menar att det som talar för utred</w:t>
        <w:softHyphen/>
        <w:t>ningens förslag är att homosexuella par får exakt samma rättsliga skydd som heterosexuella par. Förslaget motverkar diskrimine</w:t>
        <w:softHyphen/>
        <w:t>ring genom att sam</w:t>
        <w:softHyphen/>
        <w:t>hället tydligt markerar att man inte gör någon skillnad mellan homo</w:t>
        <w:softHyphen/>
        <w:t>sexuella och heterosexuella i juridisk mening, vilket på sikt minskar homo</w:t>
        <w:softHyphen/>
        <w:t xml:space="preserve">fobin. Äktenskap mellan samkönade par är också en viktig social markör, menar rådet. </w:t>
      </w:r>
    </w:p>
    <w:p>
      <w:pPr>
        <w:pStyle w:val="TextBodyIndent"/>
        <w:rPr/>
      </w:pPr>
      <w:r>
        <w:rPr/>
        <w:t xml:space="preserve">Svenska Ortodoxa Kyrkan förklarar att samfundets regler inte tillåter äktenskap mellan personer av samma kön men att samfundet inte har något emot att det inom andra samfund eller av staten utförs vigslar för personer av samma kön. </w:t>
      </w:r>
    </w:p>
    <w:p>
      <w:pPr>
        <w:pStyle w:val="TextBodyIndent"/>
        <w:rPr/>
      </w:pPr>
      <w:r>
        <w:rPr/>
        <w:t xml:space="preserve">Svenska kyrkan, Svenska Baptistsamfundet, Metodistkyrkan i Sverige och Svenska Missionskyrkan betraktar äktenskapet som en del av det borgerliga samhället och inte som ett sakrament. Äktenskapet uppfattas därmed som ett och detsamma oavsett om det ingås genom en borgerlig eller en kyrklig ordning. </w:t>
      </w:r>
    </w:p>
    <w:p>
      <w:pPr>
        <w:pStyle w:val="TextBodyIndent"/>
        <w:rPr/>
      </w:pPr>
      <w:r>
        <w:rPr/>
        <w:t>Enligt Svenska kyrkan är äktenskap och partnerskap likvärdiga sam</w:t>
        <w:softHyphen/>
        <w:t>levnadsformer. År 2006 infördes en ord</w:t>
        <w:softHyphen/>
        <w:t>ning inom Svenska kyrkan för välsignelse över registrerat partner</w:t>
        <w:softHyphen/>
        <w:t>skap. När det gäller frågan om ordet äktenskap bör användas för rela</w:t>
        <w:softHyphen/>
        <w:t>tioner mellan personer av samma kön går meningarna inom Svenska kyrkan isär. En majoritet av stiften förordar att begreppet äktenskap för</w:t>
        <w:softHyphen/>
        <w:t>be</w:t>
        <w:softHyphen/>
        <w:t>hålls relationen mellan man och kvinna. Det finns dock en betydande minoritet som förordar att även samkönade par ska kunna ingå äktenskap. Den oenighet som finns har sin grund i att det utifrån teolo</w:t>
        <w:softHyphen/>
        <w:t>giska argument är möjligt att resonera på olika sätt. Enligt Kyrko</w:t>
        <w:softHyphen/>
        <w:t>styrelsen är det angeläget att finna en begreppsbildning som är för</w:t>
        <w:softHyphen/>
        <w:t>ankrad i svensk tradition och som olika kyrkor och samfund kan ställa sig bakom. Det finns en lång tradition av att använda begreppet äkten</w:t>
        <w:softHyphen/>
        <w:t>skap för relationen mellan man och kvinna, och den ändrade lagen före</w:t>
        <w:softHyphen/>
        <w:t>slås därför få namnet samlevnads</w:t>
        <w:softHyphen/>
        <w:t>balk. Liknande synpunkter har Svenska Baptistsamfundet, Metodist</w:t>
        <w:softHyphen/>
        <w:t>kyrkan i Sverige och Svenska Missions</w:t>
        <w:softHyphen/>
        <w:t>kyrkan, som framhåller att en gemensam beteckning inte inne</w:t>
        <w:softHyphen/>
        <w:t xml:space="preserve">bär en garanti för lika värde av två skilda samlevnadsformer. </w:t>
      </w:r>
    </w:p>
    <w:p>
      <w:pPr>
        <w:pStyle w:val="TextBodyIndent"/>
        <w:rPr/>
      </w:pPr>
      <w:r>
        <w:rPr/>
        <w:t>Sveriges Kristna Råd anför att äktenskapet är av cen</w:t>
        <w:softHyphen/>
        <w:t>tral betydelse för kyrkorna. Synen på äktenskapet skiljer sig åt mellan kyrkorna. För en del kyrkor är äkten</w:t>
        <w:softHyphen/>
        <w:t>skapet ett sakrament. Kyrkorna inom Sveriges Kristna Råd menar att termen äktenskap även i fortsättningen bör förbe</w:t>
        <w:softHyphen/>
        <w:t>hållas par med olika kön. Homosexuella ska inte diskrimineras, men kyrkorna anser inte att prin</w:t>
        <w:softHyphen/>
        <w:t>cipen om likabehandling av homosexuella och heterosexuella nöd</w:t>
        <w:softHyphen/>
        <w:t>vändigt</w:t>
        <w:softHyphen/>
        <w:t>vis innebär att samma benämning måste an</w:t>
        <w:softHyphen/>
        <w:t>vän</w:t>
        <w:softHyphen/>
        <w:t>das. Att kalla samlevnaden olika är inte att diskriminera. Det finns en lång tradition att använda ordet äktenskap för relationen mellan man och kvinna. Enligt kyrkornas uppfattning kommer det att behövas två ord i framtiden för att benämna homosexuell respektive heterosexuell sam</w:t>
        <w:softHyphen/>
        <w:t>levnad. Då är det bättre att i lagstiftningen slå fast begrepp som är tydliga och inte diskri</w:t>
        <w:softHyphen/>
        <w:t xml:space="preserve">minerande. </w:t>
      </w:r>
    </w:p>
    <w:p>
      <w:pPr>
        <w:pStyle w:val="TextBodyIndent"/>
        <w:rPr/>
      </w:pPr>
      <w:r>
        <w:rPr/>
        <w:t>Termen äktenskap används även internationellt som benäm</w:t>
        <w:softHyphen/>
        <w:t>ning för rela</w:t>
        <w:softHyphen/>
        <w:t>tionen mellan man och kvinna. Flera av de sam</w:t>
        <w:softHyphen/>
        <w:t>fund som yttrar sig anser att det finns en risk att det skulle vara svårt för personer som nyligen har flyttat till Sverige att ta till sig ett könsneutralt äkten</w:t>
        <w:softHyphen/>
        <w:t>skaps</w:t>
        <w:softHyphen/>
        <w:t>begrepp och därmed en risk att den gruppen fjärmar sig från andra delar av samhället.</w:t>
      </w:r>
    </w:p>
    <w:p>
      <w:pPr>
        <w:pStyle w:val="TextBodyIndent"/>
        <w:rPr/>
      </w:pPr>
      <w:r>
        <w:rPr/>
        <w:t>Bl.a. Svenska Allians</w:t>
        <w:softHyphen/>
        <w:t>missionen, Evangeliska Frikyrkan, Frälsnings</w:t>
        <w:softHyphen/>
        <w:t>armén och Romersk-katolska kyrkan understryker att en utvidgning av äktenskaps</w:t>
        <w:softHyphen/>
        <w:t xml:space="preserve">begreppet kan leda till krav på ytterligare ändringar, t.ex. att syskon av samma kön eller månggifte ska godtas. </w:t>
      </w:r>
    </w:p>
    <w:p>
      <w:pPr>
        <w:pStyle w:val="TextBodyIndent"/>
        <w:rPr/>
      </w:pPr>
      <w:r>
        <w:rPr/>
        <w:t>Flera trossamfund anför att äktenskapet är en institution som är kopp</w:t>
        <w:softHyphen/>
        <w:t>lad till reproduktion och därför måste avse en relation mellan två perso</w:t>
        <w:softHyphen/>
        <w:t>ner av olika kön. Svenska Alliansmissionen framhåller att äktenskapet är den enda samlevnadsform som medger faderskapspresumtion och där</w:t>
        <w:softHyphen/>
        <w:t>med sammanlänkar föräldraskapets biologiska, juridiska och sociala dimen</w:t>
        <w:softHyphen/>
        <w:t>sioner. Det förutsättningslösa faderskapserkännandet innebär för barnet en särskild stabilitet och trygghet. Argumentet att även homo</w:t>
        <w:softHyphen/>
        <w:t>sexuella par, genom assisterad befruktning, kan bidra till reproduktionen har ingen tyngd, då sådan reproduktion kräver medverkan av en tredje person. Liknande synpunkter framförs av bl.a. EFS, Evangeliska Fri</w:t>
        <w:softHyphen/>
        <w:t>kyrkan, Frälsningsarmén och Jesu Kristi Kyrka av Sista Dagars Heliga. Frälsnings</w:t>
        <w:softHyphen/>
        <w:t>armén anför bl.a. att det är fråga om ett godtyckligt ingripande eftersom barnet inte kan välja att få växa upp i en familj med mamma och pappa och att lagstiftningen inte bör legalisera ett sådant godtycke. Romersk-katolska kyrkan framhåller att synen på äktenskapet som en före</w:t>
        <w:softHyphen/>
        <w:t xml:space="preserve">ning mellan man och kvinna delas av alla större kulturer i världen och kan sägas höra till mänsklighetens gemensamma arv. Om helt olika uppfattning om äktenskapet skulle få legal status, riskerar detta att skapa en kultur där det inte längre är möjligt för människor att förstå det unika goda som äktenskapet innebär, en speciell stabil förening mellan två komplementära personer med potential att skapa nytt liv. Enligt Romersk-katolska kyrkan är äktenskapet mellan två döpta personer ett sakrament, vilket innebär att det är ett verksamt tecken på det oupplösliga kärleksförbund som finns mellan Kristus och Kyrkan. Enligt kyrkan kan en homosexuell relation per definition aldrig utgöra ett äktenskap. </w:t>
      </w:r>
    </w:p>
    <w:p>
      <w:pPr>
        <w:pStyle w:val="TextBodyIndent"/>
        <w:rPr/>
      </w:pPr>
      <w:r>
        <w:rPr/>
        <w:t xml:space="preserve">Flera av samfunden menar att en könsneutral äktenskapslagstiftning kan få konsekvenser när det gäller adoptioner av barn från annat land, då den kan medföra en motvilja mot att bevilja adoption för svenska par. Detta sägs kunna drabba även heterosexuella par. </w:t>
      </w:r>
    </w:p>
    <w:p>
      <w:pPr>
        <w:pStyle w:val="TextBodyIndent"/>
        <w:rPr/>
      </w:pPr>
      <w:r>
        <w:rPr/>
        <w:t>Nätverket för partnerskap befarar att skilda definitioner av äktenskaps</w:t>
        <w:softHyphen/>
        <w:t>begreppet hos stat och trossamfund kommer att leda till uppenbara pro</w:t>
        <w:softHyphen/>
        <w:t>blem. Enligt nätverket är det en fördel att det finns två tydliga distinkta civilstånd som svarar mot två skilda institut på familjerättens område. Instituten äktenskap och partnerskap är inte fullt symmetriska, vilket som exempel visar sig i fråga om umgänge, underhåll, vårdnad och arv. Part</w:t>
        <w:softHyphen/>
        <w:t>ner</w:t>
        <w:softHyphen/>
        <w:t>skapet har bidragit till att strukturera den rättsliga materien kring homo</w:t>
        <w:softHyphen/>
        <w:t>sexualitet och mångfald och underlättar rättstillämpningen. Nät</w:t>
        <w:softHyphen/>
        <w:t>verket framhåller att äktenskapet som ett förhållande mellan man och kvinna är förankrat i alla större kulturer, de stora världsreligionerna och viktiga internationella instrument. Aktionskommittén bevara äktenskapet pekar på att FN:s allmänna förklaring om de mänskliga rättigheterna säger att familjen, byggd på äktenskapet mellan man och kvinna, utgör den naturliga och grundläggande enheten i samhället och har rätt till skydd från samhället och staten. Om äktenskapet görs könsneutralt, kom</w:t>
        <w:softHyphen/>
        <w:t>mer barnen med nödvändighet att hamna i bakgrunden. Det finns då inte någon unik, av staten sanktionerad, institution för mamma-pappa-barn</w:t>
        <w:softHyphen/>
        <w:t>relationen, menar aktionskommittén. Kommittén framhåller vidare att FN:s barnkonvention säger att barnet har rätt att, så långt det är möj</w:t>
        <w:softHyphen/>
        <w:t>ligt, få vetskap om och bli omvårdat av både sin mamma och pappa. Aktions</w:t>
        <w:softHyphen/>
        <w:t>kommittén menar också att lagstiftaren inte har frihet att defi</w:t>
        <w:softHyphen/>
        <w:t>niera äkten</w:t>
        <w:softHyphen/>
        <w:t>skapet utan bara kan erkänna som äktenskap det som redan är ett äkten</w:t>
        <w:softHyphen/>
        <w:t xml:space="preserve">skap. </w:t>
      </w:r>
    </w:p>
    <w:p>
      <w:pPr>
        <w:pStyle w:val="TextBodyIndent"/>
        <w:rPr/>
      </w:pPr>
      <w:r>
        <w:rPr/>
        <w:t>Flera av de remissinstanser som är kritiska till utredningens förslag pekar på vad de anser vara brister i utredningen och anser att det behövs ytterligare utredning av frågan innan den avgörs.</w:t>
      </w:r>
    </w:p>
    <w:p>
      <w:pPr>
        <w:pStyle w:val="TextBodyIndent"/>
        <w:rPr/>
      </w:pPr>
      <w:r>
        <w:rPr/>
        <w:t>Ett stort antal organisationer och enskilda har synpunkter på utred</w:t>
        <w:softHyphen/>
        <w:t>ningens förslag. De flesta av de som yttrar sig är kritiska till förslagen. En rad enskilda församlingar ger stöd för den ståndpunkt respektive trossamfund framför.</w:t>
      </w:r>
    </w:p>
    <w:p>
      <w:pPr>
        <w:pStyle w:val="TextBodyIndent"/>
        <w:rPr/>
      </w:pPr>
      <w:r>
        <w:rPr/>
        <w:t>I fråga om vad som övergångsvis bör gälla för redan registrerade part</w:t>
        <w:softHyphen/>
        <w:t>ner lämnar remissinstanserna följande synpunkter.</w:t>
      </w:r>
    </w:p>
    <w:p>
      <w:pPr>
        <w:pStyle w:val="TextBodyIndent"/>
        <w:rPr/>
      </w:pPr>
      <w:r>
        <w:rPr>
          <w:i/>
        </w:rPr>
        <w:t>Hovrätten över Skåne och Blekinge</w:t>
      </w:r>
      <w:r>
        <w:rPr/>
        <w:t xml:space="preserve"> anser att frågan om övergångs</w:t>
        <w:softHyphen/>
        <w:t>ord</w:t>
        <w:softHyphen/>
        <w:t xml:space="preserve">ning bör bli föremål för ytterligare överväganden. </w:t>
      </w:r>
      <w:r>
        <w:rPr>
          <w:i/>
        </w:rPr>
        <w:t xml:space="preserve">HomO </w:t>
      </w:r>
      <w:r>
        <w:rPr/>
        <w:t>och</w:t>
      </w:r>
      <w:r>
        <w:rPr>
          <w:i/>
        </w:rPr>
        <w:t xml:space="preserve"> Juridiska fakul</w:t>
        <w:softHyphen/>
        <w:t>tetsnämnden vid Uppsala universitet</w:t>
      </w:r>
      <w:r>
        <w:rPr/>
        <w:t xml:space="preserve"> menar att det finns bärande skäl som talar emot den övergångsordning som utredningen föreslår. HomO anför att den strider mot innehållet i FN-konventionen angående sam</w:t>
        <w:softHyphen/>
        <w:t>tycke till, minimiålder för samt registrering av äktenskap. Den skulle enligt HomO i vissa samman</w:t>
        <w:softHyphen/>
        <w:t>hang kunna leda till negativa effekter av internationellt privat</w:t>
        <w:softHyphen/>
        <w:t>rättslig natur. Frågan om ett ingrepp i ett bestående statusförhållande kan anses förenligt med rätten till privat- och familjeliv i enlighet med artikel 8 i den europeiska konventionen angående skydd för de mänskliga rättigheterna och de grundläggande friheterna, framstår enligt HomO:s upp</w:t>
        <w:softHyphen/>
        <w:t>fatt</w:t>
        <w:softHyphen/>
        <w:t>ning inte som helt uppenbar. Såväl HomO som Juridiska fakultets</w:t>
        <w:softHyphen/>
        <w:t>nämnden vid Uppsala universitet påpekar att det finns par som i dag lever i registrerat partnerskap men som inte kan tänka sig äkten</w:t>
        <w:softHyphen/>
        <w:t>skapet som samlevnadsform. Enligt HomO bör en övergångs</w:t>
        <w:softHyphen/>
        <w:t>ord</w:t>
        <w:softHyphen/>
        <w:t>ning införas som innebär att partnerskapslagen fortsätter att gälla för dem som redan ingått partnerskap enligt den lagen. Samtidigt bör, enligt HomO, de registrerade partner som så önskar beredas tillfälle att genom ett förenk</w:t>
        <w:softHyphen/>
        <w:t>lat administrativt för</w:t>
        <w:softHyphen/>
        <w:t>farande få sitt partnerskap transformerat till ett äkten</w:t>
        <w:softHyphen/>
        <w:t>skap. Fakultets</w:t>
        <w:softHyphen/>
        <w:t>nämnden påpekar att det finns svenska med</w:t>
        <w:softHyphen/>
        <w:t>borgare som ingått partnerskap utomlands där det torde vara uteslutet att med lag omvandla partnerskap till äktenskap i Sverige. Vidare framför Fakultets</w:t>
        <w:softHyphen/>
        <w:t xml:space="preserve">nämnden att det hade varit önskvärt att det reflekterats kring alternativet att även framöver ha kvar institutet registrerat partnerskap, vid sidan av äktenskapet, enligt nederländsk modell. </w:t>
      </w:r>
    </w:p>
    <w:p>
      <w:pPr>
        <w:pStyle w:val="TextBodyIndent"/>
        <w:rPr/>
      </w:pPr>
      <w:r>
        <w:rPr>
          <w:i/>
        </w:rPr>
        <w:t>Skatteverket</w:t>
      </w:r>
      <w:r>
        <w:rPr/>
        <w:t xml:space="preserve"> efterfrågar ett klargörande vad som bör gälla för registre</w:t>
        <w:softHyphen/>
        <w:t>rade partners som är utflyttade när de nya reglerna träder i kraft. Det kan vara svårt att nå berörda personer med information. Enligt Skatteverket bör ”omregistrering” av civilståndet endast ske för de personer som är folk</w:t>
        <w:softHyphen/>
        <w:t xml:space="preserve">bokförda vid ikraftträdandet. </w:t>
      </w:r>
    </w:p>
    <w:p>
      <w:pPr>
        <w:pStyle w:val="TextBodyIndent"/>
        <w:rPr/>
      </w:pPr>
      <w:r>
        <w:rPr>
          <w:i/>
        </w:rPr>
        <w:t>Svenska Allians</w:t>
        <w:softHyphen/>
        <w:t>missionen</w:t>
      </w:r>
      <w:r>
        <w:rPr/>
        <w:t xml:space="preserve"> och </w:t>
      </w:r>
      <w:r>
        <w:rPr>
          <w:i/>
        </w:rPr>
        <w:t>Evangeliska Frikyrkan</w:t>
      </w:r>
      <w:r>
        <w:rPr/>
        <w:t xml:space="preserve"> motsätter sig den retroaktiva verkan förslaget innebär för redan registrerade partners. Evangeliska Frikyrkan menar att utredningen inte beaktat de synpunkter som den grupp av samkönade par som vill bevara partnerskapslagen har fört fram.</w:t>
      </w:r>
    </w:p>
    <w:p>
      <w:pPr>
        <w:pStyle w:val="TextBodyIndent"/>
        <w:rPr/>
      </w:pPr>
      <w:r>
        <w:rPr/>
        <w:t>I fråga om situationer med internationell anknytning lämnar remiss</w:t>
        <w:softHyphen/>
        <w:t>in</w:t>
        <w:softHyphen/>
        <w:t>stanserna följande synpunkter.</w:t>
      </w:r>
    </w:p>
    <w:p>
      <w:pPr>
        <w:pStyle w:val="TextBodyIndent"/>
        <w:rPr/>
      </w:pPr>
      <w:r>
        <w:rPr>
          <w:i/>
        </w:rPr>
        <w:t>Stockholms tingsrätt</w:t>
      </w:r>
      <w:r>
        <w:rPr/>
        <w:t xml:space="preserve"> påpekar att utredningen före</w:t>
        <w:softHyphen/>
        <w:t>slår att det ska över</w:t>
        <w:softHyphen/>
        <w:t>lämnas till rättstillämpningen att med ledning av allmänna principer om konventionsvänlig tolkning avgöra hur konven</w:t>
        <w:softHyphen/>
        <w:t>tionsgrundande författ</w:t>
        <w:softHyphen/>
        <w:t>ningar ska tillämpas på samkönade äktenskap. Enligt tingsrätten hade det varit värdefullt om man i ett antal typfall närmare hade analyserat vilka skillnader förslaget innebär i förhållande till äktenskap enligt nuvarande lagstiftning. Det är enligt tingsrätten svårt att bedöma effekterna av utred</w:t>
        <w:softHyphen/>
        <w:t>ningens förslag och vad som därmed skulle över</w:t>
        <w:softHyphen/>
        <w:t>lämnas till rätts</w:t>
        <w:softHyphen/>
        <w:t>tillämpningen. Oklarheter skapar rätts</w:t>
        <w:softHyphen/>
        <w:t>osäker</w:t>
        <w:softHyphen/>
        <w:t>het och kan gå ut över en enhetlig rättstillämpning, framhåller tings</w:t>
        <w:softHyphen/>
        <w:t>rätten.</w:t>
      </w:r>
    </w:p>
    <w:p>
      <w:pPr>
        <w:pStyle w:val="TextBodyIndent"/>
        <w:rPr/>
      </w:pPr>
      <w:r>
        <w:rPr>
          <w:i/>
        </w:rPr>
        <w:t xml:space="preserve">Skatteverket </w:t>
      </w:r>
      <w:r>
        <w:rPr/>
        <w:t xml:space="preserve">menar att nya generella anknytningskrav för ingående av äktenskap bör införas. Verket anser också att den som vill ha tillgång till vigsel bör visa tillstånd för vistelse i Sverige i de fall då sådant krävs. </w:t>
      </w:r>
    </w:p>
    <w:p>
      <w:pPr>
        <w:pStyle w:val="TextBodyIndent"/>
        <w:rPr/>
      </w:pPr>
      <w:r>
        <w:rPr/>
        <w:t xml:space="preserve">Enligt </w:t>
      </w:r>
      <w:r>
        <w:rPr>
          <w:i/>
        </w:rPr>
        <w:t xml:space="preserve">RFSU </w:t>
      </w:r>
      <w:r>
        <w:rPr/>
        <w:t>och</w:t>
      </w:r>
      <w:r>
        <w:rPr>
          <w:i/>
        </w:rPr>
        <w:t xml:space="preserve"> RFSL</w:t>
      </w:r>
      <w:r>
        <w:rPr/>
        <w:t xml:space="preserve"> bör par som saknar anknytning till Sverige inte nekas möjlighet att vigas inför svensk vigselförrättare. Personer bör kunna vigas i Sverige oavsett geografisk hemvist; det blir en fråga för respektive land att erkänna äktenskapet.</w:t>
      </w:r>
    </w:p>
    <w:p>
      <w:pPr>
        <w:pStyle w:val="TextBodyIndent"/>
        <w:rPr/>
      </w:pPr>
      <w:r>
        <w:rPr>
          <w:b/>
        </w:rPr>
        <w:t>Skälen för regeringens förslag och bedömning:</w:t>
      </w:r>
      <w:r>
        <w:rPr/>
        <w:t xml:space="preserve"> Riksdagens beslut att införa en möj</w:t>
        <w:softHyphen/>
        <w:t>lighet att registrera partnerskap grunda</w:t>
        <w:softHyphen/>
        <w:t>des på ställnings</w:t>
        <w:softHyphen/>
        <w:t>tagandet att parterna i varaktiga homosexuella förhållanden har samma be</w:t>
        <w:softHyphen/>
        <w:t>hov av ekonomisk och juridisk trygghet som heterosexuella par. Ge</w:t>
        <w:softHyphen/>
        <w:t>nom att låta registrerade partnerskap få samma rätts</w:t>
        <w:softHyphen/>
        <w:t>verkningar som äk</w:t>
        <w:softHyphen/>
        <w:t>ten</w:t>
        <w:softHyphen/>
        <w:t>skap gavs dessa par också samma trygghet. En viktig del i reformen var att det allmänna erkände att även par av samma kön har ett behov av att kunna manifestera sin önskan att leva tillsammans i ett varaktigt förhållande. Bland annat framhölls att det finns samma känslor av kärlek, omtanke, ömhet, vänskap, lojalitet och omsorg i sådana förhållanden. Det ansågs inte vara samhällets uppgift att genom lagstiftningen eller på annat sätt ge uttryck för några värderingar när det gäller människors sätt att ordna sin samlevnad. Den rättsliga regleringen för par av samma kön och par av olika kön skulle därför vara likvärdig.</w:t>
      </w:r>
    </w:p>
    <w:p>
      <w:pPr>
        <w:pStyle w:val="TextBodyIndent"/>
        <w:rPr/>
      </w:pPr>
      <w:r>
        <w:rPr/>
        <w:t>Även om den rättsliga ställningen för par av samma kön blev jämställd med den för par av olika kön, behölls en åtskillnad mellan de två insti</w:t>
        <w:softHyphen/>
        <w:t>tuten. Partner</w:t>
        <w:softHyphen/>
        <w:t>skapen var en nyhet även i ett internationellt perspektiv. Värderingarna i samhället var inte sådana att det fanns stöd för att låta institutet äkten</w:t>
        <w:softHyphen/>
        <w:t>skap omfatta även par av samma kön. Inte heller ansågs det då lämpligt att ta in de ytterligare bestämmelser som behövdes i äkten</w:t>
        <w:softHyphen/>
        <w:t>skapsbalken.</w:t>
      </w:r>
    </w:p>
    <w:p>
      <w:pPr>
        <w:pStyle w:val="TextBodyIndent"/>
        <w:rPr/>
      </w:pPr>
      <w:r>
        <w:rPr/>
        <w:t>Regi</w:t>
        <w:softHyphen/>
        <w:t>strerade partners rättsliga ställning är i dag mer lik de gifta parens. Genom lag</w:t>
        <w:softHyphen/>
        <w:t xml:space="preserve">ändringar har det öppnats möjlighet för registrerade partner att adoptera barn gemensamt och att få tillgång till assisterad befruktning. De rättsliga skillnader som finns kvar mellan äktenskap och registrerade partnerskap är små. </w:t>
      </w:r>
    </w:p>
    <w:p>
      <w:pPr>
        <w:pStyle w:val="TextBodyIndent"/>
        <w:rPr/>
      </w:pPr>
      <w:r>
        <w:rPr/>
        <w:t>Utredningens förslag</w:t>
      </w:r>
      <w:r>
        <w:rPr>
          <w:b/>
        </w:rPr>
        <w:t xml:space="preserve"> </w:t>
      </w:r>
      <w:r>
        <w:rPr/>
        <w:t>är att två personer ska kunna ingå äktenskap oavsett om de är av samma eller olika kön och att begreppet äktenskap i lagen ska vara neutralt i fråga om kön. Utredningen föreslår att detta genom</w:t>
        <w:softHyphen/>
        <w:t>förs på så sätt att det i äktenskapsbalkens inledande bestämmelse anges att äktenskap ingås mellan en kvinna och en man, mellan två kvinnor eller mellan två män. Följdändringar föreslås i övriga delar av äkten</w:t>
        <w:softHyphen/>
        <w:t>skapsbalken, i föräldrabalken och i lagen (1904:26 s. 1) om vissa internationella rättsförhållanden rörande äktenskap och förmynderskap för att göra bestämmelser som syftar på makar könsneutrala. Ingen följd</w:t>
        <w:softHyphen/>
        <w:t>ändring av detta slag föreslås dock i fråga om lagen (1993:737) om bostadsbidrag (3 §). Utredningen föreslår att lagen (1994:1117) om regi</w:t>
        <w:softHyphen/>
        <w:t>strerat partnerskap upphävs. Den föreslår också att lagtext i äkten</w:t>
        <w:softHyphen/>
        <w:t>skaps</w:t>
        <w:softHyphen/>
        <w:t>balken, föräldrabalken, brotts</w:t>
        <w:softHyphen/>
        <w:t>balken, sambolagen (2003:376), försäk</w:t>
        <w:softHyphen/>
        <w:t>rings</w:t>
        <w:softHyphen/>
        <w:t>avtalslagen (2005:104) och lagen (2006:351) om genetisk in</w:t>
        <w:softHyphen/>
        <w:t>tegri</w:t>
        <w:softHyphen/>
        <w:t>tet m.m. följdändras i anledning av upphävandet. Eftersom inga nya partner</w:t>
        <w:softHyphen/>
        <w:t>skap kan registreras efter upphävande av lagen om registrerat part</w:t>
        <w:softHyphen/>
        <w:t>nerskap, föreslås det att brottsbalkens särskilda straffbestämmelse om olovligt partnerskap också upphävs. Fader</w:t>
        <w:softHyphen/>
        <w:t>skaps</w:t>
        <w:softHyphen/>
        <w:t>presum</w:t>
        <w:softHyphen/>
        <w:t>tionen enligt för</w:t>
        <w:softHyphen/>
        <w:t>äldra</w:t>
        <w:softHyphen/>
        <w:t>balken föreslås endast gälla i de fall modern är gift med en man vid barnets födelse.</w:t>
      </w:r>
    </w:p>
    <w:p>
      <w:pPr>
        <w:pStyle w:val="TextBodyIndent"/>
        <w:rPr/>
      </w:pPr>
      <w:r>
        <w:rPr/>
        <w:t>Utredningen föreslår en över</w:t>
        <w:softHyphen/>
        <w:t>gångsordning som innebär att alla regi</w:t>
        <w:softHyphen/>
        <w:t>stre</w:t>
        <w:softHyphen/>
        <w:t>rade partnerskap utan särskilt beslut, dvs. automatiskt, ska om</w:t>
        <w:softHyphen/>
        <w:t>vandlas till äktenskap vid ikraftträdandet. Omvandlingen ska inte ha verkan bakåt i tiden. Den avses inte omfatta andra partnerskap än de som har regi</w:t>
        <w:softHyphen/>
        <w:t xml:space="preserve">strerats enligt lagen om registrerat partnerskap. </w:t>
      </w:r>
    </w:p>
    <w:p>
      <w:pPr>
        <w:pStyle w:val="TextBodyIndent"/>
        <w:rPr/>
      </w:pPr>
      <w:r>
        <w:rPr/>
        <w:t>I fråga om situationer med internationell anknytning föreslår utred</w:t>
        <w:softHyphen/>
        <w:t xml:space="preserve">ningen vissa lagändringar i följd av huvudförslaget. </w:t>
      </w:r>
    </w:p>
    <w:p>
      <w:pPr>
        <w:pStyle w:val="TextBodyIndent"/>
        <w:rPr/>
      </w:pPr>
      <w:r>
        <w:rPr/>
        <w:t>Utredningen gör bedömningen att det inte bör införas några särskilda krav på att de som vill vigas av en svensk vigsel</w:t>
        <w:softHyphen/>
        <w:t xml:space="preserve">förrättare ska ha viss anknytning till Sverige. </w:t>
      </w:r>
    </w:p>
    <w:p>
      <w:pPr>
        <w:pStyle w:val="TextBodyIndent"/>
        <w:rPr/>
      </w:pPr>
      <w:r>
        <w:rPr/>
        <w:t>Utredningen föreslår att det införs en sär</w:t>
        <w:softHyphen/>
        <w:t>skild bestämmelse om att reg</w:t>
        <w:softHyphen/>
        <w:t>ler i lag eller annan författning med anknyt</w:t>
        <w:softHyphen/>
        <w:t>ning till äktenskap och makar i tillämpliga delar ska gälla en i annat land författningsreglerad sam</w:t>
        <w:softHyphen/>
        <w:t>lev</w:t>
        <w:softHyphen/>
        <w:t>nads</w:t>
        <w:softHyphen/>
        <w:t>form och parterna i förhållandet, om sam</w:t>
        <w:softHyphen/>
        <w:t>lev</w:t>
        <w:softHyphen/>
        <w:t>nadsformen har i huvud</w:t>
        <w:softHyphen/>
        <w:t>sak samma rätts</w:t>
        <w:softHyphen/>
        <w:t>verkningar som ett äktenskap i det landet. Utred</w:t>
        <w:softHyphen/>
        <w:t>ningen föreslår att det – för att undvika rättsosäkerhet – tydliggörs att be</w:t>
        <w:softHyphen/>
        <w:t>stäm</w:t>
        <w:softHyphen/>
        <w:t>melserna i förordningen om vissa internationella rättsför</w:t>
        <w:softHyphen/>
        <w:t>hållan</w:t>
        <w:softHyphen/>
        <w:t>den röran</w:t>
        <w:softHyphen/>
        <w:t>de äktenskap, adoption och förmynderskap, som genomför en nordisk konvention, inte gäller par av samma kön.</w:t>
      </w:r>
    </w:p>
    <w:p>
      <w:pPr>
        <w:pStyle w:val="TextBodyIndent"/>
        <w:rPr/>
      </w:pPr>
      <w:r>
        <w:rPr/>
        <w:t>Utredningen föreslår att det ges en utökad möjlighet att i undantagsfall pröva en ansökan om äktenskapsskillnad i Sverige även om anknyt</w:t>
        <w:softHyphen/>
        <w:t>ning</w:t>
        <w:softHyphen/>
        <w:t xml:space="preserve">en till Sverige är svag, för att undvika situationer där ett par gifter sig i Sverige men sedan inte kan skilja sig här. </w:t>
      </w:r>
    </w:p>
    <w:p>
      <w:pPr>
        <w:pStyle w:val="TextBodyIndent"/>
        <w:rPr/>
      </w:pPr>
      <w:r>
        <w:rPr/>
        <w:t>Huvudfrågan i lagstiftningsärendet är om institutet och begreppet äkten</w:t>
        <w:softHyphen/>
        <w:t>skap ska definieras så att det omfattar par av samma kön. Frågan kan lösas på olika sätt. Regeringen väljer att nu inte lägga fram något förslag om könsneutrala äktenskap. Det innebär att förutsättningen att äktenskap ingås mellan personer av olika kön inte tas bort. Regeringen föreslår däremot att den inledande bestämmelsen i äktenskaps</w:t>
        <w:softHyphen/>
        <w:t>balken ges en något ändrad utformning.</w:t>
      </w:r>
    </w:p>
    <w:p>
      <w:pPr>
        <w:pStyle w:val="TextBodyIndent"/>
        <w:rPr/>
      </w:pPr>
      <w:r>
        <w:rPr/>
        <w:t>Regeringen föreslår därmed inte något upphävande av lagen om regi</w:t>
        <w:softHyphen/>
        <w:t>strerat partnerskap och följaktligen inte heller några övergångs</w:t>
        <w:softHyphen/>
        <w:t>be</w:t>
        <w:softHyphen/>
        <w:t>stäm</w:t>
        <w:softHyphen/>
        <w:t>melser i denna del. Regeringen föreslår inga ändringar av de regler som rör situationer med internationell anknytning.</w:t>
      </w:r>
    </w:p>
    <w:p>
      <w:pPr>
        <w:pStyle w:val="TextBodyIndent"/>
        <w:rPr/>
      </w:pPr>
      <w:r>
        <w:rPr/>
        <w:t>Regeringen lämnar nedan förslag i frågor om vigsel och registrering av partnerskap vilka utgår från att par av samma kön inte kan ingå äkten</w:t>
        <w:softHyphen/>
        <w:t>skap och att lagen om registrerat partnerskap inte upphävs.</w:t>
      </w:r>
      <w:r>
        <w:br w:type="page"/>
      </w:r>
    </w:p>
    <w:p>
      <w:pPr>
        <w:pStyle w:val="Heading1"/>
        <w:spacing w:before="0" w:after="190"/>
        <w:rPr/>
      </w:pPr>
      <w:bookmarkStart w:id="16" w:name="__RefHeading___Toc216487691"/>
      <w:r>
        <w:rPr/>
        <w:t>Vigselfrågor</w:t>
      </w:r>
      <w:bookmarkEnd w:id="16"/>
      <w:r>
        <w:rPr/>
        <w:t xml:space="preserve"> </w:t>
      </w:r>
    </w:p>
    <w:p>
      <w:pPr>
        <w:pStyle w:val="Heading2"/>
        <w:spacing w:before="0" w:after="160"/>
        <w:rPr/>
      </w:pPr>
      <w:bookmarkStart w:id="17" w:name="__RefHeading___Toc216487692"/>
      <w:r>
        <w:rPr/>
        <w:t>Formerna för ingående av äktenskap</w:t>
      </w:r>
      <w:bookmarkEnd w:id="1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bedömning</w:t>
      </w:r>
      <w:r>
        <w:rPr/>
        <w:t>: Utredningens bedömning är att nuvarande system med valfrihet mellan vigsel inom trossamfund och borgerlig vigsel bör behållas. Regeringen väljer att nu inte lägga fram något förslag i denna fråga.</w:t>
      </w:r>
    </w:p>
    <w:p>
      <w:pPr>
        <w:pStyle w:val="TextBodyIndent"/>
        <w:rPr>
          <w:b/>
          <w:b/>
        </w:rPr>
      </w:pPr>
      <w:r>
        <w:rPr>
          <w:b/>
        </w:rPr>
      </w:r>
    </w:p>
    <w:p>
      <w:pPr>
        <w:pStyle w:val="TextBodyIndent"/>
        <w:rPr/>
      </w:pPr>
      <w:r>
        <w:rPr>
          <w:b/>
        </w:rPr>
        <w:t xml:space="preserve">Utredningens bedömning </w:t>
      </w:r>
      <w:r>
        <w:rPr/>
        <w:t>är att nuvarande system med valfrihet mellan vigsel inom trossamfund och borgerlig vigsel bör behållas.</w:t>
      </w:r>
    </w:p>
    <w:p>
      <w:pPr>
        <w:pStyle w:val="TextBodyIndent"/>
        <w:rPr/>
      </w:pPr>
      <w:r>
        <w:rPr>
          <w:b/>
        </w:rPr>
        <w:t>Remissinstanserna:</w:t>
      </w:r>
      <w:r>
        <w:rPr/>
        <w:t xml:space="preserve"> Flertalet remissinstanser delar utredningens be</w:t>
        <w:softHyphen/>
        <w:t>döm</w:t>
        <w:softHyphen/>
        <w:t xml:space="preserve">ning eller har inget att invända mot den. </w:t>
      </w:r>
      <w:r>
        <w:rPr>
          <w:i/>
        </w:rPr>
        <w:t xml:space="preserve">Skatteverket </w:t>
      </w:r>
      <w:r>
        <w:rPr/>
        <w:t>anser av prin</w:t>
        <w:softHyphen/>
        <w:t xml:space="preserve">cipiella skäl att det vore rimligt att införa obligatorisk borgerlig vigsel. Verket ser dock inte något problem med att behålla nuvarande system med valfrihet mellan vigsel inom trossamfund och borgerlig vigsel. </w:t>
      </w:r>
      <w:r>
        <w:rPr>
          <w:i/>
        </w:rPr>
        <w:t>Hovrätten över Skåne och Blekinge, Kammarkollegiet, Svenska Baptist</w:t>
        <w:softHyphen/>
        <w:t>samfundet, Metodistkyrkan i Sverige, Svenska Missionskyrkan</w:t>
      </w:r>
      <w:r>
        <w:rPr/>
        <w:t xml:space="preserve"> och </w:t>
      </w:r>
      <w:r>
        <w:rPr>
          <w:i/>
        </w:rPr>
        <w:t>Humanisterna</w:t>
      </w:r>
      <w:r>
        <w:rPr/>
        <w:t xml:space="preserve"> förordar en ordning där det enbart är den borgerliga for</w:t>
        <w:softHyphen/>
        <w:t xml:space="preserve">men av ingående av äktenskap som ger civilrättslig verkan. </w:t>
      </w:r>
      <w:r>
        <w:rPr>
          <w:i/>
        </w:rPr>
        <w:t>Riksför</w:t>
        <w:softHyphen/>
        <w:t>bun</w:t>
        <w:softHyphen/>
        <w:t xml:space="preserve">det för sexuell upplysning (RFSU) </w:t>
      </w:r>
      <w:r>
        <w:rPr/>
        <w:t>anser att civilrättslig registrering är att föredra</w:t>
      </w:r>
      <w:r>
        <w:rPr>
          <w:i/>
        </w:rPr>
        <w:t xml:space="preserve">. </w:t>
      </w:r>
    </w:p>
    <w:p>
      <w:pPr>
        <w:pStyle w:val="TextBodyIndent"/>
        <w:rPr/>
      </w:pPr>
      <w:r>
        <w:rPr>
          <w:b/>
          <w:bCs/>
        </w:rPr>
        <w:t>Skälen för regeringens bedömning:</w:t>
      </w:r>
      <w:r>
        <w:rPr>
          <w:bCs/>
        </w:rPr>
        <w:t xml:space="preserve"> </w:t>
      </w:r>
      <w:r>
        <w:rPr/>
        <w:t>Nuvarande ordning med valfrihet mellan vigsel inom trossamfund och borgerlig vigsel har funnits i Sverige sedan början av 1900-talet (se av</w:t>
        <w:softHyphen/>
        <w:t>snitt 4). Båda vigselformerna är vanligt förekommande, även om antalet äktenskap som ingås genom vigsel inom trossamfund är högre än antalet som ingås i borgerlig ord</w:t>
        <w:softHyphen/>
        <w:t xml:space="preserve">ning. </w:t>
      </w:r>
    </w:p>
    <w:p>
      <w:pPr>
        <w:pStyle w:val="TextBodyIndent"/>
        <w:rPr/>
      </w:pPr>
      <w:r>
        <w:rPr/>
        <w:t>Två argument som förs fram för att trossamfunden inte bör har kvar sin vigselrätt är att Svenska kyrkan numera har skilts från staten och att staten bör vara neutral i religiösa frågor. Det hävdas också att för det fall ett system med endast borgerlig vigsel införs skulle det på ett klarare sätt komma till uttryck att äktenskapet utgör ett rent civil</w:t>
        <w:softHyphen/>
        <w:t>rättsligt förhållande. Det finns flera europeiska länder vars lagstiftning endast tillåter att äkten</w:t>
        <w:softHyphen/>
        <w:t xml:space="preserve">skap ingås genom borgerlig vigsel. </w:t>
      </w:r>
    </w:p>
    <w:p>
      <w:pPr>
        <w:pStyle w:val="TextBodyIndent"/>
        <w:rPr/>
      </w:pPr>
      <w:r>
        <w:rPr/>
        <w:t>Det finns också flera skäl som talar mot en ordning med enbart borger</w:t>
        <w:softHyphen/>
        <w:t>lig vigsel. För det första finns det ju inte några egentliga nackdelar med nuvarande system. För det andra skulle den nordiska rättslikheten brytas, eftersom Sverige i så fall skulle skilja sig från övriga nordiska länder där det finns valfrihet mellan vigsel inom trossamfund och borgerlig vigsel. Ytterligare ett skäl är att det nuvarande systemet med valfrihet mellan vigsel inom trossamfund och borgerlig vigsel, som har funnits under mycket lång tid, har en stark folklig förankring. Det framgår inte minst av att flertalet par väljer att ingå äktenskap genom vigsel i kyrkan. Även en undersökning som utred</w:t>
        <w:softHyphen/>
        <w:t xml:space="preserve">ningen låtit genomföra visar att en majoritet vill behålla det nuvarande systemet. </w:t>
      </w:r>
    </w:p>
    <w:p>
      <w:pPr>
        <w:pStyle w:val="TextBodyIndent"/>
        <w:rPr/>
      </w:pPr>
      <w:r>
        <w:rPr/>
        <w:t>Regeringen väljer att nu inte lägga fram något förslag i fråga om formerna för ingående av äktenskap.</w:t>
      </w:r>
      <w:r>
        <w:br w:type="page"/>
      </w:r>
    </w:p>
    <w:p>
      <w:pPr>
        <w:pStyle w:val="Heading2"/>
        <w:spacing w:before="0" w:after="160"/>
        <w:rPr/>
      </w:pPr>
      <w:bookmarkStart w:id="18" w:name="__RefHeading___Toc216487693"/>
      <w:bookmarkEnd w:id="18"/>
      <w:r>
        <w:rPr/>
        <w:t>Vigsel inom trossamfu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å samma sätt som andra trossamfund ska Svenska kyrkan ha vigseltillstånd och befattningshavare inom kyrkan måste förordnas särskilt för att vigselbehörighet ska finn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nu gällande ordningen att trossamfundens vigselförrättare inte är skyldiga att förrätta vigsel ska klargöras i l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rågor om vigseltillstånd och förord</w:t>
        <w:softHyphen/>
        <w:t>nan</w:t>
        <w:softHyphen/>
        <w:t>de av vigselförrättare inom trossamfund bör även i fortsättningen hand</w:t>
        <w:softHyphen/>
        <w:t>läggas av Kammarkollegiet. Kraven för att få vigseltillstånd och kun</w:t>
        <w:softHyphen/>
        <w:t>skaps</w:t>
        <w:softHyphen/>
        <w:t>kraven för vigselförrättare bör behållas oförändrade.</w:t>
      </w:r>
    </w:p>
    <w:p>
      <w:pPr>
        <w:pStyle w:val="TextBodyIndent"/>
        <w:rPr/>
      </w:pPr>
      <w:r>
        <w:rPr/>
      </w:r>
    </w:p>
    <w:p>
      <w:pPr>
        <w:pStyle w:val="TextBodyIndent"/>
        <w:rPr/>
      </w:pPr>
      <w:r>
        <w:rPr>
          <w:b/>
        </w:rPr>
        <w:t xml:space="preserve">Utredningens förslag och </w:t>
      </w:r>
      <w:r>
        <w:rPr>
          <w:rStyle w:val="BrdtextChar"/>
          <w:b/>
        </w:rPr>
        <w:t>bedömning</w:t>
      </w:r>
      <w:r>
        <w:rPr>
          <w:rStyle w:val="BrdtextChar"/>
        </w:rPr>
        <w:t xml:space="preserve"> </w:t>
      </w:r>
      <w:r>
        <w:rPr/>
        <w:t>överensstämmer med rege</w:t>
        <w:softHyphen/>
        <w:t>ringens.</w:t>
      </w:r>
    </w:p>
    <w:p>
      <w:pPr>
        <w:pStyle w:val="TextBodyIndent"/>
        <w:rPr/>
      </w:pPr>
      <w:r>
        <w:rPr>
          <w:b/>
        </w:rPr>
        <w:t>Remissinstanserna:</w:t>
      </w:r>
      <w:r>
        <w:rPr/>
        <w:t xml:space="preserve"> I stort sett samtliga remissinstanser tillstyrker för</w:t>
        <w:softHyphen/>
        <w:t xml:space="preserve">slaget att Svenska kyrkan ska jämställas med andra trossamfund eller har inget att invända mot det. </w:t>
      </w:r>
      <w:r>
        <w:rPr>
          <w:i/>
        </w:rPr>
        <w:t>Svenska kyrkan</w:t>
      </w:r>
      <w:r>
        <w:rPr/>
        <w:t xml:space="preserve"> delar utredningens bedömning att kyrkan och dess präster bör behandlas på samma sätt som andra trossamfund i fråga om vigseltillstånd och vigselbehörighet. </w:t>
      </w:r>
    </w:p>
    <w:p>
      <w:pPr>
        <w:pStyle w:val="TextBodyIndent"/>
        <w:rPr/>
      </w:pPr>
      <w:r>
        <w:rPr/>
        <w:t>De flesta remissinstanser har inte någon invändning mot att Kammar</w:t>
        <w:softHyphen/>
        <w:t>kollegiet fortsätter att handlägga frågor om vigseltillstånd och förord</w:t>
        <w:softHyphen/>
        <w:t>nan</w:t>
        <w:softHyphen/>
        <w:t xml:space="preserve">de av vigselförrättare. </w:t>
      </w:r>
      <w:r>
        <w:rPr>
          <w:i/>
        </w:rPr>
        <w:t>Riksförbundet för homosexuellas, bi</w:t>
        <w:softHyphen/>
        <w:t xml:space="preserve">sexuellas och transpersoners rättigheter (RFSL) </w:t>
      </w:r>
      <w:r>
        <w:rPr/>
        <w:t>anser att tros</w:t>
        <w:softHyphen/>
        <w:t>samfunden inte ska behöva ansöka om vigseltillstånd och att personlig vigselrätt bör införas. Enligt RFSL bör också en och samma myndighet handlägga förordnan</w:t>
        <w:softHyphen/>
        <w:t>den av såväl vigselförrättare inom trossamfund som borgerliga vigsel</w:t>
        <w:softHyphen/>
        <w:t xml:space="preserve">förrättare. </w:t>
      </w:r>
      <w:r>
        <w:rPr>
          <w:i/>
        </w:rPr>
        <w:t>Teologiska fakultetsnämnden vid Uppsala universitet</w:t>
      </w:r>
      <w:r>
        <w:rPr/>
        <w:t xml:space="preserve"> är av upp</w:t>
        <w:softHyphen/>
        <w:t xml:space="preserve">fattningen att trossamfunden själva bör förordna vigselförrättare. </w:t>
      </w:r>
    </w:p>
    <w:p>
      <w:pPr>
        <w:pStyle w:val="TextBodyIndent"/>
        <w:rPr>
          <w:i/>
          <w:i/>
        </w:rPr>
      </w:pPr>
      <w:r>
        <w:rPr/>
        <w:t>När det gäller frågorna om kraven för vigseltillstånd och förordnande som vigselförrättare lämnar samtliga remissinstanser utredningens be</w:t>
        <w:softHyphen/>
        <w:t>döm</w:t>
        <w:softHyphen/>
        <w:t xml:space="preserve">ning utan invändning. </w:t>
      </w:r>
    </w:p>
    <w:p>
      <w:pPr>
        <w:pStyle w:val="TextBodyIndent"/>
        <w:rPr/>
      </w:pPr>
      <w:r>
        <w:rPr/>
        <w:t>I frågan om trossamfundens vigselförrättare ska vara skyldiga att viga tillstyrks utredningens förslag av</w:t>
      </w:r>
      <w:r>
        <w:rPr>
          <w:i/>
        </w:rPr>
        <w:t xml:space="preserve"> Länsstyrelsen i Västernorrlands län, Teologiska fakultetsnämnden vid Uppsala universitet, Svenska kyrkan, Svenska Alliansmissionen, Svenska Baptistsamfundet, Frälsningsarmén, Jesu Kristi Kyrka av Sista Dagars Heliga, Judiska Centralrådet i Sverige, Metodistkyrkan i Sverige, Svenska Missionskyrkan, Romersk-katolska kyrkan</w:t>
      </w:r>
      <w:r>
        <w:rPr/>
        <w:t xml:space="preserve"> och </w:t>
      </w:r>
      <w:r>
        <w:rPr>
          <w:i/>
        </w:rPr>
        <w:t>Sveriges Kristna Råd</w:t>
      </w:r>
      <w:r>
        <w:rPr/>
        <w:t xml:space="preserve">. </w:t>
      </w:r>
    </w:p>
    <w:p>
      <w:pPr>
        <w:pStyle w:val="TextBodyIndent"/>
        <w:rPr/>
      </w:pPr>
      <w:r>
        <w:rPr>
          <w:i/>
        </w:rPr>
        <w:t xml:space="preserve">Länsstyrelsen i Skåne län, Riksförbundet för sexuell upplysning (RFSU), RFSL </w:t>
      </w:r>
      <w:r>
        <w:rPr/>
        <w:t>och</w:t>
      </w:r>
      <w:r>
        <w:rPr>
          <w:i/>
        </w:rPr>
        <w:t xml:space="preserve"> Sveriges Förenade HBTQ-studenter </w:t>
      </w:r>
      <w:r>
        <w:rPr/>
        <w:t>förordar att alla vigselförrättare ska vara skyldiga att viga personer av samma kön.</w:t>
      </w:r>
    </w:p>
    <w:p>
      <w:pPr>
        <w:pStyle w:val="Rubrik4utannumrering"/>
        <w:rPr/>
      </w:pPr>
      <w:r>
        <w:rPr/>
        <w:t>Skälen för regeringens förslag och bedömning</w:t>
      </w:r>
    </w:p>
    <w:p>
      <w:pPr>
        <w:pStyle w:val="Rubrik5utannumrering"/>
        <w:spacing w:before="0" w:after="140"/>
        <w:rPr/>
      </w:pPr>
      <w:r>
        <w:rPr/>
        <w:t>Svenska kyrkan</w:t>
      </w:r>
    </w:p>
    <w:p>
      <w:pPr>
        <w:pStyle w:val="TextBody"/>
        <w:rPr/>
      </w:pPr>
      <w:r>
        <w:rPr/>
        <w:t>Enligt nuvarande ordning särbehandlas Svenska kyrkan i förhållande till andra trossamfund när det gäller vigseltillstånd och vigselbehörighet för vigselförrättare. Genom sin särställning har Svenska kyrkan haft en själv</w:t>
        <w:softHyphen/>
        <w:t>klar vigselrätt, och präst i Svenska kyrkan är behörig att vara vigsel</w:t>
        <w:softHyphen/>
        <w:t>förrättare utan särskilt förordnande, direkt på grund av lagen (4 kap. 3 § äktenskapsbalken). Som också Svenska kyrkan anser framstår dessa skill</w:t>
        <w:softHyphen/>
        <w:t xml:space="preserve">nader numera som omotiverade. Relationen mellan Svenska kyrkan och staten är ändrad och staten bör så långt möjligt hålla sig neutral i förhållande till olika trossamfund. </w:t>
      </w:r>
    </w:p>
    <w:p>
      <w:pPr>
        <w:pStyle w:val="TextBodyIndent"/>
        <w:rPr/>
      </w:pPr>
      <w:r>
        <w:rPr/>
        <w:t>Regeringen föreslår därför att Svenska kyrkan och dess präster behand</w:t>
        <w:softHyphen/>
        <w:t>las på samma sätt som andra trossamfund i fråga om vigseltillstånd och vigselbehörighet. Liksom andra trossamfund bör Svenska kyrkan på cen</w:t>
        <w:softHyphen/>
        <w:t>tral nivå alltså ha vigseltillstånd för att rättsligt giltiga vigslar ska kunna ske inom kyrkan. Befattningshavare inom kyrkan bör också förordnas sär</w:t>
        <w:softHyphen/>
        <w:t>skilt för att vigselbehörighet ska finnas.</w:t>
      </w:r>
    </w:p>
    <w:p>
      <w:pPr>
        <w:pStyle w:val="TextBodyIndent"/>
        <w:rPr/>
      </w:pPr>
      <w:r>
        <w:rPr/>
        <w:t>Genom förslaget att Svenska kyrkan på detta sätt ska jämställas med andra trossamfund kommer Kammarkollegiets tillsynsansvar över vigsel</w:t>
        <w:softHyphen/>
        <w:t xml:space="preserve">verksamheten att omfatta även Svenska kyrkan. </w:t>
      </w:r>
    </w:p>
    <w:p>
      <w:pPr>
        <w:pStyle w:val="Rubrik5utannumrering"/>
        <w:rPr/>
      </w:pPr>
      <w:r>
        <w:rPr/>
        <w:t>Vigseltillstånd</w:t>
      </w:r>
    </w:p>
    <w:p>
      <w:pPr>
        <w:pStyle w:val="TextBody"/>
        <w:rPr/>
      </w:pPr>
      <w:r>
        <w:rPr/>
        <w:t xml:space="preserve">Frågor om vigseltillstånd prövas i dag av Kammarkollegiet efter ansökan av ett trossamfund. Utredningen har stannat för att den ordningen bör bibehållas. Även regeringen är av uppfattningen att Kammarkollegiet bör ha kvar den uppgiften. </w:t>
      </w:r>
    </w:p>
    <w:p>
      <w:pPr>
        <w:pStyle w:val="TextBodyIndent"/>
        <w:rPr/>
      </w:pPr>
      <w:r>
        <w:rPr/>
        <w:t>Utredningen har även övervägt om nuvarande krav för att trossamfund ska beviljas vigseltillstånd bör förändras, antingen så att samma krav som för registrering av trossamfund ska gälla för att få vigseltillstånd eller så att det införs ett krav på att trossamfunden ska uppfylla förutsätt</w:t>
        <w:softHyphen/>
        <w:t>ningarna för statsbidrag. Utredningen har gjort bedömningen att det inte bör göras några förändringar i det här avseendet. Regeringen delar också i denna fråga utred</w:t>
        <w:softHyphen/>
        <w:t xml:space="preserve">ningens bedömning. </w:t>
      </w:r>
    </w:p>
    <w:p>
      <w:pPr>
        <w:pStyle w:val="Rubrik5utannumrering"/>
        <w:rPr/>
      </w:pPr>
      <w:r>
        <w:rPr/>
        <w:t>Förordnande av vigselförrättare</w:t>
      </w:r>
    </w:p>
    <w:p>
      <w:pPr>
        <w:pStyle w:val="TextBody"/>
        <w:rPr/>
      </w:pPr>
      <w:r>
        <w:rPr/>
        <w:t>Vigselförrättare inom trossamfund förordnas av Kammarkollegiet. De sär</w:t>
        <w:softHyphen/>
        <w:t xml:space="preserve">skilt förordnade borgerliga vigselförrättarna förordnas däremot av länsstyrelserna. Frågan är om en och samma myndighet bör förordna såväl vigselförrättare inom trossamfund som borgerliga vigselförrättare. </w:t>
      </w:r>
    </w:p>
    <w:p>
      <w:pPr>
        <w:pStyle w:val="TextBodyIndent"/>
        <w:rPr/>
      </w:pPr>
      <w:r>
        <w:rPr/>
        <w:t>I så fall ligger det närmast till hands att länsstyrelserna skulle förordna alla vigselförrättare, eftersom det inte är praktiskt möjligt för Kammar</w:t>
        <w:softHyphen/>
        <w:t>kollegiet att svara för samtliga förordnanden. Som utred</w:t>
        <w:softHyphen/>
        <w:t>ning</w:t>
        <w:softHyphen/>
        <w:t>en påpekar går det dock inte att frikoppla förordnandet av en vigsel</w:t>
        <w:softHyphen/>
        <w:t>förrättare inom trossamfund från det samfund inom vilket denne ska vara verksam. En präst eller motsvarande som förordnas som vigselförrättare representerar sitt trossamfund. Utöver den prövning som ska göras beträf</w:t>
        <w:softHyphen/>
        <w:t>fande den enskilde vigselförrättaren krävs alltså även en prövning av trossam</w:t>
        <w:softHyphen/>
        <w:t>fun</w:t>
        <w:softHyphen/>
        <w:t>dets lämplighet. Eftersom länsstyrelserna inte hanterar några andra frågor som rör trossamfund, framstår det som mindre lämp</w:t>
        <w:softHyphen/>
        <w:t>ligt att de skulle han</w:t>
        <w:softHyphen/>
        <w:t>tera frågor om förordnande av vigsel</w:t>
        <w:softHyphen/>
        <w:t>förrättare inom trossamfunden. Kammarkollegiet bör alltså även i fort</w:t>
        <w:softHyphen/>
        <w:t>sätt</w:t>
        <w:softHyphen/>
        <w:t xml:space="preserve">ningen pröva dessa frågor. </w:t>
      </w:r>
    </w:p>
    <w:p>
      <w:pPr>
        <w:pStyle w:val="TextBodyIndent"/>
        <w:rPr/>
      </w:pPr>
      <w:r>
        <w:rPr/>
        <w:t>Med hänsyn till att en vigselförrättning innefattar myndighets</w:t>
        <w:softHyphen/>
        <w:t>utövning som för med sig betydande rättsliga konsekvenser för den enskilde måste det ställas höga krav på de befattningshavare inom trossamfund som utses till vigselförrättare. För att en person ska bli förordnad som vigsel</w:t>
        <w:softHyphen/>
        <w:t>förrättare krävs därför enligt gällande bestämmelser att han eller hon har de kun</w:t>
        <w:softHyphen/>
        <w:t>skaper som behövs för uppdraget, dvs. sådana kunskaper att äkten</w:t>
        <w:softHyphen/>
        <w:t>skaps</w:t>
        <w:softHyphen/>
        <w:t>balkens regler om vigsel och därmed sammanhängande åtgärder kommer att följas. I likhet med utredningen anser regeringen att nuva</w:t>
        <w:softHyphen/>
        <w:t xml:space="preserve">rande krav för förordnande som vigselförrättare bör behållas. </w:t>
      </w:r>
    </w:p>
    <w:p>
      <w:pPr>
        <w:pStyle w:val="TextBodyIndent"/>
        <w:rPr/>
      </w:pPr>
      <w:r>
        <w:rPr/>
        <w:t>Det är trossamfundet som har till uppgift att bedöma vigselförrättarens kvalifikationer och lämplighet i övrigt (se prop. 1992/93:211 s. 20).</w:t>
      </w:r>
    </w:p>
    <w:p>
      <w:pPr>
        <w:pStyle w:val="Rubrik5utannumrering"/>
        <w:rPr/>
      </w:pPr>
      <w:r>
        <w:rPr/>
        <w:t>Vigselförrättare inom trossamfund ska inte vara skyldiga att viga</w:t>
      </w:r>
    </w:p>
    <w:p>
      <w:pPr>
        <w:pStyle w:val="TextBody"/>
        <w:rPr/>
      </w:pPr>
      <w:r>
        <w:rPr/>
        <w:t>Som utredningen fastslår finns det ingen skyldighet att förrätta vigsel för den som är behörig vigselförrättare inom ett trossamfund med vigsel</w:t>
        <w:softHyphen/>
        <w:t>tillstånd eller för samfundet. Efter ändringen av relationen mellan Svenska kyrkan och staten finns det inte heller en lagstadgad skyldighet för präster eller församlingar i Svenska kyrkan att stå till förfogande för kyrklig vigsel. Denna fråga anses i stället vara inomkyrklig (jfr prop. 1998/99:38 s. 252).</w:t>
      </w:r>
    </w:p>
    <w:p>
      <w:pPr>
        <w:pStyle w:val="TextBodyIndent"/>
        <w:rPr/>
      </w:pPr>
      <w:r>
        <w:rPr/>
        <w:t>Den sedan länge rådande ordningen innebär alltså att det kan före</w:t>
        <w:softHyphen/>
        <w:t>komma att en vigsel som ett par önskar sig inom ett visst samfund inte kan äga rum där, även om paret uppfyller äkten</w:t>
        <w:softHyphen/>
        <w:t>skapsbalkens krav. Det kan t.ex. vara situationer där trosuppfattningar hos samfundet eller vig</w:t>
        <w:softHyphen/>
        <w:t>sel</w:t>
        <w:softHyphen/>
        <w:t xml:space="preserve">förrättaren hindrar en vigsel för att parterna inte utövar samma religion eller för att en av parterna är skild. </w:t>
      </w:r>
    </w:p>
    <w:p>
      <w:pPr>
        <w:pStyle w:val="TextBodyIndent"/>
        <w:rPr/>
      </w:pPr>
      <w:r>
        <w:rPr/>
        <w:t>Samfundet och samfundets vigsel</w:t>
        <w:softHyphen/>
        <w:t>förrättare har an</w:t>
        <w:softHyphen/>
        <w:t>förtrotts en uppgift som innefattar myndighetsutövning. När detta bemyndigande utnyttjas har de skyldighet att följa de författningsregler om vigsel som finns. Det ligger i sakens natur att det därutöver inte kan ställas krav på att trossam</w:t>
        <w:softHyphen/>
        <w:t>funden ska tillhandahålla vigselförrättningar för alla som önskar det. Det är uppenbart att detta skulle vara svårt att förena med den fria trosutöv</w:t>
        <w:softHyphen/>
        <w:t>ningen och den frivillighet som det nuvarande systemet bygger på. Någon skyldighet att förrätta vigslar bör därför inte införas för trossam</w:t>
        <w:softHyphen/>
        <w:t>funden eller trossamfundens vigselförrättare. Som utredningen föreslår finns det däremot skäl att i äktenskapsbalken förtydliga den nu gällande ordningen att en sådan skyldighet inte finns.</w:t>
      </w:r>
      <w:r>
        <w:br w:type="page"/>
      </w:r>
    </w:p>
    <w:p>
      <w:pPr>
        <w:pStyle w:val="Heading2"/>
        <w:spacing w:before="0" w:after="160"/>
        <w:rPr/>
      </w:pPr>
      <w:bookmarkStart w:id="19" w:name="__RefHeading___Toc216487694"/>
      <w:bookmarkEnd w:id="19"/>
      <w:r>
        <w:rPr/>
        <w:t>Borgerlig vigsel och registrering av partnerska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änsstyrelserna ska handlägga alla ärenden om förordnande av borgerliga vigsel- och partnerskapsförrättare. Lagfarna domare i tingsrätt ska inte ha kvar uppgiften att förrätta vigslar och partnerskap.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raven på förrättares kunskaper och kvalifikationer i övrigt samt prövningen av dessa ska förtydligas. Ett förordnande att vara förrättare ska gälla för en viss period. Möjligheten till förordnande för enstaka till</w:t>
        <w:softHyphen/>
        <w:t>fälle tas bort. Det ska tydliggöras att ett förordnande ska kunna åter</w:t>
        <w:softHyphen/>
        <w:t xml:space="preserve">kallas. Förutsättningarna för återkallelse ska ang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änsstyrel</w:t>
        <w:softHyphen/>
        <w:t>sens beslut att inte förordna någon som vigsel- och part</w:t>
        <w:softHyphen/>
        <w:t>ner</w:t>
        <w:softHyphen/>
        <w:t>skapsförrättare ska inte kunna överklag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formningen av förslagen bygger på att regeringen väljer att nu inte lägga fram något förslag om könsneutrala äktenskap och att lagen om registrerat partnerskap till följd därav inte upphävs.</w:t>
      </w:r>
    </w:p>
    <w:p>
      <w:pPr>
        <w:pStyle w:val="TextBodyIndent"/>
        <w:rPr/>
      </w:pPr>
      <w:r>
        <w:rPr/>
      </w:r>
    </w:p>
    <w:p>
      <w:pPr>
        <w:pStyle w:val="TextBodyIndent"/>
        <w:rPr/>
      </w:pPr>
      <w:r>
        <w:rPr>
          <w:b/>
        </w:rPr>
        <w:t>Utredningens förslag</w:t>
      </w:r>
      <w:r>
        <w:rPr/>
        <w:t>, som utgår från att lagen om registrerat part</w:t>
        <w:softHyphen/>
        <w:t>ner</w:t>
        <w:softHyphen/>
        <w:t>skap ska upphävas,</w:t>
      </w:r>
      <w:r>
        <w:rPr>
          <w:b/>
        </w:rPr>
        <w:t xml:space="preserve"> </w:t>
      </w:r>
      <w:r>
        <w:rPr/>
        <w:t>skiljer sig från regeringens på så sätt att utred</w:t>
        <w:softHyphen/>
        <w:t>ningen föreslår en reglering i förordning av kraven på vigselförrättares kvali</w:t>
        <w:softHyphen/>
        <w:t>fika</w:t>
        <w:softHyphen/>
        <w:t>tioner, prövningen av kvalifikationerna och vigselförordnan</w:t>
        <w:softHyphen/>
        <w:t>denas giltig</w:t>
        <w:softHyphen/>
        <w:t>hetstid. Vidare föreslås att ett förordnande ska gälla tills vidare eller för en viss period samt att möjligheten till förordnande för enstaka till</w:t>
        <w:softHyphen/>
        <w:t>fälle i undantagsfall ska finnas kvar. Utredningen föreslår inte att det uttryck</w:t>
        <w:softHyphen/>
        <w:t xml:space="preserve">ligen ska framgå att ett förordnande kan återkallas. </w:t>
      </w:r>
    </w:p>
    <w:p>
      <w:pPr>
        <w:pStyle w:val="TextBodyIndent"/>
        <w:rPr/>
      </w:pPr>
      <w:r>
        <w:rPr>
          <w:b/>
        </w:rPr>
        <w:t>Remissinstanserna:</w:t>
      </w:r>
      <w:r>
        <w:rPr/>
        <w:t xml:space="preserve"> I stort sett samtliga remissinstanser är positiva till eller har ingen invändning mot att länsstyrelserna ska fortsätta att för</w:t>
        <w:softHyphen/>
        <w:t xml:space="preserve">ordna borgerliga vigselförrättare. </w:t>
      </w:r>
      <w:r>
        <w:rPr>
          <w:i/>
        </w:rPr>
        <w:t>Länsstyrelsen i Stockholms län</w:t>
      </w:r>
      <w:r>
        <w:rPr/>
        <w:t xml:space="preserve"> bekla</w:t>
        <w:softHyphen/>
        <w:t xml:space="preserve">gar att utredningen inte föreslagit att uppgiften att förrätta vigslar läggs på kommunerna. </w:t>
      </w:r>
    </w:p>
    <w:p>
      <w:pPr>
        <w:pStyle w:val="TextBodyIndent"/>
        <w:rPr/>
      </w:pPr>
      <w:r>
        <w:rPr/>
        <w:t xml:space="preserve">Remissutfallet är blandat när det gäller att lagfarna domare inte ska ha kvar uppgiften att förrätta vigslar. </w:t>
      </w:r>
      <w:r>
        <w:rPr>
          <w:i/>
        </w:rPr>
        <w:t xml:space="preserve">Hovrätten över Skåne och Blekinge, Stockholms tingsrätt </w:t>
      </w:r>
      <w:r>
        <w:rPr/>
        <w:t xml:space="preserve">och </w:t>
      </w:r>
      <w:r>
        <w:rPr>
          <w:i/>
        </w:rPr>
        <w:t>Länsstyrelsen i Västernorrlands län</w:t>
      </w:r>
      <w:r>
        <w:rPr/>
        <w:t xml:space="preserve"> är positiva till förslaget. </w:t>
      </w:r>
      <w:r>
        <w:rPr>
          <w:i/>
        </w:rPr>
        <w:t>Skatteverket</w:t>
      </w:r>
      <w:r>
        <w:rPr/>
        <w:t xml:space="preserve"> vill inte avstyrka förslaget men framhåller vikten av att kommunerna ser till att tillräckligt antal vigsel</w:t>
        <w:softHyphen/>
        <w:t>förrättare förordnas för att täcka bortfallet. Ett antal remissinstanser motsätter sig förslaget, bl.a.</w:t>
      </w:r>
      <w:r>
        <w:rPr>
          <w:i/>
        </w:rPr>
        <w:t xml:space="preserve"> Ombuds</w:t>
        <w:softHyphen/>
        <w:t xml:space="preserve">mannen mot diskriminering på grund av sexuell läggning (HomO), Juridiska fakultetsnämnden vid Uppsala universitet </w:t>
      </w:r>
      <w:r>
        <w:rPr/>
        <w:t>och</w:t>
      </w:r>
      <w:r>
        <w:rPr>
          <w:i/>
        </w:rPr>
        <w:t xml:space="preserve"> Juridiska fakultetsstyrelsen vid Lunds universitet</w:t>
      </w:r>
      <w:r>
        <w:rPr/>
        <w:t xml:space="preserve">. </w:t>
      </w:r>
    </w:p>
    <w:p>
      <w:pPr>
        <w:pStyle w:val="TextBodyIndent"/>
        <w:rPr/>
      </w:pPr>
      <w:r>
        <w:rPr/>
        <w:t>Flertalet remissinstanser har inget att invända mot förslaget att i förord</w:t>
        <w:softHyphen/>
        <w:t xml:space="preserve">ning förtydliga kraven på vigselförrättarnas kvalifikationer. </w:t>
      </w:r>
      <w:r>
        <w:rPr>
          <w:i/>
        </w:rPr>
        <w:t>Länssty</w:t>
        <w:softHyphen/>
        <w:t>rel</w:t>
        <w:softHyphen/>
        <w:t>sen i Skåne län</w:t>
      </w:r>
      <w:r>
        <w:rPr/>
        <w:t xml:space="preserve"> anser att det inte har framkommit att behovet av någon djupare granskning av lämpligheten är nödvändig. </w:t>
      </w:r>
    </w:p>
    <w:p>
      <w:pPr>
        <w:pStyle w:val="TextBodyIndent"/>
        <w:rPr/>
      </w:pPr>
      <w:r>
        <w:rPr/>
        <w:t>När det gäller frågan hur länge ett förordnande bör gälla är remiss</w:t>
        <w:softHyphen/>
        <w:t>ut</w:t>
        <w:softHyphen/>
        <w:t>fallet blandat.</w:t>
      </w:r>
      <w:r>
        <w:rPr>
          <w:i/>
        </w:rPr>
        <w:t xml:space="preserve"> Länsstyrelsen i Stockholms län </w:t>
      </w:r>
      <w:r>
        <w:rPr/>
        <w:t>och</w:t>
      </w:r>
      <w:r>
        <w:rPr>
          <w:i/>
        </w:rPr>
        <w:t xml:space="preserve"> Länsstyrelsen i Västra Götalands län</w:t>
      </w:r>
      <w:r>
        <w:rPr/>
        <w:t xml:space="preserve"> har svårt att se någon anledning att förordna vigsel</w:t>
        <w:softHyphen/>
        <w:t>för</w:t>
        <w:softHyphen/>
        <w:t>rättare tills vidare. Flera remissinstanser är negativa till att möj</w:t>
        <w:softHyphen/>
        <w:t>lig</w:t>
        <w:softHyphen/>
        <w:t>heten att förordna vigselförrättare för enstaka tillfälle kvar</w:t>
        <w:softHyphen/>
        <w:t xml:space="preserve">står. Hit hör </w:t>
      </w:r>
      <w:r>
        <w:rPr>
          <w:i/>
        </w:rPr>
        <w:t>Skatte</w:t>
        <w:softHyphen/>
        <w:t>verket,</w:t>
      </w:r>
      <w:r>
        <w:rPr/>
        <w:t xml:space="preserve"> </w:t>
      </w:r>
      <w:r>
        <w:rPr>
          <w:i/>
        </w:rPr>
        <w:t>HomO</w:t>
      </w:r>
      <w:r>
        <w:rPr/>
        <w:t xml:space="preserve">, </w:t>
      </w:r>
      <w:r>
        <w:rPr>
          <w:i/>
        </w:rPr>
        <w:t>Länsstyrelsen i Skåne län, Länsstyrel</w:t>
        <w:softHyphen/>
        <w:t>sen i Västra Göta</w:t>
        <w:softHyphen/>
        <w:t xml:space="preserve">lands län </w:t>
      </w:r>
      <w:r>
        <w:rPr/>
        <w:t>och</w:t>
      </w:r>
      <w:r>
        <w:rPr>
          <w:i/>
        </w:rPr>
        <w:t xml:space="preserve"> Länsstyrelsen i</w:t>
      </w:r>
      <w:r>
        <w:rPr/>
        <w:t xml:space="preserve"> </w:t>
      </w:r>
      <w:r>
        <w:rPr>
          <w:i/>
        </w:rPr>
        <w:t>Örebro län.</w:t>
      </w:r>
      <w:r>
        <w:rPr/>
        <w:t xml:space="preserve"> </w:t>
      </w:r>
    </w:p>
    <w:p>
      <w:pPr>
        <w:pStyle w:val="TextBodyIndent"/>
        <w:rPr/>
      </w:pPr>
      <w:r>
        <w:rPr/>
        <w:t>Ett fåtal remissinstanser är tveksamma till eller motsätter sig förslaget att länsstyrelsens beslut om förordnande av vigselförrättare inte ska kunna överklagas.</w:t>
      </w:r>
    </w:p>
    <w:p>
      <w:pPr>
        <w:pStyle w:val="Rubrik4utannumrering"/>
        <w:rPr/>
      </w:pPr>
      <w:r>
        <w:rPr/>
        <w:t xml:space="preserve">Skälen för regeringens förslag </w:t>
      </w:r>
    </w:p>
    <w:p>
      <w:pPr>
        <w:pStyle w:val="Rubrik5utannumrering"/>
        <w:spacing w:before="120" w:after="140"/>
        <w:rPr/>
      </w:pPr>
      <w:r>
        <w:rPr/>
        <w:t>Länsstyrelserna ska förordna samtliga borgerliga vigsel- och partner</w:t>
        <w:softHyphen/>
        <w:t>skapsförrättare</w:t>
      </w:r>
    </w:p>
    <w:p>
      <w:pPr>
        <w:pStyle w:val="TextBody"/>
        <w:rPr/>
      </w:pPr>
      <w:r>
        <w:rPr/>
        <w:t>Länsstyrelserna har till uppgift att förordna borgerliga vigsel- och part</w:t>
        <w:softHyphen/>
        <w:t>ner</w:t>
        <w:softHyphen/>
        <w:t xml:space="preserve">skapsförrättare. Utredningen har övervägt om uppgiften i stället bör flyttas till Skatteverket eller kommunerna. Som utredningen konstaterar finns det dock inte skäl att ändra nuvarande ordning. </w:t>
      </w:r>
    </w:p>
    <w:p>
      <w:pPr>
        <w:pStyle w:val="TextBodyIndent"/>
        <w:rPr/>
      </w:pPr>
      <w:r>
        <w:rPr/>
        <w:t>Regeringen delar utredningens bedömning att lagfarna domare i tings</w:t>
        <w:softHyphen/>
        <w:t>rätt inte bör ha kvar rätten att förrätta vigslar. Lagfarna domare bör inte heller ha kvar rätten att förrätta partnerskap. Vigsel</w:t>
        <w:softHyphen/>
        <w:t>förrättning och regist</w:t>
        <w:softHyphen/>
        <w:t>rering av partnerskap är i huvudsak en administrativ uppgift som saknar dömande inslag och är därmed typiskt sett en främ</w:t>
        <w:softHyphen/>
        <w:t>mande verksamhet för domstolarna. Uppgiften kräver inte heller den specialkompetens som lag</w:t>
        <w:softHyphen/>
        <w:t>farna domare har. Det ligger i linje med den allmänna strävan att renodla domarnas och domstolarnas arbets</w:t>
        <w:softHyphen/>
        <w:t>uppgifter att uppgifter av förvaltnings</w:t>
        <w:softHyphen/>
        <w:t>karaktär, såsom vigsel</w:t>
        <w:softHyphen/>
        <w:t>ären</w:t>
        <w:softHyphen/>
        <w:t>den och registrering av partnerskap, inte längre handläggs i domstol. Det kan också påpekas att det är ett förhållandevis litet antal vigslar och partnerskap som förrättas av domare. Bortfallet av domare som vigsel- och partner</w:t>
        <w:softHyphen/>
        <w:t xml:space="preserve">skapsförrättare kan kompenseras genom att ett ökat antal förrättare vid behov utses av länsstyrelserna. </w:t>
      </w:r>
    </w:p>
    <w:p>
      <w:pPr>
        <w:pStyle w:val="Rubrik5utannumrering"/>
        <w:rPr/>
      </w:pPr>
      <w:r>
        <w:rPr/>
        <w:t xml:space="preserve">Kraven för förordnande som vigsel- och partnerskapsförrättare </w:t>
      </w:r>
    </w:p>
    <w:p>
      <w:pPr>
        <w:pStyle w:val="TextBody"/>
        <w:rPr/>
      </w:pPr>
      <w:r>
        <w:rPr/>
        <w:t>Till skillnad från vad som gäller för Kammarkollegiets förordnande av vigsel</w:t>
        <w:softHyphen/>
        <w:t>förrättare inom trossamfund saknas det författningsreglering som närmare anger under vilka förutsättningar ett borgerligt vigsel- och part</w:t>
        <w:softHyphen/>
        <w:t>ner</w:t>
        <w:softHyphen/>
        <w:t>skapsförordnan</w:t>
        <w:softHyphen/>
        <w:t>de får ges. I stället har praxis utvecklats hos länsstyrel</w:t>
        <w:softHyphen/>
        <w:t xml:space="preserve">serna och genom regeringens beslut i överklagade ärenden. </w:t>
      </w:r>
    </w:p>
    <w:p>
      <w:pPr>
        <w:pStyle w:val="TextBodyIndent"/>
        <w:rPr/>
      </w:pPr>
      <w:r>
        <w:rPr/>
        <w:t>Med hänsyn till att de uppgifter som delegeras till vigsel- och partner</w:t>
        <w:softHyphen/>
        <w:t>skapsförrättare utgör myndighetsutövning som, trots den rutinmässiga karaktären, för med sig betydande rättsliga konsekvenser måste det ställas höga krav på de personer som rekryteras för uppdraget. Med ett förord</w:t>
        <w:softHyphen/>
        <w:t>nande följer en rätt att under personligt ansvar företräda det all</w:t>
        <w:softHyphen/>
        <w:t>männa. Det är av stor vikt att de personer som utses till förrättare har de kunskaper och kvalifikationer i övrigt som behövs för uppdraget. Det är länssty</w:t>
        <w:softHyphen/>
        <w:t>rel</w:t>
        <w:softHyphen/>
        <w:t>serna som ska pröva om en person upp</w:t>
        <w:softHyphen/>
        <w:t>fyller kraven för förord</w:t>
        <w:softHyphen/>
        <w:t xml:space="preserve">nande som vigsel- och partnerskapsförrättare. </w:t>
      </w:r>
    </w:p>
    <w:p>
      <w:pPr>
        <w:pStyle w:val="TextBodyIndent"/>
        <w:rPr/>
      </w:pPr>
      <w:r>
        <w:rPr/>
        <w:t>Regeringen anser att kraven på borgerliga vigsel- och partnerskaps</w:t>
        <w:softHyphen/>
        <w:t>förrättares kunskaper och kvalifikationer i övrigt nu bör författ</w:t>
        <w:softHyphen/>
        <w:t>nings</w:t>
        <w:softHyphen/>
        <w:t>regleras. Det rör sig om frågor av sådan karaktär att de lämpligen bör regle</w:t>
        <w:softHyphen/>
        <w:t xml:space="preserve">ras i lag och inte – som utredningen föreslår – i förordning. </w:t>
      </w:r>
    </w:p>
    <w:p>
      <w:pPr>
        <w:pStyle w:val="Rubrik5utannumrering"/>
        <w:rPr/>
      </w:pPr>
      <w:r>
        <w:rPr/>
        <w:t>Hur länge ska ett förordnande gälla?</w:t>
      </w:r>
    </w:p>
    <w:p>
      <w:pPr>
        <w:pStyle w:val="TextBody"/>
        <w:rPr/>
      </w:pPr>
      <w:r>
        <w:rPr/>
        <w:t>I dag gäller ett förordnande att vara vigsel- och partnerskapsförrättare tills vidare eller för en viss angiven period. En olägenhet med ett förord</w:t>
        <w:softHyphen/>
        <w:t>nande som gäller tills vidare är att det aldrig sker någon förnyad pröv</w:t>
        <w:softHyphen/>
        <w:t>ning av förrättarens kunskaper och kvalifika</w:t>
        <w:softHyphen/>
        <w:t>tioner i övrigt. Vidare leder förordnanden som gäller tills vidare till svårig</w:t>
        <w:softHyphen/>
        <w:t>heter vid bedömningen av kommunernas behov av förrättare. Regeringen anser därför – till skillnad från utred</w:t>
        <w:softHyphen/>
        <w:t xml:space="preserve">ningen – att en förrättare endast bör kunna förordnas för en viss period. </w:t>
      </w:r>
    </w:p>
    <w:p>
      <w:pPr>
        <w:pStyle w:val="TextBodyIndent"/>
        <w:rPr/>
      </w:pPr>
      <w:r>
        <w:rPr/>
        <w:t>Det är även möjligt att bli förordnad som vigsel- och partnerskaps</w:t>
        <w:softHyphen/>
        <w:t>för</w:t>
        <w:softHyphen/>
        <w:t>rättare för ett enstaka tillfälle. Enligt regeringens uppfattning måste den som åtar sig ett uppdrag som förrättare stå till allmänhetens tjänst och vara beredd att fullgöra sitt åtagande under en längre period. Ur ett all</w:t>
        <w:softHyphen/>
        <w:t>mänt perspektiv saknas det behov av förordnande för enstaka tillfälle. I regel är det i stället privata motiv som ligger bakom en begäran att bli förordnad som förrättare för ett enstaka tillfälle. Regeringen föreslår att möjlig</w:t>
        <w:softHyphen/>
        <w:t xml:space="preserve">heten till förordnande för enstaka tillfälle tas bort. </w:t>
      </w:r>
    </w:p>
    <w:p>
      <w:pPr>
        <w:pStyle w:val="TextBodyIndent"/>
        <w:rPr/>
      </w:pPr>
      <w:r>
        <w:rPr/>
        <w:t>Det ligger i sakens natur att länsstyrelserna har möjlighet att återkalla ett förordnande. Det saknas dock bestämmelser som reglerar under vilka förutsättningar återkallelse får ske. Enligt regeringens mening finns det skäl att i lag ange att ett förordnande att vara vigsel- och partnerskaps</w:t>
        <w:softHyphen/>
        <w:t>för</w:t>
        <w:softHyphen/>
        <w:t>rättare ska återkallas av länsstyrelsen när det framkommer att en för</w:t>
        <w:softHyphen/>
        <w:t>rättare inte längre uppfyller erforderliga krav eller miss</w:t>
        <w:softHyphen/>
        <w:t>köter sitt upp</w:t>
        <w:softHyphen/>
        <w:t xml:space="preserve">drag. </w:t>
      </w:r>
    </w:p>
    <w:p>
      <w:pPr>
        <w:pStyle w:val="Rubrik5utannumrering"/>
        <w:rPr/>
      </w:pPr>
      <w:r>
        <w:rPr/>
        <w:t>Ska beslut i ärenden om vigsel- och partnerskapsförrättare kunna överklagas?</w:t>
      </w:r>
    </w:p>
    <w:p>
      <w:pPr>
        <w:pStyle w:val="TextBody"/>
        <w:rPr/>
      </w:pPr>
      <w:r>
        <w:rPr/>
        <w:t>Länsstyrelsens beslut i ärenden om vigsel- och partnerskapsförrättare överklagas enligt nu</w:t>
        <w:softHyphen/>
        <w:t>varande ordning till regeringen. Prövningen vid för</w:t>
        <w:softHyphen/>
        <w:t>ord</w:t>
        <w:softHyphen/>
        <w:t>nande av förrättare innebär dock i huvud</w:t>
        <w:softHyphen/>
        <w:t>sak lämplighetsbedömningar. En fast praxis är etablerad sedan länge. Ärendena är inte av sådant slag att poli</w:t>
        <w:softHyphen/>
        <w:t>tisk styrning av praxis är behövlig. Inte heller förefaller en över</w:t>
        <w:softHyphen/>
        <w:t>prövning av domstol som nödvän</w:t>
        <w:softHyphen/>
        <w:t>dig. Eftersom ärendena inte avser enskildas civila rättigheter, måste inte någon rätt till domstolsprövning finnas med hänsyn till Sveriges åtaganden enligt art. 6.1 i den europeiska konven</w:t>
        <w:softHyphen/>
        <w:t>tionen angående skydd för de mänskliga rättigheterna och de grund</w:t>
        <w:softHyphen/>
        <w:t>läggande friheterna.</w:t>
      </w:r>
    </w:p>
    <w:p>
      <w:pPr>
        <w:pStyle w:val="TextBodyIndent"/>
        <w:rPr/>
      </w:pPr>
      <w:r>
        <w:rPr/>
        <w:t>Regeringen anser att det bör räcka att frågan om förordnande av vigsel- och partnerskapsförrättare prövas i en instans. I de fall där nya omstän</w:t>
        <w:softHyphen/>
        <w:t>digheter kan till</w:t>
        <w:softHyphen/>
        <w:t>föras eller sökanden vill anföra nya argument finns det möjlighet för länsstyrelsen att ta upp frågan till ny prövning. I sam</w:t>
        <w:softHyphen/>
        <w:t>man</w:t>
        <w:softHyphen/>
        <w:t xml:space="preserve">hanget kan nämnas att Kammarkollegiets beslut om förordnande av vigselförrättare inom trossamfund inte är överklagbara. </w:t>
      </w:r>
    </w:p>
    <w:p>
      <w:pPr>
        <w:pStyle w:val="TextBodyIndent"/>
        <w:rPr/>
      </w:pPr>
      <w:r>
        <w:rPr/>
        <w:t>Med hänsyn till det anförda föreslår regeringen – i linje med utred</w:t>
        <w:softHyphen/>
        <w:t>ningen – att det inte ska vara möjligt att överklaga länsstyrelsens beslut att inte förordna någon som vigsel- och partnerskapsförrättare. Detta bör uttryck</w:t>
        <w:softHyphen/>
        <w:t>ligen regleras i lag.</w:t>
      </w:r>
    </w:p>
    <w:p>
      <w:pPr>
        <w:pStyle w:val="TextBodyIndent"/>
        <w:rPr/>
      </w:pPr>
      <w:r>
        <w:rPr/>
        <w:t>Beslut av länsstyrelsen att återkalla ett förordnande som vigsel- och partnerskapsförrättare bör dock kunna överklagas. I fråga om sådana beslut kommer för</w:t>
        <w:softHyphen/>
        <w:t>valtningslagens (1986:223) bestämmelser om överkla</w:t>
        <w:softHyphen/>
        <w:t xml:space="preserve">gande att gälla. </w:t>
      </w:r>
    </w:p>
    <w:p>
      <w:pPr>
        <w:pStyle w:val="Heading2"/>
        <w:rPr/>
      </w:pPr>
      <w:bookmarkStart w:id="20" w:name="__RefHeading___Toc216487695"/>
      <w:bookmarkEnd w:id="20"/>
      <w:r>
        <w:rPr/>
        <w:t>Ogiltiga vigslar och registreringar av partnerska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Regeringen bör även i fortsättningen pröva frågor om godkännande av ogiltiga vigslar och registreringar av partner</w:t>
        <w:softHyphen/>
        <w:t xml:space="preserve">skap. </w:t>
      </w:r>
    </w:p>
    <w:p>
      <w:pPr>
        <w:pStyle w:val="TextBodyIndent"/>
        <w:rPr/>
      </w:pPr>
      <w:r>
        <w:rPr/>
      </w:r>
    </w:p>
    <w:p>
      <w:pPr>
        <w:pStyle w:val="TextBodyIndent"/>
        <w:rPr/>
      </w:pPr>
      <w:r>
        <w:rPr>
          <w:b/>
        </w:rPr>
        <w:t xml:space="preserve">Utredningens förslag </w:t>
      </w:r>
      <w:r>
        <w:rPr/>
        <w:t>innebär att</w:t>
      </w:r>
      <w:r>
        <w:rPr>
          <w:b/>
        </w:rPr>
        <w:t xml:space="preserve"> </w:t>
      </w:r>
      <w:r>
        <w:rPr/>
        <w:t xml:space="preserve">allmän domstol ska pröva frågor om godkännande av ogiltiga vigslar. </w:t>
      </w:r>
    </w:p>
    <w:p>
      <w:pPr>
        <w:pStyle w:val="TextBodyIndent"/>
        <w:rPr/>
      </w:pPr>
      <w:r>
        <w:rPr>
          <w:b/>
        </w:rPr>
        <w:t>Remissinstanserna:</w:t>
      </w:r>
      <w:r>
        <w:rPr/>
        <w:t xml:space="preserve"> I stort sett samtliga remissinstanser tillstyrker </w:t>
      </w:r>
      <w:r>
        <w:rPr>
          <w:rStyle w:val="BrdtextChar"/>
        </w:rPr>
        <w:t>utred</w:t>
        <w:softHyphen/>
        <w:t xml:space="preserve">ningens förslag eller har inget att invända mot det. </w:t>
      </w:r>
      <w:r>
        <w:rPr>
          <w:i/>
        </w:rPr>
        <w:t>Stockholms tingsrätt</w:t>
      </w:r>
      <w:r>
        <w:rPr/>
        <w:t xml:space="preserve"> motsätter sig dock förslaget. Tingsrätten menar att ett god</w:t>
        <w:softHyphen/>
        <w:t>kännan</w:t>
        <w:softHyphen/>
        <w:t>de av en ogiltig vigsel är av offentligrättslig nådekaraktär och att sådana ären</w:t>
        <w:softHyphen/>
        <w:t xml:space="preserve">den därför är mindre lämpade att handläggas vid allmän domstol. </w:t>
      </w:r>
    </w:p>
    <w:p>
      <w:pPr>
        <w:pStyle w:val="TextBodyIndent"/>
        <w:rPr>
          <w:b/>
          <w:b/>
        </w:rPr>
      </w:pPr>
      <w:r>
        <w:rPr>
          <w:b/>
        </w:rPr>
        <w:t>Skälen för regeringens bedömning:</w:t>
      </w:r>
      <w:r>
        <w:rPr/>
        <w:t xml:space="preserve"> Regeringen har i uppgift att pröva frågor om godkännande av ogiltiga vigslar. Utredningen föreslår att pröv</w:t>
        <w:softHyphen/>
        <w:t>ningen i stället ska göras av allmän domstol. Som skäl för för</w:t>
        <w:softHyphen/>
        <w:t>slaget anförs att politisk styr</w:t>
        <w:softHyphen/>
        <w:t>ning av praxis inte framstår som nödvändig och att regeringen bör befrias från ärenden som inte kräver ett ställnings</w:t>
        <w:softHyphen/>
        <w:t xml:space="preserve">tagande från regeringen som politiskt organ. </w:t>
      </w:r>
    </w:p>
    <w:p>
      <w:pPr>
        <w:pStyle w:val="TextBodyIndent"/>
        <w:rPr/>
      </w:pPr>
      <w:r>
        <w:rPr/>
        <w:t>Regeringen gör emellertid bedömningen att ärenden om godkännande av ogiltiga vigslar och registreringar av partnerskap är av sådant slag att de också i fort</w:t>
        <w:softHyphen/>
        <w:t>sättningen bör hand</w:t>
        <w:softHyphen/>
        <w:t xml:space="preserve">läggas av regeringen. </w:t>
      </w:r>
    </w:p>
    <w:p>
      <w:pPr>
        <w:pStyle w:val="Heading1"/>
        <w:rPr/>
      </w:pPr>
      <w:bookmarkStart w:id="21" w:name="__RefHeading___Toc216487696"/>
      <w:bookmarkEnd w:id="21"/>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Lagändringarna ska träda i kraft den 1 maj 2009.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äster i Svenska kyrkan som är behöriga vigsel</w:t>
        <w:softHyphen/>
        <w:t>förrättare vid ikraft</w:t>
        <w:softHyphen/>
        <w:t>trädandet behåller sin behörighet under ytterligare ett år utan förord</w:t>
        <w:softHyphen/>
        <w:t>nande från Kammarkollegiet.</w:t>
      </w:r>
    </w:p>
    <w:p>
      <w:pPr>
        <w:pStyle w:val="TextBodyIndent"/>
        <w:rPr/>
      </w:pPr>
      <w:r>
        <w:rPr/>
      </w:r>
    </w:p>
    <w:p>
      <w:pPr>
        <w:pStyle w:val="TextBodyIndent"/>
        <w:rPr/>
      </w:pPr>
      <w:r>
        <w:rPr>
          <w:b/>
        </w:rPr>
        <w:t xml:space="preserve">Utredningens förlag </w:t>
      </w:r>
      <w:r>
        <w:rPr/>
        <w:t xml:space="preserve">överensstämmer delvis med regeringens. </w:t>
      </w:r>
    </w:p>
    <w:p>
      <w:pPr>
        <w:pStyle w:val="TextBodyIndent"/>
        <w:rPr/>
      </w:pPr>
      <w:r>
        <w:rPr>
          <w:b/>
        </w:rPr>
        <w:t xml:space="preserve">Remissinstanserna: </w:t>
      </w:r>
      <w:r>
        <w:rPr/>
        <w:t>När det gäller utredningens förslag till övergångs</w:t>
        <w:softHyphen/>
        <w:t xml:space="preserve">ordning för Svenska kyrkan tillstyrker samtliga remissinstanser </w:t>
      </w:r>
      <w:r>
        <w:rPr>
          <w:rStyle w:val="BrdtextChar"/>
        </w:rPr>
        <w:t>förslaget eller har inget att invända mot det.</w:t>
      </w:r>
    </w:p>
    <w:p>
      <w:pPr>
        <w:pStyle w:val="TextBodyIndent"/>
        <w:rPr/>
      </w:pPr>
      <w:r>
        <w:rPr>
          <w:b/>
        </w:rPr>
        <w:t xml:space="preserve">Skälen för regeringens förslag: </w:t>
      </w:r>
      <w:r>
        <w:rPr/>
        <w:t xml:space="preserve">De föreslagna lagändringarna bör kunna träda i kraft den 1 maj 2009. </w:t>
      </w:r>
    </w:p>
    <w:p>
      <w:pPr>
        <w:pStyle w:val="TextBodyIndent"/>
        <w:rPr/>
      </w:pPr>
      <w:r>
        <w:rPr/>
        <w:t>I och med att även Svenska kyrkan omfattas av kravet på tillstånd för att förrätta vigslar kommer det att behövas enskilda förordnanden för de många vigselförrättarna inom kyrkan. För att und</w:t>
        <w:softHyphen/>
        <w:t>vika en onödig arbets</w:t>
        <w:softHyphen/>
        <w:t>anhopning hos Kammarkollegiet bör de präster i Svenska kyrkan som är vigselbehöriga när de nya bestämmelserna träder i kraft fortsätta att vara det under ett års tid. Därmed skapas utrymme för att sprida arbetet hos Kammarkollegiet över en längre tid.</w:t>
      </w:r>
    </w:p>
    <w:p>
      <w:pPr>
        <w:pStyle w:val="TextBodyIndent"/>
        <w:rPr/>
      </w:pPr>
      <w:r>
        <w:rPr/>
        <w:t>En lämplig ordning är att beslut som länsstyrelsen har meddelat i ären</w:t>
        <w:softHyphen/>
        <w:t>den om förordnande av vigsel- och partnerskapsförrättare före ikraft</w:t>
        <w:softHyphen/>
        <w:t>trä</w:t>
        <w:softHyphen/>
        <w:t>dandet överklagas enligt den ordning som gäller enligt äldre bestämmel</w:t>
        <w:softHyphen/>
        <w:t xml:space="preserve">ser. Det behövs övergångsbestämmelser som klargör detta. </w:t>
      </w:r>
    </w:p>
    <w:p>
      <w:pPr>
        <w:pStyle w:val="TextBodyIndent"/>
        <w:rPr/>
      </w:pPr>
      <w:r>
        <w:rPr/>
        <w:t>Däremot behövs det inte någon övergångsbestämmelse med anledning av att förordnanden av borgerliga vigsel- och partnerskapsförrättare gäller för en viss period och att det följaktligen inte längre ska vara möjligt att förordna någon tills vidare. Ändringen kommer endast att träffa förordnan</w:t>
        <w:softHyphen/>
        <w:t>den som meddelas efter ikraftträdandet.</w:t>
      </w:r>
    </w:p>
    <w:p>
      <w:pPr>
        <w:pStyle w:val="Heading1"/>
        <w:rPr/>
      </w:pPr>
      <w:bookmarkStart w:id="22" w:name="__RefHeading___Toc216487697"/>
      <w:bookmarkEnd w:id="22"/>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kan genomföras inom ramen för befintliga ekonomiska ramar.</w:t>
      </w:r>
    </w:p>
    <w:p>
      <w:pPr>
        <w:pStyle w:val="TextBodyIndent"/>
        <w:rPr/>
      </w:pPr>
      <w:r>
        <w:rPr/>
      </w:r>
    </w:p>
    <w:p>
      <w:pPr>
        <w:pStyle w:val="TextBodyIndent"/>
        <w:rPr/>
      </w:pPr>
      <w:r>
        <w:rPr>
          <w:b/>
        </w:rPr>
        <w:t xml:space="preserve">Utredningens bedömning </w:t>
      </w:r>
      <w:r>
        <w:rPr/>
        <w:t>överensstämmer med rege</w:t>
        <w:softHyphen/>
        <w:t xml:space="preserve">ringens. </w:t>
      </w:r>
    </w:p>
    <w:p>
      <w:pPr>
        <w:pStyle w:val="TextBodyIndent"/>
        <w:rPr/>
      </w:pPr>
      <w:r>
        <w:rPr>
          <w:b/>
        </w:rPr>
        <w:t xml:space="preserve">Remissinstanserna: </w:t>
      </w:r>
      <w:r>
        <w:rPr>
          <w:i/>
        </w:rPr>
        <w:t>Kammarkollegiet</w:t>
      </w:r>
      <w:r>
        <w:rPr/>
        <w:t xml:space="preserve"> delar inte utredningens upp</w:t>
        <w:softHyphen/>
        <w:t>fatt</w:t>
        <w:softHyphen/>
        <w:t>ning att arbetsbördan för kollegiet kommer att öka först på sikt. Kol</w:t>
        <w:softHyphen/>
        <w:t xml:space="preserve">legiet för också fram att det inte kan uteslutas att det kommer att krävas betydande investeringar i ett nytt teknikstöd. </w:t>
      </w:r>
    </w:p>
    <w:p>
      <w:pPr>
        <w:pStyle w:val="TextBodyIndent"/>
        <w:rPr/>
      </w:pPr>
      <w:r>
        <w:rPr>
          <w:b/>
        </w:rPr>
        <w:t>Skälen för regeringens bedömning:</w:t>
      </w:r>
      <w:r>
        <w:rPr/>
        <w:t xml:space="preserve"> I propositionen föreslår rege</w:t>
        <w:softHyphen/>
        <w:t>ringen att Svenska kyrkan ska jämställas med andra trossamfund i fråga om vigseltillstånd och förordnande av vigsel</w:t>
        <w:softHyphen/>
        <w:t>förrättare. Kammarkollegiet ska liksom i dag pröva att en befattningshavare inom ett trossamfund har de kunskaper som behövs för uppdraget. Beträffande de präster i Svenska kyrkan som är vigselbehöriga när de nya bestämmel</w:t>
        <w:softHyphen/>
        <w:t>serna träder i kraft föreslås en särskild övergångsbestämmelse som övergångsvis bör under</w:t>
        <w:softHyphen/>
        <w:t>lätta Kammar</w:t>
        <w:softHyphen/>
        <w:t>kollegiets arbete. På längre sikt kan dock arbetsbördan för Kammarkollegiet komma att öka. Regeringen avser att återkomma i fråga om dessa långsiktiga konsekvenser.</w:t>
      </w:r>
    </w:p>
    <w:p>
      <w:pPr>
        <w:pStyle w:val="TextBodyIndent"/>
        <w:rPr/>
      </w:pPr>
      <w:r>
        <w:rPr/>
        <w:t>Sannolikt kommer antalet förordnanden hos länsstyrelserna att öka för att man ska kunna täcka det resursbortfall som följer av att lagfarna domare inte längre ska ha kvar uppgiften att förrätta vigsel och partner</w:t>
        <w:softHyphen/>
        <w:t>skap. Antalet vigslar och partnerskap som förrättas av lagfarna domare varje år är dock begränsat. Möjlig</w:t>
        <w:softHyphen/>
        <w:t>heten till förordnande för enstaka tillfälle tas bort, vilket torde innebära en viss arbetsbesparing för länssty</w:t>
        <w:softHyphen/>
        <w:t>relserna. Den pröv</w:t>
        <w:softHyphen/>
        <w:t>ning länsstyrelserna ska göra av att blivande vigsel- och partner</w:t>
        <w:softHyphen/>
        <w:t>skapsförrättare har de kun</w:t>
        <w:softHyphen/>
        <w:t>skaper och kvalifika</w:t>
        <w:softHyphen/>
        <w:t>tioner i övrigt som behövs för uppdraget torde inte leda till något betydande merarbete för länsstyrelserna. Sammantaget bedöms kostnadsökningen vara begrän</w:t>
        <w:softHyphen/>
        <w:t xml:space="preserve">sad och ska finansieras inom nuvarande ekonomiska ramar. </w:t>
      </w:r>
    </w:p>
    <w:p>
      <w:pPr>
        <w:pStyle w:val="Heading1"/>
        <w:rPr/>
      </w:pPr>
      <w:bookmarkStart w:id="23" w:name="__RefHeading___Toc216487698"/>
      <w:bookmarkEnd w:id="23"/>
      <w:r>
        <w:rPr/>
        <w:t>Författningskommentar</w:t>
      </w:r>
    </w:p>
    <w:p>
      <w:pPr>
        <w:pStyle w:val="Heading2"/>
        <w:spacing w:before="0" w:after="160"/>
        <w:rPr/>
      </w:pPr>
      <w:bookmarkStart w:id="24" w:name="__RefHeading___Toc216487699"/>
      <w:bookmarkEnd w:id="24"/>
      <w:r>
        <w:rPr/>
        <w:t>Förslaget till lag om ändring i äktenskapsbalken</w:t>
      </w:r>
    </w:p>
    <w:p>
      <w:pPr>
        <w:pStyle w:val="Rubrik4utannumrering"/>
        <w:spacing w:before="0" w:after="140"/>
        <w:rPr/>
      </w:pPr>
      <w:r>
        <w:rPr/>
        <w:t>1 kap. Äktenskap</w:t>
      </w:r>
    </w:p>
    <w:p>
      <w:pPr>
        <w:pStyle w:val="TextBody"/>
        <w:rPr/>
      </w:pPr>
      <w:r>
        <w:rPr>
          <w:b/>
          <w:sz w:val="18"/>
          <w:szCs w:val="18"/>
        </w:rPr>
        <w:t>1 §</w:t>
      </w:r>
      <w:r>
        <w:rPr>
          <w:sz w:val="18"/>
          <w:szCs w:val="18"/>
        </w:rPr>
        <w:t>  </w:t>
      </w:r>
      <w:r>
        <w:rPr>
          <w:i/>
          <w:sz w:val="18"/>
          <w:szCs w:val="18"/>
        </w:rPr>
        <w:t>I denna balk finns bestämmelser om samlevnad i äktenskap.</w:t>
      </w:r>
      <w:r>
        <w:rPr>
          <w:sz w:val="18"/>
          <w:szCs w:val="18"/>
        </w:rPr>
        <w:t xml:space="preserve"> Äktenskap ingås mellan en kvinna och en man.</w:t>
      </w:r>
    </w:p>
    <w:p>
      <w:pPr>
        <w:pStyle w:val="TextBodyIndent"/>
        <w:rPr>
          <w:sz w:val="18"/>
          <w:szCs w:val="18"/>
        </w:rPr>
      </w:pPr>
      <w:r>
        <w:rPr>
          <w:sz w:val="18"/>
          <w:szCs w:val="18"/>
        </w:rPr>
        <w:t xml:space="preserve">De </w:t>
      </w:r>
      <w:r>
        <w:rPr>
          <w:i/>
          <w:sz w:val="18"/>
          <w:szCs w:val="18"/>
        </w:rPr>
        <w:t xml:space="preserve">två </w:t>
      </w:r>
      <w:r>
        <w:rPr>
          <w:sz w:val="18"/>
          <w:szCs w:val="18"/>
        </w:rPr>
        <w:t xml:space="preserve">som </w:t>
      </w:r>
      <w:r>
        <w:rPr>
          <w:i/>
          <w:sz w:val="18"/>
          <w:szCs w:val="18"/>
        </w:rPr>
        <w:t>ingår</w:t>
      </w:r>
      <w:r>
        <w:rPr>
          <w:sz w:val="18"/>
          <w:szCs w:val="18"/>
        </w:rPr>
        <w:t xml:space="preserve"> äktenskap med varandra </w:t>
      </w:r>
      <w:r>
        <w:rPr>
          <w:i/>
          <w:sz w:val="18"/>
          <w:szCs w:val="18"/>
        </w:rPr>
        <w:t xml:space="preserve">blir </w:t>
      </w:r>
      <w:r>
        <w:rPr>
          <w:sz w:val="18"/>
          <w:szCs w:val="18"/>
        </w:rPr>
        <w:t>makar.</w:t>
      </w:r>
    </w:p>
    <w:p>
      <w:pPr>
        <w:pStyle w:val="TextBodyIndent"/>
        <w:rPr>
          <w:sz w:val="18"/>
          <w:szCs w:val="18"/>
        </w:rPr>
      </w:pPr>
      <w:r>
        <w:rPr>
          <w:sz w:val="18"/>
          <w:szCs w:val="18"/>
        </w:rPr>
      </w:r>
    </w:p>
    <w:p>
      <w:pPr>
        <w:pStyle w:val="TextBody"/>
        <w:rPr/>
      </w:pPr>
      <w:r>
        <w:rPr/>
        <w:t>I denna och övriga paragrafer i det första kapitlet finns inledande bestäm</w:t>
        <w:softHyphen/>
        <w:t xml:space="preserve">melser som tillsammans anger innebörden av begreppen äktenskap och makar. Övervägandena finns i avsnitt 5. </w:t>
      </w:r>
    </w:p>
    <w:p>
      <w:pPr>
        <w:pStyle w:val="TextBodyIndent"/>
        <w:rPr/>
      </w:pPr>
      <w:r>
        <w:rPr/>
        <w:t xml:space="preserve">I </w:t>
      </w:r>
      <w:r>
        <w:rPr>
          <w:i/>
        </w:rPr>
        <w:t>första stycket</w:t>
      </w:r>
      <w:r>
        <w:rPr/>
        <w:t xml:space="preserve"> finns en allmän inledning om att balken innehåller bestämmelser om sam</w:t>
        <w:softHyphen/>
        <w:t>levnad i äktenskap. Förutsättningen att äktenskap ingås mel</w:t>
        <w:softHyphen/>
        <w:t xml:space="preserve">lan personer av olika kön tas inte bort. </w:t>
      </w:r>
    </w:p>
    <w:p>
      <w:pPr>
        <w:pStyle w:val="TextBodyIndent"/>
        <w:rPr/>
      </w:pPr>
      <w:r>
        <w:rPr/>
        <w:t xml:space="preserve">Förklaringen att de som har ingått äktenskap är makar behålls, men den ändras språkligt och bildar ett nytt </w:t>
      </w:r>
      <w:r>
        <w:rPr>
          <w:i/>
        </w:rPr>
        <w:t>andra stycke</w:t>
      </w:r>
      <w:r>
        <w:rPr/>
        <w:t>. Lydelsen ändras också så att den återspeglar den grundläggande förut</w:t>
        <w:softHyphen/>
        <w:t>sättningen att äktenskapet är monogamt.</w:t>
      </w:r>
    </w:p>
    <w:p>
      <w:pPr>
        <w:pStyle w:val="Rubrik4utannumrering"/>
        <w:rPr/>
      </w:pPr>
      <w:r>
        <w:rPr/>
        <w:t>4 kap. Vigsel</w:t>
      </w:r>
    </w:p>
    <w:p>
      <w:pPr>
        <w:pStyle w:val="TextBody"/>
        <w:rPr/>
      </w:pPr>
      <w:r>
        <w:rPr>
          <w:b/>
          <w:sz w:val="18"/>
          <w:szCs w:val="18"/>
        </w:rPr>
        <w:t>3 §</w:t>
      </w:r>
      <w:r>
        <w:rPr>
          <w:sz w:val="18"/>
          <w:szCs w:val="18"/>
        </w:rPr>
        <w:t>  Behörig att vara vigselförrät</w:t>
        <w:softHyphen/>
        <w:t>tare är</w:t>
      </w:r>
    </w:p>
    <w:p>
      <w:pPr>
        <w:pStyle w:val="TextBodyIndent"/>
        <w:rPr/>
      </w:pPr>
      <w:r>
        <w:rPr>
          <w:i/>
          <w:sz w:val="18"/>
          <w:szCs w:val="18"/>
        </w:rPr>
        <w:t>1</w:t>
      </w:r>
      <w:r>
        <w:rPr>
          <w:sz w:val="18"/>
          <w:szCs w:val="18"/>
        </w:rPr>
        <w:t>. sådan präst eller annan befattningshavare i ett tros</w:t>
        <w:softHyphen/>
        <w:t>samfund som har förordnande en</w:t>
        <w:softHyphen/>
        <w:t>ligt lagen (1993:305) om rätt att förrätta vigsel inom trossam</w:t>
        <w:softHyphen/>
        <w:t xml:space="preserve">fund, </w:t>
      </w:r>
      <w:r>
        <w:rPr>
          <w:i/>
          <w:sz w:val="18"/>
          <w:szCs w:val="18"/>
        </w:rPr>
        <w:t>eller</w:t>
      </w:r>
    </w:p>
    <w:p>
      <w:pPr>
        <w:pStyle w:val="TextBodyIndent"/>
        <w:rPr>
          <w:sz w:val="18"/>
          <w:szCs w:val="18"/>
        </w:rPr>
      </w:pPr>
      <w:r>
        <w:rPr>
          <w:i/>
          <w:sz w:val="18"/>
          <w:szCs w:val="18"/>
        </w:rPr>
        <w:t>2. </w:t>
      </w:r>
      <w:r>
        <w:rPr>
          <w:sz w:val="18"/>
          <w:szCs w:val="18"/>
        </w:rPr>
        <w:t>den som länsstyrelsen har förordnat</w:t>
      </w:r>
      <w:r>
        <w:rPr>
          <w:i/>
          <w:sz w:val="18"/>
          <w:szCs w:val="18"/>
        </w:rPr>
        <w:t>.</w:t>
      </w:r>
    </w:p>
    <w:p>
      <w:pPr>
        <w:pStyle w:val="TextBodyIndent"/>
        <w:rPr>
          <w:i/>
          <w:i/>
          <w:sz w:val="18"/>
          <w:szCs w:val="18"/>
        </w:rPr>
      </w:pPr>
      <w:r>
        <w:rPr>
          <w:i/>
          <w:sz w:val="18"/>
          <w:szCs w:val="18"/>
        </w:rPr>
        <w:t>Den som är behörig enligt första stycket 1 är inte skyldig att förrätta vigsel.</w:t>
      </w:r>
    </w:p>
    <w:p>
      <w:pPr>
        <w:pStyle w:val="TextBody"/>
        <w:rPr>
          <w:i/>
          <w:i/>
          <w:sz w:val="18"/>
          <w:szCs w:val="18"/>
        </w:rPr>
      </w:pPr>
      <w:r>
        <w:rPr>
          <w:i/>
          <w:sz w:val="18"/>
          <w:szCs w:val="18"/>
        </w:rPr>
      </w:r>
    </w:p>
    <w:p>
      <w:pPr>
        <w:pStyle w:val="TextBody"/>
        <w:rPr/>
      </w:pPr>
      <w:r>
        <w:rPr/>
        <w:t>Paragrafen innehåller bestämmelser om vem som är behörig att vara vigselförrättare. I paragrafen klargörs även att en vigselförrättare inom ett trossamfund inte är skyldig att förrätta vigsel. Övervägandena finns i avsnitt 6.2 och 6.3.</w:t>
      </w:r>
    </w:p>
    <w:p>
      <w:pPr>
        <w:pStyle w:val="TextBodyIndent"/>
        <w:rPr/>
      </w:pPr>
      <w:r>
        <w:rPr/>
        <w:t xml:space="preserve">Den nuvarande bestämmelsen i första punkten </w:t>
      </w:r>
      <w:r>
        <w:rPr>
          <w:i/>
        </w:rPr>
        <w:t>första stycket</w:t>
      </w:r>
      <w:r>
        <w:rPr/>
        <w:t xml:space="preserve"> att präst i Svenska kyrkan är behörig att vara vigselförrättare upphävs. Den nuva</w:t>
        <w:softHyphen/>
        <w:t>rande andra punkten i första stycket kommer därför att utgöra styckets</w:t>
      </w:r>
      <w:r>
        <w:rPr>
          <w:i/>
        </w:rPr>
        <w:t xml:space="preserve"> </w:t>
      </w:r>
      <w:r>
        <w:rPr/>
        <w:t>första punkt</w:t>
      </w:r>
      <w:r>
        <w:rPr>
          <w:i/>
        </w:rPr>
        <w:t xml:space="preserve">. </w:t>
      </w:r>
      <w:r>
        <w:rPr/>
        <w:t>Den punkten ändras så att även präster i Svenska kyrkan omfattas av bestämmelsen. Detta får till konsekvens att präster i Svenska kyrkan, liksom befattnings</w:t>
        <w:softHyphen/>
        <w:t>havare inom andra trossamfund, måste förord</w:t>
        <w:softHyphen/>
        <w:t>nas till vigselförrättare av Kammarkollegiet för att de ska vara vigsel</w:t>
        <w:softHyphen/>
        <w:t>behöriga. Det får också till följd att även andra befattningshavare i Svenska kyrkan än präster kan förordnas som vigselförrättare, under förut</w:t>
        <w:softHyphen/>
        <w:t>sättning att befattningshavaren har intern behörig</w:t>
        <w:softHyphen/>
        <w:t xml:space="preserve">het att förrätta vigsel. Den nuvarande tredje punkten upphävs eftersom lagfarna domare inte längre ska ha kvar uppgiften att förrätta vigslar. Den nuvarande fjärde punkten i första stycket kommer därför att utgöra paragrafens andra punkt. </w:t>
      </w:r>
    </w:p>
    <w:p>
      <w:pPr>
        <w:pStyle w:val="TextBodyIndent"/>
        <w:rPr/>
      </w:pPr>
      <w:r>
        <w:rPr/>
        <w:t>Svenska vigselförrättares behörighet att förrätta vigsel enligt svensk lag utomlands regleras i 1 kap. 5 § första stycket lagen (1904:26 s. 1) om vissa internationella rättsförhållanden rörande äkten</w:t>
        <w:softHyphen/>
        <w:t>skap och förmynder</w:t>
        <w:softHyphen/>
        <w:t xml:space="preserve">skap. </w:t>
      </w:r>
    </w:p>
    <w:p>
      <w:pPr>
        <w:pStyle w:val="TextBodyIndent"/>
        <w:rPr/>
      </w:pPr>
      <w:r>
        <w:rPr/>
        <w:t xml:space="preserve">Den nuvarande bestämmelsen i </w:t>
      </w:r>
      <w:r>
        <w:rPr>
          <w:i/>
        </w:rPr>
        <w:t>andra stycket</w:t>
      </w:r>
      <w:r>
        <w:rPr/>
        <w:t xml:space="preserve"> om att länsstyrelsens förordnande ska avse såväl behörighet att förrätta vigsel som behörighet att registrera partnerskap flyttas till 4 § andra stycket. I stycket klargörs i stället den gällande ordningen att vigselförrättare inom trossamfund inte är skyldiga att förrätta vigsel. </w:t>
      </w:r>
    </w:p>
    <w:p>
      <w:pPr>
        <w:pStyle w:val="TextBodyIndent"/>
        <w:rPr/>
      </w:pPr>
      <w:r>
        <w:rPr/>
      </w:r>
    </w:p>
    <w:p>
      <w:pPr>
        <w:pStyle w:val="TextBody"/>
        <w:rPr/>
      </w:pPr>
      <w:r>
        <w:rPr>
          <w:b/>
          <w:i/>
          <w:sz w:val="18"/>
          <w:szCs w:val="18"/>
        </w:rPr>
        <w:t>4 §</w:t>
      </w:r>
      <w:r>
        <w:rPr>
          <w:i/>
          <w:sz w:val="18"/>
          <w:szCs w:val="18"/>
        </w:rPr>
        <w:t xml:space="preserve">  Innan någon förordnas till vigselförrättare enligt 3 § första stycket 2 ska länsstyrelsen pröva att han eller hon har de kunskaper och kvalifikationer i övrigt som behövs för uppdraget. </w:t>
      </w:r>
    </w:p>
    <w:p>
      <w:pPr>
        <w:pStyle w:val="TextBodyIndent"/>
        <w:rPr>
          <w:i/>
          <w:i/>
          <w:sz w:val="18"/>
          <w:szCs w:val="18"/>
        </w:rPr>
      </w:pPr>
      <w:r>
        <w:rPr>
          <w:i/>
          <w:sz w:val="18"/>
          <w:szCs w:val="18"/>
        </w:rPr>
        <w:t>Länsstyrelsens förordnande ska avse såväl behörighet att förrätta vigsel som behörighet att registrera partnerskap enligt lagen (1994:1117) om registrerat partnerskap.</w:t>
      </w:r>
    </w:p>
    <w:p>
      <w:pPr>
        <w:pStyle w:val="TextBodyIndent"/>
        <w:rPr/>
      </w:pPr>
      <w:r>
        <w:rPr>
          <w:i/>
          <w:sz w:val="18"/>
          <w:szCs w:val="18"/>
        </w:rPr>
        <w:t xml:space="preserve">Förordnandet ska gälla för en viss period. </w:t>
      </w:r>
    </w:p>
    <w:p>
      <w:pPr>
        <w:pStyle w:val="TextBodyIndent"/>
        <w:rPr/>
      </w:pPr>
      <w:r>
        <w:rPr>
          <w:i/>
          <w:sz w:val="18"/>
          <w:szCs w:val="18"/>
        </w:rPr>
        <w:t>Uppfyller en vigselförrättare inte längre kraven enligt första stycket eller missköter vigselförrättaren sitt uppdrag, ska länsstyrelsen återkalla för</w:t>
        <w:softHyphen/>
        <w:t xml:space="preserve">ordnandet att vara vigselförrättare. </w:t>
      </w:r>
    </w:p>
    <w:p>
      <w:pPr>
        <w:pStyle w:val="TextBody"/>
        <w:rPr>
          <w:i/>
          <w:i/>
          <w:sz w:val="18"/>
          <w:szCs w:val="18"/>
        </w:rPr>
      </w:pPr>
      <w:r>
        <w:rPr>
          <w:i/>
          <w:sz w:val="18"/>
          <w:szCs w:val="18"/>
        </w:rPr>
      </w:r>
    </w:p>
    <w:p>
      <w:pPr>
        <w:pStyle w:val="TextBody"/>
        <w:rPr/>
      </w:pPr>
      <w:r>
        <w:rPr/>
        <w:t>Paragrafen, som är ny, innehåller regler om förordnande av borgerliga vigselförrättare och om återkallelse av sådana förordnanden. Över</w:t>
        <w:softHyphen/>
        <w:t>vägan</w:t>
        <w:softHyphen/>
        <w:t>dena finns i avsnitt 6.3.</w:t>
      </w:r>
    </w:p>
    <w:p>
      <w:pPr>
        <w:pStyle w:val="TextBodyIndent"/>
        <w:rPr/>
      </w:pPr>
      <w:r>
        <w:rPr/>
        <w:t xml:space="preserve">I </w:t>
      </w:r>
      <w:r>
        <w:rPr>
          <w:i/>
        </w:rPr>
        <w:t>första stycket</w:t>
      </w:r>
      <w:r>
        <w:rPr/>
        <w:t xml:space="preserve"> framgår att den som utses till vigselförrättare ska ha de kunskaper som behövs för uppdraget, dvs. sådana kun</w:t>
        <w:softHyphen/>
        <w:t>skaper att äkten</w:t>
        <w:softHyphen/>
        <w:t>skaps</w:t>
        <w:softHyphen/>
        <w:t>balkens regler om vigsel och därmed sammanhängande åtgärder kom</w:t>
        <w:softHyphen/>
        <w:t>mer att följas. Han eller hon ska även i övrigt ha de kvalifikationer som behövs. Det innebär att en vigselförrättare ska ha ett gott omdöme och åtnjuta allmänt förtroende samt ha den erfarenhet som krävs för att kunna fullgöra uppdraget på bästa sätt. Vederbörande ska också vara väl medveten om vigselns betydelse och det ansvar som är förenat med upp</w:t>
        <w:softHyphen/>
        <w:t>draget.</w:t>
      </w:r>
    </w:p>
    <w:p>
      <w:pPr>
        <w:pStyle w:val="TextBodyIndent"/>
        <w:rPr/>
      </w:pPr>
      <w:r>
        <w:rPr/>
        <w:t>Det är länsstyrelsen som ska pröva om den föreslagne har de kunskaper och kvalifikationer i övrigt som behövs för uppdraget. I många fall där en person föreslås av en kommun kan det redan av det underlag som ges in till länsstyrelsen framgå att han eller hon uppfyller kraven för uppdraget. I den mån ansökan från en kommun inte ger klart besked om den före</w:t>
        <w:softHyphen/>
        <w:t xml:space="preserve">slagnes kvalifikationer kan kompletterande upplysningar inhämtas från kommunen. I andra fall får länsstyrelsen på annat sätt förvissa sig om att vederbörande uppfyller kraven för förordnande. </w:t>
      </w:r>
    </w:p>
    <w:p>
      <w:pPr>
        <w:pStyle w:val="TextBodyIndent"/>
        <w:rPr/>
      </w:pPr>
      <w:r>
        <w:rPr/>
        <w:t xml:space="preserve">Av </w:t>
      </w:r>
      <w:r>
        <w:rPr>
          <w:i/>
        </w:rPr>
        <w:t>andra stycket</w:t>
      </w:r>
      <w:r>
        <w:rPr/>
        <w:t xml:space="preserve"> framgår att länsstyrelsens förordnande ska avse såväl behörighet att förrätta vigsel som behörighet att förrätta partnerskap. Den som får förordnandet blir alltså vigsel- och partnerskapsförrättare. </w:t>
      </w:r>
    </w:p>
    <w:p>
      <w:pPr>
        <w:pStyle w:val="TextBodyIndent"/>
        <w:rPr/>
      </w:pPr>
      <w:r>
        <w:rPr/>
        <w:t xml:space="preserve">I </w:t>
      </w:r>
      <w:r>
        <w:rPr>
          <w:i/>
        </w:rPr>
        <w:t>tredje stycket</w:t>
      </w:r>
      <w:r>
        <w:rPr/>
        <w:t xml:space="preserve"> anges att ett förordnande av länsstyrelsen att vara vig</w:t>
        <w:softHyphen/>
        <w:t>selförrättare ska gälla för en viss period. Ett förord</w:t>
        <w:softHyphen/>
        <w:t>nande ska alltså alltid tidsbegränsas. Sedan perioden löpt ut finns det inget hinder mot att en vigselförrättare förordnas på nytt, naturligtvis under förut</w:t>
        <w:softHyphen/>
        <w:t>sätt</w:t>
        <w:softHyphen/>
        <w:t>ning att han eller hon fortfarande upp</w:t>
        <w:softHyphen/>
        <w:t>fyller kraven för förord</w:t>
        <w:softHyphen/>
        <w:t>nande. Ett förordnande bör gälla några år, och när förtroendevalda i kommunerna utses till vigsel</w:t>
        <w:softHyphen/>
        <w:t>förrättare är det naturligt att förord</w:t>
        <w:softHyphen/>
        <w:t>nandet gäller för en mandat</w:t>
        <w:softHyphen/>
        <w:t xml:space="preserve">period. </w:t>
      </w:r>
    </w:p>
    <w:p>
      <w:pPr>
        <w:pStyle w:val="TextBodyIndent"/>
        <w:rPr/>
      </w:pPr>
      <w:r>
        <w:rPr/>
        <w:t>I länsstyrelsens tillsynsansvar ligger att länsstyrelsen ska kontrollera att en vigselförrättare inte fortsätter att förrätta vigslar efter det att behörig</w:t>
        <w:softHyphen/>
        <w:t>heten upp</w:t>
        <w:softHyphen/>
        <w:t>hört. Detta kan t.ex. ske genom att länsstyrelsen på</w:t>
        <w:softHyphen/>
        <w:t xml:space="preserve">minner en vigselförrättare om att förordnandet snart löper ut. </w:t>
      </w:r>
    </w:p>
    <w:p>
      <w:pPr>
        <w:pStyle w:val="TextBodyIndent"/>
        <w:rPr/>
      </w:pPr>
      <w:r>
        <w:rPr/>
        <w:t>Som framgår av lagtexten går det inte att förordna vigselförrättare för ett enstaka tillfälle.</w:t>
      </w:r>
    </w:p>
    <w:p>
      <w:pPr>
        <w:pStyle w:val="TextBodyIndent"/>
        <w:rPr/>
      </w:pPr>
      <w:r>
        <w:rPr/>
        <w:t xml:space="preserve">I </w:t>
      </w:r>
      <w:r>
        <w:rPr>
          <w:i/>
        </w:rPr>
        <w:t>fjärde stycket</w:t>
      </w:r>
      <w:r>
        <w:rPr/>
        <w:t xml:space="preserve"> införs en uttrycklig bestämmelse att ett förordnande att vara vigselförrättare ska återkallas av länsstyrelsen när vigselförrättaren inte längre uppfyller kraven för förordnande. Återkallelse ska även ske när vigselför</w:t>
        <w:softHyphen/>
        <w:t>rättaren missköter sin uppgift, t.ex. genom att inte följa de bestäm</w:t>
        <w:softHyphen/>
        <w:t>melser som gäller för vigsel. Ett beslut om återkallelse kan över</w:t>
        <w:softHyphen/>
        <w:t>klagas (se avsnitt 6.3).</w:t>
      </w:r>
    </w:p>
    <w:p>
      <w:pPr>
        <w:pStyle w:val="TextBodyIndent"/>
        <w:rPr/>
      </w:pPr>
      <w:r>
        <w:rPr/>
      </w:r>
    </w:p>
    <w:p>
      <w:pPr>
        <w:pStyle w:val="TextBody"/>
        <w:rPr/>
      </w:pPr>
      <w:r>
        <w:rPr>
          <w:b/>
          <w:sz w:val="18"/>
          <w:szCs w:val="18"/>
        </w:rPr>
        <w:t>6 §</w:t>
      </w:r>
      <w:r>
        <w:rPr>
          <w:sz w:val="18"/>
          <w:szCs w:val="18"/>
        </w:rPr>
        <w:t>  Vid vigsel gäller i övrigt</w:t>
      </w:r>
    </w:p>
    <w:p>
      <w:pPr>
        <w:pStyle w:val="TextBodyIndent"/>
        <w:rPr>
          <w:i/>
          <w:i/>
          <w:sz w:val="18"/>
          <w:szCs w:val="18"/>
        </w:rPr>
      </w:pPr>
      <w:r>
        <w:rPr>
          <w:i/>
          <w:sz w:val="18"/>
          <w:szCs w:val="18"/>
        </w:rPr>
        <w:t>1</w:t>
      </w:r>
      <w:r>
        <w:rPr>
          <w:sz w:val="18"/>
          <w:szCs w:val="18"/>
        </w:rPr>
        <w:t xml:space="preserve">. den ordning som gäller inom </w:t>
      </w:r>
      <w:r>
        <w:rPr>
          <w:i/>
          <w:sz w:val="18"/>
          <w:szCs w:val="18"/>
        </w:rPr>
        <w:t>ett</w:t>
      </w:r>
      <w:r>
        <w:rPr>
          <w:sz w:val="18"/>
          <w:szCs w:val="18"/>
        </w:rPr>
        <w:t xml:space="preserve"> trossamfund, om vigseln för</w:t>
        <w:softHyphen/>
        <w:t xml:space="preserve">rättas av en präst eller någon annan </w:t>
      </w:r>
      <w:r>
        <w:rPr>
          <w:i/>
          <w:sz w:val="18"/>
          <w:szCs w:val="18"/>
        </w:rPr>
        <w:t>befattningshavare</w:t>
      </w:r>
      <w:r>
        <w:rPr>
          <w:sz w:val="18"/>
          <w:szCs w:val="18"/>
        </w:rPr>
        <w:t xml:space="preserve"> i </w:t>
      </w:r>
      <w:r>
        <w:rPr>
          <w:i/>
          <w:sz w:val="18"/>
          <w:szCs w:val="18"/>
        </w:rPr>
        <w:t>samfundet</w:t>
      </w:r>
      <w:r>
        <w:rPr>
          <w:sz w:val="18"/>
          <w:szCs w:val="18"/>
        </w:rPr>
        <w:t xml:space="preserve">, </w:t>
      </w:r>
      <w:r>
        <w:rPr>
          <w:i/>
          <w:sz w:val="18"/>
          <w:szCs w:val="18"/>
        </w:rPr>
        <w:t>och</w:t>
      </w:r>
    </w:p>
    <w:p>
      <w:pPr>
        <w:pStyle w:val="TextBodyIndent"/>
        <w:rPr/>
      </w:pPr>
      <w:r>
        <w:rPr>
          <w:i/>
          <w:sz w:val="18"/>
          <w:szCs w:val="18"/>
        </w:rPr>
        <w:t>2</w:t>
      </w:r>
      <w:r>
        <w:rPr>
          <w:sz w:val="18"/>
          <w:szCs w:val="18"/>
        </w:rPr>
        <w:t>. föreskrifter som meddelas av regeringen för andra fall.</w:t>
      </w:r>
    </w:p>
    <w:p>
      <w:pPr>
        <w:pStyle w:val="TextBody"/>
        <w:rPr>
          <w:sz w:val="18"/>
          <w:szCs w:val="18"/>
        </w:rPr>
      </w:pPr>
      <w:r>
        <w:rPr>
          <w:sz w:val="18"/>
          <w:szCs w:val="18"/>
        </w:rPr>
      </w:r>
    </w:p>
    <w:p>
      <w:pPr>
        <w:pStyle w:val="TextBody"/>
        <w:rPr/>
      </w:pPr>
      <w:r>
        <w:rPr/>
        <w:t xml:space="preserve">I paragrafen finns bestämmelser om vad som gäller i övrigt vid vigsel. </w:t>
      </w:r>
    </w:p>
    <w:p>
      <w:pPr>
        <w:pStyle w:val="TextBodyIndent"/>
        <w:rPr/>
      </w:pPr>
      <w:r>
        <w:rPr/>
        <w:t>För att bättre ge uttryck för Svenska kyrkans likställdhet med andra trossamfund utgår den nuvarande hänvisningen i första punkten till före</w:t>
        <w:softHyphen/>
        <w:t>skrifterna i kyrkohandboken och andra föreskrifter för Svenska kyrkan. Den nuvarande andra punkten kommer därför att utgöra paragrafens första punkt. Bestämmelsen ändras så att samtliga trossamfund, dvs. även Svenska kyrkan, omfattas. Den andra punkten överrensstämmer med nuvarande tredje punkten.</w:t>
      </w:r>
    </w:p>
    <w:p>
      <w:pPr>
        <w:pStyle w:val="Rubrik4utannumrering"/>
        <w:rPr/>
      </w:pPr>
      <w:r>
        <w:rPr/>
        <w:t xml:space="preserve">15 kap. Ärenden om äktenskaps ingående </w:t>
      </w:r>
    </w:p>
    <w:p>
      <w:pPr>
        <w:pStyle w:val="TextBody"/>
        <w:rPr/>
      </w:pPr>
      <w:r>
        <w:rPr>
          <w:b/>
          <w:sz w:val="18"/>
          <w:szCs w:val="18"/>
        </w:rPr>
        <w:t>2 §</w:t>
      </w:r>
      <w:r>
        <w:rPr>
          <w:sz w:val="18"/>
          <w:szCs w:val="18"/>
        </w:rPr>
        <w:t>  Skatteverkets beslut i fråga om hindersprövning får överklagas hos en läns</w:t>
        <w:softHyphen/>
        <w:t>rätt inom vars domkrets kvinnan eller mannen är folkbokförd. Finns ingen sådan behörig länsrätt överklagas beslutet hos Länsrätten i Stockholms län.</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r>
    </w:p>
    <w:p>
      <w:pPr>
        <w:pStyle w:val="TextBody"/>
        <w:rPr/>
      </w:pPr>
      <w:r>
        <w:rPr/>
        <w:t xml:space="preserve">Paragrafen reglerar förfarandet vid överklagande av beslut i fråga om hindersprövning. Övervägandena finns i avsnitt 6.2. </w:t>
      </w:r>
    </w:p>
    <w:p>
      <w:pPr>
        <w:pStyle w:val="TextBodyIndent"/>
        <w:rPr/>
      </w:pPr>
      <w:r>
        <w:rPr>
          <w:i/>
        </w:rPr>
        <w:t>Första stycket</w:t>
      </w:r>
      <w:r>
        <w:rPr/>
        <w:t xml:space="preserve"> är oförändrat.</w:t>
      </w:r>
    </w:p>
    <w:p>
      <w:pPr>
        <w:pStyle w:val="TextBodyIndent"/>
        <w:rPr/>
      </w:pPr>
      <w:r>
        <w:rPr/>
        <w:t>Den nuvarande bestämmelsen i andra stycket om överklagande av beslut angående förrättande av vigsel som fattats av präst inom Svenska kyrkan upphävs. I likhet med vad som gäller för andra trossamfund är ett sådant beslut inte överklagbart. Det nuvarande tredje stycket om pröv</w:t>
        <w:softHyphen/>
        <w:t xml:space="preserve">ningstillstånd kommer därför att utgöra paragrafens </w:t>
      </w:r>
      <w:r>
        <w:rPr>
          <w:i/>
        </w:rPr>
        <w:t>andra stycke</w:t>
      </w:r>
      <w:r>
        <w:rPr/>
        <w:t xml:space="preserve">. </w:t>
      </w:r>
    </w:p>
    <w:p>
      <w:pPr>
        <w:pStyle w:val="TextBody"/>
        <w:rPr/>
      </w:pPr>
      <w:r>
        <w:rPr/>
      </w:r>
    </w:p>
    <w:p>
      <w:pPr>
        <w:pStyle w:val="TextBody"/>
        <w:rPr>
          <w:sz w:val="18"/>
          <w:szCs w:val="18"/>
        </w:rPr>
      </w:pPr>
      <w:r>
        <w:rPr>
          <w:b/>
          <w:sz w:val="18"/>
          <w:szCs w:val="18"/>
        </w:rPr>
        <w:t>3 §</w:t>
      </w:r>
      <w:r>
        <w:rPr>
          <w:sz w:val="18"/>
          <w:szCs w:val="18"/>
        </w:rPr>
        <w:t>  Beslut av särskilt förordnade vigselförrättare om förrättande av vigsel får överklagas hos läns</w:t>
        <w:softHyphen/>
        <w:t>styrelsen.</w:t>
      </w:r>
    </w:p>
    <w:p>
      <w:pPr>
        <w:pStyle w:val="TextBodyIndent"/>
        <w:rPr>
          <w:sz w:val="18"/>
          <w:szCs w:val="18"/>
        </w:rPr>
      </w:pPr>
      <w:r>
        <w:rPr>
          <w:sz w:val="18"/>
          <w:szCs w:val="18"/>
        </w:rPr>
      </w:r>
    </w:p>
    <w:p>
      <w:pPr>
        <w:pStyle w:val="TextBody"/>
        <w:rPr/>
      </w:pPr>
      <w:r>
        <w:rPr/>
        <w:t>Paragrafen anger att vissa beslut om förrättande av vigsel får överklagas hos länsstyrelsen. Nuvarande bestämmelse att beslut av lagfarna domare i tingsrätter får överklagas hos länsstyrelsen utgår, eftersom domare inte längre har kvar uppgiften att förrätta vigslar. Övervägandena finns i avsnitt 6.3.</w:t>
      </w:r>
    </w:p>
    <w:p>
      <w:pPr>
        <w:pStyle w:val="TextBodyIndent"/>
        <w:rPr/>
      </w:pPr>
      <w:r>
        <w:rPr/>
      </w:r>
    </w:p>
    <w:p>
      <w:pPr>
        <w:pStyle w:val="TextBody"/>
        <w:rPr/>
      </w:pPr>
      <w:r>
        <w:rPr>
          <w:b/>
          <w:sz w:val="18"/>
          <w:szCs w:val="18"/>
        </w:rPr>
        <w:t>5 §</w:t>
      </w:r>
      <w:r>
        <w:rPr>
          <w:sz w:val="18"/>
          <w:szCs w:val="18"/>
        </w:rPr>
        <w:t xml:space="preserve">  Länsstyrelsens beslut </w:t>
      </w:r>
      <w:r>
        <w:rPr>
          <w:i/>
          <w:sz w:val="18"/>
          <w:szCs w:val="18"/>
        </w:rPr>
        <w:t>att inte förordna någon som vigselförrättare</w:t>
      </w:r>
      <w:r>
        <w:rPr>
          <w:sz w:val="18"/>
          <w:szCs w:val="18"/>
        </w:rPr>
        <w:t xml:space="preserve"> får </w:t>
      </w:r>
      <w:r>
        <w:rPr>
          <w:i/>
          <w:sz w:val="18"/>
          <w:szCs w:val="18"/>
        </w:rPr>
        <w:t>inte</w:t>
      </w:r>
      <w:r>
        <w:rPr>
          <w:sz w:val="18"/>
          <w:szCs w:val="18"/>
        </w:rPr>
        <w:t xml:space="preserve"> överklagas</w:t>
      </w:r>
      <w:r>
        <w:rPr/>
        <w:t>.</w:t>
      </w:r>
    </w:p>
    <w:p>
      <w:pPr>
        <w:pStyle w:val="TextBodyIndent"/>
        <w:rPr/>
      </w:pPr>
      <w:r>
        <w:rPr/>
      </w:r>
    </w:p>
    <w:p>
      <w:pPr>
        <w:pStyle w:val="TextBody"/>
        <w:rPr/>
      </w:pPr>
      <w:r>
        <w:rPr/>
        <w:t>Paragrafen innehåller ett förbud att överklaga länsstyrelsens beslut att inte förordna någon som vigselförrättare. Övervägan</w:t>
        <w:softHyphen/>
        <w:t>dena finns i avsnitt 6.3.</w:t>
      </w:r>
    </w:p>
    <w:p>
      <w:pPr>
        <w:pStyle w:val="TextBodyIndent"/>
        <w:rPr/>
      </w:pPr>
      <w:r>
        <w:rPr/>
        <w:t xml:space="preserve">Den nuvarande möjligheten att överklaga länsstyrelsens beslut att inte förordna någon som vigselförrättare tas bort. </w:t>
      </w:r>
    </w:p>
    <w:p>
      <w:pPr>
        <w:pStyle w:val="Rubrik4utannumrering"/>
        <w:rPr/>
      </w:pPr>
      <w:r>
        <w:rPr/>
        <w:t>Ikraftträdande- och övergångsbestämmelser</w:t>
      </w:r>
    </w:p>
    <w:p>
      <w:pPr>
        <w:pStyle w:val="TextBodyIndent"/>
        <w:rPr>
          <w:sz w:val="18"/>
          <w:szCs w:val="18"/>
        </w:rPr>
      </w:pPr>
      <w:r>
        <w:rPr>
          <w:sz w:val="18"/>
          <w:szCs w:val="18"/>
        </w:rPr>
        <w:t xml:space="preserve">1. Denna lag träder i kraft den 1 maj 2009. </w:t>
      </w:r>
    </w:p>
    <w:p>
      <w:pPr>
        <w:pStyle w:val="TextBodyIndent"/>
        <w:rPr>
          <w:sz w:val="18"/>
          <w:szCs w:val="18"/>
        </w:rPr>
      </w:pPr>
      <w:r>
        <w:rPr>
          <w:sz w:val="18"/>
          <w:szCs w:val="18"/>
        </w:rPr>
        <w:t xml:space="preserve">2. En präst i Svenska kyrkan som enligt 4 kap. 3 § första stycket 1 i dess äldre lydelse är behörig att vara vigselförrättare behåller den behörigheten till utgången av april 2010. </w:t>
      </w:r>
    </w:p>
    <w:p>
      <w:pPr>
        <w:pStyle w:val="TextBodyIndent"/>
        <w:rPr/>
      </w:pPr>
      <w:r>
        <w:rPr>
          <w:sz w:val="18"/>
          <w:szCs w:val="18"/>
        </w:rPr>
        <w:t xml:space="preserve">3. I fråga om ärenden om förordnande av vigselförrättare som en länsstyrelse avgjort före ikraftträdandet gäller äldre bestämmelser. </w:t>
      </w:r>
    </w:p>
    <w:p>
      <w:pPr>
        <w:pStyle w:val="TextBody"/>
        <w:rPr>
          <w:sz w:val="18"/>
          <w:szCs w:val="18"/>
        </w:rPr>
      </w:pPr>
      <w:r>
        <w:rPr>
          <w:sz w:val="18"/>
          <w:szCs w:val="18"/>
        </w:rPr>
      </w:r>
    </w:p>
    <w:p>
      <w:pPr>
        <w:pStyle w:val="TextBody"/>
        <w:rPr/>
      </w:pPr>
      <w:r>
        <w:rPr/>
        <w:t>Övervägandena till ikraftträdande- och övergångsbestämmelserna finns i avsnitt 7.</w:t>
      </w:r>
    </w:p>
    <w:p>
      <w:pPr>
        <w:pStyle w:val="TextBodyIndent"/>
        <w:rPr/>
      </w:pPr>
      <w:r>
        <w:rPr/>
        <w:t xml:space="preserve">Enligt </w:t>
      </w:r>
      <w:r>
        <w:rPr>
          <w:i/>
        </w:rPr>
        <w:t>punkt 1</w:t>
      </w:r>
      <w:r>
        <w:rPr/>
        <w:t xml:space="preserve"> träder ändringarna i äktenskapsbalken i kraft den 1 maj 2009. </w:t>
      </w:r>
    </w:p>
    <w:p>
      <w:pPr>
        <w:pStyle w:val="TextBodyIndent"/>
        <w:rPr/>
      </w:pPr>
      <w:r>
        <w:rPr/>
        <w:t xml:space="preserve">Enligt </w:t>
      </w:r>
      <w:r>
        <w:rPr>
          <w:i/>
        </w:rPr>
        <w:t>punkt 2</w:t>
      </w:r>
      <w:r>
        <w:rPr/>
        <w:t xml:space="preserve"> upphör den vigselbehörighet för präst i Svenska kyrkan som följer direkt på grund av lag att gälla ett år efter det att lag</w:t>
        <w:softHyphen/>
        <w:t>ändring</w:t>
        <w:softHyphen/>
        <w:t>ar</w:t>
        <w:softHyphen/>
        <w:t>na träder i kraft. För vigselbehörighet därefter krävs, liksom för befatt</w:t>
        <w:softHyphen/>
        <w:t>nings</w:t>
        <w:softHyphen/>
        <w:t>havare inom andra trossamfund, ett särskilt förordnande från Kammarkollegiet. För nytillkomna vigselförrättare krävs förordnande av Kammarkollegiet. Ett sådant förordnande förutsätter att Svenska kyrkan på central nivå först har beviljats vigseltillstånd.</w:t>
      </w:r>
    </w:p>
    <w:p>
      <w:pPr>
        <w:pStyle w:val="TextBodyIndent"/>
        <w:rPr/>
      </w:pPr>
      <w:r>
        <w:rPr/>
        <w:t xml:space="preserve">Av </w:t>
      </w:r>
      <w:r>
        <w:rPr>
          <w:i/>
        </w:rPr>
        <w:t>punkt 3</w:t>
      </w:r>
      <w:r>
        <w:rPr/>
        <w:t xml:space="preserve"> framgår att äldre bestämmelser ska gälla beträffande beslut i ärenden om förordnande av vigselförrättare som läns</w:t>
        <w:softHyphen/>
        <w:t>styrelsen meddelat före ikraftträdandet. Det innebär att det även efter ikraft</w:t>
        <w:softHyphen/>
        <w:t>trädandet går att överklaga sådana beslut till regeringen. Vid pröv</w:t>
        <w:softHyphen/>
        <w:t xml:space="preserve">ningen av beslut som meddelats före ikraftträdandet ska regeringen tillämpa de bestämmelser som gällde när länsstyrelsen meddelade beslutet. </w:t>
      </w:r>
    </w:p>
    <w:p>
      <w:pPr>
        <w:pStyle w:val="TextBodyIndent"/>
        <w:rPr/>
      </w:pPr>
      <w:r>
        <w:rPr/>
        <w:t>Ett förordnande att vara vigselförrättare som meddelats före ikraft</w:t>
        <w:softHyphen/>
        <w:t>trä</w:t>
        <w:softHyphen/>
        <w:t>dandet gäller på det sätt som angetts i förord</w:t>
        <w:softHyphen/>
        <w:t>nandet. Under en över</w:t>
        <w:softHyphen/>
        <w:t>skåd</w:t>
        <w:softHyphen/>
        <w:t>lig tid kommer det alltså att finnas förordnanden som gäller tills vidare. Den nya bestämmelsen i 4 kap. 4 § fjärde stycket om återkallelse av ett vigselförordnande gäller däremot även äldre förord</w:t>
        <w:softHyphen/>
        <w:t>nanden.</w:t>
      </w:r>
    </w:p>
    <w:p>
      <w:pPr>
        <w:pStyle w:val="Heading2"/>
        <w:rPr/>
      </w:pPr>
      <w:bookmarkStart w:id="25" w:name="__RefHeading___Toc216487700"/>
      <w:bookmarkEnd w:id="25"/>
      <w:r>
        <w:rPr/>
        <w:t>Förslaget till lag om ändring i lagen (1993:305) om rätt att förrätta vigsel inom andra trossamfund än Svenska kyrkan</w:t>
      </w:r>
    </w:p>
    <w:p>
      <w:pPr>
        <w:pStyle w:val="Rubrik4utannumrering"/>
        <w:spacing w:before="0" w:after="140"/>
        <w:rPr/>
      </w:pPr>
      <w:r>
        <w:rPr/>
        <w:t>Lag (1993:305) om rätt att förrätta vigsel inom trossamfund</w:t>
      </w:r>
    </w:p>
    <w:p>
      <w:pPr>
        <w:pStyle w:val="TextBody"/>
        <w:rPr/>
      </w:pPr>
      <w:r>
        <w:rPr/>
        <w:t>Lagens rubrik ändras för att avspegla lagens ändrade tillämpnings</w:t>
        <w:softHyphen/>
        <w:t xml:space="preserve">område. Lagen gäller för alla trossamfund, dvs. även för Svenska kyrkan. </w:t>
      </w:r>
    </w:p>
    <w:p>
      <w:pPr>
        <w:pStyle w:val="TextBody"/>
        <w:rPr/>
      </w:pPr>
      <w:r>
        <w:rPr/>
      </w:r>
    </w:p>
    <w:p>
      <w:pPr>
        <w:pStyle w:val="TextBody"/>
        <w:rPr/>
      </w:pPr>
      <w:r>
        <w:rPr>
          <w:b/>
          <w:sz w:val="18"/>
          <w:szCs w:val="18"/>
        </w:rPr>
        <w:t>1 §</w:t>
      </w:r>
      <w:r>
        <w:rPr>
          <w:sz w:val="18"/>
          <w:szCs w:val="18"/>
        </w:rPr>
        <w:t>  </w:t>
      </w:r>
      <w:r>
        <w:rPr>
          <w:i/>
          <w:sz w:val="18"/>
          <w:szCs w:val="18"/>
        </w:rPr>
        <w:t>Ett</w:t>
      </w:r>
      <w:r>
        <w:rPr>
          <w:sz w:val="18"/>
          <w:szCs w:val="18"/>
        </w:rPr>
        <w:t xml:space="preserve"> trossamfund kan ges till</w:t>
        <w:softHyphen/>
        <w:t>stånd att förrätta vigsel, om sam</w:t>
        <w:softHyphen/>
        <w:t>fundets verk</w:t>
        <w:softHyphen/>
        <w:t>sam</w:t>
        <w:softHyphen/>
        <w:t>het är varaktig och sam</w:t>
        <w:softHyphen/>
        <w:t>fundet har en sådan orga</w:t>
        <w:softHyphen/>
        <w:t>nisation att det på goda grunder kan antas att äktenskapsbalkens bestämmel</w:t>
        <w:softHyphen/>
        <w:t>ser om vigsel och där</w:t>
        <w:softHyphen/>
        <w:t>med sam</w:t>
        <w:softHyphen/>
        <w:t>man</w:t>
        <w:softHyphen/>
        <w:t xml:space="preserve">hängande åtgärder kommer att </w:t>
      </w:r>
      <w:r>
        <w:rPr>
          <w:i/>
          <w:sz w:val="18"/>
          <w:szCs w:val="18"/>
        </w:rPr>
        <w:t>följas</w:t>
      </w:r>
      <w:r>
        <w:rPr>
          <w:sz w:val="18"/>
          <w:szCs w:val="18"/>
        </w:rPr>
        <w:t>. Har tillstånd givits, får vigsel inom sam</w:t>
        <w:softHyphen/>
        <w:t>fundet förrättas av den som förordnats enligt 2 § att vara vigsel</w:t>
        <w:softHyphen/>
        <w:t>förrättare.</w:t>
      </w:r>
    </w:p>
    <w:p>
      <w:pPr>
        <w:pStyle w:val="TextBodyIndent"/>
        <w:rPr>
          <w:sz w:val="18"/>
          <w:szCs w:val="18"/>
        </w:rPr>
      </w:pPr>
      <w:r>
        <w:rPr>
          <w:sz w:val="18"/>
          <w:szCs w:val="18"/>
        </w:rPr>
        <w:t>Frågor om tillstånd enligt första stycket prövas av Kammar</w:t>
        <w:softHyphen/>
        <w:t>kollegiet efter ansökan av samfundet. Ett tillstånd gäller tills vidare.</w:t>
      </w:r>
    </w:p>
    <w:p>
      <w:pPr>
        <w:pStyle w:val="TextBody"/>
        <w:rPr>
          <w:sz w:val="18"/>
          <w:szCs w:val="18"/>
        </w:rPr>
      </w:pPr>
      <w:r>
        <w:rPr>
          <w:sz w:val="18"/>
          <w:szCs w:val="18"/>
        </w:rPr>
      </w:r>
    </w:p>
    <w:p>
      <w:pPr>
        <w:pStyle w:val="TextBody"/>
        <w:rPr/>
      </w:pPr>
      <w:r>
        <w:rPr/>
        <w:t xml:space="preserve">Paragrafen innehåller förutsättningarna för när ett trossamfund kan ges tillstånd att förrätta vigsel. Övervägandena finns i avsnitt 6.2. </w:t>
      </w:r>
    </w:p>
    <w:p>
      <w:pPr>
        <w:pStyle w:val="TextBodyIndent"/>
        <w:rPr/>
      </w:pPr>
      <w:r>
        <w:rPr/>
        <w:t xml:space="preserve">Den sakliga ändringen i </w:t>
      </w:r>
      <w:r>
        <w:rPr>
          <w:i/>
        </w:rPr>
        <w:t>första stycket</w:t>
      </w:r>
      <w:r>
        <w:rPr/>
        <w:t xml:space="preserve"> innebär att bestämmelserna blir tillämpliga även beträffande Svenska kyrkan. Det får till följd att Svenska kyrkan kan ansöka om tillstånd att förrätta vigsel hos Kammar</w:t>
        <w:softHyphen/>
        <w:t>kollegiet. Uppräkningen av förutsättningarna för vigseltillstånd är uttöm</w:t>
        <w:softHyphen/>
        <w:t>man</w:t>
        <w:softHyphen/>
        <w:t xml:space="preserve">de. </w:t>
      </w:r>
    </w:p>
    <w:p>
      <w:pPr>
        <w:pStyle w:val="TextBodyIndent"/>
        <w:rPr/>
      </w:pPr>
      <w:r>
        <w:rPr>
          <w:i/>
        </w:rPr>
        <w:t xml:space="preserve">Andra stycket </w:t>
      </w:r>
      <w:r>
        <w:rPr/>
        <w:t>är oförändrat.</w:t>
      </w:r>
    </w:p>
    <w:p>
      <w:pPr>
        <w:pStyle w:val="Heading2"/>
        <w:rPr/>
      </w:pPr>
      <w:bookmarkStart w:id="26" w:name="__RefHeading___Toc216487701"/>
      <w:bookmarkEnd w:id="26"/>
      <w:r>
        <w:rPr/>
        <w:t>Förslaget till lag om ändring i lagen (1994:1117) om registrerat partnerskap</w:t>
      </w:r>
    </w:p>
    <w:p>
      <w:pPr>
        <w:pStyle w:val="Rubrik4utannumrering"/>
        <w:rPr/>
      </w:pPr>
      <w:r>
        <w:rPr/>
        <w:t>1 kap. Registrering av partnerskap</w:t>
      </w:r>
    </w:p>
    <w:p>
      <w:pPr>
        <w:pStyle w:val="TextBody"/>
        <w:rPr/>
      </w:pPr>
      <w:r>
        <w:rPr>
          <w:b/>
          <w:sz w:val="18"/>
          <w:szCs w:val="18"/>
        </w:rPr>
        <w:t>8 §</w:t>
      </w:r>
      <w:r>
        <w:rPr>
          <w:sz w:val="18"/>
          <w:szCs w:val="18"/>
        </w:rPr>
        <w:t>  Behörig att vara registreringsförrättare är den som länsstyrelsen har för</w:t>
        <w:softHyphen/>
        <w:t xml:space="preserve">ordnat. </w:t>
      </w:r>
    </w:p>
    <w:p>
      <w:pPr>
        <w:pStyle w:val="TextBodyIndent"/>
        <w:rPr>
          <w:sz w:val="18"/>
          <w:szCs w:val="18"/>
        </w:rPr>
      </w:pPr>
      <w:r>
        <w:rPr>
          <w:i/>
          <w:sz w:val="18"/>
          <w:szCs w:val="18"/>
        </w:rPr>
        <w:t xml:space="preserve">I fråga om förordnandet tillämpas 4 kap. 4 § äktenskapsbalken. </w:t>
      </w:r>
    </w:p>
    <w:p>
      <w:pPr>
        <w:pStyle w:val="TextBodyIndent"/>
        <w:rPr/>
      </w:pPr>
      <w:r>
        <w:rPr>
          <w:i/>
          <w:sz w:val="18"/>
          <w:szCs w:val="18"/>
        </w:rPr>
        <w:t>Länsstyrelsens beslut</w:t>
      </w:r>
      <w:r>
        <w:rPr>
          <w:sz w:val="18"/>
          <w:szCs w:val="18"/>
        </w:rPr>
        <w:t xml:space="preserve"> </w:t>
      </w:r>
      <w:r>
        <w:rPr>
          <w:i/>
          <w:sz w:val="18"/>
          <w:szCs w:val="18"/>
        </w:rPr>
        <w:t>att inte förordna någon som registreringsförrättare får</w:t>
      </w:r>
      <w:r>
        <w:rPr>
          <w:sz w:val="18"/>
          <w:szCs w:val="18"/>
        </w:rPr>
        <w:t xml:space="preserve"> </w:t>
      </w:r>
      <w:r>
        <w:rPr>
          <w:i/>
          <w:sz w:val="18"/>
          <w:szCs w:val="18"/>
        </w:rPr>
        <w:t>inte</w:t>
      </w:r>
      <w:r>
        <w:rPr>
          <w:sz w:val="18"/>
          <w:szCs w:val="18"/>
        </w:rPr>
        <w:t xml:space="preserve"> </w:t>
      </w:r>
      <w:r>
        <w:rPr>
          <w:i/>
          <w:sz w:val="18"/>
          <w:szCs w:val="18"/>
        </w:rPr>
        <w:t>över</w:t>
        <w:softHyphen/>
        <w:t>klagas.</w:t>
      </w:r>
    </w:p>
    <w:p>
      <w:pPr>
        <w:pStyle w:val="TextBodyIndent"/>
        <w:rPr>
          <w:i/>
          <w:i/>
          <w:sz w:val="18"/>
          <w:szCs w:val="18"/>
        </w:rPr>
      </w:pPr>
      <w:r>
        <w:rPr>
          <w:i/>
          <w:sz w:val="18"/>
          <w:szCs w:val="18"/>
        </w:rPr>
      </w:r>
    </w:p>
    <w:p>
      <w:pPr>
        <w:pStyle w:val="TextBody"/>
        <w:rPr/>
      </w:pPr>
      <w:r>
        <w:rPr/>
        <w:t>Paragrafen innehåller en bestämmelse om vem som är behörig att vara registreringsförrättare. I paragrafen anges också att 4 kap. 4 § äkten</w:t>
        <w:softHyphen/>
        <w:t>skaps</w:t>
        <w:softHyphen/>
        <w:t>balken ska tillämpas i fråga om förordnandet. Vidare innehåller paragrafen ett förbud att överklaga länsstyrelsens beslut att inte förordna någon som registreringsförrättare. Över</w:t>
        <w:softHyphen/>
        <w:t>vägandena finns i avsnitt 6.3.</w:t>
      </w:r>
    </w:p>
    <w:p>
      <w:pPr>
        <w:pStyle w:val="TextBodyIndent"/>
        <w:rPr/>
      </w:pPr>
      <w:r>
        <w:rPr/>
        <w:t xml:space="preserve">Den nuvarande bestämmelsen i </w:t>
      </w:r>
      <w:r>
        <w:rPr>
          <w:i/>
        </w:rPr>
        <w:t>första stycket</w:t>
      </w:r>
      <w:r>
        <w:rPr/>
        <w:t xml:space="preserve"> att lagfaren domare är behörig att vara registreringsförrättare upphävs, eftersom domare inte längre ska ha kvar uppgiften att förrätta partnerskap. </w:t>
      </w:r>
    </w:p>
    <w:p>
      <w:pPr>
        <w:pStyle w:val="TextBodyIndent"/>
        <w:rPr/>
      </w:pPr>
      <w:r>
        <w:rPr/>
        <w:t xml:space="preserve">Den nuvarande bestämmelsen i </w:t>
      </w:r>
      <w:r>
        <w:rPr>
          <w:i/>
        </w:rPr>
        <w:t>andra stycket</w:t>
      </w:r>
      <w:r>
        <w:rPr/>
        <w:t xml:space="preserve"> om att länsstyrelsens förordnande ska avse såväl behörighet att förrätta vigsel som behörighet att registrera partnerskap ersätts med en bestämmelse om att 4 kap. 4 § äktenskapsbalken ska tillämpas i fråga om förordnandet. De regler som gäller för förordnande av borgerliga vigselförrättare och återkallelse av sådana förordnanden gäller alltså även registrerings</w:t>
        <w:softHyphen/>
        <w:t>förrättare.</w:t>
      </w:r>
    </w:p>
    <w:p>
      <w:pPr>
        <w:pStyle w:val="TextBodyIndent"/>
        <w:rPr/>
      </w:pPr>
      <w:r>
        <w:rPr/>
        <w:t xml:space="preserve">I </w:t>
      </w:r>
      <w:r>
        <w:rPr>
          <w:i/>
        </w:rPr>
        <w:t>tredje stycket</w:t>
      </w:r>
      <w:r>
        <w:rPr/>
        <w:t>, som är nytt, anges att länsstyrelsens beslut att inte för</w:t>
        <w:softHyphen/>
        <w:t>ordna någon som registreringsförrättare inte får överklagas.</w:t>
      </w:r>
    </w:p>
    <w:p>
      <w:pPr>
        <w:pStyle w:val="Rubrik4utannumrering"/>
        <w:rPr/>
      </w:pPr>
      <w:r>
        <w:rPr/>
        <w:t>Ikraftträdande- och övergångsbestämmelser</w:t>
      </w:r>
    </w:p>
    <w:p>
      <w:pPr>
        <w:pStyle w:val="TextBodyIndent"/>
        <w:rPr>
          <w:sz w:val="18"/>
          <w:szCs w:val="18"/>
        </w:rPr>
      </w:pPr>
      <w:r>
        <w:rPr>
          <w:sz w:val="18"/>
          <w:szCs w:val="18"/>
        </w:rPr>
        <w:t xml:space="preserve">1. Denna lag träder i kraft den 1 maj 2009. </w:t>
      </w:r>
    </w:p>
    <w:p>
      <w:pPr>
        <w:pStyle w:val="TextBodyIndent"/>
        <w:rPr/>
      </w:pPr>
      <w:r>
        <w:rPr>
          <w:sz w:val="18"/>
          <w:szCs w:val="18"/>
        </w:rPr>
        <w:t xml:space="preserve">2. I fråga om ärenden om förordnande av registreringsförrättare som en länsstyrelse avgjort före ikraftträdandet gäller äldre bestämmelser. </w:t>
      </w:r>
    </w:p>
    <w:p>
      <w:pPr>
        <w:pStyle w:val="TextBody"/>
        <w:rPr>
          <w:sz w:val="18"/>
          <w:szCs w:val="18"/>
        </w:rPr>
      </w:pPr>
      <w:r>
        <w:rPr>
          <w:sz w:val="18"/>
          <w:szCs w:val="18"/>
        </w:rPr>
      </w:r>
    </w:p>
    <w:p>
      <w:pPr>
        <w:pStyle w:val="TextBody"/>
        <w:rPr/>
      </w:pPr>
      <w:r>
        <w:rPr/>
        <w:t>Övervägandena till ikraftträdande- och övergångsbestämmelserna finns i avsnitt 7.</w:t>
      </w:r>
    </w:p>
    <w:p>
      <w:pPr>
        <w:pStyle w:val="TextBodyIndent"/>
        <w:rPr/>
      </w:pPr>
      <w:r>
        <w:rPr/>
        <w:t xml:space="preserve">Enligt </w:t>
      </w:r>
      <w:r>
        <w:rPr>
          <w:i/>
        </w:rPr>
        <w:t>punkt 1</w:t>
      </w:r>
      <w:r>
        <w:rPr/>
        <w:t xml:space="preserve"> träder ändringarna i lagen om registrerat partnerskap i kraft den 1 maj 2009. </w:t>
      </w:r>
    </w:p>
    <w:p>
      <w:pPr>
        <w:pStyle w:val="TextBodyIndent"/>
        <w:rPr/>
      </w:pPr>
      <w:r>
        <w:rPr/>
        <w:t xml:space="preserve">Av </w:t>
      </w:r>
      <w:r>
        <w:rPr>
          <w:i/>
        </w:rPr>
        <w:t>punkt 2</w:t>
      </w:r>
      <w:r>
        <w:rPr/>
        <w:t xml:space="preserve"> framgår att äldre bestämmelser ska gälla beträffande beslut i ärenden om förordnande av registreringsförrättare som läns</w:t>
        <w:softHyphen/>
        <w:t>styrelsen meddelat före ikraftträdandet. Det innebär att det även efter ikraft</w:t>
        <w:softHyphen/>
        <w:t>trä</w:t>
        <w:softHyphen/>
        <w:t xml:space="preserve">dandet går att överklaga sådana beslut till regeringen. Det hänvisas till kommentaren till punkten 3 i övergångsbestämmelserna till ändringarna i äktenskapsbalken.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0" w:after="190"/>
        <w:rPr/>
      </w:pPr>
      <w:bookmarkStart w:id="27" w:name="__RefHeading___Toc216487702"/>
      <w:bookmarkEnd w:id="27"/>
      <w:r>
        <w:rPr/>
        <w:t>Sammanfattning av betänkandet Äktenskap för par med samma kön Vigselfrågor (SOU 2007:17)</w:t>
      </w:r>
    </w:p>
    <w:p>
      <w:pPr>
        <w:pStyle w:val="Rubrik2utannumrering"/>
        <w:rPr>
          <w:b/>
          <w:b/>
        </w:rPr>
      </w:pPr>
      <w:r>
        <w:rPr>
          <w:b/>
        </w:rPr>
        <w:t>Uppdraget</w:t>
      </w:r>
    </w:p>
    <w:p>
      <w:pPr>
        <w:pStyle w:val="TextBody"/>
        <w:rPr/>
      </w:pPr>
      <w:r>
        <w:rPr/>
        <w:t>Som särskild utredare, biträdd av två referensgrupper, har jag haft till upp</w:t>
        <w:softHyphen/>
        <w:t>gift att se över ett antal frågeställningar rörande äktenskap och regist</w:t>
        <w:softHyphen/>
        <w:t>rerat partnerskap och föreslå de författningsändringar som bedöms vara behövliga. Den ena referensgruppen har bestått av före</w:t>
        <w:softHyphen/>
        <w:t>trädare för riks</w:t>
        <w:softHyphen/>
        <w:t>dags</w:t>
        <w:softHyphen/>
        <w:t>partierna och den andra har representerat tros</w:t>
        <w:softHyphen/>
        <w:t>samfunden.</w:t>
      </w:r>
    </w:p>
    <w:p>
      <w:pPr>
        <w:pStyle w:val="TextBodyIndent"/>
        <w:rPr/>
      </w:pPr>
      <w:r>
        <w:rPr/>
        <w:t>En av huvuduppgifterna har varit att redovisa samtliga skäl som talar för eller emot att äktenskap skall kunna ingås av par med samma kön, göra en grundlig analys av dessa skäl och sedan ta ställning till om äkten</w:t>
        <w:softHyphen/>
        <w:t>skapet liksom hittills skall vara förbehållet relationen mellan en kvinna och en man eller om det skall öppnas också för par med samma kön. I uppdraget har vidare ingått att redovisa vilka inter</w:t>
        <w:softHyphen/>
        <w:t>nationella privat- och processrättsliga frågor som äktenskap för par med samma kön aktuali</w:t>
        <w:softHyphen/>
        <w:t xml:space="preserve">serar och överväga om detta motiverar någon särskild reglering. </w:t>
      </w:r>
    </w:p>
    <w:p>
      <w:pPr>
        <w:pStyle w:val="TextBodyIndent"/>
        <w:rPr/>
      </w:pPr>
      <w:r>
        <w:rPr/>
        <w:t>En annan huvuduppgift har varit att – oavsett min slutsats beträf</w:t>
        <w:softHyphen/>
        <w:t xml:space="preserve">fande frågan om äktenskap för par med samma kön – ta ställning till formerna för ingående av äktenskap. I denna del har uppdraget innefattat frågan om de som vill gifta sig även i fortsättningen skall kunna välja mellan vigsel inom ett trossamfund och borgerlig vigsel eller om äktenskap endast bör få ingås civilt. Under förutsättning att nuvarande ordning bör behållas har det också ingått att ta ställning till om några förändringar bör göras när det gäller trossamfundens rätt att företräda det allmänna som vigselförrättare. Jag har vidare haft till uppgift att utreda formerna för ingående av äktenskap i civil ordning. </w:t>
      </w:r>
    </w:p>
    <w:p>
      <w:pPr>
        <w:pStyle w:val="TextBodyIndent"/>
        <w:rPr/>
      </w:pPr>
      <w:r>
        <w:rPr/>
        <w:t>I uppdraget har slutligen ingått att överväga ändringar i lagen (1994:1117) om registrerat partnerskap (partnerskapslagen). Om äkten</w:t>
        <w:softHyphen/>
        <w:t>skap bör kunna ingås av par med samma kön gäller dock som utgångs</w:t>
        <w:softHyphen/>
        <w:t>punkt att denna lag skall upphävas.</w:t>
      </w:r>
    </w:p>
    <w:p>
      <w:pPr>
        <w:pStyle w:val="TextBodyIndent"/>
        <w:rPr/>
      </w:pPr>
      <w:r>
        <w:rPr/>
        <w:t>I det följande lämnas en redogörelse för mina överväganden, be</w:t>
        <w:softHyphen/>
        <w:t>döm</w:t>
        <w:softHyphen/>
        <w:t>ningar och förslag.</w:t>
      </w:r>
    </w:p>
    <w:p>
      <w:pPr>
        <w:pStyle w:val="Rubrik2utannumrering"/>
        <w:rPr>
          <w:b/>
          <w:b/>
        </w:rPr>
      </w:pPr>
      <w:r>
        <w:rPr>
          <w:b/>
        </w:rPr>
        <w:t>Äktenskap för par med samma kön</w:t>
      </w:r>
    </w:p>
    <w:p>
      <w:pPr>
        <w:pStyle w:val="Rubrik4utannumrering"/>
        <w:spacing w:before="0" w:after="140"/>
        <w:rPr/>
      </w:pPr>
      <w:r>
        <w:rPr/>
        <w:t>Bör det införas en ordning med äktenskap för par med samma kön?</w:t>
      </w:r>
    </w:p>
    <w:p>
      <w:pPr>
        <w:pStyle w:val="TextBody"/>
        <w:rPr/>
      </w:pPr>
      <w:r>
        <w:rPr/>
        <w:t>Min utgångspunkt vid bedömning av skälen för eller emot äktenskap för par med samma kön har varit det rättsliga äktenskapets betydelse som familjebildning. Jag har därvid tagit fasta på främst vad som anförts från referensgrupperna, vid de olika hearings som jag hållit och vad som sagts i den allmänna debatten.</w:t>
      </w:r>
    </w:p>
    <w:p>
      <w:pPr>
        <w:pStyle w:val="TextBodyIndent"/>
        <w:rPr/>
      </w:pPr>
      <w:r>
        <w:rPr>
          <w:i/>
        </w:rPr>
        <w:t>Internationella åtaganden</w:t>
      </w:r>
      <w:r>
        <w:rPr/>
        <w:t>. Våra internationella åtaganden kan en</w:t>
        <w:softHyphen/>
        <w:t>ligt min bedömning inte tolkas så att vi är skyldiga att öppna äkten</w:t>
        <w:softHyphen/>
        <w:t>skapet för par med samma kön. Rätten att ingå äktenskap är en mänsklig rättighet enligt gällande konventioner men konventions</w:t>
        <w:softHyphen/>
        <w:t xml:space="preserve">länderna har rätt att i sin nationella lagstiftning bestämma hur denna rättighet skall implementeras. Konventionerna på området sträcker sig inte längre än till att garantera heterosexuella rätt att gifta sig. Å andra sidan kan konventionerna inte anses hindra att man i nationell lagstiftning ger även par som har samma kön rätt att gifta sig. </w:t>
      </w:r>
    </w:p>
    <w:p>
      <w:pPr>
        <w:pStyle w:val="TextBodyIndent"/>
        <w:rPr/>
      </w:pPr>
      <w:r>
        <w:rPr>
          <w:i/>
        </w:rPr>
        <w:t>Äktenskap jämfört med registrerat partnerskap</w:t>
      </w:r>
      <w:r>
        <w:rPr/>
        <w:t>. Rättsverkningarna av ett registrerat partnerskap skiljer sig inte nämnvärt från ett äkten</w:t>
        <w:softHyphen/>
        <w:t>skap. Äktenskapet får dock enligt min mening anses ha ett högre symbolvärde. Traditionellt har det ansetts innebära ett livslångt parförhållande byggt på kärlek och omtanke och på ömsesidiga skyldig</w:t>
        <w:softHyphen/>
        <w:t>heter makarna emellan. Även om samhällsutvecklingen medfört en något annorlunda syn på äkten</w:t>
        <w:softHyphen/>
        <w:t>skapet har det registrerade partner</w:t>
        <w:softHyphen/>
        <w:t>skapet inte samma klang som äktenskapet i det allmänna medvetandet. För de homosexuella är äkten</w:t>
        <w:softHyphen/>
        <w:t>skapet viktigt som värdemätare både för deras egna relationer och för omgivningens inställning. Från denna utgångspunkt finns det således skäl för att inte göra någon åtskillnad mellan homosexuella och hetero</w:t>
        <w:softHyphen/>
        <w:t>sexuella i fråga om möjlig</w:t>
        <w:softHyphen/>
        <w:t xml:space="preserve">heten att kunna ingå äktenskap. </w:t>
      </w:r>
    </w:p>
    <w:p>
      <w:pPr>
        <w:pStyle w:val="TextBodyIndent"/>
        <w:rPr/>
      </w:pPr>
      <w:r>
        <w:rPr>
          <w:i/>
        </w:rPr>
        <w:t>Äktenskapets innebörd</w:t>
      </w:r>
      <w:r>
        <w:rPr/>
        <w:t>. Äktenskapet har sedan mycket länge ansetts vara en samhällelig institution för samlevnad mellan en kvinna och en man och denna definition av äktenskapet är djupt förankrad hos allmän</w:t>
        <w:softHyphen/>
        <w:t>heten både här hemma och utomlands. Den överensstämmer också med trossamfundens grundläggande uppfattning om äkten</w:t>
        <w:softHyphen/>
        <w:t>skapet som en insti</w:t>
        <w:softHyphen/>
        <w:t>tu</w:t>
        <w:softHyphen/>
        <w:t>tion även om samfundens uppfattningar av vad äktenskapet närmare inne</w:t>
        <w:softHyphen/>
        <w:t>bär sedan kan gå isär. En viss upp</w:t>
        <w:softHyphen/>
        <w:t>fattning om eller defini</w:t>
        <w:softHyphen/>
        <w:t>tion av en samhällsföreteelse kan emellertid inte för alltid vara bestående även om den har mycket djupa rötter. Samhällsutvecklingen går framåt och nya värderingar och åsikter kan behöva ges utrymme också då det gäller grundläggande uppfatt</w:t>
        <w:softHyphen/>
        <w:t>ningar. Samhällets syn på homosexualitet är ett exem</w:t>
        <w:softHyphen/>
        <w:t>pel på en sådan omsvängning och på olika områden har det funnits en strävan att upphäva tidigare särbehandling av homosexuella och mot</w:t>
        <w:softHyphen/>
        <w:t>verka diskri</w:t>
        <w:softHyphen/>
        <w:t>minering. Detta har bl.a. kommit till uttryck i den s.k. mål</w:t>
        <w:softHyphen/>
        <w:t>sätt</w:t>
        <w:softHyphen/>
        <w:t>nings</w:t>
        <w:softHyphen/>
        <w:t>paragrafen i 1 kap. 2 § regeringsformen där det anges att sam</w:t>
        <w:softHyphen/>
        <w:t>hället skall motverka diskriminering på grund av bl.a. sexuell lägg</w:t>
        <w:softHyphen/>
        <w:t>ning. Att äktenskapet inte står öppet för par med samma kön torde dock varken enligt regeringsformen eller enligt Europakonven</w:t>
        <w:softHyphen/>
        <w:t>tionen i och för sig inne</w:t>
        <w:softHyphen/>
        <w:t>bära en diskriminering på grund av sexuell lägg</w:t>
        <w:softHyphen/>
        <w:t xml:space="preserve">ning, men det torde ändå innebära en form av särbehandling. </w:t>
      </w:r>
    </w:p>
    <w:p>
      <w:pPr>
        <w:pStyle w:val="TextBodyIndent"/>
        <w:rPr/>
      </w:pPr>
      <w:r>
        <w:rPr/>
        <w:t>Enligt min uppfattning kan den traditionella betydelsen av äkten</w:t>
        <w:softHyphen/>
        <w:t>skapet som en heterosexuell relation inte vara avgörande för om äktenskap skall öppnas också för par med samma kön. Lagstiftaren måste ha frihet att definiera äktenskapet så att det motsvarar rådan</w:t>
        <w:softHyphen/>
        <w:t>de uppfattningar. Det kan också sägas ligga mer i linje med äkten</w:t>
        <w:softHyphen/>
        <w:t>skapsbalkens (ÄktB:s) neutralitet i fråga om hur makarna förhåller sig till varandra att parterna själva får bestämma vem de vill gifta sig med än att man utesluter vissa par</w:t>
        <w:softHyphen/>
        <w:t>bild</w:t>
        <w:softHyphen/>
        <w:t xml:space="preserve">ningar från äktenskapet. </w:t>
      </w:r>
    </w:p>
    <w:p>
      <w:pPr>
        <w:pStyle w:val="TextBodyIndent"/>
        <w:rPr/>
      </w:pPr>
      <w:r>
        <w:rPr>
          <w:i/>
        </w:rPr>
        <w:t>Termen äktenskap</w:t>
      </w:r>
      <w:r>
        <w:rPr/>
        <w:t>. Referensgruppen med företrädare för trossam</w:t>
        <w:softHyphen/>
        <w:t>fund har invänt att termen äktenskap inte bör användas i en lagstift</w:t>
        <w:softHyphen/>
        <w:t>ning som gäller för både par med olika kön och par med samma kön. Man bör i stället använda en annan rättslig term. För tros</w:t>
        <w:softHyphen/>
        <w:t xml:space="preserve">samfunden är äktenskapet ett laddat begrepp som på olika sätt är en del av deras trosuppfattningar. Vid de hearings jag hållit har samma invändning framförts från Svenska kyrkan och andra trossamfund. </w:t>
      </w:r>
    </w:p>
    <w:p>
      <w:pPr>
        <w:pStyle w:val="TextBodyIndent"/>
        <w:rPr/>
      </w:pPr>
      <w:r>
        <w:rPr/>
        <w:t>En omständighet som talar mot ett tillmötesgående av trossam</w:t>
        <w:softHyphen/>
        <w:t>fundens önskemål är enligt min mening att ordet äktenskap sedan mycket länge har varit i dagligt bruk och att ett byte på många håll skulle kunna upp</w:t>
        <w:softHyphen/>
        <w:t>fattas som helt onödigt. Vidare skulle alla de som redan gift sig ställas inför den situationen att deras valda samlevnads</w:t>
        <w:softHyphen/>
        <w:t>form plötsligt fick en annan benämning. Också andra skäl talar emot en lösning som tillgodo</w:t>
        <w:softHyphen/>
        <w:t xml:space="preserve">ser trossamfunden. Det är bl.a. svårt att finna någon lämplig synonym som kan beteckna det rättsliga förhållandet mellan två makar. </w:t>
      </w:r>
    </w:p>
    <w:p>
      <w:pPr>
        <w:pStyle w:val="TextBodyIndent"/>
        <w:rPr/>
      </w:pPr>
      <w:r>
        <w:rPr/>
        <w:t>Termen äktenskap i dess olika språkliga former är vidare en i de flesta länder vanlig benämning på ett av staten sanktionerat för</w:t>
        <w:softHyphen/>
        <w:t>hållande mellan två personer med vilket följer en rad rättsverkningar på olika områden. I de internationella konventionerna på familje</w:t>
        <w:softHyphen/>
        <w:t>rättens område är äkten</w:t>
        <w:softHyphen/>
        <w:t>skapet också den gängse benämningen. Att nu ersätta den etablerade termen äktenskap med en annan term för att beteckna något som i allt skall motsvara äktenskapet kan inne</w:t>
        <w:softHyphen/>
        <w:t>bära stora risker för att det nya begreppet i andra länder kommer att missuppfattas såsom innebärande något annat än äktenskap. Ett annat skäl är att ordet äktenskap kommer att leva kvar även om svensk lagstiftning ändras. Skälen emot att införa en annan benäm</w:t>
        <w:softHyphen/>
        <w:t xml:space="preserve">ning på det rättsliga begreppet äktenskap är så starka att jag inte funnit detta vara en framkomlig väg. </w:t>
      </w:r>
    </w:p>
    <w:p>
      <w:pPr>
        <w:pStyle w:val="TextBodyIndent"/>
        <w:rPr/>
      </w:pPr>
      <w:r>
        <w:rPr>
          <w:i/>
        </w:rPr>
        <w:t>Reproduktivitet</w:t>
      </w:r>
      <w:r>
        <w:rPr/>
        <w:t>. En invändning som framförts är att äktenskapet är en samhällelig institution där barn skall födas och växa upp och att det från denna utgångspunkt är viktigt att samhället värnar om äktenskapet. Äkten</w:t>
        <w:softHyphen/>
        <w:t>skapet är emellertid inte bara är till för dem som skaffar sig barn. Barnafödande är inget krav för äktenskap och många som inte kan eller vill skaffa barn gifter sig ändå. Att homosexuella saknar möjlighet att få gemensamma biologiska barn kan då knappast vara ett argument mot att människor med samma kön skall kunna gifta sig med varandra. Tvärtom har Europadomstolen i ett rättsfall slagit fast att möjligheten att få gemen</w:t>
        <w:softHyphen/>
        <w:t xml:space="preserve">samma biologiska barn inte är en förutsättning för rätten att ingå äktenskap. </w:t>
      </w:r>
    </w:p>
    <w:p>
      <w:pPr>
        <w:pStyle w:val="TextBodyIndent"/>
        <w:rPr/>
      </w:pPr>
      <w:r>
        <w:rPr>
          <w:i/>
        </w:rPr>
        <w:t>Barnperspektivet</w:t>
      </w:r>
      <w:r>
        <w:rPr/>
        <w:t>. Enligt min mening ger barnperspektivet inte heller någon egentlig vägledning när det gäller att ta ställning till om homo</w:t>
        <w:softHyphen/>
        <w:t>sexuella skall kunna gifta sig med varandra eller inte. För barnet torde det vara mest betydelsefullt att relationerna till föräldrarna är goda och trygga oavsett deras kön och vilken rättslig form de valt för sin samlev</w:t>
        <w:softHyphen/>
        <w:t>nad. Och om det skulle förhålla sig så som har häv</w:t>
        <w:softHyphen/>
        <w:t>dats i debatten att äktenskapet ger barnen en större trygghet måste man ställa frågan varför barn i familjer där föräldrarna har samma kön inte skall jämställas med barn till gifta heterosexuella föräldrar.</w:t>
      </w:r>
    </w:p>
    <w:p>
      <w:pPr>
        <w:pStyle w:val="TextBodyIndent"/>
        <w:rPr/>
      </w:pPr>
      <w:r>
        <w:rPr>
          <w:i/>
        </w:rPr>
        <w:t>Andra samlevnadskonstellationer</w:t>
      </w:r>
      <w:r>
        <w:rPr/>
        <w:t>. Det har vidare uttryckts farhågor för att äktenskapet skulle urvattnas om homosexuella skulle få gifta sig med varandra och att andra samlevnadskonstellationer på sikt skulle kunna komma att inkluderas i äktenskapet. Det går natur</w:t>
        <w:softHyphen/>
        <w:t>ligtvis inte att ge något bestämt svar på frågan huruvida införandet av en möjlighet för homo</w:t>
        <w:softHyphen/>
        <w:t>sexuella att gifta sig skulle ha någon inverkan på giftermåls</w:t>
        <w:softHyphen/>
        <w:t>frekven</w:t>
        <w:softHyphen/>
        <w:t>sen bland heterosexuella. Vad som däremot kan sägas är att en sådan reform inte med automatik behöver leda till att andra samlevnads</w:t>
        <w:softHyphen/>
        <w:t xml:space="preserve">konstellationer också skall inkluderas. Ytterst är detta en fråga för lagstiftaren men skulle ett sådant steg någon gång i framtiden bli aktuellt skulle det enligt min mening innebära ett större trendbrott än äktenskap för par med samma kön. </w:t>
      </w:r>
    </w:p>
    <w:p>
      <w:pPr>
        <w:pStyle w:val="TextBodyIndent"/>
        <w:rPr/>
      </w:pPr>
      <w:r>
        <w:rPr>
          <w:i/>
        </w:rPr>
        <w:t>Behovet av en lagändring</w:t>
      </w:r>
      <w:r>
        <w:rPr/>
        <w:t>. En fråga som också behöver besvaras är huru</w:t>
        <w:softHyphen/>
        <w:t>vida en lagändring verkligen är nödvändig eftersom rättsverk</w:t>
        <w:softHyphen/>
        <w:t>ning</w:t>
        <w:softHyphen/>
        <w:t>arna av äktenskapet inte nämnvärt skiljer sig från dem som följer med det registrerade partnerskapet. Detta kan naturligtvis ses som ett argument mot en lagändring. Min bedömning är emellertid att det nu från olika utgångspunkter finns skäl för att ha en gemensam lagstiftning för homo</w:t>
        <w:softHyphen/>
        <w:t>sexuella och heterosexuella som vill manifestera sina etablerade för</w:t>
        <w:softHyphen/>
        <w:t>hållan</w:t>
        <w:softHyphen/>
        <w:t xml:space="preserve">den. En lagändring står också i samklang med vad som nu får anses vara många människors uppfattning. </w:t>
      </w:r>
    </w:p>
    <w:p>
      <w:pPr>
        <w:pStyle w:val="TextBodyIndent"/>
        <w:rPr/>
      </w:pPr>
      <w:r>
        <w:rPr>
          <w:i/>
        </w:rPr>
        <w:t>Internationella komplikationer</w:t>
      </w:r>
      <w:r>
        <w:rPr/>
        <w:t>. Vad slutligen gäller den invänd</w:t>
        <w:softHyphen/>
        <w:t>ningen som framförts från olika håll, nämligen att det internationellt privat- och processrättsliga regelverket inte är anpassat till andra äktenskap än dem som ingås mellan en kvinna och en man är detta givetvis ett problem. I dagsläget är det inte troligt att några ändringar i de olika konventioner som finns på familjerättens område kan komma ändras så att samma regler kommer att gälla för både hetero</w:t>
        <w:softHyphen/>
        <w:t>sexuella äktenskap och äktenskap där makarna har samma kön. Situationen är för övrigt densamma när det gäller registrerade part</w:t>
        <w:softHyphen/>
        <w:t>nerskap. Det har inte hindrat oss och flera andra länder att införa regler om registrerat partnerskap och några länder, Nederländerna, Belgien, Spanien, Kanada och Sydafrika, har trots bristen på en inter</w:t>
        <w:softHyphen/>
        <w:t>nationell harmonisering inte tvekat att ta steget och öppna äkten</w:t>
        <w:softHyphen/>
        <w:t>skapet för par med samma kön. Jag kan inte se att en bristande anpass</w:t>
        <w:softHyphen/>
        <w:t>ning av det internationellt privat- och processrättsliga regel</w:t>
        <w:softHyphen/>
        <w:t>verket skall behöva utgöra ett hinder för en svensk lagstiftning på området. I mångt och mycket får frågan i nuläget ses som en infor</w:t>
        <w:softHyphen/>
        <w:t>mationsfråga. Det är viktigt om en lagstiftning skall komma till stånd att man satsar på informationsåtgärder till dem som berörs av reformen.</w:t>
      </w:r>
    </w:p>
    <w:p>
      <w:pPr>
        <w:pStyle w:val="TextBodyIndent"/>
        <w:rPr/>
      </w:pPr>
      <w:r>
        <w:rPr>
          <w:i/>
        </w:rPr>
        <w:t>Min slutsats</w:t>
      </w:r>
      <w:r>
        <w:rPr/>
        <w:t xml:space="preserve"> är att de skäl som har anförts emot äktenskap för par med samma kön inte har tillräcklig bärkraft och inte kan väga upp de skäl som talar för en lagändring. ÄktB:s portalparagraf om vad som är ett äkten</w:t>
        <w:softHyphen/>
        <w:t>skap bör således utvidgas till att omfatta också par med samma kön. Liksom för närvarande bör de som ingått äkten</w:t>
        <w:softHyphen/>
        <w:t>skap betecknas som makar i balken. Reglerna i ÄktB blir därigenom tillämpliga på alla äkten</w:t>
        <w:softHyphen/>
        <w:t>skap oavsett makarnas sexuella läggning. Det</w:t>
        <w:softHyphen/>
        <w:t>samma gäller andra svenska författningar som knyter an till äktenskap och makar. Någon särskild bestämmelse härom behövs inte. Fader</w:t>
        <w:softHyphen/>
        <w:t>skapspresumtionen i 1 kap. 1 § föräldrabalken bör dock endast gälla i de fall då modern är gift med en man vid barnets födelse. Frågan om föräldraskapet för en kvinna som är gift med barnets moder bör presumeras på liknande sätt ligger utanför mitt utredningsuppdrag.</w:t>
      </w:r>
    </w:p>
    <w:p>
      <w:pPr>
        <w:pStyle w:val="Rubrik4utannumrering"/>
        <w:rPr/>
      </w:pPr>
      <w:r>
        <w:rPr/>
        <w:t>Övergångsordning för registrerade partnerskap</w:t>
      </w:r>
    </w:p>
    <w:p>
      <w:pPr>
        <w:pStyle w:val="TextBody"/>
        <w:rPr/>
      </w:pPr>
      <w:r>
        <w:rPr>
          <w:i/>
        </w:rPr>
        <w:t>Jag föreslår</w:t>
      </w:r>
      <w:r>
        <w:rPr/>
        <w:t xml:space="preserve"> att partnerskapslagen upphävs samtidigt som par med samma kön får möjlighet att ingå äktenskap. Efter det att ändring</w:t>
        <w:softHyphen/>
        <w:t>arna i ÄktB har trätt i kraft skall ett partnerskap som registrerats här i landet och inte upplösts gälla som ett äktenskap. Härutöver krävs vissa följd</w:t>
        <w:softHyphen/>
        <w:t xml:space="preserve">ändringar i ÄktB och vissa andra författningar. </w:t>
      </w:r>
    </w:p>
    <w:p>
      <w:pPr>
        <w:pStyle w:val="Rubrik4utannumrering"/>
        <w:rPr/>
      </w:pPr>
      <w:r>
        <w:rPr/>
        <w:t xml:space="preserve">Internationella privat- och processrättsliga frågor </w:t>
      </w:r>
    </w:p>
    <w:p>
      <w:pPr>
        <w:pStyle w:val="TextBody"/>
        <w:rPr/>
      </w:pPr>
      <w:r>
        <w:rPr>
          <w:i/>
        </w:rPr>
        <w:t>EG-rättslig reglering</w:t>
      </w:r>
      <w:r>
        <w:rPr/>
        <w:t>. Bryssel II-förordningen – som bl.a. reglerar be</w:t>
        <w:softHyphen/>
        <w:t>hö</w:t>
        <w:softHyphen/>
        <w:t>rig</w:t>
        <w:softHyphen/>
        <w:t>heten för domstolarna i EU:s medlemsstater att ta upp frågor om äktenskapsskillnad, hemskillnad och annullering av äktenskap och er</w:t>
        <w:softHyphen/>
        <w:t>kännande av i EU-staterna meddelade domar i dessa frågor – torde för närvarande inte omfatta äktenskap där makarna har samma kön.</w:t>
      </w:r>
      <w:r>
        <w:rPr>
          <w:rStyle w:val="FootnoteCharacters"/>
          <w:rStyle w:val="FootnoteAnchor"/>
        </w:rPr>
        <w:footnoteReference w:id="7"/>
      </w:r>
      <w:r>
        <w:rPr/>
        <w:t xml:space="preserve">  Mot</w:t>
        <w:softHyphen/>
        <w:t>svarande torde även gälla beträffande annan EG-rättslig reglering i den mån denna inte i sin tur hänvisar till nationell rätt. I nuläget får utgångs</w:t>
        <w:softHyphen/>
        <w:t>punkten därför anses vara att våra egna regler om äktenskap som finns i 1904 års lag om vissa internatio</w:t>
        <w:softHyphen/>
        <w:t xml:space="preserve">nella rättsförhållanden rörande äktenskap och förmynderskap (IÄL) är tillämpliga på äktenskap där makarna har samma kön. </w:t>
      </w:r>
    </w:p>
    <w:p>
      <w:pPr>
        <w:pStyle w:val="TextBodyIndent"/>
        <w:rPr/>
      </w:pPr>
      <w:r>
        <w:rPr>
          <w:i/>
        </w:rPr>
        <w:t>Konventionsgrundad lagstiftning</w:t>
      </w:r>
      <w:r>
        <w:rPr/>
        <w:t>. Det är inte givet att en konven</w:t>
        <w:softHyphen/>
        <w:t>tions</w:t>
        <w:softHyphen/>
        <w:t>grundad författning kan tillämpas på äktenskap där makarna har samma kön. Någon uttrycklig bestämmelse om att konventions</w:t>
        <w:softHyphen/>
        <w:t>grundad lagstift</w:t>
        <w:softHyphen/>
        <w:t>ning skall tillämpas på sådana äktenskap bör emeller</w:t>
        <w:softHyphen/>
        <w:t>tid inte införas. Som regel bör det istället överlämnas åt de rätts</w:t>
        <w:softHyphen/>
        <w:t>tillämpande organen att med ledning av allmänna principer om kon</w:t>
        <w:softHyphen/>
        <w:t>ventionsvänlig tolkning avgöra hur konventionsgrundade författ</w:t>
        <w:softHyphen/>
        <w:t>ningar skall tillämpas när det gäller äkten</w:t>
        <w:softHyphen/>
        <w:t xml:space="preserve">skap där makarna har samma kön. </w:t>
      </w:r>
    </w:p>
    <w:p>
      <w:pPr>
        <w:pStyle w:val="TextBodyIndent"/>
        <w:rPr/>
      </w:pPr>
      <w:r>
        <w:rPr>
          <w:i/>
        </w:rPr>
        <w:t>Jag föreslår</w:t>
      </w:r>
      <w:r>
        <w:rPr/>
        <w:t xml:space="preserve"> dock att det införs ett uttryckligt undantag i 1931 års förordning om vissa internationella rättsförhållanden rörande äkten</w:t>
        <w:softHyphen/>
        <w:t>skap, adoption och förmynderskap (NÄF) – som grundar sig på den nordiska äktenskapskonventionen från år 1931 – om att för</w:t>
        <w:softHyphen/>
        <w:t>ordningen inte gäller för äktenskap som ingås mellan två kvinnor eller mellan två män. Där</w:t>
        <w:softHyphen/>
        <w:t>med kommer istället reglerna i IÄL om äktenskaps ingående och äkten</w:t>
        <w:softHyphen/>
        <w:t>skapsmål m.m. att vara tillämpliga på par med samma kön som har anknytning till ett annat nordiskt land.</w:t>
      </w:r>
    </w:p>
    <w:p>
      <w:pPr>
        <w:pStyle w:val="TextBodyIndent"/>
        <w:rPr/>
      </w:pPr>
      <w:r>
        <w:rPr>
          <w:i/>
        </w:rPr>
        <w:t>Anknytningskrav vid ingående av äktenskap</w:t>
      </w:r>
      <w:r>
        <w:rPr/>
        <w:t>. Enligt min mening bör det inte uppställas något särskilt krav på anknytning till Sverige motsvarande det som finns i partnerskapslagen för att par med samma kön skall få ingå äktenskap i Sverige. Bestämmelserna om tillämplig lag för rätten att ingå äktenskap kan dock leda till att det föreligger hinder mot äktenskap när de som vill gifta sig varken är medborgare eller har hemvist i länder som tillåter ett par med samma kön att ingå äktenskap. Den undantags</w:t>
        <w:softHyphen/>
        <w:t>regel som finns i IÄL bör vara tillräcklig för att eventuella problem skall kunna lösas.</w:t>
      </w:r>
    </w:p>
    <w:p>
      <w:pPr>
        <w:pStyle w:val="TextBodyIndent"/>
        <w:rPr/>
      </w:pPr>
      <w:r>
        <w:rPr>
          <w:i/>
        </w:rPr>
        <w:t>Svensk domsrätt i äktenskapsmål</w:t>
      </w:r>
      <w:r>
        <w:rPr/>
        <w:t>. Det bör inte heller införas en gene</w:t>
        <w:softHyphen/>
        <w:t>rell regel enligt vilken alla äktenskap som ingåtts i Sverige alltid skall kunna upplösas i Sverige. En sådan regel skulle komma i direkt konflikt med Bryssel II-förordningen genom att den skulle innebära en allmän och ensidig utvidgning av den svenska doms</w:t>
        <w:softHyphen/>
        <w:t>rätten. Den skulle då inte kunna tillämpas här i förhållande till andra EU-stater. En bestämmelse som begränsas till att gälla makar som har samma kön innebär en sär</w:t>
        <w:softHyphen/>
        <w:t>lagstiftning för homosexuella relationer. Enligt min mening kan en lös</w:t>
        <w:softHyphen/>
        <w:t>ning istället vara att nu</w:t>
        <w:softHyphen/>
        <w:t>varande reglering om svensk domsrätt i äkten</w:t>
        <w:softHyphen/>
        <w:t>skapsmål ges ett något vidare tillämpningsområde så att den kan tilläm</w:t>
        <w:softHyphen/>
        <w:t xml:space="preserve">pas i de förmodligen rätt få och ömmande fall där ett par inte kan få sitt äktenskap upplöst någon annanstans. </w:t>
      </w:r>
    </w:p>
    <w:p>
      <w:pPr>
        <w:pStyle w:val="TextBodyIndent"/>
        <w:rPr/>
      </w:pPr>
      <w:r>
        <w:rPr>
          <w:i/>
        </w:rPr>
        <w:t>Jag föreslår</w:t>
      </w:r>
      <w:r>
        <w:rPr/>
        <w:t xml:space="preserve"> alltså att IÄL ändras så att äktenskapsmål får tas upp av svensk domstol om det finns särskilda skäl att talan prövas här i landet, under förutsättning att endera maken är svensk medborgare eller att käranden inte kan få sin talan prövad i den stat där hon eller han är medborgare eller har hemvist.</w:t>
      </w:r>
    </w:p>
    <w:p>
      <w:pPr>
        <w:pStyle w:val="TextBodyIndent"/>
        <w:rPr/>
      </w:pPr>
      <w:r>
        <w:rPr>
          <w:i/>
        </w:rPr>
        <w:t>Utländska registrerade partnerskap</w:t>
      </w:r>
      <w:r>
        <w:rPr/>
        <w:t>. När partnerskapslagen upphävs kommer det inte längre att finnas några uttryckliga regler om hur vi skall ställa oss till sådana samlevnadsformer i andra länder som liknar det registrerade partnerskapet. Utländska samlevnadsformer bör emellertid allt</w:t>
        <w:softHyphen/>
        <w:t>jämt kunna ges samma rättsverkningar här i landet som ett äktenskap i de fall svensk rätt skall tillämpas på förhållandet. Jag ser ingen anledning till att vi härvid skall göra undantag för sådana utomlands reglerade sam</w:t>
        <w:softHyphen/>
        <w:t>levnadsformer som vid sidan av äktenskap gäller för par med olika kön De utländska samlevnadsformer som skall erkännas här i landet bör däremot i huvudsak ha samma rätts</w:t>
        <w:softHyphen/>
        <w:t>verkningar som ett äktenskap i det aktuella landet. Den reserva</w:t>
        <w:softHyphen/>
        <w:t>tionen bör också göras att mitt förslag endast avser tillämpliga delar av andra lagar och författningar eftersom en tolk</w:t>
        <w:softHyphen/>
        <w:t>ning av konventions</w:t>
        <w:softHyphen/>
        <w:t>grundad lagstiftning kan leda till att författningen inte kan avse sam</w:t>
        <w:softHyphen/>
        <w:t xml:space="preserve">levnad mellan personer med samma kön och det bör ges utrymme för en konventionsvänlig tolkning. </w:t>
      </w:r>
    </w:p>
    <w:p>
      <w:pPr>
        <w:pStyle w:val="TextBodyIndent"/>
        <w:rPr/>
      </w:pPr>
      <w:r>
        <w:rPr>
          <w:i/>
        </w:rPr>
        <w:t>Jag föreslår</w:t>
      </w:r>
      <w:r>
        <w:rPr/>
        <w:t xml:space="preserve"> att det införs en generell regel i IÄL med det angivna innehållet. </w:t>
      </w:r>
    </w:p>
    <w:p>
      <w:pPr>
        <w:pStyle w:val="TextBodyIndent"/>
        <w:rPr/>
      </w:pPr>
      <w:r>
        <w:rPr>
          <w:i/>
        </w:rPr>
        <w:t>Hur kommer svenska äktenskap för par med samma kön att be</w:t>
        <w:softHyphen/>
        <w:t>handlas utomlands?</w:t>
      </w:r>
      <w:r>
        <w:rPr/>
        <w:t xml:space="preserve"> Äktenskap mellan makar med samma kön som ingåtts enligt svensk lag kommer sannolikt att få rättsverkningar i vissa länder men inte i andra. Det får antas att de länder som genom</w:t>
        <w:softHyphen/>
        <w:t>fört en motsvarande lagstiftning kommer att respektera ett äkten</w:t>
        <w:softHyphen/>
        <w:t>skap ingånget i Sverige. Min bedömning är vidare att länder med en lagstiftning som motsvarar våra regler om registrerade partnerskap kan komma att erkänna äktenskapet som ett rättsinstitut och då tillämpa sina nationella regler om rättsverk</w:t>
        <w:softHyphen/>
        <w:t>ningarna av en partner</w:t>
        <w:softHyphen/>
        <w:t xml:space="preserve">skapsliknande samlevnadsform. Andra länder kan ta avstånd från äktenskap för par med samma kön i större eller mindre utsträckning. </w:t>
      </w:r>
    </w:p>
    <w:p>
      <w:pPr>
        <w:pStyle w:val="Rubrik2utannumrering"/>
        <w:rPr>
          <w:b/>
          <w:b/>
        </w:rPr>
      </w:pPr>
      <w:r>
        <w:rPr>
          <w:b/>
        </w:rPr>
        <w:t>Formerna för ingående av äktenskap</w:t>
      </w:r>
    </w:p>
    <w:p>
      <w:pPr>
        <w:pStyle w:val="Rubrik4utannumrering"/>
        <w:spacing w:before="0" w:after="140"/>
        <w:rPr/>
      </w:pPr>
      <w:r>
        <w:rPr/>
        <w:t>Nuvarande ordning</w:t>
      </w:r>
    </w:p>
    <w:p>
      <w:pPr>
        <w:pStyle w:val="TextBody"/>
        <w:rPr/>
      </w:pPr>
      <w:r>
        <w:rPr/>
        <w:t>Ett äktenskap kan ingås genom vigsel inom ett trossamfund eller genom borgerlig vigsel. I det förstnämnda fallet förrättas vigseln av en präst inom Svenska kyrkan eller av befattningshavare inom andra trossamfund om samfundet har fått vigselrätt. Det krävs också att befattningshavaren inom trossamfundet har givits behörighet att vara vigselförrättare. Kammarkollegiet prövar frågor om vigselrätt för andra trossamfund än Svenska kyrkan och om vigselbehörighet för deras befattningshavare. Vigsel</w:t>
        <w:softHyphen/>
        <w:t>behörigheten för präster i Svenska kyrkan följer direkt av en bestäm</w:t>
        <w:softHyphen/>
        <w:t>melse i ÄktB. För trossamfunden och deras vigselförrättare gäller inte någon vigselplikt. Borgerlig vigsel förrättas antingen av lagfaren domare i tingsrätt eller av särskilt förordnade borgerliga vigselförrättare. Sådana förordnan</w:t>
        <w:softHyphen/>
        <w:t>den meddelas enligt ÄktB av länsstyrelserna. Förutsätt</w:t>
        <w:softHyphen/>
        <w:t>ningarna för ett förordnande och förfarandet i övrigt är däremot inte författ</w:t>
        <w:softHyphen/>
        <w:t>ningsreglerade. Med det offentliga uppdraget som borgerlig vigsel</w:t>
        <w:softHyphen/>
        <w:t>förrättare får anses följa en skyldighet att viga alla som uppfyller lagens krav för att ingå äktenskap.</w:t>
      </w:r>
    </w:p>
    <w:p>
      <w:pPr>
        <w:pStyle w:val="Rubrik4utannumrering"/>
        <w:rPr/>
      </w:pPr>
      <w:r>
        <w:rPr/>
        <w:t>Registrering istället för vigsel?</w:t>
      </w:r>
    </w:p>
    <w:p>
      <w:pPr>
        <w:pStyle w:val="TextBody"/>
        <w:rPr/>
      </w:pPr>
      <w:r>
        <w:rPr/>
        <w:t>Jag har övervägt om vigseln kan ersättas med en enkel registrering men har funnit att flera skäl talar emot en sådan ordning. Ett skäl är våra för</w:t>
        <w:softHyphen/>
        <w:t>pliktelser enligt FN-konventionen angående samtycke till, minimi</w:t>
        <w:softHyphen/>
        <w:t>ålder för samt registrering av äktenskap. Konventionen ställer krav på ett visst muntligt förfarande. Om konventionens krav skall tillgodoses blir den praktiska skillnaden mellan vad som måste före</w:t>
        <w:softHyphen/>
        <w:t>komma vid en vigsel och en registrering inte särskilt stor och man vinner därför inte så mycket på att införa ett registreringsförfaran</w:t>
        <w:softHyphen/>
        <w:t>de. Vidare förutsätter en övergång till ett registreringsförfarande att äktenskap endast kan ingås i civil ord</w:t>
        <w:softHyphen/>
        <w:t>ning, eftersom det knappast är ett tänkbart alternativ att behålla vigsel inom trossamfund sam</w:t>
        <w:softHyphen/>
        <w:t>tidigt som man ersätter den borgerliga vigseln med registrering hos Skatteverket. Med hänsyn till att människor i allmänhet fäster stor vikt vid de förhållanden under vilka äktenskapet ingås kan ett re</w:t>
        <w:softHyphen/>
        <w:t>gistreringsförfarande också uppfattas som en alltför långtgående för</w:t>
        <w:softHyphen/>
        <w:t>enkling av förfarandet. Par som önskar en högtidlig inramning av äkten</w:t>
        <w:softHyphen/>
        <w:t>skapets ingående skulle dessutom vara tvungna att genomgå dubbla för</w:t>
        <w:softHyphen/>
        <w:t xml:space="preserve">faranden. Äktenskap bör således fortfarande ingås genom en särskild ceremoni och inte genom registrering. Ordet vigsel bör behållas som benämning på ceremonin. </w:t>
      </w:r>
    </w:p>
    <w:p>
      <w:pPr>
        <w:pStyle w:val="Rubrik4utannumrering"/>
        <w:rPr/>
      </w:pPr>
      <w:r>
        <w:rPr/>
        <w:t>Bör systemet med valfrihet mellan vigsel inom trossamfund och borgerlig vigsel behållas?</w:t>
      </w:r>
    </w:p>
    <w:p>
      <w:pPr>
        <w:pStyle w:val="TextBody"/>
        <w:rPr/>
      </w:pPr>
      <w:r>
        <w:rPr/>
        <w:t>Ett system med enbart borgerlig vigsel ger i och för sig på ett klarare sätt uttryck för äktenskapet som ett rent civilrättsligt för</w:t>
        <w:softHyphen/>
        <w:t>hållande. Även det faktum att Svenska kyrkan numera har skilts från staten samt den all</w:t>
        <w:softHyphen/>
        <w:t>männa principen om statens neutralitet i religiösa frågor kan anföras som skäl för att trossamfunden inte bör har kvar sin behörighet att före</w:t>
        <w:softHyphen/>
        <w:t>träda det allmänna vid ingående av äktenskap. Flera skäl talar emellertid emot en övergång till ett sådant system. Hänsyn bör sålunda bl.a. tas till den allmänna opinionen i frågan. Av en undersökning som Statistiska central</w:t>
        <w:softHyphen/>
        <w:t>byrån har utfört på mitt uppdrag framgår att en klar majoritet av allmän</w:t>
        <w:softHyphen/>
        <w:t>heten vill att nuvarande system skall behållas. Det har inte heller fram</w:t>
        <w:softHyphen/>
        <w:t>kommit några nackdelar med den ordning vi har i dag. För allmän</w:t>
        <w:softHyphen/>
        <w:t>heten skulle det säkerligen framstå som mycket svårförståligt om man tog bort val</w:t>
        <w:softHyphen/>
        <w:t>friheten. Vidare kan en ändring, om den genomförs samtidigt som möjlighet öppnas för par med samma kön att gifta sig, få negativa konse</w:t>
        <w:softHyphen/>
        <w:t>kvenser för den allmänna inställningen till sådana äktenskap och till homosexuella i allmänhet. För många skulle det dessutom bli förenat med både omgång och möjligen kostnader att först ingå äktenskap i civil ordning och därefter få äktenskapet välsignat vid en särskild religiös cere</w:t>
        <w:softHyphen/>
        <w:t>moni. Eftersom mer än hälften av alla äkten</w:t>
        <w:softHyphen/>
        <w:t>skap ingås genom vigsel inom trossamfund skulle en övergång till enbart borgerlig vigsel också medföra stora praktiska olägenheter. Det resursbortfall som uppkommer skulle vara svårt att kompensera. Alla vigslar skulle nämligen inte kunna hanteras inom det nuvarande systemet för borgerlig vigsel utan det skulle krävas en ny organisa</w:t>
        <w:softHyphen/>
        <w:t xml:space="preserve">tion. Att låta Skatteverket ta hand om samtliga vigslar i landet skulle inte vara alldeles okomplicerat och det skulle vara kostnadskrävande för staten. Enligt min mening har främst allmänhetens önskemål om att behålla nuvarande valfrihet samt de praktiska problem som skulle uppkomma vid en övergång till enbart borgerlig vigsel sådan tyngd att man bör avstå från att införa obligatoriskt civiläktenskap av rent principiella skäl. </w:t>
      </w:r>
    </w:p>
    <w:p>
      <w:pPr>
        <w:pStyle w:val="Rubrik4utannumrering"/>
        <w:rPr/>
      </w:pPr>
      <w:r>
        <w:rPr/>
        <w:t>Vigsel inom trossamfund</w:t>
      </w:r>
    </w:p>
    <w:p>
      <w:pPr>
        <w:pStyle w:val="TextBody"/>
        <w:rPr/>
      </w:pPr>
      <w:r>
        <w:rPr/>
        <w:t>Svenska kyrkan särbehandlas i förhållande till andra trossamfund när det gäller vigselrätt och vigselbehörighet för vigselförrättare. Mot bakgrund av den förändrade relationen mellan Svenska kyrkan och staten samt den principiella utgångspunkten att staten så långt möjligt bör hålla sig neu</w:t>
        <w:softHyphen/>
        <w:t xml:space="preserve">tral i förhållande till olika trossamfund framstår nuvarande skillnader som omotiverade. Svenska kyrkan bör således behandlas på samma sätt som andra trossamfund i nämnda avseende. </w:t>
      </w:r>
    </w:p>
    <w:p>
      <w:pPr>
        <w:pStyle w:val="TextBodyIndent"/>
        <w:rPr/>
      </w:pPr>
      <w:r>
        <w:rPr/>
        <w:t>Jag har vidare övervägt om det bör införas ett gemensamt system för förordnande av vigselförrättare inom trossamfund och borgerliga vigsel</w:t>
        <w:softHyphen/>
        <w:t>förrättare. Jag har dock kommit fram till att det inte finns förutsättningar att införa ett sådant system. Frågor som rör vigsel</w:t>
        <w:softHyphen/>
        <w:t>rätt för trossamfund och vigselbehörighet för deras befattnings</w:t>
        <w:softHyphen/>
        <w:t>havare bör enligt min mening fortfarande prövas av Kammarkollegiet. Det finns inte heller skäl att från</w:t>
        <w:softHyphen/>
        <w:t>gå nuvarande ordning med såväl vigseltillstånd för trossamfunden och förordnande för de enskilda befattningshavarna. Någon ändring bör således inte ske i denna del utom såvitt avser införandet av ett krav på vigseltillstånd för Svenska kyrkan och förordnande av kyrkans befatt</w:t>
        <w:softHyphen/>
        <w:t xml:space="preserve">ningshavare. </w:t>
      </w:r>
    </w:p>
    <w:p>
      <w:pPr>
        <w:pStyle w:val="TextBodyIndent"/>
        <w:rPr/>
      </w:pPr>
      <w:r>
        <w:rPr>
          <w:i/>
        </w:rPr>
        <w:t>Jag föreslår</w:t>
      </w:r>
      <w:r>
        <w:rPr/>
        <w:t xml:space="preserve"> således att 1993 år lag om rätt att förrätta vigsel inom andra trossamfund än Svenska kyrkan, efter ändring av rubriken, skall ändras i enlighet med det sagda. </w:t>
      </w:r>
    </w:p>
    <w:p>
      <w:pPr>
        <w:pStyle w:val="TextBodyIndent"/>
        <w:rPr/>
      </w:pPr>
      <w:r>
        <w:rPr/>
        <w:t>De nya reglerna om förordnande om vigselbehörighet föreslås inte gälla präster i Svenska kyrkan som vid ikraftträdandet var vigsel</w:t>
        <w:softHyphen/>
        <w:t>behöriga enligt ÄktB:s bestämmelser, under förutsättning att de har anmälts till Kammarkollegiet senast ett år därefter och att Svenska kyrkan dess</w:t>
        <w:softHyphen/>
        <w:t>förinnan har sökt och beviljats vigseltillstånd. Bestäm</w:t>
        <w:softHyphen/>
        <w:t>melsen i ÄktB om ”automatisk” vigselbehörighet för präster i Svenska kyrkan skall upp</w:t>
        <w:softHyphen/>
        <w:t>hävas, men behörigheten kvarstår övergångsvis under ett år. Vidare bör bestämmelsen i ÄktB som hänvisar till Svenska kyrkans interna före</w:t>
        <w:softHyphen/>
        <w:t>skrifter omformuleras för att bättre ge uttryck för Svenska kyrkans lik</w:t>
        <w:softHyphen/>
        <w:t>ställd</w:t>
        <w:softHyphen/>
        <w:t xml:space="preserve">het med andra trossamfund i fråga om vigsel. </w:t>
      </w:r>
    </w:p>
    <w:p>
      <w:pPr>
        <w:pStyle w:val="TextBodyIndent"/>
        <w:rPr/>
      </w:pPr>
      <w:r>
        <w:rPr/>
        <w:t>Jag föreslår också att det införs en ny bestämmelse i ÄktB av vilken det framgår att trossamfund har rätt att ta ut avgift för vigsel som för</w:t>
        <w:softHyphen/>
        <w:t>rättas inom samfundet samt att bestämmelsen om överkla</w:t>
        <w:softHyphen/>
        <w:t xml:space="preserve">gande av beslut om förrättande av vigsel som fattats av präst inom Svenska kyrkan upphävs. </w:t>
      </w:r>
    </w:p>
    <w:p>
      <w:pPr>
        <w:pStyle w:val="Rubrik4utannumrering"/>
        <w:rPr/>
      </w:pPr>
      <w:r>
        <w:rPr/>
        <w:t>Särskilt om vigselplikt för vigselförrättare inom trossamfund eller för samfunden</w:t>
      </w:r>
    </w:p>
    <w:p>
      <w:pPr>
        <w:pStyle w:val="TextBody"/>
        <w:rPr/>
      </w:pPr>
      <w:r>
        <w:rPr/>
        <w:t>Med utgångspunkt från att en vigsel inom ett trossamfund är en guds</w:t>
        <w:softHyphen/>
        <w:t>tjänst finns det skäl att ifrågasätta om en plikt att viga två kvinnor eller två män skulle strida mot religionsfriheten i de fall då religionen förbju</w:t>
        <w:softHyphen/>
        <w:t>der äktenskap mellan två personer som har samma kön. I vart fall tangerar en sådan skyldighet religionsfrihetens om</w:t>
        <w:softHyphen/>
        <w:t>råde. Man kan rim</w:t>
        <w:softHyphen/>
        <w:t>ligen inte begära att man inom ett trossamfund skall hålla en vigsel</w:t>
        <w:softHyphen/>
        <w:t>gudstjänst som inte omfattas av dess tro. Dess</w:t>
        <w:softHyphen/>
        <w:t>utom skulle en vigselplikt i praktiken ge alla en ovillkorlig rätt även till den religiösa ceremonin eftersom de religiösa momenten inte går att särskilja från de juridiska. Till saken hör också att en vigsel</w:t>
        <w:softHyphen/>
        <w:t>plikt inte rimligen kan avgränsas så att den allmänt avser par med samma kön. En allmän vigselplikt skulle föra för långt även om den begränsades till att avse respektive trossamfunds medlemmar. En vigselförrättare kan nämligen vägra att viga ett par även av andra skäl än att de är av samma kön. Man skulle därför i lagtext behöva specificera när vigselplikten inte gäller. En sådan reglering skulle sannolikt leda till en lång rad undantag. I praktiken skulle det också vara svårt att avgöra vilka skäl som ligger bakom en vägran att för</w:t>
        <w:softHyphen/>
        <w:t>rätta vigsel. Om man ställer krav på att vigselförrättarna inom tros</w:t>
        <w:softHyphen/>
        <w:t>samfunden skall viga par med samma kön finns det vidare en bety</w:t>
        <w:softHyphen/>
        <w:t>dande risk för att fler</w:t>
        <w:softHyphen/>
        <w:t>talet trossamfund inte längre vill ha kvar sina vigseltillstånd eller avstår från att söka sådant tillstånd. Detta skulle i realiteten innebära en över</w:t>
        <w:softHyphen/>
        <w:t>gång till i huvudsak borgerlig vigsel. Som redan nämnts medför en sådan övergång i sin tur en rad praktiska olägenheter. Enligt min mening bör det inte heller vara en förut</w:t>
        <w:softHyphen/>
        <w:t>sättning för trossamfundens vigseltillstånd att de tillåter vigsel både av par med olika kön och av par med samma kön. De skäl som an</w:t>
        <w:softHyphen/>
        <w:t>förts beträffande vigselplikt för trossamfundens befatt</w:t>
        <w:softHyphen/>
        <w:t>ningshavare har relevans också när det gäller en skyldighet för tros</w:t>
        <w:softHyphen/>
        <w:t>samfunden att erbjuda vigslar. Det bör således inte införas någon vigsel</w:t>
        <w:softHyphen/>
        <w:t>plikt vare sig för vigselförrättare inom trossamfund eller för sam</w:t>
        <w:softHyphen/>
        <w:t>funden.</w:t>
      </w:r>
    </w:p>
    <w:p>
      <w:pPr>
        <w:pStyle w:val="TextBodyIndent"/>
        <w:rPr/>
      </w:pPr>
      <w:r>
        <w:rPr/>
        <w:t xml:space="preserve">Eftersom uppgiften att viga utgör myndighetsutövning </w:t>
      </w:r>
      <w:r>
        <w:rPr>
          <w:i/>
        </w:rPr>
        <w:t>föreslår jag</w:t>
      </w:r>
      <w:r>
        <w:rPr/>
        <w:t xml:space="preserve"> att det införs en uttrycklig bestämmelse i ÄktB om att befatt</w:t>
        <w:softHyphen/>
        <w:t xml:space="preserve">ningshavare i ett trossamfund inte är skyldig att förrätta vigsel. </w:t>
      </w:r>
    </w:p>
    <w:p>
      <w:pPr>
        <w:pStyle w:val="Rubrik4utannumrering"/>
        <w:rPr/>
      </w:pPr>
      <w:r>
        <w:rPr/>
        <w:t>Borgerlig vigsel</w:t>
      </w:r>
    </w:p>
    <w:p>
      <w:pPr>
        <w:pStyle w:val="TextBody"/>
        <w:rPr/>
      </w:pPr>
      <w:r>
        <w:rPr>
          <w:i/>
        </w:rPr>
        <w:t>Domstolarnas uppgift att förrätta vigsel</w:t>
      </w:r>
      <w:r>
        <w:rPr/>
        <w:t>. I uppdraget har ingått att ta ställning till vem som bör anförtros uppgiften att förrätta borgerlig vigsel i framtiden. Regeringen har bl.a. väckt frågan om behörigheten för lag</w:t>
        <w:softHyphen/>
        <w:t>faren domare att förrätta vigsel bör tas bort. Sedan flera år pågår ett omfattande reformarbete för att utveckla och modernisera domstols</w:t>
        <w:softHyphen/>
        <w:t>väsendet. Domstolsverksamheten skall så långt möjligt in</w:t>
        <w:softHyphen/>
        <w:t>riktas på endast rättskipning. Enligt min bedömning är vigselför</w:t>
        <w:softHyphen/>
        <w:t>rättning i huvudsak en administrativ uppgift som saknar dömande inslag och är därmed typiskt sett en främmande verksamhet för dom</w:t>
        <w:softHyphen/>
        <w:t>stolarna. För uppgiften som vigsel</w:t>
        <w:softHyphen/>
        <w:t>förrättare krävs inte heller den specialkompetens som lagfarna domare har. Det ligger således i linje med den allmänna strävan att ren</w:t>
        <w:softHyphen/>
        <w:t>odla domarnas och domstolarnas arbetsuppgifter att vigselärenden inte längre handläggs i domstol. Domstolarna bör således befrias från upp</w:t>
        <w:softHyphen/>
        <w:t>giften att förrätta vigslar.</w:t>
      </w:r>
    </w:p>
    <w:p>
      <w:pPr>
        <w:pStyle w:val="TextBodyIndent"/>
        <w:rPr/>
      </w:pPr>
      <w:r>
        <w:rPr>
          <w:i/>
        </w:rPr>
        <w:t>Vem bör förrätta borgerlig vigsel i framtiden?</w:t>
      </w:r>
      <w:r>
        <w:rPr/>
        <w:t xml:space="preserve"> Det finns vissa för</w:t>
        <w:softHyphen/>
        <w:t>delar med en ordning som innebär att Skatteverket ansvarar för hela det borger</w:t>
        <w:softHyphen/>
        <w:t>liga vigselförfarandet, bl.a. skulle kontrollen av att vigslar</w:t>
        <w:softHyphen/>
        <w:t>na gått rätt till underlättas och vigseln skulle komma i nära anslut</w:t>
        <w:softHyphen/>
        <w:t>ning till folk</w:t>
        <w:softHyphen/>
        <w:t>bokföringen. Mot en sådan ordning talar emellertid att Skatteverket endast finns på ett begränsat antal platser i landet och att tillgängligheten till vigselmöjligheter därför skulle minska. Skatteverket har i vart fall inte möjlighet att med befintliga per</w:t>
        <w:softHyphen/>
        <w:t>sonalresurser tillgodose behovet av borgerliga vigselförrättare i hela landet. Principiellt kan det också vara otillfredsställande att vigsel</w:t>
        <w:softHyphen/>
        <w:t>myndigheten själv skall kontrollera att vigseln har skett i behörig ordning. Av Statistiska centralbyråns under</w:t>
        <w:softHyphen/>
        <w:t>sökning om allmänhetens syn på formerna för ingående av äktenskap framgår dessutom att intresset av att tjänstemän på Skatteverket skall kunna förrätta vigsel inte är stort medan geografisk närhet uppfattas som betydelsefullt. Uppgiften att förrätta vigslar bör därför inte handhas av Skatte</w:t>
        <w:softHyphen/>
        <w:t xml:space="preserve">verket. </w:t>
      </w:r>
    </w:p>
    <w:p>
      <w:pPr>
        <w:pStyle w:val="TextBodyIndent"/>
        <w:rPr/>
      </w:pPr>
      <w:r>
        <w:rPr/>
        <w:t>Enligt min bedömning finns det däremot inte något hinder mot att vigseluppgiften istället överlåts på kommunerna. Det skulle i så fall röra sig om en i lag specialreglerad uppgift som kan finansieras genom att kommunerna tar ut avgifter för vigselförrättningarna. Behovet av vigsel</w:t>
        <w:softHyphen/>
        <w:t>möjligheter skulle därmed tillgodoses i hela landet och statens kostnader för vigselförfarandet skulle minska. Det kan emellertid ifrågasättas om det finns tillräckliga skäl att genomföra en sådan reform. Principiellt innebär ett sådant system en stor föränd</w:t>
        <w:softHyphen/>
        <w:t>ring jämfört med den ordning som gäller i dag och som har tillämpats sedan lång tid tillbaka. Såvitt framkommit under mitt utrednings</w:t>
        <w:softHyphen/>
        <w:t>arbete finns det inte heller några påtagliga olägenheter med nuvarande ordning. Jag har därför valt att inte lägga fram något ändringsför</w:t>
        <w:softHyphen/>
        <w:t xml:space="preserve">slag i denna del. </w:t>
      </w:r>
    </w:p>
    <w:p>
      <w:pPr>
        <w:pStyle w:val="TextBodyIndent"/>
        <w:rPr/>
      </w:pPr>
      <w:r>
        <w:rPr>
          <w:i/>
        </w:rPr>
        <w:t>Jag föreslår</w:t>
      </w:r>
      <w:r>
        <w:rPr/>
        <w:t xml:space="preserve"> således att alla borgerliga vigslar fortsättningsvis skall förrättas av dem som förordnas av länsstyrelserna. Det resursbort</w:t>
        <w:softHyphen/>
        <w:t>fall som uppkommer till följd av att domstolarna befrias från upp</w:t>
        <w:softHyphen/>
        <w:t>giften att förrätta vigsel bör kunna kompenseras genom att läns</w:t>
        <w:softHyphen/>
        <w:t xml:space="preserve">styrelserna vid behov förordnar fler vigselförrättare. </w:t>
      </w:r>
    </w:p>
    <w:p>
      <w:pPr>
        <w:pStyle w:val="Rubrik4utannumrering"/>
        <w:rPr/>
      </w:pPr>
      <w:r>
        <w:rPr/>
        <w:t>Särskilt förordnade borgerliga vigselförrättare</w:t>
      </w:r>
    </w:p>
    <w:p>
      <w:pPr>
        <w:pStyle w:val="TextBody"/>
        <w:rPr/>
      </w:pPr>
      <w:r>
        <w:rPr>
          <w:i/>
        </w:rPr>
        <w:t>Krav på vigselförrättarna</w:t>
      </w:r>
      <w:r>
        <w:rPr/>
        <w:t>. Innan en person förordnas till borgerlig vig</w:t>
        <w:softHyphen/>
        <w:t>sel</w:t>
        <w:softHyphen/>
        <w:t>förrättare bör länsstyrelsen kontrollera att hon eller han har de kun</w:t>
        <w:softHyphen/>
        <w:t>skaper och de kvalifikationer i övrigt som behövs för upp</w:t>
        <w:softHyphen/>
        <w:t>draget som vigsel</w:t>
        <w:softHyphen/>
        <w:t>förrättare. En vigselförrättare bör t.ex. ha ett gott omdöme och åtnjuta allmänt förtroende samt ha den erfaren</w:t>
        <w:softHyphen/>
        <w:t>het som krävs för att kunna fullgöra uppdraget på bästa sätt. Hon eller han bör också vara väl medveten om vigselns betydelse som ett juridiskt bindande avtal och det ansvar som är förenat med upp</w:t>
        <w:softHyphen/>
        <w:t>draget. En annan omständighet som bör vägas in är att vigselförrät</w:t>
        <w:softHyphen/>
        <w:t>taren kan anses lämplig att före</w:t>
        <w:softHyphen/>
        <w:t>träda det all</w:t>
        <w:softHyphen/>
        <w:t xml:space="preserve">männa. Endast den som är villig att viga såväl en kvinna och en man som två personer med samma kön bör komma i fråga för uppdraget som vigselförrättare. </w:t>
      </w:r>
    </w:p>
    <w:p>
      <w:pPr>
        <w:pStyle w:val="TextBodyIndent"/>
        <w:rPr/>
      </w:pPr>
      <w:r>
        <w:rPr>
          <w:i/>
        </w:rPr>
        <w:t>Förordnande för enstaka tillfälle</w:t>
      </w:r>
      <w:r>
        <w:rPr/>
        <w:t>. Vigselförrättare bör endast i undan</w:t>
        <w:softHyphen/>
        <w:t>tagsfall kunna förordnas för enstaka tillfälle. Förutom nyss berörda kompetenskrav bör en grundläggande förutsättning för ett sådant förord</w:t>
        <w:softHyphen/>
        <w:t>nande vara att vigselförrättaren i kraft av sin ställning kan bidra till att förrättningen ges en officiell prägel och att det klart framgår att hon eller han företräder det allmänna. I princip bör sådana förordnanden begränsas till att avse personer med viss kvalifi</w:t>
        <w:softHyphen/>
        <w:t>cerad erfarenhet och vissa personer med politiska förtroende</w:t>
        <w:softHyphen/>
        <w:t>uppdrag.</w:t>
      </w:r>
    </w:p>
    <w:p>
      <w:pPr>
        <w:pStyle w:val="TextBodyIndent"/>
        <w:rPr/>
      </w:pPr>
      <w:r>
        <w:rPr>
          <w:i/>
        </w:rPr>
        <w:t>Ersättning till vigselförrättare och avgift för vigsel</w:t>
      </w:r>
      <w:r>
        <w:rPr/>
        <w:t>. Uppdraget som borgerlig vigselförrättare är i grunden ett hedersuppdrag, något som bör påverka arvodesnivån. Ersättningen har emellertid legat på samma nivå i många år och står numera inte i rimlig proportion till vigsel</w:t>
        <w:softHyphen/>
        <w:t>förrättarnas arbetsinsatser. En höjning framstår som därför som väl motiverad. Ett lämp</w:t>
        <w:softHyphen/>
        <w:t>ligt riktmärke för arvodering av borgerliga vigsel</w:t>
        <w:softHyphen/>
        <w:t>förrättare kan vara 300 kr. Förrättas flera vigslar samma dag bör dock arvodet för varje vig</w:t>
        <w:softHyphen/>
        <w:t>sel utöver den första utgå med endast 100 kr. En höjning av arvodet till borgerliga vigselförrättare bör finansieras genom en avgift för vigsel</w:t>
        <w:softHyphen/>
        <w:t>förrättningen som betalas till länsstyrel</w:t>
        <w:softHyphen/>
        <w:t xml:space="preserve">sen. </w:t>
      </w:r>
    </w:p>
    <w:p>
      <w:pPr>
        <w:pStyle w:val="TextBodyIndent"/>
        <w:rPr/>
      </w:pPr>
      <w:r>
        <w:rPr>
          <w:i/>
        </w:rPr>
        <w:t>Jag föreslår</w:t>
      </w:r>
      <w:r>
        <w:rPr/>
        <w:t xml:space="preserve"> att regeringen meddelar föreskrifter i förordning i enlighet med mina synpunkter. Föreskrifterna bör inte medföra att tidigare med</w:t>
        <w:softHyphen/>
        <w:t xml:space="preserve">delade förordnanden att vara vigselförrättare upphör utan de skall gälla som om de hade meddelats med tillämpning av de nya reglerna. </w:t>
      </w:r>
    </w:p>
    <w:p>
      <w:pPr>
        <w:pStyle w:val="TextBodyIndent"/>
        <w:rPr/>
      </w:pPr>
      <w:r>
        <w:rPr/>
        <w:t>Jag föreslår vidare att det i ÄktB införs en ny bestämmelse om att avgift skall utgå för vigsel som förrättas av den som länsstyrelsen har förordnat till vigselförrättare. Närmare föreskrifter om sådan av</w:t>
        <w:softHyphen/>
        <w:t>gift och betalningen av den meddelas av regeringen. Länsstyrelsens beslut om förordnande av vigselförrättare skall inte kunna över</w:t>
        <w:softHyphen/>
        <w:t>klagas varför den nuvarande bestämmelsen i ÄktB om överklagande föreslås bli upphävd.</w:t>
      </w:r>
    </w:p>
    <w:p>
      <w:pPr>
        <w:pStyle w:val="Rubrik4utannumrering"/>
        <w:rPr/>
      </w:pPr>
      <w:r>
        <w:rPr/>
        <w:t>Bör det vara regeringens uppgift att godkänna ogiltiga vigslar?</w:t>
      </w:r>
    </w:p>
    <w:p>
      <w:pPr>
        <w:pStyle w:val="TextBody"/>
        <w:rPr/>
      </w:pPr>
      <w:r>
        <w:rPr/>
        <w:t>Min utgångspunkt är att regeringen bör befrias från ärenden som inte krä</w:t>
        <w:softHyphen/>
        <w:t>ver ett ställningstagande från regeringen som politiskt organ. Ärendena om godkännande av ogiltig vigsel är inte av sådant slag. Eftersom ären</w:t>
        <w:softHyphen/>
        <w:t>dena kan vara tvistiga och muntlig bevisning kan behöva föras bör de delegeras till domstol. Även ett i utlandet en</w:t>
        <w:softHyphen/>
        <w:t>ligt utländsk lag ingånget äktenskap som är ogiltigt på grund av formfel bör kunna godkännas av domstol istället för regeringen.</w:t>
      </w:r>
    </w:p>
    <w:p>
      <w:pPr>
        <w:pStyle w:val="TextBodyIndent"/>
        <w:rPr/>
      </w:pPr>
      <w:r>
        <w:rPr>
          <w:i/>
        </w:rPr>
        <w:t>Jag föreslår</w:t>
      </w:r>
      <w:r>
        <w:rPr/>
        <w:t xml:space="preserve"> att reglerna i ÄktB och IÄL om godkännande av ogiltig vigsel ändras på angivet sätt.</w:t>
      </w:r>
    </w:p>
    <w:p>
      <w:pPr>
        <w:pStyle w:val="Rubrik2utannumrering"/>
        <w:rPr>
          <w:b/>
          <w:b/>
        </w:rPr>
      </w:pPr>
      <w:r>
        <w:rPr>
          <w:b/>
        </w:rPr>
        <w:t>Konsekvenser och genomförande</w:t>
      </w:r>
    </w:p>
    <w:p>
      <w:pPr>
        <w:pStyle w:val="TextBody"/>
        <w:rPr/>
      </w:pPr>
      <w:r>
        <w:rPr/>
        <w:t>Om domstolarna befrias från uppgiften att förrätta vigsel torde det med</w:t>
        <w:softHyphen/>
        <w:t>föra en kostnadsbesparing om knappt en miljon kronor för domstols</w:t>
        <w:softHyphen/>
        <w:t>väsendet. För att klara uppgiften att förordna vigselför</w:t>
        <w:softHyphen/>
        <w:t>rättare inom Svenska kyrkan behöver Kammarkollegiet tillföras en viss resurs</w:t>
        <w:softHyphen/>
        <w:t>för</w:t>
        <w:softHyphen/>
        <w:t>stärk</w:t>
        <w:softHyphen/>
        <w:t>ning. Denna kostnad, som torde bli relativt blyg</w:t>
        <w:softHyphen/>
        <w:t>sam, bör kunna finan</w:t>
        <w:softHyphen/>
        <w:t>sieras genom att den besparing som upp</w:t>
        <w:softHyphen/>
        <w:t>kommer för domstols</w:t>
        <w:softHyphen/>
        <w:t>väsendet förs över till Kammarkollegiets utgiftsområde. Mina övriga förslag torde inte ge upphov till kost</w:t>
        <w:softHyphen/>
        <w:t xml:space="preserve">nader som kräver ökade anslag. Förslagen antas inte heller ge några konsekvenser av det slag som anges i 15 § kommittéförordningen (1998:1474). </w:t>
      </w:r>
    </w:p>
    <w:p>
      <w:pPr>
        <w:pStyle w:val="TextBodyIndent"/>
        <w:rPr/>
      </w:pPr>
      <w:r>
        <w:rPr/>
        <w:t>Författningsförslagen bör kunna träda i kraft den 1 januari 2008.</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Propbilaga"/>
        <w:rPr/>
      </w:pPr>
      <w:r>
        <w:rPr/>
      </w:r>
    </w:p>
    <w:p>
      <w:pPr>
        <w:pStyle w:val="Propbilaga"/>
        <w:rPr/>
      </w:pPr>
      <w:bookmarkStart w:id="28" w:name="__RefHeading___Toc216487703"/>
      <w:bookmarkEnd w:id="28"/>
      <w:r>
        <w:rPr/>
        <w:t>Betänkandets lagförslag</w:t>
      </w:r>
    </w:p>
    <w:p>
      <w:pPr>
        <w:pStyle w:val="Rubrik2utannumrering"/>
        <w:spacing w:before="0" w:after="160"/>
        <w:rPr/>
      </w:pPr>
      <w:r>
        <w:rPr/>
        <w:t>1</w:t>
        <w:tab/>
        <w:t>Förslag till lag om ändring i äktenskapsbalken</w:t>
      </w:r>
    </w:p>
    <w:p>
      <w:pPr>
        <w:pStyle w:val="TextBodyIndent"/>
        <w:rPr/>
      </w:pPr>
      <w:r>
        <w:rPr/>
        <w:t>Härigenom föreskrivs i fråga om äktenskapsbalken</w:t>
      </w:r>
    </w:p>
    <w:p>
      <w:pPr>
        <w:pStyle w:val="TextBodyIndent"/>
        <w:rPr/>
      </w:pPr>
      <w:r>
        <w:rPr>
          <w:i/>
        </w:rPr>
        <w:t>dels</w:t>
      </w:r>
      <w:r>
        <w:rPr/>
        <w:t xml:space="preserve"> att 15 kap. 5 § skall upphöra att gälla,</w:t>
      </w:r>
    </w:p>
    <w:p>
      <w:pPr>
        <w:pStyle w:val="TextBodyIndent"/>
        <w:rPr/>
      </w:pPr>
      <w:r>
        <w:rPr>
          <w:i/>
        </w:rPr>
        <w:t>dels</w:t>
      </w:r>
      <w:r>
        <w:rPr/>
        <w:t xml:space="preserve"> att 1 kap. 1 §, 2 kap. 4 §, 3 kap. 1, 3 och 4 §§, 4 kap. 2, 3 och 6 §§, 5 kap. 5 §, 14 kap. 2 och 3 §§, 15 kap. 2 och 3 §§ skall ha följande lydelse,</w:t>
      </w:r>
    </w:p>
    <w:p>
      <w:pPr>
        <w:pStyle w:val="TextBodyIndent"/>
        <w:rPr/>
      </w:pPr>
      <w:r>
        <w:rPr>
          <w:i/>
        </w:rPr>
        <w:t>dels</w:t>
      </w:r>
      <w:r>
        <w:rPr/>
        <w:t xml:space="preserve"> att det i balken skall införas en ny paragraf, 4 kap. 8 §, av följande lydelse.</w:t>
      </w:r>
    </w:p>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ktenskap ingås mellan en kvinna och en man. De som har ingått äktenskap med varandra är makar.</w:t>
            </w:r>
          </w:p>
        </w:tc>
        <w:tc>
          <w:tcPr>
            <w:tcW w:w="3061" w:type="dxa"/>
            <w:tcBorders/>
          </w:tcPr>
          <w:p>
            <w:pPr>
              <w:pStyle w:val="TextBodyIndent"/>
              <w:rPr/>
            </w:pPr>
            <w:r>
              <w:rPr/>
              <w:t xml:space="preserve">Äktenskap ingås mellan en kvinna och en man, </w:t>
            </w:r>
            <w:r>
              <w:rPr>
                <w:i/>
              </w:rPr>
              <w:t>mellan två kvinnor eller mellan två män.</w:t>
            </w:r>
            <w:r>
              <w:rPr/>
              <w:t xml:space="preserve"> De som har ingått äktenskap med varandra är makar.</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är gift </w:t>
            </w:r>
            <w:r>
              <w:rPr>
                <w:i/>
              </w:rPr>
              <w:t>eller partner i ett registrerat partnerskap</w:t>
            </w:r>
            <w:r>
              <w:rPr/>
              <w:t xml:space="preserve"> får inte ingå äktenskap.</w:t>
            </w:r>
          </w:p>
        </w:tc>
        <w:tc>
          <w:tcPr>
            <w:tcW w:w="3061" w:type="dxa"/>
            <w:tcBorders/>
          </w:tcPr>
          <w:p>
            <w:pPr>
              <w:pStyle w:val="TextBodyIndent"/>
              <w:rPr/>
            </w:pPr>
            <w:r>
              <w:rPr/>
              <w:t>Den som är gift får inte ingå äktenskap.</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id="8"/>
      </w:r>
    </w:p>
    <w:p>
      <w:pPr>
        <w:pStyle w:val="TextBodyIndent"/>
        <w:rPr/>
      </w:pPr>
      <w:r>
        <w:rPr/>
        <w:t>Innan äktenskap ingås skall prövas om det finns något hinder mot äktenskapet. Denna prövning skall göras av Skattever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indersprövningen skall begä</w:t>
              <w:softHyphen/>
              <w:t>ras av kvinnan och mannen ge</w:t>
              <w:softHyphen/>
              <w:t>mensamt</w:t>
            </w:r>
            <w:r>
              <w:rPr/>
              <w:t xml:space="preserve"> hos Skatteverket eller Försäkringskassan.</w:t>
            </w:r>
          </w:p>
        </w:tc>
        <w:tc>
          <w:tcPr>
            <w:tcW w:w="3061" w:type="dxa"/>
            <w:tcBorders/>
          </w:tcPr>
          <w:p>
            <w:pPr>
              <w:pStyle w:val="TextBodyIndent"/>
              <w:rPr/>
            </w:pPr>
            <w:r>
              <w:rPr>
                <w:i/>
              </w:rPr>
              <w:t>De som avser att ingå äkten</w:t>
              <w:softHyphen/>
              <w:t>skap skall gemensamt begära hin</w:t>
              <w:softHyphen/>
              <w:t>ders</w:t>
              <w:softHyphen/>
              <w:t>prövningen</w:t>
            </w:r>
            <w:r>
              <w:rPr/>
              <w:t xml:space="preserve"> hos Skatteverket eller Försäkringskassan.</w:t>
            </w:r>
          </w:p>
        </w:tc>
      </w:tr>
    </w:tbl>
    <w:p>
      <w:pPr>
        <w:pStyle w:val="TextBodyIndent"/>
        <w:rPr/>
      </w:pPr>
      <w:r>
        <w:rPr/>
      </w:r>
    </w:p>
    <w:p>
      <w:pPr>
        <w:pStyle w:val="TextBodyIndent"/>
        <w:jc w:val="center"/>
        <w:rPr/>
      </w:pPr>
      <w:r>
        <w:rPr/>
        <w:t>3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Kvinnan och mannen skall vid hindersprövningen</w:t>
            </w:r>
            <w:r>
              <w:rPr/>
              <w:t xml:space="preserve"> skriftligen för</w:t>
              <w:softHyphen/>
              <w:t>säkra på heder och samvete att de inte är släkt med varandra i rätt upp- och nedstigande led eller hel</w:t>
              <w:softHyphen/>
              <w:t>syskon. Har de inte tillstånd till äktenskapet enligt 2 kap. 3 § andra stycket, skall deras för</w:t>
              <w:softHyphen/>
              <w:t>säkran också avse att de inte är halv</w:t>
              <w:softHyphen/>
              <w:t>syskon.</w:t>
            </w:r>
          </w:p>
        </w:tc>
        <w:tc>
          <w:tcPr>
            <w:tcW w:w="3061" w:type="dxa"/>
            <w:tcBorders/>
          </w:tcPr>
          <w:p>
            <w:pPr>
              <w:pStyle w:val="TextBodyIndent"/>
              <w:rPr/>
            </w:pPr>
            <w:r>
              <w:rPr>
                <w:i/>
              </w:rPr>
              <w:t>De som begär hindersprövning skall vid denna</w:t>
            </w:r>
            <w:r>
              <w:rPr/>
              <w:t xml:space="preserve"> skriftligen för</w:t>
              <w:softHyphen/>
              <w:t>säkra på heder och samvete att de inte är släkt med varandra i rätt upp- och nedstigande led eller helsyskon. Har de inte tillstånd till äkten</w:t>
              <w:softHyphen/>
              <w:t>ska</w:t>
              <w:softHyphen/>
              <w:t>pet enligt 2 kap. 3 § andra stycket, skall deras för</w:t>
              <w:softHyphen/>
              <w:t>säkran också avse att de inte är halvsyskon.</w:t>
            </w:r>
          </w:p>
        </w:tc>
      </w:tr>
      <w:tr>
        <w:trPr/>
        <w:tc>
          <w:tcPr>
            <w:tcW w:w="3061" w:type="dxa"/>
            <w:tcBorders/>
          </w:tcPr>
          <w:p>
            <w:pPr>
              <w:pStyle w:val="TextBodyIndent"/>
              <w:rPr/>
            </w:pPr>
            <w:r>
              <w:rPr/>
              <w:t>De som begär hinderspröv</w:t>
              <w:softHyphen/>
              <w:t>ning skall på heder och samvete skrift</w:t>
              <w:softHyphen/>
              <w:t>ligen uppge om de tidigare har in</w:t>
              <w:softHyphen/>
              <w:t>gått äktenskap eller låtit registrera partnerskap. Den som tidigare har ingått äktenskap eller låtit registre</w:t>
              <w:softHyphen/>
              <w:t>ra partnerskap skall styrka att äkten</w:t>
              <w:softHyphen/>
              <w:t>skapet eller part</w:t>
              <w:softHyphen/>
              <w:t>nerskapet har blivit upplöst, om detta inte fram</w:t>
              <w:softHyphen/>
              <w:t>går av folkbok</w:t>
              <w:softHyphen/>
              <w:t>föringen eller av in</w:t>
              <w:softHyphen/>
              <w:t>tyg från ut</w:t>
              <w:softHyphen/>
              <w:t>ländsk myndighet.</w:t>
            </w:r>
          </w:p>
        </w:tc>
        <w:tc>
          <w:tcPr>
            <w:tcW w:w="3061" w:type="dxa"/>
            <w:tcBorders/>
          </w:tcPr>
          <w:p>
            <w:pPr>
              <w:pStyle w:val="TextBodyIndent"/>
              <w:rPr/>
            </w:pPr>
            <w:r>
              <w:rPr/>
              <w:t>De som begär hinderspröv</w:t>
              <w:softHyphen/>
              <w:t>ning skall på heder och samvete skrift</w:t>
              <w:softHyphen/>
              <w:t>ligen uppge om de tidigare har in</w:t>
              <w:softHyphen/>
              <w:t xml:space="preserve">gått äktenskap eller låtit registrera </w:t>
            </w:r>
            <w:r>
              <w:rPr>
                <w:spacing w:val="-10"/>
              </w:rPr>
              <w:t xml:space="preserve">partnerskap </w:t>
            </w:r>
            <w:r>
              <w:rPr>
                <w:i/>
                <w:spacing w:val="-10"/>
              </w:rPr>
              <w:t>enligt lagen (1994:1117)</w:t>
            </w:r>
            <w:r>
              <w:rPr>
                <w:i/>
              </w:rPr>
              <w:t xml:space="preserve"> om registrerat part</w:t>
              <w:softHyphen/>
              <w:t>nerskap</w:t>
            </w:r>
            <w:r>
              <w:rPr/>
              <w:t>. Den som tidigare har in</w:t>
              <w:softHyphen/>
              <w:t>gått äktenskap eller låtit re</w:t>
              <w:softHyphen/>
              <w:t>gistrera partnerskap skall styrka att äkten</w:t>
              <w:softHyphen/>
              <w:t>skapet eller part</w:t>
              <w:softHyphen/>
              <w:t>nerska</w:t>
              <w:softHyphen/>
              <w:t>pet har bli</w:t>
              <w:softHyphen/>
              <w:t>vit upplöst, om detta inte fram</w:t>
              <w:softHyphen/>
              <w:t>går av folk</w:t>
              <w:softHyphen/>
              <w:t>bok</w:t>
              <w:softHyphen/>
              <w:t>föringen eller av in</w:t>
              <w:softHyphen/>
              <w:t>tyg från ut</w:t>
              <w:softHyphen/>
              <w:t>ländsk myn</w:t>
              <w:softHyphen/>
              <w:t>dighet.</w:t>
            </w:r>
          </w:p>
        </w:tc>
      </w:tr>
    </w:tbl>
    <w:p>
      <w:pPr>
        <w:pStyle w:val="TextBodyIndent"/>
        <w:rPr/>
      </w:pPr>
      <w:r>
        <w:rPr/>
      </w:r>
    </w:p>
    <w:p>
      <w:pPr>
        <w:pStyle w:val="TextBodyIndent"/>
        <w:jc w:val="center"/>
        <w:rPr/>
      </w:pPr>
      <w:r>
        <w:rPr/>
        <w:t>4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ner Skatteverket att det inte finns något hinder mot äkten</w:t>
              <w:softHyphen/>
              <w:t>ska</w:t>
              <w:softHyphen/>
              <w:t xml:space="preserve">pet, skall verket på begäran av </w:t>
            </w:r>
            <w:r>
              <w:rPr>
                <w:i/>
              </w:rPr>
              <w:t>kvinnan och mannen</w:t>
            </w:r>
            <w:r>
              <w:rPr/>
              <w:t xml:space="preserve"> utfärda in</w:t>
              <w:softHyphen/>
              <w:t>tyg om detta.</w:t>
            </w:r>
          </w:p>
        </w:tc>
        <w:tc>
          <w:tcPr>
            <w:tcW w:w="3061" w:type="dxa"/>
            <w:tcBorders/>
          </w:tcPr>
          <w:p>
            <w:pPr>
              <w:pStyle w:val="TextBodyIndent"/>
              <w:rPr/>
            </w:pPr>
            <w:r>
              <w:rPr/>
              <w:t>Finner Skatteverket att det inte finns något hinder mot äkten</w:t>
              <w:softHyphen/>
              <w:t>ska</w:t>
              <w:softHyphen/>
              <w:t xml:space="preserve">pet, skall verket på begäran av </w:t>
            </w:r>
            <w:r>
              <w:rPr>
                <w:i/>
              </w:rPr>
              <w:t>dem som ansökt om hinderspröv</w:t>
              <w:softHyphen/>
              <w:t>ningen</w:t>
            </w:r>
            <w:r>
              <w:rPr/>
              <w:t xml:space="preserve"> utfärda intyg om detta.</w:t>
            </w:r>
          </w:p>
        </w:tc>
      </w:tr>
    </w:tbl>
    <w:p>
      <w:pPr>
        <w:pStyle w:val="TextBodyIndent"/>
        <w:rPr/>
      </w:pPr>
      <w:r>
        <w:rPr/>
      </w:r>
    </w:p>
    <w:p>
      <w:pPr>
        <w:pStyle w:val="TextBody"/>
        <w:rPr/>
      </w:pPr>
      <w:r>
        <w:rPr/>
      </w:r>
    </w:p>
    <w:p>
      <w:pPr>
        <w:pStyle w:val="TextBodyIndent"/>
        <w:jc w:val="center"/>
        <w:rPr>
          <w:b/>
          <w:b/>
        </w:rPr>
      </w:pPr>
      <w:r>
        <w:rPr>
          <w:b/>
        </w:rPr>
        <w:t>4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vigseln skall </w:t>
            </w:r>
            <w:r>
              <w:rPr>
                <w:i/>
              </w:rPr>
              <w:t>kvinnan och mannen</w:t>
            </w:r>
            <w:r>
              <w:rPr/>
              <w:t xml:space="preserve"> samtidigt vara närvaran</w:t>
              <w:softHyphen/>
              <w:t>de. De skall var för sig på fråga av vig</w:t>
              <w:softHyphen/>
              <w:t>sel</w:t>
              <w:softHyphen/>
              <w:t>förrättaren ge till känna att de samtycker till äktenskapet. Vig</w:t>
              <w:softHyphen/>
              <w:t>sel</w:t>
              <w:softHyphen/>
              <w:t>förrättaren skall därefter för</w:t>
              <w:softHyphen/>
              <w:t>klara att de är makar.</w:t>
            </w:r>
          </w:p>
        </w:tc>
        <w:tc>
          <w:tcPr>
            <w:tcW w:w="3061" w:type="dxa"/>
            <w:tcBorders/>
          </w:tcPr>
          <w:p>
            <w:pPr>
              <w:pStyle w:val="TextBodyIndent"/>
              <w:rPr/>
            </w:pPr>
            <w:r>
              <w:rPr/>
              <w:t xml:space="preserve">Vid vigseln skall </w:t>
            </w:r>
            <w:r>
              <w:rPr>
                <w:i/>
              </w:rPr>
              <w:t>de som avser att ingå äktenskap</w:t>
            </w:r>
            <w:r>
              <w:rPr/>
              <w:t xml:space="preserve"> samtidigt vara närvarande. De skall var för sig på fråga av vigselförrättaren ge till känna att de samtycker till äkten</w:t>
              <w:softHyphen/>
              <w:t>skapet. Vigselförrättaren skall där</w:t>
              <w:softHyphen/>
              <w:t>efter förklara att de är makar.</w:t>
            </w:r>
          </w:p>
        </w:tc>
      </w:tr>
    </w:tbl>
    <w:p>
      <w:pPr>
        <w:pStyle w:val="TextBodyIndent"/>
        <w:rPr/>
      </w:pPr>
      <w:r>
        <w:rPr/>
        <w:t>Har det inte gått till så som anges i första stycket eller var vigsel</w:t>
        <w:softHyphen/>
        <w:t>förrättaren inte behörig att förrätta vigsel, är förrättningen ogiltig som vigs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förrättning som enligt andra stycket är ogiltig som vig</w:t>
              <w:softHyphen/>
              <w:t>sel får god</w:t>
              <w:softHyphen/>
              <w:t xml:space="preserve">kännas av </w:t>
            </w:r>
            <w:r>
              <w:rPr>
                <w:i/>
              </w:rPr>
              <w:t>regeringen</w:t>
            </w:r>
            <w:r>
              <w:rPr/>
              <w:t xml:space="preserve">, om det finns synnerliga skäl. Ärendet får tas upp endast på ansökan av </w:t>
            </w:r>
            <w:r>
              <w:rPr>
                <w:i/>
              </w:rPr>
              <w:t>kvinnan eller mannen</w:t>
            </w:r>
            <w:r>
              <w:rPr/>
              <w:t xml:space="preserve"> eller, om någon av dem har av</w:t>
              <w:softHyphen/>
              <w:t>lidit, av arvingar till den avlidne.</w:t>
            </w:r>
          </w:p>
        </w:tc>
        <w:tc>
          <w:tcPr>
            <w:tcW w:w="3061" w:type="dxa"/>
            <w:tcBorders/>
          </w:tcPr>
          <w:p>
            <w:pPr>
              <w:pStyle w:val="TextBodyIndent"/>
              <w:rPr/>
            </w:pPr>
            <w:r>
              <w:rPr/>
              <w:t>En förrättning som enligt andra stycket är ogiltig som vig</w:t>
              <w:softHyphen/>
              <w:t xml:space="preserve">sel får godkännas av </w:t>
            </w:r>
            <w:r>
              <w:rPr>
                <w:i/>
              </w:rPr>
              <w:t>allmän dom</w:t>
              <w:softHyphen/>
              <w:t>stol</w:t>
            </w:r>
            <w:r>
              <w:rPr/>
              <w:t xml:space="preserve">, om det finns synnerliga skäl. Ärendet får tas upp endast på ansökan av </w:t>
            </w:r>
            <w:r>
              <w:rPr>
                <w:i/>
              </w:rPr>
              <w:t>en av makarna</w:t>
            </w:r>
            <w:r>
              <w:rPr/>
              <w:t xml:space="preserve"> eller, om någon av dem har avlidit, av arvingar till den avlidne.</w:t>
            </w:r>
          </w:p>
        </w:tc>
      </w:tr>
    </w:tbl>
    <w:p>
      <w:pPr>
        <w:pStyle w:val="TextBodyIndent"/>
        <w:jc w:val="center"/>
        <w:rPr/>
      </w:pPr>
      <w:r>
        <w:rPr/>
      </w:r>
      <w:r>
        <w:br w:type="page"/>
      </w:r>
    </w:p>
    <w:p>
      <w:pPr>
        <w:pStyle w:val="TextBodyIndent"/>
        <w:jc w:val="center"/>
        <w:rPr/>
      </w:pPr>
      <w:r>
        <w:rPr/>
        <w:t>3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hörig att vara vigselförrät</w:t>
              <w:softHyphen/>
              <w:t>tare är</w:t>
            </w:r>
          </w:p>
        </w:tc>
        <w:tc>
          <w:tcPr>
            <w:tcW w:w="3061" w:type="dxa"/>
            <w:tcBorders/>
          </w:tcPr>
          <w:p>
            <w:pPr>
              <w:pStyle w:val="TextBodyIndent"/>
              <w:rPr/>
            </w:pPr>
            <w:r>
              <w:rPr/>
              <w:t>Behörig att vara vigselförrät</w:t>
              <w:softHyphen/>
              <w:t>tare är</w:t>
            </w:r>
          </w:p>
        </w:tc>
      </w:tr>
      <w:tr>
        <w:trPr/>
        <w:tc>
          <w:tcPr>
            <w:tcW w:w="3061" w:type="dxa"/>
            <w:tcBorders/>
          </w:tcPr>
          <w:p>
            <w:pPr>
              <w:pStyle w:val="TextBodyIndent"/>
              <w:rPr>
                <w:i/>
                <w:i/>
              </w:rPr>
            </w:pPr>
            <w:r>
              <w:rPr>
                <w:i/>
              </w:rPr>
              <w:t>1. präst i Svenska kyrkan,</w:t>
            </w:r>
          </w:p>
        </w:tc>
        <w:tc>
          <w:tcPr>
            <w:tcW w:w="3061" w:type="dxa"/>
            <w:tcBorders/>
          </w:tcPr>
          <w:p>
            <w:pPr>
              <w:pStyle w:val="TextBodyIndent"/>
              <w:snapToGrid w:val="false"/>
              <w:rPr/>
            </w:pPr>
            <w:r>
              <w:rPr/>
            </w:r>
          </w:p>
        </w:tc>
      </w:tr>
      <w:tr>
        <w:trPr/>
        <w:tc>
          <w:tcPr>
            <w:tcW w:w="3061" w:type="dxa"/>
            <w:tcBorders/>
          </w:tcPr>
          <w:p>
            <w:pPr>
              <w:pStyle w:val="TextBodyIndent"/>
              <w:rPr/>
            </w:pPr>
            <w:r>
              <w:rPr>
                <w:i/>
              </w:rPr>
              <w:t>2. sådan präst eller annan</w:t>
            </w:r>
            <w:r>
              <w:rPr/>
              <w:t xml:space="preserve"> be</w:t>
              <w:softHyphen/>
              <w:t xml:space="preserve">fattningshavare i ett </w:t>
            </w:r>
            <w:r>
              <w:rPr>
                <w:i/>
              </w:rPr>
              <w:t>annat</w:t>
            </w:r>
            <w:r>
              <w:rPr/>
              <w:t xml:space="preserve"> tros</w:t>
              <w:softHyphen/>
              <w:t>sam</w:t>
              <w:softHyphen/>
              <w:t xml:space="preserve">fund som har förordnande enligt </w:t>
            </w:r>
            <w:r>
              <w:rPr>
                <w:i/>
              </w:rPr>
              <w:t>bestämmelserna i</w:t>
            </w:r>
            <w:r>
              <w:rPr/>
              <w:t xml:space="preserve"> lagen (1993:305) om rätt att förrätta vigsel inom </w:t>
            </w:r>
            <w:r>
              <w:rPr>
                <w:i/>
              </w:rPr>
              <w:t>andra</w:t>
            </w:r>
            <w:r>
              <w:rPr/>
              <w:t xml:space="preserve"> trossamfund </w:t>
            </w:r>
            <w:r>
              <w:rPr>
                <w:i/>
              </w:rPr>
              <w:t>än Svenska kyrkan,</w:t>
            </w:r>
          </w:p>
        </w:tc>
        <w:tc>
          <w:tcPr>
            <w:tcW w:w="3061" w:type="dxa"/>
            <w:tcBorders/>
          </w:tcPr>
          <w:p>
            <w:pPr>
              <w:pStyle w:val="TextBodyIndent"/>
              <w:rPr/>
            </w:pPr>
            <w:r>
              <w:rPr>
                <w:i/>
              </w:rPr>
              <w:t>1</w:t>
            </w:r>
            <w:r>
              <w:rPr/>
              <w:t>. befattningshavare i ett tros</w:t>
              <w:softHyphen/>
              <w:t>samfund som har förordnande en</w:t>
              <w:softHyphen/>
              <w:t>ligt lagen (1993:305) om rätt att förrätta vigsel inom trossam</w:t>
              <w:softHyphen/>
              <w:t xml:space="preserve">fund, </w:t>
            </w:r>
            <w:r>
              <w:rPr>
                <w:i/>
              </w:rPr>
              <w:t>eller</w:t>
            </w:r>
          </w:p>
        </w:tc>
      </w:tr>
      <w:tr>
        <w:trPr/>
        <w:tc>
          <w:tcPr>
            <w:tcW w:w="3061" w:type="dxa"/>
            <w:tcBorders/>
          </w:tcPr>
          <w:p>
            <w:pPr>
              <w:pStyle w:val="TextBodyIndent"/>
              <w:rPr/>
            </w:pPr>
            <w:r>
              <w:rPr>
                <w:i/>
              </w:rPr>
              <w:t>3. lagfaren domare i tingsrätt, elle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4</w:t>
            </w:r>
            <w:r>
              <w:rPr/>
              <w:t>. den som länsstyrelsen har förordnat.</w:t>
            </w:r>
          </w:p>
        </w:tc>
        <w:tc>
          <w:tcPr>
            <w:tcW w:w="3061" w:type="dxa"/>
            <w:tcBorders/>
          </w:tcPr>
          <w:p>
            <w:pPr>
              <w:pStyle w:val="TextBodyIndent"/>
              <w:rPr/>
            </w:pPr>
            <w:r>
              <w:rPr>
                <w:i/>
              </w:rPr>
              <w:t>2</w:t>
            </w:r>
            <w:r>
              <w:rPr/>
              <w:t>. den som länsstyrelsen har för</w:t>
              <w:softHyphen/>
              <w:t xml:space="preserve">ordnat </w:t>
            </w:r>
            <w:r>
              <w:rPr>
                <w:i/>
              </w:rPr>
              <w:t>till vigselförrättare</w:t>
            </w:r>
            <w:r>
              <w:rPr/>
              <w:t>.</w:t>
            </w:r>
          </w:p>
        </w:tc>
      </w:tr>
      <w:tr>
        <w:trPr/>
        <w:tc>
          <w:tcPr>
            <w:tcW w:w="3061" w:type="dxa"/>
            <w:tcBorders/>
          </w:tcPr>
          <w:p>
            <w:pPr>
              <w:pStyle w:val="TextBodyIndent"/>
              <w:rPr/>
            </w:pPr>
            <w:r>
              <w:rPr>
                <w:i/>
              </w:rPr>
              <w:t>Länsstyrelsens förordnande skall avse såväl behörighet att för</w:t>
              <w:softHyphen/>
              <w:t>rätta vigsel som behörighet att registrera partnerskap enligt lagen (1994:1117) om registrerat part</w:t>
              <w:softHyphen/>
              <w:t>nerskap.</w:t>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n som är vigselbehörig enligt första stycket 1 är inte skyldig att förrätta vigsel.</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vigsel gäller i övrigt</w:t>
            </w:r>
          </w:p>
        </w:tc>
        <w:tc>
          <w:tcPr>
            <w:tcW w:w="3061" w:type="dxa"/>
            <w:tcBorders/>
          </w:tcPr>
          <w:p>
            <w:pPr>
              <w:pStyle w:val="TextBodyIndent"/>
              <w:rPr/>
            </w:pPr>
            <w:r>
              <w:rPr/>
              <w:t>Vid vigsel gäller i övrigt</w:t>
            </w:r>
          </w:p>
        </w:tc>
      </w:tr>
      <w:tr>
        <w:trPr/>
        <w:tc>
          <w:tcPr>
            <w:tcW w:w="3061" w:type="dxa"/>
            <w:tcBorders/>
          </w:tcPr>
          <w:p>
            <w:pPr>
              <w:pStyle w:val="TextBodyIndent"/>
              <w:rPr/>
            </w:pPr>
            <w:r>
              <w:rPr>
                <w:i/>
              </w:rPr>
              <w:t>1. föreskrifterna i kyrkohand</w:t>
              <w:softHyphen/>
              <w:t>boken eller andra föreskrifter för svenska kyrkan, om vigseln för</w:t>
              <w:softHyphen/>
              <w:t>rättas av en präst i den kyrka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2</w:t>
            </w:r>
            <w:r>
              <w:rPr/>
              <w:t xml:space="preserve">. den ordning som gäller inom </w:t>
            </w:r>
            <w:r>
              <w:rPr>
                <w:i/>
              </w:rPr>
              <w:t>annat</w:t>
            </w:r>
            <w:r>
              <w:rPr/>
              <w:t xml:space="preserve"> trossamfund, om vigseln för</w:t>
              <w:softHyphen/>
              <w:t xml:space="preserve">rättas av en </w:t>
            </w:r>
            <w:r>
              <w:rPr>
                <w:i/>
              </w:rPr>
              <w:t>präst eller någon annan</w:t>
            </w:r>
            <w:r>
              <w:rPr/>
              <w:t xml:space="preserve"> i</w:t>
            </w:r>
            <w:r>
              <w:rPr>
                <w:i/>
              </w:rPr>
              <w:t xml:space="preserve"> ett sådant samfund,</w:t>
            </w:r>
          </w:p>
        </w:tc>
        <w:tc>
          <w:tcPr>
            <w:tcW w:w="3061" w:type="dxa"/>
            <w:tcBorders/>
          </w:tcPr>
          <w:p>
            <w:pPr>
              <w:pStyle w:val="TextBodyIndent"/>
              <w:rPr/>
            </w:pPr>
            <w:r>
              <w:rPr>
                <w:i/>
              </w:rPr>
              <w:t>1</w:t>
            </w:r>
            <w:r>
              <w:rPr/>
              <w:t xml:space="preserve">. den ordning som gäller inom </w:t>
            </w:r>
            <w:r>
              <w:rPr>
                <w:i/>
              </w:rPr>
              <w:t>ett</w:t>
            </w:r>
            <w:r>
              <w:rPr/>
              <w:t xml:space="preserve"> trossamfund, om vigseln för</w:t>
              <w:softHyphen/>
              <w:t xml:space="preserve">rättas av en </w:t>
            </w:r>
            <w:r>
              <w:rPr>
                <w:i/>
              </w:rPr>
              <w:t>befattningshavare</w:t>
            </w:r>
            <w:r>
              <w:rPr/>
              <w:t xml:space="preserve"> i </w:t>
            </w:r>
            <w:r>
              <w:rPr>
                <w:i/>
              </w:rPr>
              <w:t>samfundet</w:t>
            </w:r>
            <w:r>
              <w:rPr/>
              <w:t>,</w:t>
            </w:r>
          </w:p>
        </w:tc>
      </w:tr>
      <w:tr>
        <w:trPr/>
        <w:tc>
          <w:tcPr>
            <w:tcW w:w="3061" w:type="dxa"/>
            <w:tcBorders/>
          </w:tcPr>
          <w:p>
            <w:pPr>
              <w:pStyle w:val="TextBodyIndent"/>
              <w:rPr/>
            </w:pPr>
            <w:r>
              <w:rPr>
                <w:i/>
              </w:rPr>
              <w:t>3</w:t>
            </w:r>
            <w:r>
              <w:rPr/>
              <w:t>. föreskrifter som meddelas av regeringen för andra fall.</w:t>
            </w:r>
          </w:p>
        </w:tc>
        <w:tc>
          <w:tcPr>
            <w:tcW w:w="3061" w:type="dxa"/>
            <w:tcBorders/>
          </w:tcPr>
          <w:p>
            <w:pPr>
              <w:pStyle w:val="TextBodyIndent"/>
              <w:rPr/>
            </w:pPr>
            <w:r>
              <w:rPr>
                <w:i/>
              </w:rPr>
              <w:t>2</w:t>
            </w:r>
            <w:r>
              <w:rPr/>
              <w:t>. föreskrifter som meddelas av regeringen för andra fall.</w:t>
            </w:r>
          </w:p>
        </w:tc>
      </w:tr>
    </w:tbl>
    <w:p>
      <w:pPr>
        <w:pStyle w:val="TextBody"/>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Avgift skall utgå för vigsel som förrättas av den som länsstyrelsen har förordnat till vigselförrättare. Närmare föreskrifter om sådan av</w:t>
              <w:softHyphen/>
              <w:t>gift och betalningen av den med</w:t>
              <w:softHyphen/>
              <w:t>delas av regerin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vigsel förrättas av en vig</w:t>
              <w:softHyphen/>
              <w:t>selförrättare inom ett trossamfund har samfundet rätt att ta ut en avgift för vigseln.</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5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make har rätt till äkten</w:t>
              <w:softHyphen/>
              <w:t>skapsskillnad utan föregående be</w:t>
              <w:softHyphen/>
              <w:t>tänke</w:t>
              <w:softHyphen/>
              <w:t>tid om det görs sanno</w:t>
              <w:softHyphen/>
              <w:t>likt att maken har tvingats att ingå äkten</w:t>
              <w:softHyphen/>
              <w:t>skapet eller om maken har ingått äktenskapet före 18 års ålder utan behörig myndighets tillstånd. Om äktenskapet har in</w:t>
              <w:softHyphen/>
              <w:t>gåtts trots att makarna är släkt med varandra i rätt upp- och ned</w:t>
              <w:softHyphen/>
              <w:t>stigande led eller är helsyskon, har var och en av makarna rätt till äktenskaps</w:t>
              <w:softHyphen/>
              <w:t>skill</w:t>
              <w:softHyphen/>
              <w:t>nad utan före</w:t>
              <w:softHyphen/>
              <w:t>gående betänke</w:t>
              <w:softHyphen/>
              <w:t>tid. Detsamma gäller om äkten</w:t>
              <w:softHyphen/>
              <w:t xml:space="preserve">skapet har ingåtts trots att någon av makarna redan var gift </w:t>
            </w:r>
            <w:r>
              <w:rPr>
                <w:i/>
              </w:rPr>
              <w:t>eller partner i ett registre</w:t>
              <w:softHyphen/>
              <w:t>rat partner</w:t>
              <w:softHyphen/>
              <w:t>skap</w:t>
            </w:r>
            <w:r>
              <w:rPr/>
              <w:t xml:space="preserve"> och det tidigare äktenskapet </w:t>
            </w:r>
            <w:r>
              <w:rPr>
                <w:i/>
              </w:rPr>
              <w:t>eller partnerskapet</w:t>
            </w:r>
            <w:r>
              <w:rPr/>
              <w:t xml:space="preserve"> inte har blivit upplöst.</w:t>
            </w:r>
          </w:p>
        </w:tc>
        <w:tc>
          <w:tcPr>
            <w:tcW w:w="3061" w:type="dxa"/>
            <w:tcBorders/>
          </w:tcPr>
          <w:p>
            <w:pPr>
              <w:pStyle w:val="TextBodyIndent"/>
              <w:rPr/>
            </w:pPr>
            <w:r>
              <w:rPr/>
              <w:t>En make har rätt till äkten</w:t>
              <w:softHyphen/>
              <w:t>skapsskillnad utan föregående be</w:t>
              <w:softHyphen/>
              <w:t>tänke</w:t>
              <w:softHyphen/>
              <w:t>tid om det görs sanno</w:t>
              <w:softHyphen/>
              <w:t>likt att maken har tvingats att ingå äkten</w:t>
              <w:softHyphen/>
              <w:t>skapet eller om maken har ingått äktenskapet före 18 års ålder utan behörig myndighets tillstånd. Om äktenskapet har in</w:t>
              <w:softHyphen/>
              <w:t>gåtts trots att makarna är släkt med varandra i rätt upp- och ned</w:t>
              <w:softHyphen/>
              <w:t>stigande led eller är helsyskon, har var och en av makarna rätt till äktenskaps</w:t>
              <w:softHyphen/>
              <w:t>skill</w:t>
              <w:softHyphen/>
              <w:t>nad utan före</w:t>
              <w:softHyphen/>
              <w:t>gående betänke</w:t>
              <w:softHyphen/>
              <w:t>tid. Detsamma gäller om äkten</w:t>
              <w:softHyphen/>
              <w:t>ska</w:t>
              <w:softHyphen/>
              <w:t>pet har ingåtts trots att någon av makarna redan var gift och det tidi</w:t>
              <w:softHyphen/>
              <w:t>gare äkten</w:t>
              <w:softHyphen/>
              <w:t>skapet inte har blivit upplöst.</w:t>
            </w:r>
          </w:p>
        </w:tc>
      </w:tr>
      <w:tr>
        <w:trPr/>
        <w:tc>
          <w:tcPr>
            <w:tcW w:w="3061" w:type="dxa"/>
            <w:tcBorders/>
          </w:tcPr>
          <w:p>
            <w:pPr>
              <w:pStyle w:val="TextBodyIndent"/>
              <w:rPr/>
            </w:pPr>
            <w:r>
              <w:rPr/>
              <w:t>Föreligger tvegifte, har var och en av makarna i det tidigare äkten</w:t>
              <w:softHyphen/>
              <w:t>skapet rätt att få detta upp</w:t>
              <w:softHyphen/>
              <w:t>löst genom äktenskapsskillnad utan före</w:t>
              <w:softHyphen/>
              <w:t xml:space="preserve">gående betänketid. </w:t>
            </w:r>
            <w:r>
              <w:rPr>
                <w:i/>
              </w:rPr>
              <w:t>Det</w:t>
              <w:softHyphen/>
              <w:t>samma gäller om partnerskap regi</w:t>
              <w:softHyphen/>
              <w:t>strerats trots att någon av partner</w:t>
              <w:softHyphen/>
              <w:t>na då var gift.</w:t>
            </w:r>
          </w:p>
        </w:tc>
        <w:tc>
          <w:tcPr>
            <w:tcW w:w="3061" w:type="dxa"/>
            <w:tcBorders/>
          </w:tcPr>
          <w:p>
            <w:pPr>
              <w:pStyle w:val="TextBodyIndent"/>
              <w:rPr/>
            </w:pPr>
            <w:r>
              <w:rPr/>
              <w:t>Föreligger tvegifte, har var och en av makarna i det tidigare äkten</w:t>
              <w:softHyphen/>
              <w:t>skapet rätt att få detta upp</w:t>
              <w:softHyphen/>
              <w:t>löst genom äktenskapsskillnad utan före</w:t>
              <w:softHyphen/>
              <w:t>gående betänketid.</w:t>
            </w:r>
          </w:p>
        </w:tc>
      </w:tr>
    </w:tbl>
    <w:p>
      <w:pPr>
        <w:pStyle w:val="TextBodyIndent"/>
        <w:rPr/>
      </w:pPr>
      <w:r>
        <w:rPr/>
        <w:t>I de fall som avses i första stycket kan talan om äktenskaps</w:t>
        <w:softHyphen/>
        <w:t>skillnad föras även av allmän åklagare. I de fall som avser äktenskap som ingåtts av underårig är socialnämnden i den kommun där per</w:t>
        <w:softHyphen/>
        <w:t>sonen är folkbok</w:t>
        <w:softHyphen/>
        <w:t>förd eller, om personen inte är folkbokförd här i landet, i den kommun där han eller hon vistas skyldig att på begä</w:t>
        <w:softHyphen/>
        <w:t>ran lämna yttrande samt de upplysningar som kan vara av betydelse för frågans bedömning till åklagaren. En annan socialnämnd som har tillgång till upplysningar som kan vara av betydelse i frågan är skyldig att lämna sådana på begäran av den socialnämnd som skall yttra sig.</w:t>
      </w:r>
    </w:p>
    <w:p>
      <w:pPr>
        <w:pStyle w:val="TextBody"/>
        <w:rPr/>
      </w:pPr>
      <w:r>
        <w:rPr/>
      </w:r>
    </w:p>
    <w:p>
      <w:pPr>
        <w:pStyle w:val="TextBodyIndent"/>
        <w:rPr/>
      </w:pPr>
      <w:r>
        <w:rPr/>
      </w:r>
    </w:p>
    <w:p>
      <w:pPr>
        <w:pStyle w:val="TextBodyIndent"/>
        <w:jc w:val="center"/>
        <w:rPr>
          <w:b/>
          <w:b/>
        </w:rPr>
      </w:pPr>
      <w:r>
        <w:rPr>
          <w:b/>
        </w:rPr>
        <w:t>14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alan om fastställelse av att ett äktenskap består eller inte består kan föras endast i en tvist mellan </w:t>
            </w:r>
            <w:r>
              <w:rPr>
                <w:i/>
              </w:rPr>
              <w:t>kvinnan och mannen</w:t>
            </w:r>
            <w:r>
              <w:rPr/>
              <w:t>.</w:t>
            </w:r>
          </w:p>
        </w:tc>
        <w:tc>
          <w:tcPr>
            <w:tcW w:w="3061" w:type="dxa"/>
            <w:tcBorders/>
          </w:tcPr>
          <w:p>
            <w:pPr>
              <w:pStyle w:val="TextBodyIndent"/>
              <w:rPr/>
            </w:pPr>
            <w:r>
              <w:rPr/>
              <w:t xml:space="preserve">Talan om fastställelse av att ett äktenskap består eller inte består kan föras endast i en tvist mellan </w:t>
            </w:r>
            <w:r>
              <w:rPr>
                <w:i/>
              </w:rPr>
              <w:t>makarna</w:t>
            </w:r>
            <w:r>
              <w:rPr/>
              <w:t>.</w:t>
            </w:r>
          </w:p>
        </w:tc>
      </w:tr>
    </w:tbl>
    <w:p>
      <w:pPr>
        <w:pStyle w:val="TextBodyIndent"/>
        <w:rPr/>
      </w:pPr>
      <w:r>
        <w:rPr/>
        <w:t>Frågan huruvida ett äktenskap består kan i övrigt prövas i tvister där någons rätt är beroende av det.</w:t>
      </w:r>
    </w:p>
    <w:p>
      <w:pPr>
        <w:pStyle w:val="TextBody"/>
        <w:jc w:val="center"/>
        <w:rPr/>
      </w:pPr>
      <w:r>
        <w:rPr/>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ktenskapsmål tas upp av tings</w:t>
              <w:softHyphen/>
              <w:t xml:space="preserve">rätten i den ort där </w:t>
            </w:r>
            <w:r>
              <w:rPr>
                <w:i/>
              </w:rPr>
              <w:t>kvinnan eller mannen</w:t>
            </w:r>
            <w:r>
              <w:rPr/>
              <w:t xml:space="preserve"> har sitt hemvist. Har ingen av dem hemvist här i lan</w:t>
              <w:softHyphen/>
              <w:t>det, tas målet upp av Stockholms tingsrätt.</w:t>
            </w:r>
          </w:p>
        </w:tc>
        <w:tc>
          <w:tcPr>
            <w:tcW w:w="3061" w:type="dxa"/>
            <w:tcBorders/>
          </w:tcPr>
          <w:p>
            <w:pPr>
              <w:pStyle w:val="TextBodyIndent"/>
              <w:rPr/>
            </w:pPr>
            <w:r>
              <w:rPr/>
              <w:t>Äktenskapsmål tas upp av tings</w:t>
              <w:softHyphen/>
              <w:t xml:space="preserve">rätten i den ort där </w:t>
            </w:r>
            <w:r>
              <w:rPr>
                <w:i/>
              </w:rPr>
              <w:t>någon av makarna</w:t>
            </w:r>
            <w:r>
              <w:rPr/>
              <w:t xml:space="preserve"> har sitt hemvist. Har ingen av dem hemvist här i lan</w:t>
              <w:softHyphen/>
              <w:t>det, tas målet upp av Stockholms tingsrätt.</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gäller även ären</w:t>
              <w:softHyphen/>
              <w:t>de om godkännande av ogiltig vigsel.</w:t>
            </w:r>
          </w:p>
        </w:tc>
      </w:tr>
    </w:tbl>
    <w:p>
      <w:pPr>
        <w:pStyle w:val="TextBodyIndent"/>
        <w:rPr/>
      </w:pPr>
      <w:r>
        <w:rPr/>
      </w:r>
    </w:p>
    <w:p>
      <w:pPr>
        <w:pStyle w:val="TextBody"/>
        <w:rPr/>
      </w:pPr>
      <w:r>
        <w:rPr/>
      </w:r>
    </w:p>
    <w:p>
      <w:pPr>
        <w:pStyle w:val="TextBodyIndent"/>
        <w:jc w:val="center"/>
        <w:rPr>
          <w:b/>
          <w:b/>
        </w:rPr>
      </w:pPr>
      <w:r>
        <w:rPr>
          <w:b/>
        </w:rPr>
        <w:t>15 kap.</w:t>
      </w:r>
    </w:p>
    <w:p>
      <w:pPr>
        <w:pStyle w:val="TextBodyIndent"/>
        <w:jc w:val="center"/>
        <w:rPr/>
      </w:pPr>
      <w:r>
        <w:rPr/>
        <w:t>2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tteverkets beslut i fråga om hindersprövning får överklagas hos en länsrätt inom vars dom</w:t>
              <w:softHyphen/>
              <w:t xml:space="preserve">krets </w:t>
            </w:r>
            <w:r>
              <w:rPr>
                <w:i/>
              </w:rPr>
              <w:t>kvinnan eller mannen</w:t>
            </w:r>
            <w:r>
              <w:rPr/>
              <w:t xml:space="preserve"> är folkbok</w:t>
              <w:softHyphen/>
              <w:t>förd. Finns ingen sådan behörig länsrätt överklagas beslu</w:t>
              <w:softHyphen/>
              <w:t>tet hos Länsrätten i Stockholms län.</w:t>
            </w:r>
          </w:p>
        </w:tc>
        <w:tc>
          <w:tcPr>
            <w:tcW w:w="3061" w:type="dxa"/>
            <w:tcBorders/>
          </w:tcPr>
          <w:p>
            <w:pPr>
              <w:pStyle w:val="TextBodyIndent"/>
              <w:rPr/>
            </w:pPr>
            <w:r>
              <w:rPr/>
              <w:t>Skatteverkets beslut i fråga om hindersprövning får överklagas hos en länsrätt inom vars dom</w:t>
              <w:softHyphen/>
              <w:t xml:space="preserve">krets </w:t>
            </w:r>
            <w:r>
              <w:rPr>
                <w:i/>
              </w:rPr>
              <w:t>båda eller en av dem som begärt hindersprövningen</w:t>
            </w:r>
            <w:r>
              <w:rPr/>
              <w:t xml:space="preserve"> är folk</w:t>
              <w:softHyphen/>
              <w:t>bokförd. Finns ingen sådan be</w:t>
              <w:softHyphen/>
              <w:t>hörig länsrätt överklagas beslu</w:t>
              <w:softHyphen/>
              <w:t>tet hos Länsrätten i Stockholms län.</w:t>
            </w:r>
          </w:p>
        </w:tc>
      </w:tr>
      <w:tr>
        <w:trPr/>
        <w:tc>
          <w:tcPr>
            <w:tcW w:w="3061" w:type="dxa"/>
            <w:tcBorders/>
          </w:tcPr>
          <w:p>
            <w:pPr>
              <w:pStyle w:val="TextBodyIndent"/>
              <w:rPr/>
            </w:pPr>
            <w:r>
              <w:rPr>
                <w:i/>
              </w:rPr>
              <w:t>Detsamma gäller beslut av präster inom Svenska kyrkan om förrättande av vigsel</w:t>
            </w:r>
            <w:r>
              <w:rPr/>
              <w:t>.</w:t>
            </w:r>
          </w:p>
        </w:tc>
        <w:tc>
          <w:tcPr>
            <w:tcW w:w="3061" w:type="dxa"/>
            <w:tcBorders/>
          </w:tcPr>
          <w:p>
            <w:pPr>
              <w:pStyle w:val="TextBodyIndent"/>
              <w:snapToGrid w:val="false"/>
              <w:rPr/>
            </w:pPr>
            <w:r>
              <w:rPr/>
            </w:r>
          </w:p>
        </w:tc>
      </w:tr>
    </w:tbl>
    <w:p>
      <w:pPr>
        <w:pStyle w:val="TextBodyIndent"/>
        <w:rPr/>
      </w:pPr>
      <w:r>
        <w:rPr/>
        <w:t>Prövningstillstånd krävs vid överklagande till kammarrätten.</w:t>
      </w:r>
    </w:p>
    <w:p>
      <w:pPr>
        <w:pStyle w:val="TextBody"/>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av </w:t>
            </w:r>
            <w:r>
              <w:rPr>
                <w:i/>
              </w:rPr>
              <w:t>lagfarna domare i tingsrätter eller av</w:t>
            </w:r>
            <w:r>
              <w:rPr/>
              <w:t xml:space="preserve"> särskilt för</w:t>
              <w:softHyphen/>
              <w:t>ord</w:t>
              <w:softHyphen/>
              <w:t>nade vigselförrättare om för</w:t>
              <w:softHyphen/>
              <w:t>rättan</w:t>
              <w:softHyphen/>
              <w:t>de av vigsel får överklagas hos länsstyrelsen.</w:t>
            </w:r>
          </w:p>
        </w:tc>
        <w:tc>
          <w:tcPr>
            <w:tcW w:w="3061" w:type="dxa"/>
            <w:tcBorders/>
          </w:tcPr>
          <w:p>
            <w:pPr>
              <w:pStyle w:val="TextBodyIndent"/>
              <w:rPr/>
            </w:pPr>
            <w:r>
              <w:rPr/>
              <w:t>Beslut av särskilt förordnade vigselförrättare om förrättande av vigsel får överklagas hos läns</w:t>
              <w:softHyphen/>
              <w:t>styrels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8 då lagen (1994:1117) om registrerat partnerskap upphör att gälla.</w:t>
      </w:r>
    </w:p>
    <w:p>
      <w:pPr>
        <w:pStyle w:val="TextBodyIndent"/>
        <w:rPr/>
      </w:pPr>
      <w:r>
        <w:rPr/>
        <w:t xml:space="preserve">2. Ett partnerskap som registrerats här i landet och inte upplösts skall gälla som ett äktenskap.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3. Behörighet för präst i Svenska kyrkan att vara vigselförrättare som följde av 4 kap. 3 § första stycket 1 äktenskapsbalken upp</w:t>
        <w:softHyphen/>
        <w:t>hör att gälla ett år efter ikraftträdandet.</w:t>
      </w:r>
    </w:p>
    <w:p>
      <w:pPr>
        <w:pStyle w:val="Rubrik2utannumrering"/>
        <w:spacing w:before="0" w:after="160"/>
        <w:rPr/>
      </w:pPr>
      <w:r>
        <w:rPr/>
        <w:t>2</w:t>
        <w:tab/>
        <w:t>Förslag till lag om ändring i föräldrabalken</w:t>
      </w:r>
    </w:p>
    <w:p>
      <w:pPr>
        <w:pStyle w:val="TextBodyIndent"/>
        <w:rPr/>
      </w:pPr>
      <w:r>
        <w:rPr/>
        <w:t>Härigenom föreskrivs att 1 kap. 1 och 9 §§ föräldrabalken</w:t>
      </w:r>
      <w:r>
        <w:rPr>
          <w:rStyle w:val="FootnoteCharacters"/>
          <w:rStyle w:val="FootnoteAnchor"/>
        </w:rPr>
        <w:footnoteReference w:id="13"/>
      </w:r>
      <w:r>
        <w:rPr/>
        <w:t xml:space="preserve"> skall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vid barns födelse modern gift, </w:t>
            </w:r>
            <w:r>
              <w:rPr>
                <w:i/>
              </w:rPr>
              <w:t>skall mannen i äktenskapet</w:t>
            </w:r>
            <w:r>
              <w:rPr/>
              <w:t xml:space="preserve"> anses som barnets </w:t>
            </w:r>
            <w:r>
              <w:rPr>
                <w:i/>
              </w:rPr>
              <w:t>fader</w:t>
            </w:r>
            <w:r>
              <w:rPr/>
              <w:t xml:space="preserve">, om </w:t>
            </w:r>
            <w:r>
              <w:rPr>
                <w:i/>
              </w:rPr>
              <w:t>ej</w:t>
            </w:r>
            <w:r>
              <w:rPr/>
              <w:t xml:space="preserve"> annat följer av 2 §. Detsamma gäller, om modern är änka och barnet </w:t>
            </w:r>
            <w:r>
              <w:rPr>
                <w:i/>
              </w:rPr>
              <w:t>födes</w:t>
            </w:r>
            <w:r>
              <w:rPr/>
              <w:t xml:space="preserve"> inom sådan tid efter mannens död att det kan vara avlat dessförinnan.</w:t>
            </w:r>
          </w:p>
        </w:tc>
        <w:tc>
          <w:tcPr>
            <w:tcW w:w="3061" w:type="dxa"/>
            <w:tcBorders/>
          </w:tcPr>
          <w:p>
            <w:pPr>
              <w:pStyle w:val="TextBodyIndent"/>
              <w:rPr/>
            </w:pPr>
            <w:r>
              <w:rPr/>
              <w:t xml:space="preserve">Är vid barns födelse modern gift </w:t>
            </w:r>
            <w:r>
              <w:rPr>
                <w:i/>
              </w:rPr>
              <w:t>med en man skall han</w:t>
            </w:r>
            <w:r>
              <w:rPr/>
              <w:t xml:space="preserve"> anses som barnets </w:t>
            </w:r>
            <w:r>
              <w:rPr>
                <w:i/>
              </w:rPr>
              <w:t>far</w:t>
            </w:r>
            <w:r>
              <w:rPr/>
              <w:t xml:space="preserve">, om </w:t>
            </w:r>
            <w:r>
              <w:rPr>
                <w:i/>
              </w:rPr>
              <w:t>inte</w:t>
            </w:r>
            <w:r>
              <w:rPr/>
              <w:t xml:space="preserve"> annat följer av 2 §. Detsamma gäller, om modern är änka och barnet </w:t>
            </w:r>
            <w:r>
              <w:rPr>
                <w:i/>
              </w:rPr>
              <w:t>föds</w:t>
            </w:r>
            <w:r>
              <w:rPr/>
              <w:t xml:space="preserve"> inom sådan tid efter man</w:t>
              <w:softHyphen/>
              <w:t>nens död att det kan vara avlat dessförinnan.</w:t>
            </w:r>
          </w:p>
        </w:tc>
      </w:tr>
    </w:tbl>
    <w:p>
      <w:pPr>
        <w:pStyle w:val="TextBodyIndent"/>
        <w:rPr/>
      </w:pPr>
      <w:r>
        <w:rPr/>
      </w:r>
    </w:p>
    <w:p>
      <w:pPr>
        <w:pStyle w:val="TextBodyIndent"/>
        <w:jc w:val="center"/>
        <w:rPr/>
      </w:pPr>
      <w:r>
        <w:rPr/>
        <w:t>9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insemination utförts på modern enligt 6 kap. lagen (2006:351) om genetisk integri</w:t>
              <w:softHyphen/>
              <w:t xml:space="preserve">tet m.m. eller har befruktning av moderns ägg utförts enligt 7 kap. samma lag med samtycke av en kvinna som var moderns </w:t>
            </w:r>
            <w:r>
              <w:rPr>
                <w:i/>
              </w:rPr>
              <w:t>registre</w:t>
              <w:softHyphen/>
              <w:t>rade partner</w:t>
            </w:r>
            <w:r>
              <w:rPr/>
              <w:t xml:space="preserve"> eller sambo och är det med hänsyn till samtliga om</w:t>
              <w:softHyphen/>
              <w:t>ständigheter sannolikt att barnet har avlats genom inseminationen eller befruktningen, skall den som har lämnat samtycket anses som barnets förälder.</w:t>
            </w:r>
          </w:p>
        </w:tc>
        <w:tc>
          <w:tcPr>
            <w:tcW w:w="3061" w:type="dxa"/>
            <w:tcBorders/>
          </w:tcPr>
          <w:p>
            <w:pPr>
              <w:pStyle w:val="TextBodyIndent"/>
              <w:rPr/>
            </w:pPr>
            <w:r>
              <w:rPr/>
              <w:t>Har insemination utförts på modern enligt 6 kap. lagen (2006:351) om genetisk integri</w:t>
              <w:softHyphen/>
              <w:t xml:space="preserve">tet m.m. eller har befruktning av moderns ägg utförts enligt 7 kap. samma lag med samtycke av en kvinna som var moderns </w:t>
            </w:r>
            <w:r>
              <w:rPr>
                <w:i/>
              </w:rPr>
              <w:t>maka</w:t>
            </w:r>
            <w:r>
              <w:rPr/>
              <w:t xml:space="preserve"> eller sambo och är det med hän</w:t>
              <w:softHyphen/>
              <w:t>syn till samtliga omständigheter sanno</w:t>
              <w:softHyphen/>
              <w:t>likt att barnet har avlats genom inseminationen eller be</w:t>
              <w:softHyphen/>
              <w:t>fruktningen, skall den som har lämnat samtycket anses som bar</w:t>
              <w:softHyphen/>
              <w:t>nets förälder.</w:t>
            </w:r>
          </w:p>
        </w:tc>
      </w:tr>
    </w:tbl>
    <w:p>
      <w:pPr>
        <w:pStyle w:val="TextBodyIndent"/>
        <w:rPr/>
      </w:pPr>
      <w:r>
        <w:rPr/>
        <w:t>Ett föräldraskap enligt första stycket fastställs genom bekräftelse eller dom. Det som sägs i 4 § om bekräftelse av faderskap tillämpas också i fråga om bekräftelse av ett sådant föräldraskap.</w:t>
      </w:r>
    </w:p>
    <w:p>
      <w:pPr>
        <w:pStyle w:val="TextBody"/>
        <w:spacing w:before="0" w:after="10"/>
        <w:rPr>
          <w:u w:val="single"/>
        </w:rPr>
      </w:pPr>
      <w:r>
        <w:rPr>
          <w:u w:val="single"/>
        </w:rPr>
        <w:t>                                     </w:t>
      </w:r>
    </w:p>
    <w:p>
      <w:pPr>
        <w:pStyle w:val="TextBody"/>
        <w:rPr>
          <w:u w:val="single"/>
        </w:rPr>
      </w:pPr>
      <w:r>
        <w:rPr>
          <w:u w:val="single"/>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8.</w:t>
      </w:r>
    </w:p>
    <w:p>
      <w:pPr>
        <w:pStyle w:val="Rubrik2utannumrering"/>
        <w:spacing w:before="0" w:after="160"/>
        <w:rPr/>
      </w:pPr>
      <w:r>
        <w:rPr/>
        <w:t>3</w:t>
        <w:tab/>
        <w:t>Förslag till lag om ändring i brottsbalken</w:t>
      </w:r>
    </w:p>
    <w:p>
      <w:pPr>
        <w:pStyle w:val="TextBodyIndent"/>
        <w:rPr/>
      </w:pPr>
      <w:r>
        <w:rPr/>
        <w:t>Härigenom föreskrivs i fråga om brottsbalken</w:t>
      </w:r>
    </w:p>
    <w:p>
      <w:pPr>
        <w:pStyle w:val="TextBodyIndent"/>
        <w:rPr/>
      </w:pPr>
      <w:r>
        <w:rPr>
          <w:i/>
        </w:rPr>
        <w:t>dels</w:t>
      </w:r>
      <w:r>
        <w:rPr/>
        <w:t xml:space="preserve"> att 7 kap. 1 a § skall upphöra att gälla,</w:t>
      </w:r>
    </w:p>
    <w:p>
      <w:pPr>
        <w:pStyle w:val="TextBodyIndent"/>
        <w:rPr/>
      </w:pPr>
      <w:r>
        <w:rPr>
          <w:i/>
        </w:rPr>
        <w:t>dels</w:t>
      </w:r>
      <w:r>
        <w:rPr/>
        <w:t xml:space="preserve"> att 7 kap. 1 § skall ha följande lydelse. </w:t>
      </w:r>
    </w:p>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 §</w:t>
      </w:r>
      <w:r>
        <w:rPr>
          <w:rStyle w:val="FootnoteCharacters"/>
          <w:rStyle w:val="FootnoteAnchor"/>
        </w:rPr>
        <w:footnoteReference w:id="15"/>
      </w:r>
    </w:p>
    <w:p>
      <w:pPr>
        <w:pStyle w:val="TextBodyIndent"/>
        <w:rPr/>
      </w:pPr>
      <w:r>
        <w:rPr/>
        <w:t xml:space="preserve">Ingår den som är gift nytt äktenskap eller ingår ogift äktenskap med den som är gift, dömes för tvegifte till böter eller fängelse i högst två å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som är </w:t>
            </w:r>
            <w:r>
              <w:rPr>
                <w:i/>
              </w:rPr>
              <w:t>partner i ett registrerat partnerskap</w:t>
            </w:r>
            <w:r>
              <w:rPr/>
              <w:t xml:space="preserve"> ingår äkten</w:t>
              <w:softHyphen/>
              <w:t>skap, dömes för olovligt ingående av äktenskap till böter eller fängelse i högst två år.</w:t>
            </w:r>
          </w:p>
        </w:tc>
        <w:tc>
          <w:tcPr>
            <w:tcW w:w="3061" w:type="dxa"/>
            <w:tcBorders/>
          </w:tcPr>
          <w:p>
            <w:pPr>
              <w:pStyle w:val="TextBodyIndent"/>
              <w:rPr/>
            </w:pPr>
            <w:r>
              <w:rPr/>
              <w:t xml:space="preserve">Om den som är </w:t>
            </w:r>
            <w:r>
              <w:rPr>
                <w:i/>
              </w:rPr>
              <w:t>part</w:t>
            </w:r>
            <w:r>
              <w:rPr/>
              <w:t xml:space="preserve"> </w:t>
            </w:r>
            <w:r>
              <w:rPr>
                <w:i/>
              </w:rPr>
              <w:t>i en sam</w:t>
              <w:softHyphen/>
              <w:t>levnadsform som är författnings</w:t>
              <w:softHyphen/>
              <w:t>reglerad i ett annat land och som i huvudsak har samma rättsverk</w:t>
              <w:softHyphen/>
              <w:t>ningar som ett äktenskap i det landet</w:t>
            </w:r>
            <w:r>
              <w:rPr/>
              <w:t xml:space="preserve"> ingår äktenskap, dömes för olovligt ingående av äkten</w:t>
              <w:softHyphen/>
              <w:t>skap till böter eller fängelse i högst två år.</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8.</w:t>
      </w:r>
    </w:p>
    <w:p>
      <w:pPr>
        <w:pStyle w:val="Rubrik2utannumrering"/>
        <w:spacing w:before="0" w:after="160"/>
        <w:ind w:left="910" w:hanging="910"/>
        <w:rPr/>
      </w:pPr>
      <w:r>
        <w:rPr/>
        <w:t>4</w:t>
        <w:tab/>
        <w:t>Förslag till lag om ändring i lagen (1904:26 s. 1) om vissa internationella rättsförhållanden rörande äktenskap och förmynderskap</w:t>
      </w:r>
    </w:p>
    <w:p>
      <w:pPr>
        <w:pStyle w:val="TextBodyIndent"/>
        <w:rPr/>
      </w:pPr>
      <w:r>
        <w:rPr/>
        <w:t>Härigenom föreskrivs i fråga om lagen (1904:26 s. 1) om vissa inter</w:t>
        <w:softHyphen/>
        <w:t>nationella rättsförhållanden rörande äktenskap och förmynderskap</w:t>
      </w:r>
      <w:r>
        <w:rPr>
          <w:rStyle w:val="FootnoteCharacters"/>
          <w:rStyle w:val="FootnoteAnchor"/>
        </w:rPr>
        <w:footnoteReference w:id="16"/>
      </w:r>
      <w:r>
        <w:rPr/>
        <w:t xml:space="preserve"> </w:t>
      </w:r>
    </w:p>
    <w:p>
      <w:pPr>
        <w:pStyle w:val="TextBodyIndent"/>
        <w:rPr/>
      </w:pPr>
      <w:r>
        <w:rPr>
          <w:i/>
        </w:rPr>
        <w:t>dels</w:t>
      </w:r>
      <w:r>
        <w:rPr/>
        <w:t xml:space="preserve"> att 1 kap. 1, 7 och 8 §§, 3 kap. 1 och 2 §§ skall ha följande lydelse,</w:t>
      </w:r>
    </w:p>
    <w:p>
      <w:pPr>
        <w:pStyle w:val="TextBodyIndent"/>
        <w:rPr/>
      </w:pPr>
      <w:r>
        <w:rPr>
          <w:i/>
        </w:rPr>
        <w:t>dels</w:t>
      </w:r>
      <w:r>
        <w:rPr/>
        <w:t xml:space="preserve"> att nuvarande 7 kap. 4, 5 och 6 §§ skall betecknas 7 kap. 5, 6 och 7 §§,</w:t>
      </w:r>
    </w:p>
    <w:p>
      <w:pPr>
        <w:pStyle w:val="TextBodyIndent"/>
        <w:rPr/>
      </w:pPr>
      <w:r>
        <w:rPr>
          <w:i/>
        </w:rPr>
        <w:t>dels</w:t>
      </w:r>
      <w:r>
        <w:rPr/>
        <w:t xml:space="preserve"> att det i lagen skall införas en ny paragraf, 7 kap. 4 §, med följande lydelse. </w:t>
      </w:r>
    </w:p>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ll en </w:t>
            </w:r>
            <w:r>
              <w:rPr>
                <w:i/>
              </w:rPr>
              <w:t>man och en kvinna</w:t>
            </w:r>
            <w:r>
              <w:rPr/>
              <w:t xml:space="preserve"> ingå äktenskap inför en svensk myndig</w:t>
              <w:softHyphen/>
              <w:t>het, skall det prövas om det finns något hinder mot äkten</w:t>
              <w:softHyphen/>
              <w:t>skapet en</w:t>
              <w:softHyphen/>
              <w:t>ligt svensk lag.</w:t>
            </w:r>
          </w:p>
        </w:tc>
        <w:tc>
          <w:tcPr>
            <w:tcW w:w="3061" w:type="dxa"/>
            <w:tcBorders/>
          </w:tcPr>
          <w:p>
            <w:pPr>
              <w:pStyle w:val="TextBodyIndent"/>
              <w:rPr/>
            </w:pPr>
            <w:r>
              <w:rPr/>
              <w:t xml:space="preserve">Vill en </w:t>
            </w:r>
            <w:r>
              <w:rPr>
                <w:i/>
              </w:rPr>
              <w:t>kvinna och en man, två kvinnor eller två män</w:t>
            </w:r>
            <w:r>
              <w:rPr/>
              <w:t xml:space="preserve"> ingå äkten</w:t>
              <w:softHyphen/>
              <w:t xml:space="preserve">skap </w:t>
            </w:r>
            <w:r>
              <w:rPr>
                <w:i/>
              </w:rPr>
              <w:t>med varandra</w:t>
            </w:r>
            <w:r>
              <w:rPr/>
              <w:t xml:space="preserve"> inför en svensk myndighet, skall det prö</w:t>
              <w:softHyphen/>
              <w:t>vas om det finns något hinder mot äktenskapet enligt svensk lag.</w:t>
            </w:r>
          </w:p>
        </w:tc>
      </w:tr>
      <w:tr>
        <w:trPr/>
        <w:tc>
          <w:tcPr>
            <w:tcW w:w="3061" w:type="dxa"/>
            <w:tcBorders/>
          </w:tcPr>
          <w:p>
            <w:pPr>
              <w:pStyle w:val="TextBodyIndent"/>
              <w:rPr/>
            </w:pPr>
            <w:r>
              <w:rPr/>
              <w:t xml:space="preserve">Om </w:t>
            </w:r>
            <w:r>
              <w:rPr>
                <w:i/>
              </w:rPr>
              <w:t>varken mannen eller kvin</w:t>
              <w:softHyphen/>
              <w:t>nan</w:t>
            </w:r>
            <w:r>
              <w:rPr/>
              <w:t xml:space="preserve"> är svensk medborgare eller har hemvist i Sverige, skall det dessutom prövas att var och en av dem har rätt att ingå äkten</w:t>
              <w:softHyphen/>
              <w:t xml:space="preserve">skapet enligt lagen i en efter eget val angiven stat där </w:t>
            </w:r>
            <w:r>
              <w:rPr>
                <w:i/>
              </w:rPr>
              <w:t>han respek</w:t>
              <w:softHyphen/>
              <w:t>tive hon</w:t>
            </w:r>
            <w:r>
              <w:rPr/>
              <w:t xml:space="preserve"> antingen är medborgare eller har hemvist. Om båda begär det och det finns särskilda skäl, får dock prövningen ske med tillämp</w:t>
              <w:softHyphen/>
              <w:t>ning av enbart svensk lag även i sådant fall.</w:t>
            </w:r>
          </w:p>
        </w:tc>
        <w:tc>
          <w:tcPr>
            <w:tcW w:w="3061" w:type="dxa"/>
            <w:tcBorders/>
          </w:tcPr>
          <w:p>
            <w:pPr>
              <w:pStyle w:val="TextBodyIndent"/>
              <w:rPr/>
            </w:pPr>
            <w:r>
              <w:rPr/>
              <w:t xml:space="preserve">Om </w:t>
            </w:r>
            <w:r>
              <w:rPr>
                <w:i/>
              </w:rPr>
              <w:t>ingen av dem</w:t>
            </w:r>
            <w:r>
              <w:rPr/>
              <w:t xml:space="preserve"> är svensk medborgare eller har hemvist i Sverige, skall det dessutom prö</w:t>
              <w:softHyphen/>
              <w:t xml:space="preserve">vas att var och en av dem har rätt att ingå äktenskapet enligt lagen i en efter eget val angiven stat där </w:t>
            </w:r>
            <w:r>
              <w:rPr>
                <w:i/>
              </w:rPr>
              <w:t>hon eller han</w:t>
            </w:r>
            <w:r>
              <w:rPr/>
              <w:t xml:space="preserve"> antingen är medbor</w:t>
              <w:softHyphen/>
              <w:t>gare eller har hemvist. Om båda begär det och det finns särskilda skäl, får dock prövningen ske med tillämp</w:t>
              <w:softHyphen/>
              <w:t>ning av enbart svensk lag även i sådant fall.</w:t>
            </w:r>
          </w:p>
        </w:tc>
      </w:tr>
    </w:tbl>
    <w:p>
      <w:pPr>
        <w:pStyle w:val="TextBodyIndent"/>
        <w:rPr/>
      </w:pPr>
      <w:r>
        <w:rPr/>
      </w:r>
    </w:p>
    <w:p>
      <w:pPr>
        <w:pStyle w:val="TextBodyIndent"/>
        <w:jc w:val="center"/>
        <w:rPr/>
      </w:pPr>
      <w:r>
        <w:rPr/>
        <w:t>7 §</w:t>
      </w:r>
      <w:r>
        <w:rPr>
          <w:rStyle w:val="FootnoteCharacters"/>
          <w:rStyle w:val="FootnoteAnchor"/>
        </w:rPr>
        <w:footnoteReference w:id="18"/>
      </w:r>
    </w:p>
    <w:p>
      <w:pPr>
        <w:pStyle w:val="TextBodyIndent"/>
        <w:rPr/>
      </w:pPr>
      <w:r>
        <w:rPr/>
        <w:t xml:space="preserve">Äktenskap som ingåtts utom riket enligt främmande lag anses giltigt till formen, om det är giltigt i den stat där det ingicks. Har äktenskap ingåtts inför diplomatisk eller konsulär tjänsteman eller annan, som av främmande stat förordnats att förrätta vigsel i annan främmande stat, anses äktenskapet också giltigt till formen, om det är giltigt i den stat som meddelat förordnan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ven i annat fall än som avses i första stycket skall äktenskap som ingåtts utom riket anses gil</w:t>
              <w:softHyphen/>
              <w:t xml:space="preserve">tigt till formen, om det är giltigt i den eller de stater där </w:t>
            </w:r>
            <w:r>
              <w:rPr>
                <w:i/>
              </w:rPr>
              <w:t>mannen och kvinnan</w:t>
            </w:r>
            <w:r>
              <w:rPr/>
              <w:t xml:space="preserve"> var medborgare eller hade hem</w:t>
              <w:softHyphen/>
              <w:t>vist.</w:t>
            </w:r>
          </w:p>
        </w:tc>
        <w:tc>
          <w:tcPr>
            <w:tcW w:w="3061" w:type="dxa"/>
            <w:tcBorders/>
          </w:tcPr>
          <w:p>
            <w:pPr>
              <w:pStyle w:val="TextBodyIndent"/>
              <w:rPr/>
            </w:pPr>
            <w:r>
              <w:rPr/>
              <w:t>Även i annat fall än som avses i första stycket skall äktenskap som ingåtts utom riket anses gil</w:t>
              <w:softHyphen/>
              <w:t xml:space="preserve">tigt till formen, om det är giltigt i den eller de stater där </w:t>
            </w:r>
            <w:r>
              <w:rPr>
                <w:i/>
              </w:rPr>
              <w:t>makarna</w:t>
            </w:r>
            <w:r>
              <w:rPr/>
              <w:t xml:space="preserve"> var med</w:t>
              <w:softHyphen/>
              <w:t>borgare eller hade hem</w:t>
              <w:softHyphen/>
              <w:t>vist.</w:t>
            </w:r>
          </w:p>
        </w:tc>
      </w:tr>
    </w:tbl>
    <w:p>
      <w:pPr>
        <w:pStyle w:val="TextBody"/>
        <w:rPr/>
      </w:pPr>
      <w:r>
        <w:rPr/>
      </w:r>
    </w:p>
    <w:p>
      <w:pPr>
        <w:pStyle w:val="TextBodyIndent"/>
        <w:jc w:val="center"/>
        <w:rPr/>
      </w:pPr>
      <w:r>
        <w:rPr/>
        <w:t>8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ktenskap, som skulle vara ogil</w:t>
              <w:softHyphen/>
              <w:t>tigt på grund av formfel, kan god</w:t>
              <w:softHyphen/>
              <w:t xml:space="preserve">kännas av </w:t>
            </w:r>
            <w:r>
              <w:rPr>
                <w:i/>
              </w:rPr>
              <w:t>regeringen</w:t>
            </w:r>
            <w:r>
              <w:rPr/>
              <w:t xml:space="preserve"> på an</w:t>
              <w:softHyphen/>
              <w:t xml:space="preserve">sökan av </w:t>
            </w:r>
            <w:r>
              <w:rPr>
                <w:i/>
              </w:rPr>
              <w:t>mannen eller kvinnan</w:t>
            </w:r>
            <w:r>
              <w:rPr/>
              <w:t xml:space="preserve"> eller, om någondera avlidit, av arvinge till den avlidne. Sådant godkännande får lämnas endast om synnerliga skäl </w:t>
            </w:r>
            <w:r>
              <w:rPr>
                <w:i/>
              </w:rPr>
              <w:t>föreligga</w:t>
            </w:r>
            <w:r>
              <w:rPr/>
              <w:t>.</w:t>
            </w:r>
          </w:p>
        </w:tc>
        <w:tc>
          <w:tcPr>
            <w:tcW w:w="3061" w:type="dxa"/>
            <w:tcBorders/>
          </w:tcPr>
          <w:p>
            <w:pPr>
              <w:pStyle w:val="TextBodyIndent"/>
              <w:rPr/>
            </w:pPr>
            <w:r>
              <w:rPr/>
              <w:t>Äktenskap, som skulle vara ogil</w:t>
              <w:softHyphen/>
              <w:t>tigt på grund av formfel, kan god</w:t>
              <w:softHyphen/>
              <w:t xml:space="preserve">kännas av </w:t>
            </w:r>
            <w:r>
              <w:rPr>
                <w:i/>
              </w:rPr>
              <w:t>svensk domstol</w:t>
            </w:r>
            <w:r>
              <w:rPr/>
              <w:t xml:space="preserve"> på ansö</w:t>
              <w:softHyphen/>
              <w:t xml:space="preserve">kan av </w:t>
            </w:r>
            <w:r>
              <w:rPr>
                <w:i/>
              </w:rPr>
              <w:t>en av makarna</w:t>
            </w:r>
            <w:r>
              <w:rPr/>
              <w:t xml:space="preserve"> eller, om någondera avlidit, av arvinge till den avlidne. Sådant godkän</w:t>
              <w:softHyphen/>
              <w:t xml:space="preserve">nande får lämnas endast om </w:t>
            </w:r>
            <w:r>
              <w:rPr>
                <w:i/>
              </w:rPr>
              <w:t>det finns</w:t>
            </w:r>
            <w:r>
              <w:rPr/>
              <w:t xml:space="preserve"> synnerliga skäl.</w:t>
            </w:r>
          </w:p>
        </w:tc>
      </w:tr>
    </w:tbl>
    <w:p>
      <w:pPr>
        <w:pStyle w:val="TextBody"/>
        <w:rPr/>
      </w:pPr>
      <w:r>
        <w:rPr/>
      </w:r>
    </w:p>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ktenskapsmål </w:t>
            </w:r>
            <w:r>
              <w:rPr>
                <w:i/>
              </w:rPr>
              <w:t>äro</w:t>
            </w:r>
            <w:r>
              <w:rPr/>
              <w:t xml:space="preserve"> mål om äkten</w:t>
              <w:softHyphen/>
              <w:t xml:space="preserve">skapsskillnad och mål </w:t>
            </w:r>
            <w:r>
              <w:rPr>
                <w:i/>
              </w:rPr>
              <w:t>däri tvisten är</w:t>
            </w:r>
            <w:r>
              <w:rPr/>
              <w:t xml:space="preserve">, huruvida </w:t>
            </w:r>
            <w:r>
              <w:rPr>
                <w:i/>
              </w:rPr>
              <w:t>man och kvinna äro</w:t>
            </w:r>
            <w:r>
              <w:rPr/>
              <w:t xml:space="preserve"> förenade i äktenskap med varandra.</w:t>
            </w:r>
          </w:p>
        </w:tc>
        <w:tc>
          <w:tcPr>
            <w:tcW w:w="3061" w:type="dxa"/>
            <w:tcBorders/>
          </w:tcPr>
          <w:p>
            <w:pPr>
              <w:pStyle w:val="TextBodyIndent"/>
              <w:rPr/>
            </w:pPr>
            <w:r>
              <w:rPr/>
              <w:t xml:space="preserve">Äktenskapsmål </w:t>
            </w:r>
            <w:r>
              <w:rPr>
                <w:i/>
              </w:rPr>
              <w:t>är</w:t>
            </w:r>
            <w:r>
              <w:rPr/>
              <w:t xml:space="preserve"> mål om äktenskapsskillnad och mål </w:t>
            </w:r>
            <w:r>
              <w:rPr>
                <w:i/>
              </w:rPr>
              <w:t>om</w:t>
            </w:r>
            <w:r>
              <w:rPr/>
              <w:t xml:space="preserve"> huruvida </w:t>
            </w:r>
            <w:r>
              <w:rPr>
                <w:i/>
              </w:rPr>
              <w:t>en kvinna och en man, två kvinnor eller två män är</w:t>
            </w:r>
            <w:r>
              <w:rPr/>
              <w:t xml:space="preserve"> för</w:t>
              <w:softHyphen/>
              <w:t>enade i äktenskap med varandra.</w:t>
            </w:r>
          </w:p>
        </w:tc>
      </w:tr>
    </w:tbl>
    <w:p>
      <w:pPr>
        <w:pStyle w:val="TextBodyIndent"/>
        <w:rPr/>
      </w:pPr>
      <w:r>
        <w:rPr/>
      </w:r>
    </w:p>
    <w:p>
      <w:pPr>
        <w:pStyle w:val="TextBodyIndent"/>
        <w:jc w:val="center"/>
        <w:rPr/>
      </w:pPr>
      <w:r>
        <w:rPr/>
        <w:t>2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ktenskapsmål får </w:t>
            </w:r>
            <w:r>
              <w:rPr>
                <w:i/>
              </w:rPr>
              <w:t>upptagas</w:t>
            </w:r>
            <w:r>
              <w:rPr/>
              <w:t xml:space="preserve"> av svensk domstol, om</w:t>
            </w:r>
          </w:p>
        </w:tc>
        <w:tc>
          <w:tcPr>
            <w:tcW w:w="3061" w:type="dxa"/>
            <w:tcBorders/>
          </w:tcPr>
          <w:p>
            <w:pPr>
              <w:pStyle w:val="TextBodyIndent"/>
              <w:rPr/>
            </w:pPr>
            <w:r>
              <w:rPr/>
              <w:t xml:space="preserve">Äktenskapsmål får </w:t>
            </w:r>
            <w:r>
              <w:rPr>
                <w:i/>
              </w:rPr>
              <w:t>tas upp</w:t>
            </w:r>
            <w:r>
              <w:rPr/>
              <w:t xml:space="preserve"> av svensk domstol, om</w:t>
            </w:r>
          </w:p>
        </w:tc>
      </w:tr>
      <w:tr>
        <w:trPr/>
        <w:tc>
          <w:tcPr>
            <w:tcW w:w="3061" w:type="dxa"/>
            <w:tcBorders/>
          </w:tcPr>
          <w:p>
            <w:pPr>
              <w:pStyle w:val="TextBodyIndent"/>
              <w:rPr/>
            </w:pPr>
            <w:r>
              <w:rPr/>
              <w:t xml:space="preserve">1. båda makarna </w:t>
            </w:r>
            <w:r>
              <w:rPr>
                <w:i/>
              </w:rPr>
              <w:t>äro</w:t>
            </w:r>
            <w:r>
              <w:rPr/>
              <w:t xml:space="preserve"> svenska medborgare,</w:t>
            </w:r>
          </w:p>
        </w:tc>
        <w:tc>
          <w:tcPr>
            <w:tcW w:w="3061" w:type="dxa"/>
            <w:tcBorders/>
          </w:tcPr>
          <w:p>
            <w:pPr>
              <w:pStyle w:val="TextBodyIndent"/>
              <w:rPr/>
            </w:pPr>
            <w:r>
              <w:rPr/>
              <w:t xml:space="preserve">1. båda makarna </w:t>
            </w:r>
            <w:r>
              <w:rPr>
                <w:i/>
              </w:rPr>
              <w:t>är</w:t>
            </w:r>
            <w:r>
              <w:rPr/>
              <w:t xml:space="preserve"> svenska med</w:t>
              <w:softHyphen/>
              <w:t>borgare,</w:t>
            </w:r>
          </w:p>
        </w:tc>
      </w:tr>
      <w:tr>
        <w:trPr/>
        <w:tc>
          <w:tcPr>
            <w:tcW w:w="3061" w:type="dxa"/>
            <w:tcBorders/>
          </w:tcPr>
          <w:p>
            <w:pPr>
              <w:pStyle w:val="TextBodyIndent"/>
              <w:rPr/>
            </w:pPr>
            <w:r>
              <w:rPr/>
              <w:t>2. käranden är svensk med</w:t>
              <w:softHyphen/>
              <w:t>borgare och har hemvist här i riket eller tidigare haft hemvist här sedan han fyllt aderton år,</w:t>
            </w:r>
          </w:p>
        </w:tc>
        <w:tc>
          <w:tcPr>
            <w:tcW w:w="3061" w:type="dxa"/>
            <w:tcBorders/>
          </w:tcPr>
          <w:p>
            <w:pPr>
              <w:pStyle w:val="TextBodyIndent"/>
              <w:rPr/>
            </w:pPr>
            <w:r>
              <w:rPr/>
              <w:t>2. käranden är svensk med</w:t>
              <w:softHyphen/>
              <w:t xml:space="preserve">borgare och har hemvist här i riket eller tidigare haft hemvist här sedan </w:t>
            </w:r>
            <w:r>
              <w:rPr>
                <w:i/>
              </w:rPr>
              <w:t>hon eller</w:t>
            </w:r>
            <w:r>
              <w:rPr/>
              <w:t xml:space="preserve"> han fyllt aderton år,</w:t>
            </w:r>
          </w:p>
        </w:tc>
      </w:tr>
      <w:tr>
        <w:trPr/>
        <w:tc>
          <w:tcPr>
            <w:tcW w:w="3061" w:type="dxa"/>
            <w:tcBorders/>
          </w:tcPr>
          <w:p>
            <w:pPr>
              <w:pStyle w:val="TextBodyIndent"/>
              <w:rPr/>
            </w:pPr>
            <w:r>
              <w:rPr/>
              <w:t>3. käranden ej är svensk med</w:t>
              <w:softHyphen/>
              <w:t>borgare men har hemvist här i riket sedan minst ett år,</w:t>
            </w:r>
          </w:p>
        </w:tc>
        <w:tc>
          <w:tcPr>
            <w:tcW w:w="3061" w:type="dxa"/>
            <w:tcBorders/>
          </w:tcPr>
          <w:p>
            <w:pPr>
              <w:pStyle w:val="TextBodyIndent"/>
              <w:rPr/>
            </w:pPr>
            <w:r>
              <w:rPr/>
              <w:t>3. käranden ej är svensk med</w:t>
              <w:softHyphen/>
              <w:t>borgare men har hemvist här i riket sedan minst ett år,</w:t>
            </w:r>
          </w:p>
        </w:tc>
      </w:tr>
      <w:tr>
        <w:trPr/>
        <w:tc>
          <w:tcPr>
            <w:tcW w:w="3061" w:type="dxa"/>
            <w:tcBorders/>
          </w:tcPr>
          <w:p>
            <w:pPr>
              <w:pStyle w:val="TextBodyIndent"/>
              <w:rPr/>
            </w:pPr>
            <w:r>
              <w:rPr/>
              <w:t>4. svaranden har hemvist här i riket,</w:t>
            </w:r>
          </w:p>
        </w:tc>
        <w:tc>
          <w:tcPr>
            <w:tcW w:w="3061" w:type="dxa"/>
            <w:tcBorders/>
          </w:tcPr>
          <w:p>
            <w:pPr>
              <w:pStyle w:val="TextBodyIndent"/>
              <w:rPr/>
            </w:pPr>
            <w:r>
              <w:rPr/>
              <w:t>4. svaranden har hemvist här i riket,</w:t>
            </w:r>
          </w:p>
        </w:tc>
      </w:tr>
      <w:tr>
        <w:trPr/>
        <w:tc>
          <w:tcPr>
            <w:tcW w:w="3061" w:type="dxa"/>
            <w:tcBorders/>
          </w:tcPr>
          <w:p>
            <w:pPr>
              <w:pStyle w:val="TextBodyIndent"/>
              <w:rPr/>
            </w:pPr>
            <w:r>
              <w:rPr/>
              <w:t>5. saken rör ogiltighet av vig</w:t>
              <w:softHyphen/>
              <w:t>sel som förrättats av svensk myn</w:t>
              <w:softHyphen/>
              <w:t>dig</w:t>
              <w:softHyphen/>
              <w:t>het,</w:t>
            </w:r>
          </w:p>
        </w:tc>
        <w:tc>
          <w:tcPr>
            <w:tcW w:w="3061" w:type="dxa"/>
            <w:tcBorders/>
          </w:tcPr>
          <w:p>
            <w:pPr>
              <w:pStyle w:val="TextBodyIndent"/>
              <w:rPr/>
            </w:pPr>
            <w:r>
              <w:rPr/>
              <w:t>5. saken rör ogiltighet av vig</w:t>
              <w:softHyphen/>
              <w:t>sel som förrättats av svensk myn</w:t>
              <w:softHyphen/>
              <w:t>dig</w:t>
              <w:softHyphen/>
              <w:t>het,</w:t>
            </w:r>
          </w:p>
        </w:tc>
      </w:tr>
      <w:tr>
        <w:trPr/>
        <w:tc>
          <w:tcPr>
            <w:tcW w:w="3061" w:type="dxa"/>
            <w:tcBorders/>
          </w:tcPr>
          <w:p>
            <w:pPr>
              <w:pStyle w:val="TextBodyIndent"/>
              <w:rPr/>
            </w:pPr>
            <w:r>
              <w:rPr/>
              <w:t xml:space="preserve">6. i annat fall än som avses i 1–5 </w:t>
            </w:r>
            <w:r>
              <w:rPr>
                <w:i/>
              </w:rPr>
              <w:t>regeringen eller myndighet som regeringen bestämmer finner</w:t>
            </w:r>
            <w:r>
              <w:rPr/>
              <w:t xml:space="preserve"> skäl att talan prövas här i riket, under förutsättning att endera maken är svensk medborgare eller käran</w:t>
              <w:softHyphen/>
              <w:t>den ej kan få sin talan prövad i den stat där han är medborgare.</w:t>
            </w:r>
          </w:p>
        </w:tc>
        <w:tc>
          <w:tcPr>
            <w:tcW w:w="3061" w:type="dxa"/>
            <w:tcBorders/>
          </w:tcPr>
          <w:p>
            <w:pPr>
              <w:pStyle w:val="TextBodyIndent"/>
              <w:rPr/>
            </w:pPr>
            <w:r>
              <w:rPr/>
              <w:t>6. </w:t>
            </w:r>
            <w:r>
              <w:rPr>
                <w:i/>
              </w:rPr>
              <w:t>det</w:t>
            </w:r>
            <w:r>
              <w:rPr/>
              <w:t xml:space="preserve"> i annat fall än som avses i 1–5 </w:t>
            </w:r>
            <w:r>
              <w:rPr>
                <w:i/>
              </w:rPr>
              <w:t>finns särskilda</w:t>
            </w:r>
            <w:r>
              <w:rPr/>
              <w:t xml:space="preserve"> skäl att talan prövas här i riket, under förut</w:t>
              <w:softHyphen/>
              <w:t>sättning att endera maken är svensk medborgare eller käran</w:t>
              <w:softHyphen/>
              <w:t xml:space="preserve">den ej kan få sin talan prövad i den stat där </w:t>
            </w:r>
            <w:r>
              <w:rPr>
                <w:i/>
              </w:rPr>
              <w:t>hon eller</w:t>
            </w:r>
            <w:r>
              <w:rPr/>
              <w:t xml:space="preserve"> han är med</w:t>
              <w:softHyphen/>
              <w:t xml:space="preserve">borgare </w:t>
            </w:r>
            <w:r>
              <w:rPr>
                <w:i/>
              </w:rPr>
              <w:t>eller har hemvist</w:t>
            </w:r>
            <w:r>
              <w:rPr/>
              <w:t>.</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stämmelser i lag eller annan författning med anknytning till äkten</w:t>
              <w:softHyphen/>
              <w:t>skap och makar skall i tillämp</w:t>
              <w:softHyphen/>
              <w:t>liga delar gälla en i ett annat land författningsreglerad samlevnadsform och parterna i för</w:t>
              <w:softHyphen/>
              <w:t>hållan</w:t>
              <w:softHyphen/>
              <w:t>det om samlevnads</w:t>
              <w:softHyphen/>
              <w:t>for</w:t>
              <w:softHyphen/>
              <w:t>men har i huvudsak samma rätts</w:t>
              <w:softHyphen/>
              <w:t>verkningar som ett äktenskap i det land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8.</w:t>
      </w:r>
    </w:p>
    <w:p>
      <w:pPr>
        <w:pStyle w:val="Rubrik2utannumrering"/>
        <w:spacing w:before="0" w:after="160"/>
        <w:ind w:left="910" w:hanging="910"/>
        <w:rPr/>
      </w:pPr>
      <w:r>
        <w:rPr/>
        <w:t>5</w:t>
        <w:tab/>
        <w:t>Förslag till lag om ändring i förordningen (1931:429) om vissa internationella rättsförhållanden rörande äktenskap, adoption och förmynderskap</w:t>
      </w:r>
    </w:p>
    <w:p>
      <w:pPr>
        <w:pStyle w:val="TextBodyIndent"/>
        <w:rPr/>
      </w:pPr>
      <w:r>
        <w:rPr/>
        <w:t>Härigenom föreskrivs att i förordningen (1931:429) om vissa inter</w:t>
        <w:softHyphen/>
        <w:t>nationella rättsförhållanden rörande äktenskap, adoption och för</w:t>
        <w:softHyphen/>
        <w:t>mynder</w:t>
        <w:softHyphen/>
        <w:t>skap skall införas en ny paragraf, 23 §, av följande lydelse.</w:t>
      </w:r>
    </w:p>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3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nna förordning gäller inte för äktenskap som ingås mellan två kvinnor eller mellan två män.</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8.</w:t>
      </w:r>
    </w:p>
    <w:p>
      <w:pPr>
        <w:pStyle w:val="Rubrik2utannumrering"/>
        <w:spacing w:before="0" w:after="160"/>
        <w:ind w:left="910" w:hanging="910"/>
        <w:rPr/>
      </w:pPr>
      <w:r>
        <w:rPr/>
        <w:t>6</w:t>
        <w:tab/>
        <w:t>Förslag till lag om ändring i lagen (1993:305) om rätt att förrätta vigsel inom andra trossamfund än Svenska kyrkan</w:t>
      </w:r>
    </w:p>
    <w:p>
      <w:pPr>
        <w:pStyle w:val="TextBodyIndent"/>
        <w:rPr/>
      </w:pPr>
      <w:r>
        <w:rPr/>
        <w:t>Härigenom föreskrivs i fråga om lagen (1993:305) om rätt att förrätta vigsel inom andra trossamfund än Svenska kyrkan</w:t>
      </w:r>
    </w:p>
    <w:p>
      <w:pPr>
        <w:pStyle w:val="TextBodyIndent"/>
        <w:rPr/>
      </w:pPr>
      <w:r>
        <w:rPr>
          <w:i/>
        </w:rPr>
        <w:t>dels</w:t>
      </w:r>
      <w:r>
        <w:rPr/>
        <w:t xml:space="preserve"> att rubriken till lagen skall ha följande lydelse,</w:t>
      </w:r>
    </w:p>
    <w:p>
      <w:pPr>
        <w:pStyle w:val="TextBodyIndent"/>
        <w:rPr/>
      </w:pPr>
      <w:r>
        <w:rPr>
          <w:i/>
        </w:rPr>
        <w:t>dels</w:t>
      </w:r>
      <w:r>
        <w:rPr/>
        <w:t xml:space="preserve"> att 1§ skall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Lag (1993:305) om rätt att för</w:t>
              <w:softHyphen/>
              <w:t>rätta vigsel inom</w:t>
            </w:r>
            <w:r>
              <w:rPr/>
              <w:t xml:space="preserve"> </w:t>
            </w:r>
            <w:r>
              <w:rPr>
                <w:b/>
                <w:i/>
              </w:rPr>
              <w:t>andra</w:t>
            </w:r>
            <w:r>
              <w:rPr/>
              <w:t xml:space="preserve"> </w:t>
            </w:r>
            <w:r>
              <w:rPr>
                <w:b/>
              </w:rPr>
              <w:t>tros</w:t>
              <w:softHyphen/>
              <w:t>samfund</w:t>
            </w:r>
            <w:r>
              <w:rPr/>
              <w:t xml:space="preserve"> </w:t>
            </w:r>
            <w:r>
              <w:rPr>
                <w:b/>
                <w:i/>
              </w:rPr>
              <w:t>än Svenska kyrkan</w:t>
            </w:r>
          </w:p>
        </w:tc>
        <w:tc>
          <w:tcPr>
            <w:tcW w:w="3061" w:type="dxa"/>
            <w:tcBorders/>
          </w:tcPr>
          <w:p>
            <w:pPr>
              <w:pStyle w:val="TextBody"/>
              <w:rPr>
                <w:b/>
                <w:b/>
              </w:rPr>
            </w:pPr>
            <w:r>
              <w:rPr>
                <w:b/>
              </w:rPr>
              <w:t>Lag (1993:305) om rätt att för</w:t>
              <w:softHyphen/>
              <w:t>rätta vigsel inom trossamfund</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nnat</w:t>
            </w:r>
            <w:r>
              <w:rPr/>
              <w:t xml:space="preserve"> trossamfund </w:t>
            </w:r>
            <w:r>
              <w:rPr>
                <w:i/>
              </w:rPr>
              <w:t>än Svenska kyrkan</w:t>
            </w:r>
            <w:r>
              <w:rPr/>
              <w:t xml:space="preserve"> kan ges tillstånd att för</w:t>
              <w:softHyphen/>
              <w:t>rätta vigsel, om samfundets verk</w:t>
              <w:softHyphen/>
              <w:t>samhet är varaktig och samfun</w:t>
              <w:softHyphen/>
              <w:t>det har en sådan organisation att det på goda grunder kan antas att äktenskaps</w:t>
              <w:softHyphen/>
              <w:t>balkens bestämmelser om vigsel och därmed samman</w:t>
              <w:softHyphen/>
              <w:t>hängande åt</w:t>
              <w:softHyphen/>
              <w:t>gärder kommer att iakttas. Har till</w:t>
              <w:softHyphen/>
              <w:t>stånd givits, får vigsel inom sam</w:t>
              <w:softHyphen/>
              <w:t>fundet förrättas av den som förord</w:t>
              <w:softHyphen/>
              <w:t>nats enligt 2 § att vara vigsel</w:t>
              <w:softHyphen/>
              <w:t>förrättare.</w:t>
            </w:r>
          </w:p>
        </w:tc>
        <w:tc>
          <w:tcPr>
            <w:tcW w:w="3061" w:type="dxa"/>
            <w:tcBorders/>
          </w:tcPr>
          <w:p>
            <w:pPr>
              <w:pStyle w:val="TextBodyIndent"/>
              <w:rPr/>
            </w:pPr>
            <w:r>
              <w:rPr>
                <w:i/>
              </w:rPr>
              <w:t>Ett</w:t>
            </w:r>
            <w:r>
              <w:rPr/>
              <w:t xml:space="preserve"> trossamfund kan ges till</w:t>
              <w:softHyphen/>
              <w:t>stånd att förrätta vigsel, om sam</w:t>
              <w:softHyphen/>
              <w:t>fundets verksamhet är varaktig och sam</w:t>
              <w:softHyphen/>
              <w:t>fun</w:t>
              <w:softHyphen/>
              <w:t>det har en sådan orga</w:t>
              <w:softHyphen/>
              <w:t>nisation att det på goda grunder kan antas att äktenskapsbalkens bestämmel</w:t>
              <w:softHyphen/>
              <w:t>ser om vigsel och där</w:t>
              <w:softHyphen/>
              <w:t>med sam</w:t>
              <w:softHyphen/>
              <w:t>man</w:t>
              <w:softHyphen/>
              <w:t>hängande åtgärder kommer att iakttas. Har tillstånd givits, får vig</w:t>
              <w:softHyphen/>
              <w:t>sel inom samfundet förrättas av den som förordnats enligt 2 § att vara vigselförrättare.</w:t>
            </w:r>
          </w:p>
        </w:tc>
      </w:tr>
    </w:tbl>
    <w:p>
      <w:pPr>
        <w:pStyle w:val="TextBodyIndent"/>
        <w:rPr/>
      </w:pPr>
      <w:r>
        <w:rPr/>
        <w:t>Frågor om tillstånd enligt första stycket prövas av Kammar</w:t>
        <w:softHyphen/>
        <w:t>kollegiet efter ansökan av samfundet. Ett tillstånd gäller tills vidare.</w:t>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anuari 2008.</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De nya reglerna om förordnande om vigselbehörighet gäller inte präster i Svenska kyrkan som vid ikraftträdandet var vigselbehö</w:t>
        <w:softHyphen/>
        <w:t>riga enligt äldre bestämmelser, under förutsättning att de har an</w:t>
        <w:softHyphen/>
        <w:t>mälts till Kammarkollegiet senast ett år efter ikraftträdandet och att Svenska kyrkan dessförinnan har sökt och beviljats tillstånd att förrätta vigsel.</w:t>
      </w:r>
    </w:p>
    <w:p>
      <w:pPr>
        <w:pStyle w:val="Rubrik2utannumrering"/>
        <w:spacing w:before="0" w:after="160"/>
        <w:rPr/>
      </w:pPr>
      <w:r>
        <w:rPr/>
        <w:t>7</w:t>
        <w:tab/>
        <w:t xml:space="preserve">Förslag till lag om ändring i sambolagen (2003:376) </w:t>
      </w:r>
    </w:p>
    <w:p>
      <w:pPr>
        <w:pStyle w:val="TextBodyIndent"/>
        <w:rPr/>
      </w:pPr>
      <w:r>
        <w:rPr/>
        <w:t>Härigenom föreskrivs att 1 § sambolagen (2003:376) skall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1 §</w:t>
      </w:r>
      <w:r>
        <w:rPr>
          <w:rStyle w:val="FootnoteCharacters"/>
          <w:rStyle w:val="FootnoteAnchor"/>
        </w:rPr>
        <w:footnoteReference w:id="22"/>
      </w:r>
    </w:p>
    <w:p>
      <w:pPr>
        <w:pStyle w:val="TextBodyIndent"/>
        <w:rPr/>
      </w:pPr>
      <w:r>
        <w:rPr/>
        <w:t>Med sambor avses två personer som stadigvarande bor tillsam</w:t>
        <w:softHyphen/>
        <w:t xml:space="preserve">mans i ett parförhållande och har gemensamt hushåll. </w:t>
      </w:r>
    </w:p>
    <w:p>
      <w:pPr>
        <w:pStyle w:val="TextBodyIndent"/>
        <w:rPr/>
      </w:pPr>
      <w:r>
        <w:rPr/>
        <w:t>När det i en lag eller annan författning talas om sambor eller per</w:t>
        <w:softHyphen/>
        <w:t xml:space="preserve">soner som bor tillsammans under äktenskapsliknande förhållanden eller används liknande uttryck, avses därmed sambor enligt första stycket. </w:t>
      </w:r>
    </w:p>
    <w:p>
      <w:pPr>
        <w:pStyle w:val="TextBodyIndent"/>
        <w:rPr/>
      </w:pPr>
      <w:r>
        <w:rPr/>
        <w:t>Denna lag gäller endast sådana samboförhållanden där ingen av sam</w:t>
        <w:softHyphen/>
        <w:t xml:space="preserve">borna är gift. Lagen gäller sambornas gemensamma bostad och boh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v lagen (1994:1117) om regist</w:t>
              <w:softHyphen/>
              <w:t>rerat partnerskap följer att vad som i denna lag sägs om äkten</w:t>
              <w:softHyphen/>
              <w:t>skap gäller också registrerat part</w:t>
              <w:softHyphen/>
              <w:t>nerskap.</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w:t>
      </w:r>
      <w:r>
        <w:br w:type="page"/>
      </w:r>
    </w:p>
    <w:p>
      <w:pPr>
        <w:pStyle w:val="Rubrik2utannumrering"/>
        <w:spacing w:before="0" w:after="160"/>
        <w:ind w:left="910" w:hanging="910"/>
        <w:rPr/>
      </w:pPr>
      <w:r>
        <w:rPr/>
        <w:t>8</w:t>
        <w:tab/>
        <w:t>Förslag till lag om ändring i försäkringsavtalslagen (2005:104)</w:t>
      </w:r>
    </w:p>
    <w:p>
      <w:pPr>
        <w:pStyle w:val="TextBodyIndent"/>
        <w:rPr/>
      </w:pPr>
      <w:r>
        <w:rPr/>
        <w:t>Härigenom föreskrivs att 14 kap. 6 § försäkringsavtalslagen (2005:104) skall ha följande lydelse.</w:t>
      </w:r>
    </w:p>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försäkringstagaren till en försäkring som gäller på hans liv eller hälsa utan att namnge för</w:t>
              <w:softHyphen/>
              <w:t>måns</w:t>
              <w:softHyphen/>
              <w:t>tagaren använt någon av nedan angivna beteckningar, an</w:t>
              <w:softHyphen/>
              <w:t>ses detta innebära följande:</w:t>
            </w:r>
          </w:p>
        </w:tc>
        <w:tc>
          <w:tcPr>
            <w:tcW w:w="3061" w:type="dxa"/>
            <w:tcBorders/>
          </w:tcPr>
          <w:p>
            <w:pPr>
              <w:pStyle w:val="TextBodyIndent"/>
              <w:rPr/>
            </w:pPr>
            <w:r>
              <w:rPr/>
              <w:t>Har försäkringstagaren till en försäkring som gäller på hans liv eller hälsa utan att namnge för</w:t>
              <w:softHyphen/>
              <w:t>månstagaren använt någon av nedan angivna beteckningar, an</w:t>
              <w:softHyphen/>
              <w:t>ses detta innebära följande:</w:t>
            </w:r>
          </w:p>
        </w:tc>
      </w:tr>
      <w:tr>
        <w:trPr/>
        <w:tc>
          <w:tcPr>
            <w:tcW w:w="3061" w:type="dxa"/>
            <w:tcBorders/>
          </w:tcPr>
          <w:p>
            <w:pPr>
              <w:pStyle w:val="TextBodyIndent"/>
              <w:rPr/>
            </w:pPr>
            <w:r>
              <w:rPr>
                <w:b/>
              </w:rPr>
              <w:t>make</w:t>
            </w:r>
            <w:r>
              <w:rPr/>
              <w:t>: den som är gift med för</w:t>
              <w:softHyphen/>
              <w:t>säkringstagaren när förordnan</w:t>
              <w:softHyphen/>
              <w:t>det tillämpas; om det pågår mål om äktenskapsskillnad mellan makar</w:t>
              <w:softHyphen/>
              <w:t>na, gäller inte förordnan</w:t>
              <w:softHyphen/>
              <w:t>det,</w:t>
            </w:r>
          </w:p>
        </w:tc>
        <w:tc>
          <w:tcPr>
            <w:tcW w:w="3061" w:type="dxa"/>
            <w:tcBorders/>
          </w:tcPr>
          <w:p>
            <w:pPr>
              <w:pStyle w:val="TextBodyIndent"/>
              <w:rPr/>
            </w:pPr>
            <w:r>
              <w:rPr>
                <w:b/>
              </w:rPr>
              <w:t>make</w:t>
            </w:r>
            <w:r>
              <w:rPr/>
              <w:t>: den som är gift med för</w:t>
              <w:softHyphen/>
              <w:t>säkringstagaren när förordnan</w:t>
              <w:softHyphen/>
              <w:t>det tillämpas; om det pågår mål om äktenskapsskillnad mellan makar</w:t>
              <w:softHyphen/>
              <w:t>na, gäller inte förordnan</w:t>
              <w:softHyphen/>
              <w:t>det,</w:t>
            </w:r>
          </w:p>
        </w:tc>
      </w:tr>
      <w:tr>
        <w:trPr/>
        <w:tc>
          <w:tcPr>
            <w:tcW w:w="3061" w:type="dxa"/>
            <w:tcBorders/>
          </w:tcPr>
          <w:p>
            <w:pPr>
              <w:pStyle w:val="TextBodyIndent"/>
              <w:rPr/>
            </w:pPr>
            <w:r>
              <w:rPr>
                <w:i/>
              </w:rPr>
              <w:t>registrerad partner: den som är registrerad partner med för</w:t>
              <w:softHyphen/>
              <w:t>säk</w:t>
              <w:softHyphen/>
              <w:t>ringstagaren när förordnandet tilläm</w:t>
              <w:softHyphen/>
              <w:t>pas; om det pågår mål om upplösning av partnerskapet, gäller inte förordnandet,</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b/>
              </w:rPr>
              <w:t>sambo</w:t>
            </w:r>
            <w:r>
              <w:rPr/>
              <w:t>: den som är sambo med försäkringstagaren när förord</w:t>
              <w:softHyphen/>
              <w:t>nan</w:t>
              <w:softHyphen/>
              <w:t>det tillämpas,</w:t>
            </w:r>
          </w:p>
        </w:tc>
        <w:tc>
          <w:tcPr>
            <w:tcW w:w="3061" w:type="dxa"/>
            <w:tcBorders/>
          </w:tcPr>
          <w:p>
            <w:pPr>
              <w:pStyle w:val="TextBodyIndent"/>
              <w:rPr/>
            </w:pPr>
            <w:r>
              <w:rPr>
                <w:b/>
              </w:rPr>
              <w:t>sambo</w:t>
            </w:r>
            <w:r>
              <w:rPr/>
              <w:t>: den som är sambo med försäkringstagaren när förord</w:t>
              <w:softHyphen/>
              <w:t>nan</w:t>
              <w:softHyphen/>
              <w:t>det tillämpas,</w:t>
            </w:r>
          </w:p>
        </w:tc>
      </w:tr>
      <w:tr>
        <w:trPr/>
        <w:tc>
          <w:tcPr>
            <w:tcW w:w="3061" w:type="dxa"/>
            <w:tcBorders/>
          </w:tcPr>
          <w:p>
            <w:pPr>
              <w:pStyle w:val="TextBodyIndent"/>
              <w:rPr/>
            </w:pPr>
            <w:r>
              <w:rPr>
                <w:b/>
              </w:rPr>
              <w:t>barn</w:t>
            </w:r>
            <w:r>
              <w:rPr/>
              <w:t>: försäkringstagarens bröst</w:t>
              <w:softHyphen/>
              <w:t>arvingar, med fördelning av för</w:t>
              <w:softHyphen/>
              <w:t>säk</w:t>
              <w:softHyphen/>
              <w:t>ringen efter vad som gäller i fråga om arvsrätt efter försäkrings</w:t>
              <w:softHyphen/>
              <w:t>tagaren,</w:t>
            </w:r>
          </w:p>
        </w:tc>
        <w:tc>
          <w:tcPr>
            <w:tcW w:w="3061" w:type="dxa"/>
            <w:tcBorders/>
          </w:tcPr>
          <w:p>
            <w:pPr>
              <w:pStyle w:val="TextBodyIndent"/>
              <w:rPr/>
            </w:pPr>
            <w:r>
              <w:rPr>
                <w:b/>
              </w:rPr>
              <w:t>barn</w:t>
            </w:r>
            <w:r>
              <w:rPr/>
              <w:t>: försäkringstagarens bröst</w:t>
              <w:softHyphen/>
              <w:t>arvingar, med fördelning av för</w:t>
              <w:softHyphen/>
              <w:t>säk</w:t>
              <w:softHyphen/>
              <w:t>ringen efter vad som gäller i fråga om arvsrätt efter försäkrings</w:t>
              <w:softHyphen/>
              <w:t>tagaren,</w:t>
            </w:r>
          </w:p>
        </w:tc>
      </w:tr>
      <w:tr>
        <w:trPr/>
        <w:tc>
          <w:tcPr>
            <w:tcW w:w="3061" w:type="dxa"/>
            <w:tcBorders/>
          </w:tcPr>
          <w:p>
            <w:pPr>
              <w:pStyle w:val="TextBodyIndent"/>
              <w:rPr/>
            </w:pPr>
            <w:r>
              <w:rPr>
                <w:b/>
              </w:rPr>
              <w:t>make och barn</w:t>
            </w:r>
            <w:r>
              <w:rPr/>
              <w:t>: försäkrings</w:t>
              <w:softHyphen/>
              <w:t>taga</w:t>
              <w:softHyphen/>
              <w:t>rens make är förmånstagare till halva försäkringen och hans bröstarvingar till återstoden; om försäkringstagaren efterlämnar bara make eller bara bröst</w:t>
              <w:softHyphen/>
              <w:t>arvingar, tillfaller hela försäk</w:t>
              <w:softHyphen/>
              <w:t>ringen maken eller bröstarving</w:t>
              <w:softHyphen/>
              <w:t>arna,</w:t>
            </w:r>
          </w:p>
        </w:tc>
        <w:tc>
          <w:tcPr>
            <w:tcW w:w="3061" w:type="dxa"/>
            <w:tcBorders/>
          </w:tcPr>
          <w:p>
            <w:pPr>
              <w:pStyle w:val="TextBodyIndent"/>
              <w:rPr/>
            </w:pPr>
            <w:r>
              <w:rPr>
                <w:b/>
              </w:rPr>
              <w:t>make och barn</w:t>
            </w:r>
            <w:r>
              <w:rPr/>
              <w:t>: försäkrings</w:t>
              <w:softHyphen/>
              <w:t>tagarens make är förmånstagare till halva försäkringen och hans bröstarvingar till återstoden; om försäkringstagaren efterlämnar bara make eller bara bröst</w:t>
              <w:softHyphen/>
              <w:t>arvingar, tillfaller hela försäk</w:t>
              <w:softHyphen/>
              <w:t>ringen maken eller bröstarving</w:t>
              <w:softHyphen/>
              <w:t>arna,</w:t>
            </w:r>
          </w:p>
        </w:tc>
      </w:tr>
      <w:tr>
        <w:trPr/>
        <w:tc>
          <w:tcPr>
            <w:tcW w:w="3061" w:type="dxa"/>
            <w:tcBorders/>
          </w:tcPr>
          <w:p>
            <w:pPr>
              <w:pStyle w:val="TextBodyIndent"/>
              <w:rPr/>
            </w:pPr>
            <w:r>
              <w:rPr>
                <w:b/>
              </w:rPr>
              <w:t>arvingar</w:t>
            </w:r>
            <w:r>
              <w:rPr/>
              <w:t>: de som har arvsrätt efter försäkringstagaren, med för</w:t>
              <w:softHyphen/>
              <w:t>delning av försäkringen efter vad som gäller för arvsrätten.</w:t>
            </w:r>
          </w:p>
        </w:tc>
        <w:tc>
          <w:tcPr>
            <w:tcW w:w="3061" w:type="dxa"/>
            <w:tcBorders/>
          </w:tcPr>
          <w:p>
            <w:pPr>
              <w:pStyle w:val="TextBodyIndent"/>
              <w:rPr/>
            </w:pPr>
            <w:r>
              <w:rPr>
                <w:b/>
              </w:rPr>
              <w:t>arvingar</w:t>
            </w:r>
            <w:r>
              <w:rPr/>
              <w:t>: de som har arvsrätt efter försäkringstagaren, med för</w:t>
              <w:softHyphen/>
              <w:t>delning av försäkringen efter vad som gäller för arvsrätten.</w:t>
            </w:r>
          </w:p>
        </w:tc>
      </w:tr>
    </w:tbl>
    <w:p>
      <w:pPr>
        <w:pStyle w:val="TextBody"/>
        <w:spacing w:before="0" w:after="10"/>
        <w:rPr>
          <w:u w:val="single"/>
        </w:rPr>
      </w:pPr>
      <w:r>
        <w:rPr>
          <w:u w:val="single"/>
        </w:rPr>
      </w:r>
      <w:r>
        <w:br w:type="page"/>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w:t>
      </w:r>
    </w:p>
    <w:p>
      <w:pPr>
        <w:pStyle w:val="TextBody"/>
        <w:rPr/>
      </w:pPr>
      <w:r>
        <w:rPr/>
      </w:r>
      <w:r>
        <w:br w:type="page"/>
      </w:r>
    </w:p>
    <w:p>
      <w:pPr>
        <w:pStyle w:val="Rubrik2utannumrering"/>
        <w:spacing w:before="0" w:after="160"/>
        <w:ind w:left="910" w:hanging="910"/>
        <w:rPr/>
      </w:pPr>
      <w:r>
        <w:rPr/>
        <w:t>9</w:t>
        <w:tab/>
        <w:t>Förslag till lag om ändring i lagen (2006:351) om genetisk integritet m.m.</w:t>
      </w:r>
    </w:p>
    <w:p>
      <w:pPr>
        <w:pStyle w:val="TextBodyIndent"/>
        <w:rPr/>
      </w:pPr>
      <w:r>
        <w:rPr/>
        <w:t>Härigenom föreskrivs att 6 kap. 1 § och 7 kap. 1 § lagen (2006:351) om genetisk integritet m.m. skall ha följande lydelse.</w:t>
      </w:r>
    </w:p>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 §</w:t>
      </w:r>
    </w:p>
    <w:p>
      <w:pPr>
        <w:pStyle w:val="TextBodyIndent"/>
        <w:rPr/>
      </w:pPr>
      <w:r>
        <w:rPr/>
        <w:t>Insemination får utföras endast om kvinnan är gift eller sambo. För inseminationen krävs skriftligt samtycke av maken eller sam</w:t>
        <w:softHyphen/>
        <w:t>b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Av lagen (1994:1117) om regi</w:t>
              <w:softHyphen/>
              <w:t>strerat partnerskap följer att vad som i detta kapitel sägs om make också gäller registrerad partner.</w:t>
            </w:r>
          </w:p>
        </w:tc>
        <w:tc>
          <w:tcPr>
            <w:tcW w:w="3061" w:type="dxa"/>
            <w:tcBorders/>
          </w:tcPr>
          <w:p>
            <w:pPr>
              <w:pStyle w:val="TextBodyIndent"/>
              <w:snapToGrid w:val="false"/>
              <w:rPr>
                <w:i/>
                <w:i/>
              </w:rPr>
            </w:pPr>
            <w:r>
              <w:rPr>
                <w:i/>
              </w:rPr>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1 §</w:t>
      </w:r>
    </w:p>
    <w:p>
      <w:pPr>
        <w:pStyle w:val="TextBodyIndent"/>
        <w:rPr/>
      </w:pPr>
      <w:r>
        <w:rPr/>
        <w:t xml:space="preserve">I detta kapitel finns bestämmelser om </w:t>
      </w:r>
    </w:p>
    <w:p>
      <w:pPr>
        <w:pStyle w:val="TextBodyIndent"/>
        <w:rPr/>
      </w:pPr>
      <w:r>
        <w:rPr/>
        <w:t xml:space="preserve">1. befruktning av en kvinnas ägg utanför hennes kropp, och </w:t>
      </w:r>
    </w:p>
    <w:p>
      <w:pPr>
        <w:pStyle w:val="TextBodyIndent"/>
        <w:rPr/>
      </w:pPr>
      <w:r>
        <w:rPr/>
        <w:t>2. införande av ett befruktat ägg i en kvinnas krop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Av lagen (1994:1117) om regi</w:t>
              <w:softHyphen/>
              <w:t>strerat partnerskap följer att vad som i detta kapitel sägs om make också gäller registrerad partner.</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anuari 2008.</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spacing w:before="0" w:after="190"/>
        <w:rPr/>
      </w:pPr>
      <w:bookmarkStart w:id="29" w:name="__RefHeading___Toc216487704"/>
      <w:bookmarkEnd w:id="29"/>
      <w:r>
        <w:rPr/>
        <w:t>Förteckning över remissinstanserna</w:t>
      </w:r>
    </w:p>
    <w:p>
      <w:pPr>
        <w:pStyle w:val="TextBody"/>
        <w:rPr/>
      </w:pPr>
      <w:r>
        <w:rPr/>
        <w:t>Efter remiss har yttrande över betänkandet avgetts av Riksdagens om</w:t>
        <w:softHyphen/>
        <w:t>buds</w:t>
        <w:softHyphen/>
        <w:t>män, Hovrätten över Skåne och Blekinge, Stockholms tingsrätt, Domstolsverket, Kammarkollegiet, Skatteverket, Socialstyrelsen, Barn</w:t>
        <w:softHyphen/>
        <w:t>ombudsmannen, Ombudsmannen mot diskriminering på grund av sexuell läggning, Länsstyrelsen i Skåne län, Länsstyrelsen i Stockholms län, Länsstyrelsen i Västra Götalands län, Länsstyrelsen i Västernorrland, Länsstyrelsen i Örebro län, Länsstyrelsen i Gävleborgs län, Juridiska fakultetsnämnden vid Uppsala universitet, Juridiska fakultetsstyrelsen vid Lunds universitet, Juridiska fakultetsnämnden vid Stockholms uni</w:t>
        <w:softHyphen/>
        <w:t>versitet, Teologiska fakultets</w:t>
        <w:softHyphen/>
        <w:t>nämn</w:t>
        <w:softHyphen/>
        <w:t>den vid Uppsala universitet, Sveriges advokatsamfund, Riksförbundet för sexuell upplysning, Riksförbundet för homosexuellas, bisexuellas och transpersoners rättigheter, Rädda Barnen, Sveriges förenade HBTQ-studenter, Nätverket för partnerskap, Bevara äktenskapet, Humanisterna, Riksförbundet Eku</w:t>
        <w:softHyphen/>
        <w:t>me</w:t>
        <w:softHyphen/>
        <w:t>niska grupperna för kristna homo- och bisexuella samt transpersoner, Svenska kyrkan, Svenska Alliansmissionen, Svenska Baptistsamfundet, Evange</w:t>
        <w:softHyphen/>
        <w:t>liska Fosterlands-Stiftelsen, Evangeliska Frikyrkan, Frälsnings</w:t>
        <w:softHyphen/>
        <w:t>armén, Jesu Kristi Kyrka av Sista Dagars Heliga, Judiska Församling</w:t>
        <w:softHyphen/>
        <w:t>ar</w:t>
        <w:softHyphen/>
        <w:t>nas i Sverige Centralråd, Metodistkyrkan i Sverige, Svenska Missions</w:t>
        <w:softHyphen/>
        <w:t>kyrkan, Svenska Ortodoxa Kyrkan, Romersk-katolska kyrkan och Sveriges Kristna Råd.</w:t>
      </w:r>
    </w:p>
    <w:p>
      <w:pPr>
        <w:pStyle w:val="TextBodyIndent"/>
        <w:rPr/>
      </w:pPr>
      <w:r>
        <w:rPr/>
        <w:t>Sveriges Kommuner och Landsting, Teologiska fakultetsnämnden vid Lunds universitet, Nämnden för statligt stöd till trossamfund, RFSL Ungdom, Föreningen BRIS – Barnens rätt i samhället, Sjunde</w:t>
        <w:softHyphen/>
        <w:t>dags Adventistsamfundet, Grekisk-Ortodoxa Metropolitdömet, Serbisk-ortodoxa kyrkan, Sveriges Muslimska Förbund, Islamic Center i Malmö, Förenade Islamiska Före</w:t>
        <w:softHyphen/>
        <w:t>ningar i Sverige, Islams Ahmadiyya församling i Sverige, Pingst</w:t>
        <w:softHyphen/>
        <w:t>försam</w:t>
        <w:softHyphen/>
        <w:t>lingarnas Vigselnämnd, Ryska Ortodoxa Kyrkan – Kristi Förklarings ortodoxa församling, Ortodoxa och Österländska kyrkors ekumeniska Råd och Sveriges Muslimska råd har beretts tillfälle att avge yttrande men har avstått från att yttra sig.</w:t>
      </w:r>
    </w:p>
    <w:p>
      <w:pPr>
        <w:pStyle w:val="TextBodyIndent"/>
        <w:rPr/>
      </w:pPr>
      <w:r>
        <w:rPr/>
        <w:t>Yttranden har också inkommit från Arbetsgemenskapen Kyrklig För</w:t>
        <w:softHyphen/>
        <w:t>nyel</w:t>
        <w:softHyphen/>
        <w:t>se, Vännernas samfund i Sverige, Kristdemokrater i Svenska kyrkan, Pingst</w:t>
        <w:softHyphen/>
        <w:t>kyrkan Uppsala, Missionsprovinsen i Sverige, Pingstförsamlingen i Gävle, EKHO Göteborg, Pingstkyrkan Avesta, Pingstförsamlingen Västerås, Simrishamnsbygdens frikyrkoförsamling i Skillinge, Salem</w:t>
        <w:softHyphen/>
        <w:t>kyrkan, Fila</w:t>
        <w:softHyphen/>
        <w:t>delfia</w:t>
        <w:softHyphen/>
        <w:t>församlingen Bankeryd, Pingstkyrkan Lidköping, Pingst – fria församlingar i sam</w:t>
        <w:softHyphen/>
        <w:t>verkan, Sionförsamlingen i Linköping, Husby</w:t>
        <w:softHyphen/>
        <w:t>kyrkan, Smyrnakyrkan Göteborg, Pingstförsamlingen i Karlstad, Pingst</w:t>
        <w:softHyphen/>
        <w:t>kyrkan i Lund, Hbt-Socialdemokraterna, Missionsprovinsen i Sverige, Gullbranna Frikyrkoförsamling Björntorpskyrkan i Oskarström, Fria Kristna Missionshjälpen, HBT-liberaler, Samfundet Trosrörelsen, Islamiska Försam</w:t>
        <w:softHyphen/>
        <w:t>lingen, Försam</w:t>
        <w:softHyphen/>
        <w:t>lingen Nyckeln Chrai, Filadelfia</w:t>
        <w:softHyphen/>
        <w:t>försam</w:t>
        <w:softHyphen/>
        <w:t>lingen i Stockholm, Svenska Islamiska församlingarna, Pingst Ärla, Yttersta trädet, Svenska muslimska familjeförening och Nät</w:t>
        <w:softHyphen/>
        <w:t>verk för kristen värdekonservatism.</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Yttranden har också kommit in från flera enskilda personer.</w:t>
      </w:r>
    </w:p>
    <w:p>
      <w:pPr>
        <w:pStyle w:val="Propbilaga"/>
        <w:rPr/>
      </w:pPr>
      <w:bookmarkStart w:id="30" w:name="__RefHeading___Toc216487705"/>
      <w:bookmarkEnd w:id="30"/>
      <w:r>
        <w:rPr/>
        <w:t>Lagrådsremissens lagförslag</w:t>
      </w:r>
    </w:p>
    <w:p>
      <w:pPr>
        <w:pStyle w:val="Rubrik2utannumrering"/>
        <w:spacing w:before="0" w:after="160"/>
        <w:rPr/>
      </w:pPr>
      <w:r>
        <w:rPr/>
        <w:t>1</w:t>
        <w:tab/>
        <w:t>Förslag till lag om ändring i äktenskapsbalken</w:t>
      </w:r>
    </w:p>
    <w:p>
      <w:pPr>
        <w:pStyle w:val="TextBodyIndent"/>
        <w:rPr/>
      </w:pPr>
      <w:r>
        <w:rPr/>
        <w:t xml:space="preserve">Härigenom föreskrivs i fråga om äktenskapsbalken </w:t>
      </w:r>
    </w:p>
    <w:p>
      <w:pPr>
        <w:pStyle w:val="TextBodyIndent"/>
        <w:rPr/>
      </w:pPr>
      <w:r>
        <w:rPr>
          <w:i/>
        </w:rPr>
        <w:t xml:space="preserve">dels </w:t>
      </w:r>
      <w:r>
        <w:rPr/>
        <w:t>att 1 kap. 1 §, 4 kap. 3 och 6 §§ samt 15 kap. 2, 3 och 5 §§ ska ha följande lydelse,</w:t>
      </w:r>
    </w:p>
    <w:p>
      <w:pPr>
        <w:pStyle w:val="TextBodyIndent"/>
        <w:rPr/>
      </w:pPr>
      <w:r>
        <w:rPr>
          <w:i/>
        </w:rPr>
        <w:t>dels</w:t>
      </w:r>
      <w:r>
        <w:rPr/>
        <w:t xml:space="preserve"> att det i balken ska införas en ny paragraf, 4 kap. 4 §, av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ktenskap ingås mellan en kvinna och en man. De som </w:t>
            </w:r>
            <w:r>
              <w:rPr>
                <w:i/>
              </w:rPr>
              <w:t>har ingått</w:t>
            </w:r>
            <w:r>
              <w:rPr/>
              <w:t xml:space="preserve"> äktenskap med varandra </w:t>
            </w:r>
            <w:r>
              <w:rPr>
                <w:i/>
              </w:rPr>
              <w:t>är</w:t>
            </w:r>
            <w:r>
              <w:rPr/>
              <w:t xml:space="preserve"> makar.</w:t>
            </w:r>
          </w:p>
        </w:tc>
        <w:tc>
          <w:tcPr>
            <w:tcW w:w="3061" w:type="dxa"/>
            <w:tcBorders/>
          </w:tcPr>
          <w:p>
            <w:pPr>
              <w:pStyle w:val="TextBodyIndent"/>
              <w:rPr/>
            </w:pPr>
            <w:r>
              <w:rPr>
                <w:i/>
              </w:rPr>
              <w:t>I denna balk finns bestämmelser om samlevnad i äkten</w:t>
              <w:softHyphen/>
              <w:t xml:space="preserve">skap. </w:t>
            </w:r>
            <w:r>
              <w:rPr/>
              <w:t>Äkten</w:t>
              <w:softHyphen/>
              <w:t>skap ingås mellan en kvinna och en man.</w:t>
            </w:r>
          </w:p>
        </w:tc>
      </w:tr>
      <w:tr>
        <w:trPr/>
        <w:tc>
          <w:tcPr>
            <w:tcW w:w="3061" w:type="dxa"/>
            <w:tcBorders/>
          </w:tcPr>
          <w:p>
            <w:pPr>
              <w:pStyle w:val="TextBodyIndent"/>
              <w:snapToGrid w:val="false"/>
              <w:rPr/>
            </w:pPr>
            <w:r>
              <w:rPr/>
            </w:r>
          </w:p>
        </w:tc>
        <w:tc>
          <w:tcPr>
            <w:tcW w:w="3061" w:type="dxa"/>
            <w:tcBorders/>
          </w:tcPr>
          <w:p>
            <w:pPr>
              <w:pStyle w:val="TextBodyIndent"/>
              <w:rPr>
                <w:i/>
                <w:i/>
              </w:rPr>
            </w:pPr>
            <w:r>
              <w:rPr/>
              <w:t xml:space="preserve">De </w:t>
            </w:r>
            <w:r>
              <w:rPr>
                <w:i/>
              </w:rPr>
              <w:t xml:space="preserve">två </w:t>
            </w:r>
            <w:r>
              <w:rPr/>
              <w:t xml:space="preserve">som </w:t>
            </w:r>
            <w:r>
              <w:rPr>
                <w:i/>
              </w:rPr>
              <w:t>ingår</w:t>
            </w:r>
            <w:r>
              <w:rPr/>
              <w:t xml:space="preserve"> äktenskap med varandra </w:t>
            </w:r>
            <w:r>
              <w:rPr>
                <w:i/>
              </w:rPr>
              <w:t xml:space="preserve">blir </w:t>
            </w:r>
            <w:r>
              <w:rPr/>
              <w:t>makar.</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3 §</w:t>
      </w:r>
      <w:r>
        <w:rPr>
          <w:rStyle w:val="FootnoteCharacters"/>
          <w:rStyle w:val="FootnoteAnchor"/>
        </w:rPr>
        <w:footnoteReference w:id="23"/>
      </w:r>
    </w:p>
    <w:p>
      <w:pPr>
        <w:pStyle w:val="TextBodyIndent"/>
        <w:rPr/>
      </w:pPr>
      <w:r>
        <w:rPr/>
        <w:t>Behörig att vara vigselförrät</w:t>
        <w:softHyphen/>
        <w:t>tare 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1. präst i Svenska kyrkan,</w:t>
            </w:r>
          </w:p>
        </w:tc>
        <w:tc>
          <w:tcPr>
            <w:tcW w:w="3061" w:type="dxa"/>
            <w:tcBorders/>
          </w:tcPr>
          <w:p>
            <w:pPr>
              <w:pStyle w:val="TextBodyIndent"/>
              <w:snapToGrid w:val="false"/>
              <w:rPr/>
            </w:pPr>
            <w:r>
              <w:rPr/>
            </w:r>
          </w:p>
        </w:tc>
      </w:tr>
      <w:tr>
        <w:trPr/>
        <w:tc>
          <w:tcPr>
            <w:tcW w:w="3061" w:type="dxa"/>
            <w:tcBorders/>
          </w:tcPr>
          <w:p>
            <w:pPr>
              <w:pStyle w:val="TextBodyIndent"/>
              <w:rPr/>
            </w:pPr>
            <w:r>
              <w:rPr>
                <w:i/>
              </w:rPr>
              <w:t xml:space="preserve">2. sådan </w:t>
            </w:r>
            <w:r>
              <w:rPr/>
              <w:t>präst</w:t>
            </w:r>
            <w:r>
              <w:rPr>
                <w:i/>
              </w:rPr>
              <w:t xml:space="preserve"> </w:t>
            </w:r>
            <w:r>
              <w:rPr/>
              <w:t>eller</w:t>
            </w:r>
            <w:r>
              <w:rPr>
                <w:i/>
              </w:rPr>
              <w:t xml:space="preserve"> </w:t>
            </w:r>
            <w:r>
              <w:rPr/>
              <w:t>annan befatt</w:t>
              <w:softHyphen/>
              <w:t xml:space="preserve">ningshavare i ett </w:t>
            </w:r>
            <w:r>
              <w:rPr>
                <w:i/>
              </w:rPr>
              <w:t>annat</w:t>
            </w:r>
            <w:r>
              <w:rPr/>
              <w:t xml:space="preserve"> trossam</w:t>
              <w:softHyphen/>
              <w:t xml:space="preserve">fund som har förordnande enligt </w:t>
            </w:r>
            <w:r>
              <w:rPr>
                <w:i/>
              </w:rPr>
              <w:t>bestämmelserna i</w:t>
            </w:r>
            <w:r>
              <w:rPr/>
              <w:t xml:space="preserve"> lagen </w:t>
            </w:r>
            <w:r>
              <w:rPr>
                <w:spacing w:val="-4"/>
              </w:rPr>
              <w:t>(1993:305)</w:t>
            </w:r>
            <w:r>
              <w:rPr/>
              <w:t xml:space="preserve"> om rätt att förrätta vig</w:t>
              <w:softHyphen/>
              <w:t xml:space="preserve">sel inom </w:t>
            </w:r>
            <w:r>
              <w:rPr>
                <w:i/>
              </w:rPr>
              <w:t>andra</w:t>
            </w:r>
            <w:r>
              <w:rPr/>
              <w:t xml:space="preserve"> trossamfund </w:t>
            </w:r>
            <w:r>
              <w:rPr>
                <w:i/>
              </w:rPr>
              <w:t>än Svenska kyrkan</w:t>
            </w:r>
            <w:r>
              <w:rPr/>
              <w:t>,</w:t>
            </w:r>
          </w:p>
        </w:tc>
        <w:tc>
          <w:tcPr>
            <w:tcW w:w="3061" w:type="dxa"/>
            <w:tcBorders/>
          </w:tcPr>
          <w:p>
            <w:pPr>
              <w:pStyle w:val="TextBodyIndent"/>
              <w:rPr/>
            </w:pPr>
            <w:r>
              <w:rPr>
                <w:i/>
              </w:rPr>
              <w:t>1</w:t>
            </w:r>
            <w:r>
              <w:rPr/>
              <w:t>. präst eller annan befattnings</w:t>
              <w:softHyphen/>
              <w:t xml:space="preserve">havare i ett trossamfund som har förordnande enligt lagen </w:t>
            </w:r>
            <w:r>
              <w:rPr>
                <w:spacing w:val="-12"/>
              </w:rPr>
              <w:t>(1993:305)</w:t>
            </w:r>
            <w:r>
              <w:rPr/>
              <w:t xml:space="preserve"> om rätt att förrätta vig</w:t>
              <w:softHyphen/>
              <w:t>sel inom trossam</w:t>
              <w:softHyphen/>
              <w:t xml:space="preserve">fund, </w:t>
            </w:r>
            <w:r>
              <w:rPr>
                <w:i/>
              </w:rPr>
              <w:t>eller</w:t>
            </w:r>
          </w:p>
        </w:tc>
      </w:tr>
      <w:tr>
        <w:trPr/>
        <w:tc>
          <w:tcPr>
            <w:tcW w:w="3061" w:type="dxa"/>
            <w:tcBorders/>
          </w:tcPr>
          <w:p>
            <w:pPr>
              <w:pStyle w:val="TextBodyIndent"/>
              <w:rPr/>
            </w:pPr>
            <w:r>
              <w:rPr>
                <w:i/>
              </w:rPr>
              <w:t>3. lagfaren domare i tingsrätt, eller</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4. </w:t>
            </w:r>
            <w:r>
              <w:rPr/>
              <w:t>den som länsstyrelsen har för</w:t>
              <w:softHyphen/>
              <w:t>ordnat.</w:t>
            </w:r>
          </w:p>
        </w:tc>
        <w:tc>
          <w:tcPr>
            <w:tcW w:w="3061" w:type="dxa"/>
            <w:tcBorders/>
          </w:tcPr>
          <w:p>
            <w:pPr>
              <w:pStyle w:val="TextBodyIndent"/>
              <w:rPr>
                <w:i/>
                <w:i/>
              </w:rPr>
            </w:pPr>
            <w:r>
              <w:rPr>
                <w:i/>
              </w:rPr>
              <w:t xml:space="preserve">2. </w:t>
            </w:r>
            <w:r>
              <w:rPr/>
              <w:t>den som länsstyrelsen har för</w:t>
              <w:softHyphen/>
              <w:t>ordnat</w:t>
            </w:r>
            <w:r>
              <w:rPr>
                <w:i/>
              </w:rPr>
              <w:t xml:space="preserve">. </w:t>
            </w:r>
          </w:p>
        </w:tc>
      </w:tr>
      <w:tr>
        <w:trPr/>
        <w:tc>
          <w:tcPr>
            <w:tcW w:w="3061" w:type="dxa"/>
            <w:tcBorders/>
          </w:tcPr>
          <w:p>
            <w:pPr>
              <w:pStyle w:val="TextBodyIndent"/>
              <w:rPr>
                <w:i/>
                <w:i/>
              </w:rPr>
            </w:pPr>
            <w:r>
              <w:rPr>
                <w:i/>
                <w:spacing w:val="-2"/>
              </w:rPr>
              <w:t>Länsstyrelsens förordnande skall</w:t>
            </w:r>
            <w:r>
              <w:rPr>
                <w:i/>
              </w:rPr>
              <w:t xml:space="preserve"> avse såväl behörighet att förrätta vigsel som behörighet att registre</w:t>
              <w:softHyphen/>
              <w:t xml:space="preserve">ra partnerskap enligt lagen (1994:1117) </w:t>
            </w:r>
            <w:r>
              <w:rPr>
                <w:i/>
                <w:spacing w:val="-14"/>
              </w:rPr>
              <w:t>om registrerat part</w:t>
              <w:softHyphen/>
              <w:t>ner</w:t>
              <w:softHyphen/>
              <w:t>skap.</w:t>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är behörig enligt första stycket 1 är inte skyldig att för</w:t>
              <w:softHyphen/>
              <w:t>rätta vigsel.</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4 §</w:t>
            </w:r>
            <w:r>
              <w:rPr>
                <w:rStyle w:val="FootnoteCharacters"/>
                <w:rStyle w:val="FootnoteAnchor"/>
              </w:rPr>
              <w:footnoteReference w:id="24"/>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nnan någon förordnas till vig</w:t>
              <w:softHyphen/>
              <w:t xml:space="preserve">selförrättare enligt 3 § första stycket 2 ska länsstyrelsen pröva att han eller hon har de kunskaper och kvalifikationer i övrigt som behövs för uppdraget. </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Förordnandet ska avse såväl behörighet att förrätta vigsel som behörighet att regi</w:t>
              <w:softHyphen/>
              <w:t>strera partner</w:t>
              <w:softHyphen/>
              <w:t>skap enligt lagen (1994:1117) om registrerat part</w:t>
              <w:softHyphen/>
              <w:t>nerskap</w:t>
            </w:r>
            <w:r>
              <w:rPr/>
              <w: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ordnandet ska gälla för en viss period.</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Uppfyller vigsel</w:t>
              <w:softHyphen/>
              <w:t>förrättaren inte längre kraven för förordnande eller missköter vigselförrättaren sitt uppdrag, ska länsstyrelsen återkalla för</w:t>
              <w:softHyphen/>
              <w:t>ordnandet.</w:t>
            </w:r>
          </w:p>
        </w:tc>
      </w:tr>
    </w:tbl>
    <w:p>
      <w:pPr>
        <w:pStyle w:val="TextBodyIndent"/>
        <w:rPr>
          <w:i/>
          <w:i/>
        </w:rPr>
      </w:pPr>
      <w:r>
        <w:rPr>
          <w:i/>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Vid vigsel gäller i övrigt</w:t>
            </w:r>
          </w:p>
        </w:tc>
      </w:tr>
      <w:tr>
        <w:trPr/>
        <w:tc>
          <w:tcPr>
            <w:tcW w:w="3061" w:type="dxa"/>
            <w:tcBorders/>
          </w:tcPr>
          <w:p>
            <w:pPr>
              <w:pStyle w:val="TextBodyIndent"/>
              <w:rPr/>
            </w:pPr>
            <w:r>
              <w:rPr>
                <w:i/>
              </w:rPr>
              <w:t>1. föreskrifterna i kyrkohand</w:t>
              <w:softHyphen/>
              <w:t>boken eller andra föreskrifter för svenska kyrkan, om vigseln för</w:t>
              <w:softHyphen/>
              <w:t>rättas av en präst i den kyrkan,</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2. </w:t>
            </w:r>
            <w:r>
              <w:rPr/>
              <w:t xml:space="preserve">den ordning som gäller inom </w:t>
            </w:r>
            <w:r>
              <w:rPr>
                <w:i/>
              </w:rPr>
              <w:t>annat</w:t>
            </w:r>
            <w:r>
              <w:rPr/>
              <w:t xml:space="preserve"> trossamfund, om vigseln för</w:t>
              <w:softHyphen/>
              <w:t>rättas av en präst</w:t>
            </w:r>
            <w:r>
              <w:rPr>
                <w:i/>
              </w:rPr>
              <w:t xml:space="preserve"> </w:t>
            </w:r>
            <w:r>
              <w:rPr/>
              <w:t>eller någon annan i</w:t>
            </w:r>
            <w:r>
              <w:rPr>
                <w:i/>
              </w:rPr>
              <w:t xml:space="preserve"> ett sådant samfund</w:t>
            </w:r>
            <w:r>
              <w:rPr/>
              <w:t>,</w:t>
            </w:r>
          </w:p>
        </w:tc>
        <w:tc>
          <w:tcPr>
            <w:tcW w:w="3061" w:type="dxa"/>
            <w:tcBorders/>
          </w:tcPr>
          <w:p>
            <w:pPr>
              <w:pStyle w:val="TextBodyIndent"/>
              <w:rPr/>
            </w:pPr>
            <w:r>
              <w:rPr>
                <w:i/>
              </w:rPr>
              <w:t>1</w:t>
            </w:r>
            <w:r>
              <w:rPr/>
              <w:t xml:space="preserve">. den ordning som gäller inom </w:t>
            </w:r>
            <w:r>
              <w:rPr>
                <w:i/>
              </w:rPr>
              <w:t>ett</w:t>
            </w:r>
            <w:r>
              <w:rPr/>
              <w:t xml:space="preserve"> trossamfund, om vigseln förrät</w:t>
              <w:softHyphen/>
              <w:t xml:space="preserve">tas av en präst eller någon annan </w:t>
            </w:r>
            <w:r>
              <w:rPr>
                <w:i/>
              </w:rPr>
              <w:t>befattningshavare</w:t>
            </w:r>
            <w:r>
              <w:rPr/>
              <w:t xml:space="preserve"> i </w:t>
            </w:r>
            <w:r>
              <w:rPr>
                <w:i/>
              </w:rPr>
              <w:t>sam</w:t>
              <w:softHyphen/>
              <w:t>fun</w:t>
              <w:softHyphen/>
              <w:t>det</w:t>
            </w:r>
            <w:r>
              <w:rPr/>
              <w:t xml:space="preserve">, </w:t>
            </w:r>
            <w:r>
              <w:rPr>
                <w:i/>
              </w:rPr>
              <w:t>och</w:t>
            </w:r>
          </w:p>
        </w:tc>
      </w:tr>
      <w:tr>
        <w:trPr/>
        <w:tc>
          <w:tcPr>
            <w:tcW w:w="3061" w:type="dxa"/>
            <w:tcBorders/>
          </w:tcPr>
          <w:p>
            <w:pPr>
              <w:pStyle w:val="TextBodyIndent"/>
              <w:rPr/>
            </w:pPr>
            <w:r>
              <w:rPr>
                <w:i/>
              </w:rPr>
              <w:t>3. föreskrifter som meddelas av regeringen</w:t>
            </w:r>
            <w:r>
              <w:rPr/>
              <w:t xml:space="preserve"> för andra fall</w:t>
            </w:r>
            <w:r>
              <w:rPr>
                <w:i/>
              </w:rPr>
              <w:t>.</w:t>
            </w:r>
          </w:p>
        </w:tc>
        <w:tc>
          <w:tcPr>
            <w:tcW w:w="3061" w:type="dxa"/>
            <w:tcBorders/>
          </w:tcPr>
          <w:p>
            <w:pPr>
              <w:pStyle w:val="TextBodyIndent"/>
              <w:rPr/>
            </w:pPr>
            <w:r>
              <w:rPr>
                <w:i/>
              </w:rPr>
              <w:t>2</w:t>
            </w:r>
            <w:r>
              <w:rPr/>
              <w:t>. </w:t>
            </w:r>
            <w:r>
              <w:rPr>
                <w:i/>
              </w:rPr>
              <w:t xml:space="preserve">förordningsbestämmelser </w:t>
            </w:r>
            <w:r>
              <w:rPr/>
              <w:t>för andra fall.</w:t>
            </w:r>
          </w:p>
        </w:tc>
      </w:tr>
    </w:tbl>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2 §</w:t>
      </w:r>
      <w:r>
        <w:rPr>
          <w:rStyle w:val="FootnoteCharacters"/>
          <w:rStyle w:val="FootnoteAnchor"/>
        </w:rPr>
        <w:footnoteReference w:id="25"/>
      </w:r>
    </w:p>
    <w:p>
      <w:pPr>
        <w:pStyle w:val="TextBodyIndent"/>
        <w:rPr/>
      </w:pPr>
      <w:r>
        <w:rPr/>
        <w:t>Skatteverkets beslut i fråga om hindersprövning får överklagas hos en länsrätt inom vars domkrets kvinnan eller mannen är folkbokförd. Finns ingen sådan behörig länsrätt överklagas beslutet hos Länsrätten i Stockholms lä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Detsamma gäller beslut av präster inom Svenska kyrkan om förrättande av vigsel.</w:t>
            </w:r>
          </w:p>
        </w:tc>
        <w:tc>
          <w:tcPr>
            <w:tcW w:w="3061" w:type="dxa"/>
            <w:tcBorders/>
          </w:tcPr>
          <w:p>
            <w:pPr>
              <w:pStyle w:val="TextBodyIndent"/>
              <w:snapToGrid w:val="false"/>
              <w:rPr>
                <w:i/>
                <w:i/>
              </w:rPr>
            </w:pPr>
            <w:r>
              <w:rPr>
                <w:i/>
              </w:rPr>
            </w:r>
          </w:p>
        </w:tc>
      </w:tr>
    </w:tbl>
    <w:p>
      <w:pPr>
        <w:pStyle w:val="TextBodyIndent"/>
        <w:rPr/>
      </w:pPr>
      <w:r>
        <w:rPr/>
        <w:t>Prövningstillstånd krävs vid överklagande till kammarrätten.</w:t>
      </w:r>
    </w:p>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av </w:t>
            </w:r>
            <w:r>
              <w:rPr>
                <w:i/>
              </w:rPr>
              <w:t>lagfarna domare i tingsrätter eller av</w:t>
            </w:r>
            <w:r>
              <w:rPr/>
              <w:t xml:space="preserve"> särskilt för</w:t>
              <w:softHyphen/>
              <w:t>ord</w:t>
              <w:softHyphen/>
              <w:t>nade vigselförrättare om för</w:t>
              <w:softHyphen/>
              <w:t>rättan</w:t>
              <w:softHyphen/>
              <w:t>de av vigsel får överklagas hos länsstyrelsen.</w:t>
            </w:r>
          </w:p>
        </w:tc>
        <w:tc>
          <w:tcPr>
            <w:tcW w:w="3061" w:type="dxa"/>
            <w:tcBorders/>
          </w:tcPr>
          <w:p>
            <w:pPr>
              <w:pStyle w:val="TextBodyIndent"/>
              <w:rPr/>
            </w:pPr>
            <w:r>
              <w:rPr/>
              <w:t>Beslut av särskilt förordnade vigselförrättare om förrättande av vigsel får överklagas hos läns</w:t>
              <w:softHyphen/>
              <w:t>styrelsen.</w:t>
            </w:r>
          </w:p>
        </w:tc>
      </w:tr>
    </w:tbl>
    <w:p>
      <w:pPr>
        <w:pStyle w:val="TextBodyIndent"/>
        <w:rPr/>
      </w:pPr>
      <w:r>
        <w:rPr/>
      </w:r>
    </w:p>
    <w:p>
      <w:pPr>
        <w:pStyle w:val="TextBodyIndent"/>
        <w:jc w:val="center"/>
        <w:rPr/>
      </w:pPr>
      <w:r>
        <w:rPr/>
        <w:t>5 §</w:t>
      </w:r>
      <w:r>
        <w:rPr>
          <w:rStyle w:val="FootnoteCharacters"/>
          <w:rStyle w:val="FootnoteAnchor"/>
        </w:rPr>
        <w:footnoteReference w:id="26"/>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änsstyrelsens beslut i fråga som avses i 4 kap. 3 § </w:t>
            </w:r>
            <w:r>
              <w:rPr>
                <w:i/>
              </w:rPr>
              <w:t>4</w:t>
            </w:r>
            <w:r>
              <w:rPr/>
              <w:t xml:space="preserve"> får över</w:t>
              <w:softHyphen/>
              <w:t xml:space="preserve">klagas </w:t>
            </w:r>
            <w:r>
              <w:rPr>
                <w:i/>
              </w:rPr>
              <w:t>hos regeringen</w:t>
            </w:r>
            <w:r>
              <w:rPr/>
              <w:t>.</w:t>
            </w:r>
          </w:p>
        </w:tc>
        <w:tc>
          <w:tcPr>
            <w:tcW w:w="3061" w:type="dxa"/>
            <w:tcBorders/>
          </w:tcPr>
          <w:p>
            <w:pPr>
              <w:pStyle w:val="TextBodyIndent"/>
              <w:rPr/>
            </w:pPr>
            <w:r>
              <w:rPr/>
              <w:t xml:space="preserve">Länsstyrelsens beslut </w:t>
            </w:r>
            <w:r>
              <w:rPr>
                <w:i/>
              </w:rPr>
              <w:t>att inte förordna någon som vigsel</w:t>
              <w:softHyphen/>
              <w:t>för</w:t>
              <w:softHyphen/>
              <w:t xml:space="preserve">rättare </w:t>
            </w:r>
            <w:r>
              <w:rPr/>
              <w:t xml:space="preserve">får </w:t>
            </w:r>
            <w:r>
              <w:rPr>
                <w:i/>
              </w:rPr>
              <w:t>inte</w:t>
            </w:r>
            <w:r>
              <w:rPr/>
              <w:t xml:space="preserve"> över</w:t>
              <w:softHyphen/>
              <w:t>klag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maj 2009. </w:t>
      </w:r>
    </w:p>
    <w:p>
      <w:pPr>
        <w:pStyle w:val="TextBodyIndent"/>
        <w:rPr/>
      </w:pPr>
      <w:r>
        <w:rPr/>
        <w:t>2. En präst i Svenska kyrkan som enligt 4 kap. 3 § första stycket 1 i dess äldre lydelse är behörig att vara vigselförrättare behåller den be</w:t>
        <w:softHyphen/>
        <w:t>hörig</w:t>
        <w:softHyphen/>
        <w:t>heten till och med utgången av april 2010.</w:t>
      </w:r>
    </w:p>
    <w:p>
      <w:pPr>
        <w:pStyle w:val="TextBodyIndent"/>
        <w:rPr/>
      </w:pPr>
      <w:r>
        <w:rPr/>
        <w:t xml:space="preserve">3. I fråga om ärenden om förordnande av vigselförrättare som en länsstyrelse avgjort före ikraftträdandet gäller äldre bestämmelser. </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Rubrik2utannumrering"/>
        <w:spacing w:before="0" w:after="160"/>
        <w:rPr/>
      </w:pPr>
      <w:r>
        <w:rPr/>
        <w:t>2</w:t>
        <w:tab/>
        <w:t xml:space="preserve">Förslag till lag om ändring i lagen (1993:305) om rätt </w:t>
        <w:tab/>
        <w:t xml:space="preserve">att förrätta vigsel inom andra trossamfund än Svenska </w:t>
        <w:tab/>
        <w:t>kyrkan</w:t>
      </w:r>
    </w:p>
    <w:p>
      <w:pPr>
        <w:pStyle w:val="TextBodyIndent"/>
        <w:rPr/>
      </w:pPr>
      <w:r>
        <w:rPr/>
        <w:t>Härigenom föreskrivs att rubriken till lagen (1993:305) om rätt att förrätta vigsel inom andra trossamfund än Svenska kyrkan samt 1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Lag (1993:305) om rätt att för</w:t>
              <w:softHyphen/>
              <w:t xml:space="preserve">rätta vigsel inom </w:t>
            </w:r>
            <w:r>
              <w:rPr>
                <w:b/>
                <w:i/>
              </w:rPr>
              <w:t>andra</w:t>
            </w:r>
            <w:r>
              <w:rPr>
                <w:b/>
              </w:rPr>
              <w:t xml:space="preserve"> tros</w:t>
              <w:softHyphen/>
              <w:t xml:space="preserve">samfund </w:t>
            </w:r>
            <w:r>
              <w:rPr>
                <w:b/>
                <w:i/>
              </w:rPr>
              <w:t>än Svenska kyrkan</w:t>
            </w:r>
          </w:p>
        </w:tc>
        <w:tc>
          <w:tcPr>
            <w:tcW w:w="3061" w:type="dxa"/>
            <w:tcBorders/>
          </w:tcPr>
          <w:p>
            <w:pPr>
              <w:pStyle w:val="TextBody"/>
              <w:rPr>
                <w:b/>
                <w:b/>
              </w:rPr>
            </w:pPr>
            <w:r>
              <w:rPr>
                <w:b/>
              </w:rPr>
              <w:t>Lag (1993:305) om rätt att för</w:t>
              <w:softHyphen/>
              <w:t>rätta vigsel inom trossamfund</w:t>
            </w:r>
          </w:p>
        </w:tc>
      </w:tr>
    </w:tbl>
    <w:p>
      <w:pPr>
        <w:pStyle w:val="TextBodyIndent"/>
        <w:rPr/>
      </w:pPr>
      <w:r>
        <w:rPr/>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Annat</w:t>
            </w:r>
            <w:r>
              <w:rPr/>
              <w:t xml:space="preserve"> trossamfund </w:t>
            </w:r>
            <w:r>
              <w:rPr>
                <w:i/>
              </w:rPr>
              <w:t>än Svenska kyrkan</w:t>
            </w:r>
            <w:r>
              <w:rPr/>
              <w:t xml:space="preserve"> kan ges tillstånd att för</w:t>
              <w:softHyphen/>
              <w:t>rätta vigsel, om samfundets verk</w:t>
              <w:softHyphen/>
              <w:t>samhet är varaktig och samfun</w:t>
              <w:softHyphen/>
              <w:t>det har en sådan organisation att det på goda grunder kan antas att äktenskaps</w:t>
              <w:softHyphen/>
              <w:t>balkens bestämmelser om vigsel och därmed samman</w:t>
              <w:softHyphen/>
              <w:t>hängande åt</w:t>
              <w:softHyphen/>
              <w:t>gär</w:t>
              <w:softHyphen/>
              <w:t xml:space="preserve">der kommer att </w:t>
            </w:r>
            <w:r>
              <w:rPr>
                <w:i/>
              </w:rPr>
              <w:t>iakttas</w:t>
            </w:r>
            <w:r>
              <w:rPr/>
              <w:t>. Har till</w:t>
              <w:softHyphen/>
              <w:t>stånd givits, får vigsel inom sam</w:t>
              <w:softHyphen/>
              <w:t>fundet förrättas av den som förord</w:t>
              <w:softHyphen/>
              <w:t>nats enligt 2 § att vara vigsel</w:t>
              <w:softHyphen/>
              <w:t>förrättare.</w:t>
            </w:r>
          </w:p>
        </w:tc>
        <w:tc>
          <w:tcPr>
            <w:tcW w:w="3061" w:type="dxa"/>
            <w:tcBorders/>
          </w:tcPr>
          <w:p>
            <w:pPr>
              <w:pStyle w:val="TextBodyIndent"/>
              <w:rPr/>
            </w:pPr>
            <w:r>
              <w:rPr>
                <w:i/>
              </w:rPr>
              <w:t>Ett</w:t>
            </w:r>
            <w:r>
              <w:rPr/>
              <w:t xml:space="preserve"> trossamfund kan ges till</w:t>
              <w:softHyphen/>
              <w:t>stånd att förrätta vigsel, om sam</w:t>
              <w:softHyphen/>
              <w:t>fundets verksamhet är varaktig och sam</w:t>
              <w:softHyphen/>
              <w:t>fundet har en sådan orga</w:t>
              <w:softHyphen/>
              <w:t>nisation att det på goda grunder kan antas att äktenskapsbalkens bestämmel</w:t>
              <w:softHyphen/>
              <w:t>ser om vigsel och där</w:t>
              <w:softHyphen/>
              <w:t>med sam</w:t>
              <w:softHyphen/>
              <w:t>man</w:t>
              <w:softHyphen/>
              <w:t xml:space="preserve">hängande åtgärder kommer att </w:t>
            </w:r>
            <w:r>
              <w:rPr>
                <w:i/>
              </w:rPr>
              <w:t>följas</w:t>
            </w:r>
            <w:r>
              <w:rPr/>
              <w:t>. Har tillstånd givits, får vig</w:t>
              <w:softHyphen/>
              <w:t>sel inom samfundet förrättas av den som förordnats enligt 2 § att vara vigselförrättare.</w:t>
            </w:r>
          </w:p>
        </w:tc>
      </w:tr>
    </w:tbl>
    <w:p>
      <w:pPr>
        <w:pStyle w:val="TextBodyIndent"/>
        <w:rPr/>
      </w:pPr>
      <w:r>
        <w:rPr/>
        <w:t>Frågor om tillstånd enligt första stycket prövas av Kammar</w:t>
        <w:softHyphen/>
        <w:t>kollegiet efter ansökan av samfundet. Ett tillstånd gäller tills vidare.</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maj 2009.</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Rubrik2utannumrering"/>
        <w:spacing w:before="0" w:after="160"/>
        <w:rPr/>
      </w:pPr>
      <w:r>
        <w:rPr/>
        <w:t>3</w:t>
        <w:tab/>
        <w:t xml:space="preserve">Förslag till lag om ändring i lagen (1994:1117) om </w:t>
        <w:tab/>
        <w:t>registrerat partnerskap</w:t>
      </w:r>
    </w:p>
    <w:p>
      <w:pPr>
        <w:pStyle w:val="TextBodyIndent"/>
        <w:rPr/>
      </w:pPr>
      <w:r>
        <w:rPr/>
        <w:t xml:space="preserve">Härigenom föreskrivs att 1 kap. 8 § lagen (1994:1117) om registrerat partnerskap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left"/>
        <w:rPr>
          <w:b/>
          <w:b/>
        </w:rPr>
      </w:pPr>
      <w:r>
        <w:rPr>
          <w:b/>
        </w:rPr>
      </w:r>
    </w:p>
    <w:p>
      <w:pPr>
        <w:pStyle w:val="TextBodyIndent"/>
        <w:jc w:val="left"/>
        <w:rPr>
          <w:b/>
          <w:b/>
        </w:rPr>
      </w:pPr>
      <w:r>
        <w:rPr>
          <w:b/>
        </w:rPr>
      </w:r>
    </w:p>
    <w:p>
      <w:pPr>
        <w:pStyle w:val="TextBodyIndent"/>
        <w:jc w:val="center"/>
        <w:rPr>
          <w:b/>
          <w:b/>
        </w:rPr>
      </w:pPr>
      <w:r>
        <w:rPr>
          <w:b/>
        </w:rPr>
        <w:t>1 kap.</w:t>
      </w:r>
    </w:p>
    <w:p>
      <w:pPr>
        <w:pStyle w:val="TextBodyIndent"/>
        <w:jc w:val="center"/>
        <w:rPr/>
      </w:pPr>
      <w:r>
        <w:rPr/>
        <w:t>8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hörig att vara registrerings</w:t>
              <w:softHyphen/>
              <w:t xml:space="preserve">förrättare är </w:t>
            </w:r>
            <w:r>
              <w:rPr>
                <w:i/>
              </w:rPr>
              <w:t xml:space="preserve">lagfaren domare i tingsrätt eller </w:t>
            </w:r>
            <w:r>
              <w:rPr/>
              <w:t>den som läns</w:t>
              <w:softHyphen/>
              <w:t>styrel</w:t>
              <w:softHyphen/>
              <w:t>sen har förordnat.</w:t>
            </w:r>
          </w:p>
        </w:tc>
        <w:tc>
          <w:tcPr>
            <w:tcW w:w="3061" w:type="dxa"/>
            <w:tcBorders/>
          </w:tcPr>
          <w:p>
            <w:pPr>
              <w:pStyle w:val="TextBodyIndent"/>
              <w:rPr/>
            </w:pPr>
            <w:r>
              <w:rPr/>
              <w:t>Behörig att vara registrerings</w:t>
              <w:softHyphen/>
              <w:t>för</w:t>
              <w:softHyphen/>
              <w:t>rättare är den som länsstyrelsen har förordnat.</w:t>
            </w:r>
          </w:p>
        </w:tc>
      </w:tr>
      <w:tr>
        <w:trPr/>
        <w:tc>
          <w:tcPr>
            <w:tcW w:w="3061" w:type="dxa"/>
            <w:tcBorders/>
          </w:tcPr>
          <w:p>
            <w:pPr>
              <w:pStyle w:val="TextBodyIndent"/>
              <w:rPr>
                <w:i/>
                <w:i/>
              </w:rPr>
            </w:pPr>
            <w:r>
              <w:rPr>
                <w:i/>
              </w:rPr>
              <w:t>Länsstyrelsens förordnande skall avse såväl behörighet att förrätta registrering enligt denna lag som behörighet att förrätta vigsel enligt äktenskapsbalken.</w:t>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fråga om förordnandet tilläm</w:t>
              <w:softHyphen/>
              <w:t>pas 4 kap. 4 § äktenskaps</w:t>
              <w:softHyphen/>
              <w:t>balk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Länsstyrelsens beslut</w:t>
            </w:r>
            <w:r>
              <w:rPr/>
              <w:t xml:space="preserve"> </w:t>
            </w:r>
            <w:r>
              <w:rPr>
                <w:i/>
              </w:rPr>
              <w:t>att inte förordna någon som registrerings</w:t>
              <w:softHyphen/>
              <w:t>förrättare får</w:t>
            </w:r>
            <w:r>
              <w:rPr/>
              <w:t xml:space="preserve"> </w:t>
            </w:r>
            <w:r>
              <w:rPr>
                <w:i/>
              </w:rPr>
              <w:t>inte</w:t>
            </w:r>
            <w:r>
              <w:rPr/>
              <w:t xml:space="preserve"> </w:t>
            </w:r>
            <w:r>
              <w:rPr>
                <w:i/>
              </w:rPr>
              <w:t>över</w:t>
              <w:softHyphen/>
              <w:t>klagas.</w:t>
            </w:r>
          </w:p>
        </w:tc>
      </w:tr>
    </w:tbl>
    <w:p>
      <w:pPr>
        <w:pStyle w:val="TextBody"/>
        <w:spacing w:before="0" w:after="10"/>
        <w:rPr>
          <w:u w:val="single"/>
        </w:rPr>
      </w:pPr>
      <w:r>
        <w:rPr>
          <w:u w:val="single"/>
        </w:rPr>
        <w:t>                                     </w:t>
      </w:r>
    </w:p>
    <w:p>
      <w:pPr>
        <w:pStyle w:val="TextBodyIndent"/>
        <w:jc w:val="left"/>
        <w:rPr>
          <w:u w:val="single"/>
        </w:rPr>
      </w:pPr>
      <w:r>
        <w:rPr>
          <w:u w:val="single"/>
        </w:rPr>
      </w:r>
    </w:p>
    <w:p>
      <w:pPr>
        <w:pStyle w:val="TextBodyIndent"/>
        <w:rPr/>
      </w:pPr>
      <w:r>
        <w:rPr/>
        <w:t xml:space="preserve">1. Denna lag träder i kraft den 1 maj 2009. </w:t>
      </w:r>
    </w:p>
    <w:p>
      <w:pPr>
        <w:pStyle w:val="TextBodyIndent"/>
        <w:rPr/>
      </w:pPr>
      <w:r>
        <w:rPr/>
        <w:t>2. I fråga om ärenden om förordnande av registreringsförrättare som en länsstyrelse avgjort före ikraftträdandet gäller äldre bestämmelser.</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p>
    <w:p>
      <w:pPr>
        <w:pStyle w:val="Propbilaga"/>
        <w:spacing w:before="0" w:after="190"/>
        <w:rPr/>
      </w:pPr>
      <w:bookmarkStart w:id="31" w:name="__RefHeading___Toc216487706"/>
      <w:bookmarkEnd w:id="31"/>
      <w:r>
        <w:rPr/>
        <w:t>Lagrådets yttrande</w:t>
      </w:r>
    </w:p>
    <w:p>
      <w:pPr>
        <w:pStyle w:val="TextBody"/>
        <w:rPr/>
      </w:pPr>
      <w:r>
        <w:rPr/>
        <w:t>Utdrag ur protokoll vid sammanträde 2008-11-25</w:t>
      </w:r>
    </w:p>
    <w:p>
      <w:pPr>
        <w:pStyle w:val="TextBody"/>
        <w:rPr/>
      </w:pPr>
      <w:r>
        <w:rPr/>
      </w:r>
    </w:p>
    <w:p>
      <w:pPr>
        <w:pStyle w:val="TextBody"/>
        <w:rPr/>
      </w:pPr>
      <w:r>
        <w:rPr>
          <w:b/>
        </w:rPr>
        <w:t>Närvarande</w:t>
      </w:r>
      <w:r>
        <w:rPr/>
        <w:t>: F.d. justitierådet Inger Nyström, regeringsrådet Nils Dexe och justitierådet Lars Dahllöf.</w:t>
      </w:r>
    </w:p>
    <w:p>
      <w:pPr>
        <w:pStyle w:val="Rubrik4utannumrering"/>
        <w:rPr/>
      </w:pPr>
      <w:r>
        <w:rPr/>
        <w:t xml:space="preserve">Äktenskapsfrågor </w:t>
      </w:r>
    </w:p>
    <w:p>
      <w:pPr>
        <w:pStyle w:val="TextBody"/>
        <w:rPr/>
      </w:pPr>
      <w:r>
        <w:rPr/>
        <w:t>Enligt en lagrådsremiss den 20 november 2008 (Justitie</w:t>
        <w:softHyphen/>
        <w:t>departe</w:t>
        <w:softHyphen/>
        <w:t xml:space="preserve">mentet) har regeringen beslutat att inhämta Lagrådets yttrande över förslag till </w:t>
      </w:r>
    </w:p>
    <w:p>
      <w:pPr>
        <w:pStyle w:val="TextBodyIndent"/>
        <w:rPr/>
      </w:pPr>
      <w:r>
        <w:rPr/>
        <w:t xml:space="preserve">1. lag om ändring i äktenskapsbalken, </w:t>
      </w:r>
    </w:p>
    <w:p>
      <w:pPr>
        <w:pStyle w:val="TextBodyIndent"/>
        <w:rPr/>
      </w:pPr>
      <w:r>
        <w:rPr/>
        <w:t>2. lag om ändring i lagen (1993:305) om rätt att förrätta vigsel inom andra trossamfund än Svenska kyrkan,</w:t>
      </w:r>
    </w:p>
    <w:p>
      <w:pPr>
        <w:pStyle w:val="TextBodyIndent"/>
        <w:rPr/>
      </w:pPr>
      <w:r>
        <w:rPr/>
        <w:t xml:space="preserve">3. lag om ändring i lagen (1994:1117) om registrerat partnerskap. </w:t>
      </w:r>
    </w:p>
    <w:p>
      <w:pPr>
        <w:pStyle w:val="TextBodyIndent"/>
        <w:rPr/>
      </w:pPr>
      <w:r>
        <w:rPr/>
        <w:t xml:space="preserve">Förslagen har inför Lagrådet föredragits av kanslirådet Torbjörn Malm och rättssakkunniga Sofia Jungstedt. </w:t>
      </w:r>
    </w:p>
    <w:p>
      <w:pPr>
        <w:pStyle w:val="TextBodyIndent"/>
        <w:rPr/>
      </w:pPr>
      <w:r>
        <w:rPr>
          <w:i/>
        </w:rPr>
        <w:t>Lagrådet</w:t>
      </w:r>
      <w:r>
        <w:rPr/>
        <w:t xml:space="preserve"> lämnar förslagen utan erinran.</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rubrik"/>
        <w:spacing w:before="0" w:after="190"/>
        <w:rPr/>
      </w:pPr>
      <w:r>
        <w:rPr/>
        <w:t>Justitiedepartementet</w:t>
      </w:r>
    </w:p>
    <w:p>
      <w:pPr>
        <w:pStyle w:val="Proputdrag"/>
        <w:rPr/>
      </w:pPr>
      <w:bookmarkStart w:id="32" w:name="__RefHeading___Toc216487707"/>
      <w:bookmarkEnd w:id="32"/>
      <w:r>
        <w:rPr/>
        <w:t>Utdrag ur protokoll vid regeringssammanträde den 11 december 2008</w:t>
      </w:r>
    </w:p>
    <w:p>
      <w:pPr>
        <w:pStyle w:val="TextBody"/>
        <w:jc w:val="left"/>
        <w:rPr/>
      </w:pPr>
      <w:r>
        <w:rPr/>
      </w:r>
    </w:p>
    <w:p>
      <w:pPr>
        <w:pStyle w:val="TextBody"/>
        <w:rPr/>
      </w:pPr>
      <w:r>
        <w:rPr/>
        <w:t xml:space="preserve">Närvarande: Statsrådet Olofsson, ordförande, och statsråden Odell, Ask, Husmark Pehrsson, Leijonborg, Larsson, Erlandsson, Torstensson, Hägglund, Björklund, Carlsson, Borg, Sabuni, Billström, Adelsohn Liljeroth, Tolgfors </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80 Äktenskapsfrågor</w:t>
      </w:r>
    </w:p>
    <w:p>
      <w:pPr>
        <w:pStyle w:val="TextBody"/>
        <w:rPr/>
      </w:pPr>
      <w:r>
        <w:rPr/>
      </w:r>
    </w:p>
    <w:p>
      <w:pPr>
        <w:pStyle w:val="TextBodyIndent"/>
        <w:rPr/>
      </w:pPr>
      <w:r>
        <w:rPr/>
      </w:r>
    </w:p>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861560</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861560</wp:posOffset>
              </wp:positionH>
              <wp:positionV relativeFrom="page">
                <wp:posOffset>7813675</wp:posOffset>
              </wp:positionV>
              <wp:extent cx="417830" cy="234315"/>
              <wp:effectExtent l="0" t="0" r="0" b="0"/>
              <wp:wrapSquare wrapText="largest"/>
              <wp:docPr id="22"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6"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861560</wp:posOffset>
              </wp:positionH>
              <wp:positionV relativeFrom="page">
                <wp:posOffset>7813675</wp:posOffset>
              </wp:positionV>
              <wp:extent cx="417830" cy="234315"/>
              <wp:effectExtent l="0" t="0" r="0" b="0"/>
              <wp:wrapSquare wrapText="largest"/>
              <wp:docPr id="30"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861560</wp:posOffset>
              </wp:positionH>
              <wp:positionV relativeFrom="page">
                <wp:posOffset>7813675</wp:posOffset>
              </wp:positionV>
              <wp:extent cx="417830" cy="234315"/>
              <wp:effectExtent l="0" t="0" r="0" b="0"/>
              <wp:wrapSquare wrapText="largest"/>
              <wp:docPr id="34"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5041265</wp:posOffset>
              </wp:positionH>
              <wp:positionV relativeFrom="page">
                <wp:posOffset>7813675</wp:posOffset>
              </wp:positionV>
              <wp:extent cx="417830" cy="23431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861560</wp:posOffset>
              </wp:positionH>
              <wp:positionV relativeFrom="page">
                <wp:posOffset>7813675</wp:posOffset>
              </wp:positionV>
              <wp:extent cx="417830" cy="234315"/>
              <wp:effectExtent l="0" t="0" r="0" b="0"/>
              <wp:wrapSquare wrapText="largest"/>
              <wp:docPr id="38"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9"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2"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5041265</wp:posOffset>
              </wp:positionH>
              <wp:positionV relativeFrom="page">
                <wp:posOffset>7813675</wp:posOffset>
              </wp:positionV>
              <wp:extent cx="417830" cy="234315"/>
              <wp:effectExtent l="0" t="0" r="0" b="0"/>
              <wp:wrapSquare wrapText="largest"/>
              <wp:docPr id="43"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861560</wp:posOffset>
              </wp:positionH>
              <wp:positionV relativeFrom="page">
                <wp:posOffset>7813675</wp:posOffset>
              </wp:positionV>
              <wp:extent cx="417830" cy="234315"/>
              <wp:effectExtent l="0" t="0" r="0" b="0"/>
              <wp:wrapSquare wrapText="largest"/>
              <wp:docPr id="46"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largest"/>
              <wp:docPr id="47"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4861560</wp:posOffset>
              </wp:positionH>
              <wp:positionV relativeFrom="page">
                <wp:posOffset>7813675</wp:posOffset>
              </wp:positionV>
              <wp:extent cx="417830" cy="234315"/>
              <wp:effectExtent l="0" t="0" r="0" b="0"/>
              <wp:wrapSquare wrapText="largest"/>
              <wp:docPr id="50"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largest"/>
              <wp:docPr id="5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4861560</wp:posOffset>
              </wp:positionH>
              <wp:positionV relativeFrom="page">
                <wp:posOffset>7813675</wp:posOffset>
              </wp:positionV>
              <wp:extent cx="417830" cy="234315"/>
              <wp:effectExtent l="0" t="0" r="0" b="0"/>
              <wp:wrapSquare wrapText="largest"/>
              <wp:docPr id="54"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5041265</wp:posOffset>
              </wp:positionH>
              <wp:positionV relativeFrom="page">
                <wp:posOffset>7813675</wp:posOffset>
              </wp:positionV>
              <wp:extent cx="417830" cy="234315"/>
              <wp:effectExtent l="0" t="0" r="0" b="0"/>
              <wp:wrapSquare wrapText="largest"/>
              <wp:docPr id="55"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861560</wp:posOffset>
              </wp:positionH>
              <wp:positionV relativeFrom="page">
                <wp:posOffset>7813675</wp:posOffset>
              </wp:positionV>
              <wp:extent cx="417830" cy="234315"/>
              <wp:effectExtent l="0" t="0" r="0" b="0"/>
              <wp:wrapSquare wrapText="largest"/>
              <wp:docPr id="58"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9"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2"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5041265</wp:posOffset>
              </wp:positionH>
              <wp:positionV relativeFrom="page">
                <wp:posOffset>7813675</wp:posOffset>
              </wp:positionV>
              <wp:extent cx="417830" cy="234315"/>
              <wp:effectExtent l="0" t="0" r="0" b="0"/>
              <wp:wrapSquare wrapText="largest"/>
              <wp:docPr id="63"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4861560</wp:posOffset>
              </wp:positionH>
              <wp:positionV relativeFrom="page">
                <wp:posOffset>7813675</wp:posOffset>
              </wp:positionV>
              <wp:extent cx="417830" cy="234315"/>
              <wp:effectExtent l="0" t="0" r="0" b="0"/>
              <wp:wrapSquare wrapText="largest"/>
              <wp:docPr id="66"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7"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0"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5041265</wp:posOffset>
              </wp:positionH>
              <wp:positionV relativeFrom="page">
                <wp:posOffset>7813675</wp:posOffset>
              </wp:positionV>
              <wp:extent cx="417830" cy="234315"/>
              <wp:effectExtent l="0" t="0" r="0" b="0"/>
              <wp:wrapSquare wrapText="largest"/>
              <wp:docPr id="71"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212.</w:t>
      </w:r>
    </w:p>
  </w:footnote>
  <w:footnote w:id="3">
    <w:p>
      <w:pPr>
        <w:pStyle w:val="Footnote"/>
        <w:rPr/>
      </w:pPr>
      <w:r>
        <w:rPr>
          <w:rStyle w:val="FootnoteCharacters"/>
        </w:rPr>
        <w:footnoteRef/>
      </w:r>
      <w:r>
        <w:rPr/>
        <w:t xml:space="preserve"> </w:t>
      </w:r>
      <w:r>
        <w:rPr/>
        <w:t>Tidigare 4 § upphävd genom 1999:294.</w:t>
      </w:r>
    </w:p>
  </w:footnote>
  <w:footnote w:id="4">
    <w:p>
      <w:pPr>
        <w:pStyle w:val="Footnote"/>
        <w:rPr/>
      </w:pPr>
      <w:r>
        <w:rPr>
          <w:rStyle w:val="FootnoteCharacters"/>
        </w:rPr>
        <w:footnoteRef/>
      </w:r>
      <w:r>
        <w:rPr/>
        <w:t xml:space="preserve"> </w:t>
      </w:r>
      <w:r>
        <w:rPr/>
        <w:t>Senaste lydelse 2003:644.</w:t>
      </w:r>
    </w:p>
  </w:footnote>
  <w:footnote w:id="5">
    <w:p>
      <w:pPr>
        <w:pStyle w:val="Footnote"/>
        <w:rPr/>
      </w:pPr>
      <w:r>
        <w:rPr>
          <w:rStyle w:val="FootnoteCharacters"/>
        </w:rPr>
        <w:footnoteRef/>
      </w:r>
      <w:r>
        <w:rPr/>
        <w:t xml:space="preserve"> </w:t>
      </w:r>
      <w:r>
        <w:rPr/>
        <w:t>Senaste lydelse 1998:368.</w:t>
      </w:r>
    </w:p>
  </w:footnote>
  <w:footnote w:id="6">
    <w:p>
      <w:pPr>
        <w:pStyle w:val="Footnote"/>
        <w:rPr/>
      </w:pPr>
      <w:r>
        <w:rPr>
          <w:rStyle w:val="FootnoteCharacters"/>
        </w:rPr>
        <w:footnoteRef/>
      </w:r>
      <w:r>
        <w:rPr/>
        <w:t xml:space="preserve"> </w:t>
      </w:r>
      <w:r>
        <w:rPr/>
        <w:t>Senaste lydelse 2006:213.</w:t>
      </w:r>
    </w:p>
  </w:footnote>
  <w:footnote w:id="7">
    <w:p>
      <w:pPr>
        <w:pStyle w:val="Footnote"/>
        <w:jc w:val="both"/>
        <w:rPr/>
      </w:pPr>
      <w:r>
        <w:rPr>
          <w:rStyle w:val="FootnoteCharacters"/>
        </w:rPr>
        <w:footnoteRef/>
      </w:r>
      <w:r>
        <w:rPr/>
        <w:t xml:space="preserve"> </w:t>
      </w:r>
      <w:r>
        <w:rPr/>
        <w:t>Rådets förordning (EG) nr 2201/2003 av den 27 november 2003 (Bryssel II-förordningen) går i rättstillämpningen före tillämpningen av alla internationella instrument på området och även före medlemsstaternas egna nationella regler. Danmark är dock inte bundet av för</w:t>
        <w:softHyphen/>
        <w:t>ordningen. Den är inte heller bindande mellan Finland och Sverige på grund av en reserva</w:t>
        <w:softHyphen/>
        <w:t>tion till förmån för NÄF.</w:t>
      </w:r>
    </w:p>
  </w:footnote>
  <w:footnote w:id="8">
    <w:p>
      <w:pPr>
        <w:pStyle w:val="Footnote"/>
        <w:rPr/>
      </w:pPr>
      <w:r>
        <w:rPr>
          <w:rStyle w:val="FootnoteCharacters"/>
        </w:rPr>
        <w:footnoteRef/>
      </w:r>
      <w:r>
        <w:rPr/>
        <w:t xml:space="preserve"> </w:t>
      </w:r>
      <w:r>
        <w:rPr/>
        <w:t>Senaste lydelse 2004:796.</w:t>
      </w:r>
    </w:p>
  </w:footnote>
  <w:footnote w:id="9">
    <w:p>
      <w:pPr>
        <w:pStyle w:val="Footnote"/>
        <w:rPr/>
      </w:pPr>
      <w:r>
        <w:rPr>
          <w:rStyle w:val="FootnoteCharacters"/>
        </w:rPr>
        <w:footnoteRef/>
      </w:r>
      <w:r>
        <w:rPr/>
        <w:t xml:space="preserve"> </w:t>
      </w:r>
      <w:r>
        <w:rPr/>
        <w:t>Senaste lydelse 1994:1118.</w:t>
      </w:r>
    </w:p>
  </w:footnote>
  <w:footnote w:id="10">
    <w:p>
      <w:pPr>
        <w:pStyle w:val="Footnote"/>
        <w:rPr/>
      </w:pPr>
      <w:r>
        <w:rPr>
          <w:rStyle w:val="FootnoteCharacters"/>
        </w:rPr>
        <w:footnoteRef/>
      </w:r>
      <w:r>
        <w:rPr/>
        <w:t xml:space="preserve"> </w:t>
      </w:r>
      <w:r>
        <w:rPr/>
        <w:t>Senaste lydelse 2003:644.</w:t>
      </w:r>
    </w:p>
  </w:footnote>
  <w:footnote w:id="11">
    <w:p>
      <w:pPr>
        <w:pStyle w:val="Footnote"/>
        <w:rPr/>
      </w:pPr>
      <w:r>
        <w:rPr>
          <w:rStyle w:val="FootnoteCharacters"/>
        </w:rPr>
        <w:footnoteRef/>
      </w:r>
      <w:r>
        <w:rPr/>
        <w:t xml:space="preserve"> </w:t>
      </w:r>
      <w:r>
        <w:rPr/>
        <w:t>Senaste lydelse 2006:212.</w:t>
      </w:r>
    </w:p>
  </w:footnote>
  <w:footnote w:id="12">
    <w:p>
      <w:pPr>
        <w:pStyle w:val="Footnote"/>
        <w:rPr/>
      </w:pPr>
      <w:r>
        <w:rPr>
          <w:rStyle w:val="FootnoteCharacters"/>
        </w:rPr>
        <w:footnoteRef/>
      </w:r>
      <w:r>
        <w:rPr/>
        <w:t xml:space="preserve"> </w:t>
      </w:r>
      <w:r>
        <w:rPr/>
        <w:t>Senaste lydelse 2003:644.</w:t>
      </w:r>
    </w:p>
  </w:footnote>
  <w:footnote w:id="13">
    <w:p>
      <w:pPr>
        <w:pStyle w:val="Footnote"/>
        <w:rPr/>
      </w:pPr>
      <w:r>
        <w:rPr>
          <w:rStyle w:val="FootnoteCharacters"/>
        </w:rPr>
        <w:footnoteRef/>
      </w:r>
      <w:r>
        <w:rPr/>
        <w:t xml:space="preserve"> </w:t>
      </w:r>
      <w:r>
        <w:rPr/>
        <w:t>Lagen omtryckt 1995:974.</w:t>
      </w:r>
    </w:p>
  </w:footnote>
  <w:footnote w:id="14">
    <w:p>
      <w:pPr>
        <w:pStyle w:val="Footnote"/>
        <w:rPr/>
      </w:pPr>
      <w:r>
        <w:rPr>
          <w:rStyle w:val="FootnoteCharacters"/>
        </w:rPr>
        <w:footnoteRef/>
      </w:r>
      <w:r>
        <w:rPr/>
        <w:t xml:space="preserve"> </w:t>
      </w:r>
      <w:r>
        <w:rPr/>
        <w:t>Senaste lydelse 2006:352.</w:t>
      </w:r>
    </w:p>
  </w:footnote>
  <w:footnote w:id="15">
    <w:p>
      <w:pPr>
        <w:pStyle w:val="Footnote"/>
        <w:rPr/>
      </w:pPr>
      <w:r>
        <w:rPr>
          <w:rStyle w:val="FootnoteCharacters"/>
        </w:rPr>
        <w:footnoteRef/>
      </w:r>
      <w:r>
        <w:rPr/>
        <w:t xml:space="preserve"> </w:t>
      </w:r>
      <w:r>
        <w:rPr/>
        <w:t>Senaste lydelse 1994:1119.</w:t>
      </w:r>
    </w:p>
  </w:footnote>
  <w:footnote w:id="16">
    <w:p>
      <w:pPr>
        <w:pStyle w:val="Footnote"/>
        <w:rPr/>
      </w:pPr>
      <w:r>
        <w:rPr>
          <w:rStyle w:val="FootnoteCharacters"/>
        </w:rPr>
        <w:footnoteRef/>
      </w:r>
      <w:r>
        <w:rPr/>
        <w:t xml:space="preserve"> </w:t>
      </w:r>
      <w:r>
        <w:rPr/>
        <w:t>Senaste lydelse av lagens rubrik 1971:797.</w:t>
      </w:r>
    </w:p>
  </w:footnote>
  <w:footnote w:id="17">
    <w:p>
      <w:pPr>
        <w:pStyle w:val="Footnote"/>
        <w:rPr/>
      </w:pPr>
      <w:r>
        <w:rPr>
          <w:rStyle w:val="FootnoteCharacters"/>
        </w:rPr>
        <w:footnoteRef/>
      </w:r>
      <w:r>
        <w:rPr/>
        <w:t xml:space="preserve"> </w:t>
      </w:r>
      <w:r>
        <w:rPr/>
        <w:t>Senaste lydelse 2004:144.</w:t>
      </w:r>
    </w:p>
  </w:footnote>
  <w:footnote w:id="18">
    <w:p>
      <w:pPr>
        <w:pStyle w:val="Footnote"/>
        <w:rPr/>
      </w:pPr>
      <w:r>
        <w:rPr>
          <w:rStyle w:val="FootnoteCharacters"/>
        </w:rPr>
        <w:footnoteRef/>
      </w:r>
      <w:r>
        <w:rPr/>
        <w:t xml:space="preserve"> </w:t>
      </w:r>
      <w:r>
        <w:rPr/>
        <w:t>Senaste lydelse 2004:144.</w:t>
      </w:r>
    </w:p>
  </w:footnote>
  <w:footnote w:id="19">
    <w:p>
      <w:pPr>
        <w:pStyle w:val="Footnote"/>
        <w:rPr/>
      </w:pPr>
      <w:r>
        <w:rPr>
          <w:rStyle w:val="FootnoteCharacters"/>
        </w:rPr>
        <w:footnoteRef/>
      </w:r>
      <w:r>
        <w:rPr/>
        <w:t xml:space="preserve"> </w:t>
      </w:r>
      <w:r>
        <w:rPr/>
        <w:t>Senaste lydelse 1976:1120.</w:t>
      </w:r>
    </w:p>
  </w:footnote>
  <w:footnote w:id="20">
    <w:p>
      <w:pPr>
        <w:pStyle w:val="Footnote"/>
        <w:rPr/>
      </w:pPr>
      <w:r>
        <w:rPr>
          <w:rStyle w:val="FootnoteCharacters"/>
        </w:rPr>
        <w:footnoteRef/>
      </w:r>
      <w:r>
        <w:rPr/>
        <w:t xml:space="preserve"> </w:t>
      </w:r>
      <w:r>
        <w:rPr/>
        <w:t>Senaste lydelse 1973::942.</w:t>
      </w:r>
    </w:p>
  </w:footnote>
  <w:footnote w:id="21">
    <w:p>
      <w:pPr>
        <w:pStyle w:val="Footnote"/>
        <w:rPr/>
      </w:pPr>
      <w:r>
        <w:rPr>
          <w:rStyle w:val="FootnoteCharacters"/>
        </w:rPr>
        <w:footnoteRef/>
      </w:r>
      <w:r>
        <w:rPr/>
        <w:t xml:space="preserve"> </w:t>
      </w:r>
      <w:r>
        <w:rPr/>
        <w:t>Senaste lydelse 1976:1120.</w:t>
      </w:r>
    </w:p>
  </w:footnote>
  <w:footnote w:id="22">
    <w:p>
      <w:pPr>
        <w:pStyle w:val="Footnote"/>
        <w:rPr/>
      </w:pPr>
      <w:r>
        <w:rPr>
          <w:rStyle w:val="FootnoteCharacters"/>
        </w:rPr>
        <w:footnoteRef/>
      </w:r>
      <w:r>
        <w:rPr/>
        <w:t xml:space="preserve"> </w:t>
      </w:r>
      <w:r>
        <w:rPr/>
        <w:t>Senaste lydelse 2005:454.</w:t>
      </w:r>
    </w:p>
  </w:footnote>
  <w:footnote w:id="23">
    <w:p>
      <w:pPr>
        <w:pStyle w:val="Footnote"/>
        <w:rPr/>
      </w:pPr>
      <w:r>
        <w:rPr>
          <w:rStyle w:val="FootnoteCharacters"/>
        </w:rPr>
        <w:footnoteRef/>
      </w:r>
      <w:r>
        <w:rPr/>
        <w:t xml:space="preserve"> </w:t>
      </w:r>
      <w:r>
        <w:rPr/>
        <w:t>Senaste lydelse 2006:212.</w:t>
      </w:r>
    </w:p>
  </w:footnote>
  <w:footnote w:id="24">
    <w:p>
      <w:pPr>
        <w:pStyle w:val="Footnote"/>
        <w:rPr/>
      </w:pPr>
      <w:r>
        <w:rPr>
          <w:rStyle w:val="FootnoteCharacters"/>
        </w:rPr>
        <w:footnoteRef/>
      </w:r>
      <w:r>
        <w:rPr/>
        <w:t xml:space="preserve"> </w:t>
      </w:r>
      <w:r>
        <w:rPr/>
        <w:t>Tidigare 4 § upphävd genom 1999:294.</w:t>
      </w:r>
    </w:p>
  </w:footnote>
  <w:footnote w:id="25">
    <w:p>
      <w:pPr>
        <w:pStyle w:val="Footnote"/>
        <w:rPr/>
      </w:pPr>
      <w:r>
        <w:rPr>
          <w:rStyle w:val="FootnoteCharacters"/>
        </w:rPr>
        <w:footnoteRef/>
      </w:r>
      <w:r>
        <w:rPr/>
        <w:t xml:space="preserve"> </w:t>
      </w:r>
      <w:r>
        <w:rPr/>
        <w:t>Senaste lydelse 2003:644.</w:t>
      </w:r>
    </w:p>
  </w:footnote>
  <w:footnote w:id="26">
    <w:p>
      <w:pPr>
        <w:pStyle w:val="Footnote"/>
        <w:rPr/>
      </w:pPr>
      <w:r>
        <w:rPr>
          <w:rStyle w:val="FootnoteCharacters"/>
        </w:rPr>
        <w:footnoteRef/>
      </w:r>
      <w:r>
        <w:rPr/>
        <w:t xml:space="preserve"> </w:t>
      </w:r>
      <w:r>
        <w:rPr/>
        <w:t>Senaste lydelse 1998:368.</w:t>
      </w:r>
    </w:p>
  </w:footnote>
  <w:footnote w:id="27">
    <w:p>
      <w:pPr>
        <w:pStyle w:val="Footnote"/>
        <w:rPr/>
      </w:pPr>
      <w:r>
        <w:rPr>
          <w:rStyle w:val="FootnoteCharacters"/>
        </w:rPr>
        <w:footnoteRef/>
      </w:r>
      <w:r>
        <w:rPr/>
        <w:t xml:space="preserve"> </w:t>
      </w:r>
      <w:r>
        <w:rPr/>
        <w:t>Senaste lydelse 2006: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882650"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882650"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35780</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0</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3747770" cy="293370"/>
              <wp:effectExtent l="0" t="0" r="0" b="0"/>
              <wp:wrapSquare wrapText="largest"/>
              <wp:docPr id="17"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0</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3747770" cy="293370"/>
              <wp:effectExtent l="0" t="0" r="0" b="0"/>
              <wp:wrapSquare wrapText="largest"/>
              <wp:docPr id="20"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0</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3747770" cy="293370"/>
              <wp:effectExtent l="0" t="0" r="0" b="0"/>
              <wp:wrapSquare wrapText="largest"/>
              <wp:docPr id="21"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0</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0</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770" cy="293370"/>
              <wp:effectExtent l="0" t="0" r="0" b="0"/>
              <wp:wrapSquare wrapText="largest"/>
              <wp:docPr id="25"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0</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335780</wp:posOffset>
              </wp:positionH>
              <wp:positionV relativeFrom="page">
                <wp:posOffset>504825</wp:posOffset>
              </wp:positionV>
              <wp:extent cx="3747770" cy="293370"/>
              <wp:effectExtent l="0" t="0" r="0" b="0"/>
              <wp:wrapSquare wrapText="largest"/>
              <wp:docPr id="28"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0</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9"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0</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335780</wp:posOffset>
              </wp:positionH>
              <wp:positionV relativeFrom="page">
                <wp:posOffset>504825</wp:posOffset>
              </wp:positionV>
              <wp:extent cx="3747770" cy="293370"/>
              <wp:effectExtent l="0" t="0" r="0" b="0"/>
              <wp:wrapSquare wrapText="largest"/>
              <wp:docPr id="32"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0</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3747770" cy="293370"/>
              <wp:effectExtent l="0" t="0" r="0" b="0"/>
              <wp:wrapSquare wrapText="largest"/>
              <wp:docPr id="33"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0</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335780</wp:posOffset>
              </wp:positionH>
              <wp:positionV relativeFrom="page">
                <wp:posOffset>504825</wp:posOffset>
              </wp:positionV>
              <wp:extent cx="3747770" cy="293370"/>
              <wp:effectExtent l="0" t="0" r="0" b="0"/>
              <wp:wrapSquare wrapText="largest"/>
              <wp:docPr id="36"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0</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7" name="Frame3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0</w:t>
                    </w:r>
                  </w:p>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0" name="Frame4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0</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0">
              <wp:simplePos x="0" y="0"/>
              <wp:positionH relativeFrom="page">
                <wp:posOffset>4515485</wp:posOffset>
              </wp:positionH>
              <wp:positionV relativeFrom="page">
                <wp:posOffset>504825</wp:posOffset>
              </wp:positionV>
              <wp:extent cx="3747770" cy="293370"/>
              <wp:effectExtent l="0" t="0" r="0" b="0"/>
              <wp:wrapSquare wrapText="largest"/>
              <wp:docPr id="41"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0</w:t>
                    </w:r>
                  </w:p>
                  <w:p>
                    <w:pPr>
                      <w:pStyle w:val="Normal"/>
                      <w:rPr>
                        <w:sz w:val="20"/>
                      </w:rPr>
                    </w:pPr>
                    <w:r>
                      <w:rPr>
                        <w:sz w:val="20"/>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3747770" cy="293370"/>
              <wp:effectExtent l="0" t="0" r="0" b="0"/>
              <wp:wrapSquare wrapText="largest"/>
              <wp:docPr id="44"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0</w:t>
                    </w:r>
                  </w:p>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3747770" cy="293370"/>
              <wp:effectExtent l="0" t="0" r="0" b="0"/>
              <wp:wrapSquare wrapText="largest"/>
              <wp:docPr id="45"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0</w:t>
                    </w:r>
                  </w:p>
                  <w:p>
                    <w:pPr>
                      <w:pStyle w:val="Normal"/>
                      <w:rPr>
                        <w:sz w:val="20"/>
                      </w:rPr>
                    </w:pPr>
                    <w:r>
                      <w:rPr>
                        <w:sz w:val="20"/>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3747770" cy="293370"/>
              <wp:effectExtent l="0" t="0" r="0" b="0"/>
              <wp:wrapSquare wrapText="largest"/>
              <wp:docPr id="48"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0</w:t>
                    </w:r>
                  </w:p>
                  <w:p>
                    <w:pPr>
                      <w:pStyle w:val="Normal"/>
                      <w:rPr>
                        <w:sz w:val="20"/>
                      </w:rPr>
                    </w:pPr>
                    <w:r>
                      <w:rPr>
                        <w:sz w:val="20"/>
                      </w:rPr>
                      <w:t>Bilaga 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3747770" cy="293370"/>
              <wp:effectExtent l="0" t="0" r="0" b="0"/>
              <wp:wrapSquare wrapText="largest"/>
              <wp:docPr id="4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0</w:t>
                    </w:r>
                  </w:p>
                  <w:p>
                    <w:pPr>
                      <w:pStyle w:val="Normal"/>
                      <w:rPr>
                        <w:sz w:val="20"/>
                      </w:rPr>
                    </w:pPr>
                    <w:r>
                      <w:rPr>
                        <w:sz w:val="20"/>
                      </w:rP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335780</wp:posOffset>
              </wp:positionH>
              <wp:positionV relativeFrom="page">
                <wp:posOffset>504825</wp:posOffset>
              </wp:positionV>
              <wp:extent cx="3747770" cy="293370"/>
              <wp:effectExtent l="0" t="0" r="0" b="0"/>
              <wp:wrapSquare wrapText="largest"/>
              <wp:docPr id="52"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0</w:t>
                    </w:r>
                  </w:p>
                  <w:p>
                    <w:pPr>
                      <w:pStyle w:val="Normal"/>
                      <w:rPr>
                        <w:sz w:val="20"/>
                      </w:rPr>
                    </w:pPr>
                    <w:r>
                      <w:rPr>
                        <w:sz w:val="20"/>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3747770" cy="293370"/>
              <wp:effectExtent l="0" t="0" r="0" b="0"/>
              <wp:wrapSquare wrapText="largest"/>
              <wp:docPr id="53"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0</w:t>
                    </w:r>
                  </w:p>
                  <w:p>
                    <w:pPr>
                      <w:pStyle w:val="Normal"/>
                      <w:rPr>
                        <w:sz w:val="20"/>
                      </w:rPr>
                    </w:pPr>
                    <w:r>
                      <w:rPr>
                        <w:sz w:val="20"/>
                      </w:rPr>
                      <w:t>Bilaga 4</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335780</wp:posOffset>
              </wp:positionH>
              <wp:positionV relativeFrom="page">
                <wp:posOffset>504825</wp:posOffset>
              </wp:positionV>
              <wp:extent cx="3747770" cy="293370"/>
              <wp:effectExtent l="0" t="0" r="0" b="0"/>
              <wp:wrapSquare wrapText="largest"/>
              <wp:docPr id="56"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0</w:t>
                    </w:r>
                  </w:p>
                  <w:p>
                    <w:pPr>
                      <w:pStyle w:val="Normal"/>
                      <w:rPr>
                        <w:sz w:val="20"/>
                      </w:rPr>
                    </w:pPr>
                    <w:r>
                      <w:rPr>
                        <w:sz w:val="20"/>
                      </w:rPr>
                      <w:t>Bilaga 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7" name="Frame5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0</w:t>
                    </w:r>
                  </w:p>
                  <w:p>
                    <w:pPr>
                      <w:pStyle w:val="Normal"/>
                      <w:rPr>
                        <w:sz w:val="20"/>
                      </w:rPr>
                    </w:pPr>
                    <w:r>
                      <w:rPr>
                        <w:sz w:val="20"/>
                      </w:rPr>
                      <w:t>Bilaga 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0" name="Frame6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0</w:t>
                    </w:r>
                  </w:p>
                  <w:p>
                    <w:pPr>
                      <w:pStyle w:val="Normal"/>
                      <w:rPr>
                        <w:sz w:val="20"/>
                      </w:rPr>
                    </w:pPr>
                    <w:r>
                      <w:rPr>
                        <w:sz w:val="20"/>
                      </w:rPr>
                      <w:t>Bilaga 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3747770" cy="293370"/>
              <wp:effectExtent l="0" t="0" r="0" b="0"/>
              <wp:wrapSquare wrapText="largest"/>
              <wp:docPr id="61"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0</w:t>
                    </w:r>
                  </w:p>
                  <w:p>
                    <w:pPr>
                      <w:pStyle w:val="Normal"/>
                      <w:rPr>
                        <w:sz w:val="20"/>
                      </w:rPr>
                    </w:pPr>
                    <w:r>
                      <w:rPr>
                        <w:sz w:val="20"/>
                      </w:rPr>
                      <w:t>Bilaga 4</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335780</wp:posOffset>
              </wp:positionH>
              <wp:positionV relativeFrom="page">
                <wp:posOffset>504825</wp:posOffset>
              </wp:positionV>
              <wp:extent cx="3747770" cy="293370"/>
              <wp:effectExtent l="0" t="0" r="0" b="0"/>
              <wp:wrapSquare wrapText="largest"/>
              <wp:docPr id="64"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0</w:t>
                    </w:r>
                  </w:p>
                  <w:p>
                    <w:pPr>
                      <w:pStyle w:val="Normal"/>
                      <w:rPr>
                        <w:sz w:val="20"/>
                      </w:rPr>
                    </w:pPr>
                    <w:r>
                      <w:rPr>
                        <w:sz w:val="20"/>
                      </w:rPr>
                      <w:t>Bilaga 5</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5" name="Frame6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0</w:t>
                    </w:r>
                  </w:p>
                  <w:p>
                    <w:pPr>
                      <w:pStyle w:val="Normal"/>
                      <w:rPr>
                        <w:sz w:val="20"/>
                      </w:rPr>
                    </w:pPr>
                    <w:r>
                      <w:rPr>
                        <w:sz w:val="20"/>
                      </w:rPr>
                      <w:t>Bilaga 5</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8" name="Frame7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0</w:t>
                    </w:r>
                  </w:p>
                  <w:p>
                    <w:pPr>
                      <w:pStyle w:val="Normal"/>
                      <w:rPr>
                        <w:sz w:val="20"/>
                      </w:rPr>
                    </w:pPr>
                    <w:r>
                      <w:rPr>
                        <w:sz w:val="20"/>
                      </w:rPr>
                      <w:t>Bilaga 5</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3747770" cy="293370"/>
              <wp:effectExtent l="0" t="0" r="0" b="0"/>
              <wp:wrapSquare wrapText="largest"/>
              <wp:docPr id="69"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80</w:t>
                    </w:r>
                  </w:p>
                  <w:p>
                    <w:pPr>
                      <w:pStyle w:val="Normal"/>
                      <w:rPr>
                        <w:sz w:val="20"/>
                      </w:rPr>
                    </w:pPr>
                    <w:r>
                      <w:rPr>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826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8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3747770" cy="293370"/>
              <wp:effectExtent l="0" t="0" r="0" b="0"/>
              <wp:wrapSquare wrapText="largest"/>
              <wp:docPr id="9"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8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80</w:t>
                    </w:r>
                  </w:p>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2Char">
    <w:name w:val="Rubrik 2 Char"/>
    <w:basedOn w:val="BrdtextChar"/>
    <w:qFormat/>
    <w:rPr>
      <w:sz w:val="23"/>
    </w:rPr>
  </w:style>
  <w:style w:type="character" w:styleId="FootnoteCharacters">
    <w:name w:val="Footnote Characters"/>
    <w:basedOn w:val="Standardstycketeckensnitt"/>
    <w:qFormat/>
    <w:rPr>
      <w:vertAlign w:val="superscript"/>
    </w:rPr>
  </w:style>
  <w:style w:type="character" w:styleId="Rubrik5utannumreringChar">
    <w:name w:val="Rubrik 5 utan numrering Char"/>
    <w:basedOn w:val="BrdtextChar"/>
    <w:qFormat/>
    <w:rPr>
      <w:i/>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00:00Z</dcterms:created>
  <dc:creator>Gun Andersson Wåård</dc:creator>
  <dc:description>Grundmall för proposition, lagrådsremiss och skrivelse i S5-format</dc:description>
  <cp:keywords/>
  <dc:language>en-US</dc:language>
  <cp:lastModifiedBy>Maria Högman</cp:lastModifiedBy>
  <cp:lastPrinted>2008-12-11T10:34:00Z</cp:lastPrinted>
  <dcterms:modified xsi:type="dcterms:W3CDTF">2008-12-29T13:0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