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9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psykiatrifrågor m.m.</w:t>
            </w:r>
          </w:p>
        </w:tc>
        <w:tc>
          <w:tcPr>
            <w:tcW w:w="1570" w:type="dxa"/>
            <w:tcBorders>
              <w:bottom w:val="single" w:sz="4" w:space="0" w:color="000000"/>
            </w:tcBorders>
          </w:tcPr>
          <w:p>
            <w:pPr>
              <w:pStyle w:val="Proprubrik"/>
              <w:rPr/>
            </w:pPr>
            <w:r>
              <w:rPr/>
              <w:t>Prop.</w:t>
            </w:r>
          </w:p>
          <w:p>
            <w:pPr>
              <w:pStyle w:val="Proprubrik"/>
              <w:rPr>
                <w:szCs w:val="26"/>
              </w:rPr>
            </w:pPr>
            <w:r>
              <w:rPr>
                <w:szCs w:val="26"/>
              </w:rPr>
              <w:t>2008/09:19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t>I propositionen föreslås ändringar i hälso- och sjukvårdslagen (1982:763, HSL), i lagen (1998:531) om yrkesverksamhet på hälso- och sjukvårdens område (LYHS) och i socialtjänstlagen (2001:453, SoL). Hälso- och sjukvården och dess personal får genom ändringarna i HSL och LYHS en skyldighet att särskilt beakta barns behov av information, råd och stöd, bl.a. om barnets förälder eller någon annan vuxen som barnet varaktigt bor tillsammans med har t.ex. en psykisk sjukdom eller en allvarlig fysisk sjukdom. Vidare föreslås att kommuners och landstings skyldig</w:t>
        <w:softHyphen/>
        <w:t>heter i fråga om gemensam individuell planering och gemensamma överens</w:t>
        <w:softHyphen/>
        <w:t>kommelser om samarbete regleras i såväl SoL som HSL. Lag</w:t>
        <w:softHyphen/>
        <w:t>förslagen föreslås träda i kraft den 1 januari 2010.</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30504158">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förslag</w:t>
            <w:tab/>
          </w:r>
          <w:hyperlink w:anchor="__RefHeading___Toc230504159">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hälso- och sjukvårdslagen (1982:763)</w:t>
            <w:tab/>
          </w:r>
          <w:hyperlink w:anchor="__RefHeading___Toc230504160">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lagen (1998:531) om yrkesverksamhet på hälso- och sjukvårdens område</w:t>
            <w:tab/>
          </w:r>
          <w:hyperlink w:anchor="__RefHeading___Toc230504161">
            <w:r>
              <w:rPr>
                <w:rStyle w:val="IndexLink"/>
              </w:rPr>
              <w:t>6</w:t>
            </w:r>
          </w:hyperlink>
        </w:p>
        <w:p>
          <w:pPr>
            <w:pStyle w:val="Contents2"/>
            <w:rPr>
              <w:sz w:val="24"/>
              <w:szCs w:val="24"/>
              <w:lang w:val="en-US" w:eastAsia="en-US"/>
            </w:rPr>
          </w:pPr>
          <w:r>
            <w:rPr/>
            <w:t>2.3</w:t>
          </w:r>
          <w:r>
            <w:rPr>
              <w:sz w:val="24"/>
              <w:szCs w:val="24"/>
              <w:lang w:val="en-US" w:eastAsia="en-US"/>
            </w:rPr>
            <w:tab/>
          </w:r>
          <w:r>
            <w:rPr/>
            <w:t xml:space="preserve">Förslag till lag om ändring i socialtjänstlagen </w:t>
            <w:br/>
            <w:t>(2001:453)</w:t>
            <w:tab/>
          </w:r>
          <w:hyperlink w:anchor="__RefHeading___Toc230504162">
            <w:r>
              <w:rPr>
                <w:rStyle w:val="IndexLink"/>
              </w:rPr>
              <w:t>7</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30504163">
            <w:r>
              <w:rPr>
                <w:rStyle w:val="IndexLink"/>
              </w:rPr>
              <w:t>9</w:t>
            </w:r>
          </w:hyperlink>
        </w:p>
        <w:p>
          <w:pPr>
            <w:pStyle w:val="Contents1"/>
            <w:rPr>
              <w:sz w:val="24"/>
              <w:szCs w:val="24"/>
              <w:lang w:val="en-US" w:eastAsia="en-US"/>
            </w:rPr>
          </w:pPr>
          <w:r>
            <w:rPr/>
            <w:t>4</w:t>
          </w:r>
          <w:r>
            <w:rPr>
              <w:sz w:val="24"/>
              <w:szCs w:val="24"/>
              <w:lang w:val="en-US" w:eastAsia="en-US"/>
            </w:rPr>
            <w:tab/>
          </w:r>
          <w:r>
            <w:rPr/>
            <w:t>Information, råd och stöd till barn</w:t>
            <w:tab/>
          </w:r>
          <w:hyperlink w:anchor="__RefHeading___Toc230504164">
            <w:r>
              <w:rPr>
                <w:rStyle w:val="IndexLink"/>
              </w:rPr>
              <w:t>10</w:t>
            </w:r>
          </w:hyperlink>
        </w:p>
        <w:p>
          <w:pPr>
            <w:pStyle w:val="Contents1"/>
            <w:rPr>
              <w:sz w:val="24"/>
              <w:szCs w:val="24"/>
              <w:lang w:val="en-US" w:eastAsia="en-US"/>
            </w:rPr>
          </w:pPr>
          <w:r>
            <w:rPr/>
            <w:t>5</w:t>
          </w:r>
          <w:r>
            <w:rPr>
              <w:sz w:val="24"/>
              <w:szCs w:val="24"/>
              <w:lang w:val="en-US" w:eastAsia="en-US"/>
            </w:rPr>
            <w:tab/>
          </w:r>
          <w:r>
            <w:rPr/>
            <w:t>Överenskommelser om samarbete</w:t>
            <w:tab/>
          </w:r>
          <w:hyperlink w:anchor="__RefHeading___Toc230504165">
            <w:r>
              <w:rPr>
                <w:rStyle w:val="IndexLink"/>
              </w:rPr>
              <w:t>13</w:t>
            </w:r>
          </w:hyperlink>
        </w:p>
        <w:p>
          <w:pPr>
            <w:pStyle w:val="Contents1"/>
            <w:rPr>
              <w:sz w:val="24"/>
              <w:szCs w:val="24"/>
              <w:lang w:val="en-US" w:eastAsia="en-US"/>
            </w:rPr>
          </w:pPr>
          <w:r>
            <w:rPr/>
            <w:t>6</w:t>
          </w:r>
          <w:r>
            <w:rPr>
              <w:sz w:val="24"/>
              <w:szCs w:val="24"/>
              <w:lang w:val="en-US" w:eastAsia="en-US"/>
            </w:rPr>
            <w:tab/>
          </w:r>
          <w:r>
            <w:rPr/>
            <w:t>Individuell plan</w:t>
            <w:tab/>
          </w:r>
          <w:hyperlink w:anchor="__RefHeading___Toc230504166">
            <w:r>
              <w:rPr>
                <w:rStyle w:val="IndexLink"/>
              </w:rPr>
              <w:t>17</w:t>
            </w:r>
          </w:hyperlink>
        </w:p>
        <w:p>
          <w:pPr>
            <w:pStyle w:val="Contents1"/>
            <w:rPr>
              <w:sz w:val="24"/>
              <w:szCs w:val="24"/>
              <w:lang w:val="en-US" w:eastAsia="en-US"/>
            </w:rPr>
          </w:pPr>
          <w:r>
            <w:rPr/>
            <w:t>7</w:t>
          </w:r>
          <w:r>
            <w:rPr>
              <w:sz w:val="24"/>
              <w:szCs w:val="24"/>
              <w:lang w:val="en-US" w:eastAsia="en-US"/>
            </w:rPr>
            <w:tab/>
          </w:r>
          <w:r>
            <w:rPr/>
            <w:t>Ikraftträdande</w:t>
            <w:tab/>
          </w:r>
          <w:hyperlink w:anchor="__RefHeading___Toc230504167">
            <w:r>
              <w:rPr>
                <w:rStyle w:val="IndexLink"/>
              </w:rPr>
              <w:t>26</w:t>
            </w:r>
          </w:hyperlink>
        </w:p>
        <w:p>
          <w:pPr>
            <w:pStyle w:val="Contents1"/>
            <w:rPr>
              <w:sz w:val="24"/>
              <w:szCs w:val="24"/>
              <w:lang w:val="en-US" w:eastAsia="en-US"/>
            </w:rPr>
          </w:pPr>
          <w:r>
            <w:rPr/>
            <w:t>8</w:t>
          </w:r>
          <w:r>
            <w:rPr>
              <w:sz w:val="24"/>
              <w:szCs w:val="24"/>
              <w:lang w:val="en-US" w:eastAsia="en-US"/>
            </w:rPr>
            <w:tab/>
          </w:r>
          <w:r>
            <w:rPr/>
            <w:t>Konsekvenser av förslagen</w:t>
            <w:tab/>
          </w:r>
          <w:hyperlink w:anchor="__RefHeading___Toc230504168">
            <w:r>
              <w:rPr>
                <w:rStyle w:val="IndexLink"/>
              </w:rPr>
              <w:t>26</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30504169">
            <w:r>
              <w:rPr>
                <w:rStyle w:val="IndexLink"/>
              </w:rPr>
              <w:t>29</w:t>
            </w:r>
          </w:hyperlink>
        </w:p>
        <w:p>
          <w:pPr>
            <w:pStyle w:val="Contents2"/>
            <w:rPr>
              <w:sz w:val="24"/>
              <w:szCs w:val="24"/>
              <w:lang w:val="en-US" w:eastAsia="en-US"/>
            </w:rPr>
          </w:pPr>
          <w:r>
            <w:rPr/>
            <w:t>9.1</w:t>
          </w:r>
          <w:r>
            <w:rPr>
              <w:sz w:val="24"/>
              <w:szCs w:val="24"/>
              <w:lang w:val="en-US" w:eastAsia="en-US"/>
            </w:rPr>
            <w:tab/>
          </w:r>
          <w:r>
            <w:rPr/>
            <w:t>Förslaget till lag om ändring i hälso- och sjukvårdslagen (1982:763)</w:t>
            <w:tab/>
          </w:r>
          <w:hyperlink w:anchor="__RefHeading___Toc230504170">
            <w:r>
              <w:rPr>
                <w:rStyle w:val="IndexLink"/>
              </w:rPr>
              <w:t>29</w:t>
            </w:r>
          </w:hyperlink>
        </w:p>
        <w:p>
          <w:pPr>
            <w:pStyle w:val="Contents2"/>
            <w:rPr>
              <w:sz w:val="24"/>
              <w:szCs w:val="24"/>
              <w:lang w:val="en-US" w:eastAsia="en-US"/>
            </w:rPr>
          </w:pPr>
          <w:r>
            <w:rPr/>
            <w:t>9.2</w:t>
          </w:r>
          <w:r>
            <w:rPr>
              <w:sz w:val="24"/>
              <w:szCs w:val="24"/>
              <w:lang w:val="en-US" w:eastAsia="en-US"/>
            </w:rPr>
            <w:tab/>
          </w:r>
          <w:r>
            <w:rPr/>
            <w:t>Förslaget till lag om ändring i lagen (1998:531) om yrkesverksamhet på hälso- och sjukvårdens område</w:t>
            <w:tab/>
          </w:r>
          <w:hyperlink w:anchor="__RefHeading___Toc230504171">
            <w:r>
              <w:rPr>
                <w:rStyle w:val="IndexLink"/>
              </w:rPr>
              <w:t>32</w:t>
            </w:r>
          </w:hyperlink>
        </w:p>
        <w:p>
          <w:pPr>
            <w:pStyle w:val="Contents2"/>
            <w:rPr>
              <w:sz w:val="24"/>
              <w:szCs w:val="24"/>
              <w:lang w:val="en-US" w:eastAsia="en-US"/>
            </w:rPr>
          </w:pPr>
          <w:r>
            <w:rPr/>
            <w:t>9.3</w:t>
          </w:r>
          <w:r>
            <w:rPr>
              <w:sz w:val="24"/>
              <w:szCs w:val="24"/>
              <w:lang w:val="en-US" w:eastAsia="en-US"/>
            </w:rPr>
            <w:tab/>
          </w:r>
          <w:r>
            <w:rPr/>
            <w:t xml:space="preserve">Förslaget till lag om ändring i socialtjänstlagen </w:t>
            <w:br/>
            <w:t>(2001:453)</w:t>
            <w:tab/>
          </w:r>
          <w:hyperlink w:anchor="__RefHeading___Toc230504172">
            <w:r>
              <w:rPr>
                <w:rStyle w:val="IndexLink"/>
              </w:rPr>
              <w:t>32</w:t>
            </w:r>
          </w:hyperlink>
          <w:r>
            <w:rPr>
              <w:rStyle w:val="IndexLink"/>
            </w:rPr>
            <w:fldChar w:fldCharType="end"/>
          </w:r>
        </w:p>
      </w:sdtContent>
    </w:sdt>
    <w:p>
      <w:pPr>
        <w:pStyle w:val="Contents1"/>
        <w:tabs>
          <w:tab w:val="clear" w:pos="510"/>
          <w:tab w:val="left" w:pos="1134" w:leader="none"/>
          <w:tab w:val="right" w:pos="5880" w:leader="dot"/>
        </w:tabs>
        <w:ind w:left="1120" w:hanging="1120"/>
        <w:rPr>
          <w:sz w:val="24"/>
          <w:szCs w:val="24"/>
          <w:lang w:val="en-US" w:eastAsia="en-US"/>
        </w:rPr>
      </w:pPr>
      <w:r>
        <w:rPr/>
        <w:t>Bilaga 1</w:t>
      </w:r>
      <w:r>
        <w:rPr>
          <w:sz w:val="24"/>
          <w:szCs w:val="24"/>
          <w:lang w:val="en-US" w:eastAsia="en-US"/>
        </w:rPr>
        <w:tab/>
      </w:r>
      <w:r>
        <w:rPr/>
        <w:t>Författningsförslag i Ambition och ansvar - Nationell strategi för utveckling av samhällets insatser till personer med psykiska sjukdomar och funktionshinder (SOU 2006:100)</w:t>
        <w:tab/>
        <w:t>35</w:t>
      </w:r>
    </w:p>
    <w:p>
      <w:pPr>
        <w:pStyle w:val="Contents1"/>
        <w:tabs>
          <w:tab w:val="clear" w:pos="510"/>
          <w:tab w:val="left" w:pos="1134" w:leader="none"/>
          <w:tab w:val="right" w:pos="5880" w:leader="dot"/>
        </w:tabs>
        <w:ind w:left="1120" w:hanging="1120"/>
        <w:rPr>
          <w:rStyle w:val="BrdtextChar"/>
        </w:rPr>
      </w:pPr>
      <w:r>
        <w:rPr/>
        <w:t>Bilaga 2</w:t>
      </w:r>
      <w:r>
        <w:rPr>
          <w:sz w:val="24"/>
          <w:szCs w:val="24"/>
          <w:lang w:val="en-US" w:eastAsia="en-US"/>
        </w:rPr>
        <w:tab/>
      </w:r>
      <w:r>
        <w:rPr/>
        <w:t>Förteckning över remissinstanser som avgett yttrande över betänkandet Ambition och ansvar - Nationell strategi för utveckling av samhällets insatser till personer med psykiska sjukdomar och funktionshinder</w:t>
        <w:br/>
        <w:t>(SOU 2006:100)</w:t>
        <w:tab/>
        <w:t>41</w:t>
      </w:r>
    </w:p>
    <w:p>
      <w:pPr>
        <w:pStyle w:val="Contents1"/>
        <w:tabs>
          <w:tab w:val="clear" w:pos="510"/>
          <w:tab w:val="left" w:pos="1134" w:leader="none"/>
          <w:tab w:val="right" w:pos="5880" w:leader="dot"/>
        </w:tabs>
        <w:ind w:left="1120" w:hanging="1120"/>
        <w:rPr/>
      </w:pPr>
      <w:r>
        <w:rPr/>
        <w:t>Bilaga 3</w:t>
        <w:tab/>
        <w:t xml:space="preserve">Författningsförslag i Promemoria om information, råd och stöd till barn med föräldrar som har en psykisk störning eller en allvarlig fysisk sjukdom m.m. </w:t>
        <w:br/>
        <w:t>(S2006/9394/HS)</w:t>
        <w:tab/>
        <w:t>43</w:t>
      </w:r>
    </w:p>
    <w:p>
      <w:pPr>
        <w:pStyle w:val="Contents1"/>
        <w:tabs>
          <w:tab w:val="clear" w:pos="510"/>
          <w:tab w:val="left" w:pos="1134" w:leader="none"/>
          <w:tab w:val="right" w:pos="5880" w:leader="dot"/>
        </w:tabs>
        <w:ind w:left="1120" w:hanging="1120"/>
        <w:rPr/>
      </w:pPr>
      <w:r>
        <w:rPr/>
        <w:t>Bilaga 4</w:t>
      </w:r>
      <w:r>
        <w:rPr>
          <w:sz w:val="24"/>
          <w:szCs w:val="24"/>
          <w:lang w:val="en-US" w:eastAsia="en-US"/>
        </w:rPr>
        <w:tab/>
      </w:r>
      <w:r>
        <w:rPr/>
        <w:t>Förteckning över remissinstanser som avgett yttrande över Promemoria om information, råd och stöd till barn med föräldrar som har en psykisk störning eller en allvarlig fysisk sjukdom m.m. (S2006/9394/HS)</w:t>
        <w:tab/>
        <w:t>46</w:t>
      </w:r>
    </w:p>
    <w:p>
      <w:pPr>
        <w:pStyle w:val="Normal"/>
        <w:rPr/>
      </w:pPr>
      <w:r>
        <w:rPr/>
      </w:r>
    </w:p>
    <w:p>
      <w:pPr>
        <w:pStyle w:val="List"/>
        <w:tabs>
          <w:tab w:val="clear" w:pos="1304"/>
          <w:tab w:val="left" w:pos="1080" w:leader="none"/>
          <w:tab w:val="center" w:pos="5880" w:leader="dot"/>
        </w:tabs>
        <w:rPr>
          <w:sz w:val="20"/>
        </w:rPr>
      </w:pPr>
      <w:r>
        <w:rPr>
          <w:sz w:val="20"/>
        </w:rPr>
        <w:t>Bilaga 5</w:t>
        <w:tab/>
        <w:t>Lagrådsremissens lagförslag</w:t>
        <w:tab/>
        <w:t>47</w:t>
      </w:r>
    </w:p>
    <w:p>
      <w:pPr>
        <w:pStyle w:val="List"/>
        <w:tabs>
          <w:tab w:val="clear" w:pos="1304"/>
          <w:tab w:val="left" w:pos="1080" w:leader="none"/>
          <w:tab w:val="center" w:pos="5880" w:leader="dot"/>
        </w:tabs>
        <w:rPr>
          <w:sz w:val="20"/>
        </w:rPr>
      </w:pPr>
      <w:r>
        <w:rPr>
          <w:sz w:val="20"/>
        </w:rPr>
        <w:t xml:space="preserve">Bilaga 6 </w:t>
        <w:tab/>
        <w:t>Lagrådets yttrande</w:t>
        <w:tab/>
        <w:t>52</w:t>
      </w:r>
    </w:p>
    <w:p>
      <w:pPr>
        <w:pStyle w:val="List"/>
        <w:tabs>
          <w:tab w:val="clear" w:pos="1304"/>
          <w:tab w:val="left" w:pos="1080" w:leader="none"/>
          <w:tab w:val="center" w:pos="5880" w:leader="dot"/>
        </w:tabs>
        <w:rPr>
          <w:sz w:val="20"/>
        </w:rPr>
      </w:pPr>
      <w:r>
        <w:rPr>
          <w:sz w:val="20"/>
        </w:rPr>
        <w:t>Utdrag ur protokoll vid regeringssammanträde den 20 maj 2009</w:t>
        <w:tab/>
        <w:t>55</w:t>
      </w:r>
      <w:r>
        <w:br w:type="page"/>
      </w:r>
    </w:p>
    <w:p>
      <w:pPr>
        <w:pStyle w:val="Heading1"/>
        <w:spacing w:before="0" w:after="190"/>
        <w:rPr/>
      </w:pPr>
      <w:bookmarkStart w:id="7" w:name="__RefHeading___Toc230504158"/>
      <w:bookmarkEnd w:id="7"/>
      <w:r>
        <w:rPr/>
        <w:t>Förslag till riksdagsbeslut</w:t>
      </w:r>
    </w:p>
    <w:p>
      <w:pPr>
        <w:pStyle w:val="TextBody"/>
        <w:rPr/>
      </w:pPr>
      <w:r>
        <w:rPr/>
        <w:t>Regeringen föreslår att riksdagen antar regeringens förslag till</w:t>
      </w:r>
    </w:p>
    <w:p>
      <w:pPr>
        <w:pStyle w:val="TextBodyIndent"/>
        <w:rPr/>
      </w:pPr>
      <w:r>
        <w:rPr/>
        <w:t>1. lag om ändring i hälso- och sjukvårdslagen (1982:763),</w:t>
      </w:r>
    </w:p>
    <w:p>
      <w:pPr>
        <w:pStyle w:val="TextBodyIndent"/>
        <w:rPr/>
      </w:pPr>
      <w:r>
        <w:rPr/>
        <w:t>2. lag om ändring i lagen (1998:531) om yrkesverksamhet på hälso- och sjukvårdens område,</w:t>
      </w:r>
    </w:p>
    <w:p>
      <w:pPr>
        <w:pStyle w:val="TextBodyIndent"/>
        <w:rPr/>
      </w:pPr>
      <w:r>
        <w:rPr/>
        <w:t>3. lag om ändring i socialtjänstlagen (2001:453).</w:t>
      </w:r>
      <w:r>
        <w:br w:type="page"/>
      </w:r>
    </w:p>
    <w:p>
      <w:pPr>
        <w:pStyle w:val="Heading1"/>
        <w:spacing w:before="0" w:after="190"/>
        <w:rPr/>
      </w:pPr>
      <w:bookmarkStart w:id="8" w:name="__RefHeading___Toc230504159"/>
      <w:bookmarkEnd w:id="8"/>
      <w:r>
        <w:rPr/>
        <w:t>Lagförslag</w:t>
      </w:r>
    </w:p>
    <w:p>
      <w:pPr>
        <w:pStyle w:val="TextBody"/>
        <w:rPr/>
      </w:pPr>
      <w:r>
        <w:rPr/>
        <w:t>Regeringen har följande förslag till lagtext.</w:t>
      </w:r>
    </w:p>
    <w:p>
      <w:pPr>
        <w:pStyle w:val="Heading2"/>
        <w:tabs>
          <w:tab w:val="clear" w:pos="2268"/>
        </w:tabs>
        <w:ind w:left="910" w:hanging="910"/>
        <w:rPr/>
      </w:pPr>
      <w:bookmarkStart w:id="9" w:name="__RefHeading___Toc230504160"/>
      <w:bookmarkEnd w:id="9"/>
      <w:r>
        <w:rPr/>
        <w:t>Förslag till lag om ändring i hälso- och sjukvårdslagen (1982:763)</w:t>
      </w:r>
    </w:p>
    <w:p>
      <w:pPr>
        <w:pStyle w:val="TextBodyIndent"/>
        <w:rPr/>
      </w:pPr>
      <w:r>
        <w:rPr/>
        <w:t>Härigenom föreskrivs att det i hälso- och sjukvårdslagen (1982:763)</w:t>
      </w:r>
      <w:r>
        <w:rPr>
          <w:rStyle w:val="FootnoteCharacters"/>
          <w:rStyle w:val="FootnoteAnchor"/>
        </w:rPr>
        <w:footnoteReference w:id="2"/>
      </w:r>
      <w:r>
        <w:rPr/>
        <w:t xml:space="preserve"> ska införas tre nya paragrafer, 2 g, 3 f och 8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 g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Hälso- och sjukvården ska sär</w:t>
              <w:softHyphen/>
              <w:t>skilt beakta ett barns behov av in</w:t>
              <w:softHyphen/>
              <w:t>formation, råd och stöd om bar</w:t>
              <w:softHyphen/>
              <w:t>nets förälder eller någon annan vuxen som barnet varaktigt bor tillsammans med</w:t>
            </w:r>
          </w:p>
          <w:p>
            <w:pPr>
              <w:pStyle w:val="TextBodyIndent"/>
              <w:rPr/>
            </w:pPr>
            <w:r>
              <w:rPr>
                <w:i/>
              </w:rPr>
              <w:t>1. har en psykisk störning eller en psykisk funktionsnedsättning,</w:t>
            </w:r>
          </w:p>
          <w:p>
            <w:pPr>
              <w:pStyle w:val="TextBodyIndent"/>
              <w:rPr/>
            </w:pPr>
            <w:r>
              <w:rPr>
                <w:i/>
              </w:rPr>
              <w:t>2. har en allvarlig fysisk sjuk</w:t>
              <w:softHyphen/>
              <w:t>dom eller skada, eller</w:t>
            </w:r>
          </w:p>
          <w:p>
            <w:pPr>
              <w:pStyle w:val="TextBodyIndent"/>
              <w:rPr/>
            </w:pPr>
            <w:r>
              <w:rPr>
                <w:i/>
              </w:rPr>
              <w:t>3. är missbrukare av alkohol eller annat beroendeframkallande medel.</w:t>
            </w:r>
          </w:p>
          <w:p>
            <w:pPr>
              <w:pStyle w:val="TextBodyIndent"/>
              <w:rPr>
                <w:i/>
                <w:i/>
              </w:rPr>
            </w:pPr>
            <w:r>
              <w:rPr>
                <w:i/>
              </w:rPr>
              <w:t>Detsamma gäller om barnets förälder eller någon annan vuxen som barnet varaktigt bor till</w:t>
              <w:softHyphen/>
              <w:t>sammans med oväntat avlider.</w:t>
            </w:r>
          </w:p>
          <w:p>
            <w:pPr>
              <w:pStyle w:val="TextBodyIndent"/>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3 f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När den en</w:t>
              <w:softHyphen/>
              <w:t>skilde har behov av insatser både från hälso- och sjuk</w:t>
              <w:softHyphen/>
              <w:t>vården och från socialtjänsten ska landstinget tillsammans med kommunen upprätta en individuell plan. Planen ska upprättas om landstinget eller kommunen be</w:t>
              <w:softHyphen/>
              <w:t>dömer att den behövs för att den enskilde ska få sina behov till</w:t>
              <w:softHyphen/>
              <w:t>godosedda, och om den enskilde samtycker till att den upprättas. Arbetet med planen ska påbörjas utan dröjsmål.</w:t>
            </w:r>
          </w:p>
          <w:p>
            <w:pPr>
              <w:pStyle w:val="TextBodyIndent"/>
              <w:rPr/>
            </w:pPr>
            <w:r>
              <w:rPr>
                <w:i/>
              </w:rPr>
              <w:t>Planen ska när det är möjligt upprättas tillsammans med den en</w:t>
              <w:softHyphen/>
              <w:t>skilde. När</w:t>
              <w:softHyphen/>
              <w:t>stående ska ges möjlig</w:t>
              <w:softHyphen/>
              <w:t>het att delta i arbetet med planen, om det är lämpligt och den en</w:t>
              <w:softHyphen/>
              <w:t>skilde inte motsätter sig det.</w:t>
            </w:r>
          </w:p>
          <w:p>
            <w:pPr>
              <w:pStyle w:val="TextBodyIndent"/>
              <w:rPr/>
            </w:pPr>
            <w:r>
              <w:rPr>
                <w:i/>
              </w:rPr>
              <w:t>Av planen ska det framgå</w:t>
            </w:r>
          </w:p>
          <w:p>
            <w:pPr>
              <w:pStyle w:val="TextBodyIndent"/>
              <w:rPr>
                <w:i/>
                <w:i/>
              </w:rPr>
            </w:pPr>
            <w:r>
              <w:rPr>
                <w:i/>
              </w:rPr>
              <w:t>1. vilka insatser som behövs,</w:t>
            </w:r>
          </w:p>
          <w:p>
            <w:pPr>
              <w:pStyle w:val="TextBodyIndent"/>
              <w:rPr/>
            </w:pPr>
            <w:r>
              <w:rPr>
                <w:i/>
              </w:rPr>
              <w:t>2. vilka insatser respektive huvudman ska svara för,</w:t>
            </w:r>
          </w:p>
          <w:p>
            <w:pPr>
              <w:pStyle w:val="TextBodyIndent"/>
              <w:rPr/>
            </w:pPr>
            <w:r>
              <w:rPr>
                <w:i/>
              </w:rPr>
              <w:t>3. vilka åtgärder som vidtas av någon annan än landstinget eller kommunen, och</w:t>
            </w:r>
          </w:p>
          <w:p>
            <w:pPr>
              <w:pStyle w:val="TextBodyIndent"/>
              <w:rPr>
                <w:b/>
                <w:b/>
                <w:i/>
                <w:i/>
              </w:rPr>
            </w:pPr>
            <w:r>
              <w:rPr>
                <w:i/>
              </w:rPr>
              <w:t>4. v</w:t>
            </w:r>
            <w:r>
              <w:rPr>
                <w:rStyle w:val="BrdtextmedindragChar"/>
                <w:i/>
              </w:rPr>
              <w:t>em av huvudmännen som ska ha det övergripande ansvaret för pla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8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andstinget ska ingå en över</w:t>
              <w:softHyphen/>
              <w:t>enskommelse med kommunen om ett samarbete i fråga om personer med psykisk funktionsnedsättning. Om det är möjligt bör organisa</w:t>
              <w:softHyphen/>
              <w:t>tioner som företräder dessa per</w:t>
              <w:softHyphen/>
              <w:t>soner eller deras närstående ges möjlighet att lämna synpunkter på innehållet i överenskommels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jc w:val="left"/>
        <w:rPr/>
      </w:pPr>
      <w:r>
        <w:rPr/>
        <w:t>Denna lag träder i kraft den 1 januari 2010</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spacing w:before="0" w:after="160"/>
        <w:rPr/>
      </w:pPr>
      <w:r>
        <w:rPr/>
      </w:r>
      <w:r>
        <w:br w:type="page"/>
      </w:r>
    </w:p>
    <w:p>
      <w:pPr>
        <w:pStyle w:val="Heading2"/>
        <w:spacing w:before="0" w:after="160"/>
        <w:rPr/>
      </w:pPr>
      <w:bookmarkStart w:id="10" w:name="__RefHeading___Toc230504161"/>
      <w:bookmarkEnd w:id="10"/>
      <w:r>
        <w:rPr/>
        <w:t>Förslag till lag om ändring i lagen (1998:531) om yrkesverksamhet på hälso- och sjukvårdens område</w:t>
      </w:r>
    </w:p>
    <w:p>
      <w:pPr>
        <w:pStyle w:val="TextBodyIndent"/>
        <w:rPr/>
      </w:pPr>
      <w:r>
        <w:rPr/>
        <w:t>Härigenom föreskrivs att 2 kap. 1 a § lagen (1998:531) om yrkesverk</w:t>
        <w:softHyphen/>
        <w:t>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 prop. 2008/09:150</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1 a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ör hälso- och sjuk</w:t>
              <w:softHyphen/>
              <w:t>vårdspersonalen ska i frågor som rör barn som far illa eller riskerar att fara illa samverka med sam</w:t>
              <w:softHyphen/>
              <w:t>hällsorgan, organisationer och andra som berörs. I fråga om ut</w:t>
              <w:softHyphen/>
              <w:t>lämnande av uppgifter gäller de begränsningar som följer av 2 kap. 8–11 §§ denna lag och av offentlighets- och sekre</w:t>
              <w:softHyphen/>
              <w:t>tesslagen (2009:000).</w:t>
            </w:r>
          </w:p>
        </w:tc>
        <w:tc>
          <w:tcPr>
            <w:tcW w:w="3061" w:type="dxa"/>
            <w:tcBorders/>
          </w:tcPr>
          <w:p>
            <w:pPr>
              <w:pStyle w:val="TextBodyIndent"/>
              <w:rPr/>
            </w:pPr>
            <w:r>
              <w:rPr/>
              <w:t>Den som tillhör hälso- och sjuk</w:t>
              <w:softHyphen/>
              <w:t>vårdspersonalen ska i frågor som rör barn som far illa eller riskerar att fara illa samverka med sam</w:t>
              <w:softHyphen/>
              <w:t>hällsorgan, organisationer och andra som berörs. I fråga om ut</w:t>
              <w:softHyphen/>
              <w:t>lämnande av uppgifter gäller de begränsningar som följer av 2 kap. 8–11 §§ denna lag och av offentlighets- och sekre</w:t>
              <w:softHyphen/>
              <w:t>tesslagen (2009:000).</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som tillhör hälso- och sjuk</w:t>
              <w:softHyphen/>
              <w:t>vårdspersonalen ska särskilt be</w:t>
              <w:softHyphen/>
              <w:t>akta ett barns behov av informa</w:t>
              <w:softHyphen/>
              <w:t>tion, råd och stöd om barnets för</w:t>
              <w:softHyphen/>
              <w:t>älder eller någon annan vuxen som barnet varaktigt bor till</w:t>
              <w:softHyphen/>
              <w:t>sammans med</w:t>
            </w:r>
          </w:p>
          <w:p>
            <w:pPr>
              <w:pStyle w:val="TextBodyIndent"/>
              <w:rPr/>
            </w:pPr>
            <w:r>
              <w:rPr>
                <w:i/>
              </w:rPr>
              <w:t>1. har en psykisk störning eller en psykisk funktionsnedsättning,</w:t>
            </w:r>
          </w:p>
          <w:p>
            <w:pPr>
              <w:pStyle w:val="TextBodyIndent"/>
              <w:rPr/>
            </w:pPr>
            <w:r>
              <w:rPr>
                <w:i/>
              </w:rPr>
              <w:t>2. har en allvarlig fysisk sjuk</w:t>
              <w:softHyphen/>
              <w:t>dom eller skada, eller</w:t>
            </w:r>
          </w:p>
          <w:p>
            <w:pPr>
              <w:pStyle w:val="TextBodyIndent"/>
              <w:rPr>
                <w:i/>
                <w:i/>
              </w:rPr>
            </w:pPr>
            <w:r>
              <w:rPr>
                <w:i/>
                <w:iCs/>
              </w:rPr>
              <w:t>3. är missbrukare av alkohol eller annat beroendeframkallande medel.</w:t>
            </w:r>
          </w:p>
          <w:p>
            <w:pPr>
              <w:pStyle w:val="TextBodyIndent"/>
              <w:rPr/>
            </w:pPr>
            <w:r>
              <w:rPr>
                <w:i/>
              </w:rPr>
              <w:t>Detsamma gäller om barnets förälder eller någon annan vuxen som barnet varaktigt bor till</w:t>
              <w:softHyphen/>
              <w:t>sammans med oväntat avlider.</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r>
        <w:br w:type="page"/>
      </w:r>
    </w:p>
    <w:p>
      <w:pPr>
        <w:pStyle w:val="Heading2"/>
        <w:tabs>
          <w:tab w:val="clear" w:pos="2268"/>
        </w:tabs>
        <w:spacing w:before="0" w:after="160"/>
        <w:ind w:left="975" w:hanging="907"/>
        <w:rPr/>
      </w:pPr>
      <w:bookmarkStart w:id="11" w:name="__RefHeading___Toc230504162"/>
      <w:bookmarkEnd w:id="11"/>
      <w:r>
        <w:rPr/>
        <w:t>Förslag till lag om ändring i socialtjänstlagen (2001:453)</w:t>
      </w:r>
    </w:p>
    <w:p>
      <w:pPr>
        <w:pStyle w:val="TextBodyIndent"/>
        <w:rPr/>
      </w:pPr>
      <w:r>
        <w:rPr/>
        <w:t>Härigenom föreskrivs att det i socialtjänstlagen (2001:453) ska införas två nya paragrafer, 2 kap. 7 § och 5 kap. 8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7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När den enskilde har behov av insatser både från social</w:t>
              <w:softHyphen/>
              <w:t>tjänsten och från hälso- och sjukvården ska kommunen tillsammans med landstinget upprätta en individuell plan. Planen ska upprättas om kommunen eller landstinget be</w:t>
              <w:softHyphen/>
              <w:t>dömer att den behövs för att den enskilde ska få sina behov till</w:t>
              <w:softHyphen/>
              <w:t>godosedda, och om den enskilde samtycker till att den upprättas. Arbetet med planen ska påbörjas utan dröjsmål.</w:t>
            </w:r>
          </w:p>
          <w:p>
            <w:pPr>
              <w:pStyle w:val="TextBodyIndent"/>
              <w:rPr/>
            </w:pPr>
            <w:r>
              <w:rPr>
                <w:i/>
              </w:rPr>
              <w:t>Planen ska när det är möjligt upprättas tillsammans med den en</w:t>
              <w:softHyphen/>
              <w:t>skilde. Närstående ska ges möjlig</w:t>
              <w:softHyphen/>
              <w:t>het att delta i arbetet med planen, om det är lämpligt och den en</w:t>
              <w:softHyphen/>
              <w:t>skilde inte motsätter sig det.</w:t>
            </w:r>
          </w:p>
          <w:p>
            <w:pPr>
              <w:pStyle w:val="TextBodyIndent"/>
              <w:rPr/>
            </w:pPr>
            <w:r>
              <w:rPr>
                <w:i/>
              </w:rPr>
              <w:t>Av planen ska det framgå</w:t>
            </w:r>
          </w:p>
          <w:p>
            <w:pPr>
              <w:pStyle w:val="TextBodyIndent"/>
              <w:rPr>
                <w:i/>
                <w:i/>
              </w:rPr>
            </w:pPr>
            <w:r>
              <w:rPr>
                <w:i/>
              </w:rPr>
              <w:t>1. vilka insatser som behövs,</w:t>
            </w:r>
          </w:p>
          <w:p>
            <w:pPr>
              <w:pStyle w:val="TextBodyIndent"/>
              <w:rPr/>
            </w:pPr>
            <w:r>
              <w:rPr>
                <w:i/>
              </w:rPr>
              <w:t>2. vilka insatser respektive huvudman ska svara för,</w:t>
            </w:r>
          </w:p>
          <w:p>
            <w:pPr>
              <w:pStyle w:val="TextBodyIndent"/>
              <w:rPr/>
            </w:pPr>
            <w:r>
              <w:rPr>
                <w:i/>
              </w:rPr>
              <w:t>3. vilka åtgärder som vidtas av någon annan än kommunen eller landstinget, och</w:t>
            </w:r>
          </w:p>
          <w:p>
            <w:pPr>
              <w:pStyle w:val="TextBodyIndent"/>
              <w:rPr>
                <w:i/>
                <w:i/>
              </w:rPr>
            </w:pPr>
            <w:r>
              <w:rPr>
                <w:i/>
              </w:rPr>
              <w:t>4. v</w:t>
            </w:r>
            <w:r>
              <w:rPr>
                <w:rStyle w:val="BrdtextmedindragChar"/>
                <w:i/>
              </w:rPr>
              <w:t>em av huvudmännen som ska ha det övergripande ansvaret för planen.</w:t>
            </w:r>
          </w:p>
        </w:tc>
      </w:tr>
    </w:tbl>
    <w:p>
      <w:pPr>
        <w:pStyle w:val="TextBodyIndent"/>
        <w:rPr/>
      </w:pPr>
      <w:r>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8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Kommunen ska ingå en över</w:t>
              <w:softHyphen/>
              <w:t>enskommelse med landstinget om ett samarbete i fråga om personer med psykisk funktionsnedsättning. Om det är möjligt bör organisa</w:t>
              <w:softHyphen/>
              <w:t>tioner som företräder dessa per</w:t>
              <w:softHyphen/>
              <w:t>soner eller deras närstående ges möjlighet att lämna synpunkter på innehållet i överenskommelsen.</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r>
        <w:br w:type="page"/>
      </w:r>
    </w:p>
    <w:p>
      <w:pPr>
        <w:pStyle w:val="Heading1"/>
        <w:spacing w:before="0" w:after="190"/>
        <w:rPr/>
      </w:pPr>
      <w:bookmarkStart w:id="12" w:name="__RefHeading___Toc230504163"/>
      <w:bookmarkEnd w:id="12"/>
      <w:r>
        <w:rPr/>
        <w:t>Ärendet och dess beredning</w:t>
      </w:r>
    </w:p>
    <w:p>
      <w:pPr>
        <w:pStyle w:val="TextBody"/>
        <w:rPr/>
      </w:pPr>
      <w:r>
        <w:rPr/>
        <w:t>Regeringen tillkallade den 23 oktober 2003 en nationell psykiatrisam</w:t>
        <w:softHyphen/>
        <w:t>ordnare (dir. 2003:133) med uppdrag att se över frågor som rör arbets</w:t>
        <w:softHyphen/>
        <w:t>former, samverkan, samordning, resurser, personal och kompetens inom vård, social omsorg och rehabilitering av personer med psykisk sjukdom och psykisk funktionsnedsättning. Utredningen antog namnet Nationell psykiatrisamordning. Utredningen överlämnade den 27 november 2006 slutbetänkandet Ambition och ansvar – nationell strategi för utveckling av samhällets insatser till personer med psykiska sjukdomar och funk</w:t>
        <w:softHyphen/>
        <w:t>tionshinder (SOU 2006:100) till regeringen. I slut</w:t>
        <w:softHyphen/>
        <w:t>betänkandet har utred</w:t>
        <w:softHyphen/>
        <w:t>ningen bl.a. lämnat förslag till vissa ändringar i hälso- och sjuk</w:t>
        <w:softHyphen/>
        <w:t>vårds</w:t>
        <w:softHyphen/>
        <w:t>lagen (1982:763, HSL) när det gäller landstingens skyldigheter i fråga om gemensam individuell planering och överenskommelser om sam</w:t>
        <w:softHyphen/>
        <w:t>arbete. Utredningen lämnade dessutom förslag till vissa ändringar i socialtjänstlagen (2001:453, SoL) avseende kommuners skyldigheter i dessa avseenden, och om att införa boendestöd som en särskild insats i SoL.</w:t>
      </w:r>
    </w:p>
    <w:p>
      <w:pPr>
        <w:pStyle w:val="TextBodyIndent"/>
        <w:rPr/>
      </w:pPr>
      <w:r>
        <w:rPr/>
        <w:t>De delar av utredningens förslag som nämnts ovan behandlas i pro</w:t>
        <w:softHyphen/>
        <w:t>positionen, med undantag för förslaget om att införa boendestöd som en särskild insats i SoL. Regeringen anser att den frågan kräver ytterligare överväganden. Utredningens för</w:t>
        <w:softHyphen/>
        <w:t>fattningsförslag från slut</w:t>
        <w:softHyphen/>
        <w:t xml:space="preserve">betänkandet i den nu aktuella delen finns i </w:t>
      </w:r>
      <w:r>
        <w:rPr>
          <w:i/>
          <w:iCs/>
        </w:rPr>
        <w:t>bilaga 1</w:t>
      </w:r>
      <w:r>
        <w:rPr/>
        <w:t>. Slut</w:t>
        <w:softHyphen/>
        <w:t>betänk</w:t>
        <w:softHyphen/>
        <w:t>andet har remiss</w:t>
        <w:softHyphen/>
        <w:t>behandlats. En förteckning över remiss</w:t>
        <w:softHyphen/>
        <w:t xml:space="preserve">instanserna finns i </w:t>
      </w:r>
      <w:r>
        <w:rPr>
          <w:i/>
          <w:iCs/>
        </w:rPr>
        <w:t>bilaga 2</w:t>
      </w:r>
      <w:r>
        <w:rPr/>
        <w:t>. En sammanställning av remiss</w:t>
        <w:softHyphen/>
        <w:t>yttran</w:t>
        <w:softHyphen/>
        <w:t>dena finns till</w:t>
        <w:softHyphen/>
        <w:t>gänglig i Socialdeparte</w:t>
        <w:softHyphen/>
        <w:t>mentet (S2006/9394/HS).</w:t>
      </w:r>
    </w:p>
    <w:p>
      <w:pPr>
        <w:pStyle w:val="TextBodyIndent"/>
        <w:rPr/>
      </w:pPr>
      <w:r>
        <w:rPr/>
        <w:t>Inom Regeringskansliet har utarbetats en särskild promemoria (S2006/9394/HS) där förslag lämnas till vissa ändringar i HSL och lagen (1998:531) om yrkesverksamhet på hälso- och sjukvårdens område (LYHS). I promemorian föreslås att hälso- och sjukvården och dess per</w:t>
        <w:softHyphen/>
        <w:t>sonal får en skyldighet att lämna information, råd och stöd till barn som befinner sig i särskilt utsatta situationer. Promemorians förslag be</w:t>
        <w:softHyphen/>
        <w:t xml:space="preserve">handlas i propositionen. Promemorians författningsförslag finns i </w:t>
      </w:r>
      <w:r>
        <w:rPr>
          <w:i/>
        </w:rPr>
        <w:t>bilaga 3</w:t>
      </w:r>
      <w:r>
        <w:rPr/>
        <w:t>. Pro</w:t>
        <w:softHyphen/>
        <w:t xml:space="preserve">memorian har remissbehandlats. En förteckning över remissinstanserna finns i </w:t>
      </w:r>
      <w:r>
        <w:rPr>
          <w:i/>
        </w:rPr>
        <w:t>bilaga 4</w:t>
      </w:r>
      <w:r>
        <w:rPr/>
        <w:t>. En sammanställning av remissyttrandena finns till</w:t>
        <w:softHyphen/>
        <w:t>gäng</w:t>
        <w:softHyphen/>
        <w:t>lig i Socialdepartementet (S2006/9394/HS).</w:t>
      </w:r>
    </w:p>
    <w:p>
      <w:pPr>
        <w:pStyle w:val="Rubrik5utannumrering"/>
        <w:rPr/>
      </w:pPr>
      <w:r>
        <w:rPr/>
        <w:t>Lagrådet</w:t>
      </w:r>
    </w:p>
    <w:p>
      <w:pPr>
        <w:pStyle w:val="TextBody"/>
        <w:rPr/>
      </w:pPr>
      <w:r>
        <w:rPr/>
        <w:t xml:space="preserve">Regeringen beslutade den 8 april 2009 att inhämta </w:t>
      </w:r>
      <w:r>
        <w:rPr>
          <w:i/>
        </w:rPr>
        <w:t>Lagrådets</w:t>
      </w:r>
      <w:r>
        <w:rPr/>
        <w:t xml:space="preserve"> yttrande över de lagförslag som finns i </w:t>
      </w:r>
      <w:r>
        <w:rPr>
          <w:i/>
        </w:rPr>
        <w:t>bilaga 1 och 3</w:t>
      </w:r>
      <w:r>
        <w:rPr/>
        <w:t xml:space="preserve">. </w:t>
      </w:r>
      <w:r>
        <w:rPr>
          <w:i/>
        </w:rPr>
        <w:t>Lagrådets</w:t>
      </w:r>
      <w:r>
        <w:rPr/>
        <w:t xml:space="preserve"> yttrande finns i </w:t>
      </w:r>
      <w:r>
        <w:rPr>
          <w:i/>
        </w:rPr>
        <w:t>bilaga 6</w:t>
      </w:r>
      <w:r>
        <w:rPr/>
        <w:t xml:space="preserve">. Regeringen har i vissa delar inte följt </w:t>
      </w:r>
      <w:r>
        <w:rPr>
          <w:i/>
        </w:rPr>
        <w:t>Lagrådets</w:t>
      </w:r>
      <w:r>
        <w:rPr/>
        <w:t xml:space="preserve"> förslag. </w:t>
      </w:r>
      <w:r>
        <w:rPr>
          <w:i/>
        </w:rPr>
        <w:t>Lagrådets</w:t>
      </w:r>
      <w:r>
        <w:rPr/>
        <w:t xml:space="preserve"> synpunkter behandlas i avsnitt 5 och 6 samt i författnings</w:t>
        <w:softHyphen/>
        <w:t>kommentaren. Vissa redaktionella ändringar har gjorts i förhållande till lagrådsremissen.</w:t>
      </w:r>
    </w:p>
    <w:p>
      <w:pPr>
        <w:pStyle w:val="Heading1"/>
        <w:rPr/>
      </w:pPr>
      <w:bookmarkStart w:id="13" w:name="__RefHeading___Toc230504164"/>
      <w:bookmarkEnd w:id="13"/>
      <w:r>
        <w:rPr/>
        <w:t>Information, råd och stöd till ba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hälso- och sjukvårdslagen (1982:763) och i lagen (1998:531) om yrkesverksamhet på hälso- och sjukvårdens om</w:t>
        <w:softHyphen/>
        <w:t>råde införs bestämmelser om att barns behov av information, råd och stöd särskilt ska beaktas om barnets förälder eller någon annan vuxen som barnet varaktigt bor tillsammans med har en psykisk sjukdom eller en psykisk funktionsnedsättning, en allvarlig fysisk sjukdom eller skada eller är missbrukare av alkohol eller annat beroendefram</w:t>
        <w:softHyphen/>
        <w:t>kallande medel. Detsamma gäller om barnets förälder eller någon annan vuxen som barnet varaktigt bor tillsammans med oväntat av</w:t>
        <w:softHyphen/>
        <w:t>lider.</w:t>
      </w:r>
    </w:p>
    <w:p>
      <w:pPr>
        <w:pStyle w:val="TextBodyIndent"/>
        <w:rPr/>
      </w:pPr>
      <w:r>
        <w:rPr/>
      </w:r>
    </w:p>
    <w:p>
      <w:pPr>
        <w:pStyle w:val="TextBodyIndent"/>
        <w:rPr/>
      </w:pPr>
      <w:r>
        <w:rPr>
          <w:b/>
        </w:rPr>
        <w:t>Promemorians förslag:</w:t>
      </w:r>
      <w:r>
        <w:rPr/>
        <w:t xml:space="preserve"> Överensstämmer delvis med regeringens för</w:t>
        <w:softHyphen/>
        <w:t>slag. I promemorians förslag begränsas personkretsen till föräldrar när det gäller beaktandet av barns behov av information, råd och stöd.</w:t>
      </w:r>
    </w:p>
    <w:p>
      <w:pPr>
        <w:pStyle w:val="TextBodyIndent"/>
        <w:rPr/>
      </w:pPr>
      <w:r>
        <w:rPr>
          <w:b/>
        </w:rPr>
        <w:t>Remissinstanser:</w:t>
      </w:r>
      <w:r>
        <w:rPr/>
        <w:t xml:space="preserve"> Så gott som alla remissinstanser har tillstyrkt eller inte motsatt sig förslaget. Flera remissinstanser, bl.a. </w:t>
      </w:r>
      <w:r>
        <w:rPr>
          <w:i/>
        </w:rPr>
        <w:t xml:space="preserve">Svenska föreningen för psykisk hälsa (sfph), Schizofreniförbundet, Justitiekanslern (JK), Barnombudsmannen, Örebro läns landsting, Landstinget i Hallands län </w:t>
      </w:r>
      <w:r>
        <w:rPr/>
        <w:t xml:space="preserve">och </w:t>
      </w:r>
      <w:r>
        <w:rPr>
          <w:i/>
        </w:rPr>
        <w:t>Malmö stad,</w:t>
      </w:r>
      <w:r>
        <w:rPr/>
        <w:t xml:space="preserve"> välkomnar också förslaget. Några remissinstanser, där</w:t>
        <w:softHyphen/>
        <w:t xml:space="preserve">ibland </w:t>
      </w:r>
      <w:r>
        <w:rPr>
          <w:i/>
        </w:rPr>
        <w:t>Statens folkhälsoinstitut, Barnskyddsutredningen (S 2007:14)</w:t>
      </w:r>
      <w:r>
        <w:rPr/>
        <w:t xml:space="preserve"> och </w:t>
      </w:r>
      <w:r>
        <w:rPr>
          <w:i/>
        </w:rPr>
        <w:t>Riksförbundet Ungdom för Social hälsa (RUS),</w:t>
      </w:r>
      <w:r>
        <w:rPr/>
        <w:t xml:space="preserve"> menar att begreppet ”för</w:t>
        <w:softHyphen/>
        <w:t xml:space="preserve">älder” bör ersättas med begreppet ”närstående vuxna” eller något annat liknande begrepp. </w:t>
      </w:r>
      <w:r>
        <w:rPr>
          <w:i/>
        </w:rPr>
        <w:t>Socialstyrelsen</w:t>
      </w:r>
      <w:r>
        <w:rPr/>
        <w:t xml:space="preserve"> anser att förslaget innebär att för detaljerade bestämmelser anges i en ramlag. </w:t>
      </w:r>
      <w:r>
        <w:rPr>
          <w:i/>
        </w:rPr>
        <w:t>Justitieombudsmannen (JO)</w:t>
      </w:r>
      <w:r>
        <w:rPr/>
        <w:t xml:space="preserve"> tillstyrker förslaget men förordar en annan författningsteknisk lös</w:t>
        <w:softHyphen/>
        <w:t xml:space="preserve">ning. </w:t>
      </w:r>
      <w:r>
        <w:rPr>
          <w:i/>
        </w:rPr>
        <w:t>Rädda Barnen</w:t>
      </w:r>
      <w:r>
        <w:rPr/>
        <w:t xml:space="preserve"> avstyrker förslaget med motiveringen att hälso- och sjuk</w:t>
        <w:softHyphen/>
        <w:t>vårdens ansvar bör beskrivas ännu tydligare än vad som föreslås i pro</w:t>
        <w:softHyphen/>
        <w:t>memorian.</w:t>
      </w:r>
    </w:p>
    <w:p>
      <w:pPr>
        <w:pStyle w:val="Rubrik4utannumrering"/>
        <w:rPr/>
      </w:pPr>
      <w:r>
        <w:rPr/>
        <w:t>Skälen för regeringens förslag</w:t>
      </w:r>
    </w:p>
    <w:p>
      <w:pPr>
        <w:pStyle w:val="Rubrik5utannumrering"/>
        <w:spacing w:before="0" w:after="140"/>
        <w:rPr/>
      </w:pPr>
      <w:r>
        <w:rPr/>
        <w:t>Bakgrund</w:t>
      </w:r>
    </w:p>
    <w:p>
      <w:pPr>
        <w:pStyle w:val="TextBody"/>
        <w:rPr/>
      </w:pPr>
      <w:r>
        <w:rPr/>
        <w:t>I sitt slutbetänkande riktade Barnpsykiatrikommittén – som bl.a. hade i uppdrag att överväga och föreslå insatser för att förebygga uppkomsten av psykiska problem och för att förebygga att psykiska problem för</w:t>
        <w:softHyphen/>
        <w:t>djupas och befästs om de väl har uppstått,– uppmärksamhet på några sär</w:t>
        <w:softHyphen/>
        <w:t>skilt sårbara riskgrupper. Dessa riskgrupper utgjordes av barn till för</w:t>
        <w:softHyphen/>
        <w:t>äldrar med missbruk, barn till föräldrar med psykisk funktions</w:t>
        <w:softHyphen/>
        <w:t>ned</w:t>
        <w:softHyphen/>
        <w:t>sättning och i vissa fall barn till föräldrar med en allvarlig sjukdom (SOU 1998:31, s. 128). Enligt kommittén hade samhället ännu inte tagit sitt fulla ansvar att tidigt identifiera dessa barn och att i samarbete mellan myndigheter se till att de får stöd och hjälp. För att stärka barnens ställ</w:t>
        <w:softHyphen/>
        <w:t>ning och på</w:t>
        <w:softHyphen/>
        <w:t>skynda ut</w:t>
        <w:softHyphen/>
        <w:t>vecklingen föreslog Barnpsykiatrikommittén en skyldighet för vuxen</w:t>
        <w:softHyphen/>
        <w:t>psykiatrin att underrätta sig om barnens situation och behov samt att ta ansvar för att barnen får information om förälderns sjukdom eller funk</w:t>
        <w:softHyphen/>
        <w:t>tionsnedsättning och i förekommande fall adekvat stöd. Barnpsykiatri</w:t>
        <w:softHyphen/>
        <w:t>kommitténs förslag ledde inte till lagstiftning.</w:t>
      </w:r>
    </w:p>
    <w:p>
      <w:pPr>
        <w:pStyle w:val="TextBodyIndent"/>
        <w:rPr/>
      </w:pPr>
      <w:r>
        <w:rPr/>
        <w:t>Nationell psykiatrisamordning ansåg i sitt slutbetänkande att tydliga rutiner borde finnas i all hälso- och sjukvård för att tillgodose behovet av stöd till barn och syskon till personer med psykisk sjukdom (SOU 2006:100 s. 202). Enligt utredningen har vuxenpsykiatrin, men även pri</w:t>
        <w:softHyphen/>
        <w:t>märvården, en central ställning att upptäcka barnen och initiera stöd till barn och föräldrar eftersom de har kunskap om förälderns sjuk</w:t>
        <w:softHyphen/>
        <w:t>dom. Detta kräver att ett barn- och familjeorienterat arbetssätt utvecklas inom hälso- och sjukvården och att ett nära samarbete skapas mellan vuxenpsykiatri, primärvård, barn- och ungdomspsykiatri, socialtjänst, skola med flera berörda aktörer. Enligt utredningen uppmärksammar inte primärvård och specialistpsykiatri barns och syskons situation i tillräck</w:t>
        <w:softHyphen/>
        <w:t>lig omfattning. Utredningen fann att insatser till barn och ungdomar i utsatta situationer redan är ett tydligt ansvar för socialtjänst och hälso- och sjukvård och att detta följer av gällande regleringar (a.a., s. 207). Enligt utredningens be</w:t>
        <w:softHyphen/>
        <w:t>dömning fanns det dock skäl för regeringen att noga följa utvecklingen och att överväga om en lagändring krävs om behovet av förbättringar inte tillgodoses.</w:t>
      </w:r>
    </w:p>
    <w:p>
      <w:pPr>
        <w:pStyle w:val="TextBodyIndent"/>
        <w:rPr/>
      </w:pPr>
      <w:r>
        <w:rPr/>
        <w:t>Två tredjedelar av landets samtliga psykiatriska kliniker besvarade under våren 2006 en enkät som Nationell psykiatrisamordning skickade ut till alla kliniker i landet. Enkäten inne</w:t>
        <w:softHyphen/>
        <w:t>höll bl.a. frågor om vilket stöd klinikerna erbjuder barn till psykiskt sjuka föräldrar, samt vilket stöd som erbjuds i samarbete med andra aktörer. Drygt hälften av de svarande upp</w:t>
        <w:softHyphen/>
        <w:t>gav att de hade särskilda rutiner för hur barn till föräldrar med psykisk sjukdom skulle bemötas. Nästan 90 procent uppgav att de tyckte att något saknades i klinikens utbud beträffande stöd till barnen (SOU 2006:100, s 204 f).</w:t>
      </w:r>
    </w:p>
    <w:p>
      <w:pPr>
        <w:pStyle w:val="Rubrik5utannumrering"/>
        <w:rPr/>
      </w:pPr>
      <w:r>
        <w:rPr/>
        <w:t>Lagstiftningen ska förtydligas</w:t>
      </w:r>
    </w:p>
    <w:p>
      <w:pPr>
        <w:pStyle w:val="TextBody"/>
        <w:rPr/>
      </w:pPr>
      <w:r>
        <w:rPr/>
        <w:t>Regeringen anser att insatser riktade till barn är prioriterade. Det gäller såväl barn som själva riskerar att utveckla eller som har en psykisk sjuk</w:t>
        <w:softHyphen/>
        <w:t>dom eller psykisk funktionsnedsättning som barn som tydligt påver</w:t>
        <w:softHyphen/>
        <w:t>kas av att någon förälder har en psykisk sjukdom eller psykisk funktions</w:t>
        <w:softHyphen/>
        <w:t>ned</w:t>
        <w:softHyphen/>
        <w:t>sätt</w:t>
        <w:softHyphen/>
        <w:t>ning. Detsamma gäller barn som har en förälder som har en all</w:t>
        <w:softHyphen/>
        <w:t>varlig somatisk sjukdom eller en förälder med ett missbruk. Det är varje barns rättighet att bli uppmärksammad och få det stöd och den hjälp som han eller hon är i behov av i en sådan utsatt situation. Med utgångspunkt i be</w:t>
        <w:softHyphen/>
        <w:t>dömningen från Nationell psykiatrisamordning anser regeringen att lag</w:t>
        <w:softHyphen/>
        <w:t>stiftningen behöver förtydligas.</w:t>
      </w:r>
    </w:p>
    <w:p>
      <w:pPr>
        <w:pStyle w:val="TextBodyIndent"/>
        <w:rPr/>
      </w:pPr>
      <w:r>
        <w:rPr/>
        <w:t>Mot denna bakgrund ska det införas bestämmelser i hälso- och sjuk</w:t>
        <w:softHyphen/>
        <w:t>vårdslagen (1982:763, HSL) och i lagen (1998:531) om yrkes</w:t>
        <w:softHyphen/>
        <w:t>verksamhet på hälso- och sjukvårdens område (LYHS) som ger hälso- och sjuk</w:t>
        <w:softHyphen/>
        <w:t>vården och dess personal skyldighet att särskilt beakta barns behov av in</w:t>
        <w:softHyphen/>
        <w:t>formation, råd och stöd om barnets förälder eller någon annan vuxen som barnet varaktigt bor tillsammans med har en psykisk störning eller psykisk funktionsnedsättning, en allvarlig fysisk sjukdom eller skada, eller är missbrukare av alkohol eller annat beroende</w:t>
        <w:softHyphen/>
        <w:t>framkallande medel. Detsamma gäller om barnets förälder eller någon annan vuxen som bar</w:t>
        <w:softHyphen/>
        <w:t>net varaktigt bor tillsammans med oväntat avlider.</w:t>
      </w:r>
    </w:p>
    <w:p>
      <w:pPr>
        <w:pStyle w:val="TextBodyIndent"/>
        <w:rPr/>
      </w:pPr>
      <w:r>
        <w:rPr/>
        <w:t>Regeringen har under 2008 initierat ett nationellt projekt för att utbilda psykiatrins och primärvårdens personal i Beardslees familjeinter</w:t>
        <w:softHyphen/>
        <w:t>ven</w:t>
        <w:softHyphen/>
        <w:t>tionsmetod (regeringens beslut den 26 juni 2008, S2008/5120/HS). Det är en evidensbaserad psykopedagogisk samtals</w:t>
        <w:softHyphen/>
        <w:t>metod som hjälper föräld</w:t>
        <w:softHyphen/>
        <w:t>rar och barn att komma igång med samtal om svåra saker på ett varsamt sätt. Utbild</w:t>
        <w:softHyphen/>
        <w:t>ningssatsningen är ett komplement till en lagreglerad skyldig</w:t>
        <w:softHyphen/>
        <w:t>het som tillförsäkrar barn i särskilt utsatta situationer tillgång till den in</w:t>
        <w:softHyphen/>
        <w:t>formation, den rådgivning och det stöd som de är i behov av. En sådan skyldighet stärker barnperspektivet och lyfter barnens rättigheter i dessa sammanhang.</w:t>
      </w:r>
    </w:p>
    <w:p>
      <w:pPr>
        <w:pStyle w:val="TextBodyIndent"/>
        <w:rPr/>
      </w:pPr>
      <w:r>
        <w:rPr/>
        <w:t xml:space="preserve">Några remissinstanser, däribland </w:t>
      </w:r>
      <w:r>
        <w:rPr>
          <w:i/>
        </w:rPr>
        <w:t>Barnskyddsutredningen, Rädda Barnen</w:t>
      </w:r>
      <w:r>
        <w:rPr/>
        <w:t xml:space="preserve"> och </w:t>
      </w:r>
      <w:r>
        <w:rPr>
          <w:i/>
        </w:rPr>
        <w:t>Statens folkhälsoinstitut,</w:t>
      </w:r>
      <w:r>
        <w:rPr/>
        <w:t xml:space="preserve"> har i sina remissvar anfört att för</w:t>
        <w:softHyphen/>
        <w:t>äldrar utgör en alltför snäv personkrets i sammanhanget och förordat att lagförslagen även ska omfatta andra vuxna som står barnet nära och är viktiga för barnets trygghet. Regeringen instämmer i den bedömningen och anser att lagtexten ska kompletteras på så sätt att även en vuxen som barnet varaktigt bor tillsammans med ska ingå i personkretsen. Formule</w:t>
        <w:softHyphen/>
        <w:t>ringen är avsedd att träffa vuxna som har den faktiska vårdnaden om barnet, t.ex. familjehemsföräldrar och styvföräldrar. Syskon bör däremot inte inkluderas eftersom personkretsen då skulle bli alltför vid. I de fall ett syskon t.ex. insjuknar i en psykisk sjukdom finns det sannolikt föräld</w:t>
        <w:softHyphen/>
        <w:t>rar eller annan vuxen som barnet varaktigt bor tillsammans med som kan beakta barnets behov av information, råd och stöd.</w:t>
      </w:r>
    </w:p>
    <w:p>
      <w:pPr>
        <w:pStyle w:val="TextBodyIndent"/>
        <w:rPr/>
      </w:pPr>
      <w:r>
        <w:rPr>
          <w:i/>
        </w:rPr>
        <w:t>Barnombudsmannen, Gagnefs kommun</w:t>
      </w:r>
      <w:r>
        <w:rPr/>
        <w:t xml:space="preserve"> och </w:t>
      </w:r>
      <w:r>
        <w:rPr>
          <w:i/>
        </w:rPr>
        <w:t>Malmö Stad</w:t>
      </w:r>
      <w:r>
        <w:rPr/>
        <w:t xml:space="preserve"> har anfört att även föräldrar med nedsättning av den intellektuella funktionsförmågan bör ingå i personkretsen. Regeringen anser att barns behov i dessa fall främst ska beaktas av socialtjänsten. I den mån en förälder med nedsätt</w:t>
        <w:softHyphen/>
        <w:t>ning av den intellektuella funktionsförmågan t.ex. råkar ut för en all</w:t>
        <w:softHyphen/>
        <w:t>var</w:t>
        <w:softHyphen/>
        <w:t>lig fysisk sjukdom faller situationen naturligtvis inom hälso- och sjuk</w:t>
        <w:softHyphen/>
        <w:t>vårdens ansvarsområde.</w:t>
      </w:r>
    </w:p>
    <w:p>
      <w:pPr>
        <w:pStyle w:val="TextBodyIndent"/>
        <w:rPr/>
      </w:pPr>
      <w:r>
        <w:rPr>
          <w:i/>
        </w:rPr>
        <w:t>Rädda Barnen</w:t>
      </w:r>
      <w:r>
        <w:rPr/>
        <w:t xml:space="preserve"> och </w:t>
      </w:r>
      <w:r>
        <w:rPr>
          <w:i/>
        </w:rPr>
        <w:t>Barnskyddsutredningen</w:t>
      </w:r>
      <w:r>
        <w:rPr/>
        <w:t xml:space="preserve"> har förordat att ordet plöts</w:t>
        <w:softHyphen/>
        <w:t>ligt ska utgå ur lagtexten och att bestämmelsen om information, råd och stöd ska riktas mot alla barn som har en förälder som dör. Regeringen anser inte att bestämmelsen bör utvidgas på detta sätt. I de fall ett döds</w:t>
        <w:softHyphen/>
        <w:t>fall inte sker plötsligt torde barnets behov redan vara beaktat i lagför</w:t>
        <w:softHyphen/>
        <w:t>slagen.</w:t>
      </w:r>
    </w:p>
    <w:p>
      <w:pPr>
        <w:pStyle w:val="TextBodyIndent"/>
        <w:rPr/>
      </w:pPr>
      <w:r>
        <w:rPr/>
        <w:t xml:space="preserve">Inte heller anser regeringen att uttrycket ”särskilt beakta” bör bytas mot ”ansvara för att” vilket framförts av bl.a. </w:t>
      </w:r>
      <w:r>
        <w:rPr>
          <w:i/>
        </w:rPr>
        <w:t>Rädda Barnen.</w:t>
      </w:r>
      <w:r>
        <w:rPr/>
        <w:t xml:space="preserve"> En sådan ändring skulle ge bestämmelsen en helt annan betydelse.</w:t>
      </w:r>
    </w:p>
    <w:p>
      <w:pPr>
        <w:pStyle w:val="TextBodyIndent"/>
        <w:rPr/>
      </w:pPr>
      <w:r>
        <w:rPr>
          <w:i/>
        </w:rPr>
        <w:t>JO</w:t>
      </w:r>
      <w:r>
        <w:rPr/>
        <w:t xml:space="preserve"> och </w:t>
      </w:r>
      <w:r>
        <w:rPr>
          <w:i/>
        </w:rPr>
        <w:t>Rädda Barnen</w:t>
      </w:r>
      <w:r>
        <w:rPr/>
        <w:t xml:space="preserve"> har anfört att en annan författningsteknisk lös</w:t>
        <w:softHyphen/>
        <w:t>ning i HSL, än den som föreslås i promemorian, bör väljas. Skälen för detta är att det i 2 f § första stycket HSL sägs att hälso- och sjukvården på socialnämndens initiativ i frågor som rör barn som far illa eller riskerar att fara illa, ska samverka med samhällsorgan, organisationer och andra som berörs. Med den valda författningstekniska konstruktionen kan det finnas en risk för att bestämmelsen i 2 f § HSL kommer att läsas på så sätt att hälso- och sjukvårdens skyldigheter enligt första stycket skulle vara styrande för de nya styckena i förslaget, vilket sannolikt inte har varit avsikten. Regeringen instämmer i denna bedömning och föreslår därför att bestämmelsen ges i en egen paragraf i HSL omedelbart efter 2 f §.</w:t>
      </w:r>
    </w:p>
    <w:p>
      <w:pPr>
        <w:pStyle w:val="Heading1"/>
        <w:rPr/>
      </w:pPr>
      <w:bookmarkStart w:id="14" w:name="__RefHeading___Toc230504165"/>
      <w:bookmarkEnd w:id="14"/>
      <w:r>
        <w:rPr/>
        <w:t>Överenskommelser om sam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hälso- och sjukvårdslagen (1982:763) och i socialtjänstlagen (2001:453) införs bestämmelser om att kommuner och landsting ska ingå överenskommelser om sitt samarbete när det gäller personer med psykisk funktionsnedsättning. Om det är möjligt bör organisationer som företräder dessa personer eller deras närstå</w:t>
        <w:softHyphen/>
        <w:t>ende ges möjlighet att lämna synpunkter på överens</w:t>
        <w:softHyphen/>
        <w:t>kommels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ocialstyrelsen bör få i uppdrag att ut</w:t>
        <w:softHyphen/>
        <w:t>arbeta en vägledning om vad överenskommelserna bör innehålla.</w:t>
      </w:r>
    </w:p>
    <w:p>
      <w:pPr>
        <w:pStyle w:val="TextBodyIndent"/>
        <w:rPr/>
      </w:pPr>
      <w:r>
        <w:rPr/>
      </w:r>
    </w:p>
    <w:p>
      <w:pPr>
        <w:pStyle w:val="TextBodyIndent"/>
        <w:rPr/>
      </w:pPr>
      <w:r>
        <w:rPr>
          <w:b/>
        </w:rPr>
        <w:t>Utredningens förslag:</w:t>
      </w:r>
      <w:r>
        <w:rPr/>
        <w:t xml:space="preserve"> Överensstämmer delvis med regeringens för</w:t>
        <w:softHyphen/>
        <w:t>slag. Utredningens förslag är mer detaljerat.</w:t>
      </w:r>
    </w:p>
    <w:p>
      <w:pPr>
        <w:pStyle w:val="TextBodyIndent"/>
        <w:rPr/>
      </w:pPr>
      <w:r>
        <w:rPr>
          <w:b/>
        </w:rPr>
        <w:t>Remissinstanserna:</w:t>
      </w:r>
      <w:r>
        <w:rPr/>
        <w:t xml:space="preserve"> Remissinstanserna har till största delen varit posi</w:t>
        <w:softHyphen/>
        <w:t xml:space="preserve">tiva till förslaget. </w:t>
      </w:r>
      <w:r>
        <w:rPr>
          <w:i/>
        </w:rPr>
        <w:t>Socialstyrelsen</w:t>
      </w:r>
      <w:r>
        <w:rPr/>
        <w:t xml:space="preserve"> har därvid framfört att frivilliga rikt</w:t>
        <w:softHyphen/>
        <w:t>linjer för långsiktig samverkan inte varit tillräckliga. Några remissin</w:t>
        <w:softHyphen/>
        <w:t>stan</w:t>
        <w:softHyphen/>
        <w:t xml:space="preserve">ser, bl. a. </w:t>
      </w:r>
      <w:r>
        <w:rPr>
          <w:i/>
        </w:rPr>
        <w:t>Justitieombudsmannen (JO)</w:t>
      </w:r>
      <w:r>
        <w:rPr/>
        <w:t xml:space="preserve"> och </w:t>
      </w:r>
      <w:r>
        <w:rPr>
          <w:i/>
        </w:rPr>
        <w:t>Landstinget i Skåne,</w:t>
      </w:r>
      <w:r>
        <w:rPr/>
        <w:t xml:space="preserve"> har dock ifrågasatt behovet av att lagstifta om samverkan och bl.a. några kommun</w:t>
        <w:softHyphen/>
        <w:t>er har i stället efterfrågat en tydligare ansvarsfördelning mellan huvud</w:t>
        <w:softHyphen/>
        <w:t xml:space="preserve">männen. </w:t>
      </w:r>
      <w:r>
        <w:rPr>
          <w:i/>
        </w:rPr>
        <w:t>Socialstyrelsen</w:t>
      </w:r>
      <w:r>
        <w:rPr/>
        <w:t xml:space="preserve"> m.fl. har framfört att fler grupper än per</w:t>
        <w:softHyphen/>
        <w:t>soner med psykiska funktionshinder borde kunna omfattas av överens</w:t>
        <w:softHyphen/>
        <w:t>kommel</w:t>
        <w:softHyphen/>
        <w:t xml:space="preserve">serna. Flera remissinstanser, bl.a. </w:t>
      </w:r>
      <w:r>
        <w:rPr>
          <w:i/>
        </w:rPr>
        <w:t>JO</w:t>
      </w:r>
      <w:r>
        <w:rPr/>
        <w:t xml:space="preserve"> och </w:t>
      </w:r>
      <w:r>
        <w:rPr>
          <w:i/>
        </w:rPr>
        <w:t>Socialstyrelsen,</w:t>
      </w:r>
      <w:r>
        <w:rPr/>
        <w:t xml:space="preserve"> har också på</w:t>
        <w:softHyphen/>
        <w:t xml:space="preserve">pekat att detaljregler om innehållet i överenskommelserna inte bör anges i lag. </w:t>
      </w:r>
      <w:r>
        <w:rPr>
          <w:i/>
        </w:rPr>
        <w:t>Socialstyrelsen</w:t>
      </w:r>
      <w:r>
        <w:rPr/>
        <w:t xml:space="preserve"> har framhållit att innehållet i stället bör kunna reg</w:t>
        <w:softHyphen/>
        <w:t>leras i myndighetsföreskrifter.</w:t>
      </w:r>
    </w:p>
    <w:p>
      <w:pPr>
        <w:pStyle w:val="Rubrik4utannumrering"/>
        <w:rPr/>
      </w:pPr>
      <w:r>
        <w:rPr/>
        <w:t>Skälen för regeringens förslag och bedömning</w:t>
      </w:r>
    </w:p>
    <w:p>
      <w:pPr>
        <w:pStyle w:val="Rubrik5utannumrering"/>
        <w:spacing w:before="0" w:after="140"/>
        <w:rPr/>
      </w:pPr>
      <w:r>
        <w:rPr/>
        <w:t>Viktigt att kommuner och landsting samarbetar</w:t>
      </w:r>
    </w:p>
    <w:p>
      <w:pPr>
        <w:pStyle w:val="TextBody"/>
        <w:rPr/>
      </w:pPr>
      <w:r>
        <w:rPr/>
        <w:t>Både landstingen och kommunerna har ansvar för insatser för människor med psykisk funktionsnedsättning. Landstingens ansvar handlar framför</w:t>
        <w:softHyphen/>
        <w:t>allt om hälso- och sjukvårdsbehoven och kommunernas ansvar avser bl.a. olika former av insatser enligt socialtjänstlagen (2001:453, SoL). I lag</w:t>
        <w:softHyphen/>
        <w:t>stiftningen har det inte regle</w:t>
        <w:softHyphen/>
        <w:t>rats på detaljnivå hur ansvaret för och framförallt övergången mellan olika insatser ska fördelas. Det är därför av stor vikt att landstingen och kommunerna själva samordnar sina insatser och sam</w:t>
        <w:softHyphen/>
        <w:t>verkar kring dessa.</w:t>
      </w:r>
    </w:p>
    <w:p>
      <w:pPr>
        <w:pStyle w:val="TextBodyIndent"/>
        <w:rPr/>
      </w:pPr>
      <w:r>
        <w:rPr/>
        <w:t>I SoL och hälso- och sjukvårdslagen (1982:763, HSL) finns ett antal bestämmelser som anger att kommuner och landsting kan, får och ska samverka i olika frågor. Bestämmelserna anger bl.a. att kommuner och landsting kan eller ska samverka om vissa insatser, beträffande vissa grupper av personer eller med andra organ. Med få undantag (t.ex. i fråga om läkarresurser till särskilda boenden enligt 26 d § HSL) finns dock inte någon skyldighet för kommuner och lands</w:t>
        <w:softHyphen/>
        <w:t>ting att ingå formaliserade överenskommelser.</w:t>
      </w:r>
    </w:p>
    <w:p>
      <w:pPr>
        <w:pStyle w:val="Rubrik5utannumrering"/>
        <w:rPr/>
      </w:pPr>
      <w:r>
        <w:rPr/>
        <w:t>Varför behövs lagkrav på att ingå överenskommelser?</w:t>
      </w:r>
    </w:p>
    <w:p>
      <w:pPr>
        <w:pStyle w:val="TextBody"/>
        <w:rPr/>
      </w:pPr>
      <w:r>
        <w:rPr/>
        <w:t>Med utgångspunkt från det perspektiv som personer med psykisk funk</w:t>
        <w:softHyphen/>
        <w:t>tionsnedsättning och deras närstående har är det viktigt att det finns över</w:t>
        <w:softHyphen/>
        <w:t>enskommelser som tydliggör an</w:t>
        <w:softHyphen/>
        <w:t>svarsfördelningen mellan huvudmännen. Överenskommelser behövs även för yrkesverksamma inom socialtjänsten och hälso- och sjukvården, särskilt i frågor där det kan uppstå konflikter.</w:t>
      </w:r>
    </w:p>
    <w:p>
      <w:pPr>
        <w:pStyle w:val="TextBodyIndent"/>
        <w:rPr/>
      </w:pPr>
      <w:r>
        <w:rPr/>
        <w:t>För att överenskommelserna ska få verklig betydelse för medborgarna, för det praktiska arbetet i kommuner och landsting och för verksam</w:t>
        <w:softHyphen/>
        <w:t>heternas resurser och inriktning, krävs överenskommelser av både prin</w:t>
        <w:softHyphen/>
        <w:t>cipiell och praktisk karaktär. Genom överenskommelser som innehåller bestämmelser om gemensamma mål, resursfördelning och övergripande samarbete kring vissa grupper, kan förtroendevalda och andra besluts</w:t>
        <w:softHyphen/>
        <w:t>fattare skapa långsiktiga strukturer för samverkan och ansvarsfördelning, vilket är till nytta både för verksamheternas ekonomi och för medbor</w:t>
        <w:softHyphen/>
        <w:t>garna. Dessa inriktningar har sällan de avtal och överens</w:t>
        <w:softHyphen/>
        <w:t>kommelser som finns i dag.</w:t>
      </w:r>
    </w:p>
    <w:p>
      <w:pPr>
        <w:pStyle w:val="TextBodyIndent"/>
        <w:rPr/>
      </w:pPr>
      <w:r>
        <w:rPr/>
        <w:t>Nationell psykiatrisamordning gjorde i slutbetänkandet (SOU 2006:100) bedömningen att en frivillig möjlighet för kommuner och landsting att ingå samarbetsavtal hittills inte varit tillräcklig för att åstad</w:t>
        <w:softHyphen/>
        <w:t>komma ett gemensamt ansvartagande i gråzonerna som uppstår mellan huvudmännens lagstadgade ansvarsområden. I stället, menade utred</w:t>
        <w:softHyphen/>
        <w:t>ning</w:t>
        <w:softHyphen/>
        <w:t>en, bör det finnas en obligatorisk skyldighet för kommuner och landsting att ingå överenskommelser om sitt samarbete kring personer med psykisk funktionsnedsättning.</w:t>
      </w:r>
    </w:p>
    <w:p>
      <w:pPr>
        <w:pStyle w:val="TextBodyIndent"/>
        <w:rPr/>
      </w:pPr>
      <w:r>
        <w:rPr/>
        <w:t>Bland remissinstanserna har tveksamheter framkommit angående be</w:t>
        <w:softHyphen/>
        <w:t>hovet av att lagstifta om samverkan. De flesta är dock positiva till detta och menar att lagstiftning är ett sätt att markera vikten av samverkan.</w:t>
      </w:r>
    </w:p>
    <w:p>
      <w:pPr>
        <w:pStyle w:val="TextBodyIndent"/>
        <w:rPr/>
      </w:pPr>
      <w:r>
        <w:rPr/>
        <w:t>Ett antal kommuner och landsting har i dag någon form av gemen</w:t>
        <w:softHyphen/>
        <w:t>samma styr- eller samverkansdokument, men det handlar i de flesta fall om överenskommelser om vissa rutiner för samverkan. Enligt Nationell psykiatrisamordning saknas ofta gemensamma mål och principer samt ställningstaganden kring ansvarsfördelningen mellan huvudmännen. Regeringen anser att det är viktigt att alla landsting och kommuner kommer överens om hur behovet av socialtjänst och hälso- och sjukvård ska tillgodoses för personer med psykisk funktionsnedsättning.</w:t>
      </w:r>
    </w:p>
    <w:p>
      <w:pPr>
        <w:pStyle w:val="TextBodyIndent"/>
        <w:rPr/>
      </w:pPr>
      <w:r>
        <w:rPr/>
        <w:t>Även om ett större antal kommuner och landsting kunnat redovisa någon form av samarbetsdokument så finns det anledning att konstatera, liksom Socialstyrelsens gjort vid sin tillsyn, att de gemensamma styr- och samverkansdokument som kan få verklig betydelse för ett gemensamt an</w:t>
        <w:softHyphen/>
        <w:t>svarstagande är för få och att utvecklingen går för långsamt.</w:t>
      </w:r>
    </w:p>
    <w:p>
      <w:pPr>
        <w:pStyle w:val="TextBodyIndent"/>
        <w:rPr/>
      </w:pPr>
      <w:r>
        <w:rPr/>
        <w:t>Regeringens bedömning är därför sammantaget att en lagstadgad skyl</w:t>
        <w:softHyphen/>
        <w:t>dighet för kommuner och landsting att ingå överenskommelser om sitt samarbete kring personer med psykisk funktionsnedsättning är det bästa sättet att snabbt nå mer samordnade insatser från socialtjänst och hälso- och sjukvård. En skyldighet att ingå överenskommelser tydliggör och förstärker huvudmännens ansvar på området, utan att staten i detalj före</w:t>
        <w:softHyphen/>
        <w:t>skriver hur det ska genom</w:t>
        <w:softHyphen/>
        <w:t>föras eller vilka verksamheter som ska bedri</w:t>
        <w:softHyphen/>
        <w:t>vas. Det kan därför sägas vara en styrform som väl balanserar kravet på att medborgarna ska garanteras strukturer som gör att deras behov av hel</w:t>
        <w:softHyphen/>
        <w:t>hetslösningar kan tillgodoses, mot vikten av att vården och stödet ut</w:t>
        <w:softHyphen/>
        <w:t>formas utifrån de lokala och regionala förutsättningarna.</w:t>
      </w:r>
    </w:p>
    <w:p>
      <w:pPr>
        <w:pStyle w:val="TextBodyIndent"/>
        <w:rPr/>
      </w:pPr>
      <w:r>
        <w:rPr/>
        <w:t>En lagstadgad skyldighet måste emellertid vägas mot respekten för det kommunala självstyret. Samtidigt kan det konstateras att kommuner och landsting inom psykiatriområdet har ett ansvar som inte är möjligt att ta fullt ut utan samverkan. Regeringen anser därför att behovet av lagreg</w:t>
        <w:softHyphen/>
        <w:t>lerad skyldighet att ingå överenskommelser väger tyngre än det kom</w:t>
        <w:softHyphen/>
        <w:t>munala självstyret. Förslaget är dessutom en ringa inskränkning i det kommunala självstyret i förhållande till vad som redan gäller inom detta område.</w:t>
      </w:r>
    </w:p>
    <w:p>
      <w:pPr>
        <w:pStyle w:val="TextBodyIndent"/>
        <w:rPr/>
      </w:pPr>
      <w:r>
        <w:rPr/>
        <w:t>Kommuner och landsting som redan etablerat ett formaliserat sam</w:t>
        <w:softHyphen/>
        <w:t>arbete kring personer med psykisk sjukdom eller psykisk funktions</w:t>
        <w:softHyphen/>
        <w:t>ned</w:t>
        <w:softHyphen/>
        <w:t>sättning, t.ex. genom en samverkansnämnd, och därmed redan har ingått överenskommelser om samverkan för målgruppen behöver med anled</w:t>
        <w:softHyphen/>
        <w:t>ning av detta förslag inte träffa några överenskommelser därutöver.</w:t>
      </w:r>
    </w:p>
    <w:p>
      <w:pPr>
        <w:pStyle w:val="Rubrik5utannumrering"/>
        <w:rPr/>
      </w:pPr>
      <w:r>
        <w:rPr/>
        <w:t>Överenskommelsernas syfte och omfattning</w:t>
      </w:r>
    </w:p>
    <w:p>
      <w:pPr>
        <w:pStyle w:val="TextBody"/>
        <w:rPr/>
      </w:pPr>
      <w:r>
        <w:rPr/>
        <w:t>Skyldigheten att ingå överenskommelser syftar till att identifiera de om</w:t>
        <w:softHyphen/>
        <w:t>råden där det är nödvändigt med ett gemen</w:t>
        <w:softHyphen/>
        <w:t>samt ansvar för vård- och stödinsatser till personer med psykisk funktionsned</w:t>
        <w:softHyphen/>
        <w:t>sättning.</w:t>
      </w:r>
    </w:p>
    <w:p>
      <w:pPr>
        <w:pStyle w:val="TextBodyIndent"/>
        <w:rPr/>
      </w:pPr>
      <w:r>
        <w:rPr/>
        <w:t>Det har framförts remissynpunkter om att en lagreglering om överens</w:t>
        <w:softHyphen/>
        <w:t>kommelser mellan huvudmännen kan vara lika angelägen för andra per</w:t>
        <w:softHyphen/>
        <w:t>soner med omfattande behov av såväl hälso- och sjukvård som social</w:t>
        <w:softHyphen/>
        <w:t>tjänst som för personer med psykisk sjukdom och psykisk funktions</w:t>
        <w:softHyphen/>
        <w:t>ned</w:t>
        <w:softHyphen/>
        <w:t>sättning. Regeringen anser dock att behovet av samtidiga och väl sam</w:t>
        <w:softHyphen/>
        <w:t>ordnade insatser är särskilt stort för dem med psykisk sjukdom och psykisk funktions</w:t>
        <w:softHyphen/>
        <w:t>nedsättning.</w:t>
      </w:r>
    </w:p>
    <w:p>
      <w:pPr>
        <w:pStyle w:val="TextBodyIndent"/>
        <w:rPr/>
      </w:pPr>
      <w:r>
        <w:rPr/>
        <w:t>Skyldigheten begränsas därför till insatser för personer med psykisk funktionsnedsättning. Det finns dock inga hinder för kommuner och landsting att ingå överenskommelser även beträffande andra.</w:t>
      </w:r>
    </w:p>
    <w:p>
      <w:pPr>
        <w:pStyle w:val="TextBodyIndent"/>
        <w:rPr/>
      </w:pPr>
      <w:r>
        <w:rPr/>
        <w:t>De definitioner av ett antal handikappolitiska termer som Terminologi</w:t>
        <w:softHyphen/>
        <w:t>rådet hos Socialstyrelsen har beslutat om har beaktats i den svenska över</w:t>
        <w:softHyphen/>
        <w:t>sättningen av FN:s internationella konvention om rättigheter för personer med funktionsnedsättning. Här används bl.a. begreppet ”personer med funktionsnedsättning” i stället för begreppet ”funktionshindrade”. Regeringen anförde i prop. 2008/09:28 s. 8 att  de nya termerna bör få genomslag i den svenska lagstiftningen efter hand. Regeringen föreslår därför att överenskommelserna mellan landsting och kommuner ska gälla personer med psykisk funktionsnedsättning. Avsikten är dock inte att be</w:t>
        <w:softHyphen/>
        <w:t>stämmelsen ska omfatta andra än de som nu omfattas av begreppet funk</w:t>
        <w:softHyphen/>
        <w:t xml:space="preserve">tionshindrade. Eftersom avsikten är att de nya termerna ska införas efter hand och att det endast ska utgöra språkliga ändringar, har </w:t>
      </w:r>
      <w:r>
        <w:rPr>
          <w:i/>
        </w:rPr>
        <w:t>Lagrådet</w:t>
      </w:r>
      <w:r>
        <w:rPr/>
        <w:t xml:space="preserve"> för</w:t>
        <w:softHyphen/>
        <w:t>ordat att de redan nu ändras i intilliggande paragrafer och rubrik. Be</w:t>
        <w:softHyphen/>
        <w:t xml:space="preserve">greppet funktionshinder finns dock på fler ställen i SoL, och även i andra lagar. Det kan tänkas att begreppet i vissa fall inte ska ändras, vilket kräver en ingående analys. Regeringen anser också att det kan skapa oklarhet om ändringen nu görs i vissa delar och inte i andra. Regeringen väljer därför att frångå </w:t>
      </w:r>
      <w:r>
        <w:rPr>
          <w:i/>
        </w:rPr>
        <w:t>Lagrådets</w:t>
      </w:r>
      <w:r>
        <w:rPr/>
        <w:t xml:space="preserve"> förslag och föreslår inte i denna pro</w:t>
        <w:softHyphen/>
        <w:t>position att begreppen ska ändras i andra paragrafer. De nya termerna bör få genomslag i lagstiftningen efterhand. Detta bör dock ske efter en be</w:t>
        <w:softHyphen/>
        <w:t>dömning i varje enskilt lagstiftningsärende. Regeringen har därmed an</w:t>
        <w:softHyphen/>
        <w:t>ledning att återkomma i fråga om begreppen.</w:t>
      </w:r>
    </w:p>
    <w:p>
      <w:pPr>
        <w:pStyle w:val="TextBodyIndent"/>
        <w:rPr/>
      </w:pPr>
      <w:r>
        <w:rPr/>
        <w:t xml:space="preserve">Nationell psykiatrisamordning menade att lagstiftningen skulle reglera innehållet i överenskommelserna på en detaljerad nivå. Regeringen anser dock, vilket stöds av flera remissinstanser, bl.a. </w:t>
      </w:r>
      <w:r>
        <w:rPr>
          <w:i/>
        </w:rPr>
        <w:t>Justitieombudsmannen,</w:t>
      </w:r>
      <w:r>
        <w:rPr/>
        <w:t xml:space="preserve"> att det inte bör föras in detaljerade bestämmelser om överenskommelser</w:t>
        <w:softHyphen/>
        <w:t>nas innehåll i lagen. Kommuner och landsting kan dock behöva vägled</w:t>
        <w:softHyphen/>
        <w:t>ning i fråga om vad överenskommelserna ska omfatta. Socialstyrelsen bör därför få i uppdrag att ta fram en vägledning om vad sådana överens</w:t>
        <w:softHyphen/>
        <w:t>kommelser bör innehålla.</w:t>
      </w:r>
    </w:p>
    <w:p>
      <w:pPr>
        <w:pStyle w:val="Rubrik5utannumrering"/>
        <w:rPr/>
      </w:pPr>
      <w:r>
        <w:rPr/>
        <w:t>Kommun, landsting och privata aktörer</w:t>
      </w:r>
    </w:p>
    <w:p>
      <w:pPr>
        <w:pStyle w:val="TextBody"/>
        <w:rPr/>
      </w:pPr>
      <w:r>
        <w:rPr/>
        <w:t>Varje landsting ska erbjuda en god hälso- och sjukvård till dem som är bosatta inom landstinget (3 § HSL). Det är därför landstinget som ska ha skyldigheten att ingå överenskom</w:t>
        <w:softHyphen/>
        <w:t>melserna. När det gäller kommunerna delar regeringen bedömningen från Nationell psykiatrisamordning att det ska vara kommunen, och inte dess nämnder, som ska ha skyldigheten att ingå överenskommelser med landstinget.</w:t>
      </w:r>
    </w:p>
    <w:p>
      <w:pPr>
        <w:pStyle w:val="TextBodyIndent"/>
        <w:rPr/>
      </w:pPr>
      <w:r>
        <w:rPr/>
        <w:t>Överenskommelserna ska omfatta även de personer som vårdas av en</w:t>
        <w:softHyphen/>
        <w:t>skilda aktörer som kommuner och landsting, i enlighet med 3 § HSL och 2 kap. 5 § SoL har slutit avtal med.</w:t>
      </w:r>
    </w:p>
    <w:p>
      <w:pPr>
        <w:pStyle w:val="Rubrik5utannumrering"/>
        <w:rPr/>
      </w:pPr>
      <w:r>
        <w:rPr/>
        <w:t>Brukarorganisationernas inflytande</w:t>
      </w:r>
    </w:p>
    <w:p>
      <w:pPr>
        <w:pStyle w:val="TextBody"/>
        <w:rPr/>
      </w:pPr>
      <w:r>
        <w:rPr/>
        <w:t>De organisationer som företräder personer med psykisk funktionsnedsätt</w:t>
        <w:softHyphen/>
        <w:t>ning, dvs. patienter inom hälso- och sjukvården och brukare samt när</w:t>
        <w:softHyphen/>
        <w:t>stående, bör när det är möjligt ges möjlighet att lämna synpunkter på ut</w:t>
        <w:softHyphen/>
        <w:t>formningen av överenskommelserna. Syftet med kravet är att överens</w:t>
        <w:softHyphen/>
        <w:t>kommelserna ska utformas utifrån intressen hos dem som har behov av tjänsterna och inte bara innehålla bestämmelser av organisatorisk och ekonomisk art.</w:t>
      </w:r>
    </w:p>
    <w:p>
      <w:pPr>
        <w:pStyle w:val="TextBodyIndent"/>
        <w:rPr/>
      </w:pPr>
      <w:r>
        <w:rPr/>
        <w:t>Samarbetet bör ske när det är möjligt. I vissa landsting och kommuner saknas företrädare för de organisationer som kan komma i fråga, eller representationen är så svag att fungerande samarbetsformer inte kan upp</w:t>
        <w:softHyphen/>
        <w:t>rättas. Det är viktigt att landstingen och kommunerna anstränger sig för att få till stånd en fungerande kontakt med brukarorganisationer. Detta innebär dock inget krav på att organisationerna ska godkänna avtalens innehåll.</w:t>
      </w:r>
    </w:p>
    <w:p>
      <w:pPr>
        <w:pStyle w:val="Rubrik5utannumrering"/>
        <w:rPr/>
      </w:pPr>
      <w:r>
        <w:rPr/>
        <w:t xml:space="preserve">Uppföljning av överenskommelserna </w:t>
      </w:r>
    </w:p>
    <w:p>
      <w:pPr>
        <w:pStyle w:val="TextBody"/>
        <w:rPr/>
      </w:pPr>
      <w:r>
        <w:rPr/>
        <w:t>Insatser inom socialtjänsten ska enligt 3 kap. 3 § SoL vara av god kvali</w:t>
        <w:softHyphen/>
        <w:t>tet och kvaliteten i verksamheten ska systematiskt och fortlöpande ut</w:t>
        <w:softHyphen/>
        <w:t>vecklas och säkras. Socialstyrelsen har tagit fram föreskrifter och all</w:t>
        <w:softHyphen/>
        <w:t>männa råd (SOSFS 2006:11) om ledningssystem för kvalitet i verksam</w:t>
        <w:softHyphen/>
        <w:t>het enligt SoL, lagen (1990:52) med vissa bestämmelser om vård av unga (LVU), lagen (1988:870) om vård av missbrukare i vissa fall (LVM) och lagen (1993:387) om stöd och service till vissa funktions</w:t>
        <w:softHyphen/>
        <w:t>hindrade (LSS). Dessa innebär bl.a. att det ska säker</w:t>
        <w:softHyphen/>
        <w:t>ställas att det finns rutiner som tydliggör ansvaret för samarbete – både det externa och det interna och att det ska finns rutiner för hur fel och brister i verksamheten ska identi</w:t>
        <w:softHyphen/>
        <w:t>fieras, dokumenteras, analyseras och åt</w:t>
        <w:softHyphen/>
        <w:t>gärdas samt hur vid</w:t>
        <w:softHyphen/>
        <w:t>tagna åt</w:t>
        <w:softHyphen/>
        <w:t>gärder ska följas upp. Vidare föreskrivs att det systematiska kvalitets</w:t>
        <w:softHyphen/>
        <w:t>arbetet ska omfatta metoder för uppföljning och utvärdering av verksam</w:t>
        <w:softHyphen/>
        <w:t>hetens planering, genomförande, resultat och utveckling. De erfarenheter som gjorts i samband med uppkomna fel och brister ska utgöra ett under</w:t>
        <w:softHyphen/>
        <w:t>lag för det systematiska kvalitetsarbetet.</w:t>
      </w:r>
    </w:p>
    <w:p>
      <w:pPr>
        <w:pStyle w:val="TextBodyIndent"/>
        <w:rPr/>
      </w:pPr>
      <w:r>
        <w:rPr/>
        <w:t>Enligt 2 a § första stycket HSL ska hälso- och sjukvården bedrivas så att den uppfyller kraven på en god vård, vilket bl.a. innebär att vården ska vara av god kvalitet, och enligt andra stycket ska olika insatser för patienten samordnas på ett ändamålsenligt sätt. Enligt 31 § samma lag ska kvaliteten i verksamheten systematiskt och fortlöpande utvecklas och säkras. Enligt 2 kap. 4 § i Socialstyrelsens föreskrifter (SOSFS 2005:12) om ledningssystem för kvalitet och patientsäkerhet i hälso- och sjuk</w:t>
        <w:softHyphen/>
        <w:t>vården ska vårdgivarna inrätta ledningssystem för kvalitet och patient</w:t>
        <w:softHyphen/>
        <w:t>säkerhet. Kvalitetsarbetet ska bl.a. utgå ifrån mätbara mål, dokumenteras och kontinuerligt följas upp. Enligt 3 kap. 1 § i samma föreskrifter ska vårdgivaren fastställa övergripande mål för det systematiska kvalitets</w:t>
        <w:softHyphen/>
        <w:t>arbetet och kontinuerligt följa upp och utvärdera målen. Ledningssyste</w:t>
        <w:softHyphen/>
        <w:t>met ska bl.a. (4 kap. 4 § samma föreskrifter) omfatta samarbete kring vården av enskilda patienter, och samverkan mellan olika yrkesgrupper, funktioner, verksamheter m.m.</w:t>
      </w:r>
    </w:p>
    <w:p>
      <w:pPr>
        <w:pStyle w:val="TextBodyIndent"/>
        <w:rPr/>
      </w:pPr>
      <w:r>
        <w:rPr/>
        <w:t>Regeringen anser att en viktig förutsättning för att insatser som behö</w:t>
        <w:softHyphen/>
        <w:t>ver samordnas mellan kommunen och landstinget ska vara av god kvalitet är att det finns en överenskommelse om samarbetet och hur det ska vara strukturerat. Kommunernas och landstingens kvalitetsuppfölj</w:t>
        <w:softHyphen/>
        <w:t>ning av den egna verksamheten ska därför även omfatta uppföljning av överenskommelserna och att dessa fungerar som det är tänkt.</w:t>
      </w:r>
    </w:p>
    <w:p>
      <w:pPr>
        <w:pStyle w:val="Heading1"/>
        <w:rPr/>
      </w:pPr>
      <w:bookmarkStart w:id="15" w:name="__RefHeading___Toc230504166"/>
      <w:bookmarkEnd w:id="15"/>
      <w:r>
        <w:rPr/>
        <w:t>Individuell pla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bookmarkEnd w:id="16"/>
      <w:r>
        <w:rPr>
          <w:b/>
        </w:rPr>
        <w:t>Regeringens förslag:</w:t>
      </w:r>
      <w:r>
        <w:rPr/>
        <w:t xml:space="preserve"> I hälso- och sjukvårdslagen (1982:763) och i socialtjänstlagen (2001:453) införs bestämmelser om att lands</w:t>
        <w:softHyphen/>
        <w:t>ting och kommun tillsammans ska upprätta en individuell plan när den enskilde har behov av insatser från både socialtjänsten och hälso- och sjukvår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plan ska upprättas när ett landsting eller en kommun anser att det behövs för att den enskilde ska få sina behov av hälso- och sjukvård och socialtjänst tillgodosedda och om den enskilde samtycker till att en sådan plan upprättas. Kommunen och landstinget ska påbörja arbetet med planen utan dröjsmål. Planen ska när det är möjligt upp</w:t>
        <w:softHyphen/>
        <w:t>rättas tillsammans med den enskilde. Om det är lämpligt ska när</w:t>
        <w:softHyphen/>
        <w:t>stående ges möjlighet att delta i arbetet med planen, om inte den en</w:t>
        <w:softHyphen/>
        <w:t>skilde motsätter sig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 planen ska det framgå uppgifter om vilka insatser som behövs och vilka insatser respektive huvudman ska ansvara för. I planen ska också redovisas åtgärder som vidtas av någon annan än kommunen och landstinget. Av planen ska framgå vem av huvudmännen som har det övergripande ansvaret för planen.</w:t>
      </w:r>
    </w:p>
    <w:p>
      <w:pPr>
        <w:pStyle w:val="TextBodyIndent"/>
        <w:rPr/>
      </w:pPr>
      <w:r>
        <w:rPr/>
      </w:r>
      <w:bookmarkStart w:id="17" w:name="tmp"/>
      <w:bookmarkStart w:id="18" w:name="tmp"/>
      <w:bookmarkEnd w:id="18"/>
    </w:p>
    <w:p>
      <w:pPr>
        <w:pStyle w:val="TextBodyIndent"/>
        <w:rPr/>
      </w:pPr>
      <w:r>
        <w:rPr>
          <w:b/>
        </w:rPr>
        <w:t>Utredningens förslag:</w:t>
      </w:r>
      <w:r>
        <w:rPr/>
        <w:t xml:space="preserve"> Överensstämmer huvudsakligen med regering</w:t>
        <w:softHyphen/>
        <w:t>ens förslag.</w:t>
      </w:r>
    </w:p>
    <w:p>
      <w:pPr>
        <w:pStyle w:val="TextBodyIndent"/>
        <w:rPr/>
      </w:pPr>
      <w:r>
        <w:rPr>
          <w:b/>
        </w:rPr>
        <w:t>Remissinstanserna:</w:t>
      </w:r>
      <w:r>
        <w:rPr/>
        <w:t xml:space="preserve"> Alla remissinstanser har i princip tillstyrkt för</w:t>
        <w:softHyphen/>
        <w:t>slaget eller inte motsatt sig det. Många remissinstanser, bland dem flera kommuner och landsting, har dock framfört att det finns risk för sam</w:t>
        <w:softHyphen/>
        <w:t xml:space="preserve">manblandning med andra planer. Vidare har bl.a. </w:t>
      </w:r>
      <w:r>
        <w:rPr>
          <w:i/>
        </w:rPr>
        <w:t xml:space="preserve">Sveriges Kommuner och Landsting (SKL) </w:t>
      </w:r>
      <w:r>
        <w:rPr/>
        <w:t xml:space="preserve">ansett att det är oklart vilka personer som omfattas av planeringsskyldigheten och inom vilken tid planerna ska upprättas. </w:t>
      </w:r>
      <w:r>
        <w:rPr>
          <w:i/>
        </w:rPr>
        <w:t>Justitieombudsmannen (JO)</w:t>
      </w:r>
      <w:r>
        <w:rPr/>
        <w:t xml:space="preserve"> har anfört att det är av stor vikt att det av en bestämmelse som ålägger någon en skyldighet klart och tydligt framgår när skyldig</w:t>
        <w:softHyphen/>
        <w:t xml:space="preserve">heten inträder. </w:t>
      </w:r>
      <w:r>
        <w:rPr>
          <w:i/>
        </w:rPr>
        <w:t>Landstinget i Skåne</w:t>
      </w:r>
      <w:r>
        <w:rPr/>
        <w:t xml:space="preserve"> m.fl. har påpekat att det finns uppenbara svårigheter med att effektuera en kallelse efter en dag. </w:t>
      </w:r>
      <w:r>
        <w:rPr>
          <w:i/>
        </w:rPr>
        <w:t>Socialstyrelsen</w:t>
      </w:r>
      <w:r>
        <w:rPr/>
        <w:t xml:space="preserve"> och </w:t>
      </w:r>
      <w:r>
        <w:rPr>
          <w:i/>
        </w:rPr>
        <w:t>JO</w:t>
      </w:r>
      <w:r>
        <w:rPr/>
        <w:t xml:space="preserve"> har haft synpunkter på att det av lagtexten inte framgår att den enskildes samtycke krävs för att planen ska upprättas. </w:t>
      </w:r>
      <w:r>
        <w:rPr>
          <w:i/>
        </w:rPr>
        <w:t>Socialstyrelsen</w:t>
      </w:r>
      <w:r>
        <w:rPr/>
        <w:t xml:space="preserve"> har vidare påpekat att planen inte ska innebära någon onödig administration i hälso- och sjukvården och socialtjänsten. </w:t>
      </w:r>
      <w:r>
        <w:rPr>
          <w:i/>
        </w:rPr>
        <w:t>Hällefors kommun</w:t>
      </w:r>
      <w:r>
        <w:rPr/>
        <w:t xml:space="preserve"> och </w:t>
      </w:r>
      <w:r>
        <w:rPr>
          <w:i/>
        </w:rPr>
        <w:t>Norbergs kommun</w:t>
      </w:r>
      <w:r>
        <w:rPr/>
        <w:t xml:space="preserve"> har anfört att det krävs eko</w:t>
        <w:softHyphen/>
        <w:t>nomiskt stöd för att genomföra det arbete som följer av förslaget.</w:t>
      </w:r>
    </w:p>
    <w:p>
      <w:pPr>
        <w:pStyle w:val="Rubrik4utannumrering"/>
        <w:rPr/>
      </w:pPr>
      <w:r>
        <w:rPr/>
        <w:t>Skälen för regeringens förslag och bedömning</w:t>
      </w:r>
    </w:p>
    <w:p>
      <w:pPr>
        <w:pStyle w:val="Rubrik5utannumrering"/>
        <w:spacing w:before="0" w:after="140"/>
        <w:rPr/>
      </w:pPr>
      <w:r>
        <w:rPr/>
        <w:t>Lagstiftning tydliggör huvudmännens ansvar</w:t>
      </w:r>
    </w:p>
    <w:p>
      <w:pPr>
        <w:pStyle w:val="TextBody"/>
        <w:rPr/>
      </w:pPr>
      <w:r>
        <w:rPr/>
        <w:t>I 3 kap. 5 § socialtjänstlagen (2001:453, SoL) slås fast att social</w:t>
        <w:softHyphen/>
        <w:t>nämnd</w:t>
        <w:softHyphen/>
        <w:t>ens insatser för den enskilde ska utformas och genomföras till</w:t>
        <w:softHyphen/>
        <w:t>sammans med honom eller henne och vid behov i samverkan med andra sam</w:t>
        <w:softHyphen/>
        <w:t>hälls</w:t>
        <w:softHyphen/>
        <w:t>organ, organisationer och föreningar. Det finns också ett antal be</w:t>
        <w:softHyphen/>
        <w:t>stäm</w:t>
        <w:softHyphen/>
        <w:t>melser om skyldigheter för landstingets hälso- och sjukvård att på indi</w:t>
        <w:softHyphen/>
        <w:t>vidnivå samverka med kommunerna och andra samhällsorgan. Ex</w:t>
        <w:softHyphen/>
        <w:t>empel</w:t>
        <w:softHyphen/>
        <w:t>vis ska landstingets hälso- och sjukvård tillsammans med bl.a. kommun</w:t>
        <w:softHyphen/>
        <w:t>ens socialtjänst i vissa fall upprätta en vårdplan för den som skrivits ut från sluten hälso- och sjukvård (10 b § lagen [1990:1404] om kommuner</w:t>
        <w:softHyphen/>
        <w:t>nas betalningsansvar för viss hälso- och sjukvård). Även i bl.a. lagen (1993:387) om stöd och service till vissa funktionshindrade och SoL finns bestämmelser om individuella planer för vissa grupper (se när</w:t>
        <w:softHyphen/>
        <w:t>mare nedan angående andra planer). Det finns dock ingen generell regel som ger kommuner och landsting i uppdrag att gemensamt upprätta indi</w:t>
        <w:softHyphen/>
        <w:t>viduella planer för alla enskilda som behöver det. I Socialstyrelsens före</w:t>
        <w:softHyphen/>
        <w:t>skrifter om ledningssystem för kvalitet och patientsäkerhet i hälso- och sjukvården (4 kap. 4 § SOSFS 2005:12) ställs dock krav på rutiner som klargör ansvaret för samarbetet kring och planeringen av den en</w:t>
        <w:softHyphen/>
        <w:t>skilda patientens vård. Detta gäller t.ex. överföring av information om enskilda patienter och samverkan i vårdprocesserna mellan olika yrkes</w:t>
        <w:softHyphen/>
        <w:t>grupper, funktioner, enheter, nivåer, verksamheter och ansvarsområden samt olika vårdgivare.</w:t>
      </w:r>
    </w:p>
    <w:p>
      <w:pPr>
        <w:pStyle w:val="TextBodyIndent"/>
        <w:rPr/>
      </w:pPr>
      <w:r>
        <w:rPr/>
        <w:t>Äldrevårdsutredningen (SOU 2004:68) föreslog att landsting och kommuner skulle ha krav på gemensam vårdplanering för de patienter som har behov av hälso- och sjukvårdsinsatser i särskilt eller ordinärt bo</w:t>
        <w:softHyphen/>
        <w:t>ende. Regeringen gjorde dock den bedömningen, vilket framgår av prop. 2005/06:115, att förslaget inte borde genomföras, bl.a. med hänvisning till att Socialstyrelsen redan hade utfärdat föreskrifter.</w:t>
      </w:r>
    </w:p>
    <w:p>
      <w:pPr>
        <w:pStyle w:val="TextBodyIndent"/>
        <w:rPr/>
      </w:pPr>
      <w:r>
        <w:rPr/>
        <w:t>Det finns alltså redan i dagsläget lagstiftning och föreskrifter om indi</w:t>
        <w:softHyphen/>
        <w:t>viduella planer och vårdplaner som på olika sätt syftar till att säkerställa individens behov. Den individuella plan som här föreslås skiljer sig dock från övriga planer i det att den gäller alla enskilda och att den syftar till att säkerställa samarbete mellan huvudmännen, så att individers samlade behov av hälso- och sjukvård och socialtjänst tillgodoses.</w:t>
      </w:r>
    </w:p>
    <w:p>
      <w:pPr>
        <w:pStyle w:val="TextBodyIndent"/>
        <w:rPr/>
      </w:pPr>
      <w:r>
        <w:rPr/>
        <w:t>Regeringen bedömer att den föreslagna lagstiftningen om gemen</w:t>
        <w:softHyphen/>
        <w:t>samma individuella planer krävs för att tydliggöra huvudmännens gemensamma ansvar för personer med behov från både hälso- och sjuk</w:t>
        <w:softHyphen/>
        <w:t>vård och social</w:t>
        <w:softHyphen/>
        <w:t>tjänst. Om det redan finns en plan enligt någon annan be</w:t>
        <w:softHyphen/>
        <w:t>stämmelse eller på frivillig grund, är det till</w:t>
        <w:softHyphen/>
        <w:t>räckligt med den planen så länge samtliga föreskrivna krav är uppfyllda.</w:t>
      </w:r>
    </w:p>
    <w:p>
      <w:pPr>
        <w:pStyle w:val="Rubrik5utannumrering"/>
        <w:rPr/>
      </w:pPr>
      <w:r>
        <w:rPr/>
        <w:t>Lagstiftning om ansvar att upprätta individuell plan</w:t>
      </w:r>
    </w:p>
    <w:p>
      <w:pPr>
        <w:pStyle w:val="TextBody"/>
        <w:rPr/>
      </w:pPr>
      <w:r>
        <w:rPr/>
        <w:t>Psykiatriutredningen angav i sitt slutbetänkande Välfärd och valfrihet – service, stöd och vård för psykiskt störda (SOU 1992:73) ett samord</w:t>
        <w:softHyphen/>
        <w:t>nande organ (kommunen) som en hörnsten i genomförandet av psykiatri</w:t>
        <w:softHyphen/>
        <w:t>reformen. Detta uttrycks dock inte i lagstiftningen och det framgår inte heller tydligt av propositionen (prop. 1993/94:218) om avsikten var att ge kommunen ett samordningsansvar utanför sitt verksamhetsfält. Det ut</w:t>
        <w:softHyphen/>
        <w:t>trycks dock i propositionen klart att kommunerna har ett planerings- och samordningsansvar för de sociala insatserna och att man ska påtala behov av insatser hos andra myndigheter och organisationer.</w:t>
      </w:r>
    </w:p>
    <w:p>
      <w:pPr>
        <w:pStyle w:val="TextBodyIndent"/>
        <w:rPr/>
      </w:pPr>
      <w:r>
        <w:rPr/>
        <w:t>Nationell psykiatrisamordning övervägde att föreslå en förstärkning av kommunens samordnande roll, för att tydliggöra vem som har huvud</w:t>
        <w:softHyphen/>
        <w:t>ansvaret för planering och samordning, samt understryka att planeringen ska göras utifrån den enskildes vardagssituation och de mål som han eller hon ställer upp på olika livsområden. Samtidigt såg man argument mot att låta kommunen ha ett mera långtgående planerings- och samordnings</w:t>
        <w:softHyphen/>
        <w:t>ansvar än landstinget. Den första kontakten för en person som har en psykisk sjukdom eller upplever psykisk ohälsa sker ofta med hälso- och sjukvården. I många fall är det väsentligt att planeringen in</w:t>
        <w:softHyphen/>
        <w:t>leds omedel</w:t>
        <w:softHyphen/>
        <w:t>bart och att kontakter tas med andra berörda aktörer som har ansvar för insatser som är nödvändiga för den enskilde. Det finns också personer som under långa perioder har insatser endast från hälso- och sjukvården och däremellan korta, tillfälliga kontakter med socialtjänsten. Även i sådana fall kan det gemensamma ansvarstagandet vara av avgö</w:t>
        <w:softHyphen/>
        <w:t>rande betydelse. Ett förstärkt och förtydligat ansvar för bara den ena av de två huvudmännen kan uppfattas som att den som har det huvudsakliga plane</w:t>
        <w:softHyphen/>
        <w:t>rings- och samordningsansvaret också själv ska svara för insatserna, i stället för att skapa incitament för ett gemensamt ansvarstagande. Risken är särskilt stor om ansvaret ligger hos kommunen som också har det yttersta ansvaret för att den som vistas i kommunen ska få det stöd och den hjälp han eller hon behöver (2 kap. 2 § SoL). Detta skulle kunna få konsekvensen att det ekonomiska ansvaret fördelas på ett sätt som inte överensstämmer med den gällande lagstiftningen och att kommunen tvingas utföra tjänster som den inte har kompetens för, vilket kan drabba den enskilde på ett negativt sätt. Om båda huvudmännen i stället får ett likalydande ansvar för planering och samordning minskas incitamenten för de berörda huvudmännen att vältra över ansvaret på någon annan.</w:t>
      </w:r>
    </w:p>
    <w:p>
      <w:pPr>
        <w:pStyle w:val="TextBodyIndent"/>
        <w:rPr/>
      </w:pPr>
      <w:r>
        <w:rPr/>
        <w:t>Mot den bakgrunden menade Nationell psykiatrisamordning i sitt slut</w:t>
        <w:softHyphen/>
        <w:t>betänkande att båda huvudmännen bör ha ett likalydande ansvar för att upprätta en individuell plan och samordna insatserna kring den enskilde.</w:t>
      </w:r>
    </w:p>
    <w:p>
      <w:pPr>
        <w:pStyle w:val="TextBodyIndent"/>
        <w:rPr/>
      </w:pPr>
      <w:r>
        <w:rPr/>
        <w:t>Regeringen instämmer med Nationell psykiatrisamordning i att ett lika</w:t>
        <w:softHyphen/>
        <w:t>lydande ansvar för kommuner och landsting att upprätta en individuell plan är det mest lämpliga för att åstadkomma en struktur för att sam</w:t>
        <w:softHyphen/>
        <w:t>ord</w:t>
        <w:softHyphen/>
        <w:t>nat tillgodose behovet hos de personer som behöver insatser från både hälso- och sjukvård och socialtjänst.</w:t>
      </w:r>
    </w:p>
    <w:p>
      <w:pPr>
        <w:pStyle w:val="Rubrik5utannumrering"/>
        <w:rPr/>
      </w:pPr>
      <w:r>
        <w:rPr/>
        <w:t>Vilka omfattas av bestämmelserna?</w:t>
      </w:r>
    </w:p>
    <w:p>
      <w:pPr>
        <w:pStyle w:val="TextBody"/>
        <w:rPr/>
      </w:pPr>
      <w:r>
        <w:rPr/>
        <w:t>Enligt Nationell psykiatrisamordnings förslag skulle kommuner och landsting vara skyldiga att upprätta planer för alla som har behov av det, inte bara för vissa personer, t.ex. de med psykisk funktionsnedsättning. Flera remissinstanser påpekar dock att det be</w:t>
        <w:softHyphen/>
        <w:t>hövs ett förtydligande avse</w:t>
        <w:softHyphen/>
        <w:t>ende vilka personer förslaget omfattar.</w:t>
      </w:r>
    </w:p>
    <w:p>
      <w:pPr>
        <w:pStyle w:val="TextBodyIndent"/>
        <w:rPr/>
      </w:pPr>
      <w:r>
        <w:rPr/>
        <w:t>Regeringen delar bedömningen från Nationell psykiatrisamordning. De föreslagna bestämmelserna är inte tänkta att avgränsas till enbart perso</w:t>
        <w:softHyphen/>
        <w:t>ner med psykisk funktionsnedsättning utan är avsedda att omfatta även andra personer som behöver en individuell plan för att få sina behov till</w:t>
        <w:softHyphen/>
        <w:t>godosedda. Missbruksvården och äldreomsorgen är exempel på verk</w:t>
        <w:softHyphen/>
        <w:t>sam</w:t>
        <w:softHyphen/>
        <w:t>heter inom socialtjänsten där bestämmelserna kan få stor betydelse. Inom hälso- och sjukvården finns stora behov av planering för patienter i den psykiatriska vården och beroendevården.</w:t>
      </w:r>
    </w:p>
    <w:p>
      <w:pPr>
        <w:pStyle w:val="TextBodyIndent"/>
        <w:rPr/>
      </w:pPr>
      <w:r>
        <w:rPr/>
        <w:t>Skyldigheten att upprätta en individuell plan är inte heller avgränsad till vissa åldersgrupper utan är avsedd att gälla insatser till både vuxna och barn. Vidare är skyldigheten inte tänkt att begränsas till personer med stora och omfattande behov, utan kan gälla alla människor som landsting och kommuner kommer i kontakt med och där en indivi</w:t>
        <w:softHyphen/>
        <w:t>duell plan behövs för att behoven av socialtjänst och hälso- och sjukvård ska tillgodoses.</w:t>
      </w:r>
    </w:p>
    <w:p>
      <w:pPr>
        <w:pStyle w:val="Rubrik5utannumrering"/>
        <w:rPr/>
      </w:pPr>
      <w:r>
        <w:rPr/>
        <w:t>Planeringsskyldigheten ska gälla när det finns ett behov</w:t>
      </w:r>
    </w:p>
    <w:p>
      <w:pPr>
        <w:pStyle w:val="TextBody"/>
        <w:rPr/>
      </w:pPr>
      <w:r>
        <w:rPr/>
        <w:t>En viktig utgångspunkt för de föreslagna bestämmelserna avseende indi</w:t>
        <w:softHyphen/>
        <w:t>viduella planer är att planeringen inte ska innebära någon onödig administration i hälso- och sjukvård eller socialtjänst. En individuell plan ska därför bara upprättas när det finns ett behov av en sådan.</w:t>
      </w:r>
    </w:p>
    <w:p>
      <w:pPr>
        <w:pStyle w:val="TextBodyIndent"/>
        <w:rPr/>
      </w:pPr>
      <w:r>
        <w:rPr/>
        <w:t>Nationell psykiatrisamordning menade att en individuell plan alltid skulle upprättas så snart en enskild begärde det. Regeringen anser emellertid att det är rimligt att landsting och kommuner ges ansvaret att avgöra om en individuell plan behövs för att den enskilde ska få sina samlade behov av hälso- och sjukvård och socialtjänst tillgodo</w:t>
        <w:softHyphen/>
        <w:t xml:space="preserve">sedda. Förslaget är därför utformat så att det faller på de två huvudmännen att avgöra i vilka fall det finns behov av en individuell plan. Skyldigheten att upprätta en plan är dock långtgående och situationer där den enskilde eller närstående nekas en individuell planering bör, så som förslaget är tänkt, vara undantagsfall. </w:t>
      </w:r>
      <w:r>
        <w:rPr>
          <w:i/>
        </w:rPr>
        <w:t>Justitieombudsmannen</w:t>
      </w:r>
      <w:r>
        <w:rPr/>
        <w:t xml:space="preserve"> har framfört synpunkter på att det måste framgå tydligt när skyldigheten att upprätta planer inträder. Genom att förklara syftet med planerna, och även ange exempel på när planer som huvudregel ska upprättas anser regeringen att det fram</w:t>
        <w:softHyphen/>
        <w:t>går tillräckligt tydligt när skyldigheten inträder. På samma sätt som med många andra skyldigheter i närliggande lagstiftning ankommer det i slut</w:t>
        <w:softHyphen/>
        <w:t>ändan på en behovsbedömning av berörda myndig</w:t>
        <w:softHyphen/>
        <w:t>heter (se t.ex. 10 b § lagen [1990:1404] om kommunernas betalnings</w:t>
        <w:softHyphen/>
        <w:t>ansvar för viss hälso- och sjukvård).</w:t>
      </w:r>
    </w:p>
    <w:p>
      <w:pPr>
        <w:pStyle w:val="TextBodyIndent"/>
        <w:rPr/>
      </w:pPr>
      <w:r>
        <w:rPr/>
        <w:t>För att ta ställning till om en individuell plan ska upprättas måste alltså en behovsbedömning göras. Omfattningen av bedömningen kan variera beroende på omständigheterna i varje enskilt fall. Uppgifterna i en epi</w:t>
        <w:softHyphen/>
        <w:t>kris eller en utredning av biståndsansökan bör i många fall kunna ligga till grund för en bedömning av om insatser behöver samord</w:t>
        <w:softHyphen/>
        <w:t>nas. Behovet kan också identifieras genom att den enskilde önskar hjälp och stöd på ett område som en annan huvudman har huvudansvaret för. Även de när</w:t>
        <w:softHyphen/>
        <w:t>ståendes beskrivningar av situationen bör ha betydelse för behovs</w:t>
        <w:softHyphen/>
        <w:t>bedöm</w:t>
        <w:softHyphen/>
        <w:t>ningen.</w:t>
      </w:r>
    </w:p>
    <w:p>
      <w:pPr>
        <w:pStyle w:val="TextBodyIndent"/>
        <w:rPr/>
      </w:pPr>
      <w:r>
        <w:rPr/>
        <w:t>En tydlig situation när en individuell plan be</w:t>
        <w:softHyphen/>
        <w:t>hövs är när insatser från andra huvudmän är nödvändiga för att den myndighet eller huvudman som gör bedömningen av planeringsbehovet ska kunna fullgöra sitt an</w:t>
        <w:softHyphen/>
        <w:t>svar. Det kan handla om en person som har sociala insatser från kom</w:t>
        <w:softHyphen/>
        <w:t>munen men som har svårt att ta emot dessa om han eller hon inte sam</w:t>
        <w:softHyphen/>
        <w:t>tidigt får medicinska rehabiliteringsinsatser. Beho</w:t>
        <w:softHyphen/>
        <w:t>vet bör följas upp och den enskilde kan behöva motiveras till att ta kon</w:t>
        <w:softHyphen/>
        <w:t>takter som är viktiga för hans eller hennes livssituation.</w:t>
      </w:r>
    </w:p>
    <w:p>
      <w:pPr>
        <w:pStyle w:val="TextBodyIndent"/>
        <w:rPr/>
      </w:pPr>
      <w:r>
        <w:rPr/>
        <w:t>När det gäller personer med en psykisk sjukdom som samtidigt miss</w:t>
        <w:softHyphen/>
        <w:t>brukar bör man som huvudregel utgå ifrån att en plan behövs för att deras behov ska till</w:t>
        <w:softHyphen/>
        <w:t>godoses. Det finns vetenskapligt stöd för att behandling för missbruk och psykisk sjukdom bör ges samtidigt. Resultatet har visat sig bli bättre om alla livsområden blir föremål för vård, stöd och behandling samtidigt jämfört med att hälso- och sjukvård ges i väntan på social</w:t>
        <w:softHyphen/>
        <w:t>tjänstinsatser eller vice versa. Socialstyrelsen upprättade 2007 nya nationella riktlinjer för missbruks- och beroendevården. Under våren 2008 träffade regeringen och Sveriges Kommuner och Landsting en överenskommelse som innebär att Sveriges Kommuner och Landsting ska leda ett arbete för att implementera riktlinjerna i kommuner och landsting. En ny överenskommelse om det fortsatta arbetet träffades i februari 2009. Inom ramen för de nya rikt</w:t>
        <w:softHyphen/>
        <w:t>linjerna anges vikten av sam</w:t>
        <w:softHyphen/>
        <w:t>tidig vård och omsorg från socialtjänsten och hälso- och sjukvården. Eftersom det i dessa fall ofta är fråga om motive</w:t>
        <w:softHyphen/>
        <w:t>rande insatser är det sär</w:t>
        <w:softHyphen/>
        <w:t>skilt viktigt att de som ska ge insatserna inte släpper taget, utan agerar gemensamt i syfte att förbättra den enskildes hälsa och livssituation och, när det är möjligt, nå drogfrihet.</w:t>
      </w:r>
    </w:p>
    <w:p>
      <w:pPr>
        <w:pStyle w:val="Rubrik5utannumrering"/>
        <w:rPr/>
      </w:pPr>
      <w:r>
        <w:rPr/>
        <w:t>Kommun, landsting och privata aktörer</w:t>
      </w:r>
    </w:p>
    <w:p>
      <w:pPr>
        <w:pStyle w:val="TextBody"/>
        <w:rPr/>
      </w:pPr>
      <w:r>
        <w:rPr/>
        <w:t>Regeringen bedömer att skyldigheten att upprätta en gemensam indi</w:t>
        <w:softHyphen/>
        <w:t>viduell plan bör åligga kommun och landsting.</w:t>
      </w:r>
    </w:p>
    <w:p>
      <w:pPr>
        <w:pStyle w:val="TextBodyIndent"/>
        <w:rPr/>
      </w:pPr>
      <w:r>
        <w:rPr>
          <w:i/>
        </w:rPr>
        <w:t>Lagrådet</w:t>
      </w:r>
      <w:r>
        <w:rPr/>
        <w:t xml:space="preserve"> har förordat att det i lagen ska anges att det är socialnämnden och inte kommunen som ska vara skyldig att upprätta en individuell plan, och att bestämmelsen därför ska placeras i 3 kap. SoL i stället för i 2 kap. SoL. Syftet med bestämmelsen är att förtydliga det ansvar som kommun</w:t>
        <w:softHyphen/>
        <w:t>en redan har för samarbete med landstinget, även på ett individuellt plan. I det enskilda fallet kommer socialnämnden (eller motsvarande nämnd) att handlägga ärenden om individuella planer, men avsikten är inte att in</w:t>
        <w:softHyphen/>
        <w:t>föra en ny uppgift för socialnämnden. Enligt regeringens mening är det också viktigt att skyldigheten riktar sig mot samma nivå inom de berörda organisationerna, dvs. landstinget och kommunen. Regeringen väljer där</w:t>
        <w:softHyphen/>
        <w:t xml:space="preserve">för att frångå </w:t>
      </w:r>
      <w:r>
        <w:rPr>
          <w:i/>
        </w:rPr>
        <w:t>Lagrådets</w:t>
      </w:r>
      <w:r>
        <w:rPr/>
        <w:t xml:space="preserve"> förslag till ändring och behåller det förslag som finns i lagrådsremissen.</w:t>
      </w:r>
    </w:p>
    <w:p>
      <w:pPr>
        <w:pStyle w:val="TextBodyIndent"/>
        <w:rPr/>
      </w:pPr>
      <w:r>
        <w:rPr/>
        <w:t>Enligt de bestämmelser som här föreslås kommer inte den kom</w:t>
        <w:softHyphen/>
        <w:t>munala hälso- och sjukvården att ha något planeringsansvar, vare sig enligt SoL eller enligt HSL. För en person som bor i ett särskilt boende torde detta inte vara något pro</w:t>
        <w:softHyphen/>
        <w:t>blem eftersom hälso- och sjukvården då kan ses som en integrerad del av socialtjänstens verksamhet. Om planeringsbehovet identifieras inom ramen för en kommunal hälso- och sjukvårdsinsats i ett särskilt boende är det planeringsskyldig</w:t>
        <w:softHyphen/>
        <w:t>heten i SoL som är tillämplig, eftersom hälso- och sjukvård och social</w:t>
        <w:softHyphen/>
        <w:t>tjänst knappast kan åtskiljas i en sådan situation. Bedömningen kan dock bli svårare i de kommuner som också ansvarar för hemsjukvården i ordi</w:t>
        <w:softHyphen/>
        <w:t>närt boende. I en sådan situation agerar en sjuksköterska i kommunen som t.ex. lägger om ett sår hemma hos den enskilde endast utifrån bestämmelserna i hälso- och sjukvårds</w:t>
        <w:softHyphen/>
        <w:t>lagen.</w:t>
      </w:r>
    </w:p>
    <w:p>
      <w:pPr>
        <w:pStyle w:val="TextBodyIndent"/>
        <w:rPr/>
      </w:pPr>
      <w:r>
        <w:rPr/>
        <w:t>Trots detta anser regeringen inte att några bestämmelser om plane</w:t>
        <w:softHyphen/>
        <w:t>ringsskyldighet för kommunal hälso- och sjukvård behövs. Kommunen bör i stället genom interna kvalitetssystem kunna säkerställa att behovet av insatser inom socialtjänsten och den kommunala hälso- och sjuk</w:t>
        <w:softHyphen/>
        <w:t>vården blir tillgodosedda. Skulle det handla om att en sjuksköterska i kommunen upp</w:t>
        <w:softHyphen/>
        <w:t>täcker ett behov av medicinska specialistinsatser får det anses ligga inom ramen för det kommunala hälso- och sjukvårdsansvaret att kontakta landstinget för fortsatt behandling.</w:t>
      </w:r>
    </w:p>
    <w:p>
      <w:pPr>
        <w:pStyle w:val="TextBodyIndent"/>
        <w:rPr/>
      </w:pPr>
      <w:r>
        <w:rPr/>
        <w:t>De bestämmelser som föreslås här ska ses som ett förtydligande av båda huvudmännens ansvar, eftersom de innebär att det är per</w:t>
        <w:softHyphen/>
        <w:t>sonens samlade behov som ska uppmärksammas oavsett vilken huvudman som han eller hon har kontakt med. Planeringsansvaret innebär dock ingen rätt för en huvudman att besluta om ett samhällsstöd som någon annan ska tillhandahålla. Förslaget innebär t.ex. inte att utredning och beslut enligt SoL kan göras av någon annan huvudman än kommunen.</w:t>
      </w:r>
    </w:p>
    <w:p>
      <w:pPr>
        <w:pStyle w:val="TextBodyIndent"/>
        <w:rPr/>
      </w:pPr>
      <w:r>
        <w:rPr/>
        <w:t>I en enskild persons rehabiliteringsprocess kan det finnas andra viktiga aktörer än socialtjänsten och hälso- och sjukvården, t.ex. Arbetsförmed</w:t>
        <w:softHyphen/>
        <w:t>lingen och Försäkringskassan. Dessa blir enligt förslaget inte skyldiga att upprätta individuella planer eller att delta i ett sådant arbete. Det före</w:t>
        <w:softHyphen/>
        <w:t>slås dock att det i socialtjänstens och hälso- och sjukvårdens skyldighet ska ingå att tillsammans med den enskilde och de närstående identifiera dessa aktörer, deras insatser och ge dem möjligheter att delta i plane</w:t>
        <w:softHyphen/>
        <w:t>ringen. Det kan också vara fråga om icke-offentliga organ som brukar</w:t>
        <w:softHyphen/>
        <w:t>organisationer, sociala kooperativ och liknande.</w:t>
      </w:r>
    </w:p>
    <w:p>
      <w:pPr>
        <w:pStyle w:val="TextBodyIndent"/>
        <w:rPr/>
      </w:pPr>
      <w:r>
        <w:rPr/>
        <w:t>Skyldigheten omfattar alla som har behov av socialtjänstens insatser och hälso- och sjukvård, dvs. även de som får dessa behov tillgodosedda av privata vårdgivare eller andra enskilda aktörer som landsting och kommuner har slutit avtal med (se 3 § HSL och 2 kap. 5 § SoL). Det kommer alltså vara landstings och kommuners skyldighet att försäkra sig om att individuella planer upprättas även för patienter och klienter som erhåller vård och behandling från dessa aktörer. Detta bör kunna ske genom de avtal som träffas med enskilda aktörer.</w:t>
      </w:r>
    </w:p>
    <w:p>
      <w:pPr>
        <w:pStyle w:val="Rubrik5utannumrering"/>
        <w:rPr/>
      </w:pPr>
      <w:r>
        <w:rPr/>
        <w:t>Planens innehåll</w:t>
      </w:r>
    </w:p>
    <w:p>
      <w:pPr>
        <w:pStyle w:val="TextBody"/>
        <w:rPr/>
      </w:pPr>
      <w:r>
        <w:rPr/>
        <w:t>Psykiatrisamordningen föreslog i sitt slutbetänkande en detaljerad reg</w:t>
        <w:softHyphen/>
        <w:t>lering när det gäller tillvägagångssätt vid planeringens inledning.</w:t>
      </w:r>
    </w:p>
    <w:p>
      <w:pPr>
        <w:pStyle w:val="TextBodyIndent"/>
        <w:rPr/>
      </w:pPr>
      <w:r>
        <w:rPr/>
        <w:t>Regeringen bedömer dock att en sådan reglering inte behövs men anser ändå att de föreslagna reglerna kommer att kräva rutiner hos huvud</w:t>
        <w:softHyphen/>
        <w:t>männen tex. när det gäller förfarandet i samband med att en huvudman kallar den andra till planering. Rutinerna bör vara skriftliga och kända av den berörda personalen.</w:t>
      </w:r>
    </w:p>
    <w:p>
      <w:pPr>
        <w:pStyle w:val="TextBodyIndent"/>
        <w:rPr/>
      </w:pPr>
      <w:r>
        <w:rPr/>
        <w:t>Planen är tänkt att tydliggöra för den enskilde vilka krav som kan ställas på huvudmännen och hur ansvaret dem emellan är fördelat.</w:t>
      </w:r>
    </w:p>
    <w:p>
      <w:pPr>
        <w:pStyle w:val="TextBodyIndent"/>
        <w:rPr/>
      </w:pPr>
      <w:r>
        <w:rPr/>
        <w:t>Den individuella planen bör när det är lämpligt innehålla mål för insat</w:t>
        <w:softHyphen/>
        <w:t>serna. Målen bör då sättas upp dels av professionella bedömare, dels av den enskilde själv. Ibland sammanfaller sannolikt dessa mål och ibland skiljer de sig åt. I de fall det finns väsentliga skillnader bör detta framgå av planen.</w:t>
      </w:r>
    </w:p>
    <w:p>
      <w:pPr>
        <w:pStyle w:val="TextBodyIndent"/>
        <w:rPr/>
      </w:pPr>
      <w:r>
        <w:rPr/>
        <w:t>Målen bör anges både på kortare och längre sikt, vilket möjliggör att planerna kan användas utifrån olika perspektiv: dels för en planering av stödinsatser som ska ges under en längre tid och beröra stora delar av personens livssituation, dels för insatser som behöver sättas in omedel</w:t>
        <w:softHyphen/>
        <w:t>bart för att lösa en tillfälligt uppkommen situation.</w:t>
      </w:r>
    </w:p>
    <w:p>
      <w:pPr>
        <w:pStyle w:val="TextBodyIndent"/>
        <w:rPr/>
      </w:pPr>
      <w:r>
        <w:rPr/>
        <w:t>I de fall planen behövs för att planera stödåtgärder under en längre tid och på flera livsområden, ställs särskilda krav på de professionella som tillsammans med den enskilde och de närstående upprättar den indi</w:t>
        <w:softHyphen/>
        <w:t>vidu</w:t>
        <w:softHyphen/>
        <w:t>ella planen. I många fall behöver den enskilde stöd och motiva</w:t>
        <w:softHyphen/>
        <w:t>tion för att formulera sina behov och önskemål. Det är viktigt att den pro</w:t>
        <w:softHyphen/>
        <w:t>fessionelle är lyhörd och själv efterfrågar behoven på olika områden. Be</w:t>
        <w:softHyphen/>
        <w:t>hovs</w:t>
        <w:softHyphen/>
        <w:t>bedöm</w:t>
        <w:softHyphen/>
        <w:t>ningen bör vara systematisk och dokumenteras så att upp</w:t>
        <w:softHyphen/>
        <w:t>följ</w:t>
        <w:softHyphen/>
        <w:t>ningar blir möjliga. I synnerhet gäller det personer som inte själva for</w:t>
        <w:softHyphen/>
        <w:t>mu</w:t>
        <w:softHyphen/>
        <w:t>lerar sina behov eller driver sina intressen.</w:t>
      </w:r>
    </w:p>
    <w:p>
      <w:pPr>
        <w:pStyle w:val="TextBodyIndent"/>
        <w:rPr/>
      </w:pPr>
      <w:r>
        <w:rPr/>
        <w:t>Som framhållits ovan kan insatser från andra aktörer än kommun och landsting vara av stor betydelse för att den enskildes samlade behov ska tillgodoses, t.ex. rehabiliterande arbetsmarknadsåtgärder från Försäk</w:t>
        <w:softHyphen/>
        <w:t>ringskassan och Arbetsförmedlingen. Även dessa ska anges i planen. Eftersom planen bara kan upprättas med den enskildes samtycke kan dock insatser från andra aktörer bara redovisas om den enskilde medger det.</w:t>
      </w:r>
    </w:p>
    <w:p>
      <w:pPr>
        <w:pStyle w:val="TextBodyIndent"/>
        <w:rPr/>
      </w:pPr>
      <w:r>
        <w:rPr/>
        <w:t>Regeringen föreslår även att det i planen anges vilka insatser respek</w:t>
        <w:softHyphen/>
        <w:t>tive huvudman svarar för. Det kan handla om en ansvarsfördelning som behöver tydliggöras för den enskilde och de närstående, men som är täm</w:t>
        <w:softHyphen/>
        <w:t>ligen okomplicerad, t.ex. att kommunen ger insatser på vissa bestämda tider enligt ett uppgjort schema, och att den psykiatriska vården finns till</w:t>
        <w:softHyphen/>
        <w:t>gäng</w:t>
        <w:softHyphen/>
        <w:t>lig om behov uppkommer på nätter och helger. Men det kan också vara fråga om ett skräddarsytt samarbete kring en viss individ, t.ex. vem som ska reagera när en person som missbrukar slutar delta i en syssel</w:t>
        <w:softHyphen/>
        <w:t>sätt</w:t>
        <w:softHyphen/>
        <w:t>ningsverksamhet och vad reaktionen ska leda fram till.</w:t>
      </w:r>
    </w:p>
    <w:p>
      <w:pPr>
        <w:pStyle w:val="TextBodyIndent"/>
        <w:rPr/>
      </w:pPr>
      <w:r>
        <w:rPr/>
        <w:t>För att den individuella planen ska utgöra ett effektivt stöd för alla in</w:t>
        <w:softHyphen/>
        <w:t>blandade parter ska huvudmännens ansvar anges så konkret och tydligt som möjligt. Om det t.ex. finns ett biståndsbeslut om en insats ska om</w:t>
        <w:softHyphen/>
        <w:t>fattningen av beslutet framgå, och det räcker inte med allmänna for</w:t>
        <w:softHyphen/>
        <w:t>mu</w:t>
        <w:softHyphen/>
        <w:t>leringar som att kommunen svarar för stöd i vardagen. På liknande sätt ska innehållet i allmänna och specialiserade hälso- och sjuk</w:t>
        <w:softHyphen/>
        <w:t>vårdsin</w:t>
        <w:softHyphen/>
        <w:t>satser framgå av planen. Det kan handla om t.ex. läkemedels</w:t>
        <w:softHyphen/>
        <w:t>behandling, psyko</w:t>
        <w:softHyphen/>
        <w:t>terapi, arbetsterapeutiska insatser eller sjukgymnastik.</w:t>
      </w:r>
    </w:p>
    <w:p>
      <w:pPr>
        <w:pStyle w:val="TextBodyIndent"/>
        <w:rPr/>
      </w:pPr>
      <w:r>
        <w:rPr/>
        <w:t>I begreppet ”svara för” ingår också vem som ska bekosta insatserna. I många fall är detta inte nödvändigt att ange eller diskutera eftersom ansvarsfördelningen följer av lag. I vissa situationer, t.ex. när det gäller behandlingshemsvistelser eller skräddarsydda, samordnade insatser kring en viss individ med stora behov, kan emellertid planeringen falla om kostnadsfördelningen inte definieras. Det ska dock understrykas att planeringens syfte inte är att reglera det ekonomiska ansvaret mellan de berörda huvudmännen, utan att tillgodose den enskildes behov av hälso- och sjukvård och socialtjänst.</w:t>
      </w:r>
    </w:p>
    <w:p>
      <w:pPr>
        <w:pStyle w:val="TextBodyIndent"/>
        <w:rPr/>
      </w:pPr>
      <w:r>
        <w:rPr/>
        <w:t>När en planering kommit till stånd behöver det vara tydligt bestämt, inte minst för den enskilde och hans eller hennes när</w:t>
        <w:softHyphen/>
        <w:t>stående, vem av huvudmännen som ska kalla till nästa möte, om ett sådant behövs, och vem som har huvudansvaret för att följa upp de insatser som har planerats. Av planen ska därför framgå vem av huvudmännen som har det övergripande ansvaret för planen. Den som har ansvaret behöver inte vara densamma som kallat till planeringen. Detta bör i stället avgöras av den enskildes önskemål och behov, insatsernas karaktär och den aktuella arbetsbelastningen. Huvudregeln bör vara att den huvudman som den enskilde bedöms ha mest kontakt med får det övergripande ansvaret.</w:t>
      </w:r>
    </w:p>
    <w:p>
      <w:pPr>
        <w:pStyle w:val="Rubrik5utannumrering"/>
        <w:rPr/>
      </w:pPr>
      <w:r>
        <w:rPr/>
        <w:t>Enskilda och närstående</w:t>
      </w:r>
    </w:p>
    <w:p>
      <w:pPr>
        <w:pStyle w:val="TextBody"/>
        <w:rPr/>
      </w:pPr>
      <w:r>
        <w:rPr/>
        <w:t>Planen ska när det är möjligt upprättas tillsammans med den enskilde. Genom uttrycket ”tillsammans med” understryks att bestämmelsen inte är tänkt att innebära att personens samtycke inhämtas i efterhand, utan att han eller hon ska ges möjlighet att delta aktivt och att det är hans eller hennes behov och önskemål som ska utgöra utgångs</w:t>
        <w:softHyphen/>
        <w:t>punkten för plane</w:t>
        <w:softHyphen/>
        <w:t>ringen. Detta ska ske när det är möjligt. Syftet med den begränsningen är att understryka att planeringsansvaret bör finnas kvar också när en person visserligen har samtyckt till att en plan upprättas, men ändå väljer att själv inte delta aktivt i planeringen, eller då någon på grund av t.ex. sin psykiska sjukdom, sin demens, sitt missbruk eller liknande inte förmår att delta. Det är således inte tillräckligt att konstatera att en person t.ex. är psykotisk och därför kommer att bli mycket rädd i en situation där ett större antal personer deltar. Planeringssituationen måste då i stället så långt det är möjligt anpassas efter den enskilde.</w:t>
      </w:r>
    </w:p>
    <w:p>
      <w:pPr>
        <w:pStyle w:val="TextBodyIndent"/>
        <w:rPr/>
      </w:pPr>
      <w:r>
        <w:rPr/>
        <w:t>En plan enligt HSL och SoL kräver samtycke av den enskilde och ska således inte upprättas mot den enskildes vilja. Även sekretessbestämmel</w:t>
        <w:softHyphen/>
        <w:t>serna medför som regel att den enskilde måste ge sitt medgivande till att uppgifter lämnas från den ena huvudmannen till den andra. Planerings</w:t>
        <w:softHyphen/>
        <w:t>skyldigheten syftar alltså inte till att utvidga huvudmännens möjlighet att utbyta information, utan planeringen ska göras med hänsyn till gällande sekretessbestämmelser.</w:t>
      </w:r>
    </w:p>
    <w:p>
      <w:pPr>
        <w:pStyle w:val="TextBodyIndent"/>
        <w:rPr/>
      </w:pPr>
      <w:r>
        <w:rPr/>
        <w:t>När den enskilde, t.ex. på grund av psykisk sjukdom, inte har möjlighet att lämna uttryckligt samtycke förväntas huvudmännen stödja och moti</w:t>
        <w:softHyphen/>
        <w:t>vera den enskilde för att ändå få till stånd en gemensam individuell plan i de fall detta bedöms nödvändigt.</w:t>
      </w:r>
    </w:p>
    <w:p>
      <w:pPr>
        <w:pStyle w:val="TextBodyIndent"/>
        <w:rPr/>
      </w:pPr>
      <w:r>
        <w:rPr/>
        <w:t>Planen bör om det är lämpligt upprättas tillsammans med närstående, om den enskilde inte motsätter sig detta. Syftet med att särskilt ange de närståendes rätt att delta i planeringen är att slå fast att planeringen bör utgå från den enskil</w:t>
        <w:softHyphen/>
        <w:t>des hela livssituation, där de närstående spelar en viktig roll. Personer som lever nära patienten eller klienten berörs i hög grad av de planerade insatserna och bör därför ha möjlighet att ge uttryck för sina åsikter, behov och önskemål. I vissa fall kan det emellertid vara olämpligt att närstående deltar i planeringen. Detta kan exempelvis vara fallet om det framkommer att relationen mellan den enskilde och dennes närstående inte är god, eller om närståendes medverkan skulle fördröja eller försvåra planeringsarbetet avsevärt.</w:t>
      </w:r>
    </w:p>
    <w:p>
      <w:pPr>
        <w:pStyle w:val="TextBodyIndent"/>
        <w:rPr/>
      </w:pPr>
      <w:r>
        <w:rPr/>
        <w:t>Med närstående avses liksom i den närliggande lagstiftningen människor med nära band till den enskilde, oavsett biologiskt släktskap. Det bör i hög grad vara personen själv som avgör vem eller vilka som är närstående. I begreppet ingår också barn, även om det måste tas hänsyn till barnets ålder och mognad när det avgörs om ett barn ska delta i vård</w:t>
        <w:softHyphen/>
        <w:t>planeringen. Om så sker måste planeringen göras ur barnets perspektiv vilket kan innebära att han eller hon får särskild information om den enskildes sjukdom eller behov, syftet med planeringen och barnets roll. Barnet bör alltid ha någon med sig vars främsta uppgift är att vara ett stöd och löpande förklara för barnet vad som händer. Främst är det barn över tolv år som kan tänkas bli delaktiga i en planering men huruvida ett barn ska delta i en planering eller inte bör enligt förslaget avgöras från fall till fall.</w:t>
      </w:r>
    </w:p>
    <w:p>
      <w:pPr>
        <w:pStyle w:val="TextBodyIndent"/>
        <w:rPr/>
      </w:pPr>
      <w:r>
        <w:rPr/>
        <w:t>Om den enskilde motsätter sig att en närstående deltar bör det respekte</w:t>
        <w:softHyphen/>
        <w:t>ras. Däremot finns det ofta skäl att försöka övertyga honom eller henne om att få tillåtelse att lämna viss information till den närstående, särskilt när det gäller närstående som är sammanboende. Naturligtvis gäller det inte i fall när det av något skäl är olämpligt, t.ex. om en närstående har begått brott mot personen som plane</w:t>
        <w:softHyphen/>
        <w:t>ringen gäller, eller på annat sätt kan antas utgöra en fara för den enskilde.</w:t>
      </w:r>
    </w:p>
    <w:p>
      <w:pPr>
        <w:pStyle w:val="TextBodyIndent"/>
        <w:rPr/>
      </w:pPr>
      <w:r>
        <w:rPr/>
        <w:t>Den enskilde bör få ta del av den upprättade individuella planen i skriftlig form. Möjligheten att få en skriftlig kopia av den individuella planen bör även gälla en närstående om den enskilde inte motsätter sig detta.</w:t>
      </w:r>
    </w:p>
    <w:p>
      <w:pPr>
        <w:pStyle w:val="TextBodyIndent"/>
        <w:rPr/>
      </w:pPr>
      <w:r>
        <w:rPr/>
        <w:t>Den enskilde har själv möjlighet att ta initiativ till att en individuell plan ska upprättas. Samma möjlighet finns även för närstå</w:t>
        <w:softHyphen/>
        <w:t>ende. Som nämnts ovan är det kommun och landsting som i sista hand avgör om en individuell plan behövs men det bör bara vara i undantagsfall som den enskilde nekas en plan när han eller hon anser att det behövs en sådan.</w:t>
      </w:r>
    </w:p>
    <w:p>
      <w:pPr>
        <w:pStyle w:val="TextBodyIndent"/>
        <w:rPr/>
      </w:pPr>
      <w:r>
        <w:rPr/>
        <w:t>Det ska också nämnas att personliga ombud kan ha en betydelsefull roll i detta samman</w:t>
        <w:softHyphen/>
        <w:t>hang. Ett personligt ombud arbetar för den enskilde och ska bl.a. identifiera och formulera brukarens behov av vård, stöd och service, se till att olika huvudmäns insatser planeras, samordnas och genomförs, att bistå och, om fullmakt finns, företräda den enskilde i kon</w:t>
        <w:softHyphen/>
        <w:t>takterna med olika myndigheter samt se till att den enskilde får vård, stöd och service utifrån egna önskemål, behov och lagliga rättigheter. Per</w:t>
        <w:softHyphen/>
        <w:t>sonliga ombud finns i 86 procent av landets kommuner och under 2008 hade cirka 6 000 personer med psykisk funktionsnedsättning till</w:t>
        <w:softHyphen/>
        <w:t>gång till ett ombud, tillfälligt eller under en längre tid.</w:t>
      </w:r>
    </w:p>
    <w:p>
      <w:pPr>
        <w:pStyle w:val="Rubrik5utannumrering"/>
        <w:rPr/>
      </w:pPr>
      <w:r>
        <w:rPr/>
        <w:t>Hur förhåller sig den individuella planen till andra planer?</w:t>
      </w:r>
    </w:p>
    <w:p>
      <w:pPr>
        <w:pStyle w:val="TextBody"/>
        <w:rPr/>
      </w:pPr>
      <w:r>
        <w:rPr/>
        <w:t>Som nämnts ovan finns det ett flertal bestämmelser om skyldighet att upprätta planer. I 3 b och 18 b §§ HSL föreskrivs t.ex. skyldighet att pla</w:t>
        <w:softHyphen/>
        <w:t>nera i fråga om habilitering m.m. och i lagen (1991:1128) om psykiat</w:t>
        <w:softHyphen/>
        <w:t>risk tvångsvård och lagen (1991:1129) om rättpsykiatrisk vård finns be</w:t>
        <w:softHyphen/>
        <w:t>stäm</w:t>
        <w:softHyphen/>
        <w:t>melser om vårdplanering. Även i lagen (1988:870) om vård av miss</w:t>
        <w:softHyphen/>
        <w:t>bruk</w:t>
        <w:softHyphen/>
        <w:t>are i vissa fall och i lagen (1990:52) med särskilda bestämmelser om vård av unga finns krav på planering. Likaså finns i lagen (1990:1404) om kommunernas betalningsansvar för viss hälso- och sjukvård en be</w:t>
        <w:softHyphen/>
        <w:t>stäm</w:t>
        <w:softHyphen/>
        <w:t>melse om att vårdplanering i vissa fall ska göras gemensamt mellan slutenvården, öppenvården och kommunernas socialtjänst, och i lagen (1993:387) om stöd och service till vissa funktionshindrade föreskrivs att en individuell plan ska upprättas på begäran av den enskilda. Det finns bestämmelser om planer även i andra lagar, förordningar och föreskrifter, och det förekommer också planering på frivillig väg utan att det finns någon föreskriven skyldighet.</w:t>
      </w:r>
    </w:p>
    <w:p>
      <w:pPr>
        <w:pStyle w:val="TextBodyIndent"/>
        <w:rPr/>
      </w:pPr>
      <w:r>
        <w:rPr/>
        <w:t>Den plan som nu föreslås är tänkt att gälla generellt för alla som har behov av en sådan. Om det redan finns en plan enligt någon annan bestämmelse eller på frivillig grund, är det tillräckligt med den planen så länge samtliga föreskrivna krav är uppfyllda.</w:t>
      </w:r>
    </w:p>
    <w:p>
      <w:pPr>
        <w:pStyle w:val="Heading1"/>
        <w:rPr/>
      </w:pPr>
      <w:bookmarkStart w:id="19" w:name="__RefHeading___Toc230504167"/>
      <w:bookmarkEnd w:id="19"/>
      <w:r>
        <w:rPr/>
        <w:t>Ikraftträdande</w:t>
      </w:r>
    </w:p>
    <w:p>
      <w:pPr>
        <w:pStyle w:val="TextBodyIndent"/>
        <w:ind w:hanging="0"/>
        <w:rPr/>
      </w:pPr>
      <w:r>
        <w:rPr/>
        <w:t>De föreslagna ändringarna ska träda i kraft den 1 januari 2010.</w:t>
      </w:r>
    </w:p>
    <w:p>
      <w:pPr>
        <w:pStyle w:val="Heading1"/>
        <w:rPr/>
      </w:pPr>
      <w:bookmarkStart w:id="20" w:name="__RefHeading___Toc230504168"/>
      <w:bookmarkEnd w:id="20"/>
      <w:r>
        <w:rPr/>
        <w:t>Konsekvenser av förslagen</w:t>
      </w:r>
    </w:p>
    <w:p>
      <w:pPr>
        <w:pStyle w:val="Rubrik5utannumrering"/>
        <w:spacing w:before="0" w:after="140"/>
        <w:rPr/>
      </w:pPr>
      <w:r>
        <w:rPr/>
        <w:t>Barn i utsatta situationer</w:t>
      </w:r>
    </w:p>
    <w:p>
      <w:pPr>
        <w:pStyle w:val="TextBody"/>
        <w:rPr/>
      </w:pPr>
      <w:r>
        <w:rPr/>
        <w:t>Barn i utsatta situationer är ett ansvar för bl.a. hälso- och sjukvården, vilket följer av gällande regleringar. Den föreslagna skyldigheten, för hälso- och sjukvården och dess personal, att beakta barns behov av in</w:t>
        <w:softHyphen/>
        <w:t>formation, råd och stöd i vissa särskilt utsatta situationer är ett förtyd</w:t>
        <w:softHyphen/>
        <w:t>ligande av gällande rätt som inte tillför vårdgivarna ytterligare uppdrag eller uppgifter. Däremot lyfts dessa barns behov fram ytterligare, vilket regeringen anser vara angeläget.</w:t>
      </w:r>
    </w:p>
    <w:p>
      <w:pPr>
        <w:pStyle w:val="TextBodyIndent"/>
        <w:rPr/>
      </w:pPr>
      <w:r>
        <w:rPr/>
        <w:t>Regeringen har därutöver, genom det nationella projekt som initierades under 2008 (se avsnitt 4), påbörjat ett projekt för att stödja landstingen i implementeringen av strukturerade och evidensbaserade metoder i arbetet och stödet till barn som har föräldrar med en psykisk sjukdom eller psykisk funktionsnedsättning. De förslag som nu förs fram bedöms inte medföra några särskilda ekonomiska eller andra konsekvenser för huvudmännen.</w:t>
      </w:r>
    </w:p>
    <w:p>
      <w:pPr>
        <w:pStyle w:val="Rubrik5utannumrering"/>
        <w:rPr/>
      </w:pPr>
      <w:r>
        <w:rPr/>
        <w:t>Överenskommelser om samverkan</w:t>
      </w:r>
    </w:p>
    <w:p>
      <w:pPr>
        <w:pStyle w:val="TextBody"/>
        <w:rPr/>
      </w:pPr>
      <w:r>
        <w:rPr/>
        <w:t>Sedan länge har det funnits ett uttalat behov av och en förväntan på sam</w:t>
        <w:softHyphen/>
        <w:t>verkan mellan huvudmännen, bland annat när det gäller personer med psykisk sjukdom eller psykisk funktionsnedsättning. Denna patientgrupp har behov av insatser från såväl hälso- och sjukvård som socialtjänst och ett gemensamt ansvar är nödvändigt för att kunna tillgodose denna grupps behov på ett tillfredsställande sätt.</w:t>
      </w:r>
    </w:p>
    <w:p>
      <w:pPr>
        <w:pStyle w:val="TextBodyIndent"/>
        <w:rPr/>
      </w:pPr>
      <w:r>
        <w:rPr/>
        <w:t>Den föreslagna bestämmelsen innebär en skyldighet för landsting och kommuner att ingå överenskommelser med varandra. Huvudmännen har redan ett ansvar att samverka enligt hälso- och sjukvårdslagen och social</w:t>
        <w:softHyphen/>
        <w:t>tjänstlagen. Behovet av samarbete är angeläget, men det som förefaller saknas för att kommuner och landsting ska leva upp till lagstiftningens intentioner om samverkan är att det finns fastlagda former och rutiner för hur detta samarbete ska gå till.</w:t>
      </w:r>
    </w:p>
    <w:p>
      <w:pPr>
        <w:pStyle w:val="TextBodyIndent"/>
        <w:rPr/>
      </w:pPr>
      <w:r>
        <w:rPr/>
        <w:t>Regeringen bedömer att en skriftlig överenskommelse är det bästa instrumentet för att snabbt få till stånd bra samverkansformer och rutiner. Det kan i sin tur leda till bättre samordnade insatser från socialtjänst och hälso- och sjukvård. På detta sätt införs även ett instrument som reglerar offentligrättsliga åtaganden och som förtydligar det befintliga ansvar som huvudmännen redan har enligt socialtjänstlagen och hälso- och sjuk</w:t>
        <w:softHyphen/>
        <w:t>vårdslagen för att tillfredsställa ett sammansatt vård- och omsorgsbehov hos personer som behöver stöd från både socialtjänst och hälso- och sjuk</w:t>
        <w:softHyphen/>
        <w:t>vård. Det faktum att det också finns ett instrument för samverkan torde dessutom underlätta den framtida tillsynen av att samverkan fungerar till</w:t>
        <w:softHyphen/>
        <w:t>fredsställande.</w:t>
      </w:r>
    </w:p>
    <w:p>
      <w:pPr>
        <w:pStyle w:val="TextBodyIndent"/>
        <w:rPr/>
      </w:pPr>
      <w:r>
        <w:rPr/>
        <w:t>Kommuner och landsting som redan etablerat ett formaliserat sam</w:t>
        <w:softHyphen/>
        <w:t>arbete kring personer med psykisk sjukdom eller psykisk funktionsned</w:t>
        <w:softHyphen/>
        <w:t>sättning, t.ex. genom samverkansnämnder, behöver med anledning av detta förslag inte träffa några överenskommelser därutöver.</w:t>
      </w:r>
    </w:p>
    <w:p>
      <w:pPr>
        <w:pStyle w:val="TextBodyIndent"/>
        <w:rPr/>
      </w:pPr>
      <w:r>
        <w:rPr/>
        <w:t>Regeringen gör, efter inhämtande av synpunkter från Sveriges Kommuner och Landsting, bedömningen att finansieringsprincipen inte är tillämplig. Den föreslagna bestämmelsen om skyldigheten att ingå överenskommelser kommer, enligt regeringens bedömning, inte att inne</w:t>
        <w:softHyphen/>
        <w:t>bära några ekonomiska eller andra konsekvenser för huvudmännen. Motiv för denna bedömning är att det är inte fråga om någon ambitions</w:t>
        <w:softHyphen/>
        <w:t>höjning, med hän</w:t>
        <w:softHyphen/>
        <w:t>syn till att huvudmännen redan i dag är skyldiga enligt lag att samverka. Ett krav på en överenskommelse torde snarare bidra till att effektivisera samarbetet och skapa förutsätt</w:t>
        <w:softHyphen/>
        <w:t>ningar för samordnade in</w:t>
        <w:softHyphen/>
        <w:t>satser. Formalise</w:t>
        <w:softHyphen/>
        <w:t>ringen av samarbetet bör därför också verka kostnads</w:t>
        <w:softHyphen/>
        <w:t>besparande på sikt.</w:t>
      </w:r>
    </w:p>
    <w:p>
      <w:pPr>
        <w:pStyle w:val="Rubrik5utannumrering"/>
        <w:rPr/>
      </w:pPr>
      <w:r>
        <w:rPr/>
        <w:t>Individuella planer</w:t>
      </w:r>
    </w:p>
    <w:p>
      <w:pPr>
        <w:pStyle w:val="TextBody"/>
        <w:rPr/>
      </w:pPr>
      <w:r>
        <w:rPr/>
        <w:t>Regeringen bedömer, efter inhämtande av synpunkter från Sveriges Kommuner och Landsting, att finansieringsprincipen inte är tillämplig och att den föreslagna bestämmelsen om individuella planer för personer med behov av både socialtjänst och hälso- och sjuk</w:t>
        <w:softHyphen/>
        <w:t>vård inte kommer att få några ekonomiska eller andra konsekvenser för huvudmännen, efter</w:t>
        <w:softHyphen/>
        <w:t>som det inte är fråga om någon ambitionshöjning eller någon ny uppgift. Motiv för denna bedömning beskrivs i det följande.</w:t>
      </w:r>
    </w:p>
    <w:p>
      <w:pPr>
        <w:pStyle w:val="TextBodyIndent"/>
        <w:rPr/>
      </w:pPr>
      <w:r>
        <w:rPr/>
        <w:t>Redan i dag krävs en individuell planering för att den enskil</w:t>
        <w:softHyphen/>
        <w:t>des sam</w:t>
        <w:softHyphen/>
        <w:t>lade behov av socialtjänst och hälso- och sjukvård ska kunna tillgodoses. Det finns redan i dag inom flera områden krav på att huvudmännen planerar hur individens samlade behov av socialtjänst och hälso- och sjukvård ska kunna tillgodoses. Dessutom är det ur behandlingssynpunkt ofta nöd</w:t>
        <w:softHyphen/>
        <w:t>vändigt att både hälso- och sjukvården och socialtjänsten planerar indivi</w:t>
        <w:softHyphen/>
        <w:t>dens behov av åtgärder ur olika aspekter för att kunna leva upp till lagars intentioner och effektivitetskrav.</w:t>
      </w:r>
    </w:p>
    <w:p>
      <w:pPr>
        <w:pStyle w:val="TextBodyIndent"/>
        <w:rPr/>
      </w:pPr>
      <w:r>
        <w:rPr/>
        <w:t>Sådana individuella planer som avses här ska upprättas om kommunen eller landstinget bedömer att en sådan behövs för att den enskilde ska få sina behov av socialtjänst och hälso- och sjukvård tillgodosedda. I de fall den föreslagna individuella planen sammanfaller med någon annan plan som ska upprättas enligt annan lagstiftning, ska inte någon individuell plan upprättas enligt den föreslagna bestämmelsen.</w:t>
      </w:r>
    </w:p>
    <w:p>
      <w:pPr>
        <w:pStyle w:val="TextBodyIndent"/>
        <w:rPr/>
      </w:pPr>
      <w:r>
        <w:rPr/>
        <w:t>Under de senaste åren har lagstiftningen kompletterats med krav på olika former av planer och dokument, liknande dem som föreslås här. Eftersom planerna ska ses som instrument för att huvudmännen bättre ska kunna leva upp till lagstiftningens bestämmelser har dessa inte be</w:t>
        <w:softHyphen/>
        <w:t>dömts medföra ekonomiska konsekvenser för huvudmännen.</w:t>
      </w:r>
    </w:p>
    <w:p>
      <w:pPr>
        <w:pStyle w:val="TextBodyIndent"/>
        <w:rPr/>
      </w:pPr>
      <w:r>
        <w:rPr/>
        <w:t>I och med beslut om propositionen Ny socialtjänstlag m.m. (prop. 2000/01:80) inför</w:t>
        <w:softHyphen/>
        <w:t>des t.ex. krav på att vårdplaner ska upprättas för barn som vårdas i annat hem än det egna. Efter beslut om propositionen Sam</w:t>
        <w:softHyphen/>
        <w:t>verkan mellan kommuner och lands</w:t>
        <w:softHyphen/>
        <w:t>ting inom vård- och omsorgs</w:t>
        <w:softHyphen/>
        <w:t>området (prop. 2002/03:20) föreslogs gemensam vårdplanering mellan kommuner och landsting, där planeringen ska samordnas och dokumen</w:t>
        <w:softHyphen/>
        <w:t>teras. I och med beslut om propositionen Utveckling av den sociala barn- och ung</w:t>
        <w:softHyphen/>
        <w:t>domsvården m.m. (prop. 2006/07:129) in</w:t>
        <w:softHyphen/>
        <w:t>fördes krav på att upprätta genomförandeplaner för barn och unga som vårdas i hem för vård och boende eller i familjehem samt krav på att upprätta en individuell plan för vuxna som vårdas i hem för vård och boende eller i familjehem. Efter beslut om propositionen Ny vårdform inom den psykiatriska tvångs</w:t>
        <w:softHyphen/>
        <w:t>vården (prop. 2007/08:70) infördes krav på en gemen</w:t>
        <w:softHyphen/>
        <w:t>sam vårdplan, som beskriver patientens behov av insatser från hälso- och sjukvård och socialtjänst.</w:t>
      </w:r>
    </w:p>
    <w:p>
      <w:pPr>
        <w:pStyle w:val="Heading1"/>
        <w:rPr/>
      </w:pPr>
      <w:bookmarkStart w:id="21" w:name="__RefHeading___Toc230504169"/>
      <w:bookmarkEnd w:id="21"/>
      <w:r>
        <w:rPr/>
        <w:t>Författningskommentar</w:t>
      </w:r>
    </w:p>
    <w:p>
      <w:pPr>
        <w:pStyle w:val="Heading2"/>
        <w:spacing w:before="0" w:after="160"/>
        <w:rPr/>
      </w:pPr>
      <w:bookmarkStart w:id="22" w:name="__RefHeading___Toc230504170"/>
      <w:bookmarkEnd w:id="22"/>
      <w:r>
        <w:rPr/>
        <w:t>Förslaget till lag om ändring i hälso- och sjukvårdslagen (1982:763)</w:t>
      </w:r>
    </w:p>
    <w:p>
      <w:pPr>
        <w:pStyle w:val="TextBody"/>
        <w:rPr>
          <w:b/>
          <w:b/>
        </w:rPr>
      </w:pPr>
      <w:r>
        <w:rPr>
          <w:b/>
        </w:rPr>
        <w:t>2 g §</w:t>
      </w:r>
    </w:p>
    <w:p>
      <w:pPr>
        <w:pStyle w:val="TextBody"/>
        <w:rPr/>
      </w:pPr>
      <w:r>
        <w:rPr/>
        <w:t>Paragrafen är ny och behandlas i avsnitt 4. Den ålägger hälso- och sjuk</w:t>
        <w:softHyphen/>
        <w:t>vården en skyldighet att särskilt beakta behovet av råd, stöd och infor</w:t>
        <w:softHyphen/>
        <w:t xml:space="preserve">mation till barn om barnets förälder eller någon annan vuxen som barnet varaktigt bor tillsammans med har en psykisk störning eller psykisk funktionsnedsättning, en allvarlig fysisk sjukdom eller skada eller ett missbruk av alkohol eller annat beroendeframkallande medel. Samma skyldighet gäller om den vuxne oväntat avlider. Paragrafen har utformats i enlighet med </w:t>
      </w:r>
      <w:r>
        <w:rPr>
          <w:i/>
        </w:rPr>
        <w:t>Lagrådets</w:t>
      </w:r>
      <w:r>
        <w:rPr/>
        <w:t xml:space="preserve"> förslag.</w:t>
      </w:r>
    </w:p>
    <w:p>
      <w:pPr>
        <w:pStyle w:val="TextBodyIndent"/>
        <w:rPr/>
      </w:pPr>
      <w:r>
        <w:rPr/>
        <w:t>Med barn avses detsamma som i socialtjänstlagen (2001:453, SoL) (1 kap. 2 §), d.v.s. varje människa under 18 år. Med förälder avses barnets biologiska förälder eller adoptivförälder. Någon annan vuxen som barnet varaktigt bor tillsammans med kan t.ex. vara en styvförälder eller en familjehemsförälder. Det är således fråga om en person som har den faktiska omsorgen om barnet. När en förälder som har t.ex. en psykisk funktions</w:t>
        <w:softHyphen/>
        <w:t>nedsättning har kontakt med hälso- och sjukvården ska hälso- och sjukvården enligt be</w:t>
        <w:softHyphen/>
        <w:t>stämmelsen särskilt rikta uppmärksam</w:t>
        <w:softHyphen/>
        <w:t>heten på barnets förhållanden och behov. Informationen, råden och stödet måste givetvis anpassas efter barnets ålder och mognad. Principen om barnets bästa kan ibland innebära att någon information inte alls ska läm</w:t>
        <w:softHyphen/>
        <w:t>nas eller först efter en viss tid.</w:t>
      </w:r>
    </w:p>
    <w:p>
      <w:pPr>
        <w:pStyle w:val="TextBodyIndent"/>
        <w:rPr/>
      </w:pPr>
      <w:r>
        <w:rPr/>
        <w:t>Begreppet psykisk störning har samma innebörd som i annan lagstift</w:t>
        <w:softHyphen/>
        <w:t>ning, t.ex. lagen (1991:1128) om psykiatrisk tvångsvård. Med psykisk funktionsnedsättning avses en nedsättning av den psykiska förmågan som kan uppstå till följd av en psykisk sjukdom eller ett annat tillstånd. Termen funktionsnedsättning bör få genomslag i den svenska lagstift</w:t>
        <w:softHyphen/>
        <w:t>ningen efter hand (jfr prop. 2008/09:28 s. 8). I författningstexten används  därför denna term i stället för termen funktionshinder (se även under avsnitt 5). Med psykisk funk</w:t>
        <w:softHyphen/>
        <w:t>tionsnedsättning avses i denna paragraf även neuropsykiatrisk funk</w:t>
        <w:softHyphen/>
        <w:t>tionsnedsättning såsom Aspergers syndrom och autism. Utanför paragrafens tillämpningsområde faller därmed barn till föräldrar som har en nedsättning av den intellektuella funktionsförmågan.</w:t>
      </w:r>
    </w:p>
    <w:p>
      <w:pPr>
        <w:pStyle w:val="TextBodyIndent"/>
        <w:rPr/>
      </w:pPr>
      <w:r>
        <w:rPr/>
        <w:t>Det är mycket svårt att dra gränsen för vad som kan anses vara miss</w:t>
        <w:softHyphen/>
        <w:t>bruk av alkohol. Enligt förarbetena till lagen (1988:870) om vård av missbrukare i vissa fall (LVM) måste det röra sig om en inte alltför obetydlig konsumtion (prop. 1981/82:8 s. 74). Vidare sägs i nämnda pro</w:t>
        <w:softHyphen/>
        <w:t>position att man inte kan dra någon bestämd gräns i form av en viss kon</w:t>
        <w:softHyphen/>
        <w:t>sumtionsnivå, men att en konsumtion som ger allvarliga följder för den enskilde i form av medicinska eller sociala problem måste bedömas som missbruk. Den målgrupp som avses i detta förslag är dock vidare än den som kan komma i fråga för vård enligt LVM. Med missbruk av bero</w:t>
        <w:softHyphen/>
        <w:t>endefram</w:t>
        <w:softHyphen/>
        <w:t>kallande medel avses narkotika eller därmed jämställda pre</w:t>
        <w:softHyphen/>
        <w:t>parat, t.ex. thinner.</w:t>
      </w:r>
    </w:p>
    <w:p>
      <w:pPr>
        <w:pStyle w:val="TextBody"/>
        <w:rPr>
          <w:b/>
          <w:b/>
        </w:rPr>
      </w:pPr>
      <w:r>
        <w:rPr>
          <w:b/>
        </w:rPr>
      </w:r>
    </w:p>
    <w:p>
      <w:pPr>
        <w:pStyle w:val="TextBody"/>
        <w:rPr>
          <w:b/>
          <w:b/>
        </w:rPr>
      </w:pPr>
      <w:r>
        <w:rPr>
          <w:b/>
        </w:rPr>
      </w:r>
    </w:p>
    <w:p>
      <w:pPr>
        <w:pStyle w:val="TextBody"/>
        <w:rPr>
          <w:b/>
          <w:b/>
        </w:rPr>
      </w:pPr>
      <w:r>
        <w:rPr>
          <w:b/>
        </w:rPr>
        <w:t>3 f §</w:t>
      </w:r>
    </w:p>
    <w:p>
      <w:pPr>
        <w:pStyle w:val="TextBody"/>
        <w:rPr>
          <w:b/>
          <w:b/>
        </w:rPr>
      </w:pPr>
      <w:r>
        <w:rPr/>
        <w:t>Förslaget behandlas i avsnitt 6.</w:t>
      </w:r>
    </w:p>
    <w:p>
      <w:pPr>
        <w:pStyle w:val="TextBodyIndent"/>
        <w:rPr/>
      </w:pPr>
      <w:r>
        <w:rPr/>
        <w:t>Paragrafen är ny och innebär en skyldighet för kommuner och lands</w:t>
        <w:softHyphen/>
        <w:t>ting att gemensamt upprätta en individuell plan för en enskild som har behov av insatser både från hälso- och sjukvården och från socialtjänsten. En likalydande paragraf föreslås i 2 kap. 7 § socialtjänst</w:t>
        <w:softHyphen/>
        <w:t>lagen (2001:453, SoL). Behovet av en plan kan uppmärksammas av kommunen eller land</w:t>
        <w:softHyphen/>
        <w:t>stinget, och den andre huvudmannen är enligt denna paragraf och mot</w:t>
        <w:softHyphen/>
        <w:t>svarande paragraf i 2 kap. 7 § SoL skyldig att delta i upprättandet av planen. Även den enskilde, dennes närstående eller någon annan kan ta initiativ till att kommun eller landsting prövar om det behövs en plan. Enligt paragrafen ska en plan upprättas om kommunen eller landstinget bedömer att det behövs. Det räcker att en av huvudmännen gör den be</w:t>
        <w:softHyphen/>
        <w:t>dömningen för att skyldigheten ska inträda för båda.</w:t>
      </w:r>
    </w:p>
    <w:p>
      <w:pPr>
        <w:pStyle w:val="TextBodyIndent"/>
        <w:rPr/>
      </w:pPr>
      <w:r>
        <w:rPr/>
        <w:t>Med socialtjänstinsatser avses i denna paragraf insatser enligt SoL eller någon annan lag som reglerar sociala insatser från kommunen, så</w:t>
        <w:softHyphen/>
        <w:t>som lagen (1993:387) om stöd och service till vissa funktionshindrade, lagen (1990:52) med särskilda bestämmelser om vård av unga eller lagen (1988:870) om vård av missbrukare i vissa fall. Paragrafen ska dock inte tillämpas när det huvudsakliga skälet till kontakten med social</w:t>
        <w:softHyphen/>
        <w:t>tjän</w:t>
        <w:softHyphen/>
        <w:t>sten är att man vill åstadkomma en prövning av behov av tvångsvård. Be</w:t>
        <w:softHyphen/>
        <w:t>greppet hälso- och sjukvård har här samma betydelse som i hälso- och sjuk</w:t>
        <w:softHyphen/>
        <w:t>vårds</w:t>
        <w:softHyphen/>
        <w:t>lagen (1982:763) i övrigt. Således omfattas även behov av rehabilitering, habilitering och hjälpmedel.</w:t>
      </w:r>
    </w:p>
    <w:p>
      <w:pPr>
        <w:pStyle w:val="TextBodyIndent"/>
        <w:rPr/>
      </w:pPr>
      <w:r>
        <w:rPr/>
        <w:t>En plan ska bara upprättas om det behövs för att den enskilde ska få sina behov tillgodosedda. Bedömningen av om ett sådant behov före</w:t>
        <w:softHyphen/>
        <w:t>ligger ska göras i varje en</w:t>
        <w:softHyphen/>
        <w:t>skilt fall utifrån det som framkommer i kon</w:t>
        <w:softHyphen/>
        <w:t>takten med den enskilde och övriga uppgifter om dennes hälsotillstånd och sociala situation. Den enskildes och de närståendes uppfattning om behovet bör tillmätas stor betydelse. Skyldigheten för landsting och kommun att samplanera är inte begränsad till personer med stora och om</w:t>
        <w:softHyphen/>
        <w:t>fattande behov, utan gäller alltid när någon har behov av insatser från både landstinget och kommunen och dessa insatser behö</w:t>
        <w:softHyphen/>
        <w:t>ver samordnas. Detta innebär att de planer som upp</w:t>
        <w:softHyphen/>
        <w:t>rättas i hög grad kan variera i om</w:t>
        <w:softHyphen/>
        <w:t>fattning beroende på de enskilda per</w:t>
        <w:softHyphen/>
        <w:t>sonernas behov. För vissa personer bör landstinget och kommunen utgå från att det finns behov av en individuell plan. Det gäller personer med omfattande behov, t.ex. per</w:t>
        <w:softHyphen/>
        <w:t>soner med en kombination av psykisk sjukdom och missbruksproblem, personer med allvarliga psykiska sjukdomar och funktionsnedsättning, ungdomar med omfattande psykosociala behov och dementa personer med behov av somatiska insatser.</w:t>
      </w:r>
    </w:p>
    <w:p>
      <w:pPr>
        <w:pStyle w:val="TextBodyIndent"/>
        <w:rPr/>
      </w:pPr>
      <w:r>
        <w:rPr/>
        <w:t>En plan ska bara upprättas om den enskilde samtycker till det. I de fall dennes tillstånd medför att han eller hon inte kan lämna samtycke bör kontakt tas med närstående för att få en uppfattning om den enskildes inställning. Någon ändring i sekretessbestämmelserna föreslås inte heller, varför dessa bestämmelser måste iakttas i kontakten mellan landsting, kommun och andra myndigheter. Även detta medför i de flesta fall att samtycke från den enskilde krävs för att sekretessbelagda uppgifter ska kunna lämnas vidare mellan myndigheterna.</w:t>
      </w:r>
    </w:p>
    <w:p>
      <w:pPr>
        <w:pStyle w:val="TextBodyIndent"/>
        <w:rPr/>
      </w:pPr>
      <w:r>
        <w:rPr/>
        <w:t>Skyldigheten inträder så snart ett behov av en plan har upptäckts. Arbetet med planen ska påbörjas utan dröjsmål, vilket i normalfallet innebär att den första kontakten mellan landsting och kommun tas inom några dagar från det att ett behov har identifierats. Tiden måste dock anpassas till behoven hos den enskilde. Ibland kan det vara nöd</w:t>
        <w:softHyphen/>
        <w:t>vändigt med en omedelbar planeringsinsats från kommun och landsting.</w:t>
      </w:r>
    </w:p>
    <w:p>
      <w:pPr>
        <w:pStyle w:val="TextBodyIndent"/>
        <w:rPr/>
      </w:pPr>
      <w:r>
        <w:rPr/>
        <w:t>Begreppet närstående ska här ges en vid innebörd och förutom familj och släktingar även omfatta andra som den enskilde har en nära personlig relation till.</w:t>
      </w:r>
    </w:p>
    <w:p>
      <w:pPr>
        <w:pStyle w:val="TextBodyIndent"/>
        <w:rPr/>
      </w:pPr>
      <w:r>
        <w:rPr/>
        <w:t>Att insatser från andra aktörer ska redovisas i planen innebär att huvud</w:t>
        <w:softHyphen/>
        <w:t>männen och den enskilde tillsammans identifierar vilka åtgärder från andra aktörer som kan ha betydelse för den enskildes behov. Det kan exempelvis handla om insatser från Arbetsförmedlingen eller Försäk</w:t>
        <w:softHyphen/>
        <w:t>ringskassan. Eftersom den enskilde måste samtycka till att planen upp</w:t>
        <w:softHyphen/>
        <w:t>rättas är det denne som avgör vilka insatser som ska redovisas i planen.</w:t>
      </w:r>
    </w:p>
    <w:p>
      <w:pPr>
        <w:pStyle w:val="TextBodyIndent"/>
        <w:rPr/>
      </w:pPr>
      <w:r>
        <w:rPr/>
        <w:t>Att en av huvudmännen ska ha det övergripande ansvaret för planen innebär att denne exempelvis ska vara sammankallande till de möten som behövs vid upprättandet av planen och ha den huvudsakliga kontakten med den enskilde och dennes närstående i frågor som gäller planen.</w:t>
      </w:r>
    </w:p>
    <w:p>
      <w:pPr>
        <w:pStyle w:val="TextBodyIndent"/>
        <w:rPr/>
      </w:pPr>
      <w:r>
        <w:rPr/>
        <w:t>Om det redan finns en plan upprättad som uppfyller kraven i denna be</w:t>
        <w:softHyphen/>
        <w:t xml:space="preserve">stämmelse är det inte nödvändigt att upprätta en särskild individuell plan. </w:t>
      </w:r>
      <w:r>
        <w:rPr>
          <w:i/>
        </w:rPr>
        <w:t>Lagrådet</w:t>
      </w:r>
      <w:r>
        <w:rPr/>
        <w:t xml:space="preserve"> har bl.a. föreslagit en språklig ändring av tredje stycket 2. Regeringen väljer dock att behålla den formulering som föreslogs i lag</w:t>
        <w:softHyphen/>
        <w:t xml:space="preserve">rådsremissen. Paragrafen har i övrigt utformats i enlighet med </w:t>
      </w:r>
      <w:r>
        <w:rPr>
          <w:i/>
        </w:rPr>
        <w:t>Lagrådets</w:t>
      </w:r>
      <w:r>
        <w:rPr/>
        <w:t xml:space="preserve"> förslag.</w:t>
      </w:r>
    </w:p>
    <w:p>
      <w:pPr>
        <w:pStyle w:val="TextBodyIndent"/>
        <w:rPr/>
      </w:pPr>
      <w:r>
        <w:rPr/>
      </w:r>
    </w:p>
    <w:p>
      <w:pPr>
        <w:pStyle w:val="TextBody"/>
        <w:rPr>
          <w:b/>
          <w:b/>
        </w:rPr>
      </w:pPr>
      <w:r>
        <w:rPr>
          <w:b/>
        </w:rPr>
        <w:t>8 a §</w:t>
      </w:r>
    </w:p>
    <w:p>
      <w:pPr>
        <w:pStyle w:val="TextBody"/>
        <w:rPr/>
      </w:pPr>
      <w:r>
        <w:rPr/>
        <w:t>Paragrafen är ny och behandlas i avsnitt 5.</w:t>
      </w:r>
    </w:p>
    <w:p>
      <w:pPr>
        <w:pStyle w:val="TextBodyIndent"/>
        <w:rPr/>
      </w:pPr>
      <w:r>
        <w:rPr/>
        <w:t>I paragrafen föreskrivs en skyldighet för kommuner och landsting att komma överens om ett samarbete när det gäller personer med psykisk funktionsnedsättning. Skyldigheten att ingå överenskommelser är avsedd att omfatta landstingens och kommunernas offentligrättsliga åtaganden, och överenskommelserna får inte strida mot några föreskrifter.</w:t>
      </w:r>
    </w:p>
    <w:p>
      <w:pPr>
        <w:pStyle w:val="TextBodyIndent"/>
        <w:rPr/>
      </w:pPr>
      <w:r>
        <w:rPr/>
        <w:t>Med psykisk funktionsnedsättning avses en nedsättning av den psyk</w:t>
        <w:softHyphen/>
        <w:t>iska förmågan som kan uppstå till följd av en psykisk sjukdom eller ett annat tillstånd. Termen funktionsnedsättning bör få genomslag i den svenska lagstiftningen efter hand (jfr prop. 2008/09:28 s. 8). I författ</w:t>
        <w:softHyphen/>
        <w:t>ningstexten används därför denna term i stället för termen funktions</w:t>
        <w:softHyphen/>
        <w:t>hinder (se även under avsnitt 5).</w:t>
      </w:r>
    </w:p>
    <w:p>
      <w:pPr>
        <w:pStyle w:val="TextBodyIndent"/>
        <w:rPr/>
      </w:pPr>
      <w:r>
        <w:rPr/>
        <w:t>Om ett landsting och en kommun redan har en överenskommelse om samarbete beträffande personer med psykisk funktionsnedsättning be</w:t>
        <w:softHyphen/>
        <w:t xml:space="preserve">hövs inte någon ytterligare överenskommelse enligt denna paragraf. Paragrafen har utformats i enlighet med </w:t>
      </w:r>
      <w:r>
        <w:rPr>
          <w:i/>
        </w:rPr>
        <w:t>Lagrådets</w:t>
      </w:r>
      <w:r>
        <w:rPr/>
        <w:t xml:space="preserve"> förslag.</w:t>
      </w:r>
      <w:r>
        <w:br w:type="page"/>
      </w:r>
    </w:p>
    <w:p>
      <w:pPr>
        <w:pStyle w:val="Heading2"/>
        <w:spacing w:before="0" w:after="160"/>
        <w:rPr/>
      </w:pPr>
      <w:bookmarkStart w:id="23" w:name="__RefHeading___Toc230504171"/>
      <w:bookmarkEnd w:id="23"/>
      <w:r>
        <w:rPr/>
        <w:t>Förslaget till lag om ändring i lagen (1998:531) om yrkesverksamhet på hälso- och sjukvårdens område</w:t>
      </w:r>
    </w:p>
    <w:p>
      <w:pPr>
        <w:pStyle w:val="TextBody"/>
        <w:rPr/>
      </w:pPr>
      <w:r>
        <w:rPr>
          <w:b/>
        </w:rPr>
        <w:t>2 kap.</w:t>
      </w:r>
    </w:p>
    <w:p>
      <w:pPr>
        <w:pStyle w:val="TextBody"/>
        <w:rPr>
          <w:b/>
          <w:b/>
        </w:rPr>
      </w:pPr>
      <w:r>
        <w:rPr>
          <w:b/>
        </w:rPr>
        <w:t>1 a §</w:t>
      </w:r>
    </w:p>
    <w:p>
      <w:pPr>
        <w:pStyle w:val="TextBody"/>
        <w:rPr/>
      </w:pPr>
      <w:r>
        <w:rPr/>
        <w:t xml:space="preserve">Förslaget behandlas i avsnitt 4. </w:t>
      </w:r>
      <w:r>
        <w:rPr>
          <w:i/>
        </w:rPr>
        <w:t>Andra</w:t>
      </w:r>
      <w:r>
        <w:rPr/>
        <w:t xml:space="preserve"> och </w:t>
      </w:r>
      <w:r>
        <w:rPr>
          <w:i/>
        </w:rPr>
        <w:t>tredje styckena</w:t>
      </w:r>
      <w:r>
        <w:rPr/>
        <w:t xml:space="preserve"> är nya. I be</w:t>
        <w:softHyphen/>
        <w:t>stämmelserna åläggs hälso- och sjukvårdspersonalen motsvarande skyldigheter som hälso- och sjukvården. Paragrafen har utformats i enlig</w:t>
        <w:softHyphen/>
        <w:t xml:space="preserve">het med </w:t>
      </w:r>
      <w:r>
        <w:rPr>
          <w:i/>
        </w:rPr>
        <w:t>Lagrådets</w:t>
      </w:r>
      <w:r>
        <w:rPr/>
        <w:t xml:space="preserve"> förslag.</w:t>
      </w:r>
    </w:p>
    <w:p>
      <w:pPr>
        <w:pStyle w:val="Heading2"/>
        <w:spacing w:before="480" w:after="160"/>
        <w:rPr/>
      </w:pPr>
      <w:bookmarkStart w:id="24" w:name="__RefHeading___Toc230504172"/>
      <w:bookmarkEnd w:id="24"/>
      <w:r>
        <w:rPr/>
        <w:t>Förslaget till lag om ändring i socialtjänstlagen (2001:453)</w:t>
      </w:r>
    </w:p>
    <w:p>
      <w:pPr>
        <w:pStyle w:val="TextBody"/>
        <w:rPr>
          <w:b/>
          <w:b/>
        </w:rPr>
      </w:pPr>
      <w:r>
        <w:rPr>
          <w:b/>
        </w:rPr>
        <w:t>2 kap.</w:t>
      </w:r>
    </w:p>
    <w:p>
      <w:pPr>
        <w:pStyle w:val="TextBody"/>
        <w:rPr>
          <w:b/>
          <w:b/>
        </w:rPr>
      </w:pPr>
      <w:r>
        <w:rPr>
          <w:b/>
        </w:rPr>
        <w:t>7 §</w:t>
      </w:r>
    </w:p>
    <w:p>
      <w:pPr>
        <w:pStyle w:val="TextBody"/>
        <w:rPr/>
      </w:pPr>
      <w:r>
        <w:rPr/>
        <w:t>Förslaget behandlas i avsnitt 6.</w:t>
      </w:r>
    </w:p>
    <w:p>
      <w:pPr>
        <w:pStyle w:val="TextBodyIndent"/>
        <w:rPr/>
      </w:pPr>
      <w:r>
        <w:rPr/>
        <w:t>Paragrafen är ny och innebär en skyldighet för kommuner och lands</w:t>
        <w:softHyphen/>
        <w:t>ting att gemensamt upprätta en individuell plan för en enskild som har behov av insatser både från socialtjänsten och från hälso- och sjukvården. En likalydande bestämmelse föreslås i 3 f § hälso- och sjukvårdslagen (1982:763, HSL). Behovet av en plan kan uppmärksammas av kommun</w:t>
        <w:softHyphen/>
        <w:t>en eller landstinget, och den andre huvudmannen är enligt denna bestäm</w:t>
        <w:softHyphen/>
        <w:t>melse och motsvarande bestämmelse i 3 f § HSL skyldig att delta i upp</w:t>
        <w:softHyphen/>
        <w:t>rättandet av planen. Även den enskilde, dennes närstående eller någon annan kan ta initiativ till att kommun eller landsting prövar om det behövs en plan. Enligt bestämmelsen ska en plan upprättas om kommun</w:t>
        <w:softHyphen/>
        <w:t>en eller landstinget bedömer att det behövs. Det räcker att en av huvud</w:t>
        <w:softHyphen/>
        <w:t>männen gör den bedömningen för att skyldigheten ska inträda för båda.</w:t>
      </w:r>
    </w:p>
    <w:p>
      <w:pPr>
        <w:pStyle w:val="TextBodyIndent"/>
        <w:rPr/>
      </w:pPr>
      <w:r>
        <w:rPr/>
        <w:t>Med socialtjänstinsatser avses i denna bestämmelse insatser enligt socialtjänstlagen (2001:453, SoL) eller någon annan lag som reglerar sociala insatser från kommunen, såsom lagen (1993:387) om stöd och service till vissa funktionshindrade, lagen (1990:52) med särskilda be</w:t>
        <w:softHyphen/>
        <w:t>stämmelser om vård av unga eller lagen (1988:870) om vård av miss</w:t>
        <w:softHyphen/>
        <w:t>brukare i vissa fall. Bestämmelsen ska dock inte tillämpas när det huvud</w:t>
        <w:softHyphen/>
        <w:t>sakliga skälet till kontakten med social</w:t>
        <w:softHyphen/>
        <w:t>tjänsten är att man vill åstad</w:t>
        <w:softHyphen/>
        <w:t>komma en prövning av behov av tvångsvård. Begreppet hälso- och sjuk</w:t>
        <w:softHyphen/>
        <w:t>vård har här samma betydelse som i HSL. Således omfattas även behov av rehabilitering, habilitering och hjälpmedel.</w:t>
      </w:r>
    </w:p>
    <w:p>
      <w:pPr>
        <w:pStyle w:val="TextBodyIndent"/>
        <w:rPr/>
      </w:pPr>
      <w:r>
        <w:rPr/>
        <w:t>En plan ska bara upprättas om det behövs för att den enskilde ska få sina behov tillgodosedda. Bedömningen av om ett sådant behov före</w:t>
        <w:softHyphen/>
        <w:t>ligger ska göras i varje en</w:t>
        <w:softHyphen/>
        <w:t>skilt fall utifrån det som framkommer i kon</w:t>
        <w:softHyphen/>
        <w:t>tak</w:t>
        <w:softHyphen/>
        <w:t>ten med den enskilde och övriga uppgifter om dennes hälsotillstånd och sociala situation. Den enskildes och de närståendes uppfattning om be</w:t>
        <w:softHyphen/>
        <w:t>hovet bör tillmätas stor betydelse. Skyldigheten för kommun och lands</w:t>
        <w:softHyphen/>
        <w:t>ting att samplanera är inte begränsad till personer med stora och om</w:t>
        <w:softHyphen/>
        <w:t>fattande behov, utan gäller alltid när någon har behov av insatser från både kommunen och landstinget och dessa insatser behö</w:t>
        <w:softHyphen/>
        <w:t>ver samordnas. Detta innebär att de planer som upp</w:t>
        <w:softHyphen/>
        <w:t>rättas i hög grad kan variera i om</w:t>
        <w:softHyphen/>
        <w:t>fatt</w:t>
        <w:softHyphen/>
        <w:t>ning beroende på de enskilda perso</w:t>
        <w:softHyphen/>
        <w:t>nernas behov. För vissa personer bör kommunen och landstinget utgå från att det finns behov av en individuell plan. Det gäller personer med omfattande behov, t.ex. personer med en kombination av psykisk sjukdom och missbruksproblem, personer med allvarliga psykiska sjukdomar och funktionsnedsättning, ungdomar med omfattande psykosociala behov och dementa personer med behov av somatiska insatser.</w:t>
      </w:r>
    </w:p>
    <w:p>
      <w:pPr>
        <w:pStyle w:val="TextBodyIndent"/>
        <w:rPr/>
      </w:pPr>
      <w:r>
        <w:rPr/>
        <w:t>En plan ska bara upprättas om den enskilde samtycker till det. I de fall dennes tillstånd medför att han eller hon inte kan lämna samtycke bör kontakt tas med närstående för att få en uppfattning om den enskildes in</w:t>
        <w:softHyphen/>
        <w:t>ställning. Någon ändring i sekretessbestämmelserna föreslås inte, varför dessa bestämmelser måste iakttas i kontakten mellan landsting, kommun och andra myndigheter. Även detta medför i de flesta fall att samtycke från den enskilde krävs för att sekretessbelagda uppgifter ska kunna läm</w:t>
        <w:softHyphen/>
        <w:t>nas vidare mellan myndigheterna.</w:t>
      </w:r>
    </w:p>
    <w:p>
      <w:pPr>
        <w:pStyle w:val="TextBodyIndent"/>
        <w:rPr/>
      </w:pPr>
      <w:r>
        <w:rPr/>
        <w:t>Skyldigheten inträder så snart ett behov av en plan har upptäckts. Arbetet med planen ska påbörjas utan dröjsmål, vilket i normalfallet innebär att den första kontakten mellan kommun och landsting tas inom några dagar från det att ett behov har identifierats. Tiden måste dock an</w:t>
        <w:softHyphen/>
        <w:t>passas till behoven hos den enskilde. Ibland kan det vara nöd</w:t>
        <w:softHyphen/>
        <w:t>vän</w:t>
        <w:softHyphen/>
        <w:t>digt med en omedelbar planeringsinsats från kommun och landsting.</w:t>
      </w:r>
    </w:p>
    <w:p>
      <w:pPr>
        <w:pStyle w:val="TextBodyIndent"/>
        <w:rPr/>
      </w:pPr>
      <w:r>
        <w:rPr/>
        <w:t>Begreppet närstående ska här ges en vid innebörd och förutom familj och släktingar även omfatta andra som den enskilde har en nära personlig relation till.</w:t>
      </w:r>
    </w:p>
    <w:p>
      <w:pPr>
        <w:pStyle w:val="TextBodyIndent"/>
        <w:rPr/>
      </w:pPr>
      <w:r>
        <w:rPr/>
        <w:t>Att insatser från andra aktörer ska redovisas i planen innebär att huvud</w:t>
        <w:softHyphen/>
        <w:t>männen och den enskilde tillsammans identifierar vilka åtgärder från andra aktörer som kan ha betydelse för den enskildes behov. Det kan exempelvis handla om insatser från Arbetsförmedlingen eller Försäk</w:t>
        <w:softHyphen/>
        <w:t>ringskassan. Eftersom den enskilde måste samtycka till att planen upp</w:t>
        <w:softHyphen/>
        <w:t>rättas är det denne som avgör vilka insatser som ska redovisas i planen.</w:t>
      </w:r>
    </w:p>
    <w:p>
      <w:pPr>
        <w:pStyle w:val="TextBodyIndent"/>
        <w:rPr/>
      </w:pPr>
      <w:r>
        <w:rPr/>
        <w:t>Att en av huvudmännen ska ha det övergripande ansvaret för planen innebär att denne exempelvis ska vara sammankallande till de möten som behövs vid upprättandet av planen och ha den huvudsakliga kon</w:t>
        <w:softHyphen/>
        <w:t>takten med den enskilde och dennes närstående i frågor som gäller planen.</w:t>
      </w:r>
    </w:p>
    <w:p>
      <w:pPr>
        <w:pStyle w:val="TextBodyIndent"/>
        <w:rPr/>
      </w:pPr>
      <w:r>
        <w:rPr/>
        <w:t>Om det redan finns en plan upprättad som uppfyller kraven i denna be</w:t>
        <w:softHyphen/>
        <w:t xml:space="preserve">stämmelse är det inte nödvändigt att upprätta en särskild individuell plan. </w:t>
      </w:r>
      <w:r>
        <w:rPr>
          <w:i/>
        </w:rPr>
        <w:t>Lagrådet</w:t>
      </w:r>
      <w:r>
        <w:rPr/>
        <w:t xml:space="preserve"> har bl.a. föreslagit en språklig ändring av tredje stycket 2. Regeringen väljer dock att behålla den formulering som föreslogs i lagrådsremissen. Paragrafen har i övrigt utformats i enlighet med </w:t>
      </w:r>
      <w:r>
        <w:rPr>
          <w:i/>
        </w:rPr>
        <w:t>Lagrådets</w:t>
      </w:r>
      <w:r>
        <w:rPr/>
        <w:t xml:space="preserve"> förslag.</w:t>
      </w:r>
    </w:p>
    <w:p>
      <w:pPr>
        <w:pStyle w:val="TextBodyIndent"/>
        <w:rPr/>
      </w:pPr>
      <w:r>
        <w:rPr/>
      </w:r>
    </w:p>
    <w:p>
      <w:pPr>
        <w:pStyle w:val="TextBody"/>
        <w:rPr>
          <w:b/>
          <w:b/>
        </w:rPr>
      </w:pPr>
      <w:r>
        <w:rPr>
          <w:b/>
        </w:rPr>
        <w:t>5 kap.</w:t>
      </w:r>
    </w:p>
    <w:p>
      <w:pPr>
        <w:pStyle w:val="TextBody"/>
        <w:rPr>
          <w:b/>
          <w:b/>
        </w:rPr>
      </w:pPr>
      <w:r>
        <w:rPr>
          <w:b/>
        </w:rPr>
        <w:t>8 a §</w:t>
      </w:r>
    </w:p>
    <w:p>
      <w:pPr>
        <w:pStyle w:val="TextBody"/>
        <w:rPr/>
      </w:pPr>
      <w:r>
        <w:rPr/>
        <w:t>Paragrafen är ny och behandlas i avsnitt 5.</w:t>
      </w:r>
    </w:p>
    <w:p>
      <w:pPr>
        <w:pStyle w:val="TextBodyIndent"/>
        <w:rPr/>
      </w:pPr>
      <w:r>
        <w:rPr/>
        <w:t>I paragrafen föreskrivs en skyldighet för kommuner och landsting att komma överens om ett samarbete när det gäller personer med psykisk funktionsnedsättning. Skyldigheten att ingå överenskommelser är avsedd att omfatta kommunernas och landstingens offentligrättsliga åtaganden, och överenskommelserna får inte strida mot några föreskrifter.</w:t>
      </w:r>
    </w:p>
    <w:p>
      <w:pPr>
        <w:pStyle w:val="TextBodyIndent"/>
        <w:rPr/>
      </w:pPr>
      <w:r>
        <w:rPr/>
        <w:t>Med psykisk funktionsnedsättning avses en nedsättning av den psyk</w:t>
        <w:softHyphen/>
        <w:t>iska förmågan som kan uppstå till följd av en psykisk sjukdom eller ett annat tillstånd. Termen funktionsnedsättning bör få genomslag i den svenska lagstiftningen efter hand (jfr prop. 2008/09:28 s. 8). I författ</w:t>
        <w:softHyphen/>
        <w:t>ningstexten används därför denna term i stället för termen funktions</w:t>
        <w:softHyphen/>
        <w:t xml:space="preserve">hinder (se även avsnitt 5). </w:t>
      </w:r>
    </w:p>
    <w:p>
      <w:pPr>
        <w:pStyle w:val="TextBodyIndent"/>
        <w:rPr/>
      </w:pPr>
      <w:r>
        <w:rPr/>
        <w:t>Om ett landsting och en kommun redan har en överenskommelse om samarbete beträffande personer med psykisk funktionsnedsättning be</w:t>
        <w:softHyphen/>
        <w:t xml:space="preserve">hövs inte någon ytterligare överenskommelse enligt denna paragraf. Paragrafen har utformats i enlighet med </w:t>
      </w:r>
      <w:r>
        <w:rPr>
          <w:i/>
        </w:rPr>
        <w:t>Lagrådets</w:t>
      </w:r>
      <w:r>
        <w:rPr/>
        <w:t xml:space="preserve"> förslag.</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r>
        <w:rPr/>
        <w:t>Författningsförslag i Ambition och ansvar – Nationell strategi för utveckling av samhällets insatser till personer med psykiska sjukdomar och funktionshinder (SOU 2006:100)</w:t>
      </w:r>
    </w:p>
    <w:p>
      <w:pPr>
        <w:pStyle w:val="Rubrik1utannumrering"/>
        <w:spacing w:before="0" w:after="190"/>
        <w:rPr/>
      </w:pPr>
      <w:r>
        <w:rPr/>
        <w:t>Förslag till lag om ändring i hälso- och sjukvårdslagen (1982:763)</w:t>
      </w:r>
    </w:p>
    <w:p>
      <w:pPr>
        <w:pStyle w:val="TextBodyIndent"/>
        <w:rPr/>
      </w:pPr>
      <w:r>
        <w:rPr/>
        <w:t>Härigenom föreskrivs i fråga om hälso- och sjukvårdslagen (1982:763)</w:t>
      </w:r>
    </w:p>
    <w:p>
      <w:pPr>
        <w:pStyle w:val="TextBodyIndent"/>
        <w:rPr/>
      </w:pPr>
      <w:r>
        <w:rPr>
          <w:i/>
          <w:iCs/>
        </w:rPr>
        <w:t>dels</w:t>
      </w:r>
      <w:r>
        <w:rPr/>
        <w:t xml:space="preserve"> att 3 § c skall ha följande lydelse. Detta innebär, med be</w:t>
        <w:softHyphen/>
        <w:t xml:space="preserve">aktande av det förslag som lämnats i delbetänkandet </w:t>
      </w:r>
      <w:r>
        <w:rPr>
          <w:i/>
          <w:iCs/>
        </w:rPr>
        <w:t>Vård och stöd till psykiskt störda lagöverträdare</w:t>
      </w:r>
      <w:r>
        <w:rPr/>
        <w:t xml:space="preserve"> (SOU 2006:91), att de tidigare paragraferna 3 c</w:t>
      </w:r>
      <w:r>
        <w:rPr>
          <w:rFonts w:eastAsia="Symbol" w:cs="Symbol" w:ascii="Symbol" w:hAnsi="Symbol"/>
        </w:rPr>
        <w:t></w:t>
      </w:r>
      <w:r>
        <w:rPr/>
        <w:t>3 f ändras till 3 d</w:t>
      </w:r>
      <w:r>
        <w:rPr>
          <w:rFonts w:eastAsia="Symbol" w:cs="Symbol" w:ascii="Symbol" w:hAnsi="Symbol"/>
        </w:rPr>
        <w:t></w:t>
      </w:r>
      <w:r>
        <w:rPr/>
        <w:t>3 g.</w:t>
      </w:r>
    </w:p>
    <w:p>
      <w:pPr>
        <w:pStyle w:val="TextBodyIndent"/>
        <w:rPr/>
      </w:pPr>
      <w:r>
        <w:rPr>
          <w:i/>
          <w:iCs/>
        </w:rPr>
        <w:t>dels</w:t>
      </w:r>
      <w:r>
        <w:rPr/>
        <w:t xml:space="preserve"> att det i lagen skall införas en ny bestämmelse 8 a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 c</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iCs/>
              </w:rPr>
              <w:t>Landstinget skall när det behövs för att den enskilde skall få sina behov av socialtjänst och hälso- och sjukvård tillgodosedda, upp</w:t>
              <w:softHyphen/>
              <w:t>rätta en individuell plan till</w:t>
              <w:softHyphen/>
              <w:t>sam</w:t>
              <w:softHyphen/>
              <w:t>mans med kommunen. Av planen skall framgå mål för insatserna på kortare och längre sikt, vem som skall samordna insatserna samt vilka insatser respektive huvud</w:t>
              <w:softHyphen/>
              <w:t>man svarar för. Planen skall när det är möjligt upprättas tillsam</w:t>
              <w:softHyphen/>
              <w:t>mans med den enskilde och dennes närstående.</w:t>
            </w:r>
          </w:p>
        </w:tc>
      </w:tr>
      <w:tr>
        <w:trPr/>
        <w:tc>
          <w:tcPr>
            <w:tcW w:w="3061" w:type="dxa"/>
            <w:tcBorders/>
          </w:tcPr>
          <w:p>
            <w:pPr>
              <w:pStyle w:val="TextBodyIndent"/>
              <w:snapToGrid w:val="false"/>
              <w:rPr/>
            </w:pPr>
            <w:r>
              <w:rPr/>
            </w:r>
          </w:p>
        </w:tc>
        <w:tc>
          <w:tcPr>
            <w:tcW w:w="3061" w:type="dxa"/>
            <w:tcBorders/>
          </w:tcPr>
          <w:p>
            <w:pPr>
              <w:pStyle w:val="TextBodyIndent"/>
              <w:rPr/>
            </w:pPr>
            <w:r>
              <w:rPr>
                <w:i/>
                <w:iCs/>
              </w:rPr>
              <w:t>När landstinget bedömer att det finns behov av att upprätta en individuell plan enligt första stycket skall landstinget kalla kommunen till individuell pla</w:t>
              <w:softHyphen/>
              <w:t>nering. En sådan kallelse skall även ske om den enskilde begär det och, om den enskilde inte mot</w:t>
              <w:softHyphen/>
              <w:t>sätter sig det, på begäran av en närstående.</w:t>
            </w:r>
          </w:p>
        </w:tc>
      </w:tr>
      <w:tr>
        <w:trPr/>
        <w:tc>
          <w:tcPr>
            <w:tcW w:w="3061" w:type="dxa"/>
            <w:tcBorders/>
          </w:tcPr>
          <w:p>
            <w:pPr>
              <w:pStyle w:val="TextBodyIndent"/>
              <w:snapToGrid w:val="false"/>
              <w:rPr>
                <w:i/>
                <w:i/>
                <w:iCs/>
              </w:rPr>
            </w:pPr>
            <w:r>
              <w:rPr>
                <w:i/>
                <w:iCs/>
              </w:rPr>
            </w:r>
          </w:p>
        </w:tc>
        <w:tc>
          <w:tcPr>
            <w:tcW w:w="3061" w:type="dxa"/>
            <w:tcBorders/>
          </w:tcPr>
          <w:p>
            <w:pPr>
              <w:pStyle w:val="TextBodyIndent"/>
              <w:rPr/>
            </w:pPr>
            <w:r>
              <w:rPr>
                <w:i/>
                <w:iCs/>
              </w:rPr>
              <w:t>Om kommunen kallar lands</w:t>
              <w:softHyphen/>
              <w:t>tinget till individuell planering enligt 2 kap 7 § socialtjänstlagen (2001:453) skall landstinget med</w:t>
              <w:softHyphen/>
              <w:t>verka i planeringen. Plane</w:t>
              <w:softHyphen/>
              <w:t>ringen ska påbörjas senast dagen efter att kallelsen mottagits.</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Denna bestämmelse skall tillämpas när det kan ske utan hinder av bestämmelser i sekre</w:t>
              <w:softHyphen/>
              <w:t>tesslagen (1980:10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 b</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Landstinget skall träffa en över</w:t>
              <w:softHyphen/>
              <w:t>enskommelse med kommu</w:t>
              <w:softHyphen/>
              <w:t>nen om sitt samarbete kring per</w:t>
              <w:softHyphen/>
              <w:t>soner med psykiska funktions</w:t>
              <w:softHyphen/>
              <w:t>hind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Överenskommelsen skall inne</w:t>
              <w:softHyphen/>
              <w:t>håll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iCs/>
              </w:rPr>
              <w:t>1. Gemensamma mål för lands</w:t>
              <w:softHyphen/>
              <w:t>tingets och kommunens verksam</w:t>
              <w:softHyphen/>
              <w:t>heter för personer med psykiska funktionshind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iCs/>
              </w:rPr>
              <w:t>2. Rutiner för samarbete mellan landstinget och kom</w:t>
              <w:softHyphen/>
              <w:t>munen kring enskilda personer med psykiska funktionshind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iCs/>
              </w:rPr>
              <w:t>3. Bestämmelser om ansvar för insatser till personer som har en psykisk störning och samtidigt missbrukar.</w:t>
            </w:r>
          </w:p>
        </w:tc>
      </w:tr>
      <w:tr>
        <w:trPr/>
        <w:tc>
          <w:tcPr>
            <w:tcW w:w="3061" w:type="dxa"/>
            <w:tcBorders/>
          </w:tcPr>
          <w:p>
            <w:pPr>
              <w:pStyle w:val="TextBodyIndent"/>
              <w:snapToGrid w:val="false"/>
              <w:rPr>
                <w:i/>
                <w:i/>
              </w:rPr>
            </w:pPr>
            <w:r>
              <w:rPr>
                <w:i/>
              </w:rPr>
            </w:r>
          </w:p>
        </w:tc>
        <w:tc>
          <w:tcPr>
            <w:tcW w:w="3061" w:type="dxa"/>
            <w:tcBorders/>
          </w:tcPr>
          <w:p>
            <w:pPr>
              <w:pStyle w:val="TextBodyIndent"/>
              <w:rPr>
                <w:i/>
                <w:i/>
                <w:iCs/>
              </w:rPr>
            </w:pPr>
            <w:r>
              <w:rPr>
                <w:i/>
                <w:iCs/>
              </w:rPr>
              <w:t>4. Bestämmelser om ansvar för hjälpmedel till personer med psy</w:t>
              <w:softHyphen/>
              <w:t>kiska funktionshinder.</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5. Bestämmelser om ansvar för boende och sysselsättning till personer som vårdas enligt lagen (1991:1128) om psykiatrisk tvångsvård och lagen (1991:1129) om rättpsykiatrisk vård.</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6. Bestämmelser om ansvar i sådana situationer, och kring sådana grupper, där särskild sam</w:t>
              <w:softHyphen/>
              <w:t>verkan krävs.</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7. Former för hur tvister, som uppkommer med anledning av en överenskommelse som upprättats enligt denna bestämmelse, skall lösas.</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Överenskommelsen skall, när det är möjligt, utformas i samråd med organisationer som före</w:t>
              <w:softHyphen/>
              <w:t>träder patienter och närstående.</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Överenskommelsen skall kon</w:t>
              <w:softHyphen/>
              <w:t>tinuerligt följas upp och ut</w:t>
              <w:softHyphen/>
              <w:t>vär</w:t>
              <w:softHyphen/>
              <w:t>deras av landstinget och kom</w:t>
              <w:softHyphen/>
              <w:t>munen gemensam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Rubrik1utannumrering"/>
        <w:spacing w:before="0" w:after="190"/>
        <w:rPr/>
      </w:pPr>
      <w:r>
        <w:rPr/>
        <w:t>Förslag till lag om ändring i socialtjänstlagen (2001:453)</w:t>
      </w:r>
    </w:p>
    <w:p>
      <w:pPr>
        <w:pStyle w:val="TextBodyIndent"/>
        <w:ind w:hanging="0"/>
        <w:rPr/>
      </w:pPr>
      <w:r>
        <w:rPr/>
        <w:t>Härigenom föreskrivs att i fråga om socialtjänstlagen (2001:453)</w:t>
      </w:r>
    </w:p>
    <w:p>
      <w:pPr>
        <w:pStyle w:val="TextBodyIndent"/>
        <w:ind w:hanging="0"/>
        <w:rPr/>
      </w:pPr>
      <w:r>
        <w:rPr>
          <w:i/>
        </w:rPr>
        <w:t>dels</w:t>
      </w:r>
      <w:r>
        <w:rPr/>
        <w:t xml:space="preserve"> att 3 kap. 6 § skall ha följande lydelse,</w:t>
      </w:r>
    </w:p>
    <w:p>
      <w:pPr>
        <w:pStyle w:val="TextBodyIndent"/>
        <w:ind w:hanging="0"/>
        <w:rPr/>
      </w:pPr>
      <w:r>
        <w:rPr>
          <w:i/>
        </w:rPr>
        <w:t>dels</w:t>
      </w:r>
      <w:r>
        <w:rPr/>
        <w:t xml:space="preserve"> att det i lagen skall införas två nya bestämmelser 2 kap. 7 § och 5 kap. 8 § 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nämnden bör genom hem</w:t>
              <w:softHyphen/>
              <w:t>tjänst, dagverksamheter eller annan liknande socialtjänst under</w:t>
              <w:softHyphen/>
              <w:t>lätta för den enskilde att bo hemma och att ha kontakt med andra.</w:t>
            </w:r>
          </w:p>
          <w:p>
            <w:pPr>
              <w:pStyle w:val="TextBodyIndent"/>
              <w:rPr/>
            </w:pPr>
            <w:r>
              <w:rPr/>
            </w:r>
          </w:p>
        </w:tc>
        <w:tc>
          <w:tcPr>
            <w:tcW w:w="3061" w:type="dxa"/>
            <w:tcBorders/>
          </w:tcPr>
          <w:p>
            <w:pPr>
              <w:pStyle w:val="TextBodyIndent"/>
              <w:rPr/>
            </w:pPr>
            <w:r>
              <w:rPr/>
              <w:t xml:space="preserve">Socialnämnden bör genom hemtjänst, </w:t>
            </w:r>
            <w:r>
              <w:rPr>
                <w:i/>
              </w:rPr>
              <w:t>boendestöd för per</w:t>
              <w:softHyphen/>
              <w:t>soner med psykiska funktions</w:t>
              <w:softHyphen/>
              <w:t xml:space="preserve">hinder, </w:t>
            </w:r>
            <w:r>
              <w:rPr/>
              <w:t>dagverksamheter eller annan liknande socialtjänst under</w:t>
              <w:softHyphen/>
              <w:t>lätta för den enskilde att bo hemma och att ha kontakt med andra.</w:t>
            </w:r>
          </w:p>
        </w:tc>
      </w:tr>
    </w:tbl>
    <w:p>
      <w:pPr>
        <w:pStyle w:val="TextBodyIndent"/>
        <w:rPr/>
      </w:pPr>
      <w:r>
        <w:rPr/>
        <w:t>Nämnden bör även i övrigt tillhandahålla sociala tjänster genom råd</w:t>
        <w:softHyphen/>
        <w:t>givningsbyråer, social</w:t>
        <w:softHyphen/>
        <w:t>centraler och liknande, social jour eller annan där</w:t>
        <w:softHyphen/>
        <w:t>med jämförlig verksamhet.</w:t>
      </w:r>
    </w:p>
    <w:p>
      <w:pPr>
        <w:pStyle w:val="TextBodyIndent"/>
        <w:rPr/>
      </w:pPr>
      <w:r>
        <w:rPr/>
        <w:t>Nämnden kan utse en särskild person (kontaktperson) eller en familj med uppgift att hjälpa den enskilde och hans eller hennes närmaste i per</w:t>
        <w:softHyphen/>
        <w:t>sonliga angeläg</w:t>
        <w:softHyphen/>
        <w:t>enheter, om den enskilde begär eller samtycker till det. För barn som inte har fyllt 15 år får kontaktperson utses endast om barnets vårdnadshavare begär eller samtycker till det. Har barnet fyllt 15 år får kontaktperson utses endast om barnet självt begär eller sam</w:t>
        <w:softHyphen/>
        <w:t>tycker till d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2 kap.</w:t>
            </w:r>
          </w:p>
          <w:p>
            <w:pPr>
              <w:pStyle w:val="TextBodyIndent"/>
              <w:rPr>
                <w:i/>
                <w:i/>
              </w:rPr>
            </w:pPr>
            <w:r>
              <w:rPr>
                <w:i/>
              </w:rPr>
              <w:t>7 §</w:t>
            </w:r>
          </w:p>
        </w:tc>
      </w:tr>
      <w:tr>
        <w:trPr/>
        <w:tc>
          <w:tcPr>
            <w:tcW w:w="3061" w:type="dxa"/>
            <w:tcBorders/>
          </w:tcPr>
          <w:p>
            <w:pPr>
              <w:pStyle w:val="TextBodyIndent"/>
              <w:snapToGrid w:val="false"/>
              <w:rPr/>
            </w:pPr>
            <w:r>
              <w:rPr/>
            </w:r>
          </w:p>
        </w:tc>
        <w:tc>
          <w:tcPr>
            <w:tcW w:w="3061" w:type="dxa"/>
            <w:tcBorders/>
          </w:tcPr>
          <w:p>
            <w:pPr>
              <w:pStyle w:val="TextBodyIndent"/>
              <w:rPr>
                <w:b/>
                <w:b/>
              </w:rPr>
            </w:pPr>
            <w:r>
              <w:rPr>
                <w:i/>
                <w:iCs/>
              </w:rPr>
              <w:t>Kommunen skall när det be</w:t>
              <w:softHyphen/>
              <w:t>hövs för att den enskilde ska få sina behov av socialtjänst och hälso- och sjukvård tillgodosedda, upp</w:t>
              <w:softHyphen/>
              <w:t>rätta en individuell plan till</w:t>
              <w:softHyphen/>
              <w:t>sam</w:t>
              <w:softHyphen/>
              <w:t>mans med landstinget. Av planen skall framgå mål för in</w:t>
              <w:softHyphen/>
              <w:t>satserna på kortare och längre sikt, vem som skall samordna insatserna samt vilka insatser respektive huvud</w:t>
              <w:softHyphen/>
              <w:t>man svarar för. Planen skall, när det är möjligt, upprättas tillsam</w:t>
              <w:softHyphen/>
              <w:t>mans med den enskilde och dennes närstående.</w:t>
            </w:r>
          </w:p>
        </w:tc>
      </w:tr>
      <w:tr>
        <w:trPr/>
        <w:tc>
          <w:tcPr>
            <w:tcW w:w="3061" w:type="dxa"/>
            <w:tcBorders/>
          </w:tcPr>
          <w:p>
            <w:pPr>
              <w:pStyle w:val="TextBodyIndent"/>
              <w:snapToGrid w:val="false"/>
              <w:rPr>
                <w:b/>
                <w:b/>
              </w:rPr>
            </w:pPr>
            <w:r>
              <w:rPr>
                <w:b/>
              </w:rPr>
            </w:r>
          </w:p>
        </w:tc>
        <w:tc>
          <w:tcPr>
            <w:tcW w:w="3061" w:type="dxa"/>
            <w:tcBorders/>
          </w:tcPr>
          <w:p>
            <w:pPr>
              <w:pStyle w:val="TextBodyIndent"/>
              <w:rPr>
                <w:b/>
                <w:b/>
              </w:rPr>
            </w:pPr>
            <w:r>
              <w:rPr>
                <w:i/>
                <w:iCs/>
              </w:rPr>
              <w:t>När kommunen bedömer att det finns behov av att upprätta en individuell plan enligt första stycket skall kommunen kalla landstinget till individuell plane</w:t>
              <w:softHyphen/>
              <w:t>ring. En sådan kallelse skall även ske om den enskilde begär det och, om den enskilde inte mot</w:t>
              <w:softHyphen/>
              <w:t>sätter sig det, på begäran av en närstående.</w:t>
            </w:r>
          </w:p>
        </w:tc>
      </w:tr>
      <w:tr>
        <w:trPr/>
        <w:tc>
          <w:tcPr>
            <w:tcW w:w="3061" w:type="dxa"/>
            <w:tcBorders/>
          </w:tcPr>
          <w:p>
            <w:pPr>
              <w:pStyle w:val="TextBodyIndent"/>
              <w:snapToGrid w:val="false"/>
              <w:rPr>
                <w:b/>
                <w:b/>
              </w:rPr>
            </w:pPr>
            <w:r>
              <w:rPr>
                <w:b/>
              </w:rPr>
            </w:r>
          </w:p>
        </w:tc>
        <w:tc>
          <w:tcPr>
            <w:tcW w:w="3061" w:type="dxa"/>
            <w:tcBorders/>
          </w:tcPr>
          <w:p>
            <w:pPr>
              <w:pStyle w:val="TextBodyIndent"/>
              <w:rPr>
                <w:b/>
                <w:b/>
              </w:rPr>
            </w:pPr>
            <w:r>
              <w:rPr>
                <w:i/>
                <w:iCs/>
              </w:rPr>
              <w:t>Om landstinget kallar kom</w:t>
              <w:softHyphen/>
              <w:t>mu</w:t>
              <w:softHyphen/>
              <w:t>nen till individuell planering enligt 3 § c hälso- och sjukvårds</w:t>
              <w:softHyphen/>
              <w:t>lagen (1982:763) skall kommu</w:t>
              <w:softHyphen/>
              <w:t>nen med</w:t>
              <w:softHyphen/>
              <w:t>verka i planeringen. Plane</w:t>
              <w:softHyphen/>
              <w:t>ringen skall påbörjas senast dagen efter att kallelsen mottagits.</w:t>
            </w:r>
          </w:p>
        </w:tc>
      </w:tr>
      <w:tr>
        <w:trPr/>
        <w:tc>
          <w:tcPr>
            <w:tcW w:w="3061" w:type="dxa"/>
            <w:tcBorders/>
          </w:tcPr>
          <w:p>
            <w:pPr>
              <w:pStyle w:val="TextBodyIndent"/>
              <w:snapToGrid w:val="false"/>
              <w:rPr>
                <w:b/>
                <w:b/>
              </w:rPr>
            </w:pPr>
            <w:r>
              <w:rPr>
                <w:b/>
              </w:rPr>
            </w:r>
          </w:p>
        </w:tc>
        <w:tc>
          <w:tcPr>
            <w:tcW w:w="3061" w:type="dxa"/>
            <w:tcBorders/>
          </w:tcPr>
          <w:p>
            <w:pPr>
              <w:pStyle w:val="TextBodyIndent"/>
              <w:rPr>
                <w:b/>
                <w:b/>
              </w:rPr>
            </w:pPr>
            <w:r>
              <w:rPr>
                <w:i/>
                <w:iCs/>
              </w:rPr>
              <w:t>Denna bestämmelse ska tilläm</w:t>
              <w:softHyphen/>
              <w:t>pas när det kan ske utan hinder av bestämmelser i sekretesslagen (1980:100).</w:t>
            </w:r>
          </w:p>
        </w:tc>
      </w:tr>
    </w:tbl>
    <w:p>
      <w:pPr>
        <w:pStyle w:val="TextBodyIndent"/>
        <w:rPr/>
      </w:pPr>
      <w:r>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Indent"/>
              <w:rPr>
                <w:i/>
                <w:i/>
              </w:rPr>
            </w:pPr>
            <w:r>
              <w:rPr>
                <w:i/>
              </w:rPr>
              <w:t>8 a §</w:t>
            </w:r>
          </w:p>
        </w:tc>
      </w:tr>
      <w:tr>
        <w:trPr/>
        <w:tc>
          <w:tcPr>
            <w:tcW w:w="3061" w:type="dxa"/>
            <w:tcBorders/>
          </w:tcPr>
          <w:p>
            <w:pPr>
              <w:pStyle w:val="TextBodyIndent"/>
              <w:snapToGrid w:val="false"/>
              <w:rPr/>
            </w:pPr>
            <w:r>
              <w:rPr/>
            </w:r>
          </w:p>
        </w:tc>
        <w:tc>
          <w:tcPr>
            <w:tcW w:w="3061" w:type="dxa"/>
            <w:tcBorders/>
          </w:tcPr>
          <w:p>
            <w:pPr>
              <w:pStyle w:val="TextBodyIndent"/>
              <w:rPr/>
            </w:pPr>
            <w:r>
              <w:rPr>
                <w:i/>
              </w:rPr>
              <w:t>Kommunen skall träffa en över</w:t>
              <w:softHyphen/>
              <w:t>enskommelse med landstinget om sitt samarbete kring personer med psykiska funktionshind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iCs/>
              </w:rPr>
              <w:t>Överenskommelsen skall inne</w:t>
              <w:softHyphen/>
              <w:t>håll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iCs/>
              </w:rPr>
              <w:t>1. Gemensamma mål för kom</w:t>
              <w:softHyphen/>
              <w:t>munens och landstingets verksam</w:t>
              <w:softHyphen/>
              <w:t>heter för personer med psykiska funktionshind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iCs/>
              </w:rPr>
              <w:t>2. Rutiner för samarbete mellan kommunen och lands</w:t>
              <w:softHyphen/>
              <w:t>tinget kring enskilda personer med psykiska funktionshind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iCs/>
              </w:rPr>
              <w:t>3. Bestämmelser om ansvar för insatser till personer som har en psykisk störning och samtidigt missbruka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iCs/>
              </w:rPr>
              <w:t>4. Bestämmelser om ansvar för hjälpmedel till personer med psy</w:t>
              <w:softHyphen/>
              <w:t>kiska funktionshind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iCs/>
              </w:rPr>
              <w:t>5. Bestämmelser om ansvar för boende och sysselsättning till personer som vårdas enligt lagen (1991:1128) om psykiatrisk tvångsvård och lagen (1991:1129) om rättpsykiatrisk vår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iCs/>
              </w:rPr>
              <w:t>6. Bestämmelser om ansvar i sådana situationer, och kring sådana grupper, där särskild sam</w:t>
              <w:softHyphen/>
              <w:t>verkan kräv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iCs/>
              </w:rPr>
              <w:t>7. Former för hur tvister, som uppkommer med anledning av en överenskommelse som upprättats enligt denna bestämmelse, skall lösas.</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rPr>
            </w:pPr>
            <w:r>
              <w:rPr>
                <w:i/>
                <w:iCs/>
              </w:rPr>
              <w:t>Överenskommelsen skall, när det är möjligt, utformas i samråd med organisationer som före</w:t>
              <w:softHyphen/>
              <w:t>träder patienter.</w:t>
            </w:r>
          </w:p>
        </w:tc>
      </w:tr>
      <w:tr>
        <w:trPr/>
        <w:tc>
          <w:tcPr>
            <w:tcW w:w="3061" w:type="dxa"/>
            <w:tcBorders/>
          </w:tcPr>
          <w:p>
            <w:pPr>
              <w:pStyle w:val="TextBodyIndent"/>
              <w:snapToGrid w:val="false"/>
              <w:rPr>
                <w:i/>
                <w:i/>
              </w:rPr>
            </w:pPr>
            <w:r>
              <w:rPr>
                <w:i/>
              </w:rPr>
            </w:r>
          </w:p>
        </w:tc>
        <w:tc>
          <w:tcPr>
            <w:tcW w:w="3061" w:type="dxa"/>
            <w:tcBorders/>
          </w:tcPr>
          <w:p>
            <w:pPr>
              <w:pStyle w:val="TextBodyIndent"/>
              <w:rPr>
                <w:i/>
                <w:i/>
                <w:iCs/>
              </w:rPr>
            </w:pPr>
            <w:r>
              <w:rPr>
                <w:i/>
                <w:iCs/>
              </w:rPr>
              <w:t>Överenskommelsen skall kon</w:t>
              <w:softHyphen/>
              <w:t>tinuerligt följas upp och utvär</w:t>
              <w:softHyphen/>
              <w:t>deras av kommunen och lands</w:t>
              <w:softHyphen/>
              <w:t>tinget gemensam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jc w:val="left"/>
        <w:rPr/>
      </w:pPr>
      <w:r>
        <w:rPr/>
        <w:t>Denna lag träder i kraft den 1 januari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r>
        <w:rPr/>
        <w:t>Förteckning över remissinstanser som avgett yttrande över betänkandet Ambition och ansvar – Nationell strategi för utveckling av samhällets insatser till personer med psykiska sjukdomar och funktionshinder (SOU 2006:100)</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dagens ombudsmän, Riksrevisionen, Malmö tingsrätt, Göteborgs tingsrätt, Östersunds tingsrätt, Kammarrätten i Göteborg, Länsrätten i Stockholms län, Länsrätten i Östergötlands län, Länsrätten i Jönköpings län, Justitiekanslern, Domstolsverket, Åklagarmyndigheten, Ekobrotts</w:t>
        <w:softHyphen/>
        <w:t>myndigheten, Rikspolisstyrelsen, Kriminalvården, Brottsförebyggande rådet, Brottsoffermyndigheten, Rättsmedicinalverket, Försäkringskassan, Socialstyrelsen, Hälso- och sjukvårdens ansvarsnämnd, Statens folk</w:t>
        <w:softHyphen/>
        <w:t>hälsoinstitut, Statens beredning för medicinsk utvärdering, Statens institutionsstyrelse, Handikappombudsmannen, Hjälpmedelsinstitutet, Myndigheten för handikappolitisk samordning, Barnombudsmannen, Forskningsrådet för arbetsliv och socialvetenskap, Nordiska högskolan för folkhälsovetenskap, Datainspektionen, Stats</w:t>
        <w:softHyphen/>
        <w:t>kontoret, Statens Skol</w:t>
        <w:softHyphen/>
        <w:t>verk, Myndigheten för skolutveckling, Vetenskaps</w:t>
        <w:softHyphen/>
        <w:t>rådet, Ungdoms</w:t>
        <w:softHyphen/>
        <w:t>styrelsen, Arbetsmarknadsstyrelsen Alkoholkommittén, Mobilisering mot narkotika, Länsstyrelsen i Skåne län, Länsstyrelsen i Västra Götalands län, Länsstyrelsen i Stockholms län, Länsstyrelsen i Värmlands län, Länsstyrelsen i Västernorrlands län, Karolinska institutet, Uppsala universitet, Lunds universitet, Mittuniversitetet, Dals-Eds kom</w:t>
        <w:softHyphen/>
        <w:t>mun, Falu kommun, Gotlands kommun, Gävle kommun, Göteborgs kommun, Hällefors kommun, Jönköpings kommun, Kalix kommun, Kalmar kommun, Karlstads kommun, Kumla kommun, Luleå kommun, Malmö kommun, Motala kommun, Norbergs kommun, Norrköpings kommun, Nybro kommun, Sundsvalls kommun, Stockholms kommun, Uppsala kommun, Västerås kommun, Växjö kommun, Stockholms läns landsting, Uppsala läns landsting, Södermanlands läns landsting, Öster</w:t>
        <w:softHyphen/>
        <w:t>götlands läns landsting, Jönköpings läns landsting, Kronobergs läns landsting, Kalmars läns landsting Skåne läns landsting, Hallands läns landsting, Västra Götalands läns landsting, Värmlands läns landsting, Örebro läns landsting, Västmanlands läns landsting, Dalarnas läns lands</w:t>
        <w:softHyphen/>
        <w:t>ting, Gävleborgs läns landsting, Västernorrlands läns landsting, Jämt</w:t>
        <w:softHyphen/>
        <w:t>lands läns landsting, Västerbottens läns landsting, Norrbottens läns landsting, Sveriges Kommuner och Landsting, Sveriges läkarförbund, Sveriges Advokatsamfund, Tjänstemännens centralorganisation, Sveriges akademikers centralorganisation, SACO Student, Landsorganisationen i Sverige (LO), Akademikerförbundet SSR, Vårdförbundet, Svenska psy</w:t>
        <w:softHyphen/>
        <w:t>kiatriska föreningen, Svenska rättspsykiatriska föreningen, Sveriges Psykologförbund, Föreningen Sveriges socialchefer, Yrkesföreningen för personligt ombud i Sverige, Rädda Barnen, Barnens rätt i samhället (BRIS), Handikappförbundens samarbetsorgan, Riksförbundet för Social och Mental Hälsa (RSMH), Schizofreniförbundet, Svenska föreningen för psykisk hälsa, Föreningen Balans, Riksförbundet Attention, Riksför</w:t>
        <w:softHyphen/>
        <w:t>bundet för suicidprevention och efterlevandes stöd, Nätverket för Sveriges fontänhus, Riksförbundet för hjälp åt narkotika- och läke</w:t>
        <w:softHyphen/>
        <w:t>medelsberoende, Kvinnoorganisationernas samarbetsråd i alkohol- och narkotikafrågor, Pensionärernas riksorganisation (PRO), Riksförbundet för sexuellt likaberättigande (RFSL), Riksföreningen för skolsköterskor, Svensk förening för allmänmedicin, Svenska kommunalarbetare</w:t>
        <w:softHyphen/>
        <w:t>förbundet, Förbundet Sveriges Arbetsterapeuter, Föreningen Sveriges Överförmyndare, Seniorer i Tiden, För Utvecklingsstörda Barn, Ungdomar och vuxna FUB, Svenska Nätverket- Dubbeldiagnoser, Stiftelsen Parasoll, Svensk sjuksköterskeförening, Riksförbundet Autism, Pingstförsamlingarnas HandikappVerksamhet, Hjärnskadeförbundet Hjärnkraft, Göteborgs universitet, Pyskologiska institutionen, Halldin Jan, Svensk kuratorsförening, Psyiatriska mottag</w:t>
        <w:softHyphen/>
        <w:t>ningen Ljusdal, Sveriges sjukhuslärarförening, Sveriges Dövas Riksför</w:t>
        <w:softHyphen/>
        <w:t>bund, Distriktssköterske</w:t>
        <w:softHyphen/>
        <w:t>föreningen, Svenska OCD-förbundet Ananke, Svärd, Eva, Pensionärs</w:t>
        <w:softHyphen/>
        <w:t>förerningen IDUN</w:t>
      </w:r>
    </w:p>
    <w:p>
      <w:pPr>
        <w:pStyle w:val="Propbilaga"/>
        <w:spacing w:before="0" w:after="190"/>
        <w:rPr/>
      </w:pPr>
      <w:r>
        <w:rPr/>
        <w:t>Författningsförslag i Promemoria om information, råd och stöd till barn med föräldrar som har en psykisk störning eller en allvarlig fysisk sjukdom m.m. (S2006/9394/HS)</w:t>
      </w:r>
    </w:p>
    <w:p>
      <w:pPr>
        <w:pStyle w:val="Rubrik1utannumrering"/>
        <w:rPr/>
      </w:pPr>
      <w:r>
        <w:rPr/>
        <w:t>1</w:t>
        <w:tab/>
        <w:t>Lagförslag</w:t>
      </w:r>
    </w:p>
    <w:p>
      <w:pPr>
        <w:pStyle w:val="Rubrik2utannumrering"/>
        <w:spacing w:before="0" w:after="160"/>
        <w:rPr/>
      </w:pPr>
      <w:r>
        <w:rPr/>
        <w:t>1.1</w:t>
        <w:tab/>
        <w:t xml:space="preserve">Förslag till lag om ändring i hälso- och </w:t>
        <w:tab/>
        <w:t>sjukvårdslagen (1982:763)</w:t>
      </w:r>
    </w:p>
    <w:p>
      <w:pPr>
        <w:pStyle w:val="TextBodyIndent"/>
        <w:rPr/>
      </w:pPr>
      <w:r>
        <w:rPr/>
        <w:t>Härigenom föreskrivs att 2 f § hälso- och sjukvårdslagen (1982:763)</w:t>
      </w:r>
      <w:r>
        <w:rPr>
          <w:rStyle w:val="FootnoteCharacters"/>
          <w:rStyle w:val="FootnoteAnchor"/>
        </w:rPr>
        <w:footnoteReference w:id="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f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älso- och sjukvården </w:t>
            </w:r>
            <w:r>
              <w:rPr>
                <w:i/>
              </w:rPr>
              <w:t>skall</w:t>
            </w:r>
            <w:r>
              <w:rPr/>
              <w:t xml:space="preserve"> på socialnämndens initiativ, i frågor som rör barn som far illa eller riskerar att fara illa, samverka med samhällsorgan, organisationer och andra som berörs. I fråga om ut</w:t>
              <w:softHyphen/>
              <w:t>lämnande av uppgifter gäller de begränsningar som följer av 2 kap. 8–11 §§ lagen (1998:531) om yrkesverksamhet på hälso- och sjukvårdens område och av sekretesslagen (1980:100).</w:t>
            </w:r>
          </w:p>
        </w:tc>
        <w:tc>
          <w:tcPr>
            <w:tcW w:w="3061" w:type="dxa"/>
            <w:tcBorders/>
          </w:tcPr>
          <w:p>
            <w:pPr>
              <w:pStyle w:val="TextBodyIndent"/>
              <w:rPr/>
            </w:pPr>
            <w:r>
              <w:rPr/>
              <w:t xml:space="preserve">Hälso- och sjukvården </w:t>
            </w:r>
            <w:r>
              <w:rPr>
                <w:i/>
              </w:rPr>
              <w:t>ska</w:t>
            </w:r>
            <w:r>
              <w:rPr/>
              <w:t xml:space="preserve"> på socialnämndens initiativ, i frågor som rör barn som far illa eller riskerar att fara illa, samverka med samhällsorgan, organisationer och andra som berörs. I fråga om ut</w:t>
              <w:softHyphen/>
              <w:t>lämnande av uppgifter gäller de begränsningar som följer av 2 kap. 8–11 §§ lagen (1998:531) om yrkesverksamhet på hälso- och sjukvårdens område och av sekretesslagen (1980:100).</w:t>
            </w:r>
          </w:p>
          <w:p>
            <w:pPr>
              <w:pStyle w:val="TextBodyIndent"/>
              <w:rPr/>
            </w:pPr>
            <w:r>
              <w:rPr>
                <w:i/>
              </w:rPr>
              <w:t>Hälso- och sjukvården ska sär</w:t>
              <w:softHyphen/>
              <w:t>skilt beakta ett barns behov av information, råd och stöd om barnet har en förälder som har</w:t>
            </w:r>
          </w:p>
          <w:p>
            <w:pPr>
              <w:pStyle w:val="TextBodyIndent"/>
              <w:rPr/>
            </w:pPr>
            <w:r>
              <w:rPr>
                <w:i/>
              </w:rPr>
              <w:t>1. en psykisk störning eller en psykisk funktionsnedsättning,</w:t>
            </w:r>
          </w:p>
          <w:p>
            <w:pPr>
              <w:pStyle w:val="TextBodyIndent"/>
              <w:rPr/>
            </w:pPr>
            <w:r>
              <w:rPr>
                <w:i/>
              </w:rPr>
              <w:t>2. en allvarlig fysisk sjukdom eller skada, eller</w:t>
            </w:r>
          </w:p>
          <w:p>
            <w:pPr>
              <w:pStyle w:val="TextBodyIndent"/>
              <w:rPr/>
            </w:pPr>
            <w:r>
              <w:rPr>
                <w:i/>
              </w:rPr>
              <w:t>3. ett missbruk av alkohol eller annat beroendeframkallande me</w:t>
              <w:softHyphen/>
              <w:t>del.</w:t>
            </w:r>
          </w:p>
          <w:p>
            <w:pPr>
              <w:pStyle w:val="TextBodyIndent"/>
              <w:rPr>
                <w:i/>
                <w:i/>
              </w:rPr>
            </w:pPr>
            <w:r>
              <w:rPr>
                <w:i/>
              </w:rPr>
              <w:t>Detsamma gäller om ett barn har en förälder som plötsligt dör.</w:t>
            </w:r>
          </w:p>
        </w:tc>
      </w:tr>
    </w:tbl>
    <w:p>
      <w:pPr>
        <w:pStyle w:val="TextBodyIndent"/>
        <w:rPr/>
      </w:pPr>
      <w:r>
        <w:rPr/>
      </w:r>
    </w:p>
    <w:p>
      <w:pPr>
        <w:pStyle w:val="TextBodyIndent"/>
        <w:rPr/>
      </w:pPr>
      <w:r>
        <w:rPr/>
        <w:t>Bestämmelser om skyldighet att anmäla till socialnämnden att ett barn kan behöva nämndens skydd finns i 14 kap. 1 § socialtjänstlagen (2001:453).</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li 2009.</w:t>
      </w:r>
    </w:p>
    <w:p>
      <w:pPr>
        <w:pStyle w:val="Rubrik2utannumrering"/>
        <w:spacing w:before="0" w:after="160"/>
        <w:rPr/>
      </w:pPr>
      <w:r>
        <w:rPr/>
        <w:t>1.2</w:t>
        <w:tab/>
        <w:t xml:space="preserve">Förslag till lag om ändring i lagen (1998:531) om </w:t>
        <w:tab/>
        <w:t>yrkesverksamhet på hälso- och sjukvårdens område</w:t>
      </w:r>
    </w:p>
    <w:p>
      <w:pPr>
        <w:pStyle w:val="TextBodyIndent"/>
        <w:rPr/>
      </w:pPr>
      <w:r>
        <w:rPr/>
        <w:t>Härigenom föreskrivs att 2 kap. 1 a § lagen (1998:531) om yrkesverk</w:t>
        <w:softHyphen/>
        <w:t>samhet på hälso- och sjukvårdens område ska ha följande lydelse.</w:t>
      </w:r>
    </w:p>
    <w:p>
      <w:pPr>
        <w:pStyle w:val="TextBodyIndent"/>
        <w:rPr/>
      </w:pPr>
      <w:r>
        <w:rPr/>
      </w:r>
    </w:p>
    <w:p>
      <w:pPr>
        <w:pStyle w:val="TextBodyIndent"/>
        <w:jc w:val="center"/>
        <w:rPr>
          <w:b/>
          <w:b/>
        </w:rPr>
      </w:pPr>
      <w:r>
        <w:rPr>
          <w:b/>
        </w:rPr>
        <w:t>2 kap.</w:t>
      </w:r>
    </w:p>
    <w:p>
      <w:pPr>
        <w:pStyle w:val="TextBodyIndent"/>
        <w:jc w:val="center"/>
        <w:rPr/>
      </w:pPr>
      <w:r>
        <w:rPr/>
        <w:t>1 a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ör hälso- och sjuk</w:t>
              <w:softHyphen/>
              <w:t xml:space="preserve">vårdspersonalen </w:t>
            </w:r>
            <w:r>
              <w:rPr>
                <w:i/>
              </w:rPr>
              <w:t>skall</w:t>
            </w:r>
            <w:r>
              <w:rPr/>
              <w:t xml:space="preserve"> i frågor som rör barn som far illa eller riskerar att fara illa samverka med sam</w:t>
              <w:softHyphen/>
              <w:t>hällsorgan, organisationer och andra som berörs. I fråga om ut</w:t>
              <w:softHyphen/>
              <w:t>lämnande av uppgifter gäller de begränsningar som följer av 2 kap. 8–11 §§ denna lag och av sekretesslagen (1980:100).</w:t>
            </w:r>
          </w:p>
        </w:tc>
        <w:tc>
          <w:tcPr>
            <w:tcW w:w="3061" w:type="dxa"/>
            <w:tcBorders/>
          </w:tcPr>
          <w:p>
            <w:pPr>
              <w:pStyle w:val="TextBodyIndent"/>
              <w:rPr/>
            </w:pPr>
            <w:r>
              <w:rPr/>
              <w:t>Den som tillhör hälso- och sjuk</w:t>
              <w:softHyphen/>
              <w:t xml:space="preserve">vårdspersonalen </w:t>
            </w:r>
            <w:r>
              <w:rPr>
                <w:i/>
              </w:rPr>
              <w:t>ska</w:t>
            </w:r>
            <w:r>
              <w:rPr/>
              <w:t xml:space="preserve"> i frågor som rör barn som far illa eller riskerar att fara illa samverka med sam</w:t>
              <w:softHyphen/>
              <w:t>hällsorgan, organisationer och andra som berörs. I fråga om ut</w:t>
              <w:softHyphen/>
              <w:t>lämnande av uppgifter gäller de begränsningar som följer av 2 kap. 8–11 §§ denna lag och av sekretesslagen (1980:100).</w:t>
            </w:r>
          </w:p>
        </w:tc>
      </w:tr>
      <w:tr>
        <w:trPr/>
        <w:tc>
          <w:tcPr>
            <w:tcW w:w="3061" w:type="dxa"/>
            <w:tcBorders/>
          </w:tcPr>
          <w:p>
            <w:pPr>
              <w:pStyle w:val="TextBodyIndent"/>
              <w:snapToGrid w:val="false"/>
              <w:rPr/>
            </w:pPr>
            <w:r>
              <w:rPr/>
            </w:r>
          </w:p>
        </w:tc>
        <w:tc>
          <w:tcPr>
            <w:tcW w:w="3061" w:type="dxa"/>
            <w:tcBorders/>
          </w:tcPr>
          <w:p>
            <w:pPr>
              <w:pStyle w:val="TextBodyIndent"/>
              <w:rPr/>
            </w:pPr>
            <w:r>
              <w:rPr>
                <w:i/>
              </w:rPr>
              <w:t>Den som tillhör hälso- och sjuk</w:t>
              <w:softHyphen/>
              <w:t>vårdspersonalen ska särskilt be</w:t>
              <w:softHyphen/>
              <w:t>akta ett barns behov av informa</w:t>
              <w:softHyphen/>
              <w:t>tion, råd och stöd om barnet har en förälder som har</w:t>
            </w:r>
          </w:p>
          <w:p>
            <w:pPr>
              <w:pStyle w:val="TextBodyIndent"/>
              <w:rPr/>
            </w:pPr>
            <w:r>
              <w:rPr>
                <w:i/>
              </w:rPr>
              <w:t>1. en psykisk störning eller en psykisk funktionsnedsättning,</w:t>
            </w:r>
          </w:p>
          <w:p>
            <w:pPr>
              <w:pStyle w:val="TextBodyIndent"/>
              <w:rPr/>
            </w:pPr>
            <w:r>
              <w:rPr>
                <w:i/>
              </w:rPr>
              <w:t>2. en allvarlig fysisk sjukdom eller skada, eller</w:t>
            </w:r>
          </w:p>
          <w:p>
            <w:pPr>
              <w:pStyle w:val="TextBodyIndent"/>
              <w:rPr/>
            </w:pPr>
            <w:r>
              <w:rPr>
                <w:i/>
              </w:rPr>
              <w:t>3. ett missbruk av alkohol eller annat beroendeframkallande me</w:t>
              <w:softHyphen/>
              <w:t>del.</w:t>
            </w:r>
          </w:p>
          <w:p>
            <w:pPr>
              <w:pStyle w:val="TextBodyIndent"/>
              <w:rPr>
                <w:i/>
                <w:i/>
              </w:rPr>
            </w:pPr>
            <w:r>
              <w:rPr>
                <w:i/>
              </w:rPr>
              <w:t>Detsamma gäller om ett barn har en förälder som plötsligt dör.</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r>
        <w:rPr/>
        <w:t>Förteckning över remissinstanser som avgett yttrande över Promemoria om information, råd och stöd till barn med föräldrar som har en psykisk störning eller en allvarlig fysisk sjukdom m.m. (S2006/9394/HS)</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Justitiekanslern, Riksdagens ombudsmän (JO), Socialstyrelsen, Statens folkhälsoinstitut, Handikappombudsmannen, Barnombudsmannen, Skol</w:t>
        <w:softHyphen/>
        <w:t>verket, Jönköpings kommun, Jönköpings kommun Individ- och om</w:t>
        <w:softHyphen/>
        <w:t>sorgsnämnden, Malmö stad, Skellefteå kommun, Gagnefs kommun, Stockholms läns landsting, Uppsala läns landsting, Blekinge läns lands</w:t>
        <w:softHyphen/>
        <w:t>ting, Hallands läns landsting, Örebro läns landsting, Norrbottens läns landsting, Föräldrastödsutredningen (S 2008:07), Barnskyddsutredningen (S 2007:14), Översyn av missbruks- och beroendevården (S 2008:04), Sveriges Kommuner och Landsting, Barnens Rätt i Samhället (BRIS), Rädda Barnen, Schizofreniförbundet, Riksförbundet för Utvecklings</w:t>
        <w:softHyphen/>
        <w:t>störda Barn, Ungdomar och Vuxna (FUB), Kvinnoorganisationernas samarbetsråd i alkohol- och narkotikafrågor, Svenska föreningen för psykisk hälsa, SACO, TCO, Riksförbundet Ungdom för social hälsa RUS, Stiftelsen Allmänna Barnhuset</w:t>
      </w:r>
    </w:p>
    <w:p>
      <w:pPr>
        <w:pStyle w:val="Propbilaga"/>
        <w:rPr/>
      </w:pPr>
      <w:r>
        <w:rPr/>
        <w:t>Lagrådsremissens lagförslag</w:t>
      </w:r>
    </w:p>
    <w:p>
      <w:pPr>
        <w:pStyle w:val="Rubrik2utannumrering"/>
        <w:rPr/>
      </w:pPr>
      <w:r>
        <w:rPr/>
        <w:t>2</w:t>
        <w:tab/>
        <w:t>Lagförslag</w:t>
      </w:r>
    </w:p>
    <w:p>
      <w:pPr>
        <w:pStyle w:val="TextBody"/>
        <w:rPr/>
      </w:pPr>
      <w:r>
        <w:rPr/>
        <w:t>Regeringen har följande förslag till lagtext.</w:t>
      </w:r>
    </w:p>
    <w:p>
      <w:pPr>
        <w:pStyle w:val="Rubrik2utannumrering"/>
        <w:rPr/>
      </w:pPr>
      <w:r>
        <w:rPr/>
        <w:t>2.1</w:t>
        <w:tab/>
        <w:t xml:space="preserve">Förslag till lag om ändring i hälso- och </w:t>
        <w:tab/>
        <w:t>sjukvårdslagen (1982:763)</w:t>
      </w:r>
    </w:p>
    <w:p>
      <w:pPr>
        <w:pStyle w:val="TextBody"/>
        <w:rPr/>
      </w:pPr>
      <w:r>
        <w:rPr/>
        <w:t>Härigenom föreskrivs att det i hälso- och sjukvårdslagen (1982:763)</w:t>
      </w:r>
      <w:r>
        <w:rPr>
          <w:rStyle w:val="FootnoteCharacters"/>
        </w:rPr>
        <w:t xml:space="preserve"> </w:t>
      </w:r>
      <w:r>
        <w:rPr>
          <w:rStyle w:val="FootnoteCharacters"/>
          <w:rStyle w:val="FootnoteAnchor"/>
        </w:rPr>
        <w:footnoteReference w:id="7"/>
      </w:r>
      <w:r>
        <w:rPr/>
        <w:t xml:space="preserve"> ska införas tre nya paragrafer, 2 g, 3 f och 8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 g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Hälso- och sjukvården ska sär</w:t>
              <w:softHyphen/>
              <w:t>skilt beakta ett barns behov av information, råd och stöd om bar</w:t>
              <w:softHyphen/>
              <w:t>nets förälder eller någon annan vuxen som barnet varaktigt bor tillsammans med har</w:t>
            </w:r>
          </w:p>
          <w:p>
            <w:pPr>
              <w:pStyle w:val="TextBodyIndent"/>
              <w:rPr>
                <w:i/>
                <w:i/>
              </w:rPr>
            </w:pPr>
            <w:r>
              <w:rPr>
                <w:i/>
              </w:rPr>
              <w:t>1. en psykisk störning eller en psykisk funktionsnedsättning,</w:t>
            </w:r>
          </w:p>
          <w:p>
            <w:pPr>
              <w:pStyle w:val="TextBodyIndent"/>
              <w:rPr>
                <w:i/>
                <w:i/>
              </w:rPr>
            </w:pPr>
            <w:r>
              <w:rPr>
                <w:i/>
              </w:rPr>
              <w:t>2. en allvarlig fysisk sjukdom eller skada, eller</w:t>
            </w:r>
          </w:p>
          <w:p>
            <w:pPr>
              <w:pStyle w:val="TextBodyIndent"/>
              <w:rPr>
                <w:i/>
                <w:i/>
              </w:rPr>
            </w:pPr>
            <w:r>
              <w:rPr>
                <w:i/>
              </w:rPr>
              <w:t>3. ett missbruk av alkohol eller annat beroendeframkallande medel.</w:t>
            </w:r>
          </w:p>
          <w:p>
            <w:pPr>
              <w:pStyle w:val="TextBodyIndent"/>
              <w:rPr>
                <w:i/>
                <w:i/>
              </w:rPr>
            </w:pPr>
            <w:r>
              <w:rPr>
                <w:i/>
              </w:rPr>
              <w:t>Detsamma gäller om barnets förälder eller någon annan vuxen som barnet varaktigt bor till</w:t>
              <w:softHyphen/>
              <w:t>sammans med plötsligt dö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f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När den en</w:t>
              <w:softHyphen/>
              <w:t>skilde har behov av insatser både från hälso- och sjukvården och från social</w:t>
              <w:softHyphen/>
              <w:t>tjänsten ska landstinget tillsammans med kommunen upprätta en individuell plan. Arbetet med planen ska påbörjas utan dröjsmål. En sådan plan ska upprättas om lands</w:t>
              <w:softHyphen/>
              <w:t>tinget eller kommunen bedömer att planen behövs för att den enskilde ska få sina behov tillgodosedda, och om den en</w:t>
              <w:softHyphen/>
              <w:t>skilde samtycker till att en sådan plan upprättas.</w:t>
            </w:r>
          </w:p>
          <w:p>
            <w:pPr>
              <w:pStyle w:val="TextBodyIndent"/>
              <w:rPr>
                <w:i/>
                <w:i/>
              </w:rPr>
            </w:pPr>
            <w:r>
              <w:rPr>
                <w:i/>
              </w:rPr>
              <w:t>Av planen ska framgå</w:t>
            </w:r>
          </w:p>
          <w:p>
            <w:pPr>
              <w:pStyle w:val="TextBodyIndent"/>
              <w:rPr>
                <w:i/>
                <w:i/>
              </w:rPr>
            </w:pPr>
            <w:r>
              <w:rPr>
                <w:i/>
              </w:rPr>
              <w:t>1. vilka insatser som behövs,</w:t>
            </w:r>
          </w:p>
          <w:p>
            <w:pPr>
              <w:pStyle w:val="TextBodyIndent"/>
              <w:rPr>
                <w:i/>
                <w:i/>
              </w:rPr>
            </w:pPr>
            <w:r>
              <w:rPr>
                <w:i/>
              </w:rPr>
              <w:t>2. vilka insatser respektive huvudman ska svara för,</w:t>
            </w:r>
          </w:p>
          <w:p>
            <w:pPr>
              <w:pStyle w:val="TextBodyIndent"/>
              <w:rPr>
                <w:i/>
                <w:i/>
              </w:rPr>
            </w:pPr>
            <w:r>
              <w:rPr>
                <w:i/>
              </w:rPr>
              <w:t>3. vilka åtgärder som vidtas av andra än lands</w:t>
              <w:softHyphen/>
              <w:t>tinget eller kommunen, och</w:t>
            </w:r>
          </w:p>
          <w:p>
            <w:pPr>
              <w:pStyle w:val="TextBodyIndent"/>
              <w:rPr>
                <w:i/>
                <w:i/>
              </w:rPr>
            </w:pPr>
            <w:r>
              <w:rPr>
                <w:i/>
              </w:rPr>
              <w:t>4. vem av huvudmännen som ska ha det övergripande ansvaret för planen.</w:t>
            </w:r>
          </w:p>
          <w:p>
            <w:pPr>
              <w:pStyle w:val="TextBodyIndent"/>
              <w:rPr>
                <w:i/>
                <w:i/>
              </w:rPr>
            </w:pPr>
            <w:r>
              <w:rPr>
                <w:i/>
              </w:rPr>
              <w:t>Planen ska när det är möjligt upprättas tillsammans med den enskilde. Om det är lämpligt ska närstående ges möjlighet att delta i arbetet med planen, om inte den enskilde motsätter sig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8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Landstinget ska träffa en över</w:t>
              <w:softHyphen/>
              <w:t>enskommelse med kommunen om sitt samarbete när det gäller personer med psykisk funktions</w:t>
              <w:softHyphen/>
              <w:t>nedsättning. När det är möjligt bör organisationer som företräder dessa personer eller deras när</w:t>
              <w:softHyphen/>
              <w:t>stående ges möjlig</w:t>
              <w:softHyphen/>
              <w:t>het att lämna synpunkter på ut</w:t>
              <w:softHyphen/>
              <w:t>formningen av överenskommelsen.</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Rubrik2utannumrering"/>
        <w:spacing w:before="0" w:after="160"/>
        <w:rPr/>
      </w:pPr>
      <w:r>
        <w:rPr/>
        <w:t>2.2</w:t>
        <w:tab/>
        <w:t xml:space="preserve">Förslag till lag om ändring i lagen (1998:531) om </w:t>
        <w:tab/>
        <w:t>yrkesverksamhet på hälso- och sjukvårdens område</w:t>
      </w:r>
    </w:p>
    <w:p>
      <w:pPr>
        <w:pStyle w:val="TextBodyIndent"/>
        <w:rPr/>
      </w:pPr>
      <w:r>
        <w:rPr/>
        <w:t>Härigenom föreskrivs att 2 kap. 1 a § lagen (1998:531) om yrkesverk</w:t>
        <w:softHyphen/>
        <w:t>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a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ör hälso- och sjuk</w:t>
              <w:softHyphen/>
              <w:t>vårdspersonalen skall i frågor som rör barn som far illa eller riskerar att fara illa samverka med sam</w:t>
              <w:softHyphen/>
              <w:t>hällsorgan, organisationer och andra som berörs. I fråga om ut</w:t>
              <w:softHyphen/>
              <w:t>lämnande av uppgifter gäller de begränsningar som följer av 2 kap. 8–11 §§ denna lag och av sekret</w:t>
              <w:softHyphen/>
              <w:t>esslagen (1980:100).</w:t>
            </w:r>
          </w:p>
        </w:tc>
        <w:tc>
          <w:tcPr>
            <w:tcW w:w="3061" w:type="dxa"/>
            <w:tcBorders/>
          </w:tcPr>
          <w:p>
            <w:pPr>
              <w:pStyle w:val="TextBodyIndent"/>
              <w:rPr/>
            </w:pPr>
            <w:r>
              <w:rPr/>
              <w:t>Den som tillhör hälso- och sjuk</w:t>
              <w:softHyphen/>
              <w:t>vårdspersonalen ska i frågor som rör barn som far illa eller riskerar att fara illa samverka med sam</w:t>
              <w:softHyphen/>
              <w:t>hällsorgan, organisationer och andra som berörs. I fråga om ut</w:t>
              <w:softHyphen/>
              <w:t>lämnande av uppgifter gäller de begränsningar som följer av 2 kap. 8–11 §§ denna lag och av sekre</w:t>
              <w:softHyphen/>
              <w:t>tesslagen (1980:100).</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Den som tillhör hälso- och sjuk</w:t>
              <w:softHyphen/>
              <w:t>vårdspersonalen ska särskilt be</w:t>
              <w:softHyphen/>
              <w:t>akta ett barns behov av informa</w:t>
              <w:softHyphen/>
              <w:t>tion, råd och stöd om barnets för</w:t>
              <w:softHyphen/>
              <w:t>älder eller någon annan vuxen som barnet varaktigt bor tillsammans med har</w:t>
            </w:r>
          </w:p>
          <w:p>
            <w:pPr>
              <w:pStyle w:val="TextBodyIndent"/>
              <w:rPr>
                <w:i/>
                <w:i/>
              </w:rPr>
            </w:pPr>
            <w:r>
              <w:rPr>
                <w:i/>
              </w:rPr>
              <w:t>1. en psykisk störning eller en psykisk funktionsnedsättning,</w:t>
            </w:r>
          </w:p>
          <w:p>
            <w:pPr>
              <w:pStyle w:val="TextBodyIndent"/>
              <w:rPr>
                <w:i/>
                <w:i/>
              </w:rPr>
            </w:pPr>
            <w:r>
              <w:rPr>
                <w:i/>
              </w:rPr>
              <w:t>2. en allvarlig fysisk sjukdom eller skada, eller</w:t>
            </w:r>
          </w:p>
          <w:p>
            <w:pPr>
              <w:pStyle w:val="TextBodyIndent"/>
              <w:rPr>
                <w:i/>
                <w:i/>
              </w:rPr>
            </w:pPr>
            <w:r>
              <w:rPr>
                <w:i/>
              </w:rPr>
              <w:t>3. ett missbruk av alkohol eller annat beroendeframkallande medel.</w:t>
            </w:r>
          </w:p>
          <w:p>
            <w:pPr>
              <w:pStyle w:val="TextBodyIndent"/>
              <w:rPr>
                <w:i/>
                <w:i/>
              </w:rPr>
            </w:pPr>
            <w:r>
              <w:rPr>
                <w:i/>
              </w:rPr>
              <w:t>Detsamma gäller om barnets förälder eller någon annan vuxen som barnet varaktigt bor till</w:t>
              <w:softHyphen/>
              <w:t>sammans med plötsligt dör.</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Rubrik2utannumrering"/>
        <w:spacing w:before="0" w:after="160"/>
        <w:rPr/>
      </w:pPr>
      <w:r>
        <w:rPr/>
        <w:t>2.3</w:t>
        <w:tab/>
        <w:t xml:space="preserve">Förslag till lag om ändring i socialtjänstlagen </w:t>
        <w:tab/>
        <w:t>(2001:453)</w:t>
      </w:r>
    </w:p>
    <w:p>
      <w:pPr>
        <w:pStyle w:val="TextBodyIndent"/>
        <w:rPr/>
      </w:pPr>
      <w:r>
        <w:rPr/>
        <w:t>Härigenom föreskrivs att det i socialtjänstlagen (2001:453) ska införas två nya paragrafer, 2 kap. 7 § och 5 kap. 8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7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När den enskilde har behov av insatser både från social</w:t>
              <w:softHyphen/>
              <w:t>tjänsten och från hälso- och sjukvården ska kommunen tillsammans med landstinget upprätta en individuell plan. Arbetet med planen ska på</w:t>
              <w:softHyphen/>
              <w:t>börjas utan dröjsmål. En sådan plan ska upprättas om kommunen eller landstinget bedömer att planen behövs för att den enskilde ska få sina behov tillgodosedda, och om den en</w:t>
              <w:softHyphen/>
              <w:t>skilde samtycker till att en sådan plan upprättas.</w:t>
            </w:r>
          </w:p>
          <w:p>
            <w:pPr>
              <w:pStyle w:val="TextBodyIndent"/>
              <w:rPr>
                <w:i/>
                <w:i/>
              </w:rPr>
            </w:pPr>
            <w:r>
              <w:rPr>
                <w:i/>
              </w:rPr>
              <w:t>Av planen ska framgå</w:t>
            </w:r>
          </w:p>
          <w:p>
            <w:pPr>
              <w:pStyle w:val="TextBodyIndent"/>
              <w:rPr>
                <w:i/>
                <w:i/>
              </w:rPr>
            </w:pPr>
            <w:r>
              <w:rPr>
                <w:i/>
              </w:rPr>
              <w:t>1. vilka insatser som behövs,</w:t>
            </w:r>
          </w:p>
          <w:p>
            <w:pPr>
              <w:pStyle w:val="TextBodyIndent"/>
              <w:rPr>
                <w:i/>
                <w:i/>
              </w:rPr>
            </w:pPr>
            <w:r>
              <w:rPr>
                <w:i/>
              </w:rPr>
              <w:t>2. vilka insatser respektive huvudman ska svara för,</w:t>
            </w:r>
          </w:p>
          <w:p>
            <w:pPr>
              <w:pStyle w:val="TextBodyIndent"/>
              <w:rPr>
                <w:i/>
                <w:i/>
              </w:rPr>
            </w:pPr>
            <w:r>
              <w:rPr>
                <w:i/>
              </w:rPr>
              <w:t>3. vilka åtgärder som vidtas av andra än kommunen eller lands</w:t>
              <w:softHyphen/>
              <w:t>tinget, och</w:t>
            </w:r>
          </w:p>
          <w:p>
            <w:pPr>
              <w:pStyle w:val="TextBodyIndent"/>
              <w:rPr>
                <w:i/>
                <w:i/>
              </w:rPr>
            </w:pPr>
            <w:r>
              <w:rPr>
                <w:i/>
              </w:rPr>
              <w:t>4. vem av huvudmännen som ska ha det övergripande ansvaret för planen.</w:t>
            </w:r>
          </w:p>
          <w:p>
            <w:pPr>
              <w:pStyle w:val="TextBodyIndent"/>
              <w:rPr>
                <w:b/>
                <w:b/>
                <w:i/>
                <w:i/>
              </w:rPr>
            </w:pPr>
            <w:r>
              <w:rPr>
                <w:i/>
              </w:rPr>
              <w:t>Planen ska när det är möjligt upp</w:t>
              <w:softHyphen/>
              <w:t>rättas tillsammans med den enskilde. Om det är lämpligt ska närstående ges möjlighet att delta i arbetet med planen, om inte den enskilde motsätter sig det.</w:t>
            </w:r>
          </w:p>
        </w:tc>
      </w:tr>
    </w:tbl>
    <w:p>
      <w:pPr>
        <w:pStyle w:val="TextBodyIndent"/>
        <w:rPr/>
      </w:pPr>
      <w:r>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8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Kommunen ska träffa en över</w:t>
              <w:softHyphen/>
              <w:t>enskommelse med landstinget om sitt samarbete när det gäller per</w:t>
              <w:softHyphen/>
              <w:t>soner med psykisk funktions</w:t>
              <w:softHyphen/>
              <w:t>ned</w:t>
              <w:softHyphen/>
              <w:t>sättning. När det är möjligt bör orga</w:t>
              <w:softHyphen/>
              <w:t>ni</w:t>
              <w:softHyphen/>
              <w:t>sationer som företräder dessa personer eller deras när</w:t>
              <w:softHyphen/>
              <w:t>stående ges möjlig</w:t>
              <w:softHyphen/>
              <w:t>het att lämna synpunkter på ut</w:t>
              <w:softHyphen/>
              <w:t>formningen av överens</w:t>
              <w:softHyphen/>
              <w:t>kommelsen.</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Propbilaga"/>
        <w:spacing w:before="0" w:after="190"/>
        <w:rPr/>
      </w:pPr>
      <w:r>
        <w:rPr/>
        <w:t>Lagrådets yttrande</w:t>
      </w:r>
    </w:p>
    <w:p>
      <w:pPr>
        <w:pStyle w:val="TextBody"/>
        <w:rPr/>
      </w:pPr>
      <w:r>
        <w:rPr/>
        <w:t>Utdrag ur protokoll vid sammanträde 2009-05-04</w:t>
      </w:r>
    </w:p>
    <w:p>
      <w:pPr>
        <w:pStyle w:val="TextBody"/>
        <w:rPr/>
      </w:pPr>
      <w:r>
        <w:rPr/>
      </w:r>
    </w:p>
    <w:p>
      <w:pPr>
        <w:pStyle w:val="TextBody"/>
        <w:rPr/>
      </w:pPr>
      <w:r>
        <w:rPr>
          <w:b/>
        </w:rPr>
        <w:t>Närvarande:</w:t>
      </w:r>
      <w:r>
        <w:rPr/>
        <w:t xml:space="preserve"> F.d. regeringsrådet Rune Lavin, justitierådet Marianne Lundius och regeringsrådet Karin Almgren. </w:t>
      </w:r>
    </w:p>
    <w:p>
      <w:pPr>
        <w:pStyle w:val="Rubrik4utannumrering"/>
        <w:rPr/>
      </w:pPr>
      <w:r>
        <w:rPr/>
        <w:t xml:space="preserve">Vissa psykiatrifrågor m.m. </w:t>
      </w:r>
    </w:p>
    <w:p>
      <w:pPr>
        <w:pStyle w:val="TextBody"/>
        <w:rPr/>
      </w:pPr>
      <w:r>
        <w:rPr/>
        <w:t>Enligt en lagrådsremiss den 8 april 2009 (Socialdepartementet) har regeringen beslutat att inhämta Lagrådets yttrande över förslag till</w:t>
      </w:r>
    </w:p>
    <w:p>
      <w:pPr>
        <w:pStyle w:val="TextBody"/>
        <w:tabs>
          <w:tab w:val="left" w:pos="450" w:leader="none"/>
          <w:tab w:val="left" w:pos="2268" w:leader="none"/>
        </w:tabs>
        <w:rPr/>
      </w:pPr>
      <w:r>
        <w:rPr/>
        <w:t>1.</w:t>
        <w:tab/>
        <w:t xml:space="preserve">lag om ändring i hälso- och sjukvårdslagen (1982:763), </w:t>
      </w:r>
    </w:p>
    <w:p>
      <w:pPr>
        <w:pStyle w:val="TextBody"/>
        <w:tabs>
          <w:tab w:val="left" w:pos="450" w:leader="none"/>
          <w:tab w:val="left" w:pos="2268" w:leader="none"/>
        </w:tabs>
        <w:rPr/>
      </w:pPr>
      <w:r>
        <w:rPr/>
        <w:t>2.</w:t>
        <w:tab/>
        <w:t xml:space="preserve">lag om ändring i lagen (1998:531) om yrkesverksamhet på hälso- </w:t>
        <w:tab/>
        <w:t xml:space="preserve">och sjukvårdens område, </w:t>
      </w:r>
    </w:p>
    <w:p>
      <w:pPr>
        <w:pStyle w:val="TextBody"/>
        <w:tabs>
          <w:tab w:val="left" w:pos="450" w:leader="none"/>
          <w:tab w:val="left" w:pos="2268" w:leader="none"/>
        </w:tabs>
        <w:rPr/>
      </w:pPr>
      <w:r>
        <w:rPr/>
        <w:t>3.</w:t>
        <w:tab/>
        <w:t>lag om ändring i socialtjänstlagen (2001:453).</w:t>
      </w:r>
    </w:p>
    <w:p>
      <w:pPr>
        <w:pStyle w:val="TextBody"/>
        <w:rPr/>
      </w:pPr>
      <w:r>
        <w:rPr/>
      </w:r>
    </w:p>
    <w:p>
      <w:pPr>
        <w:pStyle w:val="TextBody"/>
        <w:rPr/>
      </w:pPr>
      <w:r>
        <w:rPr/>
        <w:t>Förslagen har inför Lagrådet föredragits av ämnessakkunniga Christina Fredin och rättssakkunniga Ulrika Meli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fråga om hälso- och sjukvårdslagen och lagen om yrkesverksamhet på hälso- och sjukvårdens område föreslås införandet av en uttrycklig bestämmelse om en skyldighet att särskilt beakta barns behov av information, råd och stöd under vissa förhållanden. Vidare föreslås att det i hälso- och sjukvårdslagen samt i socialtjänstlagen ska införas bestämmelser om att landsting och kommun tillsammans ska upprätta individuella planer för dem som har behov av insatser från både hälso- och sjukvården och socialtjänsten samt att landsting och kommun ska ingå överenskommelser om samarbete i fråga om personer med psykisk funktionsnedsättning.</w:t>
      </w:r>
    </w:p>
    <w:p>
      <w:pPr>
        <w:pStyle w:val="TextBody"/>
        <w:rPr/>
      </w:pPr>
      <w:r>
        <w:rPr/>
      </w:r>
    </w:p>
    <w:p>
      <w:pPr>
        <w:pStyle w:val="TextBody"/>
        <w:rPr>
          <w:u w:val="single"/>
        </w:rPr>
      </w:pPr>
      <w:r>
        <w:rPr>
          <w:u w:val="single"/>
        </w:rPr>
        <w:t>Förslaget till lag om ändring i hälso- och sjukvårdslagen</w:t>
      </w:r>
    </w:p>
    <w:p>
      <w:pPr>
        <w:pStyle w:val="TextBody"/>
        <w:rPr>
          <w:u w:val="single"/>
        </w:rPr>
      </w:pPr>
      <w:r>
        <w:rPr>
          <w:u w:val="single"/>
        </w:rPr>
      </w:r>
    </w:p>
    <w:p>
      <w:pPr>
        <w:pStyle w:val="TextBody"/>
        <w:rPr/>
      </w:pPr>
      <w:r>
        <w:rPr/>
        <w:t>2 g §</w:t>
      </w:r>
    </w:p>
    <w:p>
      <w:pPr>
        <w:pStyle w:val="TextBody"/>
        <w:rPr/>
      </w:pPr>
      <w:r>
        <w:rPr/>
      </w:r>
    </w:p>
    <w:p>
      <w:pPr>
        <w:pStyle w:val="TextBody"/>
        <w:rPr/>
      </w:pPr>
      <w:r>
        <w:rPr/>
        <w:t>För att undvika uttrycket ”ha ett missbruk” och samtidigt göra det möjligt att behålla de numrerade styckena föreslås vissa ändringar i styckena. Vidare används i lagen olika avledningar av ordet ”avlida”. Lagrådet förordar därför att uttrycket ”plötsligt dör” byts ut mot ”oväntat avlider”. Paragrafen föreslås få följande lydelse:</w:t>
      </w:r>
    </w:p>
    <w:p>
      <w:pPr>
        <w:pStyle w:val="TextBody"/>
        <w:rPr/>
      </w:pPr>
      <w:r>
        <w:rPr/>
        <w:t xml:space="preserve"> </w:t>
      </w:r>
    </w:p>
    <w:p>
      <w:pPr>
        <w:pStyle w:val="TextBody"/>
        <w:rPr/>
      </w:pPr>
      <w:r>
        <w:rPr/>
        <w:t>Hälso- och sjukvården ska särskilt beakta ett barns behov av information, råd och stöd om barnets förälder eller någon annan vuxen som barnet varaktigt bor tillsammans med</w:t>
      </w:r>
    </w:p>
    <w:p>
      <w:pPr>
        <w:pStyle w:val="TextBodyIndent"/>
        <w:rPr/>
      </w:pPr>
      <w:r>
        <w:rPr/>
        <w:t>1. har en psykisk störning eller en psykisk funktionsnedsättning,</w:t>
      </w:r>
    </w:p>
    <w:p>
      <w:pPr>
        <w:pStyle w:val="TextBodyIndent"/>
        <w:rPr/>
      </w:pPr>
      <w:r>
        <w:rPr/>
        <w:t xml:space="preserve">2. har en allvarlig fysisk sjukdom eller skada, eller </w:t>
      </w:r>
    </w:p>
    <w:p>
      <w:pPr>
        <w:pStyle w:val="TextBodyIndent"/>
        <w:rPr/>
      </w:pPr>
      <w:r>
        <w:rPr/>
        <w:t>3. är missbrukare av alkohol eller annat beroendeframkallande medel.</w:t>
      </w:r>
    </w:p>
    <w:p>
      <w:pPr>
        <w:pStyle w:val="TextBodyIndent"/>
        <w:rPr/>
      </w:pPr>
      <w:r>
        <w:rPr/>
        <w:t>Detsamma gäller om barnets förälder eller någon annan vuxen som barnet varaktigt bor tillsammans med oväntat avlider.</w:t>
      </w:r>
    </w:p>
    <w:p>
      <w:pPr>
        <w:pStyle w:val="TextBody"/>
        <w:rPr/>
      </w:pPr>
      <w:r>
        <w:rPr/>
        <w:t>3 f §</w:t>
      </w:r>
    </w:p>
    <w:p>
      <w:pPr>
        <w:pStyle w:val="TextBody"/>
        <w:rPr/>
      </w:pPr>
      <w:r>
        <w:rPr/>
      </w:r>
    </w:p>
    <w:p>
      <w:pPr>
        <w:pStyle w:val="TextBody"/>
        <w:rPr/>
      </w:pPr>
      <w:r>
        <w:rPr/>
        <w:t>Paragrafen innehåller en skyldighet för landsting och kommuner att under vissa förutsättningar upprätta en individuell plan. Inne</w:t>
        <w:softHyphen/>
        <w:t>hållet skulle bli klarare om de i paragrafen ingående bestämmelserna fick en annan inbördes placering. Paragrafen kan med några redak</w:t>
        <w:softHyphen/>
        <w:t>tionella ändringar ges följande lydelse:</w:t>
      </w:r>
    </w:p>
    <w:p>
      <w:pPr>
        <w:pStyle w:val="TextBody"/>
        <w:rPr/>
      </w:pPr>
      <w:r>
        <w:rPr/>
      </w:r>
    </w:p>
    <w:p>
      <w:pPr>
        <w:pStyle w:val="TextBody"/>
        <w:rPr/>
      </w:pPr>
      <w:r>
        <w:rPr/>
        <w:t>När den enskilde har behov av insatser både från hälso- och sjukvården och från socialtjänsten ska landstinget tillsammans med kommunen upprätta en individuell plan. Planen ska upprättas om landstinget eller kommunen bedömer att den behövs för att den enskilde ska få sina behov tillgodosedda, och om den enskilde samtycker till att den upprättas. Arbetet med planen ska påbörjas utan dröjsmål.</w:t>
      </w:r>
    </w:p>
    <w:p>
      <w:pPr>
        <w:pStyle w:val="TextBodyIndent"/>
        <w:rPr/>
      </w:pPr>
      <w:r>
        <w:rPr/>
        <w:t>Planen ska när det är möjligt upprättas tillsammans med den enskilde. Närstående ska ges möjlighet att delta i arbetet med planen, om det är lämpligt och den enskilde inte motsätter sig det.</w:t>
      </w:r>
    </w:p>
    <w:p>
      <w:pPr>
        <w:pStyle w:val="TextBodyIndent"/>
        <w:rPr/>
      </w:pPr>
      <w:r>
        <w:rPr/>
        <w:t>Av planen ska framgå</w:t>
      </w:r>
    </w:p>
    <w:p>
      <w:pPr>
        <w:pStyle w:val="TextBodyIndent"/>
        <w:rPr/>
      </w:pPr>
      <w:r>
        <w:rPr/>
        <w:t>1. vilka insatser som behövs,</w:t>
      </w:r>
    </w:p>
    <w:p>
      <w:pPr>
        <w:pStyle w:val="TextBodyIndent"/>
        <w:rPr/>
      </w:pPr>
      <w:r>
        <w:rPr/>
        <w:t>2. vilka insatser en huvudman ska svara för,</w:t>
      </w:r>
    </w:p>
    <w:p>
      <w:pPr>
        <w:pStyle w:val="TextBodyIndent"/>
        <w:rPr/>
      </w:pPr>
      <w:r>
        <w:rPr/>
        <w:t>3. vilka åtgärder som vidtas av annan än landstinget eller kommunen, och</w:t>
      </w:r>
    </w:p>
    <w:p>
      <w:pPr>
        <w:pStyle w:val="TextBodyIndent"/>
        <w:rPr/>
      </w:pPr>
      <w:r>
        <w:rPr/>
        <w:t>4. vem av huvudmännen som ska ha det övergripande ansvaret för planen.</w:t>
      </w:r>
    </w:p>
    <w:p>
      <w:pPr>
        <w:pStyle w:val="TextBody"/>
        <w:rPr/>
      </w:pPr>
      <w:r>
        <w:rPr/>
      </w:r>
    </w:p>
    <w:p>
      <w:pPr>
        <w:pStyle w:val="TextBody"/>
        <w:rPr/>
      </w:pPr>
      <w:r>
        <w:rPr/>
        <w:t>8 a §</w:t>
      </w:r>
    </w:p>
    <w:p>
      <w:pPr>
        <w:pStyle w:val="TextBody"/>
        <w:rPr/>
      </w:pPr>
      <w:r>
        <w:rPr/>
      </w:r>
    </w:p>
    <w:p>
      <w:pPr>
        <w:pStyle w:val="TextBody"/>
        <w:rPr/>
      </w:pPr>
      <w:r>
        <w:rPr/>
        <w:t>Innehållet i paragrafen kommer till tydligare uttryck med följande formulering:</w:t>
      </w:r>
    </w:p>
    <w:p>
      <w:pPr>
        <w:pStyle w:val="TextBody"/>
        <w:rPr/>
      </w:pPr>
      <w:r>
        <w:rPr/>
      </w:r>
    </w:p>
    <w:p>
      <w:pPr>
        <w:pStyle w:val="TextBody"/>
        <w:rPr/>
      </w:pPr>
      <w:r>
        <w:rPr/>
        <w:t>Landstinget ska ingå en överenskommelse med kommunen om ett samarbete i fråga om personer med psykisk funktionsnedsättning. Om det är möjligt bör organisationer som företräder dessa personer eller deras närstående ges möjlighet att lämna synpunkter på inne</w:t>
        <w:softHyphen/>
        <w:t>hållet i överenskommelsen.</w:t>
      </w:r>
    </w:p>
    <w:p>
      <w:pPr>
        <w:pStyle w:val="TextBody"/>
        <w:rPr/>
      </w:pPr>
      <w:r>
        <w:rPr/>
      </w:r>
    </w:p>
    <w:p>
      <w:pPr>
        <w:pStyle w:val="TextBody"/>
        <w:rPr>
          <w:u w:val="single"/>
        </w:rPr>
      </w:pPr>
      <w:r>
        <w:rPr>
          <w:u w:val="single"/>
        </w:rPr>
        <w:t>Förslaget till lag om ändring i lagen om yrkesverksamhet på hälso- och sjukvårdens område</w:t>
      </w:r>
    </w:p>
    <w:p>
      <w:pPr>
        <w:pStyle w:val="TextBody"/>
        <w:rPr>
          <w:u w:val="single"/>
        </w:rPr>
      </w:pPr>
      <w:r>
        <w:rPr>
          <w:u w:val="single"/>
        </w:rPr>
      </w:r>
    </w:p>
    <w:p>
      <w:pPr>
        <w:pStyle w:val="TextBody"/>
        <w:rPr/>
      </w:pPr>
      <w:r>
        <w:rPr/>
        <w:t>2 kap. 1 a §</w:t>
      </w:r>
    </w:p>
    <w:p>
      <w:pPr>
        <w:pStyle w:val="TextBody"/>
        <w:rPr/>
      </w:pPr>
      <w:r>
        <w:rPr/>
      </w:r>
    </w:p>
    <w:p>
      <w:pPr>
        <w:pStyle w:val="TextBody"/>
        <w:rPr/>
      </w:pPr>
      <w:r>
        <w:rPr/>
        <w:t>Den 30 juni 2009 avses en ny offentlighets- och sekretesslag träda i kraft. Hänvisningen till 1980 års sekretesslag i paragrafens första stycke bör ersättas med en hänvisning till aktuella bestämmelser i den nya lagen.</w:t>
      </w:r>
    </w:p>
    <w:p>
      <w:pPr>
        <w:pStyle w:val="TextBody"/>
        <w:rPr/>
      </w:pPr>
      <w:r>
        <w:rPr/>
      </w:r>
    </w:p>
    <w:p>
      <w:pPr>
        <w:pStyle w:val="TextBody"/>
        <w:rPr/>
      </w:pPr>
      <w:r>
        <w:rPr/>
        <w:t>Vad som ovan anförts under 2 g § förslaget till lag om ändring i hälso- och sjukvårdslagen gäller även på förevarande paragrafs andra stycke.</w:t>
      </w:r>
    </w:p>
    <w:p>
      <w:pPr>
        <w:pStyle w:val="TextBody"/>
        <w:rPr/>
      </w:pPr>
      <w:r>
        <w:rPr/>
      </w:r>
      <w:r>
        <w:br w:type="page"/>
      </w:r>
    </w:p>
    <w:p>
      <w:pPr>
        <w:pStyle w:val="TextBody"/>
        <w:rPr>
          <w:u w:val="single"/>
        </w:rPr>
      </w:pPr>
      <w:r>
        <w:rPr>
          <w:u w:val="single"/>
        </w:rPr>
        <w:t>Förslaget till lag om ändring i socialtjänstlagen</w:t>
      </w:r>
    </w:p>
    <w:p>
      <w:pPr>
        <w:pStyle w:val="TextBody"/>
        <w:rPr>
          <w:u w:val="single"/>
        </w:rPr>
      </w:pPr>
      <w:r>
        <w:rPr>
          <w:u w:val="single"/>
        </w:rPr>
      </w:r>
    </w:p>
    <w:p>
      <w:pPr>
        <w:pStyle w:val="TextBody"/>
        <w:rPr/>
      </w:pPr>
      <w:r>
        <w:rPr/>
        <w:t>2 kap. 7 §</w:t>
      </w:r>
    </w:p>
    <w:p>
      <w:pPr>
        <w:pStyle w:val="TextBody"/>
        <w:rPr/>
      </w:pPr>
      <w:r>
        <w:rPr/>
      </w:r>
    </w:p>
    <w:p>
      <w:pPr>
        <w:pStyle w:val="TextBody"/>
        <w:rPr/>
      </w:pPr>
      <w:r>
        <w:rPr/>
        <w:t xml:space="preserve">Enligt 2 kap. 4 § socialtjänstlagen fullgörs kommunens uppgifter inom socialtjänsten av den eller de nämnder som kommunfullmäktige bestämmer. I den föreslagna 7 § föreskrivs att </w:t>
      </w:r>
      <w:r>
        <w:rPr>
          <w:i/>
        </w:rPr>
        <w:t>kommunen</w:t>
      </w:r>
      <w:r>
        <w:rPr/>
        <w:t xml:space="preserve"> tillsammans med landstinget ska upprätta en individuell plan. Handläggningen av ett sådant enskilt ärende som här avses bör rimligen ankomma på en socialnämnd. Vad gäller socialnämndens uppgifter finns bestämmelser härom i socialtjänstlagens 3 kap.</w:t>
      </w:r>
    </w:p>
    <w:p>
      <w:pPr>
        <w:pStyle w:val="TextBody"/>
        <w:rPr/>
      </w:pPr>
      <w:r>
        <w:rPr/>
      </w:r>
    </w:p>
    <w:p>
      <w:pPr>
        <w:pStyle w:val="TextBody"/>
        <w:rPr/>
      </w:pPr>
      <w:r>
        <w:rPr/>
        <w:t>Av vad sålunda anförts följer att ordet kommun i den föreslagna paragrafen bör bytas ut mot socialnämnd och att paragrafen bör placeras i lagens 3 kap., förslagsvis som en ny 5 a §.</w:t>
      </w:r>
    </w:p>
    <w:p>
      <w:pPr>
        <w:pStyle w:val="TextBody"/>
        <w:rPr/>
      </w:pPr>
      <w:r>
        <w:rPr/>
      </w:r>
    </w:p>
    <w:p>
      <w:pPr>
        <w:pStyle w:val="TextBody"/>
        <w:rPr/>
      </w:pPr>
      <w:r>
        <w:rPr/>
        <w:t>5 kap. 8 a §</w:t>
      </w:r>
    </w:p>
    <w:p>
      <w:pPr>
        <w:pStyle w:val="TextBody"/>
        <w:rPr/>
      </w:pPr>
      <w:r>
        <w:rPr/>
      </w:r>
    </w:p>
    <w:p>
      <w:pPr>
        <w:pStyle w:val="TextBody"/>
        <w:rPr/>
      </w:pPr>
      <w:r>
        <w:rPr/>
        <w:t>I paragrafen åsyftas generella överenskommelser mellan kommun och landsting – och således inte någon insats i det enskilda fallet. Det medför såsom föreslås att kommunen bör vara den som ingår dylika överens</w:t>
        <w:softHyphen/>
        <w:t xml:space="preserve">kommelser. </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förslaget anges den personkategori som avses med ”personer med psykisk funktionsnedsättning”. I rubriken till 7 och 8 §§ samt i den sist</w:t>
        <w:softHyphen/>
        <w:t>nämnda paragrafen används ordet funktionshinder. Vid föredrag</w:t>
        <w:softHyphen/>
        <w:t>ningen upplystes om att termen funktionsnedsättning är den som numera används. Det vore därför lämpligt om termen funktionshinder i rubriken och i 8 § samtidigt byttes ut mot termen funktionsnedsätt</w:t>
        <w:softHyphen/>
        <w:t>ning. Följden av att använda olika termer i närliggande paragrafer kan lätt bli att en tillämpare tror att det är olika funktionsstörningar som avses.</w:t>
      </w:r>
    </w:p>
    <w:p>
      <w:pPr>
        <w:pStyle w:val="Proprubrik"/>
        <w:spacing w:before="0" w:after="190"/>
        <w:rPr/>
      </w:pPr>
      <w:r>
        <w:rPr/>
        <w:t>Socialdepartementet</w:t>
      </w:r>
    </w:p>
    <w:p>
      <w:pPr>
        <w:pStyle w:val="Proputdrag"/>
        <w:rPr/>
      </w:pPr>
      <w:r>
        <w:rPr/>
        <w:t>Utdrag ur protokoll vid regeringssammanträde den 20 maj 2009</w:t>
      </w:r>
    </w:p>
    <w:p>
      <w:pPr>
        <w:pStyle w:val="TextBody"/>
        <w:jc w:val="left"/>
        <w:rPr/>
      </w:pPr>
      <w:r>
        <w:rPr/>
      </w:r>
    </w:p>
    <w:p>
      <w:pPr>
        <w:pStyle w:val="TextBody"/>
        <w:jc w:val="left"/>
        <w:rPr/>
      </w:pPr>
      <w:r>
        <w:rPr/>
        <w:t>Närvarande: Statsministern Reinfeldt, ordförande, och statsråden Olofsson, Odell, Bildt, Ask, Husmark Pehrsson, Leijonborg, Erlandsson, Torstensson, Hägglund, Björklund, Littorin, Borg, Malmström, Sabuni, Adelsohn Liljeroth, Tolgfors, Björling</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93 Vissa psykiatrifrågor m.m.</w:t>
      </w:r>
    </w:p>
    <w:p>
      <w:pPr>
        <w:pStyle w:val="TextBodyIndent"/>
        <w:rPr/>
      </w:pPr>
      <w:r>
        <w:rPr/>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24"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2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34"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39"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4861560</wp:posOffset>
              </wp:positionH>
              <wp:positionV relativeFrom="page">
                <wp:posOffset>7813675</wp:posOffset>
              </wp:positionV>
              <wp:extent cx="417830" cy="234315"/>
              <wp:effectExtent l="0" t="0" r="0" b="0"/>
              <wp:wrapSquare wrapText="largest"/>
              <wp:docPr id="4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48"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largest"/>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5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5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8"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59"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2003:418.</w:t>
      </w:r>
    </w:p>
  </w:footnote>
  <w:footnote w:id="4">
    <w:p>
      <w:pPr>
        <w:pStyle w:val="Footnote"/>
        <w:rPr/>
      </w:pPr>
      <w:r>
        <w:rPr>
          <w:rStyle w:val="FootnoteCharacters"/>
        </w:rPr>
        <w:footnoteRef/>
      </w:r>
      <w:r>
        <w:rPr/>
        <w:t xml:space="preserve"> </w:t>
      </w:r>
      <w:r>
        <w:rPr/>
        <w:t>Lagen omtryckt 1992:567.</w:t>
      </w:r>
    </w:p>
  </w:footnote>
  <w:footnote w:id="5">
    <w:p>
      <w:pPr>
        <w:pStyle w:val="Footnote"/>
        <w:rPr/>
      </w:pPr>
      <w:r>
        <w:rPr>
          <w:rStyle w:val="FootnoteCharacters"/>
        </w:rPr>
        <w:footnoteRef/>
      </w:r>
      <w:r>
        <w:rPr/>
        <w:t xml:space="preserve"> </w:t>
      </w:r>
      <w:r>
        <w:rPr/>
        <w:t>Senaste lydelse 2003:412.</w:t>
      </w:r>
    </w:p>
  </w:footnote>
  <w:footnote w:id="6">
    <w:p>
      <w:pPr>
        <w:pStyle w:val="Footnote"/>
        <w:rPr/>
      </w:pPr>
      <w:r>
        <w:rPr>
          <w:rStyle w:val="FootnoteCharacters"/>
        </w:rPr>
        <w:footnoteRef/>
      </w:r>
      <w:r>
        <w:rPr/>
        <w:t xml:space="preserve"> </w:t>
      </w:r>
      <w:r>
        <w:rPr/>
        <w:t>Senaste lydelse 2003:418.</w:t>
      </w:r>
    </w:p>
  </w:footnote>
  <w:footnote w:id="7">
    <w:p>
      <w:pPr>
        <w:pStyle w:val="Footnote"/>
        <w:rPr/>
      </w:pPr>
      <w:r>
        <w:rPr>
          <w:rStyle w:val="FootnoteCharacters"/>
        </w:rPr>
        <w:footnoteRef/>
      </w:r>
      <w:r>
        <w:rPr/>
        <w:t xml:space="preserve"> </w:t>
      </w:r>
      <w:r>
        <w:rPr/>
        <w:t>Lagen omtryckt 1992:567.</w:t>
      </w:r>
    </w:p>
  </w:footnote>
  <w:footnote w:id="8">
    <w:p>
      <w:pPr>
        <w:pStyle w:val="Footnote"/>
        <w:rPr/>
      </w:pPr>
      <w:r>
        <w:rPr>
          <w:rStyle w:val="FootnoteCharacters"/>
        </w:rPr>
        <w:footnoteRef/>
      </w:r>
      <w:r>
        <w:rPr/>
        <w:t xml:space="preserve"> </w:t>
      </w:r>
      <w:r>
        <w:rPr/>
        <w:t>Senaste lydelse 2003: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9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14605" cy="146685"/>
              <wp:effectExtent l="0" t="0" r="0" b="0"/>
              <wp:wrapSquare wrapText="largest"/>
              <wp:docPr id="21"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706620</wp:posOffset>
              </wp:positionH>
              <wp:positionV relativeFrom="page">
                <wp:posOffset>504825</wp:posOffset>
              </wp:positionV>
              <wp:extent cx="3747770" cy="293370"/>
              <wp:effectExtent l="0" t="0" r="0" b="0"/>
              <wp:wrapSquare wrapText="largest"/>
              <wp:docPr id="22"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706620</wp:posOffset>
              </wp:positionH>
              <wp:positionV relativeFrom="page">
                <wp:posOffset>504825</wp:posOffset>
              </wp:positionV>
              <wp:extent cx="3747770" cy="293370"/>
              <wp:effectExtent l="0" t="0" r="0" b="0"/>
              <wp:wrapSquare wrapText="largest"/>
              <wp:docPr id="23"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14605"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3747770" cy="20955"/>
              <wp:effectExtent l="0" t="0" r="0" b="0"/>
              <wp:wrapSquare wrapText="largest"/>
              <wp:docPr id="27"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0" name="Frame3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3747770" cy="20955"/>
              <wp:effectExtent l="0" t="0" r="0" b="0"/>
              <wp:wrapSquare wrapText="largest"/>
              <wp:docPr id="31"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706620</wp:posOffset>
              </wp:positionH>
              <wp:positionV relativeFrom="page">
                <wp:posOffset>504825</wp:posOffset>
              </wp:positionV>
              <wp:extent cx="3747770" cy="293370"/>
              <wp:effectExtent l="0" t="0" r="0" b="0"/>
              <wp:wrapSquare wrapText="largest"/>
              <wp:docPr id="32"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xx</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706620</wp:posOffset>
              </wp:positionH>
              <wp:positionV relativeFrom="page">
                <wp:posOffset>504825</wp:posOffset>
              </wp:positionV>
              <wp:extent cx="3747770" cy="293370"/>
              <wp:effectExtent l="0" t="0" r="0" b="0"/>
              <wp:wrapSquare wrapText="largest"/>
              <wp:docPr id="35"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14605" cy="146685"/>
              <wp:effectExtent l="0" t="0" r="0" b="0"/>
              <wp:wrapSquare wrapText="largest"/>
              <wp:docPr id="36"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706620</wp:posOffset>
              </wp:positionH>
              <wp:positionV relativeFrom="page">
                <wp:posOffset>504825</wp:posOffset>
              </wp:positionV>
              <wp:extent cx="3747770" cy="293370"/>
              <wp:effectExtent l="0" t="0" r="0" b="0"/>
              <wp:wrapSquare wrapText="largest"/>
              <wp:docPr id="37"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706620</wp:posOffset>
              </wp:positionH>
              <wp:positionV relativeFrom="page">
                <wp:posOffset>504825</wp:posOffset>
              </wp:positionV>
              <wp:extent cx="3747770" cy="293370"/>
              <wp:effectExtent l="0" t="0" r="0" b="0"/>
              <wp:wrapSquare wrapText="largest"/>
              <wp:docPr id="40"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5</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14605" cy="146685"/>
              <wp:effectExtent l="0" t="0" r="0" b="0"/>
              <wp:wrapSquare wrapText="largest"/>
              <wp:docPr id="41"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3747770" cy="20955"/>
              <wp:effectExtent l="0" t="0" r="0" b="0"/>
              <wp:wrapSquare wrapText="largest"/>
              <wp:docPr id="42"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9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706620</wp:posOffset>
              </wp:positionH>
              <wp:positionV relativeFrom="page">
                <wp:posOffset>504825</wp:posOffset>
              </wp:positionV>
              <wp:extent cx="3747770" cy="293370"/>
              <wp:effectExtent l="0" t="0" r="0" b="0"/>
              <wp:wrapSquare wrapText="largest"/>
              <wp:docPr id="45"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5</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14605" cy="146685"/>
              <wp:effectExtent l="0" t="0" r="0" b="0"/>
              <wp:wrapSquare wrapText="largest"/>
              <wp:docPr id="46"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706620</wp:posOffset>
              </wp:positionH>
              <wp:positionV relativeFrom="page">
                <wp:posOffset>504825</wp:posOffset>
              </wp:positionV>
              <wp:extent cx="3747770" cy="293370"/>
              <wp:effectExtent l="0" t="0" r="0" b="0"/>
              <wp:wrapSquare wrapText="largest"/>
              <wp:docPr id="4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706620</wp:posOffset>
              </wp:positionH>
              <wp:positionV relativeFrom="page">
                <wp:posOffset>504825</wp:posOffset>
              </wp:positionV>
              <wp:extent cx="3747770" cy="293370"/>
              <wp:effectExtent l="0" t="0" r="0" b="0"/>
              <wp:wrapSquare wrapText="largest"/>
              <wp:docPr id="50"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6</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14605" cy="146685"/>
              <wp:effectExtent l="0" t="0" r="0" b="0"/>
              <wp:wrapSquare wrapText="largest"/>
              <wp:docPr id="51"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706620</wp:posOffset>
              </wp:positionH>
              <wp:positionV relativeFrom="page">
                <wp:posOffset>504825</wp:posOffset>
              </wp:positionV>
              <wp:extent cx="3747770" cy="293370"/>
              <wp:effectExtent l="0" t="0" r="0" b="0"/>
              <wp:wrapSquare wrapText="largest"/>
              <wp:docPr id="52"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5" name="Frame6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984250" cy="20955"/>
              <wp:effectExtent l="0" t="0" r="0" b="0"/>
              <wp:wrapSquare wrapText="largest"/>
              <wp:docPr id="56" name="Frame6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9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706620</wp:posOffset>
              </wp:positionH>
              <wp:positionV relativeFrom="page">
                <wp:posOffset>504825</wp:posOffset>
              </wp:positionV>
              <wp:extent cx="946150" cy="146685"/>
              <wp:effectExtent l="0" t="0" r="0" b="0"/>
              <wp:wrapSquare wrapText="largest"/>
              <wp:docPr id="57" name="Frame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70662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1</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706620</wp:posOffset>
              </wp:positionH>
              <wp:positionV relativeFrom="page">
                <wp:posOffset>504825</wp:posOffset>
              </wp:positionV>
              <wp:extent cx="3747770" cy="293370"/>
              <wp:effectExtent l="0" t="0" r="0" b="0"/>
              <wp:wrapSquare wrapText="largest"/>
              <wp:docPr id="13"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48835</wp:posOffset>
              </wp:positionH>
              <wp:positionV relativeFrom="page">
                <wp:posOffset>504825</wp:posOffset>
              </wp:positionV>
              <wp:extent cx="3791585" cy="342900"/>
              <wp:effectExtent l="0" t="0" r="0" b="0"/>
              <wp:wrapSquare wrapText="largest"/>
              <wp:docPr id="16" name="Frame21"/>
              <a:graphic xmlns:a="http://schemas.openxmlformats.org/drawingml/2006/main">
                <a:graphicData uri="http://schemas.microsoft.com/office/word/2010/wordprocessingShape">
                  <wps:wsp>
                    <wps:cNvSpPr txBox="1"/>
                    <wps:spPr>
                      <a:xfrm>
                        <a:off x="0" y="0"/>
                        <a:ext cx="3791585" cy="342900"/>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8.55pt;height:27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1460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48835</wp:posOffset>
              </wp:positionH>
              <wp:positionV relativeFrom="page">
                <wp:posOffset>504825</wp:posOffset>
              </wp:positionV>
              <wp:extent cx="3791585" cy="342900"/>
              <wp:effectExtent l="0" t="0" r="0" b="0"/>
              <wp:wrapSquare wrapText="largest"/>
              <wp:docPr id="18" name="Frame20"/>
              <a:graphic xmlns:a="http://schemas.openxmlformats.org/drawingml/2006/main">
                <a:graphicData uri="http://schemas.microsoft.com/office/word/2010/wordprocessingShape">
                  <wps:wsp>
                    <wps:cNvSpPr txBox="1"/>
                    <wps:spPr>
                      <a:xfrm>
                        <a:off x="0" y="0"/>
                        <a:ext cx="3791585" cy="342900"/>
                      </a:xfrm>
                      <a:prstGeom prst="rect"/>
                      <a:solidFill>
                        <a:srgbClr val="FFFFFF">
                          <a:alpha val="0"/>
                        </a:srgbClr>
                      </a:solidFill>
                    </wps:spPr>
                    <wps:txbx>
                      <w:txbxContent>
                        <w:p>
                          <w:pPr>
                            <w:pStyle w:val="Normal"/>
                            <w:rPr>
                              <w:sz w:val="20"/>
                            </w:rPr>
                          </w:pPr>
                          <w:r>
                            <w:rPr>
                              <w:sz w:val="20"/>
                            </w:rPr>
                            <w:t>Prop. 2008/09:19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8.55pt;height:27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Prop. 2008/09:193</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56:00Z</dcterms:created>
  <dc:creator>Margareta Rahme</dc:creator>
  <dc:description>Grundmall för proposition, lagrådsremiss och skrivelse i S5-format</dc:description>
  <cp:keywords/>
  <dc:language>en-US</dc:language>
  <cp:lastModifiedBy>Maria Högman</cp:lastModifiedBy>
  <cp:lastPrinted>2009-05-20T08:12:00Z</cp:lastPrinted>
  <dcterms:modified xsi:type="dcterms:W3CDTF">2009-05-28T07: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8</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