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>Regeringens proposition</w:t>
      </w:r>
    </w:p>
    <w:p>
      <w:pPr>
        <w:pStyle w:val="Prophuvudrubrik"/>
        <w:rPr/>
      </w:pPr>
      <w:r>
        <w:rPr/>
        <w:t>2008/09:76</w:t>
      </w:r>
    </w:p>
    <w:p>
      <w:pPr>
        <w:pStyle w:val="Normal"/>
        <w:spacing w:before="0" w:after="40"/>
        <w:rPr/>
      </w:pPr>
      <w:r>
        <w:rPr/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4"/>
        <w:gridCol w:w="1569"/>
      </w:tblGrid>
      <w:tr>
        <w:trPr/>
        <w:tc>
          <w:tcPr>
            <w:tcW w:w="5944" w:type="dxa"/>
            <w:tcBorders>
              <w:bottom w:val="single" w:sz="4" w:space="0" w:color="000000"/>
            </w:tcBorders>
          </w:tcPr>
          <w:p>
            <w:pPr>
              <w:pStyle w:val="Proprubrik"/>
              <w:rPr/>
            </w:pPr>
            <w:r>
              <w:rPr/>
              <w:t>Forum för prövning av slutförvaringssystem för använt kärnbränsle eller kärnavfall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Proprubrik"/>
              <w:rPr/>
            </w:pPr>
            <w:r>
              <w:rPr/>
              <w:t>Prop.</w:t>
            </w:r>
          </w:p>
          <w:p>
            <w:pPr>
              <w:pStyle w:val="Proprubrik"/>
              <w:rPr>
                <w:szCs w:val="26"/>
              </w:rPr>
            </w:pPr>
            <w:r>
              <w:rPr>
                <w:szCs w:val="26"/>
              </w:rPr>
              <w:t>2008/09:76</w:t>
            </w:r>
          </w:p>
        </w:tc>
      </w:tr>
    </w:tbl>
    <w:p>
      <w:pPr>
        <w:pStyle w:val="TextBody"/>
        <w:spacing w:before="80" w:after="0"/>
        <w:rPr/>
      </w:pPr>
      <w:r>
        <w:rPr/>
      </w:r>
    </w:p>
    <w:p>
      <w:pPr>
        <w:pStyle w:val="TextBody"/>
        <w:rPr/>
      </w:pPr>
      <w:r>
        <w:rPr/>
        <w:t>Regeringen överlämnar denna proposition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ckholm den 13 november 2008</w:t>
      </w:r>
    </w:p>
    <w:p>
      <w:pPr>
        <w:pStyle w:val="TextBodyIndent"/>
        <w:rPr/>
      </w:pPr>
      <w:r>
        <w:rPr/>
      </w:r>
    </w:p>
    <w:p>
      <w:pPr>
        <w:pStyle w:val="Propnamnunderskrift1"/>
        <w:rPr/>
      </w:pPr>
      <w:r>
        <w:rPr/>
        <w:t>Fredrik Reinfeldt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  <w:t>Eskil Erlandsson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</w:r>
      <w:r>
        <w:rPr>
          <w:i w:val="false"/>
        </w:rPr>
        <w:t>(Miljödepartementet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Proprubrik"/>
        <w:spacing w:before="80" w:after="400"/>
        <w:rPr/>
      </w:pPr>
      <w:r>
        <w:rPr/>
        <w:t>Propositionens huvudsakliga innehåll</w:t>
      </w:r>
    </w:p>
    <w:p>
      <w:pPr>
        <w:pStyle w:val="TextBody"/>
        <w:rPr/>
      </w:pPr>
      <w:r>
        <w:rPr/>
        <w:t>I propositionen föreslås att forumregeln i 20 kap. 8 § miljöbalken ändras, så att mål om tillstånd till verksamhet vid an</w:t>
        <w:softHyphen/>
        <w:t>lägg</w:t>
        <w:softHyphen/>
        <w:t>ningar som ingår i ett sammanhängande system för att ta hand om och slutförvara använt kärn</w:t>
        <w:softHyphen/>
        <w:t>bränsle eller kärnavfall ska prövas av en miljödomstol inom vars område någon av anlägg</w:t>
        <w:softHyphen/>
        <w:t>ning</w:t>
        <w:softHyphen/>
        <w:t>arna är be</w:t>
        <w:softHyphen/>
        <w:t>lägen eller avses att vara belägen.</w:t>
      </w:r>
    </w:p>
    <w:p>
      <w:pPr>
        <w:pStyle w:val="TextBodyIndent"/>
        <w:rPr/>
      </w:pPr>
      <w:r>
        <w:rPr/>
        <w:t>Lagändringen föreslås träda i kraft den 1 april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sectPr>
          <w:type w:val="continuous"/>
          <w:pgSz w:w="9360" w:h="13721"/>
          <w:pgMar w:left="737" w:right="2438" w:gutter="0" w:header="0" w:top="794" w:footer="709" w:bottom="1191"/>
          <w:formProt w:val="false"/>
          <w:titlePg/>
          <w:textDirection w:val="lrTb"/>
          <w:docGrid w:type="default" w:linePitch="245" w:charSpace="0"/>
        </w:sectPr>
        <w:pStyle w:val="TextBody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Rubrik1utannumrering"/>
        <w:spacing w:before="360" w:after="280"/>
        <w:rPr/>
      </w:pPr>
      <w:bookmarkStart w:id="4" w:name="innfört"/>
      <w:bookmarkEnd w:id="4"/>
      <w:r>
        <w:rPr/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00" w:after="0"/>
            <w:ind w:left="397" w:hanging="397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0"/>
              <w:lang w:val="en-US" w:eastAsia="en-US"/>
            </w:rPr>
            <w:instrText xml:space="preserve"> TOC \o "1-3" \t "Prop. bilaga;4;Prop. rdatablad;6;Prop. utdrag;5"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 w:val="20"/>
              <w:lang w:val="en-US" w:eastAsia="en-US"/>
            </w:rPr>
            <w:t>Förslag till riksdagsbeslut</w:t>
            <w:tab/>
          </w:r>
          <w:hyperlink w:anchor="__RefHeading___Toc213490582">
            <w:r>
              <w:rPr>
                <w:rStyle w:val="IndexLink"/>
                <w:sz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/>
            <w:t>2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Förslag till lag om ändring i miljöbalken</w:t>
            <w:tab/>
          </w:r>
          <w:hyperlink w:anchor="__RefHeading___Toc21349058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/>
            <w:t>3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Ärendet och dess beredning</w:t>
            <w:tab/>
          </w:r>
          <w:hyperlink w:anchor="__RefHeading___Toc213490584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/>
            <w:t>4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Forumfrågan</w:t>
            <w:tab/>
          </w:r>
          <w:hyperlink w:anchor="__RefHeading___Toc21349058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/>
            <w:t>5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Författningskommentar</w:t>
            <w:tab/>
          </w:r>
          <w:hyperlink w:anchor="__RefHeading___Toc213490586">
            <w:r>
              <w:rPr>
                <w:rStyle w:val="IndexLink"/>
              </w:rPr>
              <w:t>7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ilaga 1</w:t>
            <w:tab/>
            <w:t>Promemorians lagförslag</w:t>
            <w:tab/>
          </w:r>
          <w:hyperlink w:anchor="__RefHeading___Toc21349058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ilaga 2</w:t>
            <w:tab/>
            <w:t>Remissinstanserna</w:t>
            <w:tab/>
          </w:r>
          <w:hyperlink w:anchor="__RefHeading___Toc21349058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ilaga 3</w:t>
            <w:tab/>
            <w:t>Lagrådets yttrande</w:t>
            <w:tab/>
          </w:r>
          <w:hyperlink w:anchor="__RefHeading___Toc21349058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5"/>
            <w:rPr>
              <w:spacing w:val="-2"/>
              <w:sz w:val="24"/>
              <w:szCs w:val="24"/>
              <w:lang w:val="en-US" w:eastAsia="en-US"/>
            </w:rPr>
          </w:pPr>
          <w:r>
            <w:rPr>
              <w:spacing w:val="-2"/>
              <w:lang w:val="en-US" w:eastAsia="en-US"/>
            </w:rPr>
            <w:t>Utdrag ur protokoll vid regeringssammanträde den 13 november 2008</w:t>
            <w:tab/>
          </w:r>
          <w:hyperlink w:anchor="__RefHeading___Toc213490590">
            <w:r>
              <w:rPr>
                <w:rStyle w:val="IndexLink"/>
                <w:spacing w:val="-2"/>
                <w:lang w:val="en-US" w:eastAsia="en-US"/>
              </w:rPr>
              <w:t>11</w:t>
            </w:r>
          </w:hyperlink>
          <w:r>
            <w:rPr>
              <w:rStyle w:val="IndexLink"/>
              <w:spacing w:val="-2"/>
              <w:lang w:val="en-US" w:eastAsia="en-US"/>
            </w:rPr>
            <w:fldChar w:fldCharType="end"/>
          </w:r>
        </w:p>
      </w:sdtContent>
    </w:sdt>
    <w:p>
      <w:pPr>
        <w:pStyle w:val="Innehllsfrteckning"/>
        <w:rPr>
          <w:spacing w:val="-2"/>
          <w:sz w:val="25"/>
          <w:szCs w:val="24"/>
          <w:lang w:val="en-US" w:eastAsia="en-US"/>
        </w:rPr>
      </w:pPr>
      <w:r>
        <w:rPr>
          <w:spacing w:val="-2"/>
          <w:sz w:val="25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5" w:name="__RefHeading___Toc213490582"/>
      <w:bookmarkEnd w:id="5"/>
      <w:r>
        <w:rPr/>
        <w:t>Förslag till riksdagsbeslut</w:t>
      </w:r>
    </w:p>
    <w:p>
      <w:pPr>
        <w:pStyle w:val="TextBody"/>
        <w:rPr/>
      </w:pPr>
      <w:r>
        <w:rPr/>
        <w:t>Regeringen föreslår att riksdagen antar regeringens förslag till lag om ändring i miljöbalken.</w:t>
      </w:r>
      <w:r>
        <w:br w:type="page"/>
      </w:r>
    </w:p>
    <w:p>
      <w:pPr>
        <w:pStyle w:val="Heading1"/>
        <w:spacing w:before="360" w:after="190"/>
        <w:rPr/>
      </w:pPr>
      <w:bookmarkStart w:id="6" w:name="__RefHeading___Toc213490583"/>
      <w:bookmarkEnd w:id="6"/>
      <w:r>
        <w:rPr/>
        <w:t>Förslag till lag om ändring i miljöbalken</w:t>
      </w:r>
    </w:p>
    <w:p>
      <w:pPr>
        <w:pStyle w:val="TextBody"/>
        <w:rPr/>
      </w:pPr>
      <w:r>
        <w:rPr/>
        <w:t>Härigenom föreskrivs att 20 kap. 8 § miljöbalken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spacing w:before="0" w:after="240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 kap.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 §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"/>
              <w:rPr/>
            </w:pPr>
            <w:r>
              <w:rPr>
                <w:spacing w:val="-2"/>
              </w:rPr>
              <w:t>Mål om utövande av miljöfarlig verk</w:t>
              <w:softHyphen/>
              <w:t>samhet, vattenverksamhet, vat</w:t>
              <w:softHyphen/>
              <w:t>ten</w:t>
              <w:softHyphen/>
              <w:t>anläggningar och ersättning vid vattenverksamhet samt utdöm</w:t>
              <w:softHyphen/>
              <w:t>ande av vite efter särskild ansökan av myndighet prövas av den miljö</w:t>
              <w:softHyphen/>
              <w:t>domstol inom vars område verk</w:t>
              <w:softHyphen/>
              <w:t>sam</w:t>
              <w:softHyphen/>
              <w:t>heten i huvudsak bedrivs, har be</w:t>
              <w:softHyphen/>
              <w:t xml:space="preserve">drivits eller </w:t>
            </w:r>
            <w:r>
              <w:rPr>
                <w:i/>
                <w:spacing w:val="-2"/>
              </w:rPr>
              <w:t>skall</w:t>
            </w:r>
            <w:r>
              <w:rPr>
                <w:spacing w:val="-2"/>
              </w:rPr>
              <w:t xml:space="preserve"> bedrivas.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spacing w:val="-2"/>
              </w:rPr>
              <w:t>Mål om utövande av miljöfarlig verk</w:t>
              <w:softHyphen/>
              <w:t>samhet, vattenverksamhet, vat</w:t>
              <w:softHyphen/>
              <w:t>ten</w:t>
              <w:softHyphen/>
              <w:t>anläggningar och ersättning vid vattenverksamhet</w:t>
            </w:r>
            <w:r>
              <w:rPr/>
              <w:t xml:space="preserve"> </w:t>
            </w:r>
            <w:r>
              <w:rPr>
                <w:spacing w:val="-2"/>
              </w:rPr>
              <w:t>samt utdöm</w:t>
              <w:softHyphen/>
              <w:t>ande av vite efter särskild ansökan av myndighet prövas av den miljö</w:t>
              <w:softHyphen/>
              <w:t>dom</w:t>
              <w:softHyphen/>
              <w:t>stol inom vars område verk</w:t>
              <w:softHyphen/>
              <w:t>sam</w:t>
              <w:softHyphen/>
              <w:t>heten i huvudsak bedrivs, har be</w:t>
              <w:softHyphen/>
              <w:t xml:space="preserve">drivits eller </w:t>
            </w:r>
            <w:r>
              <w:rPr>
                <w:i/>
                <w:spacing w:val="-2"/>
              </w:rPr>
              <w:t>ska</w:t>
            </w:r>
            <w:r>
              <w:rPr>
                <w:spacing w:val="-2"/>
              </w:rPr>
              <w:t xml:space="preserve"> bedrivas. </w:t>
            </w:r>
            <w:r>
              <w:rPr>
                <w:i/>
                <w:spacing w:val="-2"/>
              </w:rPr>
              <w:t>Mål om utövande av verksamhet vid an</w:t>
              <w:softHyphen/>
              <w:t>lägg</w:t>
              <w:softHyphen/>
              <w:t>ningar som ingår i ett sam</w:t>
              <w:softHyphen/>
              <w:t>man</w:t>
              <w:softHyphen/>
              <w:t>hängande system för han</w:t>
              <w:softHyphen/>
              <w:t>ter</w:t>
              <w:softHyphen/>
              <w:t>ing, bearbetning, lagring och slut</w:t>
              <w:softHyphen/>
              <w:t>förvaring av använt kärn</w:t>
              <w:softHyphen/>
              <w:t>bränsle eller kärnavfall prövas av en miljö</w:t>
              <w:softHyphen/>
              <w:t>domstol inom vars om</w:t>
              <w:softHyphen/>
              <w:t>råde någon av an</w:t>
              <w:softHyphen/>
              <w:t>lägg</w:t>
              <w:softHyphen/>
              <w:t>ning</w:t>
              <w:softHyphen/>
              <w:t>arna är be</w:t>
              <w:softHyphen/>
              <w:t>lägen eller är avsedd att vara be</w:t>
              <w:softHyphen/>
              <w:t>lägen.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>Mål om ersättning vid skada och intrång enligt 28 kap. 2–5 §§ och vid in</w:t>
              <w:softHyphen/>
              <w:t>gripande av det allmänna enligt denna balk prövas av den miljö</w:t>
              <w:softHyphen/>
              <w:t>domstol inom vars område skadan och intrånget i huvudsak har inträffat eller kommer att in</w:t>
              <w:softHyphen/>
              <w:t>träffa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Mål om ersättning för miljö</w:t>
              <w:softHyphen/>
              <w:t>skador enligt 32 kap. prövas av den miljö</w:t>
              <w:softHyphen/>
              <w:t>domstol inom vars om</w:t>
              <w:softHyphen/>
              <w:t>råde den skade</w:t>
              <w:softHyphen/>
              <w:t>görande verksam</w:t>
              <w:softHyphen/>
              <w:t>heten i huvud</w:t>
              <w:softHyphen/>
              <w:t>sak bedrivs eller har bedriv</w:t>
              <w:softHyphen/>
              <w:t>its. Den som bedriver eller avser att bedriva en verksamhet som kan medföra en sådan skada som avses i 32 kap. 3 § kan begära prövning av ersättningsfrågan vid den miljö</w:t>
              <w:softHyphen/>
              <w:t>domstol inom vars om</w:t>
              <w:softHyphen/>
              <w:t>råde verk</w:t>
              <w:softHyphen/>
              <w:t>samheten i huvudsak be</w:t>
              <w:softHyphen/>
              <w:t xml:space="preserve">drivs eller </w:t>
            </w:r>
            <w:r>
              <w:rPr>
                <w:i/>
              </w:rPr>
              <w:t>skall</w:t>
            </w:r>
            <w:r>
              <w:rPr/>
              <w:t xml:space="preserve"> bedrivas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Mål om ersättning för miljö</w:t>
              <w:softHyphen/>
              <w:t>skador enligt 32 kap. prövas av den miljö</w:t>
              <w:softHyphen/>
              <w:t>domstol inom vars om</w:t>
              <w:softHyphen/>
              <w:t>råde den skade</w:t>
              <w:softHyphen/>
              <w:t>görande verksam</w:t>
              <w:softHyphen/>
              <w:t>heten i huvud</w:t>
              <w:softHyphen/>
              <w:t>sak bedrivs eller har bedriv</w:t>
              <w:softHyphen/>
              <w:t>its. Den som bedriver eller avser att bedriva en verksamhet som kan medföra en sådan skada som avses i 32 kap. 3 § kan begära prövning av ersättningsfrågan vid den miljö</w:t>
              <w:softHyphen/>
              <w:t>domstol inom vars om</w:t>
              <w:softHyphen/>
              <w:t>råde verk</w:t>
              <w:softHyphen/>
              <w:t>samheten i huvudsak be</w:t>
              <w:softHyphen/>
              <w:t xml:space="preserve">drivs eller </w:t>
            </w:r>
            <w:r>
              <w:rPr>
                <w:i/>
              </w:rPr>
              <w:t>ska</w:t>
            </w:r>
            <w:r>
              <w:rPr/>
              <w:t xml:space="preserve"> bedrivas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spacing w:before="120" w:after="0"/>
        <w:rPr/>
      </w:pPr>
      <w:r>
        <w:rPr/>
        <w:t>Denna lag träder i kraft den 1 april 2009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9360" w:h="13721"/>
          <w:pgMar w:left="737" w:right="2438" w:gutter="0" w:header="0" w:top="794" w:footer="709" w:bottom="1191"/>
          <w:pgNumType w:fmt="decimal"/>
          <w:formProt w:val="false"/>
          <w:textDirection w:val="lrTb"/>
          <w:docGrid w:type="default" w:linePitch="190" w:charSpace="0"/>
        </w:sectPr>
      </w:pPr>
    </w:p>
    <w:p>
      <w:pPr>
        <w:pStyle w:val="Heading1"/>
        <w:spacing w:before="360" w:after="190"/>
        <w:rPr/>
      </w:pPr>
      <w:bookmarkStart w:id="7" w:name="__RefHeading___Toc213490584"/>
      <w:bookmarkEnd w:id="7"/>
      <w:r>
        <w:rPr/>
        <w:t>Ärendet och dess beredning</w:t>
      </w:r>
    </w:p>
    <w:p>
      <w:pPr>
        <w:pStyle w:val="TextBody"/>
        <w:rPr/>
      </w:pPr>
      <w:r>
        <w:rPr/>
        <w:t>I en skrivelse till regeringen har Svensk Kärnbränslehantering AB före</w:t>
        <w:softHyphen/>
        <w:t>slagit att miljöbalken ändras så att en kommande tillståndsprövning av an</w:t>
        <w:softHyphen/>
        <w:t>läggningar som ska ingå i ett sammanhängande system för slut</w:t>
        <w:softHyphen/>
        <w:t>för</w:t>
        <w:softHyphen/>
        <w:t>varing av använt kärnbränsle sker vid en och samma miljödomstol även om an</w:t>
        <w:softHyphen/>
        <w:t>lägg</w:t>
        <w:softHyphen/>
        <w:t>ningarna är be</w:t>
        <w:softHyphen/>
        <w:t>lägna i olika domsområden. Miljödepartementet har där</w:t>
        <w:softHyphen/>
        <w:t>efter tagit fram en promemoria med det författningsförslag som åter</w:t>
        <w:softHyphen/>
        <w:t xml:space="preserve">ges i </w:t>
      </w:r>
      <w:r>
        <w:rPr>
          <w:i/>
        </w:rPr>
        <w:t>bilaga 1.</w:t>
      </w:r>
      <w:r>
        <w:rPr/>
        <w:t xml:space="preserve"> Förslaget har remissbehandlats med de remissinstanser som anges i </w:t>
      </w:r>
      <w:r>
        <w:rPr>
          <w:i/>
        </w:rPr>
        <w:t>bilaga 2</w:t>
      </w:r>
      <w:r>
        <w:rPr/>
        <w:t>. Remissvaren och en sammanställning av dessa finns till</w:t>
        <w:softHyphen/>
        <w:t>gängliga i Miljö</w:t>
        <w:softHyphen/>
        <w:t>departemen</w:t>
        <w:softHyphen/>
        <w:t>tet (dnr M2007/4702/R).</w:t>
      </w:r>
    </w:p>
    <w:p>
      <w:pPr>
        <w:pStyle w:val="Rubrik5utannumrering"/>
        <w:spacing w:before="240" w:after="140"/>
        <w:rPr/>
      </w:pPr>
      <w:r>
        <w:rPr/>
        <w:t>Lagrådet</w:t>
      </w:r>
    </w:p>
    <w:p>
      <w:pPr>
        <w:pStyle w:val="TextBody"/>
        <w:rPr/>
      </w:pPr>
      <w:r>
        <w:rPr/>
        <w:t>Regeringen beslutade den 30 oktober 2008 att inhämta Lagrådets ytt</w:t>
        <w:softHyphen/>
        <w:t>ran</w:t>
        <w:softHyphen/>
        <w:t xml:space="preserve">de över propositionens lagförslag. Lagrådet har lämnat förslaget utan erinran, </w:t>
      </w:r>
      <w:r>
        <w:rPr>
          <w:i/>
        </w:rPr>
        <w:t>bilaga 3</w:t>
      </w:r>
      <w:r>
        <w:rPr/>
        <w:t>.</w:t>
      </w:r>
    </w:p>
    <w:p>
      <w:pPr>
        <w:pStyle w:val="Heading1"/>
        <w:rPr/>
      </w:pPr>
      <w:bookmarkStart w:id="8" w:name="__RefHeading___Toc213490585"/>
      <w:r>
        <w:rPr/>
        <w:t>Forum</w:t>
      </w:r>
      <w:bookmarkEnd w:id="8"/>
      <w:r>
        <w:rPr/>
        <w:t>frågan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113" w:right="113" w:hanging="0"/>
        <w:rPr/>
      </w:pPr>
      <w:r>
        <w:rPr>
          <w:b/>
        </w:rPr>
        <w:t>Regeringens förslag:</w:t>
      </w:r>
      <w:r>
        <w:rPr/>
        <w:t xml:space="preserve"> Mål om utövande av verksamhet vid an</w:t>
        <w:softHyphen/>
        <w:t>lägg</w:t>
        <w:softHyphen/>
        <w:t>ningar som in</w:t>
      </w:r>
      <w:bookmarkStart w:id="9" w:name="tmp"/>
      <w:bookmarkEnd w:id="9"/>
      <w:r>
        <w:rPr/>
        <w:t>går i ett sammanhängande system för hantering, be</w:t>
        <w:softHyphen/>
        <w:t>arbet</w:t>
        <w:softHyphen/>
        <w:t>ning, lag</w:t>
        <w:softHyphen/>
        <w:t>ring och slutförvaring av använt kärnbränsle eller kärnavfall ska prövas av en miljödomstol inom vars område någon av anlägg</w:t>
        <w:softHyphen/>
        <w:t>ning</w:t>
        <w:softHyphen/>
        <w:t>arna är be</w:t>
        <w:softHyphen/>
        <w:t>lägen eller är avsedd att vara belägen.</w:t>
      </w:r>
    </w:p>
    <w:p>
      <w:pPr>
        <w:pStyle w:val="TextBodyIndent"/>
        <w:spacing w:before="120" w:after="0"/>
        <w:rPr/>
      </w:pPr>
      <w:r>
        <w:rPr>
          <w:b/>
        </w:rPr>
        <w:t xml:space="preserve">Promemorians förslag </w:t>
      </w:r>
      <w:r>
        <w:rPr/>
        <w:t>överensstämmer i huvudsak med regeringens.</w:t>
      </w:r>
    </w:p>
    <w:p>
      <w:pPr>
        <w:pStyle w:val="TextBodyIndent"/>
        <w:rPr/>
      </w:pPr>
      <w:r>
        <w:rPr>
          <w:b/>
        </w:rPr>
        <w:t xml:space="preserve">Remissinstanserna </w:t>
      </w:r>
      <w:r>
        <w:rPr/>
        <w:t xml:space="preserve">har varit övervägande positiva till förslaget. </w:t>
      </w:r>
      <w:r>
        <w:rPr>
          <w:i/>
        </w:rPr>
        <w:t>Sta</w:t>
        <w:softHyphen/>
        <w:t>tens strålskyddsinstitut, Statens kärnkraftinspektion, Statens råd för kärn</w:t>
        <w:softHyphen/>
        <w:t xml:space="preserve">avfallsfrågor, Länsstyrelsen i Uppsala län </w:t>
      </w:r>
      <w:r>
        <w:rPr/>
        <w:t xml:space="preserve">och </w:t>
      </w:r>
      <w:r>
        <w:rPr>
          <w:i/>
        </w:rPr>
        <w:t>Svea hovrätt (Miljö</w:t>
        <w:softHyphen/>
        <w:t>över</w:t>
        <w:softHyphen/>
        <w:t>domstolen)</w:t>
      </w:r>
      <w:r>
        <w:rPr/>
        <w:t xml:space="preserve"> har förespråkat en mer generell utformning av be</w:t>
        <w:softHyphen/>
        <w:t>stäm</w:t>
        <w:softHyphen/>
        <w:t>melsen. Svea hovrätt (Miljööverdomstolen) och Länsstyrelsen i Uppsala län, lik</w:t>
        <w:softHyphen/>
        <w:t xml:space="preserve">som </w:t>
      </w:r>
      <w:r>
        <w:rPr>
          <w:i/>
        </w:rPr>
        <w:t xml:space="preserve">Växjö tingsrätt (miljödomstolen) </w:t>
      </w:r>
      <w:r>
        <w:rPr/>
        <w:t xml:space="preserve">och </w:t>
      </w:r>
      <w:r>
        <w:rPr>
          <w:i/>
        </w:rPr>
        <w:t>Miljöorganisationernas kärn</w:t>
        <w:softHyphen/>
        <w:t>avfallsgranskning,</w:t>
      </w:r>
      <w:r>
        <w:rPr/>
        <w:t xml:space="preserve"> har dock ifrågasatt behovet av den föreslagna be</w:t>
        <w:softHyphen/>
        <w:t>stäm</w:t>
        <w:softHyphen/>
        <w:t>melsen då de anser att den önskvärda effekten kan uppnås med nu</w:t>
        <w:softHyphen/>
        <w:t>var</w:t>
        <w:softHyphen/>
        <w:t>ande regelverk.</w:t>
      </w:r>
    </w:p>
    <w:p>
      <w:pPr>
        <w:pStyle w:val="TextBodyIndent"/>
        <w:rPr/>
      </w:pPr>
      <w:r>
        <w:rPr>
          <w:b/>
        </w:rPr>
        <w:t>Skälen för regeringens förslag:</w:t>
      </w:r>
      <w:r>
        <w:rPr/>
        <w:t xml:space="preserve"> Använt kärnbränsle samt kärnavfall i form av driftavfall och rivnings</w:t>
        <w:softHyphen/>
        <w:t>avfall måste slutförvaras på ett säkert sätt. Svensk Kärnbränslehante</w:t>
        <w:softHyphen/>
        <w:t>ring AB (SKB) ägs av de svenska kärnkrafts</w:t>
        <w:softHyphen/>
        <w:t>bolagen och har bl.a. till upp</w:t>
        <w:softHyphen/>
        <w:t>gift att svara för det slutliga omhänder</w:t>
        <w:softHyphen/>
        <w:t>tag</w:t>
        <w:softHyphen/>
        <w:t>andet av det använda kärn</w:t>
        <w:softHyphen/>
        <w:t>bränslet och kärnavfallet från de svenska kärn</w:t>
        <w:softHyphen/>
        <w:t>kraftverken. I beslut an</w:t>
        <w:softHyphen/>
        <w:t>gå</w:t>
        <w:softHyphen/>
        <w:t>ende SKB:s program för forskning, utveck</w:t>
        <w:softHyphen/>
        <w:t>ling och demonstration för kärnavfallets behandling och slutförvaring, FUD-program 1998, gjorde rege</w:t>
        <w:softHyphen/>
        <w:t>ringen utifrån då till</w:t>
        <w:softHyphen/>
        <w:t>gäng</w:t>
        <w:softHyphen/>
        <w:t>ligt underlag be</w:t>
        <w:softHyphen/>
        <w:t>döm</w:t>
        <w:softHyphen/>
        <w:t>ningen att någon form av slutförvaring i berg</w:t>
        <w:softHyphen/>
        <w:t>grunden framstår som det mest ändamålsenliga (dnr M1999/2152/Mk och M1999/3040/Mk). För detta har SKB bl.a. ut</w:t>
        <w:softHyphen/>
        <w:t>vecklat den s.k. KBS 3-metoden, som går ut på att det använda kärn</w:t>
        <w:softHyphen/>
        <w:t>bränslet kapslas in och slutförvaras i förslutna berg</w:t>
        <w:softHyphen/>
        <w:t>rum. Regeringen gjorde i sitt beslut angående komplettering av SKB:s FUD-pro</w:t>
        <w:softHyphen/>
        <w:t>gram 1998, utan att föregripa ställ</w:t>
        <w:softHyphen/>
        <w:t>nings</w:t>
        <w:softHyphen/>
        <w:t>taganden till framtida till</w:t>
        <w:softHyphen/>
        <w:t>stånds</w:t>
        <w:softHyphen/>
        <w:softHyphen/>
        <w:t>ansökningar, be</w:t>
        <w:softHyphen/>
        <w:t>döm</w:t>
        <w:softHyphen/>
        <w:t>ningen att SKB bör använda KBS 3-metoden som planerings</w:t>
        <w:softHyphen/>
        <w:t>förut</w:t>
        <w:softHyphen/>
        <w:t>sättning för plats</w:t>
        <w:softHyphen/>
        <w:t>undersökningarna (dnr M2001/ 2840/Mk och M2001/2750/Mk). Genom</w:t>
        <w:softHyphen/>
        <w:t>för</w:t>
        <w:softHyphen/>
        <w:softHyphen/>
        <w:t>andet av KBS 3-metoden för</w:t>
        <w:softHyphen/>
        <w:t>ut</w:t>
        <w:softHyphen/>
        <w:t>sätter upp</w:t>
        <w:softHyphen/>
        <w:t>för</w:t>
        <w:softHyphen/>
        <w:t>andet av två nya anlägg</w:t>
        <w:softHyphen/>
        <w:t>ning</w:t>
        <w:softHyphen/>
        <w:t>ar, dels en inkapslings</w:t>
        <w:softHyphen/>
        <w:t>anlägg</w:t>
        <w:softHyphen/>
        <w:t>ning där kärn</w:t>
        <w:softHyphen/>
        <w:t>bränslet placeras i förslutna be</w:t>
        <w:softHyphen/>
        <w:t>hållare, dels ett slut</w:t>
        <w:softHyphen/>
        <w:t>förvar. Dessa anlägg</w:t>
        <w:softHyphen/>
        <w:t>ningar avses utgöra ett samman</w:t>
        <w:softHyphen/>
        <w:t>hängande system för slut</w:t>
        <w:softHyphen/>
        <w:t>för</w:t>
        <w:softHyphen/>
        <w:t>var</w:t>
        <w:softHyphen/>
        <w:t>ing av använt kärnbränsle. Eftersom KBS 3-metoden förut</w:t>
        <w:softHyphen/>
        <w:t>sätter att det använda kärn</w:t>
        <w:softHyphen/>
        <w:t>bränslet mellan</w:t>
        <w:softHyphen/>
        <w:t>lagras innan det kapslas in, har SKB byggt en anläggning för detta på Simpevarpshalvön i Oskarshamns kom</w:t>
        <w:softHyphen/>
      </w:r>
      <w:r>
        <w:rPr>
          <w:spacing w:val="-2"/>
        </w:rPr>
        <w:t>mun. An</w:t>
        <w:softHyphen/>
        <w:t>lägg</w:t>
        <w:softHyphen/>
        <w:t>ningen be</w:t>
        <w:softHyphen/>
        <w:t>nämns Centralt lager för använt kärnbränsle (Clab)</w:t>
      </w:r>
      <w:r>
        <w:rPr/>
        <w:t>. I an</w:t>
        <w:softHyphen/>
        <w:t>slutning till Clab plan</w:t>
        <w:softHyphen/>
        <w:t>erar SKB att bygga inkapslings</w:t>
        <w:softHyphen/>
        <w:t>anlägg</w:t>
        <w:softHyphen/>
        <w:t>ningen och där</w:t>
        <w:softHyphen/>
        <w:t>efter driva dessa som en gemensam kärnteknisk anlägg</w:t>
        <w:softHyphen/>
        <w:t>ning. För slut</w:t>
        <w:softHyphen/>
        <w:t>förvaret har SKB bedrivit detaljerade plats</w:t>
        <w:softHyphen/>
        <w:t>studier i Oskars</w:t>
        <w:softHyphen/>
        <w:t>hamns kom</w:t>
        <w:softHyphen/>
        <w:softHyphen/>
        <w:t>mun och i Öst</w:t>
        <w:softHyphen/>
        <w:t>ham</w:t>
        <w:softHyphen/>
        <w:t>mars kommun, men har ännu inte tagit ställ</w:t>
        <w:softHyphen/>
        <w:t xml:space="preserve">ning i </w:t>
      </w:r>
      <w:r>
        <w:rPr>
          <w:spacing w:val="-2"/>
        </w:rPr>
        <w:t>fråga om vilken av dessa som bolaget anser att det lämpligen bör byggas i.</w:t>
      </w:r>
      <w:r>
        <w:rPr/>
        <w:t xml:space="preserve"> </w:t>
      </w:r>
    </w:p>
    <w:p>
      <w:pPr>
        <w:pStyle w:val="TextBodyIndent"/>
        <w:rPr/>
      </w:pPr>
      <w:r>
        <w:rPr/>
        <w:t>Även i fråga om kärnavfall från kärnkraftverken och andra kärn</w:t>
        <w:softHyphen/>
        <w:t>tek</w:t>
        <w:softHyphen/>
        <w:t>niska anläggningar kan det, vilket Kärnkraftinspektionen har påpekat, bli aktuellt med sammanhängande system för om</w:t>
        <w:softHyphen/>
        <w:t>händertagandet med an</w:t>
        <w:softHyphen/>
        <w:t>lägg</w:t>
        <w:softHyphen/>
        <w:t>ningar på olika platser. Vid rivning av en an</w:t>
        <w:softHyphen/>
        <w:t>lägg</w:t>
        <w:softHyphen/>
        <w:t>ning kan exempelvis kon</w:t>
        <w:softHyphen/>
        <w:t>taminerat avfall behöva förpackas på en plats för att sedan trans</w:t>
        <w:softHyphen/>
        <w:t>porteras till ett slutförvar på en annan plats.</w:t>
      </w:r>
    </w:p>
    <w:p>
      <w:pPr>
        <w:pStyle w:val="TextBodyIndent"/>
        <w:rPr/>
      </w:pPr>
      <w:r>
        <w:rPr/>
        <w:t>Med sammanhängande system för omhändertagandet avses anlägg</w:t>
        <w:softHyphen/>
        <w:t>ningar och metoder som är så beroende av varandra att den totala funk</w:t>
        <w:softHyphen/>
        <w:t>tion</w:t>
        <w:softHyphen/>
        <w:t>aliteten och säkerheten inte låter sig bedömas genom att en</w:t>
        <w:softHyphen/>
        <w:t>bart be</w:t>
        <w:softHyphen/>
        <w:t>trakta dess delar. Vid en till</w:t>
        <w:softHyphen/>
        <w:t>ståndsprövning av en anlägg</w:t>
        <w:softHyphen/>
        <w:t>ning som ingår i sys</w:t>
        <w:softHyphen/>
        <w:t>tem</w:t>
        <w:softHyphen/>
        <w:t>et måste man, oavsett geografiska avstånd, ta ställning till och an</w:t>
        <w:softHyphen/>
        <w:t>ge vill</w:t>
        <w:softHyphen/>
        <w:t>kor för för</w:t>
        <w:softHyphen/>
        <w:t>håll</w:t>
        <w:softHyphen/>
        <w:t>anden som har med övriga an</w:t>
        <w:softHyphen/>
        <w:t>lägg</w:t>
        <w:softHyphen/>
        <w:t>ningar att göra och vice versa. De metoder för slutförvaring av använt kärnbränsle och kärn</w:t>
        <w:softHyphen/>
        <w:t>avfall som är aktuella förutsätter såvitt det kan bedömas sådana samman</w:t>
        <w:softHyphen/>
        <w:t>hängande system. En prövning där exempelvis en inkapslings</w:t>
        <w:softHyphen/>
        <w:t>anläggning och ett slutförvar bedöms var för sig skulle därför bli problematisk för så</w:t>
        <w:softHyphen/>
        <w:t>väl parter och allmänhet som prövande domstol och ställa stora krav på kommunikation. Det finns också en risk för såväl överlappande regler</w:t>
        <w:softHyphen/>
        <w:t>ingar som att frågor förblir obehandlade i skärningspunkten mellan pröv</w:t>
        <w:softHyphen/>
        <w:t>ning</w:t>
        <w:softHyphen/>
        <w:t>arna. Till detta kom</w:t>
        <w:softHyphen/>
        <w:t>mer att de process</w:t>
        <w:softHyphen/>
        <w:t>uella kostnaderna, särskilt med beakt</w:t>
        <w:softHyphen/>
        <w:t>an</w:t>
        <w:softHyphen/>
        <w:t>de av om</w:t>
        <w:softHyphen/>
        <w:t>fatt</w:t>
        <w:softHyphen/>
        <w:t>ningen av sådana projekt, blir avsevärt högre jämfört med en sam</w:t>
        <w:softHyphen/>
        <w:t>man</w:t>
        <w:softHyphen/>
        <w:t>hållen prövning. Därför bör de verk</w:t>
        <w:softHyphen/>
        <w:t>samheter vid an</w:t>
        <w:softHyphen/>
        <w:t>lägg</w:t>
        <w:softHyphen/>
        <w:t>ningar som in</w:t>
        <w:softHyphen/>
        <w:t>går i ett system för om</w:t>
        <w:softHyphen/>
        <w:t>händertagande och slut</w:t>
        <w:softHyphen/>
        <w:t>för</w:t>
        <w:softHyphen/>
        <w:t>varing av använt kärn</w:t>
        <w:softHyphen/>
        <w:t>bränsle och kärnavfall prövas samman</w:t>
        <w:softHyphen/>
        <w:t>hållet vid en och sam</w:t>
        <w:softHyphen/>
        <w:t>ma miljö</w:t>
        <w:softHyphen/>
        <w:t>domstol.</w:t>
      </w:r>
    </w:p>
    <w:p>
      <w:pPr>
        <w:pStyle w:val="TextBodyIndent"/>
        <w:rPr/>
      </w:pPr>
      <w:r>
        <w:rPr/>
        <w:t>Enligt huvudregeln i 20 kap. 8 § första stycket miljöbalken ska en fråga om tillstånd till miljöfarlig verksamhet prövas av den miljödomstol inom vars område verksamheten i huvudsak ska bedrivas. Detta innebär att verk</w:t>
        <w:softHyphen/>
        <w:t>samheter vid anläggningar inom ett slutförvaringssystem, såsom en in</w:t>
        <w:softHyphen/>
        <w:t>kaps</w:t>
        <w:softHyphen/>
        <w:t>lings</w:t>
        <w:softHyphen/>
        <w:t>anläggning och ett slutförvar, som bedrivs inom olika doms</w:t>
        <w:softHyphen/>
        <w:t>områden kan komma att prövas av olika miljödomstolar. Det framstår näm</w:t>
        <w:softHyphen/>
        <w:t>ligen som mindre troligt att ett slutförvaringssystem uppdelat på detta sätt kan betraktas som verksamhet i huvudsak bedriven på en av plats</w:t>
        <w:softHyphen/>
        <w:t>erna. I sådana fall kommer det alltså att krävas två separata ansök</w:t>
        <w:softHyphen/>
        <w:t>ningar om tillstånd, en till var</w:t>
        <w:softHyphen/>
        <w:t>dera miljödomstol. En samordnad pröv</w:t>
        <w:softHyphen/>
        <w:t>ning kan där</w:t>
        <w:softHyphen/>
        <w:t>efter komma till stånd med stöd av bestämmelsen i 20 kap. 8 a § miljö</w:t>
        <w:softHyphen/>
        <w:t>balken om över</w:t>
        <w:softHyphen/>
        <w:t>lämnande av mål mellan miljödomstolar. Det är i så fall den över</w:t>
        <w:softHyphen/>
        <w:t>lämnan</w:t>
        <w:softHyphen/>
        <w:t>de dom</w:t>
        <w:softHyphen/>
        <w:t>stolen som fattar ett sådant beslut och det kan inte överklagas sär</w:t>
        <w:softHyphen/>
        <w:t>skilt. Ett överlämnande förutsätter att de aktu</w:t>
        <w:softHyphen/>
        <w:t>ella målen har nära sam</w:t>
        <w:softHyphen/>
        <w:t>band med varandra eller att det annars finns sär</w:t>
        <w:softHyphen/>
        <w:t>skilda skäl. Då det rör sig om ett sammanhängande system och kostnads</w:t>
        <w:softHyphen/>
        <w:t>krävande prövningar kan båda dessa rekvisit aktualiseras i ett resone</w:t>
        <w:softHyphen/>
        <w:t>mang om överflyttning. Vidare är det också ett krav att ett över</w:t>
        <w:softHyphen/>
        <w:t>lämnande kan ske utan avse</w:t>
        <w:softHyphen/>
        <w:t>värd olägenhet för någon part. Efter</w:t>
        <w:softHyphen/>
        <w:t>som prövningarna kan komma att be</w:t>
        <w:softHyphen/>
        <w:t>röra ett stort antal parter och dom</w:t>
        <w:softHyphen/>
        <w:t>stolar som ligger långt ifrån var</w:t>
        <w:softHyphen/>
        <w:t>andra, kan det inte uteslutas att en dom</w:t>
        <w:softHyphen/>
        <w:t>stol finner att detta rekvisit för</w:t>
        <w:softHyphen/>
        <w:t>hindrar en över</w:t>
        <w:softHyphen/>
        <w:t>flyttning. Sammantaget fram</w:t>
        <w:softHyphen/>
        <w:t>står det i vart fall inte som någon själv</w:t>
        <w:softHyphen/>
        <w:t>klar</w:t>
        <w:softHyphen/>
        <w:t>het att skäl för en över</w:t>
        <w:softHyphen/>
        <w:t>flyttning kan komma att an</w:t>
        <w:softHyphen/>
        <w:t>ses föreligga. Det är inte heller någon skyl</w:t>
        <w:softHyphen/>
        <w:t>dig</w:t>
        <w:softHyphen/>
        <w:t>het för en domstol att över</w:t>
        <w:softHyphen/>
        <w:t>flytta mål, ens om skälen anses till</w:t>
        <w:softHyphen/>
        <w:t>räckliga, varför en överflyttning inte är något som kan för</w:t>
        <w:softHyphen/>
        <w:t>ut</w:t>
        <w:softHyphen/>
        <w:t>sättas.</w:t>
      </w:r>
    </w:p>
    <w:p>
      <w:pPr>
        <w:pStyle w:val="TextBodyIndent"/>
        <w:rPr/>
      </w:pPr>
      <w:r>
        <w:rPr/>
        <w:t>För att säkerställa den sammanhållna tillståndsprövning för slutför</w:t>
        <w:softHyphen/>
        <w:t>varings</w:t>
        <w:softHyphen/>
        <w:t>system som är önsk</w:t>
        <w:softHyphen/>
        <w:t>värd behövs således en ändring i miljöbalkens forumbestämmelser. Med en ny bestämmelse i 20 kap. 8 § första stycket miljöbalken kan det klargöras att det endast behövs en till</w:t>
        <w:softHyphen/>
        <w:t>stånds</w:t>
        <w:softHyphen/>
        <w:t>pröv</w:t>
        <w:softHyphen/>
        <w:t>ning av en miljödomstol för sådan verksamhet och att det således är till</w:t>
        <w:softHyphen/>
        <w:t>räck</w:t>
        <w:softHyphen/>
        <w:t>ligt att en ansökan som omfattar hela verksamheten ges in till någon av de aktuella dom</w:t>
        <w:softHyphen/>
        <w:t>stolarna.</w:t>
      </w:r>
    </w:p>
    <w:p>
      <w:pPr>
        <w:pStyle w:val="TextBodyIndent"/>
        <w:rPr/>
      </w:pPr>
      <w:r>
        <w:rPr/>
        <w:t>Förslaget innebär en förenkling och en tidsvinst för den som avser att söka tillstånd för ett slutförvaringssystem i de fall där det annars kunde ha blivit aktuellt att initiera parallella prövningar vid olika miljö</w:t>
        <w:softHyphen/>
        <w:t>dom</w:t>
        <w:softHyphen/>
        <w:t>stolar. Också för rätts</w:t>
        <w:softHyphen/>
        <w:t>väsendet innebär förslaget en för</w:t>
        <w:softHyphen/>
        <w:t>enkling i dessa situa</w:t>
        <w:softHyphen/>
        <w:t>tioner då den totala arbetsbelastningen vid en sammanhållen pröv</w:t>
        <w:softHyphen/>
        <w:t>ning blir mindre än om två ansökningar ska prövas parallellt. Övriga berörda, så</w:t>
        <w:softHyphen/>
        <w:t>som myndig</w:t>
        <w:softHyphen/>
        <w:t>heter och allmänhet, ges bättre möjligheter att över</w:t>
        <w:softHyphen/>
        <w:t>blicka pröv</w:t>
        <w:softHyphen/>
        <w:t>ningen och följa processen. Eftersom syn på platsen nor</w:t>
        <w:softHyphen/>
        <w:t>malt ingår i prövningen, kan det förutsättas att det ges möjlighet för sakägare och allmänhet att delta i huvudförhandlingen i anslutning till alla aktuella platser.</w:t>
      </w:r>
    </w:p>
    <w:p>
      <w:pPr>
        <w:pStyle w:val="Heading1"/>
        <w:rPr/>
      </w:pPr>
      <w:bookmarkStart w:id="10" w:name="__RefHeading___Toc213490586"/>
      <w:bookmarkEnd w:id="10"/>
      <w:r>
        <w:rPr/>
        <w:t xml:space="preserve">Författningskommentar </w:t>
      </w:r>
    </w:p>
    <w:p>
      <w:pPr>
        <w:pStyle w:val="TextBody"/>
        <w:rPr>
          <w:b/>
          <w:b/>
        </w:rPr>
      </w:pPr>
      <w:r>
        <w:rPr>
          <w:b/>
        </w:rPr>
        <w:t>20 kap. 8 § miljöbalken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9360" w:h="13721"/>
          <w:pgMar w:left="737" w:right="2438" w:gutter="284" w:header="0" w:top="794" w:footer="709" w:bottom="1191"/>
          <w:pgNumType w:fmt="decimal"/>
          <w:formProt w:val="false"/>
          <w:textDirection w:val="lrTb"/>
          <w:docGrid w:type="default" w:linePitch="190" w:charSpace="0"/>
        </w:sectPr>
        <w:pStyle w:val="TextBody"/>
        <w:spacing w:before="120" w:after="0"/>
        <w:rPr/>
      </w:pPr>
      <w:r>
        <w:rPr/>
        <w:t>Tillägget i första stycket innebär att mål om tillstånd till verk</w:t>
        <w:softHyphen/>
        <w:t>samhet vid anläggningar som ingår i ett slutförvaringssystem för använt kärnbränsle eller kärnavfall alltid prövas samman</w:t>
        <w:softHyphen/>
        <w:t>hållet vid en enda miljödomstol, även om verksamheten är uppdelad på flera domsområden. Sökan</w:t>
        <w:softHyphen/>
        <w:t>den ger in en sam</w:t>
        <w:softHyphen/>
        <w:t>lad ansökan till någon av de möjliga domstolarna och avgör där</w:t>
        <w:softHyphen/>
        <w:t>i</w:t>
        <w:softHyphen/>
        <w:t>genom vilken av dem som ska göra prövningen. Målet kan dock över</w:t>
        <w:softHyphen/>
        <w:softHyphen/>
        <w:t>lämnas till en annan domstol enligt 20 kap. 8 a § miljöbalken om det finns skäl för det.</w:t>
      </w:r>
    </w:p>
    <w:p>
      <w:pPr>
        <w:pStyle w:val="Propbilaga"/>
        <w:rPr/>
      </w:pPr>
      <w:bookmarkStart w:id="11" w:name="__RefHeading___Toc213490587"/>
      <w:bookmarkEnd w:id="11"/>
      <w:r>
        <w:rPr/>
        <w:t>Promemorians lagförslag</w:t>
      </w:r>
    </w:p>
    <w:p>
      <w:pPr>
        <w:pStyle w:val="TextBody"/>
        <w:rPr/>
      </w:pPr>
      <w:r>
        <w:rPr/>
        <w:t>Härigenom föreskrivs att 20 kap. 8 § miljöbalken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spacing w:before="0" w:after="240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 kap.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 §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"/>
              <w:rPr/>
            </w:pPr>
            <w:r>
              <w:rPr/>
              <w:t>Mål om utövande av miljöfarlig verk</w:t>
              <w:softHyphen/>
              <w:t>samhet, vattenverksamhet, vat</w:t>
              <w:softHyphen/>
              <w:t>ten</w:t>
              <w:softHyphen/>
              <w:t>anläggningar och ersättning vid vattenverksamhet samt utdöm</w:t>
              <w:softHyphen/>
              <w:t>ande av vite efter särskild ansökan av myndighet prövas av den miljö</w:t>
              <w:softHyphen/>
              <w:t>domstol inom vars område verk</w:t>
              <w:softHyphen/>
              <w:t>sam</w:t>
              <w:softHyphen/>
              <w:t xml:space="preserve">heten i huvudsak bedrivs, har bedrivits eller </w:t>
            </w:r>
            <w:r>
              <w:rPr>
                <w:i/>
              </w:rPr>
              <w:t>skall</w:t>
            </w:r>
            <w:r>
              <w:rPr/>
              <w:t xml:space="preserve"> bedrivas.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/>
              <w:t>Mål om utövande av miljöfarlig verk</w:t>
              <w:softHyphen/>
              <w:t>samhet, vattenverksamhet, vatten</w:t>
              <w:softHyphen/>
              <w:t>anläggningar och ersättning vid vattenverksamhet samt utdöm</w:t>
              <w:softHyphen/>
              <w:t>ande av vite efter särskild ansökan av myndighet prövas av den miljö</w:t>
              <w:softHyphen/>
              <w:t>domstol inom vars område verk</w:t>
              <w:softHyphen/>
              <w:t>sam</w:t>
              <w:softHyphen/>
              <w:t xml:space="preserve">heten i huvudsak bedrivs, har bedrivits eller </w:t>
            </w:r>
            <w:r>
              <w:rPr>
                <w:i/>
              </w:rPr>
              <w:t>ska</w:t>
            </w:r>
            <w:r>
              <w:rPr/>
              <w:t xml:space="preserve"> bedrivas. </w:t>
            </w:r>
            <w:r>
              <w:rPr>
                <w:i/>
              </w:rPr>
              <w:t>Mål om utövande av verksamhet vid an</w:t>
              <w:softHyphen/>
              <w:softHyphen/>
              <w:t>lägg</w:t>
              <w:softHyphen/>
              <w:t>ningar som ingår i ett sam</w:t>
              <w:softHyphen/>
              <w:t>man</w:t>
              <w:softHyphen/>
              <w:t>hängande system för han</w:t>
              <w:softHyphen/>
              <w:t>ter</w:t>
              <w:softHyphen/>
              <w:t>ing, bearbetning, lagring och slut</w:t>
              <w:softHyphen/>
              <w:t>förvaring av använt kärn</w:t>
              <w:softHyphen/>
              <w:t>bränsle prövas av en miljödomstol inom vars område någon av an</w:t>
              <w:softHyphen/>
              <w:t>lägg</w:t>
              <w:softHyphen/>
              <w:t>ning</w:t>
              <w:softHyphen/>
              <w:t>arna är be</w:t>
              <w:softHyphen/>
              <w:t>lägen.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>Mål om ersättning vid skada och intrång enligt 28 kap. 2–5 §§ och vid in</w:t>
              <w:softHyphen/>
              <w:t>gripande av det allmänna enligt denna balk prövas av den miljö</w:t>
              <w:softHyphen/>
              <w:t>domstol inom vars område skadan och intrånget i huvudsak har inträffat eller kommer att in</w:t>
              <w:softHyphen/>
              <w:t>träffa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Mål om ersättning för miljö</w:t>
              <w:softHyphen/>
              <w:t>skador enligt 32 kap. prövas av den miljö</w:t>
              <w:softHyphen/>
              <w:t>domstol inom vars om</w:t>
              <w:softHyphen/>
              <w:t>råde den skade</w:t>
              <w:softHyphen/>
              <w:t>görande verksam</w:t>
              <w:softHyphen/>
              <w:t>heten i huvud</w:t>
              <w:softHyphen/>
              <w:t>sak bedrivs eller har bedriv</w:t>
              <w:softHyphen/>
              <w:t>its. Den som bedriver eller avser att bedriva en verksamhet som kan medföra en sådan skada som avses i 32 kap. 3 § kan begära prövning av ersättningsfrågan vid den miljö</w:t>
              <w:softHyphen/>
              <w:t>domstol inom vars om</w:t>
              <w:softHyphen/>
              <w:t>råde verk</w:t>
              <w:softHyphen/>
              <w:t>samheten i huvudsak be</w:t>
              <w:softHyphen/>
              <w:t xml:space="preserve">drivs eller </w:t>
            </w:r>
            <w:r>
              <w:rPr>
                <w:i/>
              </w:rPr>
              <w:t>skall</w:t>
            </w:r>
            <w:r>
              <w:rPr/>
              <w:t xml:space="preserve"> bedrivas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Mål om ersättning för miljö</w:t>
              <w:softHyphen/>
              <w:t>skador enligt 32 kap. prövas av den miljö</w:t>
              <w:softHyphen/>
              <w:t>domstol inom vars om</w:t>
              <w:softHyphen/>
              <w:t>råde den skade</w:t>
              <w:softHyphen/>
              <w:t>görande verksam</w:t>
              <w:softHyphen/>
              <w:t>heten i huvud</w:t>
              <w:softHyphen/>
              <w:t>sak bedrivs eller har bedriv</w:t>
              <w:softHyphen/>
              <w:t>its. Den som bedriver eller avser att bedriva en verksamhet som kan medföra en sådan skada som avses i 32 kap. 3 § kan begära prövning av ersättningsfrågan vid den miljö</w:t>
              <w:softHyphen/>
              <w:t>domstol inom vars om</w:t>
              <w:softHyphen/>
              <w:t>råde verk</w:t>
              <w:softHyphen/>
              <w:t>samheten i huvudsak be</w:t>
              <w:softHyphen/>
              <w:t xml:space="preserve">drivs eller </w:t>
            </w:r>
            <w:r>
              <w:rPr>
                <w:i/>
              </w:rPr>
              <w:t>ska</w:t>
            </w:r>
            <w:r>
              <w:rPr/>
              <w:t xml:space="preserve"> bedrivas.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extDirection w:val="lrTb"/>
          <w:docGrid w:type="default" w:linePitch="190" w:charSpace="0"/>
        </w:sectPr>
      </w:pPr>
    </w:p>
    <w:p>
      <w:pPr>
        <w:pStyle w:val="Propbilaga"/>
        <w:rPr/>
      </w:pPr>
      <w:bookmarkStart w:id="12" w:name="__RefHeading___Toc213490588"/>
      <w:r>
        <w:rPr/>
        <w:t>Remissinstanser</w:t>
      </w:r>
      <w:bookmarkEnd w:id="12"/>
      <w:r>
        <w:rPr/>
        <w:t xml:space="preserve">na </w:t>
      </w:r>
    </w:p>
    <w:p>
      <w:pPr>
        <w:pStyle w:val="TextBody"/>
        <w:rPr/>
      </w:pPr>
      <w:r>
        <w:rPr/>
        <w:t>Svea hovrätt (Miljööverdomstolen), Nacka tingsrätt (miljödomstolen), Växjö tingsrätt (miljödomstolen), Länsstyrelsen i Kalmar län, Läns</w:t>
        <w:softHyphen/>
        <w:t>styr</w:t>
        <w:softHyphen/>
        <w:t>elsen i Uppsala län, Statens strålskyddsinstitut, Statens kärnkraft</w:t>
        <w:softHyphen/>
        <w:t>inspek</w:t>
        <w:softHyphen/>
        <w:t>tion, Statens råd för kärnavfallsfrågor, Vattenfall AB, Oskars</w:t>
        <w:softHyphen/>
        <w:t>hamns kom</w:t>
        <w:softHyphen/>
        <w:t>mun, Östhammars kommun, Fors</w:t>
        <w:softHyphen/>
        <w:t>marks Kraftgrupp AB, OKG Aktie</w:t>
        <w:softHyphen/>
        <w:t>bolag, E.ON Kärnkraft Sverige AB, Barsebäck Kraft AB, Ring</w:t>
        <w:softHyphen/>
        <w:t>hals AB, Fortum, Miljö</w:t>
        <w:softHyphen/>
        <w:t>organis</w:t>
        <w:softHyphen/>
        <w:t>ationernas kärnavfallsgranskning, Miljö</w:t>
        <w:softHyphen/>
        <w:t>rörelsens kärnavfalls</w:t>
        <w:softHyphen/>
        <w:t>sekretariat, Miljövänner för Kärnkraft, Sveriges Kärntekniska Sällskap, Svensk Kärnbränslehantering AB.</w:t>
      </w:r>
    </w:p>
    <w:p>
      <w:pPr>
        <w:sectPr>
          <w:footnotePr>
            <w:numFmt w:val="decimal"/>
          </w:footnotePr>
          <w:type w:val="continuous"/>
          <w:pgSz w:w="9360" w:h="13721"/>
          <w:pgMar w:left="737" w:right="2438" w:gutter="0" w:header="0" w:top="794" w:footer="709" w:bottom="1191"/>
          <w:formProt w:val="false"/>
          <w:textDirection w:val="lrTb"/>
          <w:docGrid w:type="default" w:linePitch="190" w:charSpace="0"/>
        </w:sectPr>
      </w:pPr>
    </w:p>
    <w:p>
      <w:pPr>
        <w:pStyle w:val="Propbilaga"/>
        <w:rPr/>
      </w:pPr>
      <w:bookmarkStart w:id="13" w:name="__RefHeading___Toc213490589"/>
      <w:bookmarkEnd w:id="13"/>
      <w:r>
        <w:rPr/>
        <w:t>Lagrådets yttrande</w:t>
      </w:r>
    </w:p>
    <w:p>
      <w:pPr>
        <w:pStyle w:val="TextBody"/>
        <w:rPr/>
      </w:pPr>
      <w:r>
        <w:rPr/>
        <w:t>Utdrag ur protokoll vid sammanträde 2008-11-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ärvarande:</w:t>
      </w:r>
      <w:r>
        <w:rPr/>
        <w:t xml:space="preserve"> F.d. justitierådet Bo Svensson, f.d. regeringsrådet Leif Lindstam och justitierådet Lars Dahllöf.</w:t>
      </w:r>
    </w:p>
    <w:p>
      <w:pPr>
        <w:pStyle w:val="Rubrik2utannumrering"/>
        <w:rPr/>
      </w:pPr>
      <w:r>
        <w:rPr/>
        <w:t xml:space="preserve">Forum för prövning av slutförvaringssystem för använt kärnbränsle eller kärnavfall </w:t>
      </w:r>
    </w:p>
    <w:p>
      <w:pPr>
        <w:pStyle w:val="TextBody"/>
        <w:rPr/>
      </w:pPr>
      <w:r>
        <w:rPr/>
        <w:t>Enligt en lagrådsremiss den 30 oktober 2008 (Miljödepar</w:t>
        <w:softHyphen/>
        <w:t>te</w:t>
        <w:softHyphen/>
        <w:t>mentet) har reger</w:t>
        <w:softHyphen/>
        <w:t xml:space="preserve">ingen beslutat att inhämta Lagrådets yttrande över förslag till lag om ändring i miljöbalk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örslaget har inför Lagrådet föredragits av kanslirådet Ulf Yngvesson. </w:t>
      </w:r>
    </w:p>
    <w:p>
      <w:pPr>
        <w:pStyle w:val="TextBody"/>
        <w:rPr/>
      </w:pPr>
      <w:r>
        <w:rPr/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  <w:pStyle w:val="TextBody"/>
        <w:rPr/>
      </w:pPr>
      <w:r>
        <w:rPr>
          <w:i/>
        </w:rPr>
        <w:t>Lagrådet</w:t>
      </w:r>
      <w:r>
        <w:rPr/>
        <w:t xml:space="preserve"> lämnar förslaget utan erinran.</w:t>
      </w:r>
    </w:p>
    <w:p>
      <w:pPr>
        <w:pStyle w:val="Proprubrik"/>
        <w:spacing w:before="0" w:after="190"/>
        <w:rPr/>
      </w:pPr>
      <w:r>
        <w:rPr/>
        <w:t>Miljödepartementet</w:t>
      </w:r>
    </w:p>
    <w:p>
      <w:pPr>
        <w:pStyle w:val="Proputdrag"/>
        <w:rPr/>
      </w:pPr>
      <w:bookmarkStart w:id="14" w:name="__RefHeading___Toc213490590"/>
      <w:bookmarkEnd w:id="14"/>
      <w:r>
        <w:rPr/>
        <w:t>Utdrag ur protokoll vid regeringssammanträde den 13 november 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pacing w:val="-2"/>
        </w:rPr>
        <w:t>Närvarande: Statsministern Reinfeldt, ordförande, och statsråden Olofsson,</w:t>
      </w:r>
      <w:r>
        <w:rPr/>
        <w:t xml:space="preserve"> Odell, Bildt, Ask, Husmark Pehrsson, Larsson, Erlandsson, Torstensson, Hägglund, Carlsson, Littorin, Malmström, Sabuni, Billström, Adelsohn Liljeroth, Tolgfors, Björling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öredragande: Erlandsson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                                 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  <w:t>Regeringen beslutar proposition 2008/09:76 Forum för prövning av slut</w:t>
        <w:softHyphen/>
        <w:t>förvarings</w:t>
        <w:softHyphen/>
        <w:t>system för använt kärnbränsle eller kärnavfall.</w:t>
      </w:r>
    </w:p>
    <w:p>
      <w:pPr>
        <w:pStyle w:val="TextBody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9360" w:h="13721"/>
      <w:pgMar w:left="737" w:right="2438" w:gutter="283" w:header="0" w:top="794" w:footer="709" w:bottom="119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3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3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2:1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2:17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175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8/09: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.6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8/09:7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762375</wp:posOffset>
          </wp:positionH>
          <wp:positionV relativeFrom="paragraph">
            <wp:posOffset>273685</wp:posOffset>
          </wp:positionV>
          <wp:extent cx="52387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39" r="-6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88265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8/09: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8/09:7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882650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8/09: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8/09:7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8/09:76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 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8/09:76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 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8/09:76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 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8/09:76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 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882650" cy="146685"/>
              <wp:effectExtent l="0" t="0" r="0" b="0"/>
              <wp:wrapSquare wrapText="largest"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8/09: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8/09:7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trackRevisions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BrdtextChar">
    <w:name w:val="Brödtext Char"/>
    <w:basedOn w:val="Standardstycketeckensnitt"/>
    <w:qFormat/>
    <w:rPr>
      <w:lang w:val="sv-SE" w:bidi="ar-SA"/>
    </w:rPr>
  </w:style>
  <w:style w:type="character" w:styleId="BrdtextmedindragChar">
    <w:name w:val="Brödtext med indrag Char"/>
    <w:basedOn w:val="BrdtextChar"/>
    <w:qFormat/>
    <w:rPr/>
  </w:style>
  <w:style w:type="character" w:styleId="CharChar">
    <w:name w:val=" Char Char"/>
    <w:basedOn w:val="Standardstycketeckensnitt"/>
    <w:qFormat/>
    <w:rPr>
      <w:lang w:val="sv-SE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4:00Z</dcterms:created>
  <dc:creator>Kanslirådet Ulf Yngvesson</dc:creator>
  <dc:description>Grundmall för proposition, lagrådsremiss och skrivelse i S5-format</dc:description>
  <cp:keywords/>
  <dc:language>en-US</dc:language>
  <cp:lastModifiedBy>mhn0124</cp:lastModifiedBy>
  <cp:lastPrinted>2008-11-13T10:51:00Z</cp:lastPrinted>
  <dcterms:modified xsi:type="dcterms:W3CDTF">2008-11-20T12:24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11;0;0;316</vt:lpwstr>
  </property>
  <property fmtid="{D5CDD505-2E9C-101B-9397-08002B2CF9AE}" pid="3" name="DokID">
    <vt:r8>14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