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6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Specifikation av statsbudgetens utgifter 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TabellRubrik"/>
        <w:rPr/>
      </w:pPr>
      <w:r>
        <w:rPr/>
        <w:t>Bilaga 6 Specifikation av statsbudgetens utgifter m.m. för budgetåret 2008</w:t>
      </w:r>
    </w:p>
    <w:p>
      <w:pPr>
        <w:pStyle w:val="TabellUnderrubrik"/>
        <w:rPr/>
      </w:pPr>
      <w:r>
        <w:rPr/>
      </w:r>
    </w:p>
    <w:tbl>
      <w:tblPr>
        <w:tblW w:w="16236" w:type="dxa"/>
        <w:jc w:val="left"/>
        <w:tblInd w:w="-2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355"/>
        <w:gridCol w:w="5058"/>
        <w:gridCol w:w="332"/>
        <w:gridCol w:w="807"/>
        <w:gridCol w:w="807"/>
        <w:gridCol w:w="807"/>
        <w:gridCol w:w="771"/>
        <w:gridCol w:w="36"/>
        <w:gridCol w:w="514"/>
        <w:gridCol w:w="293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blHeader w:val="true"/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Underrubrik"/>
              <w:spacing w:lineRule="exact" w:line="180" w:before="0" w:after="0"/>
              <w:rPr/>
            </w:pPr>
            <w:r>
              <w:rPr/>
              <w:t>Tusental kronor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Anslagstyp: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a = ramansla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gåen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gående</w:t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givn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otal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slags-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äggsbudget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dragning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överskridand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fal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vis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gänglig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kredi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1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I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S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TB)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D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MÖ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B+SB+TB+ID+MÖ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SB+T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2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1 Rikets styrelse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3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937 6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6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63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2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525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965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9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59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960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0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bCs/>
                <w:sz w:val="12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  <w:r>
              <w:rPr>
                <w:b/>
                <w:bCs/>
                <w:sz w:val="12"/>
              </w:rPr>
              <w:t>5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27 Medi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4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0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23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resstödsnämnden och Taltidn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re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0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05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28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Stöd till radio- och kassettid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Radio- och TV-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Granskningsnämnden för radio och TV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6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32 Regional samhällsorganisatio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2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56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5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0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Länsstyrelserna m.m.,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2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56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5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0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45 Sam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Sameting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46 Demokrati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1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Allmänna val och demokrati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3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Justitiekansle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Data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Svensk författningssam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Val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47 Minoritet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Åtgärder för nationella minorite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0 Anslag som inte ingår i något politikområde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97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26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7 84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10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6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4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0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 34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iga hov- och slottssta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ledamöter och parti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6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 4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6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9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5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7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ombudsmän, justitieombudsmä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geringskansli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33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26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1 78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1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2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0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4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politiska parti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31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nska institutet för europapolitiska studier samt EU-information, </w:t>
            </w:r>
            <w:r>
              <w:rPr>
                <w:color w:val="000000"/>
                <w:sz w:val="12"/>
              </w:rPr>
              <w:t>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4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TabellFotno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2 Samhällsekonomi och finansförvaltning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9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105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5 7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11 89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648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378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3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70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16 5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5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 625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 xml:space="preserve">PO 01 Effektiv statsförvaltning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Fotno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12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 6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8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26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8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0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7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5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njunktur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4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konomistyrning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skontor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äckning av merkostnader för lokal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istiska centralbyrå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mmarkollegi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nanspolitiska 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rket för förvaltningsutveckling, </w:t>
            </w: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5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5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betsgivarpolitiska 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liga tjänstepensio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1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20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3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0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6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 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3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legitimationer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sfastighe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6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Nämnden för offentlig upphandling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Ekonomiska rådet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Statliga kompetensöverföringjobb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9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3 020106 Folk- och bostadsstatist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1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1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86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2 Finansiella system och tillsy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7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nans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ksgäldskontoret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kförings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pacing w:before="60" w:after="2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ss garanti- och medlemsavgifter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AnslagHuvud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 Insättningsgaranti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90 Anslag som inte ingår i något politikområde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77 23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ksrevis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sök med trängselskatt i Stockhol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77 23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03 Skatt, tull och exekutio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175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 2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322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445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37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 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2 85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3 Skatt, tull och exekutio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5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2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22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5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7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2 85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katte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3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0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5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0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7 17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ronofogdemyndighet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8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3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6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9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 06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Fotno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ull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2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9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2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7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1 6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3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04 Rättsväsendet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831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31 380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569 72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7 0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32 775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32 692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312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742 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83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1 122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039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83 2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z w:val="12"/>
              </w:rPr>
            </w:pPr>
            <w:r>
              <w:rPr>
                <w:rFonts w:cs="TradeGothic CondEighteen"/>
                <w:b/>
                <w:bCs/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4 Rättsväsendet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31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1 380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69 72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 0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2 775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2 692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312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42 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83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122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039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3 2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lis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67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286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04 87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4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845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780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93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98 0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5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84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18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5 5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äkerhetspoli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1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89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1 24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69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70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0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0 5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2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3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34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Åklagar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3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59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9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95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77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1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7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6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8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9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kobrott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72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66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69 7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4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8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68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veriges Domstol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8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151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4 36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334 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258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7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2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5 6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00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4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5 6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riminalvår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96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 117 6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0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 314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 329 1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11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11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68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83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4 85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ottsförebyggande 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8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2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9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5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4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ättsmedicinal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0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4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8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60 3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60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 3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0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nteknik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ottsoffer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9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0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9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0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rsättning för skador på grund av brot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9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7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5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5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ättsliga biträde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29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25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50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546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606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81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8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0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1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2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60 5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stnader för vissa skaderegler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7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0 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4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9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vgifter till vissa internationella sammanslut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lokalt brottsförebyggande 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 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 2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kerhets- och integritetsskyddsnämnd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69 72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36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 1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8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2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82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05 Internationell samverka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9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654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35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17 4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b/>
                <w:b/>
                <w:bCs/>
                <w:sz w:val="12"/>
                <w:szCs w:val="12"/>
              </w:rPr>
            </w:pPr>
            <w:r>
              <w:rPr>
                <w:rFonts w:cs="TradeGothic CondEighteen"/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791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750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95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39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4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-84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43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41 3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z w:val="12"/>
                <w:szCs w:val="12"/>
              </w:rPr>
            </w:pPr>
            <w:r>
              <w:rPr>
                <w:rFonts w:cs="TradeGothic CondEighteen"/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5 Utrikes- och säkerhet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9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654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5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7 4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791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750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5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9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84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3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1 3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vissa internationella organis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4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110 6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5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0 76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31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25 7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15 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9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8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3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 4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eds- och säkerhetsfrämjande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1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5 5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12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8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8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2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6 5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2 61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diskt 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1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6 8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4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2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konomiskt bistånd till enskilda utomlands samt diverse kostnader för rättsväsen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23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0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8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85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ektionen för strategiska produk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6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0 8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7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04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skning, utredningar och andra insatser rörande säkerhetspolitik och nedrus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2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2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3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1 7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ockholms internationella fredsforskningsinstitut (SIPRI)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2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2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2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Utrikespolitiska institutet (UI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venska 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5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6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7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85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4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formation om Sverige i utlan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7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4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marbete inom Östersjöreg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</w:rPr>
              <w:t>6</w:t>
            </w: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</w:rPr>
              <w:t>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 1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2 9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0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01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06 Försvar samt beredskap mot sårbarhet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1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43 880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0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35 74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613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029 6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50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77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83 4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117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</w:rPr>
              <w:t>1 534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3 40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6 Totalförsva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9 794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 6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924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845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8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8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79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89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410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9 0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bandsverksamhet, beredskap och fredsfrämjande truppinsats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0 413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 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22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26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6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6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27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 5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teriel och anlägg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5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7 222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9 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00 8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66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6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66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34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16 6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37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skning och teknik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3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048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 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 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9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1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talförsvarets plikt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68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7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 0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fficersutbildn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9 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0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31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4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svarets radioanstal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62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1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9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6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1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talförsvarets forsknings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1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5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öd till frivilliga försvarsorganisationer inom totalförsvare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68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ämnd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5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4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 12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materielsamarbeten, industrifrågor och exportstöd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7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3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5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-2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2 9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  <w:szCs w:val="12"/>
              </w:rPr>
            </w:pPr>
            <w:r>
              <w:rPr>
                <w:rFonts w:eastAsia="TradeGothic CondEighteen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7 Skydd och beredskap mot olyckor och svåra påfrestninga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8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44 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8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3 53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34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9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5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9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0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 42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stbevakn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7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7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ebyggande åtgärder mot jordskred och andra naturolyck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rsättning för räddningstjäns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2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0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90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mhällets skydd mot olyck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3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9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 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-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risberedskap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09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6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3 1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8 0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 0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3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9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mensam radiokommunikation för skydd och säker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422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4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6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6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35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2</w:t>
            </w:r>
          </w:p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sberedskapsmyndighet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3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4 7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5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yrelsen för psykologiskt försv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</w:rPr>
            </w:pPr>
            <w:r>
              <w:rPr>
                <w:rFonts w:cs="TradeGothic CondEighteen" w:ascii="TradeGothic CondEighteen" w:hAnsi="TradeGothic CondEighteen"/>
                <w:sz w:val="12"/>
              </w:rPr>
              <w:t>1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OS Alarm Sverige AB för alarmeringstjänst enligt avtal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34 Miljö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9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strålskyddsinstitu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312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4</w:t>
            </w:r>
          </w:p>
        </w:tc>
      </w:tr>
      <w:tr>
        <w:trPr>
          <w:trHeight w:val="359" w:hRule="atLeast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ärnkraftinspektion: Förvaltnings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 39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2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ärnkraftinspektion: Kärnsäkerhetsforsk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062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4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ålsäkerhetsmyndighet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46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7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SSI och SKI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9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38 Närings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säkerhets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63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07 Internationellt bistånd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288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702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16 94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473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452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49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49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021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066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021 08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8 Internationellt utvecklingssamarbete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Fotno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8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82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6 94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54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08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4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4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6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0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 4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stånd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5 5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2 1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34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00 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5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8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3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8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86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yrelsen för internationellt utvecklingssamarbete (Sida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4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diska Afrika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lke Bernadotteakademi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revisionen: Internationellt utvecklingssamarbet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2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utvärdering av internationellt utvecklingssamarbet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45" w:type="dxa"/>
            <w:gridSpan w:val="3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49 Reformsamarbete i Östeurop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219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144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5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74 6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ormsamarbete i Östeurop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219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144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4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5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74 6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/>
                <w:spacing w:val="4"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O 08 Migration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70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145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92 72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625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134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1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13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90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77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0 7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12 Migrations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0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5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2 72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5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4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0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7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7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 6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0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7 2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4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21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ostads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6 25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3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6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politiska åtgär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7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2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8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8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3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stolsprövning i utlänningsäre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0 76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 6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58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vid domstolsprövning i utlänningsäre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75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5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entligt biträde i utlänningsäre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05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esor för avvisade och utvisad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75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5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asylsökande och flykting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51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Utlänningsnämndens avvecklingsorganisatio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9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O 09 Hälsovård, sjukvård och social omsorg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6 609</w:t>
            </w:r>
            <w:r>
              <w:rPr>
                <w:b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 754 8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 63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53 3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 865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 131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623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241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734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 262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527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734 759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3 Hälso- och sjukvård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6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62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 63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86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11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63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9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6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48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04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8 41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ndvårdsförmå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2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8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3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0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47 8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03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63 6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29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6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för läkemedelsförmån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8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8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hälso- och sjukvår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94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 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9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8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beredning för medicinsk utvärd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älso- och sjukvårdens ansvarsnäm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cial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9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1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äkemedelsförmån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3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jukvård i internationella förhålla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25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psykiatri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55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 2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2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color w:val="000000"/>
                <w:sz w:val="12"/>
                <w:szCs w:val="12"/>
              </w:rPr>
            </w:pPr>
            <w:r>
              <w:rPr>
                <w:rFonts w:eastAsia="TradeGothic CondEightee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 091309 Bidrag till psykiatri och social psykiatri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3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color w:val="000000"/>
                <w:sz w:val="12"/>
                <w:szCs w:val="12"/>
              </w:rPr>
            </w:pPr>
            <w:r>
              <w:rPr>
                <w:rFonts w:eastAsia="TradeGothic CondEightee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 091309 Ersättning till talidomidskadade i vissa fall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color w:val="000000"/>
                <w:sz w:val="12"/>
                <w:szCs w:val="12"/>
              </w:rPr>
            </w:pPr>
            <w:r>
              <w:rPr>
                <w:rFonts w:eastAsia="TradeGothic CondEightee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 091306 Ersättning till steriliserade i vissa fall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4 Folkhälsa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1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 36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8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0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0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0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7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4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85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sz w:val="12"/>
                <w:szCs w:val="12"/>
              </w:rPr>
              <w:t>Insatser mot hiv/aids och andra smittsamma sjukdomar,</w:t>
            </w:r>
            <w:r>
              <w:rPr>
                <w:color w:val="000000"/>
                <w:sz w:val="12"/>
                <w:szCs w:val="12"/>
              </w:rPr>
              <w:t xml:space="preserve"> a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6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4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WHO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6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Nordiska högskolan för folkhälsovetenskap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folkhälso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mittskydds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lkhälso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1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lkohol- och narkotika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2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7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ohol- och läkemedelssortiments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vaccinberedskap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5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2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51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 Institutet för psykosocial medici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04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25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2006</w:t>
            </w:r>
            <w:r>
              <w:rPr>
                <w:sz w:val="12"/>
                <w:szCs w:val="12"/>
              </w:rPr>
              <w:t xml:space="preserve"> 091410 Vaccinförsörj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 99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5 Barn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4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38 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pacing w:val="4"/>
                <w:sz w:val="12"/>
                <w:szCs w:val="12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2"/>
                <w:szCs w:val="12"/>
              </w:rPr>
              <w:t>-14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nombudsma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yndigheten för internationella adoptions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atser för att förverkliga FN:s konvention om barnets rättigheter i Sverig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1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6 Handikap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5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38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6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0 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8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9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9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2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2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rsonligt ombu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ssa statsbidrag inom handikapp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sbidrag till särskilt utbildning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viss verksamhet för personer med funktionshin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handikapporganisation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utrustning för elektronisk kommunik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stöd till personer med funktionshin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statlig assistansersätt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4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0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3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1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6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6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8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19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handikappolitisk samord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7 Äldr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8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 08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1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1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6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6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9 64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imulansbidrag och åtgärder inom äldrepolitik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8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 08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1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1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6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6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9 64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8 Socialtjänst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1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74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8 7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5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utveckling av socialt arbete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0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institutionsstyrels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 8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67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vecklingsmedel till åtgärder för hemlös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97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5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skningsrådet för arbetsliv och socialvetenskap: 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skningsrådet för arbetsliv och socialvetenskap: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0 Ekonomisk trygghet vid sjukdom och handikapp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641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17 999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029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 323 91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20 346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15 862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137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166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484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 229 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74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484 1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9 Ersättning vid arbetsoförmåga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41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7 999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29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23 91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0 346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5 862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37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166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484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229 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4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84 1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jukpenning och rehabiliter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10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735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13 74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731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610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24 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24 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21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41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0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21 01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ktivitets- och sjukersättn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5 8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 791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5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49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395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 991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0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54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04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562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57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4 41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andikappersätt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57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92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9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betsskadeersättn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5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54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5 19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54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21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5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5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5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2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6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5 58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rsättning för kroppsskad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42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säkringskassa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1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69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414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694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25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1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9 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7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9 99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arbetet med sjukskrivningar inom hälso- och sjukvår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2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2 49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1 Ekonomisk trygghet vid ålderdom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87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2 94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04 22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2 655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2 591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56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56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6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211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147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4 4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0 Ekonomisk äldr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94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4 22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655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591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6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6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11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4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arantipension till ålderspens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3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60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3 9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60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344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4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45 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0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4 8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terlevandepensioner till vux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5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73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552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97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4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2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6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4 40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stadstillägg till pensionär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7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17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069 9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112 8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5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8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9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Äldreförsörjning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7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05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2 Ekonomisk trygghet för familjer och bar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811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6 696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008 77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6 499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6 392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03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03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06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 066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960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6 58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1 Ekonomisk familj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1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 696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8 77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 499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 392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3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3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6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066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60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6 58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llmänna barn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6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8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61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88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1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69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40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äldraförsäk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7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426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80 45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282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212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3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3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10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40 6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23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derhåll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83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25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8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2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4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3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kostnader för internationella adop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10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0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09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npension och efterlevandestöd för ba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4 9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3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3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årdbidrag för funktionshindrade ba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18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 21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18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79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3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4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80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nsionsrätt för barnå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3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3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3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bidra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97 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23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0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4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9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09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3 Arbetsmarknad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 544 6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1 760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 041 77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3 259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1 781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 979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 975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1 478 4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4 581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102 8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1 478 4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10 Integrations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2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44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1 38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61 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35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09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05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26 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88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2 0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26 1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Integrationsverk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grationsåtgär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0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78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20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unersättningar vid flyktingmottagand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9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43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6 30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51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91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7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61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19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7 7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61 3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trustningslå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8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budsmannen mot etnisk diskriminer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ämställdhetsombudsmann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0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budsmannen mot diskriminering på grund av sexuell läggning (HomO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dikappombudsmann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integration av tredjelandsmedborgar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  <w:lang w:eastAsia="sv-SE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sz w:val="12"/>
                <w:szCs w:val="12"/>
                <w:lang w:eastAsia="sv-SE"/>
              </w:rPr>
              <w:t>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8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Integrationsverk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70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11 Urban utvecklings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 42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0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color w:val="000000"/>
                <w:sz w:val="12"/>
                <w:szCs w:val="12"/>
              </w:rPr>
            </w:pPr>
            <w:r>
              <w:rPr>
                <w:rFonts w:eastAsia="TradeGothic CondEightee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 131101 Utvecklingsinsatser i storstadsregionerna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 42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03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22 Arbetsmarknads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276 7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815 7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800 95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291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943 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872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872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348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889 1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40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348 32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förmedlingens förvaltnings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59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95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58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7 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9 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 4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rbetslöshetsersättning och aktivitetsstö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175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486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175 94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486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939 9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546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546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546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86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40 2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46 2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p av arbetsmarknadsutbildning och övriga 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4 1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48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 1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258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07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41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41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51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31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1 1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önebidrag och Samhall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4 0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979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4 07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979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928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9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7 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34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ådet för Europeiska socialfonden i Sverig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1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5 0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6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0-2006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4 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1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95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8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7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7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7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7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7 35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7-2013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91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91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81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10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81 7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arbetsmarknadspolitisk utvärder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dministration av grundbelopp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5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5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5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Stiftelsen Utbildning Nordkalotten,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önegarantiersätt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1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5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1 32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5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2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0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0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0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7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0 2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arbetslöshetsförsäkring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12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4 Arbetsliv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87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195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91 6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386 8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030 8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64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60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56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73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7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56 0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3 Arbetsliv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2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91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9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3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3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9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betsmiljö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2 9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2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9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3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domstol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2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nämnd för arbetstagares uppfin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ternationella arbetsorganisationen (ILO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1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lingsinstitut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8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5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1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Arbetslivsinstitut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7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1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0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 3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Arbetslivsinstitut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91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4 Jämställdhet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5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2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0 71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7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7 0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5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5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0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0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0 14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ärskilda jämställdhets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3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2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8 70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7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7 0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5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5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0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0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0 14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 Delegationen för stöd till jämnställdhetsintegr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1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5 Studiestöd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465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0 297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9 379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460 7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0 331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9 110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187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216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221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143 8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922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221 0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5 Utbild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65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297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379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60 7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331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110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87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16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21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43 8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2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21 0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udiehjälp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17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63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17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14 9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3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0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5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udiemedel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57 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224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54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60 19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250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139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5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3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1 5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80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8 9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11 50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udiemedelsränto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7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48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7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30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54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3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7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9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idrag till kostnader vid viss gymnasieutbildning och vid viss föräldrautbildning i teckenspråk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5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idrag till vissa studiesociala ändamål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7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idrag vid vissa kortare studi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5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07 Rekryteringsbidra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41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03 Vuxenstudiestöd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 xml:space="preserve">UO 16 Utbildning och universitetsforskning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065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6 373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8 14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488 52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7 959 1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4 523 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850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858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 435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 957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21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435 27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11 Urban utveckl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5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  <w:szCs w:val="12"/>
              </w:rPr>
            </w:pPr>
            <w:r>
              <w:rPr>
                <w:rFonts w:eastAsia="TradeGothic CondEighteen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2 161101 Förstärkning av utbildning i storstadsregion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5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5 Utbild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32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964 6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14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72 62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532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 140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824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832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91 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70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3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91 68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atens skolverk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0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9 811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1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1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2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8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15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yndigheten för skolutveckl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55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tveckling av skolväsende, förskoleverksamhet och skolbarnsomsor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6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9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1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 91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3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4 4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4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3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8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8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8 5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pecialpedagogiska institut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9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4 946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9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9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0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pecialskolemyndigheten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8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4 13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1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3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7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ärskilda insatser på skolområd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5 9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1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1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ameskolstyrelsen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6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axtaxa i förskoleverksamhet, skolbarnsomsorg m.m.</w:t>
            </w:r>
            <w:r>
              <w:rPr>
                <w:sz w:val="12"/>
                <w:szCs w:val="12"/>
              </w:rPr>
              <w:t xml:space="preserve"> 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28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58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4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 xml:space="preserve">Bidrag till viss verksamhet motsvarande förskoleverksamhet, skolbarnsomsorg, grundskola </w:t>
              <w:br/>
              <w:t>och gymnasieskola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4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8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9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3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 2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idrag till svensk undervisning i utland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46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2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Fortbildning av lärare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0 0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7 0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0 04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7 0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7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9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9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9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9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9 2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Nationellt centrum för flexibelt lärande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1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 735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88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0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0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6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atligt stöd till vuxen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2 4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2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 5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1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1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yndigheten för kvalificerad yrkes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idrag till kvalificerad yrkes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0 2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14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33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2 9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2 9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8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0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8 8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tveckling av vuxenutbildning m.m.</w:t>
            </w:r>
            <w:r>
              <w:rPr>
                <w:sz w:val="12"/>
                <w:szCs w:val="12"/>
              </w:rPr>
              <w:t xml:space="preserve"> 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ppsala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6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3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49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78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1 0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ppsala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2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2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2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unds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5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66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41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88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7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7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2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2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2 5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unds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68 0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68 0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68 0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Göteborgs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31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31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31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Göteborgs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8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8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8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ockholms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1 0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33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24 0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4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8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8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9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9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9 7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ockholms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67 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41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69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69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meå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8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26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05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36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71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5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5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5 0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meå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7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7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7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inköpings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31 0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84 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57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3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3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6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6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6 6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inköpings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0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0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0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arolinska institu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7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7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7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arolinska institu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2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2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2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ungl. Tekniska högskolan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4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69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8 12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65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3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1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1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1 8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ungl. Tekniska högskolan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uleå tekniska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9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6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1 11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5 6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7 7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7 92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Luleå tekniska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arlstads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3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5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1 5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7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6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1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1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02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arlstads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5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5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5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Växjö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6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 8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1 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8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33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Växjö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4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4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4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Örebro universi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6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2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9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2 8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2 8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2 8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Örebro universi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2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2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2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ittuniversite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0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4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9 12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6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8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6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6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7 91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ittuniversitetet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3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3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3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lekinge tekniska högskola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9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9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9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Blekinge tekniska högskola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almö högskola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9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9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 56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2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0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1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1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1 6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almö högskola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Kalmar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8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97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2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9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2 2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2 2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 24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Kalmar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älardalens högskola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9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7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 6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4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1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 3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älardalens högskola: Forskning och forskar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Danshögskolan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Dramatiska institute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Gymnastik- och idrottshögskolan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Borås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6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8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0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2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Dalarna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3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 41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9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5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47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på Gotland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0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82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2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4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8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Gävle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3 9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12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2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8 5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34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Halmstad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5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5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5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Kristianstad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6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7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8 9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9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 1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i Skövde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9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93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8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1 0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7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7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78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an Väst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1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4 57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0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5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5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5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 30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onstfack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ungl. Konsthögskolan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ungl. Musikhögskolan i Stockholm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9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9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9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Operahögskolan i Stockholm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ödertörns högskola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7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 22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9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6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8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Teaterhögskolan i Stockholm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Försvarshögskolan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Enskilda utbildningsanordnare på högskoleområdet m.m.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1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35 3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3 12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44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41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2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9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2 13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ärskilda utgifter inom universitet och högskolor m.m.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4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8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9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2 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5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1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6 3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7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6 3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Forskning och konstnärligt utvecklingsarbete vid vissa högskolor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6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6 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6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Ersättningar för klinisk utbildning och forsk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35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35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35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Högskoleverk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6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0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7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1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Verket för högskoleservice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Centrala studiestödsnämnden m.m.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9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9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0 6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7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5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4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Överklagandenämnden för studiestöd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73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7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Internationella programkontoret för utbildningsområd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6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5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Myndigheten för nätverk och samarbete inom högre 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12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Kostnader för Sveriges medlemskap i Unesco m.m.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8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87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Utvecklingsarbete m.m.  inom områdena utbildning och forsk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5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atens skolinspektion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457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3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pecialpedagogiska skolmyndigheten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5 3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5 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8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8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7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Förstärkning basfärdigheter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2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2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27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Avvecklingsmyndigheten för skolmyndigheter m.m.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7 21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7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3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3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3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3 60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  <w:szCs w:val="12"/>
              </w:rPr>
            </w:pPr>
            <w:r>
              <w:rPr>
                <w:rFonts w:eastAsia="TradeGothic CondEighteen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15 2007 Valideringsdelegationen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40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  <w:szCs w:val="12"/>
              </w:rPr>
            </w:pPr>
            <w:r>
              <w:rPr>
                <w:rFonts w:eastAsia="TradeGothic CondEighteen"/>
                <w:sz w:val="12"/>
                <w:szCs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16 2007 Utveckling av påbyggnadsutbildningar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8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65 2007 Lärarhögskolan i Stockholm: Grundutbildning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8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09 2006 Bidrag till personalförstärkningar i förskola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4 15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10 2006 Bidrag till personalförstärkningar i skola och fritidshem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5 78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15 2006 Bidrag till vissa organisationer för uppsökande verksamhet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5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25 16 2006 Statligt stöd för utbildning av vuxna</w:t>
            </w:r>
            <w:r>
              <w:rPr>
                <w:sz w:val="12"/>
                <w:szCs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09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94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26 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83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3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2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8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5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tenskapsrådet: Forskning och forskningsinform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592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608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576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1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9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9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tenskapsrådet: 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9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0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1 2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ymd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9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0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2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3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titutet för rymdfys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ngl. bibliote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8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9 0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8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larforskningssekretaria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6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n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ntrala Etikprövn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gionala etikprövningsnämn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81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46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ärskilda utgifter för forskningsända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5 1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O 17 Kultur, medier, trossamfund och fritid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01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 109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 958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63 389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 253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 117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36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21 4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84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36 7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02 Finansiella system och tillsy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4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7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7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tteri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4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7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7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5 Utbild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02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89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02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97 0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lkbildning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06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06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06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vissa handikappåtgärder inom folkbildn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4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ntakttolkutbild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9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3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ljud- och bildarkiv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3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7 Medi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1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biografbyrå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45</w:t>
            </w:r>
            <w:r>
              <w:rPr>
                <w:sz w:val="12"/>
                <w:szCs w:val="12"/>
                <w:vertAlign w:val="superscript"/>
                <w:lang w:eastAsia="sv-SE"/>
              </w:rPr>
              <w:t>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byte av TV-sändningar mellan Sverige och Finla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dokumentation om den mediepolitiska utvecklingen och till europeiskt medie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skning och dokumentation om medieutveckl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8 Kultur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6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23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5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 69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208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36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2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3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75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tens kulturrå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allmän kulturverksamhet, utveckling samt internationellt kulturutbyte och 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8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9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9 3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7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9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8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tionella upp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örsöksverksamhet med ändrad regional fördelning av kulturpolitiska mede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8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93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87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8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8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Operan, Dramaten, Riksteatern, Dansens Hus, Svenska rikskonserter och Drottningholms slottsteater,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6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26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48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0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0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regional musikverksamhet samt regionala och lokala teater-, dans- och musikinstitu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5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80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 56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2 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2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vissa teater-, dans- och musikända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8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1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5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0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2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bibliotek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itteratur och kulturtidskrift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4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6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4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sselsättningsåtgärder inom kultur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boks- och punktskriftsbibliote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iftelsen för lättläst nyhetsinformation och litteratu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språk- och folkminn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7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onstrå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6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lig gestaltning av den gemensamma miljö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6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n för hemslöjdsfrågo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ämjande av hemslöj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1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bild- och form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s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idrag till konstnär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5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5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0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8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5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51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rkivet och landsarkiv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9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58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9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9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5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 arkivverksamh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t biografiskt lexiko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ntikvarieämbet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2 5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8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3 4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0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2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ulturmiljövår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6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4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4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rkoantikvarisk ersätt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Myndighet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5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5 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8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3 2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62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Stiftels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9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9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9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a muse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5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5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5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muse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cke-statliga kulturlokal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58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utställning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88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um för levande historia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5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a utställningsgarantier och inköp av vissa kulturföremål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stö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- och utvecklingsinsatser inom kultur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 2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arbetsnämnden för statsbidrag till trossamfun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trossamfun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5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4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kapande skol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  <w:szCs w:val="12"/>
                <w:lang w:eastAsia="sv-SE"/>
              </w:rPr>
            </w:pPr>
            <w:r>
              <w:rPr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29 Ungdom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0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5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3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7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gdoms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nationell och internationell ungdom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1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30 Folkrörels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9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4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8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3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öd till idrot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4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allmänna samlingslokal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3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3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87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drag till kvinnors organisering, </w:t>
            </w: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8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7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31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friluftsorganisation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0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iksdagspartiers kvinnoorganisationer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8 Samhällsplanering, bostadsförsörjning, byggande samt konsument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620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808 6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624 92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804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074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65 9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65 9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729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830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00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29 9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1 Bostad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95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26 9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3 43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29 1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20 7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3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3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0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5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6 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8 39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7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98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5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1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67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ntebidra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5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3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8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4 95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bostadskreditnämnd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20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7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åtgärder mot radon i bostä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geotekniska 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Lantmäteri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9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3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1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7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Statens va-nämn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  <w:szCs w:val="12"/>
              </w:rPr>
              <w:t>Omstrukturering av kommunala bostadsföreta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3 53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0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0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 8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  <w:szCs w:val="12"/>
              </w:rPr>
              <w:t>Stöd för att underlätta för enskilda att ordna bosta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6 82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9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2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2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2 54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nden för fukt- och mögelskad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71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68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 18 31 04 </w:t>
            </w:r>
            <w:r>
              <w:rPr>
                <w:sz w:val="12"/>
              </w:rPr>
              <w:t>Statens bostadskreditnämnd: Garantiverksamh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8 8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 18 31 10 </w:t>
            </w:r>
            <w:r>
              <w:rPr>
                <w:sz w:val="12"/>
              </w:rPr>
              <w:t xml:space="preserve">Byggkostnadsforum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4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 18 31 12 Ungdomsbostadssamordnar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 183111 Investeringsbidrag för anordnande av hyresbostä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1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1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7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7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7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3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3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3 8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 183114 Bidrag till installation av hiss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 183107 Investeringsbidrag för anordnande av bostäder för student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4 Miljö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30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30 4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7 38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183401 Stöd till lokala investeringsprogram för ekologisk hållbar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30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30 44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7 38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PO 40 Konsumentpolitik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1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3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5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1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1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nadsdomstol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ument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1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3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4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1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reklamations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tighetsmäklar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7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på konsument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miljömärkning av produkt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9 Regional utveckling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920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350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3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5 43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297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798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551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594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499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719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20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499 2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3 Regional tillväxt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0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50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 43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97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798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51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94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99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19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0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99 2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gionala tillväxt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2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95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82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57 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69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7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9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43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andsbygdslå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2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ransport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4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8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3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3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4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1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lesbygd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8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5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uropeiska regionala utvecklingsfonden perioden 2000-2006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3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1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3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5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5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7 8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uropeiska regionala utvecklingsfonden perioden 2007-2013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6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6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6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63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0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63 3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color w:val="000000"/>
                <w:sz w:val="12"/>
              </w:rPr>
              <w:t>2006 193306  I</w:t>
            </w:r>
            <w:r>
              <w:rPr>
                <w:sz w:val="12"/>
              </w:rPr>
              <w:t xml:space="preserve">nsatser med anledning av försvarsomställn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7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7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7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7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7 7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O 20 Allmän miljö- och naturvård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949 5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721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39 3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2 11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 898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666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55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94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231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293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2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231 8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6 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1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7 9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1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34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 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1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2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3 0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6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4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0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31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4 Miljö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6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75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9 3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40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214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0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9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25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74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25 4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aturvård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9 0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0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9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83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övervakn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2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4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7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6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biologisk mångfal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13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8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00 6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7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8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nering och återställning av förorenade områ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5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6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7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0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4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4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7 08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6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7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8 7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emikalie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6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t miljö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ockholms internationella miljö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meteorologiska och hydrologiska institu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4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8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6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 2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2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klimatinvestering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49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2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42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5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7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6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36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6 93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bilspremie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93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1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2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2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23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vsmiljö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4 6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7 5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0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Insatser för internationella klimatinvesteringar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Internationellt miljö- och kärnsäkerhetssamarbete med Ryssland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7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7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5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7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1 Energi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385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838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0 12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183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079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758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758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103 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134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0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103 9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5 Energi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85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38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12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83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79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8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8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03 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34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03 9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energimyndighet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3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5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2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7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75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Regionala och lokala insatser för energieffektivisering m.m.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9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0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8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7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Insatser för uthållig energianvändning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3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6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 9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7 1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öd för marknadsintroduktion av vindkraft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9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9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6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6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6 60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Energiforskning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8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4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1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3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3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2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2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2 0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atlig prisgaranti elcertifikat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 3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12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70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Ersättning för vissa kostnader vid avveckling av Barsebäcksverket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2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8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3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82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Planeringsstöd för vindkraft m.m.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2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34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öd för energiinvesteringar i offentliga lokaler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7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4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5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5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2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2 8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öd för konvertering från direktverkande elvärme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2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2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1 0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8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8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1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1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1 73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öd för installation av solvärme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2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Stöd för installation av energieffektiva fönster m.m. i småhus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9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Energimarknadsinspektionen: Förvaltningskostnader</w:t>
            </w:r>
            <w:r>
              <w:rPr>
                <w:sz w:val="12"/>
              </w:rPr>
              <w:t>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07 21 35 06 Energipolitiskt motiverade internationella klimatinsats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3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13506 Energiteknik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13507 Introduktion av ny energitekn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1 5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2 Kommunikatione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13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5 760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5 351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10 72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1 713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1 483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5 723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72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30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 595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364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30 39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6 Transport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7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 208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376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1 55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029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027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819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3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61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359 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0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gverket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5 8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83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6 7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4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1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8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ghållning och stats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0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700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097 385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697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049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348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1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51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45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96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1 52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nverket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0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07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0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61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9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32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nverket: Banhållning och sektorsupp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8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670 5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356 615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435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139 3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468 8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6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43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46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6 61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stöd till Transeuropeiska nät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8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 74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1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2 7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39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Ersättning för sjöräddning, fritidsbåtsändamål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1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1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1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Ersättning till viss kanaltrafik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jöfartsregistr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derinämnden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8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riftbidrag till icke statliga flygplats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trafiken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0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7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5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rafikavta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4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82 4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87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1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5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4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57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iss internationell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väg- och transportforsknings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4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3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institut för kommunikationsanalys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6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ärnvägs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8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6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rängselskatt i Stockholm: Administrationskostnader m.m., </w:t>
            </w:r>
            <w:r>
              <w:rPr>
                <w:color w:val="000000"/>
                <w:sz w:val="12"/>
              </w:rPr>
              <w:t>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6 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4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0 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3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223605 Ersättning till Statens järnvägar för kostnader i samband med utdelning från AB Swedcarri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6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7 IT, elektronisk kommunikation och post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6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2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17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4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56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5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0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8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3 7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8 28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st- och telestyrelsen: Förvaltningskostnader för vissa myndighetsupp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 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7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särskilda tjänster till funktionshindra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4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83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4 0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1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2 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7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9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till Posten AB (publ) för grundläggande kassaservic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1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8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3 8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formationsteknik: Telekommunikatio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3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8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Samförläggning och kanalisation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23707 IT-infrastruktur: Regionala transportnä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39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3 Jord- och skogsbruk, fiske med anslutande näringa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834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7 432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26 6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639 52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0 7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0 825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6 508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24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050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316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839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22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316 99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5 Utbild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36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26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24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lantbruksuniversi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36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26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24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3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6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4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1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orskning och samfinansierad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1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4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2 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1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kogs- och lantbruksakademi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1 Sko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1 9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16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0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82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0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9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1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51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1 34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kogs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8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6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2 0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4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för skogsbru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8 6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9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8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5 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5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5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2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2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2 65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t skogs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0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medel för skogsskadeöverva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9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2 Djur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8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6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5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54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4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3 6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71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veterinärmedicinska anstal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5 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4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4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distriktsveterinär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jurhälsovård och djurskyddsbefrämjande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7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6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ekämpande av smittsamma husdjurssjukdom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4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6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 80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6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7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3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1 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 87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ar för viltskador m.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896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7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97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7 Djurskydd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3 Livsmedel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68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929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07 29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76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626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3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5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49 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51 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1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49 51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jordbruksverk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15 9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2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05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9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 6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5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kämpande av växtsjukdom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årdsstöd och djurbidrag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3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874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1 20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099 7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987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2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8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6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2 4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tion och exportbidrag för jordbruksprodukt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1 0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7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26 6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11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6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0 7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0 7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5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05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5 10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ntekostnader för förskotterade arealersättningar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9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 953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8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3 6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48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keri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 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8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1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0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stöd till fisket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7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35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G-budgeten finansierade strukturstöd till fisket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0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0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 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1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1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1 74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kevår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9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 6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8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8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1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2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0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 0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1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ekonomiska institut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3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4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statistik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3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bruks- och livsmedelsstatistik finansierad från EG-budget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7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kraftig livsmedelssekto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1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4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internationella organisationer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4 Landsbygd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81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540 1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10 09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699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552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87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75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147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12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5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147 00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landsbygdens miljö och struktu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90 5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18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5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9 39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87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552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5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52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34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24 1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0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34 13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åtgärder för landsbygdens miljö och struktu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9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91 2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480 9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69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21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21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11 5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86 2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7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11 53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förbättrande åtgärder i jordbru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1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jordbrukets rationaliser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innehavare av fjällägenhet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Åtgärder för att främja ekologisk produktio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9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5 Same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6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ämjande av rennäringe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6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32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34502 Informationssatsning om sam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4 Näringsliv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45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848 5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8 018 1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6 34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3 105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2 761 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 912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05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44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82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38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44 3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45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18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23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2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3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6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innovationssystem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5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7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9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86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innovationssystem: Forskning och 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8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09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8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83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6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2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4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6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8 Näringspolitik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8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465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14 1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27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722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412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947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6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0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84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9 5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Näringslivsutveckling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4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85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43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9 2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41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äringslivsutveckl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5 0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9 1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0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7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721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562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82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9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6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9 44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tillväxtpolitiska studier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3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7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5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uristfrämj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Geologisk undersökningsverksamh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0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31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6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3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12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Geovetenskaplig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Miljösäkring av oljelagringsanläggningar,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9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atentbesvärsrät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lagsverket: Finansiering av likvidator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7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U inom experimentell teknik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styrelsen: Förvaltnings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7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9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6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verksamh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6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8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6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0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8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84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Ingenjörsvetenskapsakademi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verk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8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2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27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forsknin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 till AB Göta kanalbolag för upprustning och drift av kanal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omstrukturering och genomlysning av statligt ägda företag m.m.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1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9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1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6 5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9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8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5 13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italinsatser i statliga bolag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vissa internationella organisation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9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6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ering av rättegångskostnade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7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7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7 15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sprogram för ökad konkurrenskraf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5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9 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7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1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93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9 Utrikeshandel, export- och investeringsfrämjande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38 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4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5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 6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6 6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9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4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9 458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yrelsen för ackreditering och teknisk kontroll: Myndighet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7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erskollegiu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7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0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5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13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xportfrämjande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9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8 8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6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67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35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2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2 001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vesteringsfrämj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6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0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8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69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r till internationella handelsorganis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Bidrag till standardisering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5 Allmänna bidrag till kommune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94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4 519 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45 59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83 9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4 775 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64 769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50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5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25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 8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8 Allmänna bidrag till kommuner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519 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5 59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9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775 7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4 769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50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5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25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 88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unalekonomisk utjäm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497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497 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2 497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9 9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t utjämningsbidrag för LSS-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13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5 59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59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259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45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0 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Bidrag till organisationer inom det kommunalekonomiska 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6 254802 Bidrag till särskilda insatser i vissa kommuner och landst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3 6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83 900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966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6 Statsskuldsräntor m.m.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 223 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0 75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1 413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74 14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7 871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8 205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 448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3 964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9 666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3 741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 0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9 666 1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2 Statsskuldsräntor m.m.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223 9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 75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1 413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14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7 871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8 205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 448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964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666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741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666 127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ntor på statsskul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 3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0 58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 413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2 7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3 126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 460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873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 573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3 632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 058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 573 684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förutsedda ut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0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1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gäldskontorets provisionskostnader i samband med upplåning och skuld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4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4 148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68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91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07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1 325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Garantier för vissa utländska instituts insättningar m.m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Tillskott till stabilitetsfond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 000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  <w:lang w:eastAsia="sv-SE"/>
              </w:rPr>
            </w:pPr>
            <w:r>
              <w:rPr>
                <w:b/>
                <w:bCs/>
                <w:sz w:val="12"/>
                <w:szCs w:val="12"/>
                <w:lang w:eastAsia="sv-SE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7 Avgiften till Europeiska gemenskape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 020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 020 2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1 525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608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 012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1 403 890</w:t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3 Avgiften till Europeiska gemenskapen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20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20 2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525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08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12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03 8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n till Europeiska gemenskap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020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 020 2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0 121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525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403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608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012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403 89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(A) Summa utgiftsområden (UO 1-27) 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6 506 614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66 276 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59 586 641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4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ind w:left="-107" w:hanging="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5 509 432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4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2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836 932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90 263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3 986 8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5 599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46 669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78 503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1 833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6 669 589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B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Förändring av anslagsbehållningar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 326 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Summa utgifter (A+B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6 506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67 602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59 586 641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ind w:left="-107" w:hanging="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5 509 4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2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38 258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790 263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2 660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36 925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7 995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79 829 2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1 833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47 995 762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(D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  <w:color w:val="000000"/>
                <w:sz w:val="12"/>
              </w:rPr>
              <w:t xml:space="preserve">Utgiftsområden exkl. UO 26 Statsskuldsräntor m.m.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40 730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26 845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8 173 641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ind w:left="-107" w:hanging="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5 435 285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2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80 387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742 057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15 211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22 961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38 329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-66 088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27 758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8 329 634</w:t>
            </w:r>
            <w:r>
              <w:rPr>
                <w:b/>
                <w:sz w:val="12"/>
                <w:szCs w:val="12"/>
                <w:vertAlign w:val="superscript"/>
                <w:lang w:eastAsia="sv-SE"/>
              </w:rPr>
              <w:t>3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E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Riksgäldskontorets nettoutlånin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65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2 65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27 900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5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5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5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40 5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F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Kassamässig korrigerin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82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3 713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89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89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89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 889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(G)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bCs/>
                <w:sz w:val="12"/>
              </w:rPr>
              <w:t>Statsbudgetens totala utgifter (C+E+F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36 50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781 07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59 58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641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ind w:left="-107" w:hanging="0"/>
              <w:rPr/>
            </w:pPr>
            <w:r>
              <w:rPr>
                <w:b/>
                <w:sz w:val="12"/>
                <w:szCs w:val="12"/>
                <w:lang w:eastAsia="sv-SE"/>
              </w:rPr>
              <w:t>-25 5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432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7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851 7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766 07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-15 00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-74 59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-85 66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242</w:t>
            </w:r>
          </w:p>
        </w:tc>
        <w:tc>
          <w:tcPr>
            <w:tcW w:w="807" w:type="dxa"/>
            <w:tcBorders/>
            <w:tcMar>
              <w:left w:w="2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2"/>
                <w:szCs w:val="12"/>
                <w:lang w:eastAsia="sv-SE"/>
              </w:rPr>
              <w:t>-117 49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v-SE"/>
              </w:rPr>
              <w:t> </w:t>
            </w:r>
            <w:r>
              <w:rPr>
                <w:b/>
                <w:sz w:val="12"/>
                <w:szCs w:val="12"/>
                <w:lang w:eastAsia="sv-SE"/>
              </w:rPr>
              <w:t>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31 833 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H)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Ålderspensionssystemet vid sidan av statsbudget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1 09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01 385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2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I)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Takbegränsade utgifter (D+H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27 938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43 443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5 504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J) 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Marginal till utgiftstak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29 061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13 556 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-15 504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K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Utgiftstak (I+J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7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  <w:t>957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)</w:t>
            </w:r>
          </w:p>
        </w:tc>
        <w:tc>
          <w:tcPr>
            <w:tcW w:w="70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color w:val="000000"/>
                <w:sz w:val="12"/>
              </w:rPr>
              <w:t>Med statsbudget avses här den ursprungliga statsbudgeten antagen av riksdagen i december 2007 exkl. tilläggsbudget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)</w:t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klusive anslagskredit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color w:val="000000"/>
                <w:sz w:val="12"/>
              </w:rPr>
              <w:t>3)</w:t>
            </w:r>
          </w:p>
        </w:tc>
        <w:tc>
          <w:tcPr>
            <w:tcW w:w="70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xklusive budgeterad minskning av anslagsbehållningar (1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326 173 tusental kronor) blir det utgående ramöverföringsbeloppet 37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003 461 tusental kronor (se kapitel 5, avsnitt 5.4.28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color w:val="000000"/>
                <w:sz w:val="12"/>
              </w:rPr>
              <w:t>4)</w:t>
            </w:r>
          </w:p>
        </w:tc>
        <w:tc>
          <w:tcPr>
            <w:tcW w:w="70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 minskning på 800 tusental kronor avseende anslaget 17 27 01 Statens biografbyrå som har beslutats på tilläggsbudget 2 har i stället felaktigt beslutats av regeringen som indragning. Det utgående överföringsbeloppet påverkas inte av detta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)</w:t>
            </w:r>
          </w:p>
        </w:tc>
        <w:tc>
          <w:tcPr>
            <w:tcW w:w="70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gående överföringsbelopp 2008 skiljer sig från utgående överföringsbelopp 2007 med 11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556 tusental kronor till följd av en felaktighet i redovisningen avseende anslaget 09 14 06 (2007) Institutet för psykosocial medicin. (Myndigheten lades ned 2007-10-01.) Avvikelsen har rättats av regeringen genom en indragning under 2008, vilket innebär att utgående överföringsbelopp 2008 är korrekt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331" w:right="331" w:gutter="0" w:header="567" w:top="1021" w:footer="1077" w:bottom="18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sectPr>
      <w:type w:val="continuous"/>
      <w:pgSz w:orient="landscape" w:w="16838" w:h="11906"/>
      <w:pgMar w:left="331" w:right="331" w:gutter="0" w:header="567" w:top="1021" w:footer="1077" w:bottom="1871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">
    <w:name w:val=" 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3:00Z</dcterms:created>
  <dc:creator>Elisabeth Boman</dc:creator>
  <dc:description/>
  <cp:keywords/>
  <dc:language>en-US</dc:language>
  <cp:lastModifiedBy>Maria Högman</cp:lastModifiedBy>
  <cp:lastPrinted>2009-04-07T16:07:00Z</cp:lastPrinted>
  <dcterms:modified xsi:type="dcterms:W3CDTF">2009-04-30T11:33:00Z</dcterms:modified>
  <cp:revision>2</cp:revision>
  <dc:subject/>
  <dc:title>Skr. 2008/09:101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