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Bilaga 4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>Bemyndiganden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TabellRubrik"/>
        <w:rPr/>
      </w:pPr>
      <w:bookmarkStart w:id="0" w:name="InnförtBil"/>
      <w:bookmarkEnd w:id="0"/>
      <w:r>
        <w:rPr/>
        <w:t>Bilaga 4 Bemyndiganden 2008</w:t>
      </w:r>
    </w:p>
    <w:p>
      <w:pPr>
        <w:pStyle w:val="TabellUnderrubrik"/>
        <w:rPr/>
      </w:pPr>
      <w:r>
        <w:rPr/>
        <w:t>Tusental kronor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7"/>
        <w:gridCol w:w="3981"/>
        <w:gridCol w:w="1197"/>
        <w:gridCol w:w="1026"/>
      </w:tblGrid>
      <w:tr>
        <w:trPr>
          <w:tblHeader w:val="true"/>
        </w:trPr>
        <w:tc>
          <w:tcPr>
            <w:tcW w:w="2160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left"/>
              <w:rPr/>
            </w:pPr>
            <w:r>
              <w:rPr/>
              <w:t>Utgiftsområde</w:t>
            </w:r>
          </w:p>
        </w:tc>
        <w:tc>
          <w:tcPr>
            <w:tcW w:w="80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Anslag</w:t>
            </w:r>
          </w:p>
        </w:tc>
        <w:tc>
          <w:tcPr>
            <w:tcW w:w="3981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Bemyndiganderam</w:t>
            </w:r>
          </w:p>
        </w:tc>
        <w:tc>
          <w:tcPr>
            <w:tcW w:w="102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estående förpliktelser 2008-12-31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1 Rikets styrelse</w:t>
            </w:r>
          </w:p>
        </w:tc>
        <w:tc>
          <w:tcPr>
            <w:tcW w:w="807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1 46 01</w:t>
            </w:r>
          </w:p>
        </w:tc>
        <w:tc>
          <w:tcPr>
            <w:tcW w:w="3981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llmänna val och demokrati</w:t>
            </w:r>
          </w:p>
        </w:tc>
        <w:tc>
          <w:tcPr>
            <w:tcW w:w="1197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000</w:t>
            </w:r>
          </w:p>
        </w:tc>
        <w:tc>
          <w:tcPr>
            <w:tcW w:w="1026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1 90 06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öd till politiska partier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0 2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3 7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1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85 2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</w:rPr>
              <w:t>133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7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2 Samhällsekonomi och finansförvaltning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2 01 12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sfastigheter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2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5 Internationell samverkan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5 05 09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venska institutet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9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5 05 11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marbete inom Östersjöregionen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6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72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5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26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9 81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6 Försvar samt beredskap mot sårbarhet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6 06 02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ateriel och anläggningar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54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896 2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6 07 02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ebyggande åtgärder mot jordskred och andra naturolyckor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33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6 07 05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risberedskap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8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1 2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6 34 01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atens strålskyddsinstitut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6 34 03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atens kärnkraftinspektion: Kärnsäkerhetsforskning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6 34 04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rålsäkerhetsmyndigheten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 68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6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41 487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3 489 48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7 Internationellt bistånd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7 08 01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ståndsverksamhet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502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 250 15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7 08 05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iksrevisionen: Internationellt utvecklingssamarbete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55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7 49 01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formsamarbete i Östeuropa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0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00 54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7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51 33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9 674 25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9 Hälsovård, sjukvård och social omsorg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9 14 09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satser för vaccinberedskap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2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9 13 02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för läkemedelsförmånerna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 20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9 16 03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atsbidrag till särskilt utbildningsstöd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3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9 17 01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imulansbidrag och åtgärder inom äldrepolitiken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9 6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9 18 02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atens institutionsstyrelse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9 26 02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orskningsrådet för arbetsliv och socialvetenskap: Forskning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6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9 52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9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67 134 5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859 1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 Ekonomisk trygghet vid sjukdom och handikapp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19 06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säkringskassan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9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9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0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8 9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8 9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3 Arbetsmarknad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22 03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öp av arbetsmarknadsutbildning och övriga kostnader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0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28 08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22 04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önebidrag och Samhall m.m.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908 293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874 39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22 07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uropeiska socialfonden m.m. för perioden 2007-2013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0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45 3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22 08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stitutet för arbetsmarknadspolitisk utvärdering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8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84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3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2 919 093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0 654 62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 Arbetsliv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23 01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rbetsmiljöverket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 391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67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24 01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ärskilda jämställdhetsåtgärder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 06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4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01 391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96 74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5 Studiestöd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25 05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vissa studiesociala ändamål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78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5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5 78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 Utbildning och universitetsforskning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25 04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pecialpedagogiska institutet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5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25 03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veckling av skolväsende, förskoleverksamhet och skolbarnomsorg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3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8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25 11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ortbildning av lärare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0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3 72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25 15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kvalificerad yrkesutbildning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32 743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45 1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25 70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ärskilda utgifter inom universitet och högskolor m.m.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25 77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rnationella programkontoret för utbildningsområdet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25 82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pecialpedagogiska skolmyndigheten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5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03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26 01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etenskapsrådet: Forskning och forskningsinformation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95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910 60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26 03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ymdforskning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5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6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1 819 743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9 486 38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7 Kultur, medier, trossamfund och fritid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25 02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vissa handikappåtgärder inom folkbildningen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28 07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vissa teater-, dans- och musikändamål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 39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28 11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alboks- och punktskriftsbiblioteket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28 15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nstnärlig gestaltning av den gemensamma miljön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43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28 20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rsättningar och bidrag till konstnärer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5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2 82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28 25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kulturmiljövård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 39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7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62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79 25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8 Samhällsplanering, bostadsförsörjning, byggande samt konsumentpolitik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31 04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åtgärder mot radon i bostäder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12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31 08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Omstrukturering av kommunala bostadsföretag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62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8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02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4 74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9 Regional utveckling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33 01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ala tillväxtåtgärder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0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57 4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33 06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uropeiska regionala utvecklingsfonden perioden 2007-2013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0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96 76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9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5 70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4 854 22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 Allmän miljö- och naturvård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26 02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orskningsrådet för miljö, areella näringar och samhällsbyggande: Forskning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7 46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34 02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ljöövervakning m.m.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 75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34 03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Åtgärder för biologisk mångfald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6 64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34 04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nering och återställning av förorenade områden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5 04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34 05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ljöforskning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 03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34 12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avsmiljö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32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34 13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satser för internationella klimatinvesteringar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 88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34 14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rnationellt miljö- och kärnsäkerhetssamarbete med Ryssland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47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20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 097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 508 62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1 Energi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35 02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ala och lokala insatser för energieffektivisering m.m.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8 13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35 03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satser för uthållig energianvändning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5 87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35 04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öd för marknadsintroduktion av vindkraft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7 12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35 05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nergiforskning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65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10 05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35 09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öd för energiinvesteringar i offentliga lokaler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5 96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35 10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öd för konvertering från direktverkande elvärme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9 46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35 11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öd för installation av solvärme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5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21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4 027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 912 12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2 Kommunikationer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36 02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ghållning och statsbidrag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 80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534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36 04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anverket: Banhållning och sektorsuppgifter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 00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 755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36 12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rafikavtal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60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326 46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37 02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rsättning för särskilda tjänster till funktionshindrade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6 08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37 03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rsättning till Posten AB (publ) för grundläggande kassaservice m.m.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8 8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22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27 12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97 900 34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 Jord- och skogsbruk, fiske med anslutande näringar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26 01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orskningsrådet för miljö, areella näringar och samhällsbyggande: Forskning och samfinansierad forskning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1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0 1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41 02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satser för skogsbruket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86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42 03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Djurhälsovård och djurskyddsfrämjande åtgärder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75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7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42 04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ekämpande av smittsamma husdjurssjukdomar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5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0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43 03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årdsstöd och djurbidrag m.m.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7 9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43 04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rvention och exportbidrag för jordbruksprodukter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5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8 31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43 07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rukturstöd till fisket m.m.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9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43 08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rån EG-budgeten finansierade strukturstöd till fisket m.m.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 42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43 14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nkurrenskraftig livsmedelssektor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4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44 01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Åtgärder för landsbygdens miljö och struktur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90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97 16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44 02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rån EG-budgeten finansierade åtgärder för landsbygdens miljö och struktur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20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85 2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45 01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rämjande av rennäringen m.m.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11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23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0 575 275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8 964 36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4 Näringsliv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26 02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erket för innovationssystem: Forskning och utveckling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0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77 45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38 02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äringslivsutveckling m.m.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5 86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38 05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veriges geologiska undersökning: Geologisk undersökningsverksamhet m.m.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38 12</w:t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ymdverksamhet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00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93 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24</w:t>
            </w:r>
          </w:p>
        </w:tc>
        <w:tc>
          <w:tcPr>
            <w:tcW w:w="807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4 476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 927 050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39 627 102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14 829 617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8/09:101 BILAGA 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8/09:101 BILAGA 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8/09:101 BILAGA 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8/09:101 BILAGA 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8/09:101 BILAGA 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3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CharChar2">
    <w:name w:val=" Char Char2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CharChar1">
    <w:name w:val=" Char Char1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3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4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2"/>
      </w:numPr>
      <w:spacing w:before="84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29:00Z</dcterms:created>
  <dc:creator>Marit Dozzi</dc:creator>
  <dc:description/>
  <cp:keywords/>
  <dc:language>en-US</dc:language>
  <cp:lastModifiedBy>Maria Högman</cp:lastModifiedBy>
  <cp:lastPrinted>1996-12-16T12:01:00Z</cp:lastPrinted>
  <dcterms:modified xsi:type="dcterms:W3CDTF">2009-04-30T11:29:00Z</dcterms:modified>
  <cp:revision>2</cp:revision>
  <dc:subject/>
  <dc:title>Skr. 2008/09:101 BILAG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16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  <property fmtid="{D5CDD505-2E9C-101B-9397-08002B2CF9AE}" pid="9" name="skrNr">
    <vt:lpwstr>skrNr</vt:lpwstr>
  </property>
</Properties>
</file>