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ållbart skydd av naturområden</w:t>
            </w:r>
          </w:p>
        </w:tc>
        <w:tc>
          <w:tcPr>
            <w:tcW w:w="1570" w:type="dxa"/>
            <w:tcBorders>
              <w:bottom w:val="single" w:sz="4" w:space="0" w:color="000000"/>
            </w:tcBorders>
          </w:tcPr>
          <w:p>
            <w:pPr>
              <w:pStyle w:val="Proprubrik"/>
              <w:rPr/>
            </w:pPr>
            <w:r>
              <w:rPr/>
              <w:t>Prop.</w:t>
            </w:r>
          </w:p>
          <w:p>
            <w:pPr>
              <w:pStyle w:val="Proprubrik"/>
              <w:rPr>
                <w:szCs w:val="26"/>
              </w:rPr>
            </w:pPr>
            <w:r>
              <w:rPr>
                <w:szCs w:val="26"/>
              </w:rPr>
              <w:t>2008/09:2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visar regeringen åtgärder för att utveckla arbetet med skydd av naturområden i syfte att förbättra uppfyllelsen av miljökvali</w:t>
        <w:softHyphen/>
        <w:t>tets</w:t>
        <w:softHyphen/>
        <w:t xml:space="preserve">målen, </w:t>
      </w:r>
      <w:r>
        <w:rPr>
          <w:spacing w:val="-2"/>
        </w:rPr>
        <w:t xml:space="preserve">bredda naturvårdsarbetet genom att bättre involvera markägare </w:t>
      </w:r>
      <w:r>
        <w:rPr/>
        <w:t>och andra lokala intressenter, stärka den lokala och kommunala natur</w:t>
        <w:softHyphen/>
        <w:t xml:space="preserve">vården samt arbetet med att sköta skyddade naturområden. </w:t>
      </w:r>
    </w:p>
    <w:p>
      <w:pPr>
        <w:pStyle w:val="TextBodyIndent"/>
        <w:rPr/>
      </w:pPr>
      <w:r>
        <w:rPr/>
        <w:t>En möjlighet för markägare att ta initiativ till formellt skydd av natur införs genom Kometprogrammet. Naturvårdsavtal ska få en ökad an</w:t>
        <w:softHyphen/>
        <w:t>vän</w:t>
        <w:softHyphen/>
        <w:t>d</w:t>
        <w:softHyphen/>
        <w:t>ning samtidigt som villkor och tillämpning ska ses över. Tillämpningen av områdesskydden ses över i syfte att förbättra arbetet och därmed upp</w:t>
        <w:softHyphen/>
      </w:r>
      <w:r>
        <w:rPr>
          <w:spacing w:val="-2"/>
        </w:rPr>
        <w:t>fyllelsen av miljökvalitetsmålen, samtidigt som markägare kan få ett bättre</w:t>
      </w:r>
      <w:r>
        <w:rPr/>
        <w:t xml:space="preserve"> erkännande för att de värnar värdefull natur på sin fastighet. Möj</w:t>
        <w:softHyphen/>
        <w:t>ligheten att få ersättningsmark vid bildande av naturreservat ska öka. Myndig</w:t>
        <w:softHyphen/>
        <w:t>het</w:t>
        <w:softHyphen/>
        <w:t>er</w:t>
        <w:softHyphen/>
        <w:t>nas arbete med formellt skydd av naturområden ska kvali</w:t>
        <w:softHyphen/>
        <w:t>tetssäkras och löpande följas upp.</w:t>
      </w:r>
    </w:p>
    <w:p>
      <w:pPr>
        <w:pStyle w:val="TextBodyIndent"/>
        <w:rPr/>
      </w:pPr>
      <w:r>
        <w:rPr/>
        <w:t>Statens skyddsvärda skogar bör bevaras långsiktigt. I propositionen re</w:t>
        <w:softHyphen/>
        <w:t>dovisas åtgärder som bidrar till att skogar med höga naturvärden som för</w:t>
        <w:softHyphen/>
        <w:t>valtas av Statens fastighetsverk och Fortifi</w:t>
        <w:softHyphen/>
        <w:t>ka</w:t>
        <w:softHyphen/>
        <w:t>tions</w:t>
        <w:softHyphen/>
        <w:t>verket kan bevaras.</w:t>
      </w:r>
    </w:p>
    <w:p>
      <w:pPr>
        <w:pStyle w:val="TextBodyIndent"/>
        <w:rPr/>
      </w:pPr>
      <w:r>
        <w:rPr/>
        <w:t>Det föreslås att något toleransavdrag inte längre ska göras när man be</w:t>
        <w:softHyphen/>
        <w:t>stämmer ersättning enligt 31 kap. miljöbalken på grund av beslut om om</w:t>
        <w:softHyphen/>
      </w:r>
      <w:r>
        <w:rPr>
          <w:spacing w:val="-2"/>
        </w:rPr>
        <w:t>rådesskydd m.m. Motsvarande föreslås i fråga om ersättning enligt skogs</w:t>
      </w:r>
      <w:r>
        <w:rPr/>
        <w:softHyphen/>
        <w:t xml:space="preserve">vårdslagen (1979:429) på grund av beslut som rör avverkning i fjällnära skog. </w:t>
      </w:r>
    </w:p>
    <w:p>
      <w:pPr>
        <w:pStyle w:val="TextBodyIndent"/>
        <w:rPr/>
      </w:pPr>
      <w:r>
        <w:rPr/>
        <w:t xml:space="preserve">Regeringen redovisar en strategi för arbetet med långsiktigt skydd av skogar och bedömer att delmålet om formellt skydd av skogsmark ligger inom räckhåll till 2010. </w:t>
      </w:r>
    </w:p>
    <w:p>
      <w:pPr>
        <w:pStyle w:val="TextBodyIndent"/>
        <w:rPr/>
      </w:pPr>
      <w:r>
        <w:rPr/>
        <w:t>Det lokala och kommunala naturvårdsarbetet stärks genom att pro</w:t>
        <w:softHyphen/>
        <w:t>gram</w:t>
        <w:softHyphen/>
        <w:t>met för lokal naturvård (Lona) återupptas. Det föreslås ändringar i 7 kap. miljöbalken som innebär att en kommun får besluta om att bilda vissa typer av biotopskyddsområden och att dispens får ges även i fråga om biotopskyddsområden som har beslutats i särskilda fall.</w:t>
      </w:r>
    </w:p>
    <w:p>
      <w:pPr>
        <w:pStyle w:val="TextBodyIndent"/>
        <w:rPr/>
      </w:pPr>
      <w:r>
        <w:rPr/>
        <w:t>De skyddade naturområdena ska skötas så att natur- och kulturmiljö</w:t>
        <w:softHyphen/>
        <w:t>värdena bibehålls eller ökar, så att områdena i stor utsträckning görs till</w:t>
        <w:softHyphen/>
        <w:t>gängliga för alla grupper av besökare och så att de utgör en resurs för bland annat landsbygdsutveckling, turism och folkhälsa.</w:t>
      </w:r>
    </w:p>
    <w:p>
      <w:pPr>
        <w:pStyle w:val="TextBodyIndent"/>
        <w:rPr/>
      </w:pPr>
      <w:r>
        <w:rPr/>
        <w:t>Lagändringarna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2" \t "Prop. bilaga;4;Prop. rdatablad;6;Prop. utdrag;5;Rubrik 1 utan numrering;1"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95065">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231295066">
            <w:r>
              <w:rPr>
                <w:rStyle w:val="IndexLink"/>
              </w:rPr>
              <w:t>7</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31295067">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agen (1998:811) om införande av miljöbalken</w:t>
            <w:tab/>
          </w:r>
          <w:hyperlink w:anchor="__RefHeading___Toc231295068">
            <w:r>
              <w:rPr>
                <w:rStyle w:val="IndexLink"/>
              </w:rPr>
              <w:t>12</w:t>
            </w:r>
          </w:hyperlink>
        </w:p>
        <w:p>
          <w:pPr>
            <w:pStyle w:val="Contents2"/>
            <w:rPr>
              <w:sz w:val="24"/>
              <w:szCs w:val="24"/>
              <w:lang w:val="en-US" w:eastAsia="en-US"/>
            </w:rPr>
          </w:pPr>
          <w:r>
            <w:rPr/>
            <w:t>2.3</w:t>
          </w:r>
          <w:r>
            <w:rPr>
              <w:sz w:val="24"/>
              <w:szCs w:val="24"/>
              <w:lang w:val="en-US" w:eastAsia="en-US"/>
            </w:rPr>
            <w:tab/>
          </w:r>
          <w:r>
            <w:rPr/>
            <w:t xml:space="preserve">Förslag till lag om ändring i skogsvårdslagen </w:t>
            <w:br/>
            <w:t>(1979:429)</w:t>
            <w:tab/>
          </w:r>
          <w:hyperlink w:anchor="__RefHeading___Toc231295069">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95070">
            <w:r>
              <w:rPr>
                <w:rStyle w:val="IndexLink"/>
              </w:rPr>
              <w:t>14</w:t>
            </w:r>
          </w:hyperlink>
        </w:p>
        <w:p>
          <w:pPr>
            <w:pStyle w:val="Contents1"/>
            <w:rPr>
              <w:sz w:val="24"/>
              <w:szCs w:val="24"/>
              <w:lang w:val="en-US" w:eastAsia="en-US"/>
            </w:rPr>
          </w:pPr>
          <w:r>
            <w:rPr/>
            <w:t>4</w:t>
          </w:r>
          <w:r>
            <w:rPr>
              <w:sz w:val="24"/>
              <w:szCs w:val="24"/>
              <w:lang w:val="en-US" w:eastAsia="en-US"/>
            </w:rPr>
            <w:tab/>
          </w:r>
          <w:r>
            <w:rPr/>
            <w:t>Politikens inriktning och mål</w:t>
            <w:tab/>
          </w:r>
          <w:hyperlink w:anchor="__RefHeading___Toc231295071">
            <w:r>
              <w:rPr>
                <w:rStyle w:val="IndexLink"/>
              </w:rPr>
              <w:t>16</w:t>
            </w:r>
          </w:hyperlink>
        </w:p>
        <w:p>
          <w:pPr>
            <w:pStyle w:val="Contents1"/>
            <w:rPr>
              <w:sz w:val="24"/>
              <w:szCs w:val="24"/>
              <w:lang w:val="en-US" w:eastAsia="en-US"/>
            </w:rPr>
          </w:pPr>
          <w:r>
            <w:rPr/>
            <w:t>5</w:t>
          </w:r>
          <w:r>
            <w:rPr>
              <w:sz w:val="24"/>
              <w:szCs w:val="24"/>
              <w:lang w:val="en-US" w:eastAsia="en-US"/>
            </w:rPr>
            <w:tab/>
          </w:r>
          <w:r>
            <w:rPr/>
            <w:t>Utgångspunkter</w:t>
            <w:tab/>
          </w:r>
          <w:hyperlink w:anchor="__RefHeading___Toc231295072">
            <w:r>
              <w:rPr>
                <w:rStyle w:val="IndexLink"/>
              </w:rPr>
              <w:t>17</w:t>
            </w:r>
          </w:hyperlink>
        </w:p>
        <w:p>
          <w:pPr>
            <w:pStyle w:val="Contents2"/>
            <w:rPr>
              <w:sz w:val="24"/>
              <w:szCs w:val="24"/>
              <w:lang w:val="en-US" w:eastAsia="en-US"/>
            </w:rPr>
          </w:pPr>
          <w:r>
            <w:rPr/>
            <w:t>5.1</w:t>
          </w:r>
          <w:r>
            <w:rPr>
              <w:sz w:val="24"/>
              <w:szCs w:val="24"/>
              <w:lang w:val="en-US" w:eastAsia="en-US"/>
            </w:rPr>
            <w:tab/>
          </w:r>
          <w:r>
            <w:rPr/>
            <w:t>Naturvård och biologisk mångfald – ett 100-årigt perspektiv</w:t>
            <w:tab/>
          </w:r>
          <w:hyperlink w:anchor="__RefHeading___Toc231295073">
            <w:r>
              <w:rPr>
                <w:rStyle w:val="IndexLink"/>
              </w:rPr>
              <w:t>17</w:t>
            </w:r>
          </w:hyperlink>
        </w:p>
        <w:p>
          <w:pPr>
            <w:pStyle w:val="Contents2"/>
            <w:rPr>
              <w:sz w:val="24"/>
              <w:szCs w:val="24"/>
              <w:lang w:val="en-US" w:eastAsia="en-US"/>
            </w:rPr>
          </w:pPr>
          <w:r>
            <w:rPr/>
            <w:t>5.2</w:t>
          </w:r>
          <w:r>
            <w:rPr>
              <w:sz w:val="24"/>
              <w:szCs w:val="24"/>
              <w:lang w:val="en-US" w:eastAsia="en-US"/>
            </w:rPr>
            <w:tab/>
          </w:r>
          <w:r>
            <w:rPr/>
            <w:t>Miljömålen och skyddet av naturområden</w:t>
            <w:tab/>
          </w:r>
          <w:hyperlink w:anchor="__RefHeading___Toc231295074">
            <w:r>
              <w:rPr>
                <w:rStyle w:val="IndexLink"/>
              </w:rPr>
              <w:t>18</w:t>
            </w:r>
          </w:hyperlink>
        </w:p>
        <w:p>
          <w:pPr>
            <w:pStyle w:val="Contents2"/>
            <w:rPr>
              <w:sz w:val="24"/>
              <w:szCs w:val="24"/>
              <w:lang w:val="en-US" w:eastAsia="en-US"/>
            </w:rPr>
          </w:pPr>
          <w:r>
            <w:rPr/>
            <w:t>5.3</w:t>
          </w:r>
          <w:r>
            <w:rPr>
              <w:sz w:val="24"/>
              <w:szCs w:val="24"/>
              <w:lang w:val="en-US" w:eastAsia="en-US"/>
            </w:rPr>
            <w:tab/>
          </w:r>
          <w:r>
            <w:rPr/>
            <w:t>Sektorsansvaret för miljön</w:t>
            <w:tab/>
          </w:r>
          <w:hyperlink w:anchor="__RefHeading___Toc231295075">
            <w:r>
              <w:rPr>
                <w:rStyle w:val="IndexLink"/>
              </w:rPr>
              <w:t>19</w:t>
            </w:r>
          </w:hyperlink>
        </w:p>
        <w:p>
          <w:pPr>
            <w:pStyle w:val="Contents2"/>
            <w:rPr>
              <w:sz w:val="24"/>
              <w:szCs w:val="24"/>
              <w:lang w:val="en-US" w:eastAsia="en-US"/>
            </w:rPr>
          </w:pPr>
          <w:r>
            <w:rPr/>
            <w:t>5.4</w:t>
          </w:r>
          <w:r>
            <w:rPr>
              <w:sz w:val="24"/>
              <w:szCs w:val="24"/>
              <w:lang w:val="en-US" w:eastAsia="en-US"/>
            </w:rPr>
            <w:tab/>
          </w:r>
          <w:r>
            <w:rPr/>
            <w:t>Ekosystemtjänster</w:t>
            <w:tab/>
          </w:r>
          <w:hyperlink w:anchor="__RefHeading___Toc231295076">
            <w:r>
              <w:rPr>
                <w:rStyle w:val="IndexLink"/>
              </w:rPr>
              <w:t>20</w:t>
            </w:r>
          </w:hyperlink>
        </w:p>
        <w:p>
          <w:pPr>
            <w:pStyle w:val="Contents2"/>
            <w:rPr>
              <w:sz w:val="24"/>
              <w:szCs w:val="24"/>
              <w:lang w:val="en-US" w:eastAsia="en-US"/>
            </w:rPr>
          </w:pPr>
          <w:r>
            <w:rPr/>
            <w:t>5.5</w:t>
          </w:r>
          <w:r>
            <w:rPr>
              <w:sz w:val="24"/>
              <w:szCs w:val="24"/>
              <w:lang w:val="en-US" w:eastAsia="en-US"/>
            </w:rPr>
            <w:tab/>
          </w:r>
          <w:r>
            <w:rPr/>
            <w:t>Klimatförändringarna och naturvården</w:t>
            <w:tab/>
          </w:r>
          <w:hyperlink w:anchor="__RefHeading___Toc231295077">
            <w:r>
              <w:rPr>
                <w:rStyle w:val="IndexLink"/>
              </w:rPr>
              <w:t>21</w:t>
            </w:r>
          </w:hyperlink>
        </w:p>
        <w:p>
          <w:pPr>
            <w:pStyle w:val="Contents2"/>
            <w:rPr>
              <w:sz w:val="24"/>
              <w:szCs w:val="24"/>
              <w:lang w:val="en-US" w:eastAsia="en-US"/>
            </w:rPr>
          </w:pPr>
          <w:r>
            <w:rPr/>
            <w:t>5.6</w:t>
          </w:r>
          <w:r>
            <w:rPr>
              <w:sz w:val="24"/>
              <w:szCs w:val="24"/>
              <w:lang w:val="en-US" w:eastAsia="en-US"/>
            </w:rPr>
            <w:tab/>
          </w:r>
          <w:r>
            <w:rPr/>
            <w:t>Ekonomiska risker med passivitet</w:t>
            <w:tab/>
          </w:r>
          <w:hyperlink w:anchor="__RefHeading___Toc231295078">
            <w:r>
              <w:rPr>
                <w:rStyle w:val="IndexLink"/>
              </w:rPr>
              <w:t>22</w:t>
            </w:r>
          </w:hyperlink>
        </w:p>
        <w:p>
          <w:pPr>
            <w:pStyle w:val="Contents2"/>
            <w:rPr>
              <w:sz w:val="24"/>
              <w:szCs w:val="24"/>
              <w:lang w:val="en-US" w:eastAsia="en-US"/>
            </w:rPr>
          </w:pPr>
          <w:r>
            <w:rPr/>
            <w:t>5.7</w:t>
          </w:r>
          <w:r>
            <w:rPr>
              <w:sz w:val="24"/>
              <w:szCs w:val="24"/>
              <w:lang w:val="en-US" w:eastAsia="en-US"/>
            </w:rPr>
            <w:tab/>
          </w:r>
          <w:r>
            <w:rPr/>
            <w:t>Internationella åtaganden</w:t>
            <w:tab/>
          </w:r>
          <w:hyperlink w:anchor="__RefHeading___Toc231295079">
            <w:r>
              <w:rPr>
                <w:rStyle w:val="IndexLink"/>
              </w:rPr>
              <w:t>23</w:t>
            </w:r>
          </w:hyperlink>
        </w:p>
        <w:p>
          <w:pPr>
            <w:pStyle w:val="Contents2"/>
            <w:rPr>
              <w:sz w:val="24"/>
              <w:szCs w:val="24"/>
              <w:lang w:val="en-US" w:eastAsia="en-US"/>
            </w:rPr>
          </w:pPr>
          <w:r>
            <w:rPr/>
            <w:t>5.8</w:t>
          </w:r>
          <w:r>
            <w:rPr>
              <w:sz w:val="24"/>
              <w:szCs w:val="24"/>
              <w:lang w:val="en-US" w:eastAsia="en-US"/>
            </w:rPr>
            <w:tab/>
          </w:r>
          <w:r>
            <w:rPr/>
            <w:t>EU och naturvården</w:t>
            <w:tab/>
          </w:r>
          <w:hyperlink w:anchor="__RefHeading___Toc231295080">
            <w:r>
              <w:rPr>
                <w:rStyle w:val="IndexLink"/>
              </w:rPr>
              <w:t>25</w:t>
            </w:r>
          </w:hyperlink>
        </w:p>
        <w:p>
          <w:pPr>
            <w:pStyle w:val="Contents1"/>
            <w:rPr>
              <w:sz w:val="24"/>
              <w:szCs w:val="24"/>
              <w:lang w:val="en-US" w:eastAsia="en-US"/>
            </w:rPr>
          </w:pPr>
          <w:r>
            <w:rPr/>
            <w:t>6</w:t>
          </w:r>
          <w:r>
            <w:rPr>
              <w:sz w:val="24"/>
              <w:szCs w:val="24"/>
              <w:lang w:val="en-US" w:eastAsia="en-US"/>
            </w:rPr>
            <w:tab/>
          </w:r>
          <w:r>
            <w:rPr/>
            <w:t>Nuvarande skyddsformer och arbetssätt</w:t>
            <w:tab/>
          </w:r>
          <w:hyperlink w:anchor="__RefHeading___Toc231295081">
            <w:r>
              <w:rPr>
                <w:rStyle w:val="IndexLink"/>
              </w:rPr>
              <w:t>27</w:t>
            </w:r>
          </w:hyperlink>
        </w:p>
        <w:p>
          <w:pPr>
            <w:pStyle w:val="Contents2"/>
            <w:rPr>
              <w:sz w:val="24"/>
              <w:szCs w:val="24"/>
              <w:lang w:val="en-US" w:eastAsia="en-US"/>
            </w:rPr>
          </w:pPr>
          <w:r>
            <w:rPr/>
            <w:t>6.1</w:t>
          </w:r>
          <w:r>
            <w:rPr>
              <w:sz w:val="24"/>
              <w:szCs w:val="24"/>
              <w:lang w:val="en-US" w:eastAsia="en-US"/>
            </w:rPr>
            <w:tab/>
          </w:r>
          <w:r>
            <w:rPr/>
            <w:t>Skyddade naturområden – en översikt</w:t>
            <w:tab/>
          </w:r>
          <w:hyperlink w:anchor="__RefHeading___Toc231295082">
            <w:r>
              <w:rPr>
                <w:rStyle w:val="IndexLink"/>
              </w:rPr>
              <w:t>27</w:t>
            </w:r>
          </w:hyperlink>
        </w:p>
        <w:p>
          <w:pPr>
            <w:pStyle w:val="Contents2"/>
            <w:rPr>
              <w:sz w:val="24"/>
              <w:szCs w:val="24"/>
              <w:lang w:val="en-US" w:eastAsia="en-US"/>
            </w:rPr>
          </w:pPr>
          <w:r>
            <w:rPr/>
            <w:t>6.2</w:t>
          </w:r>
          <w:r>
            <w:rPr>
              <w:sz w:val="24"/>
              <w:szCs w:val="24"/>
              <w:lang w:val="en-US" w:eastAsia="en-US"/>
            </w:rPr>
            <w:tab/>
          </w:r>
          <w:r>
            <w:rPr/>
            <w:t>Områdesskydd enligt 7 kap. miljöbalken</w:t>
            <w:tab/>
          </w:r>
          <w:hyperlink w:anchor="__RefHeading___Toc231295083">
            <w:r>
              <w:rPr>
                <w:rStyle w:val="IndexLink"/>
              </w:rPr>
              <w:t>28</w:t>
            </w:r>
          </w:hyperlink>
        </w:p>
        <w:p>
          <w:pPr>
            <w:pStyle w:val="Contents2"/>
            <w:rPr>
              <w:sz w:val="24"/>
              <w:szCs w:val="24"/>
              <w:lang w:val="en-US" w:eastAsia="en-US"/>
            </w:rPr>
          </w:pPr>
          <w:r>
            <w:rPr/>
            <w:t>6.3</w:t>
          </w:r>
          <w:r>
            <w:rPr>
              <w:sz w:val="24"/>
              <w:szCs w:val="24"/>
              <w:lang w:val="en-US" w:eastAsia="en-US"/>
            </w:rPr>
            <w:tab/>
          </w:r>
          <w:r>
            <w:rPr/>
            <w:t>Övriga skyddsformer</w:t>
            <w:tab/>
          </w:r>
          <w:hyperlink w:anchor="__RefHeading___Toc231295084">
            <w:r>
              <w:rPr>
                <w:rStyle w:val="IndexLink"/>
              </w:rPr>
              <w:t>33</w:t>
            </w:r>
          </w:hyperlink>
        </w:p>
        <w:p>
          <w:pPr>
            <w:pStyle w:val="Contents2"/>
            <w:rPr>
              <w:sz w:val="24"/>
              <w:szCs w:val="24"/>
              <w:lang w:val="en-US" w:eastAsia="en-US"/>
            </w:rPr>
          </w:pPr>
          <w:r>
            <w:rPr/>
            <w:t>6.4</w:t>
          </w:r>
          <w:r>
            <w:rPr>
              <w:sz w:val="24"/>
              <w:szCs w:val="24"/>
              <w:lang w:val="en-US" w:eastAsia="en-US"/>
            </w:rPr>
            <w:tab/>
          </w:r>
          <w:r>
            <w:rPr/>
            <w:t>Berörda myndigheter vid skydd av natur</w:t>
            <w:tab/>
          </w:r>
          <w:hyperlink w:anchor="__RefHeading___Toc231295085">
            <w:r>
              <w:rPr>
                <w:rStyle w:val="IndexLink"/>
              </w:rPr>
              <w:t>34</w:t>
            </w:r>
          </w:hyperlink>
        </w:p>
        <w:p>
          <w:pPr>
            <w:pStyle w:val="Contents2"/>
            <w:rPr>
              <w:sz w:val="24"/>
              <w:szCs w:val="24"/>
              <w:lang w:val="en-US" w:eastAsia="en-US"/>
            </w:rPr>
          </w:pPr>
          <w:r>
            <w:rPr/>
            <w:t>6.5</w:t>
          </w:r>
          <w:r>
            <w:rPr>
              <w:sz w:val="24"/>
              <w:szCs w:val="24"/>
              <w:lang w:val="en-US" w:eastAsia="en-US"/>
            </w:rPr>
            <w:tab/>
          </w:r>
          <w:r>
            <w:rPr/>
            <w:t>Processen vid skydd av ett naturområde</w:t>
            <w:tab/>
          </w:r>
          <w:hyperlink w:anchor="__RefHeading___Toc231295086">
            <w:r>
              <w:rPr>
                <w:rStyle w:val="IndexLink"/>
              </w:rPr>
              <w:t>35</w:t>
            </w:r>
          </w:hyperlink>
        </w:p>
        <w:p>
          <w:pPr>
            <w:pStyle w:val="Contents2"/>
            <w:rPr>
              <w:sz w:val="24"/>
              <w:szCs w:val="24"/>
              <w:lang w:val="en-US" w:eastAsia="en-US"/>
            </w:rPr>
          </w:pPr>
          <w:r>
            <w:rPr/>
            <w:t>6.6</w:t>
          </w:r>
          <w:r>
            <w:rPr>
              <w:sz w:val="24"/>
              <w:szCs w:val="24"/>
              <w:lang w:val="en-US" w:eastAsia="en-US"/>
            </w:rPr>
            <w:tab/>
          </w:r>
          <w:r>
            <w:rPr/>
            <w:t>Ersättningsbestämmelser</w:t>
            <w:tab/>
          </w:r>
          <w:hyperlink w:anchor="__RefHeading___Toc231295087">
            <w:r>
              <w:rPr>
                <w:rStyle w:val="IndexLink"/>
              </w:rPr>
              <w:t>36</w:t>
            </w:r>
          </w:hyperlink>
        </w:p>
        <w:p>
          <w:pPr>
            <w:pStyle w:val="Contents2"/>
            <w:rPr>
              <w:sz w:val="24"/>
              <w:szCs w:val="24"/>
              <w:lang w:val="en-US" w:eastAsia="en-US"/>
            </w:rPr>
          </w:pPr>
          <w:r>
            <w:rPr/>
            <w:t>6.7</w:t>
          </w:r>
          <w:r>
            <w:rPr>
              <w:sz w:val="24"/>
              <w:szCs w:val="24"/>
              <w:lang w:val="en-US" w:eastAsia="en-US"/>
            </w:rPr>
            <w:tab/>
          </w:r>
          <w:r>
            <w:rPr/>
            <w:t>Kostnader för ersättningar till markägare</w:t>
            <w:tab/>
          </w:r>
          <w:hyperlink w:anchor="__RefHeading___Toc231295088">
            <w:r>
              <w:rPr>
                <w:rStyle w:val="IndexLink"/>
              </w:rPr>
              <w:t>37</w:t>
            </w:r>
          </w:hyperlink>
        </w:p>
        <w:p>
          <w:pPr>
            <w:pStyle w:val="Contents1"/>
            <w:rPr>
              <w:sz w:val="24"/>
              <w:szCs w:val="24"/>
              <w:lang w:val="en-US" w:eastAsia="en-US"/>
            </w:rPr>
          </w:pPr>
          <w:r>
            <w:rPr/>
            <w:t>7</w:t>
          </w:r>
          <w:r>
            <w:rPr>
              <w:sz w:val="24"/>
              <w:szCs w:val="24"/>
              <w:lang w:val="en-US" w:eastAsia="en-US"/>
            </w:rPr>
            <w:tab/>
          </w:r>
          <w:r>
            <w:rPr/>
            <w:t>Skydd av natur i olika delar av landskapet</w:t>
            <w:tab/>
          </w:r>
          <w:hyperlink w:anchor="__RefHeading___Toc231295089">
            <w:r>
              <w:rPr>
                <w:rStyle w:val="IndexLink"/>
              </w:rPr>
              <w:t>39</w:t>
            </w:r>
          </w:hyperlink>
        </w:p>
        <w:p>
          <w:pPr>
            <w:pStyle w:val="Contents2"/>
            <w:rPr>
              <w:sz w:val="24"/>
              <w:szCs w:val="24"/>
              <w:lang w:val="en-US" w:eastAsia="en-US"/>
            </w:rPr>
          </w:pPr>
          <w:r>
            <w:rPr/>
            <w:t>7.1</w:t>
          </w:r>
          <w:r>
            <w:rPr>
              <w:sz w:val="24"/>
              <w:szCs w:val="24"/>
              <w:lang w:val="en-US" w:eastAsia="en-US"/>
            </w:rPr>
            <w:tab/>
          </w:r>
          <w:r>
            <w:rPr/>
            <w:t>Levande skogar</w:t>
            <w:tab/>
          </w:r>
          <w:hyperlink w:anchor="__RefHeading___Toc231295090">
            <w:r>
              <w:rPr>
                <w:rStyle w:val="IndexLink"/>
              </w:rPr>
              <w:t>39</w:t>
            </w:r>
          </w:hyperlink>
        </w:p>
        <w:p>
          <w:pPr>
            <w:pStyle w:val="Contents2"/>
            <w:rPr>
              <w:sz w:val="24"/>
              <w:szCs w:val="24"/>
              <w:lang w:val="en-US" w:eastAsia="en-US"/>
            </w:rPr>
          </w:pPr>
          <w:r>
            <w:rPr/>
            <w:t>7.2</w:t>
          </w:r>
          <w:r>
            <w:rPr>
              <w:sz w:val="24"/>
              <w:szCs w:val="24"/>
              <w:lang w:val="en-US" w:eastAsia="en-US"/>
            </w:rPr>
            <w:tab/>
          </w:r>
          <w:r>
            <w:rPr/>
            <w:t>Levande sjöar och vattendrag</w:t>
            <w:tab/>
          </w:r>
          <w:hyperlink w:anchor="__RefHeading___Toc231295091">
            <w:r>
              <w:rPr>
                <w:rStyle w:val="IndexLink"/>
              </w:rPr>
              <w:t>45</w:t>
            </w:r>
          </w:hyperlink>
        </w:p>
        <w:p>
          <w:pPr>
            <w:pStyle w:val="Contents2"/>
            <w:rPr>
              <w:sz w:val="24"/>
              <w:szCs w:val="24"/>
              <w:lang w:val="en-US" w:eastAsia="en-US"/>
            </w:rPr>
          </w:pPr>
          <w:r>
            <w:rPr/>
            <w:t>7.3</w:t>
          </w:r>
          <w:r>
            <w:rPr>
              <w:sz w:val="24"/>
              <w:szCs w:val="24"/>
              <w:lang w:val="en-US" w:eastAsia="en-US"/>
            </w:rPr>
            <w:tab/>
          </w:r>
          <w:r>
            <w:rPr/>
            <w:t>Hav i balans samt levande kust och skärgård</w:t>
            <w:tab/>
          </w:r>
          <w:hyperlink w:anchor="__RefHeading___Toc231295092">
            <w:r>
              <w:rPr>
                <w:rStyle w:val="IndexLink"/>
              </w:rPr>
              <w:t>47</w:t>
            </w:r>
          </w:hyperlink>
        </w:p>
        <w:p>
          <w:pPr>
            <w:pStyle w:val="Contents2"/>
            <w:rPr>
              <w:sz w:val="24"/>
              <w:szCs w:val="24"/>
              <w:lang w:val="en-US" w:eastAsia="en-US"/>
            </w:rPr>
          </w:pPr>
          <w:r>
            <w:rPr/>
            <w:t>7.4</w:t>
          </w:r>
          <w:r>
            <w:rPr>
              <w:sz w:val="24"/>
              <w:szCs w:val="24"/>
              <w:lang w:val="en-US" w:eastAsia="en-US"/>
            </w:rPr>
            <w:tab/>
          </w:r>
          <w:r>
            <w:rPr/>
            <w:t>Ett rikt odlingslandskap</w:t>
            <w:tab/>
          </w:r>
          <w:hyperlink w:anchor="__RefHeading___Toc231295093">
            <w:r>
              <w:rPr>
                <w:rStyle w:val="IndexLink"/>
              </w:rPr>
              <w:t>51</w:t>
            </w:r>
          </w:hyperlink>
        </w:p>
        <w:p>
          <w:pPr>
            <w:pStyle w:val="Contents2"/>
            <w:rPr>
              <w:sz w:val="24"/>
              <w:szCs w:val="24"/>
              <w:lang w:val="en-US" w:eastAsia="en-US"/>
            </w:rPr>
          </w:pPr>
          <w:r>
            <w:rPr/>
            <w:t>7.5</w:t>
          </w:r>
          <w:r>
            <w:rPr>
              <w:sz w:val="24"/>
              <w:szCs w:val="24"/>
              <w:lang w:val="en-US" w:eastAsia="en-US"/>
            </w:rPr>
            <w:tab/>
          </w:r>
          <w:r>
            <w:rPr/>
            <w:t>Myllrande våtmarker</w:t>
            <w:tab/>
          </w:r>
          <w:hyperlink w:anchor="__RefHeading___Toc231295094">
            <w:r>
              <w:rPr>
                <w:rStyle w:val="IndexLink"/>
              </w:rPr>
              <w:t>53</w:t>
            </w:r>
          </w:hyperlink>
        </w:p>
        <w:p>
          <w:pPr>
            <w:pStyle w:val="Contents2"/>
            <w:rPr>
              <w:sz w:val="24"/>
              <w:szCs w:val="24"/>
              <w:lang w:val="en-US" w:eastAsia="en-US"/>
            </w:rPr>
          </w:pPr>
          <w:r>
            <w:rPr/>
            <w:t>7.6</w:t>
          </w:r>
          <w:r>
            <w:rPr>
              <w:sz w:val="24"/>
              <w:szCs w:val="24"/>
              <w:lang w:val="en-US" w:eastAsia="en-US"/>
            </w:rPr>
            <w:tab/>
          </w:r>
          <w:r>
            <w:rPr/>
            <w:t>Storslagen fjällmiljö</w:t>
            <w:tab/>
          </w:r>
          <w:hyperlink w:anchor="__RefHeading___Toc231295095">
            <w:r>
              <w:rPr>
                <w:rStyle w:val="IndexLink"/>
              </w:rPr>
              <w:t>56</w:t>
            </w:r>
          </w:hyperlink>
        </w:p>
        <w:p>
          <w:pPr>
            <w:pStyle w:val="Contents2"/>
            <w:rPr>
              <w:sz w:val="24"/>
              <w:szCs w:val="24"/>
              <w:lang w:val="en-US" w:eastAsia="en-US"/>
            </w:rPr>
          </w:pPr>
          <w:r>
            <w:rPr/>
            <w:t>7.7</w:t>
          </w:r>
          <w:r>
            <w:rPr>
              <w:sz w:val="24"/>
              <w:szCs w:val="24"/>
              <w:lang w:val="en-US" w:eastAsia="en-US"/>
            </w:rPr>
            <w:tab/>
          </w:r>
          <w:r>
            <w:rPr/>
            <w:t>Tätortsnära natur</w:t>
            <w:tab/>
          </w:r>
          <w:hyperlink w:anchor="__RefHeading___Toc231295096">
            <w:r>
              <w:rPr>
                <w:rStyle w:val="IndexLink"/>
              </w:rPr>
              <w:t>58</w:t>
            </w:r>
          </w:hyperlink>
        </w:p>
        <w:p>
          <w:pPr>
            <w:pStyle w:val="Contents2"/>
            <w:rPr>
              <w:sz w:val="24"/>
              <w:szCs w:val="24"/>
              <w:lang w:val="en-US" w:eastAsia="en-US"/>
            </w:rPr>
          </w:pPr>
          <w:r>
            <w:rPr/>
            <w:t>7.8</w:t>
          </w:r>
          <w:r>
            <w:rPr>
              <w:sz w:val="24"/>
              <w:szCs w:val="24"/>
              <w:lang w:val="en-US" w:eastAsia="en-US"/>
            </w:rPr>
            <w:tab/>
          </w:r>
          <w:r>
            <w:rPr/>
            <w:t>Områdesskydd och kulturmiljö</w:t>
            <w:tab/>
          </w:r>
          <w:hyperlink w:anchor="__RefHeading___Toc231295097">
            <w:r>
              <w:rPr>
                <w:rStyle w:val="IndexLink"/>
              </w:rPr>
              <w:t>61</w:t>
            </w:r>
          </w:hyperlink>
        </w:p>
        <w:p>
          <w:pPr>
            <w:pStyle w:val="Contents2"/>
            <w:rPr>
              <w:sz w:val="24"/>
              <w:szCs w:val="24"/>
              <w:lang w:val="en-US" w:eastAsia="en-US"/>
            </w:rPr>
          </w:pPr>
          <w:r>
            <w:rPr/>
            <w:t>7.9</w:t>
          </w:r>
          <w:r>
            <w:rPr>
              <w:sz w:val="24"/>
              <w:szCs w:val="24"/>
              <w:lang w:val="en-US" w:eastAsia="en-US"/>
            </w:rPr>
            <w:tab/>
          </w:r>
          <w:r>
            <w:rPr/>
            <w:t>Åtgärdsprogram för hotade arter</w:t>
            <w:tab/>
          </w:r>
          <w:hyperlink w:anchor="__RefHeading___Toc231295098">
            <w:r>
              <w:rPr>
                <w:rStyle w:val="IndexLink"/>
              </w:rPr>
              <w:t>63</w:t>
            </w:r>
          </w:hyperlink>
        </w:p>
        <w:p>
          <w:pPr>
            <w:pStyle w:val="Contents1"/>
            <w:rPr>
              <w:sz w:val="24"/>
              <w:szCs w:val="24"/>
              <w:lang w:val="en-US" w:eastAsia="en-US"/>
            </w:rPr>
          </w:pPr>
          <w:r>
            <w:rPr/>
            <w:t>8</w:t>
          </w:r>
          <w:r>
            <w:rPr>
              <w:sz w:val="24"/>
              <w:szCs w:val="24"/>
              <w:lang w:val="en-US" w:eastAsia="en-US"/>
            </w:rPr>
            <w:tab/>
          </w:r>
          <w:r>
            <w:rPr/>
            <w:t>Bredare arbetssätt – förbättrad samverkan</w:t>
            <w:tab/>
          </w:r>
          <w:hyperlink w:anchor="__RefHeading___Toc231295099">
            <w:r>
              <w:rPr>
                <w:rStyle w:val="IndexLink"/>
              </w:rPr>
              <w:t>64</w:t>
            </w:r>
          </w:hyperlink>
        </w:p>
        <w:p>
          <w:pPr>
            <w:pStyle w:val="Contents2"/>
            <w:rPr>
              <w:sz w:val="24"/>
              <w:szCs w:val="24"/>
              <w:lang w:val="en-US" w:eastAsia="en-US"/>
            </w:rPr>
          </w:pPr>
          <w:r>
            <w:rPr/>
            <w:t>8.1</w:t>
          </w:r>
          <w:r>
            <w:rPr>
              <w:sz w:val="24"/>
              <w:szCs w:val="24"/>
              <w:lang w:val="en-US" w:eastAsia="en-US"/>
            </w:rPr>
            <w:tab/>
          </w:r>
          <w:r>
            <w:rPr/>
            <w:t>En kombination av verktyg i naturvårdsarbetet</w:t>
            <w:tab/>
          </w:r>
          <w:hyperlink w:anchor="__RefHeading___Toc231295100">
            <w:r>
              <w:rPr>
                <w:rStyle w:val="IndexLink"/>
              </w:rPr>
              <w:t>64</w:t>
            </w:r>
          </w:hyperlink>
        </w:p>
        <w:p>
          <w:pPr>
            <w:pStyle w:val="Contents2"/>
            <w:rPr>
              <w:sz w:val="24"/>
              <w:szCs w:val="24"/>
              <w:lang w:val="en-US" w:eastAsia="en-US"/>
            </w:rPr>
          </w:pPr>
          <w:r>
            <w:rPr/>
            <w:t>8.2</w:t>
          </w:r>
          <w:r>
            <w:rPr>
              <w:sz w:val="24"/>
              <w:szCs w:val="24"/>
              <w:lang w:val="en-US" w:eastAsia="en-US"/>
            </w:rPr>
            <w:tab/>
          </w:r>
          <w:r>
            <w:rPr/>
            <w:t>Ökad delaktighet – ökat deltagande</w:t>
            <w:tab/>
          </w:r>
          <w:hyperlink w:anchor="__RefHeading___Toc231295101">
            <w:r>
              <w:rPr>
                <w:rStyle w:val="IndexLink"/>
              </w:rPr>
              <w:t>64</w:t>
            </w:r>
          </w:hyperlink>
        </w:p>
        <w:p>
          <w:pPr>
            <w:pStyle w:val="Contents2"/>
            <w:rPr>
              <w:sz w:val="24"/>
              <w:szCs w:val="24"/>
              <w:lang w:val="en-US" w:eastAsia="en-US"/>
            </w:rPr>
          </w:pPr>
          <w:r>
            <w:rPr/>
            <w:t>8.3</w:t>
          </w:r>
          <w:r>
            <w:rPr>
              <w:sz w:val="24"/>
              <w:szCs w:val="24"/>
              <w:lang w:val="en-US" w:eastAsia="en-US"/>
            </w:rPr>
            <w:tab/>
          </w:r>
          <w:r>
            <w:rPr/>
            <w:t>Komet – program för lokala initiativ</w:t>
            <w:tab/>
          </w:r>
          <w:hyperlink w:anchor="__RefHeading___Toc231295102">
            <w:r>
              <w:rPr>
                <w:rStyle w:val="IndexLink"/>
              </w:rPr>
              <w:t>67</w:t>
            </w:r>
          </w:hyperlink>
        </w:p>
        <w:p>
          <w:pPr>
            <w:pStyle w:val="Contents2"/>
            <w:rPr>
              <w:sz w:val="24"/>
              <w:szCs w:val="24"/>
              <w:lang w:val="en-US" w:eastAsia="en-US"/>
            </w:rPr>
          </w:pPr>
          <w:r>
            <w:rPr/>
            <w:t>8.4</w:t>
          </w:r>
          <w:r>
            <w:rPr>
              <w:sz w:val="24"/>
              <w:szCs w:val="24"/>
              <w:lang w:val="en-US" w:eastAsia="en-US"/>
            </w:rPr>
            <w:tab/>
          </w:r>
          <w:r>
            <w:rPr/>
            <w:t>Samrådsgrupper för naturvård på regional nivå</w:t>
            <w:tab/>
          </w:r>
          <w:hyperlink w:anchor="__RefHeading___Toc231295103">
            <w:r>
              <w:rPr>
                <w:rStyle w:val="IndexLink"/>
              </w:rPr>
              <w:t>69</w:t>
            </w:r>
          </w:hyperlink>
        </w:p>
        <w:p>
          <w:pPr>
            <w:pStyle w:val="Contents2"/>
            <w:rPr>
              <w:sz w:val="24"/>
              <w:szCs w:val="24"/>
              <w:lang w:val="en-US" w:eastAsia="en-US"/>
            </w:rPr>
          </w:pPr>
          <w:r>
            <w:rPr/>
            <w:t>8.5</w:t>
          </w:r>
          <w:r>
            <w:rPr>
              <w:sz w:val="24"/>
              <w:szCs w:val="24"/>
              <w:lang w:val="en-US" w:eastAsia="en-US"/>
            </w:rPr>
            <w:tab/>
          </w:r>
          <w:r>
            <w:rPr/>
            <w:t>Ökad användning av naturvårdsavtal</w:t>
            <w:tab/>
          </w:r>
          <w:hyperlink w:anchor="__RefHeading___Toc231295104">
            <w:r>
              <w:rPr>
                <w:rStyle w:val="IndexLink"/>
              </w:rPr>
              <w:t>70</w:t>
            </w:r>
          </w:hyperlink>
        </w:p>
        <w:p>
          <w:pPr>
            <w:pStyle w:val="Contents2"/>
            <w:rPr>
              <w:sz w:val="24"/>
              <w:szCs w:val="24"/>
              <w:lang w:val="en-US" w:eastAsia="en-US"/>
            </w:rPr>
          </w:pPr>
          <w:r>
            <w:rPr/>
            <w:t>8.6</w:t>
          </w:r>
          <w:r>
            <w:rPr>
              <w:sz w:val="24"/>
              <w:szCs w:val="24"/>
              <w:lang w:val="en-US" w:eastAsia="en-US"/>
            </w:rPr>
            <w:tab/>
          </w:r>
          <w:r>
            <w:rPr/>
            <w:t>Processen vid formellt skydd</w:t>
            <w:tab/>
          </w:r>
          <w:hyperlink w:anchor="__RefHeading___Toc231295105">
            <w:r>
              <w:rPr>
                <w:rStyle w:val="IndexLink"/>
              </w:rPr>
              <w:t>75</w:t>
            </w:r>
          </w:hyperlink>
        </w:p>
        <w:p>
          <w:pPr>
            <w:pStyle w:val="Contents2"/>
            <w:rPr>
              <w:sz w:val="24"/>
              <w:szCs w:val="24"/>
              <w:lang w:val="en-US" w:eastAsia="en-US"/>
            </w:rPr>
          </w:pPr>
          <w:r>
            <w:rPr/>
            <w:t>8.7</w:t>
          </w:r>
          <w:r>
            <w:rPr>
              <w:sz w:val="24"/>
              <w:szCs w:val="24"/>
              <w:lang w:val="en-US" w:eastAsia="en-US"/>
            </w:rPr>
            <w:tab/>
          </w:r>
          <w:r>
            <w:rPr/>
            <w:t>Värdering av intrång vid områdesskydd</w:t>
            <w:tab/>
          </w:r>
          <w:hyperlink w:anchor="__RefHeading___Toc231295106">
            <w:r>
              <w:rPr>
                <w:rStyle w:val="IndexLink"/>
              </w:rPr>
              <w:t>77</w:t>
            </w:r>
          </w:hyperlink>
        </w:p>
        <w:p>
          <w:pPr>
            <w:pStyle w:val="Contents2"/>
            <w:rPr>
              <w:sz w:val="24"/>
              <w:szCs w:val="24"/>
              <w:lang w:val="en-US" w:eastAsia="en-US"/>
            </w:rPr>
          </w:pPr>
          <w:r>
            <w:rPr/>
            <w:t>8.8</w:t>
          </w:r>
          <w:r>
            <w:rPr>
              <w:sz w:val="24"/>
              <w:szCs w:val="24"/>
              <w:lang w:val="en-US" w:eastAsia="en-US"/>
            </w:rPr>
            <w:tab/>
          </w:r>
          <w:r>
            <w:rPr/>
            <w:t>Ersättningsmark</w:t>
            <w:tab/>
          </w:r>
          <w:hyperlink w:anchor="__RefHeading___Toc231295107">
            <w:r>
              <w:rPr>
                <w:rStyle w:val="IndexLink"/>
              </w:rPr>
              <w:t>77</w:t>
            </w:r>
          </w:hyperlink>
        </w:p>
        <w:p>
          <w:pPr>
            <w:pStyle w:val="Contents2"/>
            <w:rPr>
              <w:sz w:val="24"/>
              <w:szCs w:val="24"/>
              <w:lang w:val="en-US" w:eastAsia="en-US"/>
            </w:rPr>
          </w:pPr>
          <w:r>
            <w:rPr/>
            <w:t>8.9</w:t>
          </w:r>
          <w:r>
            <w:rPr>
              <w:sz w:val="24"/>
              <w:szCs w:val="24"/>
              <w:lang w:val="en-US" w:eastAsia="en-US"/>
            </w:rPr>
            <w:tab/>
          </w:r>
          <w:r>
            <w:rPr/>
            <w:t>Statens markinnehav</w:t>
            <w:tab/>
          </w:r>
          <w:hyperlink w:anchor="__RefHeading___Toc231295108">
            <w:r>
              <w:rPr>
                <w:rStyle w:val="IndexLink"/>
              </w:rPr>
              <w:t>79</w:t>
            </w:r>
          </w:hyperlink>
        </w:p>
        <w:p>
          <w:pPr>
            <w:pStyle w:val="Contents2"/>
            <w:rPr>
              <w:sz w:val="24"/>
              <w:szCs w:val="24"/>
              <w:lang w:val="en-US" w:eastAsia="en-US"/>
            </w:rPr>
          </w:pPr>
          <w:r>
            <w:rPr/>
            <w:t>8.10</w:t>
          </w:r>
          <w:r>
            <w:rPr>
              <w:sz w:val="24"/>
              <w:szCs w:val="24"/>
              <w:lang w:val="en-US" w:eastAsia="en-US"/>
            </w:rPr>
            <w:tab/>
          </w:r>
          <w:r>
            <w:rPr/>
            <w:t>Nationalparker</w:t>
            <w:tab/>
          </w:r>
          <w:hyperlink w:anchor="__RefHeading___Toc231295109">
            <w:r>
              <w:rPr>
                <w:rStyle w:val="IndexLink"/>
              </w:rPr>
              <w:t>84</w:t>
            </w:r>
          </w:hyperlink>
        </w:p>
        <w:p>
          <w:pPr>
            <w:pStyle w:val="Contents2"/>
            <w:rPr>
              <w:sz w:val="24"/>
              <w:szCs w:val="24"/>
              <w:lang w:val="en-US" w:eastAsia="en-US"/>
            </w:rPr>
          </w:pPr>
          <w:r>
            <w:rPr/>
            <w:t>8.11</w:t>
          </w:r>
          <w:r>
            <w:rPr>
              <w:sz w:val="24"/>
              <w:szCs w:val="24"/>
              <w:lang w:val="en-US" w:eastAsia="en-US"/>
            </w:rPr>
            <w:tab/>
          </w:r>
          <w:r>
            <w:rPr/>
            <w:t>Områden skyddade enligt äldre lagstiftning</w:t>
            <w:tab/>
          </w:r>
          <w:hyperlink w:anchor="__RefHeading___Toc231295110">
            <w:r>
              <w:rPr>
                <w:rStyle w:val="IndexLink"/>
              </w:rPr>
              <w:t>85</w:t>
            </w:r>
          </w:hyperlink>
        </w:p>
        <w:p>
          <w:pPr>
            <w:pStyle w:val="Contents2"/>
            <w:rPr>
              <w:sz w:val="24"/>
              <w:szCs w:val="24"/>
              <w:lang w:val="en-US" w:eastAsia="en-US"/>
            </w:rPr>
          </w:pPr>
          <w:r>
            <w:rPr/>
            <w:t>8.12</w:t>
          </w:r>
          <w:r>
            <w:rPr>
              <w:sz w:val="24"/>
              <w:szCs w:val="24"/>
              <w:lang w:val="en-US" w:eastAsia="en-US"/>
            </w:rPr>
            <w:tab/>
          </w:r>
          <w:r>
            <w:rPr/>
            <w:t>Regionala landskapsstrategier</w:t>
            <w:tab/>
          </w:r>
          <w:hyperlink w:anchor="__RefHeading___Toc231295111">
            <w:r>
              <w:rPr>
                <w:rStyle w:val="IndexLink"/>
              </w:rPr>
              <w:t>86</w:t>
            </w:r>
          </w:hyperlink>
        </w:p>
        <w:p>
          <w:pPr>
            <w:pStyle w:val="Contents2"/>
            <w:rPr>
              <w:sz w:val="24"/>
              <w:szCs w:val="24"/>
              <w:lang w:val="en-US" w:eastAsia="en-US"/>
            </w:rPr>
          </w:pPr>
          <w:r>
            <w:rPr/>
            <w:t>8.13</w:t>
          </w:r>
          <w:r>
            <w:rPr>
              <w:sz w:val="24"/>
              <w:szCs w:val="24"/>
              <w:lang w:val="en-US" w:eastAsia="en-US"/>
            </w:rPr>
            <w:tab/>
          </w:r>
          <w:r>
            <w:rPr/>
            <w:t>Grön infrastruktur</w:t>
            <w:tab/>
          </w:r>
          <w:hyperlink w:anchor="__RefHeading___Toc231295112">
            <w:r>
              <w:rPr>
                <w:rStyle w:val="IndexLink"/>
              </w:rPr>
              <w:t>89</w:t>
            </w:r>
          </w:hyperlink>
        </w:p>
        <w:p>
          <w:pPr>
            <w:pStyle w:val="Contents2"/>
            <w:rPr>
              <w:sz w:val="24"/>
              <w:szCs w:val="24"/>
              <w:lang w:val="en-US" w:eastAsia="en-US"/>
            </w:rPr>
          </w:pPr>
          <w:r>
            <w:rPr/>
            <w:t>8.14</w:t>
          </w:r>
          <w:r>
            <w:rPr>
              <w:sz w:val="24"/>
              <w:szCs w:val="24"/>
              <w:lang w:val="en-US" w:eastAsia="en-US"/>
            </w:rPr>
            <w:tab/>
          </w:r>
          <w:r>
            <w:rPr/>
            <w:t>Att engagera näringslivet i naturvården</w:t>
            <w:tab/>
          </w:r>
          <w:hyperlink w:anchor="__RefHeading___Toc231295113">
            <w:r>
              <w:rPr>
                <w:rStyle w:val="IndexLink"/>
              </w:rPr>
              <w:t>90</w:t>
            </w:r>
          </w:hyperlink>
        </w:p>
        <w:p>
          <w:pPr>
            <w:pStyle w:val="Contents1"/>
            <w:rPr>
              <w:sz w:val="24"/>
              <w:szCs w:val="24"/>
              <w:lang w:val="en-US" w:eastAsia="en-US"/>
            </w:rPr>
          </w:pPr>
          <w:r>
            <w:rPr/>
            <w:t>9</w:t>
          </w:r>
          <w:r>
            <w:rPr>
              <w:sz w:val="24"/>
              <w:szCs w:val="24"/>
              <w:lang w:val="en-US" w:eastAsia="en-US"/>
            </w:rPr>
            <w:tab/>
          </w:r>
          <w:r>
            <w:rPr/>
            <w:t>Förslag till ändringar i reglerna om biotopskyddsområden</w:t>
            <w:tab/>
          </w:r>
          <w:hyperlink w:anchor="__RefHeading___Toc231295114">
            <w:r>
              <w:rPr>
                <w:rStyle w:val="IndexLink"/>
              </w:rPr>
              <w:t>92</w:t>
            </w:r>
          </w:hyperlink>
        </w:p>
        <w:p>
          <w:pPr>
            <w:pStyle w:val="Contents2"/>
            <w:rPr>
              <w:sz w:val="24"/>
              <w:szCs w:val="24"/>
              <w:lang w:val="en-US" w:eastAsia="en-US"/>
            </w:rPr>
          </w:pPr>
          <w:r>
            <w:rPr/>
            <w:t>9.1</w:t>
          </w:r>
          <w:r>
            <w:rPr>
              <w:sz w:val="24"/>
              <w:szCs w:val="24"/>
              <w:lang w:val="en-US" w:eastAsia="en-US"/>
            </w:rPr>
            <w:tab/>
          </w:r>
          <w:r>
            <w:rPr/>
            <w:t xml:space="preserve">Reglerna om biotopskyddsområden i 7 kap. </w:t>
            <w:br/>
            <w:t>miljöbalken</w:t>
            <w:tab/>
          </w:r>
          <w:hyperlink w:anchor="__RefHeading___Toc231295115">
            <w:r>
              <w:rPr>
                <w:rStyle w:val="IndexLink"/>
              </w:rPr>
              <w:t>92</w:t>
            </w:r>
          </w:hyperlink>
        </w:p>
        <w:p>
          <w:pPr>
            <w:pStyle w:val="Contents2"/>
            <w:rPr>
              <w:sz w:val="24"/>
              <w:szCs w:val="24"/>
              <w:lang w:val="en-US" w:eastAsia="en-US"/>
            </w:rPr>
          </w:pPr>
          <w:r>
            <w:rPr/>
            <w:t>9.2</w:t>
          </w:r>
          <w:r>
            <w:rPr>
              <w:sz w:val="24"/>
              <w:szCs w:val="24"/>
              <w:lang w:val="en-US" w:eastAsia="en-US"/>
            </w:rPr>
            <w:tab/>
          </w:r>
          <w:r>
            <w:rPr/>
            <w:t xml:space="preserve">Vissa följdändringar i bestämmelserna om ersättning </w:t>
            <w:br/>
            <w:t>i 31 kap. miljöbalken</w:t>
            <w:tab/>
          </w:r>
          <w:hyperlink w:anchor="__RefHeading___Toc231295116">
            <w:r>
              <w:rPr>
                <w:rStyle w:val="IndexLink"/>
              </w:rPr>
              <w:t>97</w:t>
            </w:r>
          </w:hyperlink>
        </w:p>
        <w:p>
          <w:pPr>
            <w:pStyle w:val="Contents1"/>
            <w:rPr>
              <w:sz w:val="24"/>
              <w:szCs w:val="24"/>
              <w:lang w:val="en-US" w:eastAsia="en-US"/>
            </w:rPr>
          </w:pPr>
          <w:r>
            <w:rPr/>
            <w:t>10</w:t>
          </w:r>
          <w:r>
            <w:rPr>
              <w:sz w:val="24"/>
              <w:szCs w:val="24"/>
              <w:lang w:val="en-US" w:eastAsia="en-US"/>
            </w:rPr>
            <w:tab/>
          </w:r>
          <w:r>
            <w:rPr/>
            <w:t xml:space="preserve">Förslag om avskaffat toleransavdrag vid beslut om </w:t>
            <w:br/>
            <w:t>områdesskydd m.m.</w:t>
            <w:tab/>
          </w:r>
          <w:hyperlink w:anchor="__RefHeading___Toc231295117">
            <w:r>
              <w:rPr>
                <w:rStyle w:val="IndexLink"/>
              </w:rPr>
              <w:t>99</w:t>
            </w:r>
          </w:hyperlink>
        </w:p>
        <w:p>
          <w:pPr>
            <w:pStyle w:val="Contents2"/>
            <w:rPr>
              <w:sz w:val="24"/>
              <w:szCs w:val="24"/>
              <w:lang w:val="en-US" w:eastAsia="en-US"/>
            </w:rPr>
          </w:pPr>
          <w:r>
            <w:rPr/>
            <w:t>10.1</w:t>
          </w:r>
          <w:r>
            <w:rPr>
              <w:sz w:val="24"/>
              <w:szCs w:val="24"/>
              <w:lang w:val="en-US" w:eastAsia="en-US"/>
            </w:rPr>
            <w:tab/>
          </w:r>
          <w:r>
            <w:rPr/>
            <w:t>Toleransavdraget enligt 31 kap. 6 § miljöbalken</w:t>
            <w:tab/>
          </w:r>
          <w:hyperlink w:anchor="__RefHeading___Toc231295118">
            <w:r>
              <w:rPr>
                <w:rStyle w:val="IndexLink"/>
              </w:rPr>
              <w:t>99</w:t>
            </w:r>
          </w:hyperlink>
        </w:p>
        <w:p>
          <w:pPr>
            <w:pStyle w:val="Contents2"/>
            <w:rPr>
              <w:sz w:val="24"/>
              <w:szCs w:val="24"/>
              <w:lang w:val="en-US" w:eastAsia="en-US"/>
            </w:rPr>
          </w:pPr>
          <w:r>
            <w:rPr/>
            <w:t>10.2</w:t>
          </w:r>
          <w:r>
            <w:rPr>
              <w:sz w:val="24"/>
              <w:szCs w:val="24"/>
              <w:lang w:val="en-US" w:eastAsia="en-US"/>
            </w:rPr>
            <w:tab/>
          </w:r>
          <w:r>
            <w:rPr/>
            <w:t>Toleransavdraget enligt skogsvårdslagen (1979:429)</w:t>
            <w:tab/>
          </w:r>
          <w:hyperlink w:anchor="__RefHeading___Toc231295119">
            <w:r>
              <w:rPr>
                <w:rStyle w:val="IndexLink"/>
              </w:rPr>
              <w:t>103</w:t>
            </w:r>
          </w:hyperlink>
        </w:p>
        <w:p>
          <w:pPr>
            <w:pStyle w:val="Contents1"/>
            <w:rPr>
              <w:sz w:val="24"/>
              <w:szCs w:val="24"/>
              <w:lang w:val="en-US" w:eastAsia="en-US"/>
            </w:rPr>
          </w:pPr>
          <w:r>
            <w:rPr/>
            <w:t>11</w:t>
          </w:r>
          <w:r>
            <w:rPr>
              <w:sz w:val="24"/>
              <w:szCs w:val="24"/>
              <w:lang w:val="en-US" w:eastAsia="en-US"/>
            </w:rPr>
            <w:tab/>
          </w:r>
          <w:r>
            <w:rPr/>
            <w:t>Ett stärkt kommunalt och lokalt arbete</w:t>
            <w:tab/>
          </w:r>
          <w:hyperlink w:anchor="__RefHeading___Toc231295120">
            <w:r>
              <w:rPr>
                <w:rStyle w:val="IndexLink"/>
              </w:rPr>
              <w:t>105</w:t>
            </w:r>
          </w:hyperlink>
        </w:p>
        <w:p>
          <w:pPr>
            <w:pStyle w:val="Contents2"/>
            <w:rPr>
              <w:sz w:val="24"/>
              <w:szCs w:val="24"/>
              <w:lang w:val="en-US" w:eastAsia="en-US"/>
            </w:rPr>
          </w:pPr>
          <w:r>
            <w:rPr/>
            <w:t>11.1</w:t>
          </w:r>
          <w:r>
            <w:rPr>
              <w:sz w:val="24"/>
              <w:szCs w:val="24"/>
              <w:lang w:val="en-US" w:eastAsia="en-US"/>
            </w:rPr>
            <w:tab/>
          </w:r>
          <w:r>
            <w:rPr/>
            <w:t>Kommunal naturvård breddar och förankrar</w:t>
            <w:tab/>
          </w:r>
          <w:hyperlink w:anchor="__RefHeading___Toc231295121">
            <w:r>
              <w:rPr>
                <w:rStyle w:val="IndexLink"/>
              </w:rPr>
              <w:t>105</w:t>
            </w:r>
          </w:hyperlink>
        </w:p>
        <w:p>
          <w:pPr>
            <w:pStyle w:val="Contents2"/>
            <w:rPr>
              <w:sz w:val="24"/>
              <w:szCs w:val="24"/>
              <w:lang w:val="en-US" w:eastAsia="en-US"/>
            </w:rPr>
          </w:pPr>
          <w:r>
            <w:rPr/>
            <w:t>11.2</w:t>
          </w:r>
          <w:r>
            <w:rPr>
              <w:sz w:val="24"/>
              <w:szCs w:val="24"/>
              <w:lang w:val="en-US" w:eastAsia="en-US"/>
            </w:rPr>
            <w:tab/>
          </w:r>
          <w:r>
            <w:rPr/>
            <w:t>Lokala naturvårdsprojekt skapar lokalt engagemang</w:t>
            <w:tab/>
          </w:r>
          <w:hyperlink w:anchor="__RefHeading___Toc231295122">
            <w:r>
              <w:rPr>
                <w:rStyle w:val="IndexLink"/>
              </w:rPr>
              <w:t>108</w:t>
            </w:r>
          </w:hyperlink>
        </w:p>
        <w:p>
          <w:pPr>
            <w:pStyle w:val="Contents1"/>
            <w:rPr>
              <w:sz w:val="24"/>
              <w:szCs w:val="24"/>
              <w:lang w:val="en-US" w:eastAsia="en-US"/>
            </w:rPr>
          </w:pPr>
          <w:r>
            <w:rPr/>
            <w:t>12</w:t>
          </w:r>
          <w:r>
            <w:rPr>
              <w:sz w:val="24"/>
              <w:szCs w:val="24"/>
              <w:lang w:val="en-US" w:eastAsia="en-US"/>
            </w:rPr>
            <w:tab/>
          </w:r>
          <w:r>
            <w:rPr/>
            <w:t>Skyddad natur – en resurs för hela Sverige</w:t>
            <w:tab/>
          </w:r>
          <w:hyperlink w:anchor="__RefHeading___Toc231295123">
            <w:r>
              <w:rPr>
                <w:rStyle w:val="IndexLink"/>
              </w:rPr>
              <w:t>110</w:t>
            </w:r>
          </w:hyperlink>
        </w:p>
        <w:p>
          <w:pPr>
            <w:pStyle w:val="Contents2"/>
            <w:rPr>
              <w:sz w:val="24"/>
              <w:szCs w:val="24"/>
              <w:lang w:val="en-US" w:eastAsia="en-US"/>
            </w:rPr>
          </w:pPr>
          <w:r>
            <w:rPr/>
            <w:t>12.1</w:t>
          </w:r>
          <w:r>
            <w:rPr>
              <w:sz w:val="24"/>
              <w:szCs w:val="24"/>
              <w:lang w:val="en-US" w:eastAsia="en-US"/>
            </w:rPr>
            <w:tab/>
          </w:r>
          <w:r>
            <w:rPr/>
            <w:t>Skötsel av skyddad natur</w:t>
            <w:tab/>
          </w:r>
          <w:hyperlink w:anchor="__RefHeading___Toc231295124">
            <w:r>
              <w:rPr>
                <w:rStyle w:val="IndexLink"/>
              </w:rPr>
              <w:t>110</w:t>
            </w:r>
          </w:hyperlink>
        </w:p>
        <w:p>
          <w:pPr>
            <w:pStyle w:val="Contents2"/>
            <w:rPr>
              <w:sz w:val="24"/>
              <w:szCs w:val="24"/>
              <w:lang w:val="en-US" w:eastAsia="en-US"/>
            </w:rPr>
          </w:pPr>
          <w:r>
            <w:rPr/>
            <w:t>12.2</w:t>
          </w:r>
          <w:r>
            <w:rPr>
              <w:sz w:val="24"/>
              <w:szCs w:val="24"/>
              <w:lang w:val="en-US" w:eastAsia="en-US"/>
            </w:rPr>
            <w:tab/>
          </w:r>
          <w:r>
            <w:rPr/>
            <w:t>Regional tillväxt och lokalt engagemang</w:t>
            <w:tab/>
          </w:r>
          <w:hyperlink w:anchor="__RefHeading___Toc231295125">
            <w:r>
              <w:rPr>
                <w:rStyle w:val="IndexLink"/>
              </w:rPr>
              <w:t>115</w:t>
            </w:r>
          </w:hyperlink>
        </w:p>
        <w:p>
          <w:pPr>
            <w:pStyle w:val="Contents2"/>
            <w:rPr>
              <w:sz w:val="24"/>
              <w:szCs w:val="24"/>
              <w:lang w:val="en-US" w:eastAsia="en-US"/>
            </w:rPr>
          </w:pPr>
          <w:r>
            <w:rPr/>
            <w:t>12.3</w:t>
          </w:r>
          <w:r>
            <w:rPr>
              <w:sz w:val="24"/>
              <w:szCs w:val="24"/>
              <w:lang w:val="en-US" w:eastAsia="en-US"/>
            </w:rPr>
            <w:tab/>
          </w:r>
          <w:r>
            <w:rPr/>
            <w:t>Naturen ska vara tillgänglig för alla</w:t>
            <w:tab/>
          </w:r>
          <w:hyperlink w:anchor="__RefHeading___Toc231295126">
            <w:r>
              <w:rPr>
                <w:rStyle w:val="IndexLink"/>
              </w:rPr>
              <w:t>117</w:t>
            </w:r>
          </w:hyperlink>
        </w:p>
        <w:p>
          <w:pPr>
            <w:pStyle w:val="Contents1"/>
            <w:rPr>
              <w:sz w:val="24"/>
              <w:szCs w:val="24"/>
              <w:lang w:val="en-US" w:eastAsia="en-US"/>
            </w:rPr>
          </w:pPr>
          <w:r>
            <w:rPr/>
            <w:t>13</w:t>
          </w:r>
          <w:r>
            <w:rPr>
              <w:sz w:val="24"/>
              <w:szCs w:val="24"/>
              <w:lang w:val="en-US" w:eastAsia="en-US"/>
            </w:rPr>
            <w:tab/>
          </w:r>
          <w:r>
            <w:rPr/>
            <w:t>Ikraftträdande och övergångsbestämmelser</w:t>
            <w:tab/>
          </w:r>
          <w:hyperlink w:anchor="__RefHeading___Toc231295127">
            <w:r>
              <w:rPr>
                <w:rStyle w:val="IndexLink"/>
              </w:rPr>
              <w:t>122</w:t>
            </w:r>
          </w:hyperlink>
        </w:p>
        <w:p>
          <w:pPr>
            <w:pStyle w:val="Contents1"/>
            <w:rPr>
              <w:sz w:val="24"/>
              <w:szCs w:val="24"/>
              <w:lang w:val="en-US" w:eastAsia="en-US"/>
            </w:rPr>
          </w:pPr>
          <w:r>
            <w:rPr/>
            <w:t>14</w:t>
          </w:r>
          <w:r>
            <w:rPr>
              <w:sz w:val="24"/>
              <w:szCs w:val="24"/>
              <w:lang w:val="en-US" w:eastAsia="en-US"/>
            </w:rPr>
            <w:tab/>
          </w:r>
          <w:r>
            <w:rPr/>
            <w:t>Konsekvenser</w:t>
            <w:tab/>
          </w:r>
          <w:hyperlink w:anchor="__RefHeading___Toc231295128">
            <w:r>
              <w:rPr>
                <w:rStyle w:val="IndexLink"/>
              </w:rPr>
              <w:t>123</w:t>
            </w:r>
          </w:hyperlink>
        </w:p>
        <w:p>
          <w:pPr>
            <w:pStyle w:val="Contents2"/>
            <w:rPr>
              <w:sz w:val="24"/>
              <w:szCs w:val="24"/>
              <w:lang w:val="en-US" w:eastAsia="en-US"/>
            </w:rPr>
          </w:pPr>
          <w:r>
            <w:rPr/>
            <w:t>14.1</w:t>
          </w:r>
          <w:r>
            <w:rPr>
              <w:sz w:val="24"/>
              <w:szCs w:val="24"/>
              <w:lang w:val="en-US" w:eastAsia="en-US"/>
            </w:rPr>
            <w:tab/>
          </w:r>
          <w:r>
            <w:rPr/>
            <w:t>Statliga myndigheter</w:t>
            <w:tab/>
          </w:r>
          <w:hyperlink w:anchor="__RefHeading___Toc231295129">
            <w:r>
              <w:rPr>
                <w:rStyle w:val="IndexLink"/>
              </w:rPr>
              <w:t>123</w:t>
            </w:r>
          </w:hyperlink>
        </w:p>
        <w:p>
          <w:pPr>
            <w:pStyle w:val="Contents2"/>
            <w:rPr>
              <w:sz w:val="24"/>
              <w:szCs w:val="24"/>
              <w:lang w:val="en-US" w:eastAsia="en-US"/>
            </w:rPr>
          </w:pPr>
          <w:r>
            <w:rPr/>
            <w:t>14.2</w:t>
          </w:r>
          <w:r>
            <w:rPr>
              <w:sz w:val="24"/>
              <w:szCs w:val="24"/>
              <w:lang w:val="en-US" w:eastAsia="en-US"/>
            </w:rPr>
            <w:tab/>
          </w:r>
          <w:r>
            <w:rPr/>
            <w:t>Länsstyrelserna</w:t>
            <w:tab/>
          </w:r>
          <w:hyperlink w:anchor="__RefHeading___Toc231295130">
            <w:r>
              <w:rPr>
                <w:rStyle w:val="IndexLink"/>
              </w:rPr>
              <w:t>125</w:t>
            </w:r>
          </w:hyperlink>
        </w:p>
        <w:p>
          <w:pPr>
            <w:pStyle w:val="Contents2"/>
            <w:rPr>
              <w:sz w:val="24"/>
              <w:szCs w:val="24"/>
              <w:lang w:val="en-US" w:eastAsia="en-US"/>
            </w:rPr>
          </w:pPr>
          <w:r>
            <w:rPr/>
            <w:t>14.3</w:t>
          </w:r>
          <w:r>
            <w:rPr>
              <w:sz w:val="24"/>
              <w:szCs w:val="24"/>
              <w:lang w:val="en-US" w:eastAsia="en-US"/>
            </w:rPr>
            <w:tab/>
          </w:r>
          <w:r>
            <w:rPr/>
            <w:t>Statsfinansiella konsekvenser</w:t>
            <w:tab/>
          </w:r>
          <w:hyperlink w:anchor="__RefHeading___Toc231295131">
            <w:r>
              <w:rPr>
                <w:rStyle w:val="IndexLink"/>
              </w:rPr>
              <w:t>126</w:t>
            </w:r>
          </w:hyperlink>
        </w:p>
        <w:p>
          <w:pPr>
            <w:pStyle w:val="Contents2"/>
            <w:rPr>
              <w:sz w:val="24"/>
              <w:szCs w:val="24"/>
              <w:lang w:val="en-US" w:eastAsia="en-US"/>
            </w:rPr>
          </w:pPr>
          <w:r>
            <w:rPr/>
            <w:t>14.4</w:t>
          </w:r>
          <w:r>
            <w:rPr>
              <w:sz w:val="24"/>
              <w:szCs w:val="24"/>
              <w:lang w:val="en-US" w:eastAsia="en-US"/>
            </w:rPr>
            <w:tab/>
          </w:r>
          <w:r>
            <w:rPr/>
            <w:t>Kommunerna</w:t>
            <w:tab/>
          </w:r>
          <w:hyperlink w:anchor="__RefHeading___Toc231295132">
            <w:r>
              <w:rPr>
                <w:rStyle w:val="IndexLink"/>
              </w:rPr>
              <w:t>127</w:t>
            </w:r>
          </w:hyperlink>
        </w:p>
        <w:p>
          <w:pPr>
            <w:pStyle w:val="Contents2"/>
            <w:rPr>
              <w:sz w:val="24"/>
              <w:szCs w:val="24"/>
              <w:lang w:val="en-US" w:eastAsia="en-US"/>
            </w:rPr>
          </w:pPr>
          <w:r>
            <w:rPr/>
            <w:t>14.5</w:t>
          </w:r>
          <w:r>
            <w:rPr>
              <w:sz w:val="24"/>
              <w:szCs w:val="24"/>
              <w:lang w:val="en-US" w:eastAsia="en-US"/>
            </w:rPr>
            <w:tab/>
          </w:r>
          <w:r>
            <w:rPr/>
            <w:t>Enskilda och företag</w:t>
            <w:tab/>
          </w:r>
          <w:hyperlink w:anchor="__RefHeading___Toc231295133">
            <w:r>
              <w:rPr>
                <w:rStyle w:val="IndexLink"/>
              </w:rPr>
              <w:t>127</w:t>
            </w:r>
          </w:hyperlink>
        </w:p>
        <w:p>
          <w:pPr>
            <w:pStyle w:val="Contents2"/>
            <w:rPr>
              <w:sz w:val="24"/>
              <w:szCs w:val="24"/>
              <w:lang w:val="en-US" w:eastAsia="en-US"/>
            </w:rPr>
          </w:pPr>
          <w:r>
            <w:rPr/>
            <w:t>14.6</w:t>
          </w:r>
          <w:r>
            <w:rPr>
              <w:sz w:val="24"/>
              <w:szCs w:val="24"/>
              <w:lang w:val="en-US" w:eastAsia="en-US"/>
            </w:rPr>
            <w:tab/>
          </w:r>
          <w:r>
            <w:rPr/>
            <w:t>Miljön och miljömålen</w:t>
            <w:tab/>
          </w:r>
          <w:hyperlink w:anchor="__RefHeading___Toc231295134">
            <w:r>
              <w:rPr>
                <w:rStyle w:val="IndexLink"/>
              </w:rPr>
              <w:t>127</w:t>
            </w:r>
          </w:hyperlink>
        </w:p>
        <w:p>
          <w:pPr>
            <w:pStyle w:val="Contents2"/>
            <w:rPr>
              <w:sz w:val="24"/>
              <w:szCs w:val="24"/>
              <w:lang w:val="en-US" w:eastAsia="en-US"/>
            </w:rPr>
          </w:pPr>
          <w:r>
            <w:rPr/>
            <w:t>14.7</w:t>
          </w:r>
          <w:r>
            <w:rPr>
              <w:sz w:val="24"/>
              <w:szCs w:val="24"/>
              <w:lang w:val="en-US" w:eastAsia="en-US"/>
            </w:rPr>
            <w:tab/>
          </w:r>
          <w:r>
            <w:rPr/>
            <w:t>Förslaget om ändringar i reglerna om biotopskyddsområden</w:t>
            <w:tab/>
          </w:r>
          <w:hyperlink w:anchor="__RefHeading___Toc231295135">
            <w:r>
              <w:rPr>
                <w:rStyle w:val="IndexLink"/>
              </w:rPr>
              <w:t>128</w:t>
            </w:r>
          </w:hyperlink>
        </w:p>
        <w:p>
          <w:pPr>
            <w:pStyle w:val="Contents2"/>
            <w:rPr>
              <w:sz w:val="24"/>
              <w:szCs w:val="24"/>
              <w:lang w:val="en-US" w:eastAsia="en-US"/>
            </w:rPr>
          </w:pPr>
          <w:r>
            <w:rPr/>
            <w:t>14.8</w:t>
          </w:r>
          <w:r>
            <w:rPr>
              <w:sz w:val="24"/>
              <w:szCs w:val="24"/>
              <w:lang w:val="en-US" w:eastAsia="en-US"/>
            </w:rPr>
            <w:tab/>
          </w:r>
          <w:r>
            <w:rPr/>
            <w:t>Förslaget om avskaffat toleransavdrag vid beslut om områdesskydd m.m.</w:t>
            <w:tab/>
          </w:r>
          <w:hyperlink w:anchor="__RefHeading___Toc231295136">
            <w:r>
              <w:rPr>
                <w:rStyle w:val="IndexLink"/>
              </w:rPr>
              <w:t>131</w:t>
            </w:r>
          </w:hyperlink>
        </w:p>
        <w:p>
          <w:pPr>
            <w:pStyle w:val="Contents1"/>
            <w:rPr>
              <w:sz w:val="24"/>
              <w:szCs w:val="24"/>
              <w:lang w:val="en-US" w:eastAsia="en-US"/>
            </w:rPr>
          </w:pPr>
          <w:r>
            <w:rPr/>
            <w:t>15</w:t>
          </w:r>
          <w:r>
            <w:rPr>
              <w:sz w:val="24"/>
              <w:szCs w:val="24"/>
              <w:lang w:val="en-US" w:eastAsia="en-US"/>
            </w:rPr>
            <w:tab/>
          </w:r>
          <w:r>
            <w:rPr/>
            <w:t>Författningskommentar</w:t>
            <w:tab/>
          </w:r>
          <w:hyperlink w:anchor="__RefHeading___Toc231295137">
            <w:r>
              <w:rPr>
                <w:rStyle w:val="IndexLink"/>
              </w:rPr>
              <w:t>133</w:t>
            </w:r>
          </w:hyperlink>
        </w:p>
        <w:p>
          <w:pPr>
            <w:pStyle w:val="Contents2"/>
            <w:rPr>
              <w:sz w:val="24"/>
              <w:szCs w:val="24"/>
              <w:lang w:val="en-US" w:eastAsia="en-US"/>
            </w:rPr>
          </w:pPr>
          <w:r>
            <w:rPr/>
            <w:t>15.1</w:t>
          </w:r>
          <w:r>
            <w:rPr>
              <w:sz w:val="24"/>
              <w:szCs w:val="24"/>
              <w:lang w:val="en-US" w:eastAsia="en-US"/>
            </w:rPr>
            <w:tab/>
          </w:r>
          <w:r>
            <w:rPr/>
            <w:t>Förslaget till lag om ändring i miljöbalken</w:t>
            <w:tab/>
          </w:r>
          <w:hyperlink w:anchor="__RefHeading___Toc231295138">
            <w:r>
              <w:rPr>
                <w:rStyle w:val="IndexLink"/>
              </w:rPr>
              <w:t>133</w:t>
            </w:r>
          </w:hyperlink>
        </w:p>
        <w:p>
          <w:pPr>
            <w:pStyle w:val="Contents2"/>
            <w:rPr>
              <w:sz w:val="24"/>
              <w:szCs w:val="24"/>
              <w:lang w:val="en-US" w:eastAsia="en-US"/>
            </w:rPr>
          </w:pPr>
          <w:r>
            <w:rPr/>
            <w:t>15.2</w:t>
          </w:r>
          <w:r>
            <w:rPr>
              <w:sz w:val="24"/>
              <w:szCs w:val="24"/>
              <w:lang w:val="en-US" w:eastAsia="en-US"/>
            </w:rPr>
            <w:tab/>
          </w:r>
          <w:r>
            <w:rPr/>
            <w:t>Förslaget till lag om ändring i lagen (1998:811) om införande av miljöbalken</w:t>
            <w:tab/>
          </w:r>
          <w:hyperlink w:anchor="__RefHeading___Toc231295139">
            <w:r>
              <w:rPr>
                <w:rStyle w:val="IndexLink"/>
              </w:rPr>
              <w:t>137</w:t>
            </w:r>
          </w:hyperlink>
        </w:p>
        <w:p>
          <w:pPr>
            <w:pStyle w:val="Contents2"/>
            <w:rPr>
              <w:sz w:val="24"/>
              <w:szCs w:val="24"/>
              <w:lang w:val="en-US" w:eastAsia="en-US"/>
            </w:rPr>
          </w:pPr>
          <w:r>
            <w:rPr/>
            <w:t>15.3</w:t>
          </w:r>
          <w:r>
            <w:rPr>
              <w:sz w:val="24"/>
              <w:szCs w:val="24"/>
              <w:lang w:val="en-US" w:eastAsia="en-US"/>
            </w:rPr>
            <w:tab/>
          </w:r>
          <w:r>
            <w:rPr/>
            <w:t xml:space="preserve">Förslaget till lag om ändring i skogsvårdslagen </w:t>
            <w:br/>
            <w:t>(1979:429)</w:t>
            <w:tab/>
          </w:r>
          <w:hyperlink w:anchor="__RefHeading___Toc231295140">
            <w:r>
              <w:rPr>
                <w:rStyle w:val="IndexLink"/>
              </w:rPr>
              <w:t>137</w:t>
            </w:r>
          </w:hyperlink>
        </w:p>
        <w:p>
          <w:pPr>
            <w:pStyle w:val="Contents4"/>
            <w:rPr>
              <w:sz w:val="24"/>
              <w:szCs w:val="24"/>
              <w:lang w:val="en-US" w:eastAsia="en-US"/>
            </w:rPr>
          </w:pPr>
          <w:r>
            <w:rPr>
              <w:lang w:val="en-US" w:eastAsia="en-US"/>
            </w:rPr>
            <w:t>Bilaga 1</w:t>
            <w:tab/>
            <w:t xml:space="preserve">Lagförslag i Naturvårdsverkets och Skogsstyrelsens </w:t>
            <w:br/>
            <w:t xml:space="preserve">rapport 5838, Kompletterande metoder vid skydd av </w:t>
            <w:br/>
            <w:t>värdefull natur</w:t>
            <w:tab/>
          </w:r>
          <w:hyperlink w:anchor="__RefHeading___Toc231295141">
            <w:r>
              <w:rPr>
                <w:rStyle w:val="IndexLink"/>
                <w:lang w:val="en-US" w:eastAsia="en-US"/>
              </w:rPr>
              <w:t>138</w:t>
            </w:r>
          </w:hyperlink>
        </w:p>
        <w:p>
          <w:pPr>
            <w:pStyle w:val="Contents4"/>
            <w:rPr>
              <w:sz w:val="24"/>
              <w:szCs w:val="24"/>
              <w:lang w:val="en-US" w:eastAsia="en-US"/>
            </w:rPr>
          </w:pPr>
          <w:r>
            <w:rPr>
              <w:lang w:val="en-US" w:eastAsia="en-US"/>
            </w:rPr>
            <w:t>Bilaga 2</w:t>
            <w:tab/>
            <w:t xml:space="preserve">Remissinstanser Naturvårdsverkets och Skogsstyrelsens rapport 5838, Kompletterande metoder vid skydd av </w:t>
            <w:br/>
            <w:t>värdefull natur</w:t>
            <w:tab/>
          </w:r>
          <w:hyperlink w:anchor="__RefHeading___Toc231295142">
            <w:r>
              <w:rPr>
                <w:rStyle w:val="IndexLink"/>
                <w:lang w:val="en-US" w:eastAsia="en-US"/>
              </w:rPr>
              <w:t>139</w:t>
            </w:r>
          </w:hyperlink>
        </w:p>
        <w:p>
          <w:pPr>
            <w:pStyle w:val="Contents4"/>
            <w:rPr>
              <w:sz w:val="24"/>
              <w:szCs w:val="24"/>
              <w:lang w:val="en-US" w:eastAsia="en-US"/>
            </w:rPr>
          </w:pPr>
          <w:r>
            <w:rPr>
              <w:lang w:val="en-US" w:eastAsia="en-US"/>
            </w:rPr>
            <w:t>Bilaga 3</w:t>
            <w:tab/>
            <w:t>Lagförslag i betänkandet Nya ersättningsbestämmelser i expropriationslagen, m.m., SOU 2008:99</w:t>
            <w:tab/>
          </w:r>
          <w:hyperlink w:anchor="__RefHeading___Toc231295143">
            <w:r>
              <w:rPr>
                <w:rStyle w:val="IndexLink"/>
                <w:lang w:val="en-US" w:eastAsia="en-US"/>
              </w:rPr>
              <w:t>140</w:t>
            </w:r>
          </w:hyperlink>
        </w:p>
        <w:p>
          <w:pPr>
            <w:pStyle w:val="Contents4"/>
            <w:rPr>
              <w:sz w:val="24"/>
              <w:szCs w:val="24"/>
              <w:lang w:val="en-US" w:eastAsia="en-US"/>
            </w:rPr>
          </w:pPr>
          <w:r>
            <w:rPr>
              <w:lang w:val="en-US" w:eastAsia="en-US"/>
            </w:rPr>
            <w:t>Bilaga 4</w:t>
            <w:tab/>
            <w:t xml:space="preserve">Remissinstanser SOU 2008:99, Nya </w:t>
            <w:br/>
            <w:t>ersättningsbestämmelser i expropriationslagen, m.m.</w:t>
            <w:tab/>
          </w:r>
          <w:hyperlink w:anchor="__RefHeading___Toc231295144">
            <w:r>
              <w:rPr>
                <w:rStyle w:val="IndexLink"/>
                <w:lang w:val="en-US" w:eastAsia="en-US"/>
              </w:rPr>
              <w:t>141</w:t>
            </w:r>
          </w:hyperlink>
        </w:p>
        <w:p>
          <w:pPr>
            <w:pStyle w:val="Contents4"/>
            <w:rPr>
              <w:sz w:val="24"/>
              <w:szCs w:val="24"/>
              <w:lang w:val="en-US" w:eastAsia="en-US"/>
            </w:rPr>
          </w:pPr>
          <w:r>
            <w:rPr>
              <w:lang w:val="en-US" w:eastAsia="en-US"/>
            </w:rPr>
            <w:t>Bilaga 5</w:t>
            <w:tab/>
            <w:t xml:space="preserve">Lagförslag i Naturvårdsverkets rapport 5262, </w:t>
            <w:br/>
            <w:t>Biotopskydd för vattenanknutna biotoper</w:t>
            <w:tab/>
          </w:r>
          <w:hyperlink w:anchor="__RefHeading___Toc231295145">
            <w:r>
              <w:rPr>
                <w:rStyle w:val="IndexLink"/>
                <w:lang w:val="en-US" w:eastAsia="en-US"/>
              </w:rPr>
              <w:t>142</w:t>
            </w:r>
          </w:hyperlink>
        </w:p>
        <w:p>
          <w:pPr>
            <w:pStyle w:val="Contents4"/>
            <w:rPr>
              <w:sz w:val="24"/>
              <w:szCs w:val="24"/>
              <w:lang w:val="en-US" w:eastAsia="en-US"/>
            </w:rPr>
          </w:pPr>
          <w:r>
            <w:rPr>
              <w:lang w:val="en-US" w:eastAsia="en-US"/>
            </w:rPr>
            <w:t>Bilaga 6</w:t>
            <w:tab/>
            <w:t xml:space="preserve">Remissinstanser Naturvårdsverket rapport 5262, </w:t>
            <w:br/>
            <w:t>Biotopskydd för vattenanknutna biotoper</w:t>
            <w:tab/>
          </w:r>
          <w:hyperlink w:anchor="__RefHeading___Toc231295146">
            <w:r>
              <w:rPr>
                <w:rStyle w:val="IndexLink"/>
                <w:lang w:val="en-US" w:eastAsia="en-US"/>
              </w:rPr>
              <w:t>143</w:t>
            </w:r>
          </w:hyperlink>
        </w:p>
        <w:p>
          <w:pPr>
            <w:pStyle w:val="Contents4"/>
            <w:rPr>
              <w:sz w:val="24"/>
              <w:szCs w:val="24"/>
              <w:lang w:val="en-US" w:eastAsia="en-US"/>
            </w:rPr>
          </w:pPr>
          <w:r>
            <w:rPr/>
            <w:t>Bilaga 7</w:t>
            <w:tab/>
          </w:r>
          <w:r>
            <w:rPr>
              <w:lang w:val="en-US" w:eastAsia="en-US"/>
            </w:rPr>
            <w:t>Lagrådsremissens lagförslag</w:t>
            <w:tab/>
          </w:r>
          <w:hyperlink w:anchor="__RefHeading___Toc231295147">
            <w:r>
              <w:rPr>
                <w:rStyle w:val="IndexLink"/>
                <w:lang w:val="en-US" w:eastAsia="en-US"/>
              </w:rPr>
              <w:t>144</w:t>
            </w:r>
          </w:hyperlink>
        </w:p>
        <w:p>
          <w:pPr>
            <w:pStyle w:val="Contents4"/>
            <w:rPr>
              <w:sz w:val="24"/>
              <w:szCs w:val="24"/>
              <w:lang w:val="en-US" w:eastAsia="en-US"/>
            </w:rPr>
          </w:pPr>
          <w:r>
            <w:rPr>
              <w:lang w:val="en-US" w:eastAsia="en-US"/>
            </w:rPr>
            <w:t>Bilaga 8</w:t>
            <w:tab/>
            <w:t>Lagrådets yttrande</w:t>
            <w:tab/>
          </w:r>
          <w:hyperlink w:anchor="__RefHeading___Toc231295148">
            <w:r>
              <w:rPr>
                <w:rStyle w:val="IndexLink"/>
                <w:lang w:val="en-US" w:eastAsia="en-US"/>
              </w:rPr>
              <w:t>149</w:t>
            </w:r>
          </w:hyperlink>
        </w:p>
        <w:p>
          <w:pPr>
            <w:pStyle w:val="Contents5"/>
            <w:rPr>
              <w:sz w:val="24"/>
              <w:szCs w:val="24"/>
              <w:lang w:val="en-US" w:eastAsia="en-US"/>
            </w:rPr>
          </w:pPr>
          <w:r>
            <w:rPr>
              <w:lang w:val="en-US" w:eastAsia="en-US"/>
            </w:rPr>
            <w:t>Utdrag ur protokoll vid regeringssammanträde den 28 maj 2009</w:t>
            <w:tab/>
          </w:r>
          <w:hyperlink w:anchor="__RefHeading___Toc231295149">
            <w:r>
              <w:rPr>
                <w:rStyle w:val="IndexLink"/>
                <w:lang w:val="en-US" w:eastAsia="en-US"/>
              </w:rPr>
              <w:t>150</w:t>
            </w:r>
          </w:hyperlink>
        </w:p>
        <w:p>
          <w:pPr>
            <w:pStyle w:val="Contents4"/>
            <w:rPr>
              <w:sz w:val="24"/>
              <w:szCs w:val="24"/>
              <w:lang w:val="en-US" w:eastAsia="en-US"/>
            </w:rPr>
          </w:pPr>
          <w:r>
            <w:rPr>
              <w:lang w:val="en-US" w:eastAsia="en-US"/>
            </w:rPr>
            <w:t>Rättsdatablad</w:t>
            <w:tab/>
          </w:r>
          <w:hyperlink w:anchor="__RefHeading___Toc231295150">
            <w:r>
              <w:rPr>
                <w:rStyle w:val="IndexLink"/>
                <w:lang w:val="en-US" w:eastAsia="en-US"/>
              </w:rPr>
              <w:t>151</w:t>
            </w:r>
          </w:hyperlink>
          <w:r>
            <w:rPr>
              <w:rStyle w:val="IndexLink"/>
              <w:lang w:val="en-US" w:eastAsia="en-US"/>
            </w:rPr>
            <w:fldChar w:fldCharType="end"/>
          </w:r>
        </w:p>
      </w:sdtContent>
    </w:sdt>
    <w:p>
      <w:pPr>
        <w:pStyle w:val="Innehllsfrteckning"/>
        <w:tabs>
          <w:tab w:val="clear" w:pos="1304"/>
          <w:tab w:val="left" w:pos="1418" w:leader="none"/>
          <w:tab w:val="right" w:pos="5880" w:leader="dot"/>
        </w:tabs>
        <w:ind w:right="510" w:hanging="0"/>
        <w:rPr>
          <w:sz w:val="25"/>
          <w:szCs w:val="24"/>
          <w:lang w:val="en-US" w:eastAsia="en-US"/>
        </w:rPr>
      </w:pPr>
      <w:r>
        <w:rPr>
          <w:sz w:val="25"/>
          <w:szCs w:val="24"/>
          <w:lang w:val="en-US" w:eastAsia="en-US"/>
        </w:rPr>
      </w:r>
      <w:r>
        <w:br w:type="page"/>
      </w:r>
    </w:p>
    <w:p>
      <w:pPr>
        <w:pStyle w:val="Heading1"/>
        <w:tabs>
          <w:tab w:val="left" w:pos="432" w:leader="none"/>
          <w:tab w:val="left" w:pos="907" w:leader="none"/>
          <w:tab w:val="left" w:pos="2268" w:leader="none"/>
        </w:tabs>
        <w:ind w:left="432" w:hanging="432"/>
        <w:rPr/>
      </w:pPr>
      <w:bookmarkStart w:id="7" w:name="__RefHeading___Toc231295065"/>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lagen (1998:811) om införande av miljöbalken,</w:t>
      </w:r>
    </w:p>
    <w:p>
      <w:pPr>
        <w:pStyle w:val="TextBodyIndent"/>
        <w:rPr/>
      </w:pPr>
      <w:r>
        <w:rPr/>
        <w:t>3. lag om ändring i skogsvårdslagen (1979:429).</w:t>
      </w:r>
    </w:p>
    <w:p>
      <w:pPr>
        <w:pStyle w:val="TextBodyIndent"/>
        <w:rPr/>
      </w:pPr>
      <w:r>
        <w:rPr/>
      </w:r>
      <w:r>
        <w:br w:type="page"/>
      </w:r>
    </w:p>
    <w:p>
      <w:pPr>
        <w:pStyle w:val="Heading1"/>
        <w:tabs>
          <w:tab w:val="left" w:pos="907" w:leader="none"/>
          <w:tab w:val="left" w:pos="2268" w:leader="none"/>
        </w:tabs>
        <w:ind w:left="431" w:hanging="431"/>
        <w:rPr/>
      </w:pPr>
      <w:bookmarkStart w:id="8" w:name="__RefHeading___Toc231295066"/>
      <w:r>
        <w:rPr/>
        <w:t>Lagtext</w:t>
      </w:r>
      <w:bookmarkEnd w:id="8"/>
      <w:r>
        <w:rPr/>
        <w:t xml:space="preserve"> </w:t>
      </w:r>
    </w:p>
    <w:p>
      <w:pPr>
        <w:pStyle w:val="TextBody"/>
        <w:rPr/>
      </w:pPr>
      <w:r>
        <w:rPr/>
        <w:t xml:space="preserve">Regeringen har följande förslag till lagtext. </w:t>
      </w:r>
    </w:p>
    <w:p>
      <w:pPr>
        <w:pStyle w:val="Heading2"/>
        <w:tabs>
          <w:tab w:val="left" w:pos="907" w:leader="none"/>
          <w:tab w:val="left" w:pos="2268" w:leader="none"/>
        </w:tabs>
        <w:rPr/>
      </w:pPr>
      <w:bookmarkStart w:id="9" w:name="__RefHeading___Toc231295067"/>
      <w:bookmarkEnd w:id="9"/>
      <w:r>
        <w:rPr/>
        <w:t>Förslag till lag om ändring i miljöbalken</w:t>
      </w:r>
    </w:p>
    <w:p>
      <w:pPr>
        <w:pStyle w:val="TextBody"/>
        <w:rPr/>
      </w:pPr>
      <w:r>
        <w:rPr/>
        <w:t xml:space="preserve">Härigenom föreskrivs i fråga om miljöbalken </w:t>
      </w:r>
    </w:p>
    <w:p>
      <w:pPr>
        <w:pStyle w:val="TextBodyIndent"/>
        <w:rPr/>
      </w:pPr>
      <w:r>
        <w:rPr>
          <w:i/>
        </w:rPr>
        <w:t>dels</w:t>
      </w:r>
      <w:r>
        <w:rPr/>
        <w:t xml:space="preserve"> att 31 kap. 6 § ska upphöra att gälla,</w:t>
      </w:r>
    </w:p>
    <w:p>
      <w:pPr>
        <w:pStyle w:val="TextBodyIndent"/>
        <w:rPr/>
      </w:pPr>
      <w:r>
        <w:rPr>
          <w:i/>
        </w:rPr>
        <w:t>dels</w:t>
      </w:r>
      <w:r>
        <w:rPr/>
        <w:t xml:space="preserve"> att 7 kap. 11 §, 19 kap. 1 §, samt 31 kap. 4, 5, 7 och 31 §§ ska ha följande lyd</w:t>
        <w:softHyphen/>
        <w:t>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7 kap.</w:t>
            </w:r>
          </w:p>
        </w:tc>
      </w:tr>
      <w:tr>
        <w:trPr/>
        <w:tc>
          <w:tcPr>
            <w:tcW w:w="6122" w:type="dxa"/>
            <w:gridSpan w:val="2"/>
            <w:tcBorders/>
          </w:tcPr>
          <w:p>
            <w:pPr>
              <w:pStyle w:val="TextBody"/>
              <w:spacing w:before="120" w:after="120"/>
              <w:jc w:val="center"/>
              <w:rPr/>
            </w:pPr>
            <w:r>
              <w:rPr/>
              <w:t>11 §</w:t>
            </w:r>
          </w:p>
        </w:tc>
      </w:tr>
      <w:tr>
        <w:trPr/>
        <w:tc>
          <w:tcPr>
            <w:tcW w:w="3061" w:type="dxa"/>
            <w:tcBorders/>
          </w:tcPr>
          <w:p>
            <w:pPr>
              <w:pStyle w:val="TextBody"/>
              <w:rPr/>
            </w:pPr>
            <w:r>
              <w:rPr>
                <w:i/>
              </w:rPr>
              <w:t>Mindre</w:t>
            </w:r>
            <w:r>
              <w:rPr/>
              <w:t xml:space="preserve"> mark- eller vattenområden som </w:t>
            </w:r>
            <w:r>
              <w:rPr>
                <w:i/>
              </w:rPr>
              <w:t>utgör</w:t>
            </w:r>
            <w:r>
              <w:rPr/>
              <w:t xml:space="preserve"> </w:t>
            </w:r>
            <w:r>
              <w:rPr>
                <w:i/>
              </w:rPr>
              <w:t>livsmiljö</w:t>
            </w:r>
            <w:r>
              <w:rPr/>
              <w:t xml:space="preserve"> för hotade djur- eller växtarter eller som an</w:t>
              <w:softHyphen/>
              <w:t xml:space="preserve">nars är särskilt skyddsvärda får </w:t>
            </w:r>
            <w:r>
              <w:rPr>
                <w:i/>
              </w:rPr>
              <w:t>av</w:t>
            </w:r>
            <w:r>
              <w:rPr/>
              <w:t xml:space="preserve"> regeringen </w:t>
            </w:r>
            <w:r>
              <w:rPr>
                <w:i/>
              </w:rPr>
              <w:t>eller den myndighet som regeringen bestämmer</w:t>
            </w:r>
            <w:r>
              <w:rPr/>
              <w:t xml:space="preserve"> </w:t>
            </w:r>
            <w:r>
              <w:rPr>
                <w:i/>
              </w:rPr>
              <w:t>förkla</w:t>
              <w:softHyphen/>
              <w:t>ras som</w:t>
            </w:r>
            <w:r>
              <w:rPr/>
              <w:t xml:space="preserve"> biotop</w:t>
              <w:softHyphen/>
              <w:t>skyddsområde. Så</w:t>
              <w:softHyphen/>
              <w:t xml:space="preserve">dana </w:t>
            </w:r>
            <w:r>
              <w:rPr>
                <w:i/>
              </w:rPr>
              <w:t>förklaringar</w:t>
            </w:r>
            <w:r>
              <w:rPr/>
              <w:t xml:space="preserve"> får avse </w:t>
            </w:r>
            <w:r>
              <w:rPr>
                <w:i/>
              </w:rPr>
              <w:t>enskilda områden eller</w:t>
            </w:r>
            <w:r>
              <w:rPr/>
              <w:t xml:space="preserve"> samtliga områden av ett visst slag inom landet eller del av landet. </w:t>
            </w:r>
          </w:p>
        </w:tc>
        <w:tc>
          <w:tcPr>
            <w:tcW w:w="3061" w:type="dxa"/>
            <w:tcBorders/>
          </w:tcPr>
          <w:p>
            <w:pPr>
              <w:pStyle w:val="TextBody"/>
              <w:rPr/>
            </w:pPr>
            <w:r>
              <w:rPr>
                <w:i/>
              </w:rPr>
              <w:t>Regeringen får i fråga om små</w:t>
            </w:r>
            <w:r>
              <w:rPr/>
              <w:t xml:space="preserve"> mark- eller vatten</w:t>
              <w:softHyphen/>
              <w:t xml:space="preserve">områden som </w:t>
            </w:r>
            <w:r>
              <w:rPr>
                <w:i/>
              </w:rPr>
              <w:t>på grund av sina särskilda egen</w:t>
              <w:softHyphen/>
              <w:t>ska</w:t>
              <w:softHyphen/>
              <w:t>per</w:t>
            </w:r>
            <w:r>
              <w:rPr/>
              <w:t xml:space="preserve"> </w:t>
            </w:r>
            <w:r>
              <w:rPr>
                <w:i/>
              </w:rPr>
              <w:t>är värde</w:t>
              <w:softHyphen/>
              <w:t>fulla</w:t>
            </w:r>
            <w:r>
              <w:rPr/>
              <w:t xml:space="preserve"> </w:t>
            </w:r>
            <w:r>
              <w:rPr>
                <w:i/>
              </w:rPr>
              <w:t>livsmiljö</w:t>
              <w:softHyphen/>
              <w:t>er</w:t>
            </w:r>
            <w:r>
              <w:rPr/>
              <w:t xml:space="preserve"> för hotade djur- eller växtarter el</w:t>
              <w:softHyphen/>
              <w:t>ler som annars är särskilt skydds</w:t>
              <w:softHyphen/>
              <w:t>värda meddela föreskrifter om</w:t>
            </w:r>
          </w:p>
          <w:p>
            <w:pPr>
              <w:pStyle w:val="TextBodyIndent"/>
              <w:rPr/>
            </w:pPr>
            <w:r>
              <w:rPr>
                <w:i/>
              </w:rPr>
              <w:t>1.</w:t>
            </w:r>
            <w:r>
              <w:rPr/>
              <w:t xml:space="preserve"> att samtliga </w:t>
            </w:r>
            <w:r>
              <w:rPr>
                <w:i/>
              </w:rPr>
              <w:t xml:space="preserve">lätt igenkännbara </w:t>
            </w:r>
            <w:r>
              <w:rPr/>
              <w:t>om</w:t>
              <w:softHyphen/>
              <w:t xml:space="preserve">råden av ett visst slag i landet eller i </w:t>
            </w:r>
            <w:r>
              <w:rPr>
                <w:i/>
              </w:rPr>
              <w:t>en</w:t>
            </w:r>
            <w:r>
              <w:rPr/>
              <w:t xml:space="preserve"> del av landet ska </w:t>
            </w:r>
            <w:r>
              <w:rPr>
                <w:i/>
              </w:rPr>
              <w:t>utgöra</w:t>
            </w:r>
            <w:r>
              <w:rPr/>
              <w:t xml:space="preserve"> bio</w:t>
              <w:softHyphen/>
              <w:t>top</w:t>
              <w:softHyphen/>
              <w:t>skydds</w:t>
              <w:softHyphen/>
              <w:t>områden, och</w:t>
            </w:r>
          </w:p>
          <w:p>
            <w:pPr>
              <w:pStyle w:val="TextBodyIndent"/>
              <w:rPr/>
            </w:pPr>
            <w:r>
              <w:rPr>
                <w:i/>
              </w:rPr>
              <w:t>2. att en myndighet eller kom</w:t>
              <w:softHyphen/>
              <w:t>mun i det enskilda fallet får be</w:t>
              <w:softHyphen/>
              <w:t>sluta att ett område ska utgöra ett bio</w:t>
              <w:softHyphen/>
              <w:t>top</w:t>
              <w:softHyphen/>
              <w:t>skydds</w:t>
              <w:softHyphen/>
              <w:t>område.</w:t>
            </w:r>
            <w:r>
              <w:rPr/>
              <w:t xml:space="preserve"> </w:t>
            </w:r>
          </w:p>
        </w:tc>
      </w:tr>
      <w:tr>
        <w:trPr/>
        <w:tc>
          <w:tcPr>
            <w:tcW w:w="3061" w:type="dxa"/>
            <w:tcBorders/>
          </w:tcPr>
          <w:p>
            <w:pPr>
              <w:pStyle w:val="TextBodyIndent"/>
              <w:rPr/>
            </w:pPr>
            <w:r>
              <w:rPr/>
              <w:t xml:space="preserve">Inom biotopskyddsområde får inte </w:t>
            </w:r>
            <w:r>
              <w:rPr>
                <w:i/>
              </w:rPr>
              <w:t>bedrivas</w:t>
            </w:r>
            <w:r>
              <w:rPr/>
              <w:t xml:space="preserve"> verksamhet eller </w:t>
            </w:r>
            <w:r>
              <w:rPr>
                <w:i/>
              </w:rPr>
              <w:t>vid</w:t>
              <w:softHyphen/>
              <w:t>tas</w:t>
            </w:r>
            <w:r>
              <w:rPr/>
              <w:t xml:space="preserve"> </w:t>
            </w:r>
            <w:r>
              <w:rPr>
                <w:i/>
              </w:rPr>
              <w:t>åtgärder</w:t>
            </w:r>
            <w:r>
              <w:rPr/>
              <w:t xml:space="preserve"> som kan skada natur</w:t>
              <w:softHyphen/>
              <w:t xml:space="preserve">miljön. </w:t>
            </w:r>
            <w:r>
              <w:rPr>
                <w:i/>
              </w:rPr>
              <w:t>Om regeringen förordnar att samtliga områden av visst slag skall vara biotopskyddsområden, får den i samband med beslutet meddela föreskrifter om att dis</w:t>
              <w:softHyphen/>
              <w:t>pens kan medges för sådan verk</w:t>
              <w:softHyphen/>
              <w:t>samhet eller sådana åtgärder. Dis</w:t>
              <w:softHyphen/>
              <w:t xml:space="preserve">pens får endast medges </w:t>
            </w:r>
            <w:r>
              <w:rPr/>
              <w:t>om det finns särskilda skäl.</w:t>
            </w:r>
          </w:p>
        </w:tc>
        <w:tc>
          <w:tcPr>
            <w:tcW w:w="3061" w:type="dxa"/>
            <w:tcBorders/>
          </w:tcPr>
          <w:p>
            <w:pPr>
              <w:pStyle w:val="TextBodyIndent"/>
              <w:rPr>
                <w:i/>
                <w:i/>
              </w:rPr>
            </w:pPr>
            <w:r>
              <w:rPr/>
              <w:t xml:space="preserve">Inom </w:t>
            </w:r>
            <w:r>
              <w:rPr>
                <w:i/>
              </w:rPr>
              <w:t>ett</w:t>
            </w:r>
            <w:r>
              <w:rPr/>
              <w:t xml:space="preserve"> biotopskyddsområde får </w:t>
            </w:r>
            <w:r>
              <w:rPr>
                <w:i/>
              </w:rPr>
              <w:t>man</w:t>
            </w:r>
            <w:r>
              <w:rPr/>
              <w:t xml:space="preserve"> inte </w:t>
            </w:r>
            <w:r>
              <w:rPr>
                <w:i/>
              </w:rPr>
              <w:t>bedriva</w:t>
            </w:r>
            <w:r>
              <w:rPr/>
              <w:t xml:space="preserve"> </w:t>
            </w:r>
            <w:r>
              <w:rPr>
                <w:i/>
              </w:rPr>
              <w:t>en</w:t>
            </w:r>
            <w:r>
              <w:rPr/>
              <w:t xml:space="preserve"> verk</w:t>
              <w:softHyphen/>
              <w:t>sam</w:t>
              <w:softHyphen/>
              <w:t>het el</w:t>
              <w:softHyphen/>
              <w:t xml:space="preserve">ler </w:t>
            </w:r>
            <w:r>
              <w:rPr>
                <w:i/>
              </w:rPr>
              <w:t>vid</w:t>
              <w:softHyphen/>
              <w:t>ta</w:t>
            </w:r>
            <w:r>
              <w:rPr/>
              <w:t xml:space="preserve"> </w:t>
            </w:r>
            <w:r>
              <w:rPr>
                <w:i/>
              </w:rPr>
              <w:t>en</w:t>
            </w:r>
            <w:r>
              <w:rPr/>
              <w:t xml:space="preserve"> </w:t>
            </w:r>
            <w:r>
              <w:rPr>
                <w:i/>
              </w:rPr>
              <w:t>åtgärd</w:t>
            </w:r>
            <w:r>
              <w:rPr/>
              <w:t xml:space="preserve"> som kan skada na</w:t>
              <w:softHyphen/>
              <w:t>tur</w:t>
              <w:softHyphen/>
              <w:t>miljön. Om det finns särskil</w:t>
              <w:softHyphen/>
              <w:t xml:space="preserve">da skäl, </w:t>
            </w:r>
            <w:r>
              <w:rPr>
                <w:i/>
              </w:rPr>
              <w:t>får dis</w:t>
              <w:softHyphen/>
              <w:t>pens från för</w:t>
              <w:softHyphen/>
              <w:t>bu</w:t>
              <w:softHyphen/>
              <w:t>det ges i det enskilda fallet. En fråga om dispens ska prövas av den myndighet som regeringen be</w:t>
              <w:softHyphen/>
              <w:t>stämmer, om dispensen avser ett om</w:t>
              <w:softHyphen/>
              <w:t>råde enligt första stycket 1, och i andra fall av den myndighet eller kommun som har bildat biotop</w:t>
              <w:softHyphen/>
              <w:t>skydds</w:t>
              <w:softHyphen/>
              <w:t>området.</w:t>
            </w:r>
          </w:p>
        </w:tc>
      </w:tr>
      <w:tr>
        <w:trPr/>
        <w:tc>
          <w:tcPr>
            <w:tcW w:w="3061" w:type="dxa"/>
            <w:tcBorders/>
          </w:tcPr>
          <w:p>
            <w:pPr>
              <w:pStyle w:val="TextBodyIndent"/>
              <w:rPr/>
            </w:pPr>
            <w:r>
              <w:rPr>
                <w:i/>
              </w:rPr>
              <w:t>Regeringen eller</w:t>
            </w:r>
            <w:r>
              <w:rPr/>
              <w:t xml:space="preserve"> den myndighet som regeringen bestämmer får </w:t>
            </w:r>
            <w:r>
              <w:rPr>
                <w:i/>
              </w:rPr>
              <w:t>vid</w:t>
              <w:softHyphen/>
              <w:t>ta</w:t>
            </w:r>
            <w:r>
              <w:rPr/>
              <w:t xml:space="preserve"> de åtgärder som behövs för att vårda biotopskyddsområde. In</w:t>
              <w:softHyphen/>
              <w:t xml:space="preserve">nan det vidtas någon åtgärd </w:t>
            </w:r>
            <w:r>
              <w:rPr>
                <w:i/>
              </w:rPr>
              <w:t>skall</w:t>
            </w:r>
            <w:r>
              <w:rPr/>
              <w:t xml:space="preserve"> den som äger eller har särskild rätt till området underrättas särskilt.</w:t>
            </w:r>
          </w:p>
        </w:tc>
        <w:tc>
          <w:tcPr>
            <w:tcW w:w="3061" w:type="dxa"/>
            <w:tcBorders/>
          </w:tcPr>
          <w:p>
            <w:pPr>
              <w:pStyle w:val="TextBodyIndent"/>
              <w:rPr/>
            </w:pPr>
            <w:r>
              <w:rPr/>
              <w:t xml:space="preserve">De åtgärder som behövs för att vårda ett biotopskyddsområde får </w:t>
            </w:r>
            <w:r>
              <w:rPr>
                <w:i/>
              </w:rPr>
              <w:t>vidtas</w:t>
            </w:r>
            <w:r>
              <w:rPr/>
              <w:t xml:space="preserve"> av </w:t>
            </w:r>
            <w:r>
              <w:rPr>
                <w:i/>
              </w:rPr>
              <w:t>kommunen, om den har bildat området, och i fråga om andra områden av</w:t>
            </w:r>
            <w:r>
              <w:rPr/>
              <w:t xml:space="preserve"> den myndighet som re</w:t>
              <w:softHyphen/>
              <w:t>geringen bestämmer</w:t>
            </w:r>
            <w:r>
              <w:rPr>
                <w:i/>
              </w:rPr>
              <w:t>.</w:t>
            </w:r>
            <w:r>
              <w:rPr/>
              <w:t xml:space="preserve"> In</w:t>
              <w:softHyphen/>
              <w:t>nan en åt</w:t>
              <w:softHyphen/>
              <w:t xml:space="preserve">gärd vidtas </w:t>
            </w:r>
            <w:r>
              <w:rPr>
                <w:i/>
              </w:rPr>
              <w:t>ska</w:t>
            </w:r>
            <w:r>
              <w:rPr/>
              <w:t xml:space="preserve"> den som äger eller har särskild rätt till om</w:t>
              <w:softHyphen/>
              <w:t>rådet under</w:t>
              <w:softHyphen/>
              <w:t>rättas särskilt.</w:t>
            </w:r>
          </w:p>
        </w:tc>
      </w:tr>
      <w:tr>
        <w:trPr/>
        <w:tc>
          <w:tcPr>
            <w:tcW w:w="3061" w:type="dxa"/>
            <w:tcBorders/>
          </w:tcPr>
          <w:p>
            <w:pPr>
              <w:pStyle w:val="TextBodyIndent"/>
              <w:rPr>
                <w:i/>
                <w:i/>
              </w:rPr>
            </w:pPr>
            <w:r>
              <w:rPr/>
              <w:t xml:space="preserve">Ett beslut </w:t>
            </w:r>
            <w:r>
              <w:rPr>
                <w:i/>
              </w:rPr>
              <w:t>om biotopskydds</w:t>
              <w:softHyphen/>
              <w:t>om</w:t>
              <w:softHyphen/>
              <w:t>råde skall</w:t>
            </w:r>
            <w:r>
              <w:rPr/>
              <w:t xml:space="preserve"> gälla omedelbart även om det överklagas.</w:t>
            </w:r>
          </w:p>
        </w:tc>
        <w:tc>
          <w:tcPr>
            <w:tcW w:w="3061" w:type="dxa"/>
            <w:tcBorders/>
          </w:tcPr>
          <w:p>
            <w:pPr>
              <w:pStyle w:val="TextBodyIndent"/>
              <w:rPr/>
            </w:pPr>
            <w:r>
              <w:rPr/>
              <w:t xml:space="preserve">Ett beslut </w:t>
            </w:r>
            <w:r>
              <w:rPr>
                <w:i/>
              </w:rPr>
              <w:t>som avses i första sty</w:t>
              <w:softHyphen/>
              <w:t xml:space="preserve">cket 2 </w:t>
            </w:r>
            <w:r>
              <w:rPr>
                <w:i/>
                <w:spacing w:val="-4"/>
              </w:rPr>
              <w:t>ska</w:t>
            </w:r>
            <w:r>
              <w:rPr>
                <w:spacing w:val="-4"/>
              </w:rPr>
              <w:t xml:space="preserve"> gälla ome</w:t>
              <w:softHyphen/>
            </w:r>
            <w:r>
              <w:rPr/>
              <w:t>delbart även om det överklagas.</w:t>
            </w:r>
          </w:p>
        </w:tc>
      </w:tr>
      <w:tr>
        <w:trPr/>
        <w:tc>
          <w:tcPr>
            <w:tcW w:w="6122" w:type="dxa"/>
            <w:gridSpan w:val="2"/>
            <w:tcBorders/>
          </w:tcPr>
          <w:p>
            <w:pPr>
              <w:pStyle w:val="TextBody"/>
              <w:spacing w:before="360" w:after="120"/>
              <w:jc w:val="center"/>
              <w:rPr>
                <w:b/>
                <w:b/>
              </w:rPr>
            </w:pPr>
            <w:r>
              <w:rPr>
                <w:b/>
              </w:rPr>
              <w:t>19 kap.</w:t>
            </w:r>
          </w:p>
        </w:tc>
      </w:tr>
      <w:tr>
        <w:trPr/>
        <w:tc>
          <w:tcPr>
            <w:tcW w:w="6122" w:type="dxa"/>
            <w:gridSpan w:val="2"/>
            <w:tcBorders/>
          </w:tcPr>
          <w:p>
            <w:pPr>
              <w:pStyle w:val="TextBody"/>
              <w:spacing w:before="120" w:after="120"/>
              <w:jc w:val="center"/>
              <w:rPr/>
            </w:pPr>
            <w:r>
              <w:rPr/>
              <w:t>1 §</w:t>
            </w:r>
            <w:r>
              <w:rPr>
                <w:rStyle w:val="FootnoteCharacters"/>
                <w:rStyle w:val="FootnoteAnchor"/>
              </w:rPr>
              <w:footnoteReference w:id="2"/>
            </w:r>
          </w:p>
        </w:tc>
      </w:tr>
      <w:tr>
        <w:trPr/>
        <w:tc>
          <w:tcPr>
            <w:tcW w:w="6122" w:type="dxa"/>
            <w:gridSpan w:val="2"/>
            <w:tcBorders/>
          </w:tcPr>
          <w:p>
            <w:pPr>
              <w:pStyle w:val="TextBody"/>
              <w:rPr/>
            </w:pPr>
            <w:r>
              <w:rPr/>
              <w:t>Förvaltningsmyndigheterna och kommunerna prövar ärenden enligt vad som är föreskrivet i balken eller enligt föreskrifter som har meddelats med stöd av balken.</w:t>
            </w:r>
          </w:p>
        </w:tc>
      </w:tr>
      <w:tr>
        <w:trPr/>
        <w:tc>
          <w:tcPr>
            <w:tcW w:w="3061" w:type="dxa"/>
            <w:tcBorders/>
          </w:tcPr>
          <w:p>
            <w:pPr>
              <w:pStyle w:val="TextBodyIndent"/>
              <w:rPr/>
            </w:pPr>
            <w:r>
              <w:rPr/>
              <w:t>Kommuners beslut i frågor som rör bildande, ändring eller upphäv</w:t>
              <w:softHyphen/>
              <w:t>ande av naturreservat, kulturreser</w:t>
              <w:softHyphen/>
              <w:t>vat, naturminnen, djur- och växt</w:t>
              <w:softHyphen/>
              <w:t>skyddsområden, strandskyddsom</w:t>
              <w:softHyphen/>
              <w:t>råden eller vattenskyddsområden, utom frågor om ersättning, får över</w:t>
              <w:softHyphen/>
              <w:t>klagas hos länsstyrelsen om inte annat är särskilt föreskrivet. Kommunala nämnders beslut i sär</w:t>
              <w:softHyphen/>
              <w:t>skilda fall får överklagas hos läns</w:t>
              <w:softHyphen/>
              <w:t>styrelsen, om inte annat är särskilt föreskrivet.</w:t>
            </w:r>
          </w:p>
        </w:tc>
        <w:tc>
          <w:tcPr>
            <w:tcW w:w="3061" w:type="dxa"/>
            <w:tcBorders/>
          </w:tcPr>
          <w:p>
            <w:pPr>
              <w:pStyle w:val="TextBodyIndent"/>
              <w:rPr/>
            </w:pPr>
            <w:r>
              <w:rPr/>
              <w:t>Kommuners beslut i frågor som rör bildande, ändring eller upphäv</w:t>
              <w:softHyphen/>
              <w:t>ande av naturreservat, kulturreser</w:t>
              <w:softHyphen/>
              <w:t xml:space="preserve">vat, naturminnen, </w:t>
            </w:r>
            <w:r>
              <w:rPr>
                <w:i/>
              </w:rPr>
              <w:t>biotopskydds</w:t>
              <w:softHyphen/>
              <w:t>om</w:t>
              <w:softHyphen/>
              <w:t>råden</w:t>
            </w:r>
            <w:r>
              <w:rPr/>
              <w:t>, djur- och växt</w:t>
              <w:softHyphen/>
              <w:t>skydds</w:t>
              <w:softHyphen/>
              <w:t>områ</w:t>
              <w:softHyphen/>
              <w:t>den, strandskyddsom</w:t>
              <w:softHyphen/>
              <w:t>råden eller vattenskyddsområden, utom frågor om ersättning, får överklagas hos länsstyrelsen om inte annat är sär</w:t>
              <w:softHyphen/>
              <w:t>skilt föreskrivet. Kommunala nämnders beslut i sär</w:t>
              <w:softHyphen/>
              <w:t>skilda fall får överklagas hos läns</w:t>
              <w:softHyphen/>
              <w:t>styrelsen, om inte annat är särskilt föreskrivet.</w:t>
            </w:r>
          </w:p>
        </w:tc>
      </w:tr>
      <w:tr>
        <w:trPr/>
        <w:tc>
          <w:tcPr>
            <w:tcW w:w="6122" w:type="dxa"/>
            <w:gridSpan w:val="2"/>
            <w:tcBorders/>
          </w:tcPr>
          <w:p>
            <w:pPr>
              <w:pStyle w:val="TextBodyIndent"/>
              <w:rPr/>
            </w:pPr>
            <w:r>
              <w:rPr/>
              <w:t>Länsstyrelsens och andra statliga myndigheters beslut i särskilda fall får överklagas hos miljödomstol enligt 20 kap. 2 § andra stycket. Det</w:t>
              <w:softHyphen/>
              <w:t>samma gäller beslut av en an</w:t>
              <w:softHyphen/>
              <w:t>nan myndighet än regeringen om att bilda, ändra eller upphäva ett biotopskyddsområde.</w:t>
            </w:r>
          </w:p>
        </w:tc>
      </w:tr>
      <w:tr>
        <w:trPr/>
        <w:tc>
          <w:tcPr>
            <w:tcW w:w="6122" w:type="dxa"/>
            <w:gridSpan w:val="2"/>
            <w:tcBorders/>
          </w:tcPr>
          <w:p>
            <w:pPr>
              <w:pStyle w:val="TextBodyIndent"/>
              <w:keepNext w:val="true"/>
              <w:spacing w:before="360" w:after="120"/>
              <w:ind w:hanging="0"/>
              <w:jc w:val="center"/>
              <w:rPr/>
            </w:pPr>
            <w:r>
              <w:rPr>
                <w:b/>
              </w:rPr>
              <w:t>31 kap.</w:t>
            </w:r>
          </w:p>
        </w:tc>
      </w:tr>
      <w:tr>
        <w:trPr/>
        <w:tc>
          <w:tcPr>
            <w:tcW w:w="6122" w:type="dxa"/>
            <w:gridSpan w:val="2"/>
            <w:tcBorders/>
          </w:tcPr>
          <w:p>
            <w:pPr>
              <w:pStyle w:val="TextBody"/>
              <w:spacing w:before="120" w:after="120"/>
              <w:jc w:val="center"/>
              <w:rPr/>
            </w:pPr>
            <w:r>
              <w:rPr/>
              <w:t>4 §</w:t>
            </w:r>
            <w:r>
              <w:rPr>
                <w:rStyle w:val="FootnoteCharacters"/>
                <w:rStyle w:val="FootnoteAnchor"/>
              </w:rPr>
              <w:footnoteReference w:id="3"/>
            </w:r>
          </w:p>
        </w:tc>
      </w:tr>
      <w:tr>
        <w:trPr/>
        <w:tc>
          <w:tcPr>
            <w:tcW w:w="6122" w:type="dxa"/>
            <w:gridSpan w:val="2"/>
            <w:tcBorders/>
          </w:tcPr>
          <w:p>
            <w:pPr>
              <w:pStyle w:val="TextBody"/>
              <w:rPr/>
            </w:pPr>
            <w:r>
              <w:rPr/>
              <w:t>Fastighetsägaren har rätt till ersättning på grund av beslut som innebär att mark tas i anspråk eller att pågående markanvändning inom berörd del av en fastighet avsevärt försvåras, om beslutet gäller</w:t>
            </w:r>
          </w:p>
        </w:tc>
      </w:tr>
      <w:tr>
        <w:trPr/>
        <w:tc>
          <w:tcPr>
            <w:tcW w:w="6122" w:type="dxa"/>
            <w:gridSpan w:val="2"/>
            <w:tcBorders/>
          </w:tcPr>
          <w:p>
            <w:pPr>
              <w:pStyle w:val="TextBodyIndent"/>
              <w:rPr/>
            </w:pPr>
            <w:r>
              <w:rPr/>
              <w:t>1. föreskrifter enligt 7 kap. 3 § om åtgärder och inskränkningar som rör nationalparker,</w:t>
            </w:r>
          </w:p>
        </w:tc>
      </w:tr>
      <w:tr>
        <w:trPr>
          <w:cantSplit w:val="true"/>
        </w:trPr>
        <w:tc>
          <w:tcPr>
            <w:tcW w:w="6122" w:type="dxa"/>
            <w:gridSpan w:val="2"/>
            <w:tcBorders/>
          </w:tcPr>
          <w:p>
            <w:pPr>
              <w:pStyle w:val="TextBodyIndent"/>
              <w:rPr/>
            </w:pPr>
            <w:r>
              <w:rPr/>
              <w:t>2. föreskrifter enligt 7 kap. 5, 6 eller 9 § om åtgärder och inskränk</w:t>
              <w:softHyphen/>
              <w:t>ningar som rör naturreservat och kulturreservat,</w:t>
            </w:r>
          </w:p>
        </w:tc>
      </w:tr>
      <w:tr>
        <w:trPr/>
        <w:tc>
          <w:tcPr>
            <w:tcW w:w="3061" w:type="dxa"/>
            <w:tcBorders/>
          </w:tcPr>
          <w:p>
            <w:pPr>
              <w:pStyle w:val="TextBodyIndent"/>
              <w:rPr/>
            </w:pPr>
            <w:r>
              <w:rPr/>
              <w:t>3. </w:t>
            </w:r>
            <w:r>
              <w:rPr>
                <w:i/>
              </w:rPr>
              <w:t>förbud eller</w:t>
            </w:r>
            <w:r>
              <w:rPr/>
              <w:t xml:space="preserve"> </w:t>
            </w:r>
            <w:r>
              <w:rPr>
                <w:i/>
              </w:rPr>
              <w:t>beslut</w:t>
            </w:r>
            <w:r>
              <w:rPr/>
              <w:t xml:space="preserve"> att inte </w:t>
            </w:r>
            <w:r>
              <w:rPr>
                <w:i/>
              </w:rPr>
              <w:t>medge</w:t>
            </w:r>
            <w:r>
              <w:rPr/>
              <w:t xml:space="preserve"> dispens enligt 7 kap. 11 § andra stycket </w:t>
            </w:r>
            <w:r>
              <w:rPr>
                <w:i/>
              </w:rPr>
              <w:t>inom biotopskydds</w:t>
              <w:softHyphen/>
              <w:t>område</w:t>
            </w:r>
            <w:r>
              <w:rPr/>
              <w:t>,</w:t>
            </w:r>
          </w:p>
        </w:tc>
        <w:tc>
          <w:tcPr>
            <w:tcW w:w="3061" w:type="dxa"/>
            <w:tcBorders/>
          </w:tcPr>
          <w:p>
            <w:pPr>
              <w:pStyle w:val="TextBodyIndent"/>
              <w:rPr/>
            </w:pPr>
            <w:r>
              <w:rPr/>
              <w:t>3. </w:t>
            </w:r>
            <w:r>
              <w:rPr>
                <w:i/>
              </w:rPr>
              <w:t>en dispens enligt 7 kap. 11 § an</w:t>
              <w:softHyphen/>
              <w:t>dra stycket som har före</w:t>
              <w:softHyphen/>
              <w:t>nats med särskilda villkor eller en väg</w:t>
              <w:softHyphen/>
              <w:t xml:space="preserve">ran att ge en </w:t>
            </w:r>
            <w:r>
              <w:rPr/>
              <w:t>dis</w:t>
              <w:softHyphen/>
              <w:t>pens enligt 7 kap. 11 § an</w:t>
              <w:softHyphen/>
              <w:t xml:space="preserve">dra stycket, om </w:t>
            </w:r>
            <w:r>
              <w:rPr>
                <w:i/>
              </w:rPr>
              <w:t>dispensen av</w:t>
              <w:softHyphen/>
              <w:t>ser ett biotop</w:t>
              <w:softHyphen/>
              <w:t>skyddsområde en</w:t>
              <w:softHyphen/>
              <w:t xml:space="preserve">ligt 7 kap. 11 § första stycket 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bildande av ett biotopskydds</w:t>
              <w:softHyphen/>
              <w:t>om</w:t>
              <w:softHyphen/>
              <w:t>råde enligt 7 kap. 11 § första stycket 2</w:t>
            </w:r>
            <w:r>
              <w:rPr/>
              <w:t>,</w:t>
            </w:r>
          </w:p>
        </w:tc>
      </w:tr>
      <w:tr>
        <w:trPr/>
        <w:tc>
          <w:tcPr>
            <w:tcW w:w="3061" w:type="dxa"/>
            <w:tcBorders/>
          </w:tcPr>
          <w:p>
            <w:pPr>
              <w:pStyle w:val="TextBodyIndent"/>
              <w:rPr/>
            </w:pPr>
            <w:r>
              <w:rPr>
                <w:i/>
              </w:rPr>
              <w:t>4.</w:t>
            </w:r>
            <w:r>
              <w:rPr/>
              <w:t> föreskrifter enligt 7 kap. 22 § om åtgärder och inskränkningar som rör vattenskyddsområden,</w:t>
            </w:r>
          </w:p>
        </w:tc>
        <w:tc>
          <w:tcPr>
            <w:tcW w:w="3061" w:type="dxa"/>
            <w:tcBorders/>
          </w:tcPr>
          <w:p>
            <w:pPr>
              <w:pStyle w:val="TextBodyIndent"/>
              <w:rPr/>
            </w:pPr>
            <w:r>
              <w:rPr>
                <w:i/>
              </w:rPr>
              <w:t>5</w:t>
            </w:r>
            <w:r>
              <w:rPr/>
              <w:t>. föreskrifter enligt 7 kap. 22 § om åtgärder och inskränkningar som rör vattenskyddsområden,</w:t>
            </w:r>
          </w:p>
        </w:tc>
      </w:tr>
      <w:tr>
        <w:trPr/>
        <w:tc>
          <w:tcPr>
            <w:tcW w:w="3061" w:type="dxa"/>
            <w:tcBorders/>
          </w:tcPr>
          <w:p>
            <w:pPr>
              <w:pStyle w:val="TextBodyIndent"/>
              <w:rPr/>
            </w:pPr>
            <w:r>
              <w:rPr>
                <w:i/>
              </w:rPr>
              <w:t>5</w:t>
            </w:r>
            <w:r>
              <w:rPr/>
              <w:t>. skydd för särskilda områden enligt 7 kap. 28 a–29 b §§,</w:t>
            </w:r>
          </w:p>
        </w:tc>
        <w:tc>
          <w:tcPr>
            <w:tcW w:w="3061" w:type="dxa"/>
            <w:tcBorders/>
          </w:tcPr>
          <w:p>
            <w:pPr>
              <w:pStyle w:val="TextBodyIndent"/>
              <w:rPr/>
            </w:pPr>
            <w:r>
              <w:rPr>
                <w:i/>
              </w:rPr>
              <w:t>6</w:t>
            </w:r>
            <w:r>
              <w:rPr/>
              <w:t xml:space="preserve">. skydd för särskilda områden enligt 7 kap. 28 a–29 b §§, </w:t>
            </w:r>
            <w:r>
              <w:rPr>
                <w:i/>
              </w:rPr>
              <w:t>eller</w:t>
            </w:r>
          </w:p>
        </w:tc>
      </w:tr>
      <w:tr>
        <w:trPr/>
        <w:tc>
          <w:tcPr>
            <w:tcW w:w="3061" w:type="dxa"/>
            <w:tcBorders/>
          </w:tcPr>
          <w:p>
            <w:pPr>
              <w:pStyle w:val="TextBodyIndent"/>
              <w:rPr/>
            </w:pPr>
            <w:r>
              <w:rPr>
                <w:i/>
              </w:rPr>
              <w:t>6</w:t>
            </w:r>
            <w:r>
              <w:rPr/>
              <w:t>. förelägganden eller förbud en</w:t>
              <w:softHyphen/>
              <w:t>ligt 12 kap. 6 § fjärde stycket som rör viss verksamhet.</w:t>
            </w:r>
          </w:p>
        </w:tc>
        <w:tc>
          <w:tcPr>
            <w:tcW w:w="3061" w:type="dxa"/>
            <w:tcBorders/>
          </w:tcPr>
          <w:p>
            <w:pPr>
              <w:pStyle w:val="TextBodyIndent"/>
              <w:rPr/>
            </w:pPr>
            <w:r>
              <w:rPr>
                <w:i/>
              </w:rPr>
              <w:t>7</w:t>
            </w:r>
            <w:r>
              <w:rPr/>
              <w:t>. förelägganden eller förbud en</w:t>
              <w:softHyphen/>
              <w:t>ligt 12 kap. 6 § fjärde stycket som rör viss verksamhet.</w:t>
            </w:r>
          </w:p>
        </w:tc>
      </w:tr>
      <w:tr>
        <w:trPr/>
        <w:tc>
          <w:tcPr>
            <w:tcW w:w="6122" w:type="dxa"/>
            <w:gridSpan w:val="2"/>
            <w:tcBorders/>
          </w:tcPr>
          <w:p>
            <w:pPr>
              <w:pStyle w:val="TextBodyIndent"/>
              <w:rPr/>
            </w:pPr>
            <w:r>
              <w:rPr/>
              <w:t>En föreskrift enligt 7 kap. 3 § om begränsning av rätten till jakt efter björn, lo, varg, järv, älg eller örn medför inte rätt till ersättning.</w:t>
            </w:r>
          </w:p>
        </w:tc>
      </w:tr>
      <w:tr>
        <w:trPr/>
        <w:tc>
          <w:tcPr>
            <w:tcW w:w="6122" w:type="dxa"/>
            <w:gridSpan w:val="2"/>
            <w:tcBorders/>
          </w:tcPr>
          <w:p>
            <w:pPr>
              <w:pStyle w:val="TextBody"/>
              <w:keepNext w:val="true"/>
              <w:spacing w:before="300" w:after="120"/>
              <w:jc w:val="center"/>
              <w:rPr/>
            </w:pPr>
            <w:r>
              <w:rPr/>
              <w:t>5 §</w:t>
            </w:r>
            <w:r>
              <w:rPr>
                <w:rStyle w:val="FootnoteCharacters"/>
                <w:rStyle w:val="FootnoteAnchor"/>
              </w:rPr>
              <w:footnoteReference w:id="4"/>
            </w:r>
          </w:p>
        </w:tc>
      </w:tr>
      <w:tr>
        <w:trPr/>
        <w:tc>
          <w:tcPr>
            <w:tcW w:w="3061" w:type="dxa"/>
            <w:tcBorders/>
          </w:tcPr>
          <w:p>
            <w:pPr>
              <w:pStyle w:val="TextBody"/>
              <w:rPr/>
            </w:pPr>
            <w:r>
              <w:rPr/>
              <w:t xml:space="preserve">Innebär ett beslut som avses i 4 § första stycket </w:t>
            </w:r>
            <w:r>
              <w:rPr>
                <w:i/>
              </w:rPr>
              <w:t>1–5</w:t>
            </w:r>
            <w:r>
              <w:rPr/>
              <w:t xml:space="preserve"> att det krävs till</w:t>
              <w:softHyphen/>
              <w:t>stånd för en viss verksamhet eller åtgärd betalas ersättning endast om tillstånd vägrats eller förenats med särskilda villkor.</w:t>
            </w:r>
          </w:p>
        </w:tc>
        <w:tc>
          <w:tcPr>
            <w:tcW w:w="3061" w:type="dxa"/>
            <w:tcBorders/>
          </w:tcPr>
          <w:p>
            <w:pPr>
              <w:pStyle w:val="TextBody"/>
              <w:keepNext w:val="true"/>
              <w:rPr/>
            </w:pPr>
            <w:r>
              <w:rPr>
                <w:i/>
              </w:rPr>
              <w:t>Om</w:t>
            </w:r>
            <w:r>
              <w:rPr/>
              <w:t xml:space="preserve"> ett beslut som avses i 4 § för</w:t>
              <w:softHyphen/>
              <w:t xml:space="preserve">sta stycket </w:t>
            </w:r>
            <w:r>
              <w:rPr>
                <w:i/>
              </w:rPr>
              <w:t>1, 2, 5 eller 6</w:t>
            </w:r>
            <w:r>
              <w:rPr/>
              <w:t xml:space="preserve"> innebär att det krävs till</w:t>
              <w:softHyphen/>
              <w:t>stånd för en viss verksam</w:t>
              <w:softHyphen/>
              <w:t>het eller åtgärd, betalas er</w:t>
              <w:softHyphen/>
              <w:t xml:space="preserve">sättning endast om tillstånd </w:t>
            </w:r>
            <w:r>
              <w:rPr>
                <w:i/>
              </w:rPr>
              <w:t>har</w:t>
            </w:r>
            <w:r>
              <w:rPr/>
              <w:t xml:space="preserve"> vägrats el</w:t>
              <w:softHyphen/>
              <w:t>ler förenats med sär</w:t>
              <w:softHyphen/>
              <w:t>skil</w:t>
              <w:softHyphen/>
              <w:t>da villkor.</w:t>
            </w:r>
          </w:p>
        </w:tc>
      </w:tr>
      <w:tr>
        <w:trPr/>
        <w:tc>
          <w:tcPr>
            <w:tcW w:w="3061" w:type="dxa"/>
            <w:tcBorders/>
          </w:tcPr>
          <w:p>
            <w:pPr>
              <w:pStyle w:val="TextBodyIndent"/>
              <w:rPr>
                <w:i/>
                <w:i/>
              </w:rPr>
            </w:pPr>
            <w:r>
              <w:rPr>
                <w:i/>
              </w:rPr>
              <w:t>Om regeringen förklarar att samtliga områden av ett visst slag skall vara biotopskyddsområden och regeringen i samband med beslutet meddelar föreskrifter om att dispens kan medges för verk</w:t>
              <w:softHyphen/>
              <w:t>samheter eller åtgärder som kan skada naturmiljön, betalas ersätt</w:t>
              <w:softHyphen/>
              <w:t>ning endast om dispens vägrats el</w:t>
              <w:softHyphen/>
              <w:t>ler förenats med särskilda villk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Har</w:t>
            </w:r>
            <w:r>
              <w:rPr/>
              <w:t xml:space="preserve"> förbud att vidta en åtgärd utan tillstånd meddelats enligt 7 kap. 24 § och </w:t>
            </w:r>
            <w:r>
              <w:rPr>
                <w:i/>
              </w:rPr>
              <w:t>vägras tillstånd</w:t>
            </w:r>
            <w:r>
              <w:rPr/>
              <w:t>, gäller 4 § första stycket.</w:t>
            </w:r>
          </w:p>
        </w:tc>
        <w:tc>
          <w:tcPr>
            <w:tcW w:w="3061" w:type="dxa"/>
            <w:tcBorders/>
          </w:tcPr>
          <w:p>
            <w:pPr>
              <w:pStyle w:val="TextBodyIndent"/>
              <w:rPr/>
            </w:pPr>
            <w:r>
              <w:rPr>
                <w:i/>
              </w:rPr>
              <w:t>Om det</w:t>
            </w:r>
            <w:r>
              <w:rPr/>
              <w:t xml:space="preserve"> enligt 7 kap. 24 § </w:t>
            </w:r>
            <w:r>
              <w:rPr>
                <w:i/>
              </w:rPr>
              <w:t>har</w:t>
            </w:r>
            <w:r>
              <w:rPr/>
              <w:t xml:space="preserve"> med</w:t>
              <w:softHyphen/>
              <w:t xml:space="preserve">delats </w:t>
            </w:r>
            <w:r>
              <w:rPr>
                <w:i/>
              </w:rPr>
              <w:t>ett</w:t>
            </w:r>
            <w:r>
              <w:rPr/>
              <w:t xml:space="preserve"> förbud att vidta en åtgärd utan tillstånd och </w:t>
            </w:r>
            <w:r>
              <w:rPr>
                <w:i/>
              </w:rPr>
              <w:t>tillstånd vägras</w:t>
            </w:r>
            <w:r>
              <w:rPr/>
              <w:t>, gäller 4 § första stycket.</w:t>
            </w:r>
          </w:p>
        </w:tc>
      </w:tr>
      <w:tr>
        <w:trPr/>
        <w:tc>
          <w:tcPr>
            <w:tcW w:w="6122" w:type="dxa"/>
            <w:gridSpan w:val="2"/>
            <w:tcBorders/>
          </w:tcPr>
          <w:p>
            <w:pPr>
              <w:pStyle w:val="TextBody"/>
              <w:spacing w:before="360" w:after="120"/>
              <w:jc w:val="center"/>
              <w:rPr/>
            </w:pPr>
            <w:r>
              <w:rPr/>
              <w:t>7 §</w:t>
            </w:r>
            <w:r>
              <w:rPr>
                <w:rStyle w:val="FootnoteCharacters"/>
                <w:rStyle w:val="FootnoteAnchor"/>
              </w:rPr>
              <w:footnoteReference w:id="5"/>
            </w:r>
          </w:p>
        </w:tc>
      </w:tr>
      <w:tr>
        <w:trPr/>
        <w:tc>
          <w:tcPr>
            <w:tcW w:w="3061" w:type="dxa"/>
            <w:tcBorders/>
          </w:tcPr>
          <w:p>
            <w:pPr>
              <w:pStyle w:val="TextBody"/>
              <w:rPr/>
            </w:pPr>
            <w:r>
              <w:rPr/>
              <w:t>Ersättning enligt 4 § betalas av sta</w:t>
              <w:softHyphen/>
              <w:t xml:space="preserve">ten. </w:t>
            </w:r>
            <w:r>
              <w:rPr>
                <w:i/>
              </w:rPr>
              <w:t>Har</w:t>
            </w:r>
            <w:r>
              <w:rPr/>
              <w:t xml:space="preserve"> </w:t>
            </w:r>
            <w:r>
              <w:rPr>
                <w:i/>
              </w:rPr>
              <w:t>föreskrifter, föreläggan</w:t>
              <w:softHyphen/>
              <w:t>den eller förbud</w:t>
            </w:r>
            <w:r>
              <w:rPr/>
              <w:t xml:space="preserve"> som avses i 4 § </w:t>
            </w:r>
            <w:r>
              <w:rPr>
                <w:i/>
              </w:rPr>
              <w:t>be</w:t>
              <w:softHyphen/>
              <w:t>slutats av</w:t>
            </w:r>
            <w:r>
              <w:rPr/>
              <w:t xml:space="preserve"> en kommun, </w:t>
            </w:r>
            <w:r>
              <w:rPr>
                <w:i/>
              </w:rPr>
              <w:t>skall</w:t>
            </w:r>
            <w:r>
              <w:rPr/>
              <w:t xml:space="preserve"> er</w:t>
              <w:softHyphen/>
              <w:t>sätt</w:t>
              <w:softHyphen/>
              <w:t>ningen i stället betalas av kom</w:t>
              <w:softHyphen/>
              <w:t>munen.</w:t>
            </w:r>
          </w:p>
        </w:tc>
        <w:tc>
          <w:tcPr>
            <w:tcW w:w="3061" w:type="dxa"/>
            <w:tcBorders/>
          </w:tcPr>
          <w:p>
            <w:pPr>
              <w:pStyle w:val="TextBody"/>
              <w:rPr/>
            </w:pPr>
            <w:r>
              <w:rPr/>
              <w:t>Ersättning enligt 4 § betalas av sta</w:t>
              <w:softHyphen/>
              <w:t xml:space="preserve">ten. </w:t>
            </w:r>
            <w:r>
              <w:rPr>
                <w:i/>
              </w:rPr>
              <w:t>Om</w:t>
            </w:r>
            <w:r>
              <w:rPr/>
              <w:t xml:space="preserve"> </w:t>
            </w:r>
            <w:r>
              <w:rPr>
                <w:i/>
              </w:rPr>
              <w:t>det är</w:t>
            </w:r>
            <w:r>
              <w:rPr/>
              <w:t xml:space="preserve"> en kommun </w:t>
            </w:r>
            <w:r>
              <w:rPr>
                <w:i/>
              </w:rPr>
              <w:t>som</w:t>
            </w:r>
            <w:r>
              <w:rPr/>
              <w:t xml:space="preserve"> </w:t>
            </w:r>
            <w:r>
              <w:rPr>
                <w:i/>
              </w:rPr>
              <w:t>har</w:t>
            </w:r>
            <w:r>
              <w:rPr/>
              <w:t xml:space="preserve"> meddelat det beslut som avses i 4 §, </w:t>
            </w:r>
            <w:r>
              <w:rPr>
                <w:i/>
              </w:rPr>
              <w:t>ska</w:t>
            </w:r>
            <w:r>
              <w:rPr/>
              <w:t xml:space="preserve"> er</w:t>
              <w:softHyphen/>
              <w:t>sätt</w:t>
              <w:softHyphen/>
              <w:t>ningen i stället be</w:t>
              <w:softHyphen/>
              <w:t>ta</w:t>
              <w:softHyphen/>
              <w:t>las av kom</w:t>
              <w:softHyphen/>
              <w:t>munen</w:t>
            </w:r>
            <w:r>
              <w:rPr>
                <w:i/>
              </w:rPr>
              <w:t>.</w:t>
            </w:r>
            <w:r>
              <w:rPr/>
              <w:t xml:space="preserve"> </w:t>
            </w:r>
          </w:p>
        </w:tc>
      </w:tr>
      <w:tr>
        <w:trPr/>
        <w:tc>
          <w:tcPr>
            <w:tcW w:w="3061" w:type="dxa"/>
            <w:tcBorders/>
          </w:tcPr>
          <w:p>
            <w:pPr>
              <w:pStyle w:val="TextBodyIndent"/>
              <w:rPr/>
            </w:pPr>
            <w:r>
              <w:rPr>
                <w:i/>
              </w:rPr>
              <w:t>Har</w:t>
            </w:r>
            <w:r>
              <w:rPr/>
              <w:t xml:space="preserve"> föreskrifter som avses i 4 § första stycket </w:t>
            </w:r>
            <w:r>
              <w:rPr>
                <w:i/>
              </w:rPr>
              <w:t>4</w:t>
            </w:r>
            <w:r>
              <w:rPr/>
              <w:t xml:space="preserve"> beslutats av läns</w:t>
              <w:softHyphen/>
              <w:t>sty</w:t>
              <w:softHyphen/>
              <w:t>relsen efter ansökan av en kom</w:t>
              <w:softHyphen/>
              <w:t>mun eller den i vars intresse vat</w:t>
              <w:softHyphen/>
              <w:t xml:space="preserve">tenskyddsområdet fastställts, </w:t>
            </w:r>
            <w:r>
              <w:rPr>
                <w:i/>
              </w:rPr>
              <w:t>skall</w:t>
            </w:r>
            <w:r>
              <w:rPr/>
              <w:t xml:space="preserve"> ersättningen betalas av </w:t>
            </w:r>
            <w:r>
              <w:rPr>
                <w:i/>
              </w:rPr>
              <w:t>den sök</w:t>
              <w:softHyphen/>
              <w:t>an</w:t>
              <w:softHyphen/>
              <w:t>de</w:t>
            </w:r>
            <w:r>
              <w:rPr/>
              <w:t>. Detsamma gäller om sådana fö</w:t>
              <w:softHyphen/>
              <w:t>reskrifter har beslutats av en kommun efter ansökan av den i vars intresse föreskrifterna medde</w:t>
              <w:softHyphen/>
              <w:t>lats.</w:t>
            </w:r>
          </w:p>
        </w:tc>
        <w:tc>
          <w:tcPr>
            <w:tcW w:w="3061" w:type="dxa"/>
            <w:tcBorders/>
          </w:tcPr>
          <w:p>
            <w:pPr>
              <w:pStyle w:val="TextBodyIndent"/>
              <w:rPr/>
            </w:pPr>
            <w:r>
              <w:rPr>
                <w:i/>
              </w:rPr>
              <w:t>Om</w:t>
            </w:r>
            <w:r>
              <w:rPr/>
              <w:t xml:space="preserve"> föreskrifter som avses i 4 § första stycket </w:t>
            </w:r>
            <w:r>
              <w:rPr>
                <w:i/>
              </w:rPr>
              <w:t>5</w:t>
            </w:r>
            <w:r>
              <w:rPr/>
              <w:t xml:space="preserve"> har beslutats av läns</w:t>
              <w:softHyphen/>
              <w:t>sty</w:t>
              <w:softHyphen/>
              <w:t>relsen efter ansökan av en kom</w:t>
              <w:softHyphen/>
              <w:t>mun eller den i vars intresse vat</w:t>
              <w:softHyphen/>
              <w:t xml:space="preserve">tenskyddsområdet </w:t>
            </w:r>
            <w:r>
              <w:rPr>
                <w:i/>
              </w:rPr>
              <w:t>har</w:t>
            </w:r>
            <w:r>
              <w:rPr/>
              <w:t xml:space="preserve"> fast</w:t>
              <w:softHyphen/>
              <w:t xml:space="preserve">ställts, </w:t>
            </w:r>
            <w:r>
              <w:rPr>
                <w:i/>
              </w:rPr>
              <w:t>ska</w:t>
            </w:r>
            <w:r>
              <w:rPr/>
              <w:t xml:space="preserve"> ersättningen betalas av </w:t>
            </w:r>
            <w:r>
              <w:rPr>
                <w:i/>
              </w:rPr>
              <w:t>sökanden</w:t>
            </w:r>
            <w:r>
              <w:rPr/>
              <w:t>. Detsamma gäller om så</w:t>
              <w:softHyphen/>
              <w:t xml:space="preserve">dana föreskrifter har beslutats av en kommun efter ansökan av den i vars intresse föreskrifterna </w:t>
            </w:r>
            <w:r>
              <w:rPr>
                <w:i/>
              </w:rPr>
              <w:t>har</w:t>
            </w:r>
            <w:r>
              <w:rPr/>
              <w:t xml:space="preserve"> meddelats.</w:t>
            </w:r>
          </w:p>
        </w:tc>
      </w:tr>
      <w:tr>
        <w:trPr/>
        <w:tc>
          <w:tcPr>
            <w:tcW w:w="6122" w:type="dxa"/>
            <w:gridSpan w:val="2"/>
            <w:tcBorders/>
          </w:tcPr>
          <w:p>
            <w:pPr>
              <w:pStyle w:val="TextBody"/>
              <w:spacing w:before="360" w:after="120"/>
              <w:jc w:val="center"/>
              <w:rPr/>
            </w:pPr>
            <w:r>
              <w:rPr/>
              <w:t>31 §</w:t>
            </w:r>
            <w:r>
              <w:rPr>
                <w:rStyle w:val="FootnoteCharacters"/>
                <w:rStyle w:val="FootnoteAnchor"/>
              </w:rPr>
              <w:footnoteReference w:id="6"/>
            </w:r>
          </w:p>
        </w:tc>
      </w:tr>
      <w:tr>
        <w:trPr/>
        <w:tc>
          <w:tcPr>
            <w:tcW w:w="3061" w:type="dxa"/>
            <w:tcBorders/>
          </w:tcPr>
          <w:p>
            <w:pPr>
              <w:pStyle w:val="TextBody"/>
              <w:rPr/>
            </w:pPr>
            <w:r>
              <w:rPr/>
              <w:t xml:space="preserve">Ersättning enligt detta kapitel </w:t>
            </w:r>
            <w:r>
              <w:rPr>
                <w:i/>
              </w:rPr>
              <w:t>skall</w:t>
            </w:r>
            <w:r>
              <w:rPr/>
              <w:t xml:space="preserve"> bestämmas i pengar som </w:t>
            </w:r>
            <w:r>
              <w:rPr>
                <w:i/>
              </w:rPr>
              <w:t>skall</w:t>
            </w:r>
            <w:r>
              <w:rPr/>
              <w:t xml:space="preserve"> be</w:t>
              <w:softHyphen/>
              <w:t>talas vid ett tillfälle.</w:t>
            </w:r>
          </w:p>
        </w:tc>
        <w:tc>
          <w:tcPr>
            <w:tcW w:w="3061" w:type="dxa"/>
            <w:tcBorders/>
          </w:tcPr>
          <w:p>
            <w:pPr>
              <w:pStyle w:val="TextBody"/>
              <w:rPr/>
            </w:pPr>
            <w:r>
              <w:rPr/>
              <w:t xml:space="preserve">Ersättning enligt detta kapitel </w:t>
            </w:r>
            <w:r>
              <w:rPr>
                <w:i/>
              </w:rPr>
              <w:t>ska</w:t>
            </w:r>
            <w:r>
              <w:rPr/>
              <w:t xml:space="preserve"> bestämmas i pengar som </w:t>
            </w:r>
            <w:r>
              <w:rPr>
                <w:i/>
              </w:rPr>
              <w:t>ska</w:t>
            </w:r>
            <w:r>
              <w:rPr/>
              <w:t xml:space="preserve"> beta</w:t>
              <w:softHyphen/>
              <w:t>las vid ett tillfälle</w:t>
            </w:r>
            <w:r>
              <w:rPr>
                <w:i/>
              </w:rPr>
              <w:t>.</w:t>
            </w:r>
            <w:r>
              <w:rPr/>
              <w:t xml:space="preserve"> </w:t>
            </w:r>
          </w:p>
        </w:tc>
      </w:tr>
      <w:tr>
        <w:trPr/>
        <w:tc>
          <w:tcPr>
            <w:tcW w:w="3061" w:type="dxa"/>
            <w:tcBorders/>
          </w:tcPr>
          <w:p>
            <w:pPr>
              <w:pStyle w:val="TextBodyIndent"/>
              <w:rPr/>
            </w:pPr>
            <w:r>
              <w:rPr/>
              <w:t xml:space="preserve">Ersättning i fall som avses i 5 § </w:t>
            </w:r>
            <w:r>
              <w:rPr>
                <w:i/>
              </w:rPr>
              <w:t>tredje</w:t>
            </w:r>
            <w:r>
              <w:rPr/>
              <w:t xml:space="preserve"> stycket </w:t>
            </w:r>
            <w:r>
              <w:rPr>
                <w:i/>
              </w:rPr>
              <w:t>skall</w:t>
            </w:r>
            <w:r>
              <w:rPr/>
              <w:t xml:space="preserve"> dock betalas med ett visst årligt belopp. Om det finns särskilda skäl får ersätt</w:t>
              <w:softHyphen/>
              <w:t>ning</w:t>
              <w:softHyphen/>
              <w:t xml:space="preserve">en räknas av mot ersättning som kan komma att </w:t>
            </w:r>
            <w:r>
              <w:rPr>
                <w:i/>
              </w:rPr>
              <w:t>lämnas</w:t>
            </w:r>
            <w:r>
              <w:rPr/>
              <w:t xml:space="preserve"> enligt 4 § för</w:t>
              <w:softHyphen/>
              <w:t>sta stycket eller 8 §.</w:t>
            </w:r>
          </w:p>
        </w:tc>
        <w:tc>
          <w:tcPr>
            <w:tcW w:w="3061" w:type="dxa"/>
            <w:tcBorders/>
          </w:tcPr>
          <w:p>
            <w:pPr>
              <w:pStyle w:val="TextBodyIndent"/>
              <w:rPr/>
            </w:pPr>
            <w:r>
              <w:rPr/>
              <w:t xml:space="preserve">Ersättning i fall som avses i 5 § </w:t>
            </w:r>
            <w:r>
              <w:rPr>
                <w:i/>
              </w:rPr>
              <w:t>andra</w:t>
            </w:r>
            <w:r>
              <w:rPr/>
              <w:t xml:space="preserve"> stycket </w:t>
            </w:r>
            <w:r>
              <w:rPr>
                <w:i/>
              </w:rPr>
              <w:t>ska</w:t>
            </w:r>
            <w:r>
              <w:rPr/>
              <w:t xml:space="preserve"> dock betalas med ett visst årligt belopp. Om det finns särskilda skäl, får ersätt</w:t>
              <w:softHyphen/>
              <w:t>ning</w:t>
              <w:softHyphen/>
              <w:t xml:space="preserve">en räknas av mot ersättning som kan komma att </w:t>
            </w:r>
            <w:r>
              <w:rPr>
                <w:i/>
              </w:rPr>
              <w:t>betalas</w:t>
            </w:r>
            <w:r>
              <w:rPr/>
              <w:t xml:space="preserve"> enligt 4 § för</w:t>
              <w:softHyphen/>
              <w:t>sta stycket eller 8 §</w:t>
            </w:r>
            <w:r>
              <w:rPr>
                <w:i/>
              </w:rPr>
              <w:t>.</w:t>
            </w:r>
            <w:r>
              <w:rPr/>
              <w:t xml:space="preserve"> </w:t>
            </w:r>
          </w:p>
        </w:tc>
      </w:tr>
      <w:tr>
        <w:trPr/>
        <w:tc>
          <w:tcPr>
            <w:tcW w:w="3061" w:type="dxa"/>
            <w:tcBorders/>
          </w:tcPr>
          <w:p>
            <w:pPr>
              <w:pStyle w:val="TextBodyIndent"/>
              <w:rPr/>
            </w:pPr>
            <w:r>
              <w:rPr/>
              <w:t xml:space="preserve">Om det finns särskilda skäl, </w:t>
            </w:r>
            <w:r>
              <w:rPr>
                <w:i/>
              </w:rPr>
              <w:t>kan</w:t>
            </w:r>
            <w:r>
              <w:rPr/>
              <w:t xml:space="preserve"> det på begäran av den ersättnings</w:t>
              <w:softHyphen/>
              <w:t>skyldige eller den ersättnings</w:t>
              <w:softHyphen/>
              <w:t>berät</w:t>
              <w:softHyphen/>
              <w:t>ti</w:t>
              <w:softHyphen/>
              <w:t xml:space="preserve">gade </w:t>
            </w:r>
            <w:r>
              <w:rPr>
                <w:i/>
              </w:rPr>
              <w:t>fastställas</w:t>
            </w:r>
            <w:r>
              <w:rPr/>
              <w:t xml:space="preserve"> att också ersätt</w:t>
              <w:softHyphen/>
              <w:t xml:space="preserve">ning enligt 4 § första stycket eller 11 § </w:t>
            </w:r>
            <w:r>
              <w:rPr>
                <w:i/>
              </w:rPr>
              <w:t>skall</w:t>
            </w:r>
            <w:r>
              <w:rPr/>
              <w:t xml:space="preserve"> betalas med ett visst år</w:t>
              <w:softHyphen/>
              <w:t>ligt belopp med rätt att få ompröv</w:t>
              <w:softHyphen/>
              <w:t>ning vid ändrade förhållanden.</w:t>
            </w:r>
          </w:p>
        </w:tc>
        <w:tc>
          <w:tcPr>
            <w:tcW w:w="3061" w:type="dxa"/>
            <w:tcBorders/>
          </w:tcPr>
          <w:p>
            <w:pPr>
              <w:pStyle w:val="TextBodyIndent"/>
              <w:rPr/>
            </w:pPr>
            <w:r>
              <w:rPr/>
              <w:t xml:space="preserve">Om det finns särskilda skäl, </w:t>
            </w:r>
            <w:r>
              <w:rPr>
                <w:i/>
              </w:rPr>
              <w:t>får</w:t>
            </w:r>
            <w:r>
              <w:rPr/>
              <w:t xml:space="preserve"> det på begäran av den ersättnings</w:t>
              <w:softHyphen/>
              <w:t>skyldige eller den ersättnings</w:t>
              <w:softHyphen/>
              <w:t>berät</w:t>
              <w:softHyphen/>
              <w:t>ti</w:t>
              <w:softHyphen/>
              <w:t xml:space="preserve">gade </w:t>
            </w:r>
            <w:r>
              <w:rPr>
                <w:i/>
              </w:rPr>
              <w:t>bestämmas</w:t>
            </w:r>
            <w:r>
              <w:rPr/>
              <w:t xml:space="preserve"> att också ersätt</w:t>
              <w:softHyphen/>
              <w:t xml:space="preserve">ning enligt 4 § första stycket eller 11 § </w:t>
            </w:r>
            <w:r>
              <w:rPr>
                <w:i/>
              </w:rPr>
              <w:t>ska</w:t>
            </w:r>
            <w:r>
              <w:rPr/>
              <w:t xml:space="preserve"> betalas med ett visst år</w:t>
              <w:softHyphen/>
              <w:t>ligt belopp med rätt att få ompröv</w:t>
              <w:softHyphen/>
              <w:t>ning vid ändrade förhållanden</w:t>
            </w:r>
            <w:r>
              <w:rPr>
                <w:i/>
              </w:rPr>
              <w:t>.</w:t>
            </w:r>
            <w:r>
              <w:rPr/>
              <w:t xml:space="preserve"> </w:t>
            </w:r>
          </w:p>
        </w:tc>
      </w:tr>
      <w:tr>
        <w:trPr/>
        <w:tc>
          <w:tcPr>
            <w:tcW w:w="6122" w:type="dxa"/>
            <w:gridSpan w:val="2"/>
            <w:tcBorders/>
          </w:tcPr>
          <w:p>
            <w:pPr>
              <w:pStyle w:val="TextBodyIndent"/>
              <w:rPr/>
            </w:pPr>
            <w:r>
              <w:rPr/>
              <w:t>I fråga om ersättning enligt 4 § till följd av skada eller olägenhet för renskötseln gäller 28 § andra stycket rennäringslagen (1971:437).</w:t>
            </w:r>
          </w:p>
        </w:tc>
      </w:tr>
    </w:tbl>
    <w:p>
      <w:pPr>
        <w:pStyle w:val="TextBody"/>
        <w:spacing w:before="0" w:after="120"/>
        <w:rPr>
          <w:u w:val="single"/>
        </w:rPr>
      </w:pPr>
      <w:r>
        <w:rPr>
          <w:u w:val="single"/>
        </w:rPr>
        <w:t>                                     </w:t>
      </w:r>
    </w:p>
    <w:p>
      <w:pPr>
        <w:pStyle w:val="TextBodyIndent"/>
        <w:rPr/>
      </w:pPr>
      <w:r>
        <w:rPr/>
        <w:t>1. Denna lag träder i kraft den 1 januari 2010.</w:t>
      </w:r>
    </w:p>
    <w:p>
      <w:pPr>
        <w:pStyle w:val="TextBodyIndent"/>
        <w:rPr/>
      </w:pPr>
      <w:r>
        <w:rPr/>
        <w:t xml:space="preserve">2. Äldre bestämmelser gäller </w:t>
      </w:r>
    </w:p>
    <w:p>
      <w:pPr>
        <w:pStyle w:val="TextBodyIndent"/>
        <w:rPr/>
      </w:pPr>
      <w:r>
        <w:rPr/>
        <w:t>a) i mål enligt 31 kap. 13 § om ersättning på grund av ett beslut som har meddelats före den 1 januari 2010, och</w:t>
      </w:r>
    </w:p>
    <w:p>
      <w:pPr>
        <w:pStyle w:val="TextBodyIndent"/>
        <w:rPr/>
      </w:pPr>
      <w:r>
        <w:rPr/>
        <w:t>b) i mål enligt 31 kap. 14 § om fastställelse av villkor för ersättning, om talan har väckts före den 1 januari 2010.</w:t>
      </w:r>
    </w:p>
    <w:p>
      <w:pPr>
        <w:pStyle w:val="Heading2"/>
        <w:tabs>
          <w:tab w:val="left" w:pos="907" w:leader="none"/>
          <w:tab w:val="left" w:pos="2268" w:leader="none"/>
        </w:tabs>
        <w:rPr/>
      </w:pPr>
      <w:r>
        <w:br w:type="page"/>
      </w:r>
      <w:bookmarkStart w:id="10" w:name="__RefHeading___Toc231295068"/>
      <w:bookmarkEnd w:id="10"/>
      <w:r>
        <w:rPr/>
        <w:t>Förslag till lag om ändring i lagen (1998:811) om införande av miljöbalken</w:t>
      </w:r>
    </w:p>
    <w:p>
      <w:pPr>
        <w:pStyle w:val="TextBody"/>
        <w:rPr/>
      </w:pPr>
      <w:r>
        <w:rPr/>
        <w:t>Härigenom föreskrivs att 10 a § lagen (1998:811) om införande av miljö</w:t>
        <w:softHyphen/>
        <w:t>balken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r>
              <w:rPr>
                <w:rStyle w:val="FootnoteCharacters"/>
                <w:rStyle w:val="FootnoteAnchor"/>
                <w:i/>
              </w:rPr>
              <w:footnoteReference w:id="7"/>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120" w:after="120"/>
              <w:jc w:val="center"/>
              <w:rPr/>
            </w:pPr>
            <w:r>
              <w:rPr/>
              <w:t>10 a §</w:t>
            </w:r>
          </w:p>
        </w:tc>
      </w:tr>
      <w:tr>
        <w:trPr/>
        <w:tc>
          <w:tcPr>
            <w:tcW w:w="3061" w:type="dxa"/>
            <w:tcBorders/>
          </w:tcPr>
          <w:p>
            <w:pPr>
              <w:pStyle w:val="TextBody"/>
              <w:rPr/>
            </w:pPr>
            <w:r>
              <w:rPr/>
              <w:t>Strandskydd inträder när en fast</w:t>
              <w:softHyphen/>
              <w:t>ställd generalplan, stadsplan eller byggnadsplan upphävs eller er</w:t>
              <w:softHyphen/>
              <w:t>sätts av en ny detaljplan enligt plan- och bygglagen (1987:10). Detta gäller även när en detalj</w:t>
              <w:softHyphen/>
              <w:t>plan för ett område som tidigare har omfattats av en fastställd ge</w:t>
              <w:softHyphen/>
              <w:t>neralplan upp</w:t>
              <w:softHyphen/>
              <w:t>hävs eller ersätts av en ny detalj</w:t>
              <w:softHyphen/>
              <w:t>plan.</w:t>
            </w:r>
          </w:p>
        </w:tc>
        <w:tc>
          <w:tcPr>
            <w:tcW w:w="3061" w:type="dxa"/>
            <w:tcBorders/>
          </w:tcPr>
          <w:p>
            <w:pPr>
              <w:pStyle w:val="TextBody"/>
              <w:rPr/>
            </w:pPr>
            <w:r>
              <w:rPr/>
              <w:t>Strandskydd inträder när en fast</w:t>
              <w:softHyphen/>
              <w:t>ställd generalplan, stadsplan eller byggnadsplan upphävs eller er</w:t>
              <w:softHyphen/>
              <w:t>sätts av en ny detaljplan enligt plan- och bygglagen (1987:10). Detta gäller även när en detalj</w:t>
              <w:softHyphen/>
              <w:t>plan för ett område som tidigare har omfattats av en fastställd ge</w:t>
              <w:softHyphen/>
              <w:t xml:space="preserve">neralplan, </w:t>
            </w:r>
            <w:r>
              <w:rPr>
                <w:i/>
              </w:rPr>
              <w:t>stads</w:t>
              <w:softHyphen/>
              <w:t>plan eller byggnadsplan</w:t>
            </w:r>
            <w:r>
              <w:rPr/>
              <w:t xml:space="preserve"> upphävs eller ersätts av en ny detaljplan.</w:t>
            </w:r>
          </w:p>
        </w:tc>
      </w:tr>
    </w:tbl>
    <w:p>
      <w:pPr>
        <w:pStyle w:val="TextBody"/>
        <w:spacing w:before="0" w:after="120"/>
        <w:rPr>
          <w:u w:val="single"/>
        </w:rPr>
      </w:pPr>
      <w:r>
        <w:rPr>
          <w:u w:val="single"/>
        </w:rPr>
        <w:t>                                     </w:t>
      </w:r>
    </w:p>
    <w:p>
      <w:pPr>
        <w:pStyle w:val="TextBodyIndent"/>
        <w:rPr/>
      </w:pPr>
      <w:r>
        <w:rPr/>
        <w:t>1. Denna lag träder i kraft den 1 januari 2010.</w:t>
      </w:r>
    </w:p>
    <w:p>
      <w:pPr>
        <w:pStyle w:val="TextBodyIndent"/>
        <w:rPr/>
      </w:pPr>
      <w:r>
        <w:rPr/>
        <w:t>2. Äldre bestämmelser gäller för detaljplaneärenden som har inletts fö</w:t>
        <w:softHyphen/>
        <w:t>re den 1 januari 2010 och som avslutas genom antagande av planen före den 1 januari 2011.</w:t>
      </w:r>
    </w:p>
    <w:p>
      <w:pPr>
        <w:pStyle w:val="Heading2"/>
        <w:tabs>
          <w:tab w:val="left" w:pos="907" w:leader="none"/>
          <w:tab w:val="left" w:pos="2268" w:leader="none"/>
        </w:tabs>
        <w:rPr/>
      </w:pPr>
      <w:r>
        <w:br w:type="page"/>
      </w:r>
      <w:bookmarkStart w:id="11" w:name="__RefHeading___Toc231295069"/>
      <w:bookmarkEnd w:id="11"/>
      <w:r>
        <w:rPr/>
        <w:t>Förslag till lag om ändring i skogsvårdslagen (1979:429)</w:t>
      </w:r>
    </w:p>
    <w:p>
      <w:pPr>
        <w:pStyle w:val="TextBody"/>
        <w:rPr/>
      </w:pPr>
      <w:r>
        <w:rPr/>
        <w:t>Härigenom föreskrivs att 19 § skogsvårdslagen (1979:429)</w:t>
      </w:r>
      <w:r>
        <w:rPr>
          <w:rStyle w:val="FootnoteCharacters"/>
          <w:rStyle w:val="FootnoteAnchor"/>
        </w:rPr>
        <w:footnoteReference w:id="8"/>
      </w:r>
      <w:r>
        <w:rPr/>
        <w:t xml:space="preserve">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120" w:after="120"/>
              <w:jc w:val="center"/>
              <w:rPr/>
            </w:pPr>
            <w:r>
              <w:rPr/>
              <w:t>19 §</w:t>
            </w:r>
            <w:r>
              <w:rPr>
                <w:rStyle w:val="FootnoteCharacters"/>
                <w:rStyle w:val="FootnoteAnchor"/>
              </w:rPr>
              <w:footnoteReference w:id="9"/>
            </w:r>
          </w:p>
        </w:tc>
      </w:tr>
      <w:tr>
        <w:trPr/>
        <w:tc>
          <w:tcPr>
            <w:tcW w:w="3061" w:type="dxa"/>
            <w:tcBorders/>
          </w:tcPr>
          <w:p>
            <w:pPr>
              <w:pStyle w:val="TextBody"/>
              <w:rPr/>
            </w:pPr>
            <w:r>
              <w:rPr/>
              <w:t>I fråga om rätt till ersättning för skada till följd av ett beslut enligt 18 § första eller andra stycket gäl</w:t>
              <w:softHyphen/>
              <w:t xml:space="preserve">ler bestämmelserna i 25 kap. 6 § och 31 kap. 2 §, 4 § första stycket, </w:t>
            </w:r>
            <w:r>
              <w:rPr>
                <w:i/>
              </w:rPr>
              <w:t>6 §</w:t>
            </w:r>
            <w:r>
              <w:rPr/>
              <w:t>, 7 § första stycket första me</w:t>
              <w:softHyphen/>
              <w:t>ning</w:t>
              <w:softHyphen/>
              <w:t>en, 8 § första meningen, 9, 12 och 13 §§, 15 § första stycket för</w:t>
              <w:softHyphen/>
              <w:t xml:space="preserve">sta meningen och andra stycket, 31 § tredje stycket samt 32 och 33 §§ miljöbalken. </w:t>
            </w:r>
            <w:r>
              <w:rPr>
                <w:i/>
              </w:rPr>
              <w:t>Vad</w:t>
            </w:r>
            <w:r>
              <w:rPr/>
              <w:t xml:space="preserve"> som i des</w:t>
              <w:softHyphen/>
              <w:t>sa bestämmelser sägs om miljö</w:t>
              <w:softHyphen/>
              <w:t xml:space="preserve">domstol </w:t>
            </w:r>
            <w:r>
              <w:rPr>
                <w:i/>
              </w:rPr>
              <w:t>skall</w:t>
            </w:r>
            <w:r>
              <w:rPr/>
              <w:t xml:space="preserve"> i stället gälla fastig</w:t>
              <w:softHyphen/>
              <w:t>hets</w:t>
              <w:softHyphen/>
              <w:t>domstol.</w:t>
            </w:r>
          </w:p>
        </w:tc>
        <w:tc>
          <w:tcPr>
            <w:tcW w:w="3061" w:type="dxa"/>
            <w:tcBorders/>
          </w:tcPr>
          <w:p>
            <w:pPr>
              <w:pStyle w:val="TextBody"/>
              <w:rPr/>
            </w:pPr>
            <w:r>
              <w:rPr/>
              <w:t>I fråga om rätt till ersättning för skada till följd av ett beslut enligt 18 § första eller andra stycket gäl</w:t>
              <w:softHyphen/>
              <w:t>ler bestämmelserna i 25 kap. 6 § och 31 kap. 2 §, 4 § första stycket, 7 § första stycket första meningen, 8 § första meningen, 9, 12 och 13 §§, 15 § första stycket för</w:t>
              <w:softHyphen/>
              <w:t xml:space="preserve">sta meningen och andra stycket, 31 § tredje stycket samt 32 och 33 §§ miljöbalken. </w:t>
            </w:r>
            <w:r>
              <w:rPr>
                <w:i/>
              </w:rPr>
              <w:t>Det</w:t>
            </w:r>
            <w:r>
              <w:rPr/>
              <w:t xml:space="preserve"> som sägs i des</w:t>
              <w:softHyphen/>
              <w:t xml:space="preserve">sa </w:t>
            </w:r>
            <w:r>
              <w:rPr>
                <w:spacing w:val="-2"/>
              </w:rPr>
              <w:t>bestämmelser om miljö</w:t>
              <w:softHyphen/>
              <w:t xml:space="preserve">domstol </w:t>
            </w:r>
            <w:r>
              <w:rPr>
                <w:i/>
                <w:spacing w:val="-2"/>
              </w:rPr>
              <w:t>ska</w:t>
            </w:r>
            <w:r>
              <w:rPr/>
              <w:t xml:space="preserve"> i stället gälla fastighetsdomstol.</w:t>
            </w:r>
          </w:p>
        </w:tc>
      </w:tr>
    </w:tbl>
    <w:p>
      <w:pPr>
        <w:pStyle w:val="TextBody"/>
        <w:spacing w:before="0" w:after="120"/>
        <w:rPr>
          <w:u w:val="single"/>
        </w:rPr>
      </w:pPr>
      <w:r>
        <w:rPr>
          <w:u w:val="single"/>
        </w:rPr>
        <w:t>                                     </w:t>
      </w:r>
    </w:p>
    <w:p>
      <w:pPr>
        <w:pStyle w:val="TextBodyIndent"/>
        <w:rPr/>
      </w:pPr>
      <w:r>
        <w:rPr/>
        <w:t>1. Denna lag träder i kraft den 1 januari 2010.</w:t>
      </w:r>
    </w:p>
    <w:p>
      <w:pPr>
        <w:pStyle w:val="TextBodyIndent"/>
        <w:rPr/>
      </w:pPr>
      <w:r>
        <w:rPr/>
        <w:t>2. Äldre bestämmelser gäller i mål om ersättning på grund av ett beslut som har meddelats före den 1 januari 2010.</w:t>
      </w:r>
      <w:r>
        <w:br w:type="page"/>
      </w:r>
    </w:p>
    <w:p>
      <w:pPr>
        <w:pStyle w:val="Heading1"/>
        <w:tabs>
          <w:tab w:val="left" w:pos="907" w:leader="none"/>
          <w:tab w:val="left" w:pos="2268" w:leader="none"/>
        </w:tabs>
        <w:rPr/>
      </w:pPr>
      <w:bookmarkStart w:id="12" w:name="__RefHeading___Toc231295070"/>
      <w:bookmarkEnd w:id="12"/>
      <w:r>
        <w:rPr/>
        <w:t>Ärendet och dess beredning</w:t>
      </w:r>
    </w:p>
    <w:p>
      <w:pPr>
        <w:pStyle w:val="TextBody"/>
        <w:rPr>
          <w:lang w:eastAsia="sv-SE"/>
        </w:rPr>
      </w:pPr>
      <w:r>
        <w:rPr>
          <w:lang w:eastAsia="sv-SE"/>
        </w:rPr>
        <w:t>I regleringsbrev för 2006 fick Naturvårdsverket och Skogsstyrelsen i upp</w:t>
        <w:softHyphen/>
        <w:t>drag att analysera vilka ytterligare åtgärder som bör vidtas inom områdesskyddet med anledning av konventionen om biologisk mångfalds (CBD) arbetsprogram om skyddade områden och Organisationen för eko</w:t>
        <w:softHyphen/>
        <w:t>nomiskt samarbete och utvecklings (OECD) rekommendationer som berör områdesskydd. I uppdraget angavs att deltagandeprocesser bör ägas särskild uppmärksamhet. Naturvårdsverket och Skogsstyrelsen redovisa</w:t>
        <w:softHyphen/>
        <w:t>de uppdraget i juni 2007 i rapporten Naturskydd i ett internationellt per</w:t>
        <w:softHyphen/>
        <w:t>spektiv (rapport 5742). Rapporten har remissbehandlats. En samman</w:t>
        <w:softHyphen/>
        <w:t>ställ</w:t>
        <w:softHyphen/>
        <w:t>ning av remissvaren finns tillgänglig i Miljödepartementet (dnr M2007/</w:t>
        <w:br/>
        <w:t xml:space="preserve">3151/Na). </w:t>
      </w:r>
    </w:p>
    <w:p>
      <w:pPr>
        <w:pStyle w:val="TextBodyIndent"/>
        <w:rPr/>
      </w:pPr>
      <w:r>
        <w:rPr>
          <w:lang w:eastAsia="sv-SE"/>
        </w:rPr>
        <w:t xml:space="preserve">I januari 2006 gav regeringen Statskontoret i uppdrag att utreda och ge förslag som underlättar uppfyllelsen av miljökvalitetsmålet </w:t>
      </w:r>
      <w:r>
        <w:rPr>
          <w:i/>
          <w:lang w:eastAsia="sv-SE"/>
        </w:rPr>
        <w:t>Levande sko</w:t>
        <w:softHyphen/>
        <w:t>gar</w:t>
      </w:r>
      <w:r>
        <w:rPr>
          <w:lang w:eastAsia="sv-SE"/>
        </w:rPr>
        <w:t>. Enligt uppdraget skulle förslagen grundas på dels en utvärdering av befintliga naturvårdsinstrument, dels en utredning om på vilket sätt sta</w:t>
        <w:softHyphen/>
        <w:t>tens skogsmark kan bidra till målet. Statskontoret redovi</w:t>
        <w:softHyphen/>
        <w:t>sa</w:t>
        <w:softHyphen/>
        <w:t>de uppdraget i oktober 2007 i rapporten Skyddet av Levande skogar (rap</w:t>
        <w:softHyphen/>
        <w:t xml:space="preserve">port 2007:14). </w:t>
      </w:r>
      <w:r>
        <w:rPr/>
        <w:t>Rapporten har remissbehandlats. En samman</w:t>
        <w:softHyphen/>
        <w:t>ställning av remissvaren finns tillgänglig i Miljödepartementet (dnr M2007/4113/Na).</w:t>
      </w:r>
    </w:p>
    <w:p>
      <w:pPr>
        <w:pStyle w:val="TextBodyIndent"/>
        <w:rPr/>
      </w:pPr>
      <w:r>
        <w:rPr/>
        <w:t>Under 2007 gav regeringen Naturvårdsverket i uppdrag att utvärdera den lokala naturvårdssatsningens (Lona) bidrag till miljömåls</w:t>
        <w:softHyphen/>
        <w:t>uppfyll</w:t>
        <w:softHyphen/>
        <w:t>el</w:t>
        <w:softHyphen/>
        <w:t>sen samt effekter av en ökad delaktighet i naturvårdsarbetet. Uppdraget redovisades i form av fyra utvärderingsrapporter i september 2009. Na</w:t>
        <w:softHyphen/>
        <w:t>turvårdsverket konstaterade att satsningen markant har ökat omfatt</w:t>
        <w:softHyphen/>
        <w:t>ning</w:t>
        <w:softHyphen/>
        <w:t>en av det lokala naturvårdsarbetet och att den bidragit kraftfullt till att ge</w:t>
        <w:softHyphen/>
        <w:t xml:space="preserve">nomföra natur- och friluftspolitiken. </w:t>
      </w:r>
    </w:p>
    <w:p>
      <w:pPr>
        <w:pStyle w:val="TextBodyIndent"/>
        <w:rPr/>
      </w:pPr>
      <w:r>
        <w:rPr/>
        <w:t>Under 2007 gav regeringen Naturvårdsverket och Skogsstyrelsen i upp</w:t>
        <w:softHyphen/>
        <w:t>drag att redovisa kompletterande metoder för skydd av skog. I maj 2008 redovisade Naturvårdsverket och Skogsstyrelsen rapporten Kom</w:t>
        <w:softHyphen/>
        <w:t>pletterande metoder vid skydd av värdefull natur (rapport 5838). I rap</w:t>
        <w:softHyphen/>
        <w:t>porten föreslogs bland annat åtgärder i syfte att öka markägarens del</w:t>
        <w:softHyphen/>
        <w:t xml:space="preserve">aktighet i skyddsarbetet och ekonomiska förbättringar för markägaren. Rapportens lagförslag återges i </w:t>
      </w:r>
      <w:r>
        <w:rPr>
          <w:i/>
        </w:rPr>
        <w:t>bilaga 1</w:t>
      </w:r>
      <w:r>
        <w:rPr/>
        <w:t>. Rappor</w:t>
        <w:softHyphen/>
        <w:t>t</w:t>
        <w:softHyphen/>
        <w:t>en har remiss</w:t>
        <w:softHyphen/>
        <w:t>be</w:t>
        <w:softHyphen/>
        <w:t>hand</w:t>
        <w:softHyphen/>
        <w:t xml:space="preserve">lats. En förteckning över remissinstanserna finns i </w:t>
      </w:r>
      <w:r>
        <w:rPr>
          <w:i/>
        </w:rPr>
        <w:t>bilaga 2.</w:t>
      </w:r>
      <w:r>
        <w:rPr/>
        <w:t xml:space="preserve"> En sam</w:t>
        <w:softHyphen/>
        <w:t>manställning av remissva</w:t>
        <w:softHyphen/>
        <w:t>ren finns till</w:t>
        <w:softHyphen/>
        <w:t>gäng</w:t>
        <w:softHyphen/>
        <w:t>lig i Miljö</w:t>
        <w:softHyphen/>
        <w:t>de</w:t>
        <w:softHyphen/>
        <w:t>par</w:t>
        <w:softHyphen/>
        <w:t>te</w:t>
        <w:softHyphen/>
        <w:t>men</w:t>
        <w:softHyphen/>
        <w:t xml:space="preserve">tet (dnr M2008/2364/Na). </w:t>
      </w:r>
    </w:p>
    <w:p>
      <w:pPr>
        <w:pStyle w:val="TextBodyIndent"/>
        <w:rPr/>
      </w:pPr>
      <w:r>
        <w:rPr/>
        <w:t>I regleringsbrev för 2008 fick Skogsstyrelsen och Naturvårdsverket i uppdrag att i samråd utveckla ett system för uppföljning och utvärdering av processen kring formellt skydd i syfte att rutinmässigt följa upp och återkommande utvärdera markägares och andra sakägares uppfattning om hur processen kring inventering, utpekande, förhandling och beslut om formellt skydd av skyddsvärd skog fungerar. Uppdraget redovisades i december 2008 (dnr M2008/4859/Na).</w:t>
      </w:r>
    </w:p>
    <w:p>
      <w:pPr>
        <w:pStyle w:val="TextBodyIndent"/>
        <w:rPr/>
      </w:pPr>
      <w:r>
        <w:rPr/>
        <w:t>I regleringsbrev för 2008 fick Naturvårdsverket i uppdrag att lämna en bedömning av kostnaderna för skötsel av skyddade områden 2009 och 2010. Uppdraget redovisades i september 2008 (dnr M2008/3469/Na).</w:t>
      </w:r>
    </w:p>
    <w:p>
      <w:pPr>
        <w:pStyle w:val="TextBodyIndent"/>
        <w:rPr/>
      </w:pPr>
      <w:r>
        <w:rPr/>
        <w:t>Frågan om ersättningsnivåer vid avsättning av mark för naturvårds</w:t>
        <w:softHyphen/>
        <w:t>ändamål har behandlats i Statskontorets rapport 2007:14 och Naturvårds</w:t>
        <w:softHyphen/>
        <w:t>verkets och Skogsstyrelsens rapport 5838. Frågan har äv</w:t>
        <w:softHyphen/>
        <w:t>en behandlats av Utredningen om expropriationsersättning (dir. 2005:147, 2007:16, 2007:89 och 2008:8). Utredningen har gjort en över</w:t>
        <w:softHyphen/>
        <w:t>syn av ersättnings</w:t>
        <w:softHyphen/>
        <w:t>reglerna i expropria</w:t>
        <w:softHyphen/>
        <w:t>tions</w:t>
        <w:softHyphen/>
        <w:t>lagen (1972:719) och tagit ställ</w:t>
        <w:softHyphen/>
        <w:t>ning till om det finns anledning att än</w:t>
        <w:softHyphen/>
        <w:t>dra dessa. I november 2008 över</w:t>
        <w:softHyphen/>
        <w:t>lämnade utred</w:t>
        <w:softHyphen/>
        <w:t>ningen sitt slutbetänk</w:t>
        <w:softHyphen/>
        <w:t>an</w:t>
        <w:softHyphen/>
        <w:t>de till Justitiedepartementet (Nya ersättnings</w:t>
        <w:softHyphen/>
        <w:t>bestämmelser i expropria</w:t>
        <w:softHyphen/>
        <w:t>tionslagen, m.m., SOU 2008:99). I betänkandet har föreslagits bland annat att bestämmelsen om tolerans</w:t>
        <w:softHyphen/>
        <w:t>av</w:t>
        <w:softHyphen/>
        <w:t>drag i 31 kap. 6 § miljöbalken upp</w:t>
        <w:softHyphen/>
        <w:t xml:space="preserve">hävs. Lagförslaget återges i </w:t>
      </w:r>
      <w:r>
        <w:rPr>
          <w:i/>
        </w:rPr>
        <w:t>bilaga 3</w:t>
      </w:r>
      <w:r>
        <w:rPr/>
        <w:t>. Rapporten har remiss</w:t>
        <w:softHyphen/>
        <w:t>behand</w:t>
        <w:softHyphen/>
        <w:t xml:space="preserve">lats. En förteckning över remissinstanserna finns i </w:t>
      </w:r>
      <w:r>
        <w:rPr>
          <w:i/>
        </w:rPr>
        <w:t>bilaga 4</w:t>
      </w:r>
      <w:r>
        <w:rPr/>
        <w:t>. En samman</w:t>
        <w:softHyphen/>
        <w:t>ställning av remissva</w:t>
        <w:softHyphen/>
        <w:t>ren finns tillgänglig i Justi</w:t>
        <w:softHyphen/>
        <w:t>tiedeparte</w:t>
        <w:softHyphen/>
        <w:t>mentet (dnr JU2008/9147/L1).</w:t>
      </w:r>
    </w:p>
    <w:p>
      <w:pPr>
        <w:pStyle w:val="TextBodyIndent"/>
        <w:rPr/>
      </w:pPr>
      <w:r>
        <w:rPr/>
        <w:t>I januari 2003 redovisade Naturvårdsverket rapporten Biotopskydd för vattenanknutna biotoper (rapport 5262). I rapporten presenterades förslag till författningsändringar som rör biotopskyddsområden. Verket föreslog att inte bara länsstyrelsen utan även kommunen bemyndigas att besluta om biotopskyddsområden enligt 7 § förordningen (1998:1252) om områ</w:t>
        <w:softHyphen/>
        <w:t>desskydd enligt miljöbalken m.m., det vill säga beträffande sådana mark- och vattenområden som får beslutas i enskilda fall. Verket föreslog också att det införs en möjlighet att besluta om dis</w:t>
        <w:softHyphen/>
        <w:t>penser som rör biotopskydds</w:t>
        <w:softHyphen/>
        <w:t xml:space="preserve">områden som beslutats i ett enskilt fall. Naturvårdsverkets lagförslag återges i </w:t>
      </w:r>
      <w:r>
        <w:rPr>
          <w:i/>
        </w:rPr>
        <w:t>bilaga 5</w:t>
      </w:r>
      <w:r>
        <w:rPr/>
        <w:t>. Rapporten har remissbehand</w:t>
        <w:softHyphen/>
        <w:t xml:space="preserve">lats. En förteckning över remissinstanserna finns i </w:t>
      </w:r>
      <w:r>
        <w:rPr>
          <w:i/>
        </w:rPr>
        <w:t>bilaga 6</w:t>
      </w:r>
      <w:r>
        <w:rPr/>
        <w:t>. En sammanställning av remissvaren finns tillgänglig i Miljö</w:t>
        <w:softHyphen/>
        <w:t>departe</w:t>
        <w:softHyphen/>
        <w:t>men</w:t>
        <w:softHyphen/>
        <w:t>tet (dnr M2003/23/Na). Införande av en möjlighet att ge dispens i fråga om alla typer av biotopskydds</w:t>
        <w:softHyphen/>
        <w:t>om</w:t>
        <w:softHyphen/>
        <w:t>råden, det vill säga inte enbart när såda</w:t>
        <w:softHyphen/>
        <w:t>na områden har inrättats genom generella före</w:t>
        <w:softHyphen/>
        <w:t>skrifter utan även när ett område har inrättats genom ett beslut av en myndighet i det enskilda fal</w:t>
        <w:softHyphen/>
        <w:t>let, har även föreslagits av Skogsstyrelsen i en skrivelse i juni 2007 (dnr M2008/4896/R).</w:t>
      </w:r>
    </w:p>
    <w:p>
      <w:pPr>
        <w:pStyle w:val="TextBody"/>
        <w:spacing w:before="240" w:after="120"/>
        <w:rPr>
          <w:i/>
          <w:i/>
          <w:lang w:eastAsia="sv-SE"/>
        </w:rPr>
      </w:pPr>
      <w:r>
        <w:rPr>
          <w:i/>
          <w:lang w:eastAsia="sv-SE"/>
        </w:rPr>
        <w:t>Lagrådet</w:t>
      </w:r>
    </w:p>
    <w:p>
      <w:pPr>
        <w:pStyle w:val="TextBody"/>
        <w:rPr/>
      </w:pPr>
      <w:r>
        <w:rPr>
          <w:lang w:eastAsia="sv-SE"/>
        </w:rPr>
        <w:t xml:space="preserve">Regeringen beslutade den 29 april 2009 att inhämta Lagrådets yttrande över det lagförslag som återges i </w:t>
      </w:r>
      <w:r>
        <w:rPr>
          <w:i/>
          <w:lang w:eastAsia="sv-SE"/>
        </w:rPr>
        <w:t>bilaga 7</w:t>
      </w:r>
      <w:r>
        <w:rPr>
          <w:lang w:eastAsia="sv-SE"/>
        </w:rPr>
        <w:t xml:space="preserve">. Lagrådets yttrande återges i </w:t>
      </w:r>
      <w:r>
        <w:rPr>
          <w:i/>
          <w:lang w:eastAsia="sv-SE"/>
        </w:rPr>
        <w:t>bi</w:t>
        <w:softHyphen/>
        <w:t>laga 8</w:t>
      </w:r>
      <w:r>
        <w:rPr>
          <w:lang w:eastAsia="sv-SE"/>
        </w:rPr>
        <w:t xml:space="preserve">. Förslaget har justerats i enlighet med Lagrådets synpunkter. Detta redovisas i avsnitt 15.1. </w:t>
      </w:r>
    </w:p>
    <w:p>
      <w:pPr>
        <w:pStyle w:val="TextBodyIndent"/>
        <w:rPr>
          <w:lang w:eastAsia="sv-SE"/>
        </w:rPr>
      </w:pPr>
      <w:r>
        <w:rPr>
          <w:lang w:eastAsia="sv-SE"/>
        </w:rPr>
        <w:t>I avsnitt 2.2 föreslås en ändring i lagen (1998:811) om införande av miljöbalken. Den paragraf som föreslås ändrad fick genom ett förbi</w:t>
        <w:softHyphen/>
        <w:t>se</w:t>
        <w:softHyphen/>
        <w:t>en</w:t>
        <w:softHyphen/>
        <w:t>de inte den lydelse som var avsedd i regeringens förslag i propositionen Strandskyddet och utvecklingen av landsbygden (prop. 2008/09:119, bet. 2008/09:MJU13, rskr. 2008/09:227). Detta bör rättas till enligt den nu föreslagna ändringen. Lag</w:t>
        <w:softHyphen/>
        <w:t>rådets yttrande i den delen bedöms sakna bety</w:t>
        <w:softHyphen/>
        <w:t>delse eftersom frågan är av enkel beskaffenhet.</w:t>
      </w:r>
      <w:r>
        <w:br w:type="page"/>
      </w:r>
    </w:p>
    <w:p>
      <w:pPr>
        <w:pStyle w:val="Heading1"/>
        <w:tabs>
          <w:tab w:val="left" w:pos="907" w:leader="none"/>
          <w:tab w:val="left" w:pos="2268" w:leader="none"/>
        </w:tabs>
        <w:rPr/>
      </w:pPr>
      <w:bookmarkStart w:id="13" w:name="__RefHeading___Toc231295071"/>
      <w:bookmarkEnd w:id="13"/>
      <w:r>
        <w:rPr/>
        <w:t>Politikens inriktning och mål</w:t>
      </w:r>
    </w:p>
    <w:p>
      <w:pPr>
        <w:pStyle w:val="TextBody"/>
        <w:rPr/>
      </w:pPr>
      <w:r>
        <w:rPr/>
        <w:t>Bevarande av den biologiska mångfalden är en hörnsten i regeringens miljöpolitik. Målet att hejda förlusten av biologisk mång</w:t>
        <w:softHyphen/>
        <w:t>fald till 2010 in</w:t>
        <w:softHyphen/>
        <w:t>om Sverige är en grundläggande utgångspunkt. För att nå detta mål och flera miljökvalitetsmål krävs en fortsatt satsning på det breda arbetet med att skydda och hållbart nyttja den biologiska mångfalden. Skydd av na</w:t>
        <w:softHyphen/>
        <w:t>turområden är ett av flera verktyg för att nå miljökvalitetsmålen.</w:t>
      </w:r>
    </w:p>
    <w:p>
      <w:pPr>
        <w:pStyle w:val="TextBodyIndent"/>
        <w:rPr/>
      </w:pPr>
      <w:r>
        <w:rPr/>
        <w:t>Biologisk mångfald är en förutsättning för liv på jorden. Mångfalden säkrar nödvändiga ekosystemtjänster som försörjer oss med livsmedel och vattenrening, som ger möjlighet att upprätthålla luftens syrehalt och jordens bördighet och som buffrar effekter av klimatförändringen. Natur- och kulturmiljöer ger allmänheten, inklusive besökare från andra länder, unika möjligheter till rekreation och friluftsliv. I folkhälsoarbetet är natu</w:t>
        <w:softHyphen/>
        <w:t>ren och friluftslivet en allt viktigare byggsten. Tack vare allemans</w:t>
        <w:softHyphen/>
        <w:t>rätten står naturen öppen för alla. Den fria tillgången till naturen och landskapet bidrar till att skapa förståelse och engagemang för betydelsen av en god miljö.</w:t>
      </w:r>
    </w:p>
    <w:p>
      <w:pPr>
        <w:pStyle w:val="TextBodyIndent"/>
        <w:rPr/>
      </w:pPr>
      <w:r>
        <w:rPr/>
        <w:t>Människan har samverkat med naturen och utformat kulturlandskapet i tusentals år. Människans förmåga att förändra och bruka naturen förut</w:t>
        <w:softHyphen/>
        <w:t>sätter ett ansvar att förvalta den väl. Ett oansvarigt nyttjande har lett till hotade arter och försvagade ekosystemfunktioner. Det utvecklade och håll</w:t>
        <w:softHyphen/>
        <w:softHyphen/>
        <w:t>bara nyttjandet och brukandet måste kompletteras med skydds</w:t>
        <w:softHyphen/>
        <w:t>åtgär</w:t>
        <w:softHyphen/>
        <w:t xml:space="preserve">der för biologisk mångfald och restaurering av skadade funktioner. </w:t>
      </w:r>
    </w:p>
    <w:p>
      <w:pPr>
        <w:pStyle w:val="TextBodyIndent"/>
        <w:rPr/>
      </w:pPr>
      <w:r>
        <w:rPr/>
        <w:t>En viktig del i naturvårdsarbetet är skydd av olika naturtyper enligt de miljökvalitetsmål som riksdagen antagit. De regelverk, metoder och ar</w:t>
        <w:softHyphen/>
        <w:t>bets</w:t>
        <w:softHyphen/>
        <w:t>sätt för skydd av naturområden som tillämpats har hittills visat sig otillräck</w:t>
        <w:softHyphen/>
        <w:t>li</w:t>
        <w:softHyphen/>
        <w:t>ga för att nå målen, särskilt när det gäller skydd av skog. Skydds</w:t>
        <w:softHyphen/>
        <w:t>formerna nationalpark, naturreservat och biotopskydds</w:t>
        <w:softHyphen/>
        <w:t>område ut</w:t>
        <w:softHyphen/>
        <w:t xml:space="preserve">gör basen i det formella skyddet av värdefulla naturområden. Regeringen vill nu bredda arbetet med naturvård genom att utveckla flera åtgärder och vägar för att nå miljökvalitetsmålen och skydda de skogar, våtmarker och andra naturmiljöer som behöver skyddas. </w:t>
      </w:r>
    </w:p>
    <w:p>
      <w:pPr>
        <w:pStyle w:val="TextBodyIndent"/>
        <w:rPr/>
      </w:pPr>
      <w:r>
        <w:rPr/>
        <w:t>Arbetet tillsammans med markägare ska stärkas genom att markäga</w:t>
        <w:softHyphen/>
        <w:t>rens kunskap och engagemang tydligare tas till vara. En möjlighet för markägare att ta initiativ till formellt skydd av natur införs genom Komet</w:t>
        <w:softHyphen/>
        <w:softHyphen/>
        <w:t>programmet. Flexibla skyddsformer ska utvecklas. Naturvårds</w:t>
        <w:softHyphen/>
        <w:t>avtal ska användas mera och bidra till en delaktighet i att förvalta natur- och kulturvärden för framtiden. Det är av stor betydelse att incitament skapas för markägare att själva ta initiativ till bevarande av natur, både på frivillig basis och i form av formellt skydd. Markägare som har höga naturvärden på sin mark och som gör frivilliga insatser för att bevara dessa är värda stor uppskattning från samhället. De ska även kunna få er</w:t>
        <w:softHyphen/>
        <w:t>sättning när naturvårdsintressen innebär väsentliga intrång i deras möj</w:t>
        <w:softHyphen/>
        <w:t>lig</w:t>
        <w:softHyphen/>
        <w:t>heter att bruka sin fastighet. Avskaffande av toleransavdraget vid beräk</w:t>
        <w:softHyphen/>
        <w:t>ning av in</w:t>
        <w:softHyphen/>
        <w:t>trångsersättning ska bidra till snabbare processer vid skydd av natur och att markägare får bättre erkännande för att de värnar värdefull natur på sin fastighet. Statens skyddsvärda skogar bör bevaras långsik</w:t>
        <w:softHyphen/>
        <w:t xml:space="preserve">tigt. Skogar med höga naturvärden på Sveaskogs marker håller på att skyddas som naturreservat. I propositionen redovisas åtgärder som bidrar till att skogar med höga naturvärden som förvaltas av Fastighetsverket och Fortifikationsverket kan bevaras långsiktigt. </w:t>
      </w:r>
    </w:p>
    <w:p>
      <w:pPr>
        <w:pStyle w:val="TextBodyIndent"/>
        <w:tabs>
          <w:tab w:val="left" w:pos="2268" w:leader="none"/>
          <w:tab w:val="left" w:pos="4140" w:leader="none"/>
        </w:tabs>
        <w:rPr/>
      </w:pPr>
      <w:r>
        <w:rPr/>
        <w:t>Regeringens miljöpolitik ska grundas på internationellt samarbete och tillvarata den möjlighet till miljöförbättringar som internationella forum ger. Sverige ska vara en föregångare för hållbar utveckling både när det gäller det vi gör här hemma och internationellt. Europeiska unionen är en viktig plattform för miljöpolitiken. Sveriges inställning är att flytta fram positionerna och höja ambitionen inom miljöpolitiken.</w:t>
      </w:r>
    </w:p>
    <w:p>
      <w:pPr>
        <w:pStyle w:val="TextBodyIndent"/>
        <w:rPr/>
      </w:pPr>
      <w:r>
        <w:rPr/>
        <w:t>Miljökvalitetsmålen är viktiga verktyg i svensk miljöpolitik. En tydlig målstruktur kopplat till ett uppföljningssystem ger en effektiv styrning och utveckling av miljöpolitiken nationellt, regionalt och lokalt. Rege</w:t>
        <w:softHyphen/>
        <w:t>ringen har tillsatt en utredning i syfte att göra en översyn av miljömåls</w:t>
        <w:softHyphen/>
        <w:t>systemet för att öka dess relevans och effektivitet.</w:t>
      </w:r>
    </w:p>
    <w:p>
      <w:pPr>
        <w:pStyle w:val="TextBodyIndent"/>
        <w:rPr/>
      </w:pPr>
      <w:r>
        <w:rPr/>
        <w:t>En helhetssyn på landskapet är viktig för hela Sveriges utveckling och innovationskraft på landsbygd såväl som i stad. Detta förutsätter bland annat ett dynamiskt näringsliv på landsbygden som ger sysselsättning lik</w:t>
        <w:softHyphen/>
        <w:t>som en attraktiv livs- och boendemiljö där landskapets natur- och kultur</w:t>
        <w:softHyphen/>
        <w:t>värden värnas. För en god livsmiljö i städerna är frågor om grönstruktur och tillgång till tätortsnära naturområden betydelsefulla. Re</w:t>
        <w:softHyphen/>
        <w:t>geringen an</w:t>
        <w:softHyphen/>
        <w:t>ser att det är viktigt att utarbeta tvärsektoriella samarbets</w:t>
        <w:softHyphen/>
        <w:t>for</w:t>
        <w:softHyphen/>
        <w:t>mer med ett brett ansvarstagande hos och samverkan mellan samhällets olika delar när det gäller naturvärden, kulturvärden och sociala värden.</w:t>
      </w:r>
    </w:p>
    <w:p>
      <w:pPr>
        <w:pStyle w:val="Heading1"/>
        <w:tabs>
          <w:tab w:val="left" w:pos="907" w:leader="none"/>
          <w:tab w:val="left" w:pos="2268" w:leader="none"/>
        </w:tabs>
        <w:rPr/>
      </w:pPr>
      <w:bookmarkStart w:id="14" w:name="__RefHeading___Toc231295072"/>
      <w:bookmarkEnd w:id="14"/>
      <w:r>
        <w:rPr/>
        <w:t>Utgångspunkter</w:t>
      </w:r>
    </w:p>
    <w:p>
      <w:pPr>
        <w:pStyle w:val="TextBody"/>
        <w:rPr/>
      </w:pPr>
      <w:r>
        <w:rPr/>
        <w:t xml:space="preserve">I propositionen används för enkelhetens skull ordet </w:t>
      </w:r>
      <w:r>
        <w:rPr>
          <w:i/>
        </w:rPr>
        <w:t>markägare</w:t>
      </w:r>
      <w:r>
        <w:rPr/>
        <w:t xml:space="preserve"> synonymt med </w:t>
      </w:r>
      <w:r>
        <w:rPr>
          <w:i/>
        </w:rPr>
        <w:t>fastighetsägare</w:t>
      </w:r>
      <w:r>
        <w:rPr/>
        <w:t>. Med detta avses ägare till såväl mark- som vatten</w:t>
        <w:softHyphen/>
        <w:t>områden. Det kan ibland inbegripa även annan sakägare beroende på sam</w:t>
        <w:softHyphen/>
        <w:t>man</w:t>
        <w:softHyphen/>
        <w:t>hang.</w:t>
      </w:r>
    </w:p>
    <w:p>
      <w:pPr>
        <w:pStyle w:val="TextBodyIndent"/>
        <w:rPr/>
      </w:pPr>
      <w:r>
        <w:rPr/>
        <w:t xml:space="preserve">Termen </w:t>
      </w:r>
      <w:r>
        <w:rPr>
          <w:i/>
        </w:rPr>
        <w:t>områdesskydd</w:t>
      </w:r>
      <w:r>
        <w:rPr/>
        <w:t xml:space="preserve"> används för skyddsformer enligt 7 kap. miljö</w:t>
        <w:softHyphen/>
        <w:t>balken, till exempel naturreservat eller biotopskyddsområde. Med ut</w:t>
        <w:softHyphen/>
        <w:t xml:space="preserve">trycken </w:t>
      </w:r>
      <w:r>
        <w:rPr>
          <w:i/>
        </w:rPr>
        <w:t>formellt skydd</w:t>
      </w:r>
      <w:r>
        <w:rPr/>
        <w:t xml:space="preserve"> och </w:t>
      </w:r>
      <w:r>
        <w:rPr>
          <w:i/>
        </w:rPr>
        <w:t xml:space="preserve">skydd av naturområden </w:t>
      </w:r>
      <w:r>
        <w:rPr/>
        <w:t>avses både områdes</w:t>
        <w:softHyphen/>
        <w:t>skydd enligt miljöbalken och naturvårdsavtal enligt jordabalken.</w:t>
      </w:r>
    </w:p>
    <w:p>
      <w:pPr>
        <w:pStyle w:val="Heading2"/>
        <w:tabs>
          <w:tab w:val="left" w:pos="907" w:leader="none"/>
          <w:tab w:val="left" w:pos="2268" w:leader="none"/>
        </w:tabs>
        <w:rPr/>
      </w:pPr>
      <w:bookmarkStart w:id="15" w:name="__RefHeading___Toc231295073"/>
      <w:bookmarkStart w:id="16" w:name="_Ref227566386"/>
      <w:bookmarkEnd w:id="15"/>
      <w:r>
        <w:rPr/>
        <w:t>Naturvård och biologisk mångfald – ett 100-årigt perspektiv</w:t>
      </w:r>
      <w:bookmarkEnd w:id="16"/>
    </w:p>
    <w:p>
      <w:pPr>
        <w:pStyle w:val="TextBody"/>
        <w:rPr/>
      </w:pPr>
      <w:r>
        <w:rPr/>
        <w:t>Den moderna naturvården har sitt ursprung i skyddet av särskilt värde</w:t>
        <w:softHyphen/>
        <w:t>fulla naturområden och objekt. Det var genom skyddet av områden som den offentliga naturvården tog sin början i Sverige. Den 24 maj 1909 be</w:t>
        <w:softHyphen/>
        <w:t>slutade riksdagen om den första naturskydds</w:t>
        <w:softHyphen/>
        <w:t>lagstift</w:t>
        <w:softHyphen/>
        <w:t>ningen med bestäm</w:t>
        <w:softHyphen/>
        <w:t>melser om skydd av naturminnesmärken. Samtidigt beslutades om inrät</w:t>
        <w:softHyphen/>
        <w:t>tande av Europas första nationalparker (Kungl. Maj:ts Nåd. Propo</w:t>
        <w:softHyphen/>
        <w:t>si</w:t>
        <w:softHyphen/>
        <w:t>tion N:o 125). De första nio nationalparkerna omfattade till stor del fjäll</w:t>
        <w:softHyphen/>
        <w:t>områ</w:t>
        <w:softHyphen/>
        <w:t>den – Sarek, Stora Sjöfallet, Abisko, Pieljekaise och Sånfjället – men också urskogsområdet Hamra, kulturlandskapen Garphyttan och Ängsö samt delar av Gotska Sandön. Nationalparkerna utökas till 29 i antal i och med att Kosterhavets nationalpark bildas.</w:t>
      </w:r>
    </w:p>
    <w:p>
      <w:pPr>
        <w:pStyle w:val="TextBodyIndent"/>
        <w:rPr/>
      </w:pPr>
      <w:r>
        <w:rPr/>
        <w:t>Efter detta inledande initiativ har naturvårdslagstiftningen successivt utvecklats. Under 1930-talet växte friluftslivet och den sociala natur</w:t>
        <w:softHyphen/>
        <w:t>vår</w:t>
        <w:softHyphen/>
        <w:t>d</w:t>
        <w:softHyphen/>
        <w:t>en fram som allt viktigare frågor vid sidan av den vetenskapliga natur</w:t>
        <w:softHyphen/>
        <w:t>vår</w:t>
        <w:softHyphen/>
        <w:t>den. År 1952 infördes naturskyddslagen som 1964 ersattes av natur</w:t>
        <w:softHyphen/>
        <w:t>vårds</w:t>
        <w:softHyphen/>
        <w:t>lagen (1964:822). Naturvårdslagen upphävdes när miljöbalken trädde i kraft den 1 januari 1999. Miljöbalkens bestämmelser motsvarar i allt väs</w:t>
        <w:softHyphen/>
        <w:t>ent</w:t>
        <w:softHyphen/>
        <w:t>ligt naturvårdslagens regler.</w:t>
      </w:r>
    </w:p>
    <w:p>
      <w:pPr>
        <w:pStyle w:val="TextBodyIndent"/>
        <w:rPr/>
      </w:pPr>
      <w:r>
        <w:rPr/>
        <w:t xml:space="preserve">Under 1970-talet växte den internationella miljörätten fram, med flera konventioner om skydd för, djur, växter och den biologiska mångfalden. En milstolpe i detta sammanhang är FN:s första miljökonferens som hölls i Stockholm 1972. Härefter har Rio-processen och konventionen om biologisk mångfald lett till att naturvårdens internationella dimension lyfts fram. </w:t>
      </w:r>
    </w:p>
    <w:p>
      <w:pPr>
        <w:pStyle w:val="TextBodyIndent"/>
        <w:rPr/>
      </w:pPr>
      <w:r>
        <w:rPr/>
        <w:t xml:space="preserve">Naturvårdsarbetet i Sverige präglas alltmer av EU-arbetet, med art- och </w:t>
      </w:r>
      <w:r>
        <w:rPr>
          <w:spacing w:val="-2"/>
        </w:rPr>
        <w:t>habitatdirektivet (direktiv 92/43/EEG) och fågeldirek</w:t>
        <w:softHyphen/>
        <w:t>tivet (direktiv 79/409/</w:t>
      </w:r>
      <w:r>
        <w:rPr/>
        <w:br/>
        <w:t>EEG) som reglerar naturvårdsfrågorna inom Euro</w:t>
        <w:softHyphen/>
        <w:t>peiska unionen. Syftet med direktiven är att bevara arter och naturtyper som i ett europeiskt per</w:t>
        <w:softHyphen/>
        <w:t>spektiv betraktas som skyddsvärda. Direktiven har inne</w:t>
        <w:softHyphen/>
        <w:t>bu</w:t>
        <w:softHyphen/>
        <w:t>rit en påtaglig förstärkning av naturvårdsarbetet i Europa.</w:t>
      </w:r>
    </w:p>
    <w:p>
      <w:pPr>
        <w:pStyle w:val="TextBodyIndent"/>
        <w:rPr/>
      </w:pPr>
      <w:r>
        <w:rPr/>
        <w:t>Redan när de första nationalparkerna bildades spelade den gryende ide</w:t>
        <w:softHyphen/>
        <w:t>ella naturskyddsrörelsen en viktig roll. Det samarbete kring naturvården som inleddes då har fortsatt genom åren. Naturligt nog har det inte alltid varit enighet mellan olika intressenter men i stort har samarbetsklimatet varit gynnsamt och mycket av den samlade kunskapen om vår natur bott</w:t>
        <w:softHyphen/>
        <w:t>nar i arbete som utförts på ideell basis av personer och föreningar med stort kunnande och engagemang.</w:t>
      </w:r>
    </w:p>
    <w:p>
      <w:pPr>
        <w:pStyle w:val="TextBodyIndent"/>
        <w:rPr/>
      </w:pPr>
      <w:r>
        <w:rPr/>
        <w:t>Under 2009 samverkar ett tjugotal intresseorganisationer och myndig</w:t>
        <w:softHyphen/>
        <w:t>heter kring firandet av den svenska naturvårdens 100-årsjubileum i initia</w:t>
        <w:softHyphen/>
        <w:t>tivet Naturens år. Syftet är att lyfta fram naturvården, visa på bredden av engagerade aktörer och skapa intresse för naturvården med perspektiv på såväl historien som nutiden och framtiden.</w:t>
      </w:r>
    </w:p>
    <w:p>
      <w:pPr>
        <w:pStyle w:val="Heading2"/>
        <w:tabs>
          <w:tab w:val="left" w:pos="907" w:leader="none"/>
          <w:tab w:val="left" w:pos="2268" w:leader="none"/>
        </w:tabs>
        <w:rPr/>
      </w:pPr>
      <w:bookmarkStart w:id="17" w:name="__RefHeading___Toc231295074"/>
      <w:bookmarkEnd w:id="17"/>
      <w:r>
        <w:rPr/>
        <w:t>Miljömålen och skyddet av naturområden</w:t>
      </w:r>
    </w:p>
    <w:p>
      <w:pPr>
        <w:pStyle w:val="TextBody"/>
        <w:rPr/>
      </w:pPr>
      <w:r>
        <w:rPr/>
        <w:t>Riksdagen antog 1999 en ny struktur i miljömålsarbetet och fastställ</w:t>
        <w:softHyphen/>
        <w:t>de 15 nationella miljökvalitetsmål (prop. 1997/98:145, bet. 1998/99:MJU6, rskr. 1998/99:183). Målen beskri</w:t>
        <w:softHyphen/>
        <w:t>ver de egenskaper som natur- och kul</w:t>
        <w:softHyphen/>
        <w:t xml:space="preserve">turmiljön måste ha för att samhällsutvecklingen ska vara miljömässigt </w:t>
      </w:r>
      <w:r>
        <w:rPr>
          <w:spacing w:val="-2"/>
        </w:rPr>
        <w:t>hållbar. I november 2005 antogs det 16:e miljökvalitets</w:t>
        <w:softHyphen/>
        <w:t xml:space="preserve">målet </w:t>
      </w:r>
      <w:r>
        <w:rPr>
          <w:i/>
          <w:spacing w:val="-2"/>
        </w:rPr>
        <w:t>Ett rikt växt-</w:t>
      </w:r>
      <w:r>
        <w:rPr>
          <w:i/>
        </w:rPr>
        <w:t xml:space="preserve"> och djurliv</w:t>
      </w:r>
      <w:r>
        <w:rPr/>
        <w:t xml:space="preserve"> som komplettering till de redan antagna miljökvalitetsmålen (prop. 2004/05:150, bet. 2005/06:MJU3, rskr. 2005/06:48, 49). Miljö</w:t>
        <w:softHyphen/>
        <w:t>arbetet bedrivs i hög grad utifrån de 16 miljökvalitetsmålen. Målen syftar till att främja män</w:t>
        <w:softHyphen/>
        <w:t>niskors hälsa, värna den biologiska mångfalden och na</w:t>
        <w:softHyphen/>
        <w:t>tur</w:t>
        <w:softHyphen/>
        <w:t>miljön, ta till vara kulturmiljön och de kulturhistoriska värdena, beva</w:t>
        <w:softHyphen/>
        <w:t>ra eko</w:t>
        <w:softHyphen/>
        <w:t>syste</w:t>
        <w:softHyphen/>
        <w:t>mens långsiktiga produktionsförmåga samt trygga en god hus</w:t>
        <w:softHyphen/>
        <w:t>håll</w:t>
        <w:softHyphen/>
        <w:t>ning med naturresurserna.</w:t>
      </w:r>
    </w:p>
    <w:p>
      <w:pPr>
        <w:pStyle w:val="TextBodyIndent"/>
        <w:rPr/>
      </w:pPr>
      <w:r>
        <w:rPr/>
        <w:t>De 16 miljökvalitetsmålen är allmänt formulerade. Därför har de preci</w:t>
        <w:softHyphen/>
        <w:t>serats genom ett 70-tal delmål som anger inriktning och tidsperspektiv. För att få en tydlig ansvarsfördelning i miljömålsarbetet har regeringen utsett en ansvarig myndighet för vart och ett av de 16 miljökvalitets</w:t>
        <w:softHyphen/>
        <w:t>må</w:t>
        <w:softHyphen/>
        <w:t>len. Flera myndigheter är dock ofta invol</w:t>
        <w:softHyphen/>
        <w:t>ve</w:t>
        <w:softHyphen/>
        <w:t xml:space="preserve">rade i arbetet med varje mål. </w:t>
      </w:r>
    </w:p>
    <w:p>
      <w:pPr>
        <w:pStyle w:val="TextBodyIndent"/>
        <w:rPr/>
      </w:pPr>
      <w:r>
        <w:rPr/>
        <w:t>Flera miljökvalitetsmål berör skydd av naturområden och i flera delmål anges konkreta mål för skydd av olika naturmiljöer. Inom miljö</w:t>
        <w:softHyphen/>
        <w:t>kvalitets</w:t>
        <w:softHyphen/>
        <w:t xml:space="preserve">målen </w:t>
      </w:r>
      <w:r>
        <w:rPr>
          <w:i/>
        </w:rPr>
        <w:t xml:space="preserve">Levande skogar, Hav i balans samt levande kust och skärgård, Levande sjöar och vattendrag </w:t>
      </w:r>
      <w:r>
        <w:rPr/>
        <w:t>och</w:t>
      </w:r>
      <w:r>
        <w:rPr>
          <w:i/>
        </w:rPr>
        <w:t xml:space="preserve"> Myllrande våtmarker </w:t>
      </w:r>
      <w:r>
        <w:rPr/>
        <w:t xml:space="preserve">finns konkreta delmål för skydd av naturområden. Andra miljökvalitetsmål som på olika sätt berörs av skydd av naturområden är </w:t>
      </w:r>
      <w:r>
        <w:rPr>
          <w:i/>
        </w:rPr>
        <w:t>Ett rikt odlingslandskap, Stor</w:t>
        <w:softHyphen/>
        <w:t>slagen fjällmiljö, God bebyggd miljö</w:t>
      </w:r>
      <w:r>
        <w:rPr/>
        <w:t xml:space="preserve"> och</w:t>
      </w:r>
      <w:r>
        <w:rPr>
          <w:i/>
        </w:rPr>
        <w:t xml:space="preserve"> Ett rikt växt- och djurliv.</w:t>
      </w:r>
      <w:r>
        <w:rPr/>
        <w:t xml:space="preserve"> </w:t>
      </w:r>
    </w:p>
    <w:p>
      <w:pPr>
        <w:pStyle w:val="TextBodyIndent"/>
        <w:rPr/>
      </w:pPr>
      <w:r>
        <w:rPr/>
        <w:t>Miljömålsrådet lämnade 2008 en fördjupad utvärdering av miljö</w:t>
        <w:softHyphen/>
        <w:t>kvali</w:t>
        <w:softHyphen/>
        <w:t>tets</w:t>
        <w:softHyphen/>
        <w:t>målen och de delmål som hör till dessa till regeringen (Miljömålen – nu är det bråttom). Inför utvärderingen hade berörda myndigheter ut</w:t>
        <w:softHyphen/>
        <w:t>ar</w:t>
        <w:softHyphen/>
        <w:t>betat ett underlag som analyserades av Miljömålsrådet. Den fördjupade utvär</w:t>
        <w:softHyphen/>
        <w:t>deringen har remissbehandlats och utgör ett underlag för rege</w:t>
        <w:softHyphen/>
        <w:t>ring</w:t>
        <w:softHyphen/>
        <w:t>ens kommande miljö</w:t>
        <w:softHyphen/>
        <w:t>måls</w:t>
        <w:softHyphen/>
        <w:t>proposition.</w:t>
      </w:r>
    </w:p>
    <w:p>
      <w:pPr>
        <w:pStyle w:val="TextBodyIndent"/>
        <w:rPr/>
      </w:pPr>
      <w:r>
        <w:rPr/>
        <w:t>Regeringen beslutade i juli 2008 att tillkalla en särskild utredare med uppdrag att se över och föreslå förändringar i miljömålssystemets struk</w:t>
        <w:softHyphen/>
        <w:t>tur och organisation (dir. 2008:95). Uppdraget ska slutredovisas senast den 30 september 2009.</w:t>
      </w:r>
    </w:p>
    <w:p>
      <w:pPr>
        <w:pStyle w:val="TextBodyIndent"/>
        <w:rPr/>
      </w:pPr>
      <w:r>
        <w:rPr/>
        <w:t>I propositionen behandlas inte hur miljökvalitets</w:t>
        <w:softHyphen/>
        <w:t>målen ska vara utfor</w:t>
        <w:softHyphen/>
        <w:t>made. Propositionen tar i stället upp frågor om hur utveckling av arbets</w:t>
        <w:softHyphen/>
        <w:t>sätt och former för skydd av natur bidrar till att nå befintliga mål. Rege</w:t>
        <w:softHyphen/>
        <w:t>ringen avser att återkomma i frågan om miljökvalitetsmålen i den kom</w:t>
        <w:softHyphen/>
        <w:t xml:space="preserve">mande miljömålspropositionen. </w:t>
      </w:r>
    </w:p>
    <w:p>
      <w:pPr>
        <w:pStyle w:val="Heading2"/>
        <w:tabs>
          <w:tab w:val="left" w:pos="907" w:leader="none"/>
          <w:tab w:val="left" w:pos="2268" w:leader="none"/>
        </w:tabs>
        <w:rPr/>
      </w:pPr>
      <w:bookmarkStart w:id="18" w:name="__RefHeading___Toc231295075"/>
      <w:bookmarkEnd w:id="18"/>
      <w:r>
        <w:rPr/>
        <w:t>Sektorsansvaret för miljön</w:t>
      </w:r>
    </w:p>
    <w:p>
      <w:pPr>
        <w:pStyle w:val="TextBody"/>
        <w:rPr/>
      </w:pPr>
      <w:r>
        <w:rPr/>
        <w:t>I samhället finns i dag en bred samsyn om sektorsansvaret för miljön, som innebär att varje samhällssektor ska ta sitt ansvar för de miljöfrågor som är kopplade till respektive sektors verksamhet. Sektorsansvaret för miljön lades fast redan i 1988 och 1991 års miljöpolitiska beslut. När det gäller naturvården utvecklades sektors</w:t>
        <w:softHyphen/>
        <w:t>ansvaret ytterligare i regeringens proposition Strategi för biologisk mångfald (prop. 1993/94:30, bet. 1993/94:JoU09, rskr. 1993/94:87). Där lades fast att kärnan i sektors</w:t>
        <w:softHyphen/>
        <w:t>ansvaret är varje närings ansvar för att medverka till ekologisk anpass</w:t>
        <w:softHyphen/>
        <w:t>ning av sin verksamhet i syfte att uppfylla miljökvalitetsmålen. Sektors</w:t>
        <w:softHyphen/>
        <w:t xml:space="preserve">myndigheternas roll i naturvårdsarbetet är att </w:t>
      </w:r>
    </w:p>
    <w:p>
      <w:pPr>
        <w:pStyle w:val="TextBodyIndent"/>
        <w:numPr>
          <w:ilvl w:val="0"/>
          <w:numId w:val="12"/>
        </w:numPr>
        <w:rPr/>
      </w:pPr>
      <w:r>
        <w:rPr/>
        <w:t>ta initiativ till insatser och åtgärder,</w:t>
      </w:r>
    </w:p>
    <w:p>
      <w:pPr>
        <w:pStyle w:val="TextBodyIndent"/>
        <w:numPr>
          <w:ilvl w:val="0"/>
          <w:numId w:val="12"/>
        </w:numPr>
        <w:rPr/>
      </w:pPr>
      <w:r>
        <w:rPr/>
        <w:t>utarbeta sektorsplaner för genomförandet av åtgärder,</w:t>
      </w:r>
    </w:p>
    <w:p>
      <w:pPr>
        <w:pStyle w:val="TextBodyIndent"/>
        <w:numPr>
          <w:ilvl w:val="0"/>
          <w:numId w:val="12"/>
        </w:numPr>
        <w:rPr/>
      </w:pPr>
      <w:r>
        <w:rPr/>
        <w:t>tillsammans med näringen/sektorn genomföra åtgärder,</w:t>
      </w:r>
    </w:p>
    <w:p>
      <w:pPr>
        <w:pStyle w:val="TextBodyIndent"/>
        <w:numPr>
          <w:ilvl w:val="0"/>
          <w:numId w:val="12"/>
        </w:numPr>
        <w:rPr/>
      </w:pPr>
      <w:r>
        <w:rPr/>
        <w:t>följa upp resultaten och avge återkommande miljörapporter, och</w:t>
      </w:r>
    </w:p>
    <w:p>
      <w:pPr>
        <w:pStyle w:val="TextBodyIndent"/>
        <w:numPr>
          <w:ilvl w:val="0"/>
          <w:numId w:val="12"/>
        </w:numPr>
        <w:rPr/>
      </w:pPr>
      <w:r>
        <w:rPr/>
        <w:t xml:space="preserve">sprida kunskap och utbildning inom näringen/sektorn om åtgärder och mål. </w:t>
      </w:r>
    </w:p>
    <w:p>
      <w:pPr>
        <w:pStyle w:val="TextBodyIndent"/>
        <w:rPr/>
      </w:pPr>
      <w:r>
        <w:rPr/>
        <w:t>De sektorsvisa aktionsplanerna för bevarande och hållbart nyttjande av biologisk mångfald som fem centrala myndigheter redovisade 1995 var ett viktigt led i att utveckla tillämpningen av sektorsansvaret inom natur</w:t>
        <w:softHyphen/>
        <w:t>vårdens område. Genom sektorsansvaret utvecklas vissa delar av natur</w:t>
        <w:softHyphen/>
        <w:t>vårds</w:t>
        <w:softHyphen/>
        <w:t xml:space="preserve">politiken integrerat med respektive politikområde, exempelvis inom skogspolitiken och fiskepolitiken. </w:t>
      </w:r>
    </w:p>
    <w:p>
      <w:pPr>
        <w:pStyle w:val="TextBodyIndent"/>
        <w:rPr/>
      </w:pPr>
      <w:r>
        <w:rPr/>
        <w:t>Sektorsansvaret utvecklades vidare i regeringens proposition Svenska miljömål – delmål och åtgärdsstrategier (prop. 2000/01:130, bet. 2001/</w:t>
        <w:br/>
        <w:t>02:MU03, rskr. 2001/02:36). Där anfördes att ansvaret för att nå miljö</w:t>
        <w:softHyphen/>
        <w:softHyphen/>
        <w:t>kvalitets</w:t>
        <w:softHyphen/>
        <w:t>målen inom alla samhällets sektorer fördelas genom sek</w:t>
        <w:softHyphen/>
        <w:t>tors</w:t>
        <w:softHyphen/>
        <w:t>an</w:t>
        <w:softHyphen/>
        <w:t>svaret, det vill säga att myndigheter, företag och andra organi</w:t>
        <w:softHyphen/>
        <w:t>sa</w:t>
        <w:softHyphen/>
        <w:t>tioner inom olika samhälls</w:t>
        <w:softHyphen/>
        <w:t>sektorer tar ansvar för miljöfrågor inom sina verk</w:t>
        <w:softHyphen/>
        <w:t xml:space="preserve">samhetsområden. </w:t>
      </w:r>
    </w:p>
    <w:p>
      <w:pPr>
        <w:pStyle w:val="TextBodyIndent"/>
        <w:rPr/>
      </w:pPr>
      <w:r>
        <w:rPr/>
        <w:t>Det särskilda sektorsansvaret utvecklades vidare i 2005 års miljömåls</w:t>
        <w:softHyphen/>
        <w:t>proposition (prop. 2004/05:150, bet. 2005/06:MJU3, rskr. 2005/06:48, 49). Regeringen pekade ut 18 myndigheter som bör ha ett ansvar för att verka för att alla relevanta miljökvalitetsmål uppnås inom sin respektive sektor. I det särskilda sektorsansvaret för miljömålsarbetet ingår att ge</w:t>
        <w:softHyphen/>
        <w:t>nomföra åtgärder för att myndigheten och aktörerna inom sektorn ska integrera miljöfrågorna i sin verksamhet så att sektorns negativa miljö</w:t>
        <w:softHyphen/>
        <w:t>påverkan kan minskas och den positiva miljöpåverkan förstärkas och där</w:t>
        <w:softHyphen/>
        <w:t>med bidra till att uppnå miljökvalitetsmålen som en del i hållbar utveck</w:t>
        <w:softHyphen/>
        <w:t xml:space="preserve">ling. </w:t>
      </w:r>
    </w:p>
    <w:p>
      <w:pPr>
        <w:pStyle w:val="Heading2"/>
        <w:tabs>
          <w:tab w:val="left" w:pos="907" w:leader="none"/>
          <w:tab w:val="left" w:pos="2268" w:leader="none"/>
        </w:tabs>
        <w:rPr/>
      </w:pPr>
      <w:bookmarkStart w:id="19" w:name="__RefHeading___Toc231295076"/>
      <w:r>
        <w:rPr/>
        <w:t>Ekosystemtjänster</w:t>
      </w:r>
      <w:bookmarkEnd w:id="19"/>
      <w:r>
        <w:rPr/>
        <w:t xml:space="preserve"> </w:t>
      </w:r>
    </w:p>
    <w:p>
      <w:pPr>
        <w:pStyle w:val="TextBody"/>
        <w:rPr/>
      </w:pPr>
      <w:r>
        <w:rPr/>
        <w:t>Ekosystemen förser oss människor med varor och tjänster som är nöd</w:t>
        <w:softHyphen/>
        <w:t>vän</w:t>
        <w:softHyphen/>
        <w:t xml:space="preserve">diga både för vår överlevnad och för vårt välbefinnande, så kallade ekosystemtjänster. </w:t>
      </w:r>
    </w:p>
    <w:p>
      <w:pPr>
        <w:pStyle w:val="TextBodyIndent"/>
        <w:rPr/>
      </w:pPr>
      <w:r>
        <w:rPr/>
        <w:t>Ekosystemens strukturer, funktioner och livskraftiga artpopulationer måste säkras för att deras förmåga att producera livsnödvändiga tjänster för människan ska kunna upprätthållas. Ekosystemen måste också funge</w:t>
        <w:softHyphen/>
        <w:t>ra vid de omvärldsförändringar som exempelvis klimatförändringarna för</w:t>
        <w:softHyphen/>
        <w:t>väntas medföra. Man talar om att det krävs en motståndskraft (resili</w:t>
        <w:softHyphen/>
        <w:t xml:space="preserve">ens) hos ekosystemen. </w:t>
      </w:r>
    </w:p>
    <w:p>
      <w:pPr>
        <w:pStyle w:val="TextBodyIndent"/>
        <w:rPr/>
      </w:pPr>
      <w:r>
        <w:rPr/>
        <w:t>För att säkra den biologiska mångfalden och ekosystemtjänsterna krävs att många olika typer av naturmiljöer tryggas. För att säkerställa sprid</w:t>
        <w:softHyphen/>
        <w:t xml:space="preserve">ningsmöjligheter för olika arter, inte minst i en situation med förändrat klimat, måste ett nätverk av livsmiljöer finnas i landskapet. </w:t>
      </w:r>
    </w:p>
    <w:p>
      <w:pPr>
        <w:pStyle w:val="TextBodyIndent"/>
        <w:rPr/>
      </w:pPr>
      <w:r>
        <w:rPr/>
        <w:t>Till ekosystemtjänsterna hör en rik och varierad natur som möjliggör naturupplevelser, friluftsliv, jakt och fiske och inte minst den läkande förmåga som naturen har för vårt fysiska och psykiska väl</w:t>
        <w:softHyphen/>
        <w:t>befinnande. Upplevelseturism i olika former har ökat och turismindustrin omsätter stora belopp globalt sett. I Sverige är många national</w:t>
        <w:softHyphen/>
        <w:t>park</w:t>
        <w:softHyphen/>
        <w:t>er och naturres</w:t>
        <w:softHyphen/>
        <w:t>ervat viktiga besöksmål, vilket också bidrar till att skapa en potential för landsbygdsutveckling.</w:t>
      </w:r>
    </w:p>
    <w:p>
      <w:pPr>
        <w:pStyle w:val="TextBodyIndent"/>
        <w:rPr/>
      </w:pPr>
      <w:r>
        <w:rPr/>
        <w:t>Exempel på ekosystemtjänster som är mycket viktiga för landets eko</w:t>
        <w:softHyphen/>
        <w:t>nomi är produktionen av livsmedel och skogsprodukter inom de areella näringarna. Verksamheterna är i stor utsträckning dess</w:t>
        <w:softHyphen/>
        <w:t xml:space="preserve">utom förlagda i glesbygd och produktion av förnybar energi inom dessa sektorer kommer att få en allt större roll i den pågående omställningen till förnybar energi. </w:t>
      </w:r>
    </w:p>
    <w:p>
      <w:pPr>
        <w:pStyle w:val="TextBodyIndent"/>
        <w:rPr/>
      </w:pPr>
      <w:r>
        <w:rPr/>
        <w:t>Ett överutnyttjande av naturresurser och föroreningar av miljön kan leda till sådana skador på ekosystemen att deras förmåga att leverera tjänsterna försvagas eller upphör. Förlusten av ekosystemtjänster kan bli kostsam för samhälle och näringar. Exempelvis har förlusten av våt</w:t>
        <w:softHyphen/>
        <w:t>mark</w:t>
        <w:softHyphen/>
        <w:t>ers vattenrenande funktioner bidragit till den övergödning som skadar ha</w:t>
        <w:softHyphen/>
        <w:t>vets miljö och fisket. Att återskapa ekosystemens funktioner kan kräva stora resurser eller i vissa fall till och med vara omöjligt. En ekonomisk bedömning av ekosystemfunktionernas betydelse och kostnaderna för restaurering kan tillsammans ge en fingervisning av värdet av ekosys</w:t>
        <w:softHyphen/>
        <w:t xml:space="preserve">temtjänsterna, vilket närmare utvecklas i avsnitt </w:t>
      </w:r>
      <w:r>
        <w:rPr/>
        <w:fldChar w:fldCharType="begin"/>
      </w:r>
      <w:r>
        <w:rPr/>
        <w:instrText xml:space="preserve"> REF _Ref227588736 \r \h </w:instrText>
      </w:r>
      <w:r>
        <w:rPr/>
        <w:fldChar w:fldCharType="separate"/>
      </w:r>
      <w:r>
        <w:rPr/>
        <w:t>5.6</w:t>
      </w:r>
      <w:r>
        <w:rPr/>
        <w:fldChar w:fldCharType="end"/>
      </w:r>
      <w:r>
        <w:rPr/>
        <w:t xml:space="preserve">. </w:t>
      </w:r>
    </w:p>
    <w:p>
      <w:pPr>
        <w:pStyle w:val="Heading2"/>
        <w:tabs>
          <w:tab w:val="left" w:pos="907" w:leader="none"/>
          <w:tab w:val="left" w:pos="2268" w:leader="none"/>
        </w:tabs>
        <w:rPr/>
      </w:pPr>
      <w:bookmarkStart w:id="20" w:name="__RefHeading___Toc231295077"/>
      <w:bookmarkEnd w:id="20"/>
      <w:r>
        <w:rPr/>
        <w:t>Klimatförändringarna och naturvården</w:t>
      </w:r>
    </w:p>
    <w:p>
      <w:pPr>
        <w:pStyle w:val="TextBody"/>
        <w:rPr/>
      </w:pPr>
      <w:r>
        <w:rPr/>
        <w:t>Två av dagens stora utmaningar, klimatfrågan och bevarandet av den bio</w:t>
        <w:softHyphen/>
        <w:t>logiska mångfalden, är sammankopplade med varandra. Klimat</w:t>
        <w:softHyphen/>
        <w:t>föränd</w:t>
        <w:softHyphen/>
        <w:t>ringarna och dess förväntade effekter utgör ett hot mot den biologiska mångfalden. Samtidigt har den biologiska mångfalden stor betydelse för vår förmåga att anpassa oss till klimatförändringarna. I regeringens pro</w:t>
        <w:softHyphen/>
        <w:t>position En sammanhållen klimat- och energipolitik – klimat (prop. 2008/09:162) anförs följande: ”Det finns en tydlig koppling mellan åt</w:t>
        <w:softHyphen/>
        <w:t>gär</w:t>
        <w:softHyphen/>
        <w:t>der för att minska förlusten av biologisk mångfald och påverkan på kli</w:t>
        <w:softHyphen/>
        <w:t>matet. En aktiv naturvårdspolitik bidrar till att minska utsläppen av växt</w:t>
        <w:softHyphen/>
        <w:t>husgaser. Välmående ekosystem och rik biologisk mångfald är viktiga för att mark och biomassa ska kunna binda mer koldioxid. Det är därför av stor vikt att den pågående globala utarmningen av den biologiska mångfalden hejdas, också ur ett klimatperspektiv. Ekosystemen spelar en väsentlig roll i att reglera klimatet.”</w:t>
      </w:r>
    </w:p>
    <w:p>
      <w:pPr>
        <w:pStyle w:val="TextBodyIndent"/>
        <w:rPr/>
      </w:pPr>
      <w:r>
        <w:rPr/>
        <w:t>Åtgärder för att säkra och restaurera ekosystemen är därmed tillsam</w:t>
        <w:softHyphen/>
        <w:t>mans med andra åtgärder nödvändiga komponenter i klimatarbetet. Av</w:t>
        <w:softHyphen/>
        <w:t>skogning, framför allt i utvecklingsländer, orsakar stora utsläpp av växt</w:t>
        <w:softHyphen/>
        <w:t>husgaser. Det är därför viktigt att främja ett hållbart brukande och att verka för minskad avskogning internationellt.</w:t>
      </w:r>
    </w:p>
    <w:p>
      <w:pPr>
        <w:pStyle w:val="TextBodyIndent"/>
        <w:rPr/>
      </w:pPr>
      <w:r>
        <w:rPr/>
        <w:t>Effekter i svenska ekosystem som vi kan befara utöver själva tempera</w:t>
        <w:softHyphen/>
        <w:t>tur</w:t>
        <w:softHyphen/>
        <w:t>höjningen är bland annat ökad nederbörd och avrinning men större risk för sommartorka i södra Sverige, längre vegetationssäsong samt en spridning av vissa växt- och djurarter norrut, vilket i sin tur kan bära med sig en ökad frekvens skadegörare. Skydd av ekosystem och restaurering av skadade ekosystemfunktioner samt utveckling av anpassade bruk</w:t>
        <w:softHyphen/>
        <w:t>ningsmetoder och användningsformer för mark och vatten är viktiga in</w:t>
        <w:softHyphen/>
        <w:t xml:space="preserve">strument i det preventiva arbetet. </w:t>
      </w:r>
    </w:p>
    <w:p>
      <w:pPr>
        <w:pStyle w:val="TextBodyIndent"/>
        <w:rPr/>
      </w:pPr>
      <w:r>
        <w:rPr/>
        <w:t>Flöden av växthusgaser till och från skog och mark har en betydelsefull roll att spela i ett globalt perspektiv. Sveriges yta är till mer än hälften täckt av skog och över tio procent av landet är täckt av myrar och andra torvbildande marker. Varje år omvandlas här betydande mängder av atmos</w:t>
        <w:softHyphen/>
        <w:t>färens koldioxid till organiska kolföreningar i såväl träd som mark. Samtidigt tas en stor mängd bundet kol bort från skogen genom skogs</w:t>
        <w:softHyphen/>
        <w:t>avverkningar. Merparten lagras i träprodukter, blir till pappersmassa eller ersätter fossila bränslen. Ett ökat upptag av koldioxid i skog och mark är en viktig faktor för att hålla nere koldioxidkoncentrationen i atmosfären. Skyddade skogar kan bidra till ökad upplagring av kol medan restaure</w:t>
        <w:softHyphen/>
        <w:t>r</w:t>
        <w:softHyphen/>
        <w:t xml:space="preserve">ing av dikade myrar i vissa fall kan hejda omvandlingen av det i torven upplagrade kolet till koldioxid. </w:t>
      </w:r>
    </w:p>
    <w:p>
      <w:pPr>
        <w:pStyle w:val="TextBodyIndent"/>
        <w:rPr/>
      </w:pPr>
      <w:r>
        <w:rPr/>
        <w:t xml:space="preserve">Ett långsiktigt hållbart skogsbruk med hög tillväxt av biomassa ökar möjligheterna att använda biomassa som ersättning för fossila råvaror för både energiförsörjning och andra ändamål. </w:t>
      </w:r>
    </w:p>
    <w:p>
      <w:pPr>
        <w:pStyle w:val="TextBodyIndent"/>
        <w:rPr/>
      </w:pPr>
      <w:r>
        <w:rPr/>
        <w:t>Skydd av naturområden är en viktig komponent i det svenska klimat</w:t>
        <w:softHyphen/>
        <w:t>arbetet, både för att öka upplagringen av kol och för att säkra ekosyste</w:t>
        <w:softHyphen/>
        <w:t>mens motståndskraft mot förändringar. Därför bör även klimatfrågor vara en utgångspunkt för bevarande av natur. Bevarandet bör ses i ett helhets</w:t>
        <w:softHyphen/>
        <w:t>perspektiv för hela ekosystemen, såväl i landskapet som till havs, där man beaktar skyddet av den biologiska mångfalden och ekosystemtjänst</w:t>
        <w:softHyphen/>
        <w:t xml:space="preserve">erna i relation till såväl klimatet som andra aspekter. </w:t>
      </w:r>
    </w:p>
    <w:p>
      <w:pPr>
        <w:pStyle w:val="TextBodyIndent"/>
        <w:rPr>
          <w:lang w:eastAsia="sv-SE"/>
        </w:rPr>
      </w:pPr>
      <w:r>
        <w:rPr/>
        <w:t>Åtgärder för att ersätta fossilbaserad energiförsörjning med förnybara energislag kan i vissa fall komma i konflikt med bevarande av biologisk mångfald. Det kan bland annat gälla anläggande av vindkraftsparker eller åtgärder för att öka uttaget av bio</w:t>
        <w:softHyphen/>
        <w:t>massa. Detsamma kan gälla anpass</w:t>
        <w:softHyphen/>
        <w:t xml:space="preserve">ningsåtgärder, som anläggande av infrastruktur eller vattenavledning. En </w:t>
      </w:r>
      <w:r>
        <w:rPr>
          <w:spacing w:val="-2"/>
        </w:rPr>
        <w:t>ökad integration av dessa frågor genom ökad kunskap, nyttjandet av po</w:t>
        <w:softHyphen/>
        <w:t>si</w:t>
        <w:softHyphen/>
      </w:r>
      <w:r>
        <w:rPr/>
        <w:t>tiva synergieffekter och en hel</w:t>
        <w:softHyphen/>
        <w:t>hetssyn är därför nödvändiga element i ett hållbart samhälle. När det gäl</w:t>
        <w:softHyphen/>
        <w:t>ler vindkraften har regeringen gett Natur</w:t>
        <w:softHyphen/>
        <w:t xml:space="preserve">vårdsverket i uppdrag att bland annat </w:t>
      </w:r>
      <w:r>
        <w:rPr>
          <w:lang w:eastAsia="sv-SE"/>
        </w:rPr>
        <w:t>tydliggöra möjligheterna för</w:t>
      </w:r>
      <w:r>
        <w:rPr/>
        <w:t xml:space="preserve"> </w:t>
      </w:r>
      <w:r>
        <w:rPr>
          <w:lang w:eastAsia="sv-SE"/>
        </w:rPr>
        <w:t>sam</w:t>
        <w:softHyphen/>
        <w:t>existens vid vindkraftetablering i Natura 2000-områden till havs och be</w:t>
        <w:softHyphen/>
        <w:t>lysa möjligheter till synergier mel</w:t>
        <w:softHyphen/>
        <w:t>lan biologisk mångfald och vindkraft.</w:t>
      </w:r>
    </w:p>
    <w:p>
      <w:pPr>
        <w:pStyle w:val="TextBodyIndent"/>
        <w:rPr/>
      </w:pPr>
      <w:r>
        <w:rPr/>
        <w:t>Strategisk forskning om klimatförändringarnas effekter på naturresurs</w:t>
        <w:softHyphen/>
        <w:t>er, ekosystemtjänster och biologisk mångfald bör utvecklas, vilket rege</w:t>
        <w:softHyphen/>
        <w:t>ringen föreslagit i propositionen Ett lyft för forskning och innovation (prop. 2008/09:50).</w:t>
      </w:r>
    </w:p>
    <w:p>
      <w:pPr>
        <w:pStyle w:val="Heading2"/>
        <w:tabs>
          <w:tab w:val="left" w:pos="907" w:leader="none"/>
          <w:tab w:val="left" w:pos="2268" w:leader="none"/>
        </w:tabs>
        <w:rPr/>
      </w:pPr>
      <w:bookmarkStart w:id="21" w:name="__RefHeading___Toc231295078"/>
      <w:bookmarkStart w:id="22" w:name="_Ref227588736"/>
      <w:r>
        <w:rPr/>
        <w:t>Ekonomiska risker med passivitet</w:t>
      </w:r>
      <w:bookmarkEnd w:id="21"/>
      <w:r>
        <w:rPr/>
        <w:t xml:space="preserve"> </w:t>
      </w:r>
      <w:bookmarkEnd w:id="22"/>
    </w:p>
    <w:p>
      <w:pPr>
        <w:pStyle w:val="TextBodyIndent"/>
        <w:ind w:hanging="0"/>
        <w:rPr/>
      </w:pPr>
      <w:r>
        <w:rPr/>
        <w:t>Många av ekosystemtjänsterna är kollektiva nyttigheter som inte är mark</w:t>
        <w:softHyphen/>
        <w:t xml:space="preserve">nadsprissatta. De kan därför uppfattas som gratis så länge naturens förutsättningar att producera dem inte försämras eller upphör. Att återfå ekosystemtjänster genom olika typer av restaureringsinsatser är ofta både kostsamt och tidskrävande, i vissa fall i praktiken omöjligt. När det gäller utrotning av arter är skadan permanent. </w:t>
      </w:r>
    </w:p>
    <w:p>
      <w:pPr>
        <w:pStyle w:val="TextBodyIndent"/>
        <w:rPr/>
      </w:pPr>
      <w:r>
        <w:rPr/>
        <w:t>FN har tagit initiativ till en bedömning av tillståndet för jordens eko</w:t>
        <w:softHyphen/>
        <w:t>system (Millennium Ecoystem Assess</w:t>
        <w:softHyphen/>
        <w:t>ment, MA). I en lägesrapport 2005 redovisades tillståndet för jordens ekosystemtjänster och vilka trenderna är. Enligt rapporten är 15 av 24 studerade ekosystemtjänster på väg att utarmas och flera av de övriga är i riskzonen. Nedsättningen av ekosyste</w:t>
        <w:softHyphen/>
        <w:t>mens möjligheter att producera ekosystemtjänster innebär förlorade kapi</w:t>
        <w:softHyphen/>
        <w:t>taltillgångar. Förluster som oftast inte omedelbart syns i länders brutto</w:t>
        <w:softHyphen/>
        <w:t>nationalprodukt. Det är därför nödvändigt att prissätta ekosystem</w:t>
        <w:softHyphen/>
        <w:t>tjänst</w:t>
        <w:softHyphen/>
        <w:t>erna för att åskådliggöra kapitalförlusterna och att skapa ett system där kostnaderna för förlust av biologisk mångfald och restaurering vägs in i ekonomiska beslut. Mer information om FN-initiativet är tillgänglig på www.millenniumassess</w:t>
        <w:softHyphen/>
        <w:t xml:space="preserve">ment.org. </w:t>
      </w:r>
    </w:p>
    <w:p>
      <w:pPr>
        <w:pStyle w:val="TextBodyIndent"/>
        <w:rPr/>
      </w:pPr>
      <w:r>
        <w:rPr/>
        <w:t>Ett intressant initiativ på senare tid är studien om ekosystemens och den biologiska mångfaldens ekonomi, som initierades 2008 av Tyskland och Europeiska kommissionen på uppmaning av G8-länderna (The Eco</w:t>
        <w:softHyphen/>
        <w:t>nomics of Eco</w:t>
        <w:softHyphen/>
        <w:t>systems and Biodiversity, TEEB). Studien är inspirerad av FN-initiativet om bedömning av ekosystemen och ska bland annat tydlig</w:t>
        <w:softHyphen/>
        <w:t>göra att finansiering av bevarande av biologisk mångfald är en investe</w:t>
        <w:softHyphen/>
        <w:t>ring. Studien ska även utveckla underlag för framtida finansi</w:t>
        <w:softHyphen/>
        <w:t>erings</w:t>
        <w:softHyphen/>
        <w:t>verk</w:t>
        <w:softHyphen/>
        <w:t>tyg. Syftet är att skapa en bättre förståelse för ekosystemens värde och skapa ekonomiska instru</w:t>
        <w:softHyphen/>
        <w:t>ment för att hantera dessa. Initiativtagarnas in</w:t>
        <w:softHyphen/>
        <w:t>tention är att resultatet av studien ska bidra till en effektivare politik för skydd av bio</w:t>
        <w:softHyphen/>
        <w:t>logisk mångfald och till att målen i konventionen om biolo</w:t>
        <w:softHyphen/>
        <w:t>gisk mång</w:t>
        <w:softHyphen/>
        <w:t>fald ska kunna nås.</w:t>
      </w:r>
    </w:p>
    <w:p>
      <w:pPr>
        <w:pStyle w:val="TextBodyIndent"/>
        <w:rPr/>
      </w:pPr>
      <w:r>
        <w:rPr/>
        <w:t>TEEB-studien pågår för närvarande och en första rapport kom 2008 (The Economics of Ecosystems &amp; Biodiversity, An Interim Report). I rap</w:t>
        <w:softHyphen/>
        <w:t>porten konstateras att naturen förser människan med en stor mångfald av ekosystemtjänster som uppfattas som självklara och ofta saknar mark</w:t>
        <w:softHyphen/>
        <w:t>nadsprissättning. Detta har skapat ett överutnyttjande som utarmar den bio</w:t>
        <w:softHyphen/>
        <w:t>logiska mångfalden. Utarmningen försvagar ekosystemtjänsterna, vil</w:t>
        <w:softHyphen/>
        <w:t>ket i sin tur utgör ett stort hot mot människans välfärd. Risken är stor att utbredningen av viktiga ekosystem minskar och att vissa ekosystem för</w:t>
        <w:softHyphen/>
        <w:t>sva</w:t>
        <w:softHyphen/>
        <w:t xml:space="preserve">gas så långt att restaurering blir omöjlig. </w:t>
      </w:r>
    </w:p>
    <w:p>
      <w:pPr>
        <w:pStyle w:val="TextBodyIndent"/>
        <w:rPr/>
      </w:pPr>
      <w:r>
        <w:rPr/>
        <w:t>Rapporten framhåller att ekosystemtjänsterna måste ges en mycket tyd</w:t>
        <w:softHyphen/>
        <w:t>ligare plats i sam</w:t>
        <w:softHyphen/>
        <w:t>hällsplaneringen och ges mer rättvisande värden. Nya marknadsbaserade system för att hantera ekosystemtjänsternas värden be</w:t>
        <w:softHyphen/>
        <w:t>höver utvecklas. Det är då också centralt att kunna mäta kostnad och nytta med eko</w:t>
        <w:softHyphen/>
        <w:t>systemtjänsterna. TEEB-studiens kommande rapporter syf</w:t>
        <w:softHyphen/>
        <w:t>tar bland annat till att beskriva ramverk och metoder för ekonomisk vär</w:t>
        <w:softHyphen/>
        <w:t>dering av de viktigaste ekosystemtjänsterna.</w:t>
      </w:r>
    </w:p>
    <w:p>
      <w:pPr>
        <w:pStyle w:val="TextBodyIndent"/>
        <w:rPr/>
      </w:pPr>
      <w:r>
        <w:rPr/>
        <w:t>Konjunkturinstitutet redovisade 2007 ett regeringsuppdrag om ekono</w:t>
        <w:softHyphen/>
        <w:t>miska metoder för monetär värdering av biologisk mångfald och erfaren</w:t>
        <w:softHyphen/>
        <w:t>heter av dessa metoder (Monetär värdering av biolo</w:t>
        <w:softHyphen/>
        <w:t>gisk mångfald, En sammanställning av metoder och erfarenheter, Speci</w:t>
        <w:softHyphen/>
        <w:t>alstudier No 14, Kon</w:t>
        <w:softHyphen/>
        <w:t>junkturinstitutet, 2007). Enligt rapporten kan bevar</w:t>
        <w:softHyphen/>
        <w:t>andet av biolo</w:t>
        <w:softHyphen/>
        <w:t>gisk mångfald innebära att mark tas i anspråk och därmed hind</w:t>
        <w:softHyphen/>
        <w:t>rar aktivi</w:t>
        <w:softHyphen/>
        <w:t>teter som kan generera intäkter. För att bedöma den sam</w:t>
        <w:softHyphen/>
        <w:t>hälls</w:t>
        <w:softHyphen/>
        <w:t>ekonomiska nyttan kan det därför vara motiverat att försöka värdera den biologiska mångfalden i monetära termer. Det ekonomiska värdet kan relatera till den nytta man kan få av en art eller naturtyp – användar</w:t>
        <w:softHyphen/>
        <w:t>värde, eller den betalningsvilja som kan finnas för att säkra existensen av en art eller naturtyp – existensvärde. Begreppet ekosystemtjänster är cen</w:t>
        <w:softHyphen/>
        <w:t>tralt när det gäller att värdera biologisk mångfald monetärt.</w:t>
      </w:r>
    </w:p>
    <w:p>
      <w:pPr>
        <w:pStyle w:val="TextBodyIndent"/>
        <w:rPr/>
      </w:pPr>
      <w:r>
        <w:rPr/>
        <w:t>I rapporten påtalas också att det finns kritik mot det rimliga i att eko</w:t>
        <w:softHyphen/>
        <w:t>nomiskt värdera naturresurser, att kunskapsbrist kan vara ett hinder lik</w:t>
        <w:softHyphen/>
        <w:t>som avsaknad av marknad för den biologiska mångfalden. Ekonomisk värdering av biologisk mångfald kan snarare tjäna som ett komplement till befintliga metoder för överväganden av insatser för biologisk mång</w:t>
        <w:softHyphen/>
        <w:t>fald.</w:t>
      </w:r>
    </w:p>
    <w:p>
      <w:pPr>
        <w:pStyle w:val="Heading2"/>
        <w:tabs>
          <w:tab w:val="left" w:pos="907" w:leader="none"/>
          <w:tab w:val="left" w:pos="2268" w:leader="none"/>
        </w:tabs>
        <w:rPr/>
      </w:pPr>
      <w:bookmarkStart w:id="23" w:name="__RefHeading___Toc231295079"/>
      <w:bookmarkEnd w:id="23"/>
      <w:r>
        <w:rPr/>
        <w:t>Internationella åtaganden</w:t>
      </w:r>
    </w:p>
    <w:p>
      <w:pPr>
        <w:pStyle w:val="TextBody"/>
        <w:rPr/>
      </w:pPr>
      <w:r>
        <w:rPr/>
        <w:t>Internationellt samarbete krävs för att nå framgång i arbetet för att bevara och hållbart nyttja den biologiska mångfalden och naturresurserna. Sve</w:t>
        <w:softHyphen/>
        <w:t>rige har ingått ett flertal internationella överenskommelser som berör be</w:t>
        <w:softHyphen/>
        <w:t xml:space="preserve">varande av biologisk mångfald och skydd av naturmiljöer. De viktigaste som har relevans för skydd av naturområden redovisas i detta avsnitt. </w:t>
      </w:r>
    </w:p>
    <w:p>
      <w:pPr>
        <w:pStyle w:val="TextBody"/>
        <w:spacing w:before="240" w:after="120"/>
        <w:rPr>
          <w:i/>
          <w:i/>
        </w:rPr>
      </w:pPr>
      <w:r>
        <w:rPr>
          <w:i/>
        </w:rPr>
        <w:t>Konventionen om biologisk mångfald</w:t>
      </w:r>
    </w:p>
    <w:p>
      <w:pPr>
        <w:pStyle w:val="TextBody"/>
        <w:rPr/>
      </w:pPr>
      <w:r>
        <w:rPr/>
        <w:t>Den främsta av de internationella konventioner och avtal som rör bio</w:t>
        <w:softHyphen/>
        <w:t>logisk mångfald är FN:s ramkonvention om biologisk mångfald (Con</w:t>
        <w:softHyphen/>
        <w:t>vention on Biological Diversity, CBD). Konventionen antogs vid FN:s möte om miljö och utveckling i Rio de Janeiro 1992 och ratificerades av Sverige 1993 (SÖ 1993:77). Genom konventionen har Sverige åtagit sig att arbeta för konventionens tre mål om bevarande av biologisk mång</w:t>
        <w:softHyphen/>
        <w:t xml:space="preserve">fald, hållbart nyttjande av dess beståndsdelar och rättvis fördelning av nyttan med naturens genetiska resurser. </w:t>
      </w:r>
    </w:p>
    <w:p>
      <w:pPr>
        <w:pStyle w:val="TextBodyIndent"/>
        <w:rPr/>
      </w:pPr>
      <w:r>
        <w:rPr/>
        <w:t>Konventionen har utvecklat ekosystemansatsen, som är en arbetsmetod för bevarande och hållbart nyttjande av land, vatten och levande varelser. Ekosystemansatsen förutsätter en adaptiv (anpassad) förvaltning av naturresurserna för att ta hänsyn till komplexiteten och dynamiken i eko</w:t>
        <w:softHyphen/>
        <w:t xml:space="preserve">systemen. </w:t>
      </w:r>
    </w:p>
    <w:p>
      <w:pPr>
        <w:pStyle w:val="TextBodyIndent"/>
        <w:rPr/>
      </w:pPr>
      <w:r>
        <w:rPr/>
        <w:t>Det globala målet att till 2010 signifikant minska förlusten av biologisk mångfald sattes av konventionen om biologisk mångfald 2002 och antogs av FN:s världs</w:t>
        <w:softHyphen/>
        <w:t>toppmöte om hållbar utveckling i Johannesburg samma år. Europeiska unionen antog 2001 en liknande men ambitiösare målsätt</w:t>
        <w:softHyphen/>
        <w:t xml:space="preserve">ning, att till 2010 stoppa förlusten av biologisk mångfald (jfr avsnitt </w:t>
      </w:r>
      <w:r>
        <w:rPr/>
        <w:fldChar w:fldCharType="begin"/>
      </w:r>
      <w:r>
        <w:rPr/>
        <w:instrText xml:space="preserve"> REF _Ref229733258 \r \h </w:instrText>
      </w:r>
      <w:r>
        <w:rPr/>
        <w:fldChar w:fldCharType="separate"/>
      </w:r>
      <w:r>
        <w:rPr/>
        <w:t>5.8</w:t>
      </w:r>
      <w:r>
        <w:rPr/>
        <w:fldChar w:fldCharType="end"/>
      </w:r>
      <w:r>
        <w:rPr/>
        <w:t>).</w:t>
      </w:r>
    </w:p>
    <w:p>
      <w:pPr>
        <w:pStyle w:val="TextBody"/>
        <w:spacing w:before="240" w:after="120"/>
        <w:jc w:val="left"/>
        <w:rPr>
          <w:i/>
          <w:i/>
        </w:rPr>
      </w:pPr>
      <w:r>
        <w:rPr>
          <w:i/>
        </w:rPr>
        <w:t>Konventionen om biologisk mångfalds arbetsprogram för skyddade naturområden</w:t>
      </w:r>
    </w:p>
    <w:p>
      <w:pPr>
        <w:pStyle w:val="TextBody"/>
        <w:rPr/>
      </w:pPr>
      <w:r>
        <w:rPr/>
        <w:t>År 2004 antogs ett globalt arbetsprogram för skyddade områden inom konventionen om biologisk mångfald. Arbetsprogrammet innehåller fyra huvudelement:</w:t>
      </w:r>
    </w:p>
    <w:p>
      <w:pPr>
        <w:pStyle w:val="TextBodyIndent"/>
        <w:spacing w:before="120" w:after="0"/>
        <w:ind w:left="170" w:firstLine="170"/>
        <w:rPr/>
      </w:pPr>
      <w:r>
        <w:rPr/>
        <w:t xml:space="preserve">1. Direkta åtgärder för planering, urval, etablering, förstärkning och skötsel av skyddade områden och system av skyddade områden. Här finns tydliga och tidsbestämda mål för åtgärder som tillsammans ska skapa ett effektivt globalt nätverk av skyddade områden. </w:t>
      </w:r>
    </w:p>
    <w:p>
      <w:pPr>
        <w:pStyle w:val="TextBodyIndent"/>
        <w:ind w:left="170" w:firstLine="170"/>
        <w:rPr/>
      </w:pPr>
      <w:r>
        <w:rPr/>
        <w:t>2. Berördas deltagande och inflytande, rättvisa och fördelning av nytta. Detta rör det folkliga engagemanget för skyddade områden, men även viktiga människorättsliga aspekter som till exempel ursprungs</w:t>
        <w:softHyphen/>
        <w:t xml:space="preserve">folks rättigheter i förhållande till nationella regeringar. </w:t>
      </w:r>
    </w:p>
    <w:p>
      <w:pPr>
        <w:pStyle w:val="TextBodyIndent"/>
        <w:ind w:left="170" w:firstLine="170"/>
        <w:rPr/>
      </w:pPr>
      <w:r>
        <w:rPr/>
        <w:t>3. Stödjande aktiviteter. Detta överlappar punkt 2 i viktiga delar, bland annat rörande allmän medvetenhet om biologisk mångfald och ekonomiska drivkrafter för allmänheten och lokalsamhällen, men hand</w:t>
        <w:softHyphen/>
        <w:t>lar därutöver om översyn av policy och kunskapsbehov inom mil</w:t>
        <w:softHyphen/>
        <w:t>jömyndigheter och sektorer för att på bästa sätt stödja ett effektivt ar</w:t>
        <w:softHyphen/>
        <w:t xml:space="preserve">bete med områdesskydd. </w:t>
      </w:r>
    </w:p>
    <w:p>
      <w:pPr>
        <w:pStyle w:val="TextBodyIndent"/>
        <w:spacing w:before="0" w:after="120"/>
        <w:ind w:left="170" w:firstLine="170"/>
        <w:rPr/>
      </w:pPr>
      <w:r>
        <w:rPr/>
        <w:t>4. Standarder, utvärdering och övervakning. Detta handlar om att ta fram nationella riktlinjer och rutiner för planering, etablering och sköt</w:t>
        <w:softHyphen/>
        <w:t>sel samt för att övervaka och utvärdera effektiviteten i arbetet. Arbetet ska vägledas och utvecklas genom vetenskapliga studier och tillämp</w:t>
        <w:softHyphen/>
        <w:t>ning av befintlig vetenskaplig kunskap.</w:t>
      </w:r>
    </w:p>
    <w:p>
      <w:pPr>
        <w:pStyle w:val="TextBodyIndent"/>
        <w:rPr/>
      </w:pPr>
      <w:r>
        <w:rPr/>
        <w:t>Ett huvudmål för programmet är att etablera nationella och regionala system av skyddade områden, till lands 2010 och till havs 2012, som till</w:t>
        <w:softHyphen/>
        <w:t xml:space="preserve">sammans ska bidra till att uppfylla konventionens mål. </w:t>
      </w:r>
    </w:p>
    <w:p>
      <w:pPr>
        <w:pStyle w:val="TextBodyIndent"/>
        <w:rPr/>
      </w:pPr>
      <w:r>
        <w:rPr/>
        <w:t>Genom att ställa sig bakom beslut antagna vid konventionens åttonde och nionde partsmöten 2006 och 2008 har Sverige gjort åtaganden om arbetsprogrammet. I besluten betonas framför allt en ändamålsenlig och långsiktig finansiering av skyddade områden, liksom åtgärder för att sti</w:t>
        <w:softHyphen/>
        <w:t>mulera lokal delaktighet och samverkan samt åtgärder för förbättrad re</w:t>
        <w:softHyphen/>
        <w:t xml:space="preserve">presentativitet i skyddet av naturområden. </w:t>
      </w:r>
    </w:p>
    <w:p>
      <w:pPr>
        <w:pStyle w:val="TextBody"/>
        <w:keepNext w:val="true"/>
        <w:spacing w:before="240" w:after="120"/>
        <w:rPr>
          <w:i/>
          <w:i/>
        </w:rPr>
      </w:pPr>
      <w:r>
        <w:rPr>
          <w:i/>
        </w:rPr>
        <w:t>Andra internationella naturvårdskonventioner</w:t>
      </w:r>
    </w:p>
    <w:p>
      <w:pPr>
        <w:pStyle w:val="TextBody"/>
        <w:rPr/>
      </w:pPr>
      <w:r>
        <w:rPr/>
        <w:t>Vid sidan av konventionen om biologisk mångfald finns ett antal andra in</w:t>
        <w:softHyphen/>
        <w:t>ternationella och regionala konventioner som hanterar biologisk mång</w:t>
        <w:softHyphen/>
        <w:t xml:space="preserve">fald, såsom </w:t>
      </w:r>
    </w:p>
    <w:p>
      <w:pPr>
        <w:pStyle w:val="TextBodyIndent"/>
        <w:numPr>
          <w:ilvl w:val="0"/>
          <w:numId w:val="14"/>
        </w:numPr>
        <w:rPr/>
      </w:pPr>
      <w:r>
        <w:rPr/>
        <w:t xml:space="preserve">Bernkonventionen om skydd av europeiska vilda djur och växter samt deras naturliga miljö (SÖ 1983:30), </w:t>
      </w:r>
    </w:p>
    <w:p>
      <w:pPr>
        <w:pStyle w:val="TextBodyIndent"/>
        <w:numPr>
          <w:ilvl w:val="0"/>
          <w:numId w:val="14"/>
        </w:numPr>
        <w:rPr/>
      </w:pPr>
      <w:r>
        <w:rPr/>
        <w:t xml:space="preserve">Ramsarkonventionen om skydd av våtmarker (SÖ 1975:76), </w:t>
      </w:r>
    </w:p>
    <w:p>
      <w:pPr>
        <w:pStyle w:val="TextBodyIndent"/>
        <w:numPr>
          <w:ilvl w:val="0"/>
          <w:numId w:val="14"/>
        </w:numPr>
        <w:rPr>
          <w:spacing w:val="-2"/>
        </w:rPr>
      </w:pPr>
      <w:r>
        <w:rPr>
          <w:spacing w:val="-2"/>
        </w:rPr>
        <w:t xml:space="preserve">Bonnkonventionen om skydd av flyttande vilda djur (SÖ 1983:37), </w:t>
      </w:r>
    </w:p>
    <w:p>
      <w:pPr>
        <w:pStyle w:val="TextBodyIndent"/>
        <w:numPr>
          <w:ilvl w:val="0"/>
          <w:numId w:val="14"/>
        </w:numPr>
        <w:rPr/>
      </w:pPr>
      <w:r>
        <w:rPr/>
        <w:t>CITES-konventionen om internationell handel med utrotnings</w:t>
        <w:softHyphen/>
        <w:t>hot</w:t>
        <w:softHyphen/>
        <w:t xml:space="preserve">ade djur och växter (SÖ 1974:41), </w:t>
      </w:r>
    </w:p>
    <w:p>
      <w:pPr>
        <w:pStyle w:val="TextBodyIndent"/>
        <w:numPr>
          <w:ilvl w:val="0"/>
          <w:numId w:val="14"/>
        </w:numPr>
        <w:rPr/>
      </w:pPr>
      <w:r>
        <w:rPr/>
        <w:t>Helsingforskonventionen om Östersjöns miljö (SÖ 1996:22), och</w:t>
      </w:r>
    </w:p>
    <w:p>
      <w:pPr>
        <w:pStyle w:val="TextBodyIndent"/>
        <w:numPr>
          <w:ilvl w:val="0"/>
          <w:numId w:val="14"/>
        </w:numPr>
        <w:rPr/>
      </w:pPr>
      <w:r>
        <w:rPr/>
        <w:t>Ospar-konventionen om Nordsjöns miljö (SÖ 1994:25).</w:t>
      </w:r>
    </w:p>
    <w:p>
      <w:pPr>
        <w:pStyle w:val="TextBodyIndent"/>
        <w:rPr/>
      </w:pPr>
      <w:r>
        <w:rPr/>
        <w:t xml:space="preserve">Vidare sker ett väsentligt samarbete inom Europeiska unionen, vilket behandlas nedan. </w:t>
      </w:r>
    </w:p>
    <w:p>
      <w:pPr>
        <w:pStyle w:val="TextBody"/>
        <w:spacing w:before="240" w:after="120"/>
        <w:rPr>
          <w:i/>
          <w:i/>
        </w:rPr>
      </w:pPr>
      <w:r>
        <w:rPr>
          <w:i/>
        </w:rPr>
        <w:t>Unescos världsarvskonvention</w:t>
      </w:r>
    </w:p>
    <w:p>
      <w:pPr>
        <w:pStyle w:val="TextBody"/>
        <w:rPr/>
      </w:pPr>
      <w:r>
        <w:rPr/>
        <w:t>För att skydda jordens mest värdefulla kultur- och naturmiljöer mot för</w:t>
        <w:softHyphen/>
        <w:t>störelse och förfall antogs konventionen om skydd för världens kultur- och naturarv, Världsarvskonventionen, vid FN-organet Unescos general</w:t>
        <w:softHyphen/>
        <w:t>kon</w:t>
        <w:softHyphen/>
        <w:t>ferens 1972. Konventionen har undertecknats av 167 stater. Sverige rati</w:t>
        <w:softHyphen/>
        <w:t xml:space="preserve">ficerade konventionen 1985 (SÖ 1985:8). </w:t>
      </w:r>
    </w:p>
    <w:p>
      <w:pPr>
        <w:pStyle w:val="TextBodyIndent"/>
        <w:rPr/>
      </w:pPr>
      <w:r>
        <w:rPr/>
        <w:t>Genom att underteckna konventionen förbinder sig varje land inte bara att vårda världsarvsområden på eget territorium utan också att vårda och skydda sitt övriga nationella arv. Till detta kommer krav på att också re</w:t>
        <w:softHyphen/>
        <w:t>spek</w:t>
        <w:softHyphen/>
        <w:t xml:space="preserve">tera natur- och kulturobjekt i andra länder. </w:t>
      </w:r>
    </w:p>
    <w:p>
      <w:pPr>
        <w:pStyle w:val="TextBodyIndent"/>
        <w:rPr/>
      </w:pPr>
      <w:r>
        <w:rPr/>
        <w:t>Sverige har för närvarande 14 världsarv. Flertalet är kulturarv. Världs</w:t>
        <w:softHyphen/>
        <w:t>arvet Laponia är både natur- och kulturarv och Höga kusten enbart natur</w:t>
        <w:softHyphen/>
        <w:t xml:space="preserve">arv. </w:t>
      </w:r>
    </w:p>
    <w:p>
      <w:pPr>
        <w:pStyle w:val="Heading2"/>
        <w:tabs>
          <w:tab w:val="left" w:pos="907" w:leader="none"/>
          <w:tab w:val="left" w:pos="2268" w:leader="none"/>
        </w:tabs>
        <w:rPr/>
      </w:pPr>
      <w:bookmarkStart w:id="24" w:name="__RefHeading___Toc231295080"/>
      <w:bookmarkStart w:id="25" w:name="_Ref229733258"/>
      <w:bookmarkStart w:id="26" w:name="_Ref227566489"/>
      <w:bookmarkEnd w:id="24"/>
      <w:r>
        <w:rPr/>
        <w:t>EU och naturvård</w:t>
      </w:r>
      <w:bookmarkEnd w:id="26"/>
      <w:r>
        <w:rPr/>
        <w:t>en</w:t>
      </w:r>
      <w:bookmarkEnd w:id="25"/>
    </w:p>
    <w:p>
      <w:pPr>
        <w:pStyle w:val="TextBody"/>
        <w:rPr/>
      </w:pPr>
      <w:r>
        <w:rPr/>
        <w:t>En för Europeiska unionen utvecklad målsättning att till 2010 stoppa för</w:t>
        <w:softHyphen/>
        <w:t>lusten av biologisk mångfald slogs fast i det sjätte miljöhandlingspro</w:t>
        <w:softHyphen/>
        <w:t>gram</w:t>
        <w:softHyphen/>
        <w:t>met genom beslut av Europeiska rådet i Göteborg 2001. Målet in</w:t>
        <w:softHyphen/>
        <w:t>förlivades i de svenska miljökvalitetsmålen 2005. I EU:s strategi för bio</w:t>
        <w:softHyphen/>
        <w:t>logisk mångfald från 1998 riktar man särskilt in sig på att frågan om bio</w:t>
        <w:softHyphen/>
        <w:t>logisk mångfald ska integreras i sektorspolitiken, bland annat när det gäl</w:t>
        <w:softHyphen/>
        <w:t>ler naturtillgångar, jordbruk, fiske, regionpolitik, fysisk planering, sko</w:t>
        <w:softHyphen/>
        <w:t>gar, energi och transport, turism, utveckling och ekonomiskt sam</w:t>
        <w:softHyphen/>
        <w:t>arbete.</w:t>
      </w:r>
    </w:p>
    <w:p>
      <w:pPr>
        <w:pStyle w:val="TextBodyIndent"/>
        <w:rPr/>
      </w:pPr>
      <w:r>
        <w:rPr/>
        <w:t>Fågeldirektivet och art- och habitatdirektivet är tillsammans EU:s vik</w:t>
        <w:softHyphen/>
        <w:t>tigaste bidrag till arbetet med att bevara biologisk mångfald. Bland övri</w:t>
        <w:softHyphen/>
        <w:t>ga EU-regelverk som berör naturvården kan nämnas marina direktivet (2008/56/EG), EG:s ramdirektiv för vatten (2000/60/EG), den gemen</w:t>
        <w:softHyphen/>
        <w:t>sam</w:t>
        <w:softHyphen/>
        <w:t>ma jordbruks</w:t>
        <w:softHyphen/>
        <w:t xml:space="preserve">politiken samt den gemensamma fiskepolitiken. </w:t>
      </w:r>
    </w:p>
    <w:p>
      <w:pPr>
        <w:pStyle w:val="TextBody"/>
        <w:keepNext w:val="true"/>
        <w:spacing w:before="240" w:after="120"/>
        <w:rPr/>
      </w:pPr>
      <w:r>
        <w:rPr>
          <w:i/>
        </w:rPr>
        <w:t>Art- och habitatdirektivet</w:t>
      </w:r>
    </w:p>
    <w:p>
      <w:pPr>
        <w:pStyle w:val="TextBody"/>
        <w:rPr/>
      </w:pPr>
      <w:r>
        <w:rPr/>
        <w:t>Syftet med art- och habitatdirektivet (rådets direktiv 92/43/EEG av den 21 maj 1992 om bevarande av livsmiljöer samt vilda djur och växter) är att bevara biologisk mångfald inom Europeiska unionen genom att upp</w:t>
        <w:softHyphen/>
        <w:t>rätthålla gynnsam bevarandestatus (livskraftig förekomst) hos angivna naturtyper (habitat) samt arter och deras livsmiljöer. Av direktivets om</w:t>
        <w:softHyphen/>
        <w:t>kring 1 000 växt- och djurarter och 200 naturtyper finns ungefär 150 ar</w:t>
        <w:softHyphen/>
        <w:t xml:space="preserve">ter och 90 naturtyper i Sverige. </w:t>
      </w:r>
    </w:p>
    <w:p>
      <w:pPr>
        <w:pStyle w:val="TextBodyIndent"/>
        <w:rPr/>
      </w:pPr>
      <w:r>
        <w:rPr/>
        <w:t>Direktivet består av två delar: nätverket Natura 2000 för skydd av om</w:t>
        <w:softHyphen/>
        <w:t>råden (se nedan) och generella bestämmelser om bevarande av arter. I direkti</w:t>
        <w:softHyphen/>
        <w:t>vet finns kriterier för val av områden samt förteckningar över arter och naturtyper som ska ingå i nätverket. Direktivet innehåller också för</w:t>
        <w:softHyphen/>
        <w:t>teck</w:t>
        <w:softHyphen/>
        <w:t xml:space="preserve">ningar över djur- och växtarter som kräver strikt skydd, arter som kan bli föremål för förvaltningsåtgärder samt förbjudna fångstmedel. </w:t>
      </w:r>
    </w:p>
    <w:p>
      <w:pPr>
        <w:pStyle w:val="TextBody"/>
        <w:spacing w:before="240" w:after="120"/>
        <w:rPr>
          <w:i/>
          <w:i/>
        </w:rPr>
      </w:pPr>
      <w:r>
        <w:rPr>
          <w:i/>
        </w:rPr>
        <w:t>Fågeldirektivet</w:t>
      </w:r>
    </w:p>
    <w:p>
      <w:pPr>
        <w:pStyle w:val="TextBody"/>
        <w:rPr/>
      </w:pPr>
      <w:r>
        <w:rPr/>
        <w:t>Fågeldirektivet (rådets direktiv 79/409/EEG av den 2 april 1979 om be</w:t>
        <w:softHyphen/>
        <w:t>va</w:t>
        <w:softHyphen/>
        <w:t>rande av vilda fåglar) innebär skydd av alla naturligt förekommande fågelarter inom Europeiska unionen. Vissa fågelarter är undantagna en</w:t>
        <w:softHyphen/>
        <w:t>ligt förteckningar i direktivets bilagor. Jakten är reglerad och nästan all handel med fåglar av arter som lever vilt i Europeiska unionen är förbju</w:t>
        <w:softHyphen/>
        <w:t>den. Särskilda skyddsområden för utpekade skyddsvärda arter ska väljas ut i likhet med art- och habitat</w:t>
        <w:softHyphen/>
        <w:t>direktivet och infogas i Natura 2000-nät</w:t>
        <w:softHyphen/>
        <w:t>verket. Direktivets bilagor omfat</w:t>
        <w:softHyphen/>
        <w:t>tar cirka 200 hotade och därmed sär</w:t>
        <w:softHyphen/>
        <w:t xml:space="preserve">skilt </w:t>
      </w:r>
      <w:r>
        <w:rPr>
          <w:spacing w:val="-2"/>
        </w:rPr>
        <w:t>skyddsvärda fågelarter varav 66 häckar regel</w:t>
        <w:softHyphen/>
        <w:t>bundet i Sverige. Skyd</w:t>
        <w:softHyphen/>
        <w:t>det in</w:t>
        <w:softHyphen/>
        <w:t>riktas på häckningsplatser, övervintrings</w:t>
        <w:softHyphen/>
        <w:t>områden och rast</w:t>
        <w:softHyphen/>
        <w:t>platser. Skydds</w:t>
      </w:r>
      <w:r>
        <w:rPr/>
        <w:softHyphen/>
        <w:softHyphen/>
        <w:t>värda arter ska finnas kvar i livskraftiga bestånd.</w:t>
      </w:r>
    </w:p>
    <w:p>
      <w:pPr>
        <w:pStyle w:val="TextBody"/>
        <w:spacing w:before="240" w:after="120"/>
        <w:rPr>
          <w:i/>
          <w:i/>
        </w:rPr>
      </w:pPr>
      <w:r>
        <w:rPr>
          <w:i/>
        </w:rPr>
        <w:t>Natura 2000</w:t>
      </w:r>
    </w:p>
    <w:p>
      <w:pPr>
        <w:pStyle w:val="TextBody"/>
        <w:rPr>
          <w:i/>
          <w:i/>
        </w:rPr>
      </w:pPr>
      <w:r>
        <w:rPr/>
        <w:t>Natura 2000 består av ett nätverk av värdefulla naturområden, som sedan 1993 byggs upp inom Europeiska unionen. Områdena utses av medlems</w:t>
        <w:softHyphen/>
        <w:t>staterna efter särskilda kriterier i art- och habitatdirektivet och fågel</w:t>
        <w:softHyphen/>
        <w:t>direk</w:t>
        <w:softHyphen/>
        <w:t>tivet. Urvalet av områden till nätverket baseras på förekomst av olika naturtyper och växt- och djurarter. Med</w:t>
        <w:softHyphen/>
        <w:t>lemsstaterna ska utse de bäst lämpade områden till det gemensamma nät</w:t>
        <w:softHyphen/>
        <w:t>verket. Nät</w:t>
        <w:softHyphen/>
        <w:t>verket av områden har till syfte att säkerställa att utpekade naturtyper (habitat) och djur- och växtarter av gemenskapsintresse ska kunna fortleva och ha en gynnsam bevarande</w:t>
        <w:softHyphen/>
        <w:t xml:space="preserve">status. </w:t>
      </w:r>
    </w:p>
    <w:p>
      <w:pPr>
        <w:pStyle w:val="TextBodyIndent"/>
        <w:rPr/>
      </w:pPr>
      <w:r>
        <w:rPr/>
        <w:t xml:space="preserve">Medlemsstaterna ska enligt direktiven bidra till nätverket i proportion till förekomsten av de aktuella naturtyperna och arterna inom det egna landet. Processen med att ange områden till nätverket är nu i stort sett avslutad. Europeiska kommissionen utvärderar medlemsstaternas bidrag för att identifiera eventuella brister, som medlemsstaterna måste åtgärda. </w:t>
      </w:r>
    </w:p>
    <w:p>
      <w:pPr>
        <w:pStyle w:val="TextBodyIndent"/>
        <w:rPr/>
      </w:pPr>
      <w:r>
        <w:rPr/>
        <w:t>Sverige har hittills pekat ut drygt 4 100 områden med en yta på mer än 6,5 miljoner hektar enligt de båda direktiven. Större delen av de svenska Natura 2000-områden är redan skyddade som naturreservat eller natio</w:t>
        <w:softHyphen/>
        <w:t>nalparker. Under 2008 föreslog EU:s medlemsstater marina områden till nätverket. Under 2009 kommer Sverige att komplettera den svenska de</w:t>
        <w:softHyphen/>
        <w:t>len av nätverket med områden som är livsmiljöer för vissa arter.</w:t>
      </w:r>
    </w:p>
    <w:p>
      <w:pPr>
        <w:pStyle w:val="Heading1"/>
        <w:tabs>
          <w:tab w:val="left" w:pos="907" w:leader="none"/>
          <w:tab w:val="left" w:pos="2268" w:leader="none"/>
        </w:tabs>
        <w:spacing w:before="540" w:after="190"/>
        <w:rPr/>
      </w:pPr>
      <w:bookmarkStart w:id="27" w:name="__RefHeading___Toc231295081"/>
      <w:bookmarkEnd w:id="27"/>
      <w:r>
        <w:rPr/>
        <w:t>Nuvarande skyddsformer och arbetssätt</w:t>
      </w:r>
    </w:p>
    <w:p>
      <w:pPr>
        <w:pStyle w:val="Heading2"/>
        <w:tabs>
          <w:tab w:val="left" w:pos="907" w:leader="none"/>
          <w:tab w:val="left" w:pos="2268" w:leader="none"/>
        </w:tabs>
        <w:spacing w:before="0" w:after="160"/>
        <w:rPr/>
      </w:pPr>
      <w:bookmarkStart w:id="28" w:name="__RefHeading___Toc231295082"/>
      <w:bookmarkStart w:id="29" w:name="_Ref227666623"/>
      <w:bookmarkEnd w:id="28"/>
      <w:r>
        <w:rPr/>
        <w:t>Skyddade naturområden – en översikt</w:t>
      </w:r>
      <w:bookmarkEnd w:id="29"/>
    </w:p>
    <w:p>
      <w:pPr>
        <w:pStyle w:val="TextBody"/>
        <w:rPr/>
      </w:pPr>
      <w:r>
        <w:rPr/>
        <w:t>I detta och följande avsnitt beskrivs de befintliga formerna för formellt skydd av värdefulla naturområden. Värdefull natur skyddas främst enligt bestäm</w:t>
        <w:softHyphen/>
        <w:t>melser i 7 kap. miljöbalken. Naturvårdsavtal enligt jordabalken räk</w:t>
        <w:softHyphen/>
        <w:t xml:space="preserve">nas också till de formella skyddsformerna. </w:t>
      </w:r>
    </w:p>
    <w:p>
      <w:pPr>
        <w:pStyle w:val="TextBodyIndent"/>
        <w:rPr/>
      </w:pPr>
      <w:r>
        <w:rPr/>
        <w:t>Vid sidan av det formella skyddet sker stora och viktiga åtaganden ge</w:t>
        <w:softHyphen/>
        <w:t>nom olika frivilliga naturvårdsinsatser, till exempel markägares frivilliga avsättningar av skyddsvärd skog eller åtgärder inom landsbygds</w:t>
        <w:softHyphen/>
        <w:t>pro</w:t>
        <w:softHyphen/>
        <w:t>gram</w:t>
        <w:softHyphen/>
        <w:t>met för skötsel av olika naturmiljöer i odlingslandskapet.</w:t>
      </w:r>
      <w:r>
        <mc:AlternateContent>
          <mc:Choice Requires="wps">
            <w:drawing>
              <wp:anchor behindDoc="0" distT="180340" distB="0" distL="0" distR="114935" simplePos="0" locked="0" layoutInCell="0" allowOverlap="1" relativeHeight="167">
                <wp:simplePos x="0" y="0"/>
                <wp:positionH relativeFrom="margin">
                  <wp:align>left</wp:align>
                </wp:positionH>
                <wp:positionV relativeFrom="margin">
                  <wp:align>bottom</wp:align>
                </wp:positionV>
                <wp:extent cx="3943350" cy="3086100"/>
                <wp:effectExtent l="0" t="0" r="0" b="0"/>
                <wp:wrapTopAndBottom/>
                <wp:docPr id="7" name="Frame1"/>
                <a:graphic xmlns:a="http://schemas.openxmlformats.org/drawingml/2006/main">
                  <a:graphicData uri="http://schemas.microsoft.com/office/word/2010/wordprocessingShape">
                    <wps:wsp>
                      <wps:cNvSpPr txBox="1"/>
                      <wps:spPr>
                        <a:xfrm>
                          <a:off x="0" y="0"/>
                          <a:ext cx="3943350" cy="3086100"/>
                        </a:xfrm>
                        <a:prstGeom prst="rect"/>
                        <a:solidFill>
                          <a:srgbClr val="FFFFFF"/>
                        </a:solidFill>
                      </wps:spPr>
                      <wps:txbx>
                        <w:txbxContent>
                          <w:tbl>
                            <w:tblPr>
                              <w:tblW w:w="5943" w:type="dxa"/>
                              <w:jc w:val="left"/>
                              <w:tblInd w:w="0" w:type="dxa"/>
                              <w:tblLayout w:type="fixed"/>
                              <w:tblCellMar>
                                <w:top w:w="0" w:type="dxa"/>
                                <w:left w:w="0" w:type="dxa"/>
                                <w:bottom w:w="0" w:type="dxa"/>
                                <w:right w:w="0" w:type="dxa"/>
                              </w:tblCellMar>
                            </w:tblPr>
                            <w:tblGrid>
                              <w:gridCol w:w="1458"/>
                              <w:gridCol w:w="810"/>
                              <w:gridCol w:w="1080"/>
                              <w:gridCol w:w="1080"/>
                              <w:gridCol w:w="1515"/>
                            </w:tblGrid>
                            <w:tr>
                              <w:trPr/>
                              <w:tc>
                                <w:tcPr>
                                  <w:tcW w:w="1458" w:type="dxa"/>
                                  <w:tcBorders/>
                                </w:tcPr>
                                <w:p>
                                  <w:pPr>
                                    <w:pStyle w:val="TextBody"/>
                                    <w:jc w:val="left"/>
                                    <w:rPr>
                                      <w:i/>
                                      <w:i/>
                                      <w:sz w:val="18"/>
                                      <w:szCs w:val="18"/>
                                    </w:rPr>
                                  </w:pPr>
                                  <w:bookmarkStart w:id="30" w:name="OLE_LINK1"/>
                                  <w:bookmarkEnd w:id="30"/>
                                  <w:r>
                                    <w:rPr>
                                      <w:i/>
                                      <w:sz w:val="18"/>
                                      <w:szCs w:val="18"/>
                                    </w:rPr>
                                    <w:t>Typ av skyddat område</w:t>
                                  </w:r>
                                </w:p>
                              </w:tc>
                              <w:tc>
                                <w:tcPr>
                                  <w:tcW w:w="810" w:type="dxa"/>
                                  <w:tcBorders/>
                                  <w:tcMar>
                                    <w:left w:w="108" w:type="dxa"/>
                                  </w:tcMar>
                                </w:tcPr>
                                <w:p>
                                  <w:pPr>
                                    <w:pStyle w:val="TextBody"/>
                                    <w:jc w:val="right"/>
                                    <w:rPr>
                                      <w:i/>
                                      <w:i/>
                                      <w:sz w:val="18"/>
                                      <w:szCs w:val="18"/>
                                    </w:rPr>
                                  </w:pPr>
                                  <w:r>
                                    <w:rPr>
                                      <w:i/>
                                      <w:sz w:val="18"/>
                                      <w:szCs w:val="18"/>
                                    </w:rPr>
                                    <w:t>Antal</w:t>
                                  </w:r>
                                </w:p>
                              </w:tc>
                              <w:tc>
                                <w:tcPr>
                                  <w:tcW w:w="1080" w:type="dxa"/>
                                  <w:tcBorders/>
                                  <w:tcMar>
                                    <w:left w:w="108" w:type="dxa"/>
                                  </w:tcMar>
                                </w:tcPr>
                                <w:p>
                                  <w:pPr>
                                    <w:pStyle w:val="TextBody"/>
                                    <w:jc w:val="right"/>
                                    <w:rPr>
                                      <w:i/>
                                      <w:i/>
                                      <w:sz w:val="18"/>
                                      <w:szCs w:val="18"/>
                                    </w:rPr>
                                  </w:pPr>
                                  <w:r>
                                    <w:rPr>
                                      <w:i/>
                                      <w:sz w:val="18"/>
                                      <w:szCs w:val="18"/>
                                    </w:rPr>
                                    <w:t>Total areal</w:t>
                                  </w:r>
                                </w:p>
                                <w:p>
                                  <w:pPr>
                                    <w:pStyle w:val="TextBody"/>
                                    <w:jc w:val="right"/>
                                    <w:rPr>
                                      <w:i/>
                                      <w:i/>
                                      <w:sz w:val="18"/>
                                      <w:szCs w:val="18"/>
                                    </w:rPr>
                                  </w:pPr>
                                  <w:r>
                                    <w:rPr>
                                      <w:i/>
                                      <w:sz w:val="18"/>
                                      <w:szCs w:val="18"/>
                                    </w:rPr>
                                    <w:t>(hektar)</w:t>
                                  </w:r>
                                </w:p>
                              </w:tc>
                              <w:tc>
                                <w:tcPr>
                                  <w:tcW w:w="1080" w:type="dxa"/>
                                  <w:tcBorders/>
                                  <w:tcMar>
                                    <w:left w:w="108" w:type="dxa"/>
                                  </w:tcMar>
                                </w:tcPr>
                                <w:p>
                                  <w:pPr>
                                    <w:pStyle w:val="TextBody"/>
                                    <w:jc w:val="right"/>
                                    <w:rPr>
                                      <w:i/>
                                      <w:i/>
                                      <w:sz w:val="18"/>
                                      <w:szCs w:val="18"/>
                                    </w:rPr>
                                  </w:pPr>
                                  <w:r>
                                    <w:rPr>
                                      <w:i/>
                                      <w:sz w:val="18"/>
                                      <w:szCs w:val="18"/>
                                    </w:rPr>
                                    <w:t>Landareal</w:t>
                                  </w:r>
                                </w:p>
                                <w:p>
                                  <w:pPr>
                                    <w:pStyle w:val="TextBody"/>
                                    <w:jc w:val="right"/>
                                    <w:rPr>
                                      <w:i/>
                                      <w:i/>
                                      <w:sz w:val="18"/>
                                      <w:szCs w:val="18"/>
                                    </w:rPr>
                                  </w:pPr>
                                  <w:r>
                                    <w:rPr>
                                      <w:i/>
                                      <w:sz w:val="18"/>
                                      <w:szCs w:val="18"/>
                                    </w:rPr>
                                    <w:t>(hektar)</w:t>
                                  </w:r>
                                </w:p>
                                <w:p>
                                  <w:pPr>
                                    <w:pStyle w:val="TextBody"/>
                                    <w:jc w:val="right"/>
                                    <w:rPr>
                                      <w:i/>
                                      <w:i/>
                                      <w:sz w:val="18"/>
                                      <w:szCs w:val="18"/>
                                    </w:rPr>
                                  </w:pPr>
                                  <w:r>
                                    <w:rPr>
                                      <w:i/>
                                      <w:sz w:val="18"/>
                                      <w:szCs w:val="18"/>
                                    </w:rPr>
                                  </w:r>
                                </w:p>
                              </w:tc>
                              <w:tc>
                                <w:tcPr>
                                  <w:tcW w:w="1515" w:type="dxa"/>
                                  <w:tcBorders/>
                                  <w:tcMar>
                                    <w:left w:w="108" w:type="dxa"/>
                                  </w:tcMar>
                                </w:tcPr>
                                <w:p>
                                  <w:pPr>
                                    <w:pStyle w:val="TextBody"/>
                                    <w:jc w:val="right"/>
                                    <w:rPr>
                                      <w:i/>
                                      <w:i/>
                                      <w:sz w:val="18"/>
                                      <w:szCs w:val="18"/>
                                    </w:rPr>
                                  </w:pPr>
                                  <w:r>
                                    <w:rPr>
                                      <w:i/>
                                      <w:sz w:val="18"/>
                                      <w:szCs w:val="18"/>
                                    </w:rPr>
                                    <w:t>Skyddad land</w:t>
                                    <w:softHyphen/>
                                    <w:t>areal av Sveriges totala landareal, (procent)</w:t>
                                  </w:r>
                                </w:p>
                              </w:tc>
                            </w:tr>
                            <w:tr>
                              <w:trPr/>
                              <w:tc>
                                <w:tcPr>
                                  <w:tcW w:w="1458" w:type="dxa"/>
                                  <w:tcBorders/>
                                  <w:tcMar>
                                    <w:right w:w="108" w:type="dxa"/>
                                  </w:tcMar>
                                </w:tcPr>
                                <w:p>
                                  <w:pPr>
                                    <w:pStyle w:val="TextBody"/>
                                    <w:rPr>
                                      <w:sz w:val="18"/>
                                      <w:szCs w:val="18"/>
                                    </w:rPr>
                                  </w:pPr>
                                  <w:r>
                                    <w:rPr>
                                      <w:sz w:val="18"/>
                                      <w:szCs w:val="18"/>
                                    </w:rPr>
                                    <w:t>Nationalparker</w:t>
                                  </w:r>
                                </w:p>
                              </w:tc>
                              <w:tc>
                                <w:tcPr>
                                  <w:tcW w:w="810" w:type="dxa"/>
                                  <w:tcBorders/>
                                  <w:tcMar>
                                    <w:top w:w="57" w:type="dxa"/>
                                    <w:bottom w:w="57" w:type="dxa"/>
                                  </w:tcMar>
                                </w:tcPr>
                                <w:p>
                                  <w:pPr>
                                    <w:pStyle w:val="TextBody"/>
                                    <w:jc w:val="right"/>
                                    <w:rPr>
                                      <w:sz w:val="18"/>
                                      <w:szCs w:val="18"/>
                                    </w:rPr>
                                  </w:pPr>
                                  <w:r>
                                    <w:rPr>
                                      <w:sz w:val="18"/>
                                      <w:szCs w:val="18"/>
                                    </w:rPr>
                                    <w:t>28</w:t>
                                  </w:r>
                                </w:p>
                              </w:tc>
                              <w:tc>
                                <w:tcPr>
                                  <w:tcW w:w="1080" w:type="dxa"/>
                                  <w:tcBorders/>
                                </w:tcPr>
                                <w:p>
                                  <w:pPr>
                                    <w:pStyle w:val="TextBody"/>
                                    <w:jc w:val="right"/>
                                    <w:rPr>
                                      <w:sz w:val="18"/>
                                      <w:szCs w:val="18"/>
                                    </w:rPr>
                                  </w:pPr>
                                  <w:r>
                                    <w:rPr>
                                      <w:sz w:val="18"/>
                                      <w:szCs w:val="18"/>
                                    </w:rPr>
                                    <w:t>699 657</w:t>
                                  </w:r>
                                </w:p>
                              </w:tc>
                              <w:tc>
                                <w:tcPr>
                                  <w:tcW w:w="1080" w:type="dxa"/>
                                  <w:tcBorders/>
                                </w:tcPr>
                                <w:p>
                                  <w:pPr>
                                    <w:pStyle w:val="TextBody"/>
                                    <w:jc w:val="right"/>
                                    <w:rPr>
                                      <w:sz w:val="18"/>
                                      <w:szCs w:val="18"/>
                                    </w:rPr>
                                  </w:pPr>
                                  <w:r>
                                    <w:rPr>
                                      <w:sz w:val="18"/>
                                      <w:szCs w:val="18"/>
                                    </w:rPr>
                                    <w:t>629 839</w:t>
                                  </w:r>
                                </w:p>
                              </w:tc>
                              <w:tc>
                                <w:tcPr>
                                  <w:tcW w:w="1515" w:type="dxa"/>
                                  <w:tcBorders/>
                                  <w:tcMar>
                                    <w:top w:w="57" w:type="dxa"/>
                                    <w:left w:w="108" w:type="dxa"/>
                                    <w:bottom w:w="57" w:type="dxa"/>
                                  </w:tcMar>
                                </w:tcPr>
                                <w:p>
                                  <w:pPr>
                                    <w:pStyle w:val="TextBody"/>
                                    <w:jc w:val="right"/>
                                    <w:rPr>
                                      <w:sz w:val="18"/>
                                      <w:szCs w:val="18"/>
                                    </w:rPr>
                                  </w:pPr>
                                  <w:r>
                                    <w:rPr>
                                      <w:sz w:val="18"/>
                                      <w:szCs w:val="18"/>
                                    </w:rPr>
                                    <w:t>1,5</w:t>
                                  </w:r>
                                </w:p>
                              </w:tc>
                            </w:tr>
                            <w:tr>
                              <w:trPr/>
                              <w:tc>
                                <w:tcPr>
                                  <w:tcW w:w="1458" w:type="dxa"/>
                                  <w:tcBorders/>
                                  <w:tcMar>
                                    <w:right w:w="108" w:type="dxa"/>
                                  </w:tcMar>
                                </w:tcPr>
                                <w:p>
                                  <w:pPr>
                                    <w:pStyle w:val="TextBody"/>
                                    <w:rPr>
                                      <w:sz w:val="18"/>
                                      <w:szCs w:val="18"/>
                                    </w:rPr>
                                  </w:pPr>
                                  <w:r>
                                    <w:rPr>
                                      <w:sz w:val="18"/>
                                      <w:szCs w:val="18"/>
                                    </w:rPr>
                                    <w:t>Naturreservat</w:t>
                                  </w:r>
                                </w:p>
                              </w:tc>
                              <w:tc>
                                <w:tcPr>
                                  <w:tcW w:w="810" w:type="dxa"/>
                                  <w:tcBorders/>
                                  <w:tcMar>
                                    <w:top w:w="57" w:type="dxa"/>
                                    <w:bottom w:w="57" w:type="dxa"/>
                                  </w:tcMar>
                                </w:tcPr>
                                <w:p>
                                  <w:pPr>
                                    <w:pStyle w:val="TextBody"/>
                                    <w:jc w:val="right"/>
                                    <w:rPr>
                                      <w:sz w:val="18"/>
                                      <w:szCs w:val="18"/>
                                    </w:rPr>
                                  </w:pPr>
                                  <w:r>
                                    <w:rPr>
                                      <w:sz w:val="18"/>
                                      <w:szCs w:val="18"/>
                                    </w:rPr>
                                    <w:t>3 283</w:t>
                                  </w:r>
                                </w:p>
                              </w:tc>
                              <w:tc>
                                <w:tcPr>
                                  <w:tcW w:w="1080" w:type="dxa"/>
                                  <w:tcBorders/>
                                </w:tcPr>
                                <w:p>
                                  <w:pPr>
                                    <w:pStyle w:val="TextBody"/>
                                    <w:jc w:val="right"/>
                                    <w:rPr>
                                      <w:sz w:val="18"/>
                                      <w:szCs w:val="18"/>
                                    </w:rPr>
                                  </w:pPr>
                                  <w:r>
                                    <w:rPr>
                                      <w:sz w:val="18"/>
                                      <w:szCs w:val="18"/>
                                    </w:rPr>
                                    <w:t>4 366 472</w:t>
                                  </w:r>
                                </w:p>
                              </w:tc>
                              <w:tc>
                                <w:tcPr>
                                  <w:tcW w:w="1080" w:type="dxa"/>
                                  <w:tcBorders/>
                                </w:tcPr>
                                <w:p>
                                  <w:pPr>
                                    <w:pStyle w:val="TextBody"/>
                                    <w:jc w:val="right"/>
                                    <w:rPr>
                                      <w:sz w:val="18"/>
                                      <w:szCs w:val="18"/>
                                    </w:rPr>
                                  </w:pPr>
                                  <w:r>
                                    <w:rPr>
                                      <w:sz w:val="18"/>
                                      <w:szCs w:val="18"/>
                                    </w:rPr>
                                    <w:t>3 650 163</w:t>
                                  </w:r>
                                </w:p>
                              </w:tc>
                              <w:tc>
                                <w:tcPr>
                                  <w:tcW w:w="1515" w:type="dxa"/>
                                  <w:tcBorders/>
                                  <w:tcMar>
                                    <w:top w:w="57" w:type="dxa"/>
                                    <w:left w:w="108" w:type="dxa"/>
                                    <w:bottom w:w="57" w:type="dxa"/>
                                  </w:tcMar>
                                </w:tcPr>
                                <w:p>
                                  <w:pPr>
                                    <w:pStyle w:val="TextBody"/>
                                    <w:jc w:val="right"/>
                                    <w:rPr>
                                      <w:sz w:val="18"/>
                                      <w:szCs w:val="18"/>
                                    </w:rPr>
                                  </w:pPr>
                                  <w:r>
                                    <w:rPr>
                                      <w:sz w:val="18"/>
                                      <w:szCs w:val="18"/>
                                    </w:rPr>
                                    <w:t>8,9</w:t>
                                  </w:r>
                                </w:p>
                              </w:tc>
                            </w:tr>
                            <w:tr>
                              <w:trPr/>
                              <w:tc>
                                <w:tcPr>
                                  <w:tcW w:w="1458" w:type="dxa"/>
                                  <w:tcBorders/>
                                  <w:tcMar>
                                    <w:right w:w="108" w:type="dxa"/>
                                  </w:tcMar>
                                </w:tcPr>
                                <w:p>
                                  <w:pPr>
                                    <w:pStyle w:val="TextBody"/>
                                    <w:jc w:val="left"/>
                                    <w:rPr>
                                      <w:sz w:val="18"/>
                                      <w:szCs w:val="18"/>
                                    </w:rPr>
                                  </w:pPr>
                                  <w:r>
                                    <w:rPr>
                                      <w:sz w:val="18"/>
                                      <w:szCs w:val="18"/>
                                    </w:rPr>
                                    <w:t>Kulturreservat</w:t>
                                  </w:r>
                                </w:p>
                              </w:tc>
                              <w:tc>
                                <w:tcPr>
                                  <w:tcW w:w="810" w:type="dxa"/>
                                  <w:tcBorders/>
                                  <w:tcMar>
                                    <w:top w:w="57" w:type="dxa"/>
                                    <w:bottom w:w="57" w:type="dxa"/>
                                  </w:tcMar>
                                </w:tcPr>
                                <w:p>
                                  <w:pPr>
                                    <w:pStyle w:val="TextBody"/>
                                    <w:jc w:val="right"/>
                                    <w:rPr>
                                      <w:sz w:val="18"/>
                                      <w:szCs w:val="18"/>
                                    </w:rPr>
                                  </w:pPr>
                                  <w:r>
                                    <w:rPr>
                                      <w:sz w:val="18"/>
                                      <w:szCs w:val="18"/>
                                    </w:rPr>
                                    <w:t>34</w:t>
                                  </w:r>
                                </w:p>
                              </w:tc>
                              <w:tc>
                                <w:tcPr>
                                  <w:tcW w:w="1080" w:type="dxa"/>
                                  <w:tcBorders/>
                                </w:tcPr>
                                <w:p>
                                  <w:pPr>
                                    <w:pStyle w:val="Normal"/>
                                    <w:jc w:val="right"/>
                                    <w:rPr>
                                      <w:szCs w:val="18"/>
                                    </w:rPr>
                                  </w:pPr>
                                  <w:r>
                                    <w:rPr>
                                      <w:szCs w:val="18"/>
                                    </w:rPr>
                                    <w:t>6 949</w:t>
                                  </w:r>
                                </w:p>
                              </w:tc>
                              <w:tc>
                                <w:tcPr>
                                  <w:tcW w:w="1080" w:type="dxa"/>
                                  <w:tcBorders/>
                                </w:tcPr>
                                <w:p>
                                  <w:pPr>
                                    <w:pStyle w:val="Normal"/>
                                    <w:jc w:val="right"/>
                                    <w:rPr>
                                      <w:szCs w:val="18"/>
                                    </w:rPr>
                                  </w:pPr>
                                  <w:r>
                                    <w:rPr>
                                      <w:szCs w:val="18"/>
                                    </w:rPr>
                                    <w:t>--</w:t>
                                  </w:r>
                                </w:p>
                              </w:tc>
                              <w:tc>
                                <w:tcPr>
                                  <w:tcW w:w="1515" w:type="dxa"/>
                                  <w:tcBorders/>
                                  <w:tcMar>
                                    <w:top w:w="57" w:type="dxa"/>
                                    <w:left w:w="108" w:type="dxa"/>
                                    <w:bottom w:w="57" w:type="dxa"/>
                                  </w:tcMar>
                                </w:tcPr>
                                <w:p>
                                  <w:pPr>
                                    <w:pStyle w:val="TextBody"/>
                                    <w:jc w:val="right"/>
                                    <w:rPr>
                                      <w:sz w:val="18"/>
                                      <w:szCs w:val="18"/>
                                    </w:rPr>
                                  </w:pPr>
                                  <w:r>
                                    <w:rPr>
                                      <w:sz w:val="18"/>
                                      <w:szCs w:val="18"/>
                                    </w:rPr>
                                    <w:t>0,02</w:t>
                                  </w:r>
                                </w:p>
                              </w:tc>
                            </w:tr>
                            <w:tr>
                              <w:trPr/>
                              <w:tc>
                                <w:tcPr>
                                  <w:tcW w:w="1458" w:type="dxa"/>
                                  <w:tcBorders/>
                                  <w:tcMar>
                                    <w:right w:w="108" w:type="dxa"/>
                                  </w:tcMar>
                                </w:tcPr>
                                <w:p>
                                  <w:pPr>
                                    <w:pStyle w:val="TextBody"/>
                                    <w:jc w:val="left"/>
                                    <w:rPr>
                                      <w:sz w:val="18"/>
                                      <w:szCs w:val="18"/>
                                    </w:rPr>
                                  </w:pPr>
                                  <w:r>
                                    <w:rPr>
                                      <w:sz w:val="18"/>
                                      <w:szCs w:val="18"/>
                                    </w:rPr>
                                    <w:t>Djur- och växt</w:t>
                                    <w:softHyphen/>
                                    <w:t>skydds</w:t>
                                    <w:softHyphen/>
                                    <w:t>områden</w:t>
                                  </w:r>
                                </w:p>
                              </w:tc>
                              <w:tc>
                                <w:tcPr>
                                  <w:tcW w:w="810" w:type="dxa"/>
                                  <w:tcBorders/>
                                  <w:tcMar>
                                    <w:top w:w="57" w:type="dxa"/>
                                    <w:bottom w:w="57" w:type="dxa"/>
                                  </w:tcMar>
                                </w:tcPr>
                                <w:p>
                                  <w:pPr>
                                    <w:pStyle w:val="TextBody"/>
                                    <w:jc w:val="right"/>
                                    <w:rPr>
                                      <w:sz w:val="18"/>
                                      <w:szCs w:val="18"/>
                                    </w:rPr>
                                  </w:pPr>
                                  <w:r>
                                    <w:rPr>
                                      <w:sz w:val="18"/>
                                      <w:szCs w:val="18"/>
                                    </w:rPr>
                                    <w:t>892</w:t>
                                  </w:r>
                                </w:p>
                              </w:tc>
                              <w:tc>
                                <w:tcPr>
                                  <w:tcW w:w="1080" w:type="dxa"/>
                                  <w:tcBorders/>
                                </w:tcPr>
                                <w:p>
                                  <w:pPr>
                                    <w:pStyle w:val="TextBody"/>
                                    <w:jc w:val="right"/>
                                    <w:rPr>
                                      <w:sz w:val="18"/>
                                      <w:szCs w:val="18"/>
                                    </w:rPr>
                                  </w:pPr>
                                  <w:r>
                                    <w:rPr>
                                      <w:sz w:val="18"/>
                                      <w:szCs w:val="18"/>
                                    </w:rPr>
                                    <w:t>94 154</w:t>
                                  </w:r>
                                </w:p>
                              </w:tc>
                              <w:tc>
                                <w:tcPr>
                                  <w:tcW w:w="1080" w:type="dxa"/>
                                  <w:tcBorders/>
                                </w:tcPr>
                                <w:p>
                                  <w:pPr>
                                    <w:pStyle w:val="TextBody"/>
                                    <w:jc w:val="right"/>
                                    <w:rPr>
                                      <w:sz w:val="18"/>
                                      <w:szCs w:val="18"/>
                                    </w:rPr>
                                  </w:pPr>
                                  <w:r>
                                    <w:rPr>
                                      <w:sz w:val="18"/>
                                      <w:szCs w:val="18"/>
                                    </w:rPr>
                                    <w:t>64 605</w:t>
                                  </w:r>
                                </w:p>
                              </w:tc>
                              <w:tc>
                                <w:tcPr>
                                  <w:tcW w:w="1515" w:type="dxa"/>
                                  <w:tcBorders/>
                                  <w:tcMar>
                                    <w:top w:w="57" w:type="dxa"/>
                                    <w:left w:w="108" w:type="dxa"/>
                                    <w:bottom w:w="57" w:type="dxa"/>
                                  </w:tcMar>
                                </w:tcPr>
                                <w:p>
                                  <w:pPr>
                                    <w:pStyle w:val="TextBody"/>
                                    <w:jc w:val="right"/>
                                    <w:rPr>
                                      <w:sz w:val="18"/>
                                      <w:szCs w:val="18"/>
                                    </w:rPr>
                                  </w:pPr>
                                  <w:r>
                                    <w:rPr>
                                      <w:sz w:val="18"/>
                                      <w:szCs w:val="18"/>
                                    </w:rPr>
                                    <w:t>0,2</w:t>
                                  </w:r>
                                </w:p>
                              </w:tc>
                            </w:tr>
                            <w:tr>
                              <w:trPr/>
                              <w:tc>
                                <w:tcPr>
                                  <w:tcW w:w="1458" w:type="dxa"/>
                                  <w:tcBorders/>
                                  <w:tcMar>
                                    <w:right w:w="108" w:type="dxa"/>
                                  </w:tcMar>
                                </w:tcPr>
                                <w:p>
                                  <w:pPr>
                                    <w:pStyle w:val="TextBody"/>
                                    <w:jc w:val="left"/>
                                    <w:rPr>
                                      <w:sz w:val="18"/>
                                      <w:szCs w:val="18"/>
                                    </w:rPr>
                                  </w:pPr>
                                  <w:r>
                                    <w:rPr>
                                      <w:sz w:val="18"/>
                                      <w:szCs w:val="18"/>
                                    </w:rPr>
                                    <w:t>Naturminnen</w:t>
                                  </w:r>
                                </w:p>
                              </w:tc>
                              <w:tc>
                                <w:tcPr>
                                  <w:tcW w:w="810" w:type="dxa"/>
                                  <w:tcBorders/>
                                  <w:tcMar>
                                    <w:top w:w="57" w:type="dxa"/>
                                    <w:bottom w:w="57" w:type="dxa"/>
                                  </w:tcMar>
                                </w:tcPr>
                                <w:p>
                                  <w:pPr>
                                    <w:pStyle w:val="TextBody"/>
                                    <w:jc w:val="right"/>
                                    <w:rPr>
                                      <w:sz w:val="18"/>
                                      <w:szCs w:val="18"/>
                                    </w:rPr>
                                  </w:pPr>
                                  <w:r>
                                    <w:rPr>
                                      <w:sz w:val="18"/>
                                      <w:szCs w:val="18"/>
                                    </w:rPr>
                                    <w:t>1 203</w:t>
                                  </w:r>
                                </w:p>
                              </w:tc>
                              <w:tc>
                                <w:tcPr>
                                  <w:tcW w:w="1080" w:type="dxa"/>
                                  <w:tcBorders/>
                                </w:tcPr>
                                <w:p>
                                  <w:pPr>
                                    <w:pStyle w:val="TextBody"/>
                                    <w:jc w:val="right"/>
                                    <w:rPr>
                                      <w:sz w:val="18"/>
                                      <w:szCs w:val="18"/>
                                    </w:rPr>
                                  </w:pPr>
                                  <w:r>
                                    <w:rPr>
                                      <w:sz w:val="18"/>
                                      <w:szCs w:val="18"/>
                                    </w:rPr>
                                    <w:t>--</w:t>
                                  </w:r>
                                </w:p>
                              </w:tc>
                              <w:tc>
                                <w:tcPr>
                                  <w:tcW w:w="1080" w:type="dxa"/>
                                  <w:tcBorders/>
                                </w:tcPr>
                                <w:p>
                                  <w:pPr>
                                    <w:pStyle w:val="TextBody"/>
                                    <w:jc w:val="right"/>
                                    <w:rPr>
                                      <w:sz w:val="18"/>
                                      <w:szCs w:val="18"/>
                                    </w:rPr>
                                  </w:pPr>
                                  <w:r>
                                    <w:rPr>
                                      <w:sz w:val="18"/>
                                      <w:szCs w:val="18"/>
                                    </w:rPr>
                                    <w:t>--</w:t>
                                  </w:r>
                                </w:p>
                              </w:tc>
                              <w:tc>
                                <w:tcPr>
                                  <w:tcW w:w="1515" w:type="dxa"/>
                                  <w:tcBorders/>
                                  <w:tcMar>
                                    <w:top w:w="57" w:type="dxa"/>
                                    <w:left w:w="108" w:type="dxa"/>
                                    <w:bottom w:w="57" w:type="dxa"/>
                                  </w:tcMar>
                                </w:tcPr>
                                <w:p>
                                  <w:pPr>
                                    <w:pStyle w:val="TextBody"/>
                                    <w:jc w:val="right"/>
                                    <w:rPr>
                                      <w:sz w:val="18"/>
                                      <w:szCs w:val="18"/>
                                    </w:rPr>
                                  </w:pPr>
                                  <w:r>
                                    <w:rPr>
                                      <w:sz w:val="18"/>
                                      <w:szCs w:val="18"/>
                                    </w:rPr>
                                    <w:t>--</w:t>
                                  </w:r>
                                </w:p>
                              </w:tc>
                            </w:tr>
                            <w:tr>
                              <w:trPr/>
                              <w:tc>
                                <w:tcPr>
                                  <w:tcW w:w="1458" w:type="dxa"/>
                                  <w:tcBorders/>
                                  <w:tcMar>
                                    <w:right w:w="108" w:type="dxa"/>
                                  </w:tcMar>
                                </w:tcPr>
                                <w:p>
                                  <w:pPr>
                                    <w:pStyle w:val="TextBody"/>
                                    <w:jc w:val="left"/>
                                    <w:rPr>
                                      <w:sz w:val="18"/>
                                      <w:szCs w:val="18"/>
                                    </w:rPr>
                                  </w:pPr>
                                  <w:r>
                                    <w:rPr>
                                      <w:sz w:val="18"/>
                                      <w:szCs w:val="18"/>
                                    </w:rPr>
                                    <w:t>Biotopskydds</w:t>
                                    <w:softHyphen/>
                                    <w:t>områden</w:t>
                                  </w:r>
                                </w:p>
                              </w:tc>
                              <w:tc>
                                <w:tcPr>
                                  <w:tcW w:w="810" w:type="dxa"/>
                                  <w:tcBorders/>
                                  <w:tcMar>
                                    <w:top w:w="57" w:type="dxa"/>
                                    <w:bottom w:w="57" w:type="dxa"/>
                                  </w:tcMar>
                                </w:tcPr>
                                <w:p>
                                  <w:pPr>
                                    <w:pStyle w:val="TextBody"/>
                                    <w:jc w:val="right"/>
                                    <w:rPr>
                                      <w:sz w:val="18"/>
                                      <w:szCs w:val="18"/>
                                    </w:rPr>
                                  </w:pPr>
                                  <w:r>
                                    <w:rPr>
                                      <w:sz w:val="18"/>
                                      <w:szCs w:val="18"/>
                                    </w:rPr>
                                    <w:t>6 164</w:t>
                                  </w:r>
                                </w:p>
                              </w:tc>
                              <w:tc>
                                <w:tcPr>
                                  <w:tcW w:w="1080" w:type="dxa"/>
                                  <w:tcBorders/>
                                </w:tcPr>
                                <w:p>
                                  <w:pPr>
                                    <w:pStyle w:val="TextBody"/>
                                    <w:jc w:val="right"/>
                                    <w:rPr>
                                      <w:sz w:val="18"/>
                                      <w:szCs w:val="18"/>
                                    </w:rPr>
                                  </w:pPr>
                                  <w:r>
                                    <w:rPr>
                                      <w:sz w:val="18"/>
                                      <w:szCs w:val="18"/>
                                    </w:rPr>
                                    <w:t>19 709</w:t>
                                  </w:r>
                                </w:p>
                              </w:tc>
                              <w:tc>
                                <w:tcPr>
                                  <w:tcW w:w="1080" w:type="dxa"/>
                                  <w:tcBorders/>
                                </w:tcPr>
                                <w:p>
                                  <w:pPr>
                                    <w:pStyle w:val="TextBody"/>
                                    <w:jc w:val="right"/>
                                    <w:rPr>
                                      <w:sz w:val="18"/>
                                      <w:szCs w:val="18"/>
                                    </w:rPr>
                                  </w:pPr>
                                  <w:r>
                                    <w:rPr>
                                      <w:sz w:val="18"/>
                                      <w:szCs w:val="18"/>
                                    </w:rPr>
                                    <w:t>19 709</w:t>
                                  </w:r>
                                </w:p>
                              </w:tc>
                              <w:tc>
                                <w:tcPr>
                                  <w:tcW w:w="1515" w:type="dxa"/>
                                  <w:tcBorders/>
                                  <w:tcMar>
                                    <w:top w:w="57" w:type="dxa"/>
                                    <w:left w:w="108" w:type="dxa"/>
                                    <w:bottom w:w="57" w:type="dxa"/>
                                  </w:tcMar>
                                </w:tcPr>
                                <w:p>
                                  <w:pPr>
                                    <w:pStyle w:val="TextBody"/>
                                    <w:jc w:val="right"/>
                                    <w:rPr>
                                      <w:sz w:val="18"/>
                                      <w:szCs w:val="18"/>
                                    </w:rPr>
                                  </w:pPr>
                                  <w:r>
                                    <w:rPr>
                                      <w:sz w:val="18"/>
                                      <w:szCs w:val="18"/>
                                    </w:rPr>
                                    <w:t>0,05</w:t>
                                  </w:r>
                                </w:p>
                              </w:tc>
                            </w:tr>
                            <w:tr>
                              <w:trPr/>
                              <w:tc>
                                <w:tcPr>
                                  <w:tcW w:w="1458" w:type="dxa"/>
                                  <w:tcBorders/>
                                  <w:tcMar>
                                    <w:right w:w="108" w:type="dxa"/>
                                  </w:tcMar>
                                </w:tcPr>
                                <w:p>
                                  <w:pPr>
                                    <w:pStyle w:val="TextBody"/>
                                    <w:jc w:val="left"/>
                                    <w:rPr>
                                      <w:sz w:val="18"/>
                                      <w:szCs w:val="18"/>
                                    </w:rPr>
                                  </w:pPr>
                                  <w:r>
                                    <w:rPr>
                                      <w:sz w:val="18"/>
                                      <w:szCs w:val="18"/>
                                    </w:rPr>
                                    <w:t>Naturvårdsavtal</w:t>
                                  </w:r>
                                </w:p>
                              </w:tc>
                              <w:tc>
                                <w:tcPr>
                                  <w:tcW w:w="810" w:type="dxa"/>
                                  <w:tcBorders/>
                                  <w:tcMar>
                                    <w:top w:w="57" w:type="dxa"/>
                                    <w:bottom w:w="57" w:type="dxa"/>
                                  </w:tcMar>
                                </w:tcPr>
                                <w:p>
                                  <w:pPr>
                                    <w:pStyle w:val="TextBody"/>
                                    <w:jc w:val="right"/>
                                    <w:rPr>
                                      <w:sz w:val="18"/>
                                      <w:szCs w:val="18"/>
                                    </w:rPr>
                                  </w:pPr>
                                  <w:r>
                                    <w:rPr>
                                      <w:sz w:val="18"/>
                                      <w:szCs w:val="18"/>
                                    </w:rPr>
                                    <w:t>3 765</w:t>
                                  </w:r>
                                </w:p>
                              </w:tc>
                              <w:tc>
                                <w:tcPr>
                                  <w:tcW w:w="1080" w:type="dxa"/>
                                  <w:tcBorders/>
                                </w:tcPr>
                                <w:p>
                                  <w:pPr>
                                    <w:pStyle w:val="TextBody"/>
                                    <w:jc w:val="right"/>
                                    <w:rPr>
                                      <w:sz w:val="18"/>
                                      <w:szCs w:val="18"/>
                                    </w:rPr>
                                  </w:pPr>
                                  <w:r>
                                    <w:rPr>
                                      <w:sz w:val="18"/>
                                      <w:szCs w:val="18"/>
                                    </w:rPr>
                                    <w:t>28 293</w:t>
                                  </w:r>
                                </w:p>
                              </w:tc>
                              <w:tc>
                                <w:tcPr>
                                  <w:tcW w:w="1080" w:type="dxa"/>
                                  <w:tcBorders/>
                                </w:tcPr>
                                <w:p>
                                  <w:pPr>
                                    <w:pStyle w:val="TextBody"/>
                                    <w:jc w:val="right"/>
                                    <w:rPr>
                                      <w:sz w:val="18"/>
                                      <w:szCs w:val="18"/>
                                    </w:rPr>
                                  </w:pPr>
                                  <w:r>
                                    <w:rPr>
                                      <w:sz w:val="18"/>
                                      <w:szCs w:val="18"/>
                                    </w:rPr>
                                    <w:t>28 293</w:t>
                                  </w:r>
                                </w:p>
                              </w:tc>
                              <w:tc>
                                <w:tcPr>
                                  <w:tcW w:w="1515" w:type="dxa"/>
                                  <w:tcBorders/>
                                  <w:tcMar>
                                    <w:top w:w="57" w:type="dxa"/>
                                    <w:left w:w="108" w:type="dxa"/>
                                    <w:bottom w:w="57" w:type="dxa"/>
                                  </w:tcMar>
                                </w:tcPr>
                                <w:p>
                                  <w:pPr>
                                    <w:pStyle w:val="TextBody"/>
                                    <w:jc w:val="right"/>
                                    <w:rPr>
                                      <w:sz w:val="18"/>
                                      <w:szCs w:val="18"/>
                                    </w:rPr>
                                  </w:pPr>
                                  <w:r>
                                    <w:rPr>
                                      <w:sz w:val="18"/>
                                      <w:szCs w:val="18"/>
                                    </w:rPr>
                                    <w:t>0,1</w:t>
                                  </w:r>
                                </w:p>
                              </w:tc>
                            </w:tr>
                          </w:tbl>
                          <w:p>
                            <w:pPr>
                              <w:pStyle w:val="TextBody"/>
                              <w:spacing w:before="120" w:after="0"/>
                              <w:ind w:right="284" w:hanging="0"/>
                              <w:rPr/>
                            </w:pPr>
                            <w:r>
                              <w:rPr>
                                <w:b/>
                                <w:sz w:val="18"/>
                                <w:szCs w:val="18"/>
                              </w:rPr>
                              <w:t>Tabell 1.</w:t>
                            </w:r>
                            <w:r>
                              <w:rPr>
                                <w:i/>
                                <w:sz w:val="18"/>
                                <w:szCs w:val="18"/>
                              </w:rPr>
                              <w:t xml:space="preserve"> </w:t>
                            </w:r>
                            <w:r>
                              <w:rPr>
                                <w:sz w:val="18"/>
                                <w:szCs w:val="18"/>
                              </w:rPr>
                              <w:t>Sammanställning av vissa skyddade områden och deras arealer per den 31 december 2008 enligt utdrag ur Naturvårdsverkets naturvårds</w:t>
                              <w:softHyphen/>
                              <w:t>register i april 2009 och uppgifter från Riksantikvarieämbetet. Uppgifter</w:t>
                              <w:softHyphen/>
                              <w:t>na om naturreservat av</w:t>
                              <w:softHyphen/>
                              <w:t>ser även naturvårdsområden, som utgör cirka 3 procent av både antalet och total</w:t>
                              <w:softHyphen/>
                              <w:t xml:space="preserve">arealen. </w:t>
                            </w:r>
                          </w:p>
                          <w:p>
                            <w:pPr>
                              <w:pStyle w:val="TextBodyIndent"/>
                              <w:spacing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0.5pt;height:243pt;mso-wrap-distance-left:0pt;mso-wrap-distance-right:9.05pt;mso-wrap-distance-top:14.2pt;mso-wrap-distance-bottom:0pt;margin-top:343.8pt;mso-position-vertical:bottom;mso-position-vertical-relative:margin;margin-left:0pt;mso-position-horizontal:left;mso-position-horizontal-relative:margin">
                <v:textbox inset="0.000694444444444445in,0.000694444444444445in,0.000694444444444445in,0.000694444444444445in">
                  <w:txbxContent>
                    <w:tbl>
                      <w:tblPr>
                        <w:tblW w:w="5943" w:type="dxa"/>
                        <w:jc w:val="left"/>
                        <w:tblInd w:w="0" w:type="dxa"/>
                        <w:tblLayout w:type="fixed"/>
                        <w:tblCellMar>
                          <w:top w:w="0" w:type="dxa"/>
                          <w:left w:w="0" w:type="dxa"/>
                          <w:bottom w:w="0" w:type="dxa"/>
                          <w:right w:w="0" w:type="dxa"/>
                        </w:tblCellMar>
                      </w:tblPr>
                      <w:tblGrid>
                        <w:gridCol w:w="1458"/>
                        <w:gridCol w:w="810"/>
                        <w:gridCol w:w="1080"/>
                        <w:gridCol w:w="1080"/>
                        <w:gridCol w:w="1515"/>
                      </w:tblGrid>
                      <w:tr>
                        <w:trPr/>
                        <w:tc>
                          <w:tcPr>
                            <w:tcW w:w="1458" w:type="dxa"/>
                            <w:tcBorders/>
                          </w:tcPr>
                          <w:p>
                            <w:pPr>
                              <w:pStyle w:val="TextBody"/>
                              <w:jc w:val="left"/>
                              <w:rPr>
                                <w:i/>
                                <w:i/>
                                <w:sz w:val="18"/>
                                <w:szCs w:val="18"/>
                              </w:rPr>
                            </w:pPr>
                            <w:bookmarkStart w:id="31" w:name="OLE_LINK1"/>
                            <w:bookmarkEnd w:id="31"/>
                            <w:r>
                              <w:rPr>
                                <w:i/>
                                <w:sz w:val="18"/>
                                <w:szCs w:val="18"/>
                              </w:rPr>
                              <w:t>Typ av skyddat område</w:t>
                            </w:r>
                          </w:p>
                        </w:tc>
                        <w:tc>
                          <w:tcPr>
                            <w:tcW w:w="810" w:type="dxa"/>
                            <w:tcBorders/>
                            <w:tcMar>
                              <w:left w:w="108" w:type="dxa"/>
                            </w:tcMar>
                          </w:tcPr>
                          <w:p>
                            <w:pPr>
                              <w:pStyle w:val="TextBody"/>
                              <w:jc w:val="right"/>
                              <w:rPr>
                                <w:i/>
                                <w:i/>
                                <w:sz w:val="18"/>
                                <w:szCs w:val="18"/>
                              </w:rPr>
                            </w:pPr>
                            <w:r>
                              <w:rPr>
                                <w:i/>
                                <w:sz w:val="18"/>
                                <w:szCs w:val="18"/>
                              </w:rPr>
                              <w:t>Antal</w:t>
                            </w:r>
                          </w:p>
                        </w:tc>
                        <w:tc>
                          <w:tcPr>
                            <w:tcW w:w="1080" w:type="dxa"/>
                            <w:tcBorders/>
                            <w:tcMar>
                              <w:left w:w="108" w:type="dxa"/>
                            </w:tcMar>
                          </w:tcPr>
                          <w:p>
                            <w:pPr>
                              <w:pStyle w:val="TextBody"/>
                              <w:jc w:val="right"/>
                              <w:rPr>
                                <w:i/>
                                <w:i/>
                                <w:sz w:val="18"/>
                                <w:szCs w:val="18"/>
                              </w:rPr>
                            </w:pPr>
                            <w:r>
                              <w:rPr>
                                <w:i/>
                                <w:sz w:val="18"/>
                                <w:szCs w:val="18"/>
                              </w:rPr>
                              <w:t>Total areal</w:t>
                            </w:r>
                          </w:p>
                          <w:p>
                            <w:pPr>
                              <w:pStyle w:val="TextBody"/>
                              <w:jc w:val="right"/>
                              <w:rPr>
                                <w:i/>
                                <w:i/>
                                <w:sz w:val="18"/>
                                <w:szCs w:val="18"/>
                              </w:rPr>
                            </w:pPr>
                            <w:r>
                              <w:rPr>
                                <w:i/>
                                <w:sz w:val="18"/>
                                <w:szCs w:val="18"/>
                              </w:rPr>
                              <w:t>(hektar)</w:t>
                            </w:r>
                          </w:p>
                        </w:tc>
                        <w:tc>
                          <w:tcPr>
                            <w:tcW w:w="1080" w:type="dxa"/>
                            <w:tcBorders/>
                            <w:tcMar>
                              <w:left w:w="108" w:type="dxa"/>
                            </w:tcMar>
                          </w:tcPr>
                          <w:p>
                            <w:pPr>
                              <w:pStyle w:val="TextBody"/>
                              <w:jc w:val="right"/>
                              <w:rPr>
                                <w:i/>
                                <w:i/>
                                <w:sz w:val="18"/>
                                <w:szCs w:val="18"/>
                              </w:rPr>
                            </w:pPr>
                            <w:r>
                              <w:rPr>
                                <w:i/>
                                <w:sz w:val="18"/>
                                <w:szCs w:val="18"/>
                              </w:rPr>
                              <w:t>Landareal</w:t>
                            </w:r>
                          </w:p>
                          <w:p>
                            <w:pPr>
                              <w:pStyle w:val="TextBody"/>
                              <w:jc w:val="right"/>
                              <w:rPr>
                                <w:i/>
                                <w:i/>
                                <w:sz w:val="18"/>
                                <w:szCs w:val="18"/>
                              </w:rPr>
                            </w:pPr>
                            <w:r>
                              <w:rPr>
                                <w:i/>
                                <w:sz w:val="18"/>
                                <w:szCs w:val="18"/>
                              </w:rPr>
                              <w:t>(hektar)</w:t>
                            </w:r>
                          </w:p>
                          <w:p>
                            <w:pPr>
                              <w:pStyle w:val="TextBody"/>
                              <w:jc w:val="right"/>
                              <w:rPr>
                                <w:i/>
                                <w:i/>
                                <w:sz w:val="18"/>
                                <w:szCs w:val="18"/>
                              </w:rPr>
                            </w:pPr>
                            <w:r>
                              <w:rPr>
                                <w:i/>
                                <w:sz w:val="18"/>
                                <w:szCs w:val="18"/>
                              </w:rPr>
                            </w:r>
                          </w:p>
                        </w:tc>
                        <w:tc>
                          <w:tcPr>
                            <w:tcW w:w="1515" w:type="dxa"/>
                            <w:tcBorders/>
                            <w:tcMar>
                              <w:left w:w="108" w:type="dxa"/>
                            </w:tcMar>
                          </w:tcPr>
                          <w:p>
                            <w:pPr>
                              <w:pStyle w:val="TextBody"/>
                              <w:jc w:val="right"/>
                              <w:rPr>
                                <w:i/>
                                <w:i/>
                                <w:sz w:val="18"/>
                                <w:szCs w:val="18"/>
                              </w:rPr>
                            </w:pPr>
                            <w:r>
                              <w:rPr>
                                <w:i/>
                                <w:sz w:val="18"/>
                                <w:szCs w:val="18"/>
                              </w:rPr>
                              <w:t>Skyddad land</w:t>
                              <w:softHyphen/>
                              <w:t>areal av Sveriges totala landareal, (procent)</w:t>
                            </w:r>
                          </w:p>
                        </w:tc>
                      </w:tr>
                      <w:tr>
                        <w:trPr/>
                        <w:tc>
                          <w:tcPr>
                            <w:tcW w:w="1458" w:type="dxa"/>
                            <w:tcBorders/>
                            <w:tcMar>
                              <w:right w:w="108" w:type="dxa"/>
                            </w:tcMar>
                          </w:tcPr>
                          <w:p>
                            <w:pPr>
                              <w:pStyle w:val="TextBody"/>
                              <w:rPr>
                                <w:sz w:val="18"/>
                                <w:szCs w:val="18"/>
                              </w:rPr>
                            </w:pPr>
                            <w:r>
                              <w:rPr>
                                <w:sz w:val="18"/>
                                <w:szCs w:val="18"/>
                              </w:rPr>
                              <w:t>Nationalparker</w:t>
                            </w:r>
                          </w:p>
                        </w:tc>
                        <w:tc>
                          <w:tcPr>
                            <w:tcW w:w="810" w:type="dxa"/>
                            <w:tcBorders/>
                            <w:tcMar>
                              <w:top w:w="57" w:type="dxa"/>
                              <w:bottom w:w="57" w:type="dxa"/>
                            </w:tcMar>
                          </w:tcPr>
                          <w:p>
                            <w:pPr>
                              <w:pStyle w:val="TextBody"/>
                              <w:jc w:val="right"/>
                              <w:rPr>
                                <w:sz w:val="18"/>
                                <w:szCs w:val="18"/>
                              </w:rPr>
                            </w:pPr>
                            <w:r>
                              <w:rPr>
                                <w:sz w:val="18"/>
                                <w:szCs w:val="18"/>
                              </w:rPr>
                              <w:t>28</w:t>
                            </w:r>
                          </w:p>
                        </w:tc>
                        <w:tc>
                          <w:tcPr>
                            <w:tcW w:w="1080" w:type="dxa"/>
                            <w:tcBorders/>
                          </w:tcPr>
                          <w:p>
                            <w:pPr>
                              <w:pStyle w:val="TextBody"/>
                              <w:jc w:val="right"/>
                              <w:rPr>
                                <w:sz w:val="18"/>
                                <w:szCs w:val="18"/>
                              </w:rPr>
                            </w:pPr>
                            <w:r>
                              <w:rPr>
                                <w:sz w:val="18"/>
                                <w:szCs w:val="18"/>
                              </w:rPr>
                              <w:t>699 657</w:t>
                            </w:r>
                          </w:p>
                        </w:tc>
                        <w:tc>
                          <w:tcPr>
                            <w:tcW w:w="1080" w:type="dxa"/>
                            <w:tcBorders/>
                          </w:tcPr>
                          <w:p>
                            <w:pPr>
                              <w:pStyle w:val="TextBody"/>
                              <w:jc w:val="right"/>
                              <w:rPr>
                                <w:sz w:val="18"/>
                                <w:szCs w:val="18"/>
                              </w:rPr>
                            </w:pPr>
                            <w:r>
                              <w:rPr>
                                <w:sz w:val="18"/>
                                <w:szCs w:val="18"/>
                              </w:rPr>
                              <w:t>629 839</w:t>
                            </w:r>
                          </w:p>
                        </w:tc>
                        <w:tc>
                          <w:tcPr>
                            <w:tcW w:w="1515" w:type="dxa"/>
                            <w:tcBorders/>
                            <w:tcMar>
                              <w:top w:w="57" w:type="dxa"/>
                              <w:left w:w="108" w:type="dxa"/>
                              <w:bottom w:w="57" w:type="dxa"/>
                            </w:tcMar>
                          </w:tcPr>
                          <w:p>
                            <w:pPr>
                              <w:pStyle w:val="TextBody"/>
                              <w:jc w:val="right"/>
                              <w:rPr>
                                <w:sz w:val="18"/>
                                <w:szCs w:val="18"/>
                              </w:rPr>
                            </w:pPr>
                            <w:r>
                              <w:rPr>
                                <w:sz w:val="18"/>
                                <w:szCs w:val="18"/>
                              </w:rPr>
                              <w:t>1,5</w:t>
                            </w:r>
                          </w:p>
                        </w:tc>
                      </w:tr>
                      <w:tr>
                        <w:trPr/>
                        <w:tc>
                          <w:tcPr>
                            <w:tcW w:w="1458" w:type="dxa"/>
                            <w:tcBorders/>
                            <w:tcMar>
                              <w:right w:w="108" w:type="dxa"/>
                            </w:tcMar>
                          </w:tcPr>
                          <w:p>
                            <w:pPr>
                              <w:pStyle w:val="TextBody"/>
                              <w:rPr>
                                <w:sz w:val="18"/>
                                <w:szCs w:val="18"/>
                              </w:rPr>
                            </w:pPr>
                            <w:r>
                              <w:rPr>
                                <w:sz w:val="18"/>
                                <w:szCs w:val="18"/>
                              </w:rPr>
                              <w:t>Naturreservat</w:t>
                            </w:r>
                          </w:p>
                        </w:tc>
                        <w:tc>
                          <w:tcPr>
                            <w:tcW w:w="810" w:type="dxa"/>
                            <w:tcBorders/>
                            <w:tcMar>
                              <w:top w:w="57" w:type="dxa"/>
                              <w:bottom w:w="57" w:type="dxa"/>
                            </w:tcMar>
                          </w:tcPr>
                          <w:p>
                            <w:pPr>
                              <w:pStyle w:val="TextBody"/>
                              <w:jc w:val="right"/>
                              <w:rPr>
                                <w:sz w:val="18"/>
                                <w:szCs w:val="18"/>
                              </w:rPr>
                            </w:pPr>
                            <w:r>
                              <w:rPr>
                                <w:sz w:val="18"/>
                                <w:szCs w:val="18"/>
                              </w:rPr>
                              <w:t>3 283</w:t>
                            </w:r>
                          </w:p>
                        </w:tc>
                        <w:tc>
                          <w:tcPr>
                            <w:tcW w:w="1080" w:type="dxa"/>
                            <w:tcBorders/>
                          </w:tcPr>
                          <w:p>
                            <w:pPr>
                              <w:pStyle w:val="TextBody"/>
                              <w:jc w:val="right"/>
                              <w:rPr>
                                <w:sz w:val="18"/>
                                <w:szCs w:val="18"/>
                              </w:rPr>
                            </w:pPr>
                            <w:r>
                              <w:rPr>
                                <w:sz w:val="18"/>
                                <w:szCs w:val="18"/>
                              </w:rPr>
                              <w:t>4 366 472</w:t>
                            </w:r>
                          </w:p>
                        </w:tc>
                        <w:tc>
                          <w:tcPr>
                            <w:tcW w:w="1080" w:type="dxa"/>
                            <w:tcBorders/>
                          </w:tcPr>
                          <w:p>
                            <w:pPr>
                              <w:pStyle w:val="TextBody"/>
                              <w:jc w:val="right"/>
                              <w:rPr>
                                <w:sz w:val="18"/>
                                <w:szCs w:val="18"/>
                              </w:rPr>
                            </w:pPr>
                            <w:r>
                              <w:rPr>
                                <w:sz w:val="18"/>
                                <w:szCs w:val="18"/>
                              </w:rPr>
                              <w:t>3 650 163</w:t>
                            </w:r>
                          </w:p>
                        </w:tc>
                        <w:tc>
                          <w:tcPr>
                            <w:tcW w:w="1515" w:type="dxa"/>
                            <w:tcBorders/>
                            <w:tcMar>
                              <w:top w:w="57" w:type="dxa"/>
                              <w:left w:w="108" w:type="dxa"/>
                              <w:bottom w:w="57" w:type="dxa"/>
                            </w:tcMar>
                          </w:tcPr>
                          <w:p>
                            <w:pPr>
                              <w:pStyle w:val="TextBody"/>
                              <w:jc w:val="right"/>
                              <w:rPr>
                                <w:sz w:val="18"/>
                                <w:szCs w:val="18"/>
                              </w:rPr>
                            </w:pPr>
                            <w:r>
                              <w:rPr>
                                <w:sz w:val="18"/>
                                <w:szCs w:val="18"/>
                              </w:rPr>
                              <w:t>8,9</w:t>
                            </w:r>
                          </w:p>
                        </w:tc>
                      </w:tr>
                      <w:tr>
                        <w:trPr/>
                        <w:tc>
                          <w:tcPr>
                            <w:tcW w:w="1458" w:type="dxa"/>
                            <w:tcBorders/>
                            <w:tcMar>
                              <w:right w:w="108" w:type="dxa"/>
                            </w:tcMar>
                          </w:tcPr>
                          <w:p>
                            <w:pPr>
                              <w:pStyle w:val="TextBody"/>
                              <w:jc w:val="left"/>
                              <w:rPr>
                                <w:sz w:val="18"/>
                                <w:szCs w:val="18"/>
                              </w:rPr>
                            </w:pPr>
                            <w:r>
                              <w:rPr>
                                <w:sz w:val="18"/>
                                <w:szCs w:val="18"/>
                              </w:rPr>
                              <w:t>Kulturreservat</w:t>
                            </w:r>
                          </w:p>
                        </w:tc>
                        <w:tc>
                          <w:tcPr>
                            <w:tcW w:w="810" w:type="dxa"/>
                            <w:tcBorders/>
                            <w:tcMar>
                              <w:top w:w="57" w:type="dxa"/>
                              <w:bottom w:w="57" w:type="dxa"/>
                            </w:tcMar>
                          </w:tcPr>
                          <w:p>
                            <w:pPr>
                              <w:pStyle w:val="TextBody"/>
                              <w:jc w:val="right"/>
                              <w:rPr>
                                <w:sz w:val="18"/>
                                <w:szCs w:val="18"/>
                              </w:rPr>
                            </w:pPr>
                            <w:r>
                              <w:rPr>
                                <w:sz w:val="18"/>
                                <w:szCs w:val="18"/>
                              </w:rPr>
                              <w:t>34</w:t>
                            </w:r>
                          </w:p>
                        </w:tc>
                        <w:tc>
                          <w:tcPr>
                            <w:tcW w:w="1080" w:type="dxa"/>
                            <w:tcBorders/>
                          </w:tcPr>
                          <w:p>
                            <w:pPr>
                              <w:pStyle w:val="Normal"/>
                              <w:jc w:val="right"/>
                              <w:rPr>
                                <w:szCs w:val="18"/>
                              </w:rPr>
                            </w:pPr>
                            <w:r>
                              <w:rPr>
                                <w:szCs w:val="18"/>
                              </w:rPr>
                              <w:t>6 949</w:t>
                            </w:r>
                          </w:p>
                        </w:tc>
                        <w:tc>
                          <w:tcPr>
                            <w:tcW w:w="1080" w:type="dxa"/>
                            <w:tcBorders/>
                          </w:tcPr>
                          <w:p>
                            <w:pPr>
                              <w:pStyle w:val="Normal"/>
                              <w:jc w:val="right"/>
                              <w:rPr>
                                <w:szCs w:val="18"/>
                              </w:rPr>
                            </w:pPr>
                            <w:r>
                              <w:rPr>
                                <w:szCs w:val="18"/>
                              </w:rPr>
                              <w:t>--</w:t>
                            </w:r>
                          </w:p>
                        </w:tc>
                        <w:tc>
                          <w:tcPr>
                            <w:tcW w:w="1515" w:type="dxa"/>
                            <w:tcBorders/>
                            <w:tcMar>
                              <w:top w:w="57" w:type="dxa"/>
                              <w:left w:w="108" w:type="dxa"/>
                              <w:bottom w:w="57" w:type="dxa"/>
                            </w:tcMar>
                          </w:tcPr>
                          <w:p>
                            <w:pPr>
                              <w:pStyle w:val="TextBody"/>
                              <w:jc w:val="right"/>
                              <w:rPr>
                                <w:sz w:val="18"/>
                                <w:szCs w:val="18"/>
                              </w:rPr>
                            </w:pPr>
                            <w:r>
                              <w:rPr>
                                <w:sz w:val="18"/>
                                <w:szCs w:val="18"/>
                              </w:rPr>
                              <w:t>0,02</w:t>
                            </w:r>
                          </w:p>
                        </w:tc>
                      </w:tr>
                      <w:tr>
                        <w:trPr/>
                        <w:tc>
                          <w:tcPr>
                            <w:tcW w:w="1458" w:type="dxa"/>
                            <w:tcBorders/>
                            <w:tcMar>
                              <w:right w:w="108" w:type="dxa"/>
                            </w:tcMar>
                          </w:tcPr>
                          <w:p>
                            <w:pPr>
                              <w:pStyle w:val="TextBody"/>
                              <w:jc w:val="left"/>
                              <w:rPr>
                                <w:sz w:val="18"/>
                                <w:szCs w:val="18"/>
                              </w:rPr>
                            </w:pPr>
                            <w:r>
                              <w:rPr>
                                <w:sz w:val="18"/>
                                <w:szCs w:val="18"/>
                              </w:rPr>
                              <w:t>Djur- och växt</w:t>
                              <w:softHyphen/>
                              <w:t>skydds</w:t>
                              <w:softHyphen/>
                              <w:t>områden</w:t>
                            </w:r>
                          </w:p>
                        </w:tc>
                        <w:tc>
                          <w:tcPr>
                            <w:tcW w:w="810" w:type="dxa"/>
                            <w:tcBorders/>
                            <w:tcMar>
                              <w:top w:w="57" w:type="dxa"/>
                              <w:bottom w:w="57" w:type="dxa"/>
                            </w:tcMar>
                          </w:tcPr>
                          <w:p>
                            <w:pPr>
                              <w:pStyle w:val="TextBody"/>
                              <w:jc w:val="right"/>
                              <w:rPr>
                                <w:sz w:val="18"/>
                                <w:szCs w:val="18"/>
                              </w:rPr>
                            </w:pPr>
                            <w:r>
                              <w:rPr>
                                <w:sz w:val="18"/>
                                <w:szCs w:val="18"/>
                              </w:rPr>
                              <w:t>892</w:t>
                            </w:r>
                          </w:p>
                        </w:tc>
                        <w:tc>
                          <w:tcPr>
                            <w:tcW w:w="1080" w:type="dxa"/>
                            <w:tcBorders/>
                          </w:tcPr>
                          <w:p>
                            <w:pPr>
                              <w:pStyle w:val="TextBody"/>
                              <w:jc w:val="right"/>
                              <w:rPr>
                                <w:sz w:val="18"/>
                                <w:szCs w:val="18"/>
                              </w:rPr>
                            </w:pPr>
                            <w:r>
                              <w:rPr>
                                <w:sz w:val="18"/>
                                <w:szCs w:val="18"/>
                              </w:rPr>
                              <w:t>94 154</w:t>
                            </w:r>
                          </w:p>
                        </w:tc>
                        <w:tc>
                          <w:tcPr>
                            <w:tcW w:w="1080" w:type="dxa"/>
                            <w:tcBorders/>
                          </w:tcPr>
                          <w:p>
                            <w:pPr>
                              <w:pStyle w:val="TextBody"/>
                              <w:jc w:val="right"/>
                              <w:rPr>
                                <w:sz w:val="18"/>
                                <w:szCs w:val="18"/>
                              </w:rPr>
                            </w:pPr>
                            <w:r>
                              <w:rPr>
                                <w:sz w:val="18"/>
                                <w:szCs w:val="18"/>
                              </w:rPr>
                              <w:t>64 605</w:t>
                            </w:r>
                          </w:p>
                        </w:tc>
                        <w:tc>
                          <w:tcPr>
                            <w:tcW w:w="1515" w:type="dxa"/>
                            <w:tcBorders/>
                            <w:tcMar>
                              <w:top w:w="57" w:type="dxa"/>
                              <w:left w:w="108" w:type="dxa"/>
                              <w:bottom w:w="57" w:type="dxa"/>
                            </w:tcMar>
                          </w:tcPr>
                          <w:p>
                            <w:pPr>
                              <w:pStyle w:val="TextBody"/>
                              <w:jc w:val="right"/>
                              <w:rPr>
                                <w:sz w:val="18"/>
                                <w:szCs w:val="18"/>
                              </w:rPr>
                            </w:pPr>
                            <w:r>
                              <w:rPr>
                                <w:sz w:val="18"/>
                                <w:szCs w:val="18"/>
                              </w:rPr>
                              <w:t>0,2</w:t>
                            </w:r>
                          </w:p>
                        </w:tc>
                      </w:tr>
                      <w:tr>
                        <w:trPr/>
                        <w:tc>
                          <w:tcPr>
                            <w:tcW w:w="1458" w:type="dxa"/>
                            <w:tcBorders/>
                            <w:tcMar>
                              <w:right w:w="108" w:type="dxa"/>
                            </w:tcMar>
                          </w:tcPr>
                          <w:p>
                            <w:pPr>
                              <w:pStyle w:val="TextBody"/>
                              <w:jc w:val="left"/>
                              <w:rPr>
                                <w:sz w:val="18"/>
                                <w:szCs w:val="18"/>
                              </w:rPr>
                            </w:pPr>
                            <w:r>
                              <w:rPr>
                                <w:sz w:val="18"/>
                                <w:szCs w:val="18"/>
                              </w:rPr>
                              <w:t>Naturminnen</w:t>
                            </w:r>
                          </w:p>
                        </w:tc>
                        <w:tc>
                          <w:tcPr>
                            <w:tcW w:w="810" w:type="dxa"/>
                            <w:tcBorders/>
                            <w:tcMar>
                              <w:top w:w="57" w:type="dxa"/>
                              <w:bottom w:w="57" w:type="dxa"/>
                            </w:tcMar>
                          </w:tcPr>
                          <w:p>
                            <w:pPr>
                              <w:pStyle w:val="TextBody"/>
                              <w:jc w:val="right"/>
                              <w:rPr>
                                <w:sz w:val="18"/>
                                <w:szCs w:val="18"/>
                              </w:rPr>
                            </w:pPr>
                            <w:r>
                              <w:rPr>
                                <w:sz w:val="18"/>
                                <w:szCs w:val="18"/>
                              </w:rPr>
                              <w:t>1 203</w:t>
                            </w:r>
                          </w:p>
                        </w:tc>
                        <w:tc>
                          <w:tcPr>
                            <w:tcW w:w="1080" w:type="dxa"/>
                            <w:tcBorders/>
                          </w:tcPr>
                          <w:p>
                            <w:pPr>
                              <w:pStyle w:val="TextBody"/>
                              <w:jc w:val="right"/>
                              <w:rPr>
                                <w:sz w:val="18"/>
                                <w:szCs w:val="18"/>
                              </w:rPr>
                            </w:pPr>
                            <w:r>
                              <w:rPr>
                                <w:sz w:val="18"/>
                                <w:szCs w:val="18"/>
                              </w:rPr>
                              <w:t>--</w:t>
                            </w:r>
                          </w:p>
                        </w:tc>
                        <w:tc>
                          <w:tcPr>
                            <w:tcW w:w="1080" w:type="dxa"/>
                            <w:tcBorders/>
                          </w:tcPr>
                          <w:p>
                            <w:pPr>
                              <w:pStyle w:val="TextBody"/>
                              <w:jc w:val="right"/>
                              <w:rPr>
                                <w:sz w:val="18"/>
                                <w:szCs w:val="18"/>
                              </w:rPr>
                            </w:pPr>
                            <w:r>
                              <w:rPr>
                                <w:sz w:val="18"/>
                                <w:szCs w:val="18"/>
                              </w:rPr>
                              <w:t>--</w:t>
                            </w:r>
                          </w:p>
                        </w:tc>
                        <w:tc>
                          <w:tcPr>
                            <w:tcW w:w="1515" w:type="dxa"/>
                            <w:tcBorders/>
                            <w:tcMar>
                              <w:top w:w="57" w:type="dxa"/>
                              <w:left w:w="108" w:type="dxa"/>
                              <w:bottom w:w="57" w:type="dxa"/>
                            </w:tcMar>
                          </w:tcPr>
                          <w:p>
                            <w:pPr>
                              <w:pStyle w:val="TextBody"/>
                              <w:jc w:val="right"/>
                              <w:rPr>
                                <w:sz w:val="18"/>
                                <w:szCs w:val="18"/>
                              </w:rPr>
                            </w:pPr>
                            <w:r>
                              <w:rPr>
                                <w:sz w:val="18"/>
                                <w:szCs w:val="18"/>
                              </w:rPr>
                              <w:t>--</w:t>
                            </w:r>
                          </w:p>
                        </w:tc>
                      </w:tr>
                      <w:tr>
                        <w:trPr/>
                        <w:tc>
                          <w:tcPr>
                            <w:tcW w:w="1458" w:type="dxa"/>
                            <w:tcBorders/>
                            <w:tcMar>
                              <w:right w:w="108" w:type="dxa"/>
                            </w:tcMar>
                          </w:tcPr>
                          <w:p>
                            <w:pPr>
                              <w:pStyle w:val="TextBody"/>
                              <w:jc w:val="left"/>
                              <w:rPr>
                                <w:sz w:val="18"/>
                                <w:szCs w:val="18"/>
                              </w:rPr>
                            </w:pPr>
                            <w:r>
                              <w:rPr>
                                <w:sz w:val="18"/>
                                <w:szCs w:val="18"/>
                              </w:rPr>
                              <w:t>Biotopskydds</w:t>
                              <w:softHyphen/>
                              <w:t>områden</w:t>
                            </w:r>
                          </w:p>
                        </w:tc>
                        <w:tc>
                          <w:tcPr>
                            <w:tcW w:w="810" w:type="dxa"/>
                            <w:tcBorders/>
                            <w:tcMar>
                              <w:top w:w="57" w:type="dxa"/>
                              <w:bottom w:w="57" w:type="dxa"/>
                            </w:tcMar>
                          </w:tcPr>
                          <w:p>
                            <w:pPr>
                              <w:pStyle w:val="TextBody"/>
                              <w:jc w:val="right"/>
                              <w:rPr>
                                <w:sz w:val="18"/>
                                <w:szCs w:val="18"/>
                              </w:rPr>
                            </w:pPr>
                            <w:r>
                              <w:rPr>
                                <w:sz w:val="18"/>
                                <w:szCs w:val="18"/>
                              </w:rPr>
                              <w:t>6 164</w:t>
                            </w:r>
                          </w:p>
                        </w:tc>
                        <w:tc>
                          <w:tcPr>
                            <w:tcW w:w="1080" w:type="dxa"/>
                            <w:tcBorders/>
                          </w:tcPr>
                          <w:p>
                            <w:pPr>
                              <w:pStyle w:val="TextBody"/>
                              <w:jc w:val="right"/>
                              <w:rPr>
                                <w:sz w:val="18"/>
                                <w:szCs w:val="18"/>
                              </w:rPr>
                            </w:pPr>
                            <w:r>
                              <w:rPr>
                                <w:sz w:val="18"/>
                                <w:szCs w:val="18"/>
                              </w:rPr>
                              <w:t>19 709</w:t>
                            </w:r>
                          </w:p>
                        </w:tc>
                        <w:tc>
                          <w:tcPr>
                            <w:tcW w:w="1080" w:type="dxa"/>
                            <w:tcBorders/>
                          </w:tcPr>
                          <w:p>
                            <w:pPr>
                              <w:pStyle w:val="TextBody"/>
                              <w:jc w:val="right"/>
                              <w:rPr>
                                <w:sz w:val="18"/>
                                <w:szCs w:val="18"/>
                              </w:rPr>
                            </w:pPr>
                            <w:r>
                              <w:rPr>
                                <w:sz w:val="18"/>
                                <w:szCs w:val="18"/>
                              </w:rPr>
                              <w:t>19 709</w:t>
                            </w:r>
                          </w:p>
                        </w:tc>
                        <w:tc>
                          <w:tcPr>
                            <w:tcW w:w="1515" w:type="dxa"/>
                            <w:tcBorders/>
                            <w:tcMar>
                              <w:top w:w="57" w:type="dxa"/>
                              <w:left w:w="108" w:type="dxa"/>
                              <w:bottom w:w="57" w:type="dxa"/>
                            </w:tcMar>
                          </w:tcPr>
                          <w:p>
                            <w:pPr>
                              <w:pStyle w:val="TextBody"/>
                              <w:jc w:val="right"/>
                              <w:rPr>
                                <w:sz w:val="18"/>
                                <w:szCs w:val="18"/>
                              </w:rPr>
                            </w:pPr>
                            <w:r>
                              <w:rPr>
                                <w:sz w:val="18"/>
                                <w:szCs w:val="18"/>
                              </w:rPr>
                              <w:t>0,05</w:t>
                            </w:r>
                          </w:p>
                        </w:tc>
                      </w:tr>
                      <w:tr>
                        <w:trPr/>
                        <w:tc>
                          <w:tcPr>
                            <w:tcW w:w="1458" w:type="dxa"/>
                            <w:tcBorders/>
                            <w:tcMar>
                              <w:right w:w="108" w:type="dxa"/>
                            </w:tcMar>
                          </w:tcPr>
                          <w:p>
                            <w:pPr>
                              <w:pStyle w:val="TextBody"/>
                              <w:jc w:val="left"/>
                              <w:rPr>
                                <w:sz w:val="18"/>
                                <w:szCs w:val="18"/>
                              </w:rPr>
                            </w:pPr>
                            <w:r>
                              <w:rPr>
                                <w:sz w:val="18"/>
                                <w:szCs w:val="18"/>
                              </w:rPr>
                              <w:t>Naturvårdsavtal</w:t>
                            </w:r>
                          </w:p>
                        </w:tc>
                        <w:tc>
                          <w:tcPr>
                            <w:tcW w:w="810" w:type="dxa"/>
                            <w:tcBorders/>
                            <w:tcMar>
                              <w:top w:w="57" w:type="dxa"/>
                              <w:bottom w:w="57" w:type="dxa"/>
                            </w:tcMar>
                          </w:tcPr>
                          <w:p>
                            <w:pPr>
                              <w:pStyle w:val="TextBody"/>
                              <w:jc w:val="right"/>
                              <w:rPr>
                                <w:sz w:val="18"/>
                                <w:szCs w:val="18"/>
                              </w:rPr>
                            </w:pPr>
                            <w:r>
                              <w:rPr>
                                <w:sz w:val="18"/>
                                <w:szCs w:val="18"/>
                              </w:rPr>
                              <w:t>3 765</w:t>
                            </w:r>
                          </w:p>
                        </w:tc>
                        <w:tc>
                          <w:tcPr>
                            <w:tcW w:w="1080" w:type="dxa"/>
                            <w:tcBorders/>
                          </w:tcPr>
                          <w:p>
                            <w:pPr>
                              <w:pStyle w:val="TextBody"/>
                              <w:jc w:val="right"/>
                              <w:rPr>
                                <w:sz w:val="18"/>
                                <w:szCs w:val="18"/>
                              </w:rPr>
                            </w:pPr>
                            <w:r>
                              <w:rPr>
                                <w:sz w:val="18"/>
                                <w:szCs w:val="18"/>
                              </w:rPr>
                              <w:t>28 293</w:t>
                            </w:r>
                          </w:p>
                        </w:tc>
                        <w:tc>
                          <w:tcPr>
                            <w:tcW w:w="1080" w:type="dxa"/>
                            <w:tcBorders/>
                          </w:tcPr>
                          <w:p>
                            <w:pPr>
                              <w:pStyle w:val="TextBody"/>
                              <w:jc w:val="right"/>
                              <w:rPr>
                                <w:sz w:val="18"/>
                                <w:szCs w:val="18"/>
                              </w:rPr>
                            </w:pPr>
                            <w:r>
                              <w:rPr>
                                <w:sz w:val="18"/>
                                <w:szCs w:val="18"/>
                              </w:rPr>
                              <w:t>28 293</w:t>
                            </w:r>
                          </w:p>
                        </w:tc>
                        <w:tc>
                          <w:tcPr>
                            <w:tcW w:w="1515" w:type="dxa"/>
                            <w:tcBorders/>
                            <w:tcMar>
                              <w:top w:w="57" w:type="dxa"/>
                              <w:left w:w="108" w:type="dxa"/>
                              <w:bottom w:w="57" w:type="dxa"/>
                            </w:tcMar>
                          </w:tcPr>
                          <w:p>
                            <w:pPr>
                              <w:pStyle w:val="TextBody"/>
                              <w:jc w:val="right"/>
                              <w:rPr>
                                <w:sz w:val="18"/>
                                <w:szCs w:val="18"/>
                              </w:rPr>
                            </w:pPr>
                            <w:r>
                              <w:rPr>
                                <w:sz w:val="18"/>
                                <w:szCs w:val="18"/>
                              </w:rPr>
                              <w:t>0,1</w:t>
                            </w:r>
                          </w:p>
                        </w:tc>
                      </w:tr>
                    </w:tbl>
                    <w:p>
                      <w:pPr>
                        <w:pStyle w:val="TextBody"/>
                        <w:spacing w:before="120" w:after="0"/>
                        <w:ind w:right="284" w:hanging="0"/>
                        <w:rPr/>
                      </w:pPr>
                      <w:r>
                        <w:rPr>
                          <w:b/>
                          <w:sz w:val="18"/>
                          <w:szCs w:val="18"/>
                        </w:rPr>
                        <w:t>Tabell 1.</w:t>
                      </w:r>
                      <w:r>
                        <w:rPr>
                          <w:i/>
                          <w:sz w:val="18"/>
                          <w:szCs w:val="18"/>
                        </w:rPr>
                        <w:t xml:space="preserve"> </w:t>
                      </w:r>
                      <w:r>
                        <w:rPr>
                          <w:sz w:val="18"/>
                          <w:szCs w:val="18"/>
                        </w:rPr>
                        <w:t>Sammanställning av vissa skyddade områden och deras arealer per den 31 december 2008 enligt utdrag ur Naturvårdsverkets naturvårds</w:t>
                        <w:softHyphen/>
                        <w:t>register i april 2009 och uppgifter från Riksantikvarieämbetet. Uppgifter</w:t>
                        <w:softHyphen/>
                        <w:t>na om naturreservat av</w:t>
                        <w:softHyphen/>
                        <w:t>ser även naturvårdsområden, som utgör cirka 3 procent av både antalet och total</w:t>
                        <w:softHyphen/>
                        <w:t xml:space="preserve">arealen. </w:t>
                      </w:r>
                    </w:p>
                    <w:p>
                      <w:pPr>
                        <w:pStyle w:val="TextBodyIndent"/>
                        <w:spacing w:before="0" w:after="120"/>
                        <w:rPr>
                          <w:sz w:val="18"/>
                          <w:szCs w:val="18"/>
                        </w:rPr>
                      </w:pPr>
                      <w:r>
                        <w:rPr>
                          <w:sz w:val="18"/>
                          <w:szCs w:val="18"/>
                        </w:rPr>
                      </w:r>
                    </w:p>
                  </w:txbxContent>
                </v:textbox>
                <w10:wrap type="topAndBottom"/>
              </v:rect>
            </w:pict>
          </mc:Fallback>
        </mc:AlternateContent>
      </w:r>
    </w:p>
    <w:p>
      <w:pPr>
        <w:pStyle w:val="TextBodyIndent"/>
        <w:rPr/>
      </w:pPr>
      <w:r>
        <w:rPr/>
        <w:t>Naturmiljön kan också skyddas genom andra bestämmelser som avser särskilda områden. Bland annat kan nämnas miljöbalkens hushållnings</w:t>
        <w:softHyphen/>
        <w:t>bestämmelser i 3 och 4 kap. där bland annat områden av riksintresse an</w:t>
        <w:softHyphen/>
        <w:t xml:space="preserve">ges liksom älvar och älvsträckor där bland annat vattenkraftsutbyggnad inte får förekomma. Dessa bestämmelser tas inte ytterligare upp i avsnitt 6, utöver det som anges om nationalstadsparken i avsnitt </w:t>
      </w:r>
      <w:r>
        <w:rPr/>
        <w:fldChar w:fldCharType="begin"/>
      </w:r>
      <w:r>
        <w:rPr/>
        <w:instrText xml:space="preserve"> REF _Ref229363634 \r \h </w:instrText>
      </w:r>
      <w:r>
        <w:rPr/>
        <w:fldChar w:fldCharType="separate"/>
      </w:r>
      <w:r>
        <w:rPr/>
        <w:t>6.3</w:t>
      </w:r>
      <w:r>
        <w:rPr/>
        <w:fldChar w:fldCharType="end"/>
      </w:r>
      <w:r>
        <w:rPr/>
        <w:t>.</w:t>
      </w:r>
    </w:p>
    <w:p>
      <w:pPr>
        <w:pStyle w:val="TextBodyIndent"/>
        <w:rPr/>
      </w:pPr>
      <w:r>
        <w:rPr/>
        <w:t>I tabell 1 och 2 redovisas uppgifter om de viktigaste skyddsformerna i 7 kap. miljöbalken och deras arealer. I tabell 1 ingår naturvårdsavtalen. Natura 2000-områdena redovisas separat i tabell 2 på grund av det stora överlappet mot andra skyddsformer.</w:t>
      </w:r>
    </w:p>
    <w:p>
      <w:pPr>
        <w:pStyle w:val="TextBodyIndent"/>
        <w:rPr/>
      </w:pPr>
      <w:r>
        <w:rPr/>
        <w:t>Naturreservat och nationalparker är de ytmässigt helt domi</w:t>
        <w:softHyphen/>
        <w:t>ne</w:t>
        <w:softHyphen/>
        <w:t>rande for</w:t>
        <w:softHyphen/>
        <w:t>merna för områdesskydd i Sverige. I dag är drygt 10 procent av Sveriges totala land</w:t>
        <w:softHyphen/>
        <w:t>areal skyd</w:t>
        <w:softHyphen/>
        <w:t>dad som nationalpark och natur</w:t>
        <w:softHyphen/>
        <w:t>reser</w:t>
        <w:softHyphen/>
        <w:t>vat (i de upp</w:t>
        <w:softHyphen/>
        <w:t>gifter som redovisas för naturreservat ingår naturvårdsområden). Skyddet har en stark koncentration till fjällkedjan. I fjällregionen är 43 procent av landarealen skyddad. I resten av landet nedanför fjällen är 2,3 procent av den totala landarealen skyddad som nationalpark och naturreservat. Med fjällregionen avses mark ovanför gränserna för fjällnära skog enligt Skogs</w:t>
        <w:softHyphen/>
        <w:softHyphen/>
        <w:t xml:space="preserve">styrelsens föreskrifter (SKSFS 1991:3). </w:t>
      </w:r>
    </w:p>
    <w:p>
      <w:pPr>
        <w:pStyle w:val="TextBodyIndent"/>
        <w:rPr/>
      </w:pPr>
      <w:r>
        <w:rPr/>
        <w:t>Biotopskyddsområden som har beslutats i ett enskilt fall är det områ</w:t>
        <w:softHyphen/>
        <w:t>des</w:t>
        <w:softHyphen/>
        <w:t>skydd som dominerar i antal, men eftersom sådana biotopskydds</w:t>
        <w:softHyphen/>
        <w:t xml:space="preserve">områden är ganska små har de sammantaget en begränsad areal. </w:t>
      </w:r>
      <w:r>
        <mc:AlternateContent>
          <mc:Choice Requires="wps">
            <w:drawing>
              <wp:anchor behindDoc="0" distT="0" distB="180340" distL="0" distR="114935" simplePos="0" locked="0" layoutInCell="0" allowOverlap="1" relativeHeight="168">
                <wp:simplePos x="0" y="0"/>
                <wp:positionH relativeFrom="margin">
                  <wp:align>left</wp:align>
                </wp:positionH>
                <wp:positionV relativeFrom="margin">
                  <wp:align>top</wp:align>
                </wp:positionV>
                <wp:extent cx="3886200" cy="1714500"/>
                <wp:effectExtent l="0" t="0" r="0" b="0"/>
                <wp:wrapTopAndBottom/>
                <wp:docPr id="8" name="Frame2"/>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tbl>
                            <w:tblPr>
                              <w:tblW w:w="5943" w:type="dxa"/>
                              <w:jc w:val="left"/>
                              <w:tblInd w:w="0" w:type="dxa"/>
                              <w:tblLayout w:type="fixed"/>
                              <w:tblCellMar>
                                <w:top w:w="0" w:type="dxa"/>
                                <w:left w:w="0" w:type="dxa"/>
                                <w:bottom w:w="0" w:type="dxa"/>
                                <w:right w:w="0" w:type="dxa"/>
                              </w:tblCellMar>
                            </w:tblPr>
                            <w:tblGrid>
                              <w:gridCol w:w="1458"/>
                              <w:gridCol w:w="810"/>
                              <w:gridCol w:w="1080"/>
                              <w:gridCol w:w="1080"/>
                              <w:gridCol w:w="1515"/>
                            </w:tblGrid>
                            <w:tr>
                              <w:trPr/>
                              <w:tc>
                                <w:tcPr>
                                  <w:tcW w:w="1458" w:type="dxa"/>
                                  <w:tcBorders/>
                                </w:tcPr>
                                <w:p>
                                  <w:pPr>
                                    <w:pStyle w:val="TextBody"/>
                                    <w:jc w:val="left"/>
                                    <w:rPr>
                                      <w:i/>
                                      <w:i/>
                                      <w:sz w:val="18"/>
                                      <w:szCs w:val="18"/>
                                    </w:rPr>
                                  </w:pPr>
                                  <w:r>
                                    <w:rPr>
                                      <w:i/>
                                      <w:sz w:val="18"/>
                                      <w:szCs w:val="18"/>
                                    </w:rPr>
                                    <w:t>Typ av skyddat område</w:t>
                                  </w:r>
                                </w:p>
                              </w:tc>
                              <w:tc>
                                <w:tcPr>
                                  <w:tcW w:w="810" w:type="dxa"/>
                                  <w:tcBorders/>
                                  <w:tcMar>
                                    <w:left w:w="108" w:type="dxa"/>
                                  </w:tcMar>
                                </w:tcPr>
                                <w:p>
                                  <w:pPr>
                                    <w:pStyle w:val="TextBody"/>
                                    <w:jc w:val="right"/>
                                    <w:rPr>
                                      <w:i/>
                                      <w:i/>
                                      <w:sz w:val="18"/>
                                      <w:szCs w:val="18"/>
                                    </w:rPr>
                                  </w:pPr>
                                  <w:r>
                                    <w:rPr>
                                      <w:i/>
                                      <w:sz w:val="18"/>
                                      <w:szCs w:val="18"/>
                                    </w:rPr>
                                    <w:t>Antal</w:t>
                                  </w:r>
                                </w:p>
                              </w:tc>
                              <w:tc>
                                <w:tcPr>
                                  <w:tcW w:w="1080" w:type="dxa"/>
                                  <w:tcBorders/>
                                  <w:tcMar>
                                    <w:left w:w="108" w:type="dxa"/>
                                  </w:tcMar>
                                </w:tcPr>
                                <w:p>
                                  <w:pPr>
                                    <w:pStyle w:val="TextBody"/>
                                    <w:jc w:val="right"/>
                                    <w:rPr>
                                      <w:i/>
                                      <w:i/>
                                      <w:sz w:val="18"/>
                                      <w:szCs w:val="18"/>
                                    </w:rPr>
                                  </w:pPr>
                                  <w:r>
                                    <w:rPr>
                                      <w:i/>
                                      <w:sz w:val="18"/>
                                      <w:szCs w:val="18"/>
                                    </w:rPr>
                                    <w:t>Total areal</w:t>
                                  </w:r>
                                </w:p>
                                <w:p>
                                  <w:pPr>
                                    <w:pStyle w:val="TextBody"/>
                                    <w:jc w:val="right"/>
                                    <w:rPr>
                                      <w:i/>
                                      <w:i/>
                                      <w:sz w:val="18"/>
                                      <w:szCs w:val="18"/>
                                    </w:rPr>
                                  </w:pPr>
                                  <w:r>
                                    <w:rPr>
                                      <w:i/>
                                      <w:sz w:val="18"/>
                                      <w:szCs w:val="18"/>
                                    </w:rPr>
                                    <w:t>(hektar)</w:t>
                                  </w:r>
                                </w:p>
                              </w:tc>
                              <w:tc>
                                <w:tcPr>
                                  <w:tcW w:w="1080" w:type="dxa"/>
                                  <w:tcBorders/>
                                  <w:tcMar>
                                    <w:left w:w="108" w:type="dxa"/>
                                  </w:tcMar>
                                </w:tcPr>
                                <w:p>
                                  <w:pPr>
                                    <w:pStyle w:val="TextBody"/>
                                    <w:jc w:val="right"/>
                                    <w:rPr>
                                      <w:i/>
                                      <w:i/>
                                      <w:sz w:val="18"/>
                                      <w:szCs w:val="18"/>
                                    </w:rPr>
                                  </w:pPr>
                                  <w:r>
                                    <w:rPr>
                                      <w:i/>
                                      <w:sz w:val="18"/>
                                      <w:szCs w:val="18"/>
                                    </w:rPr>
                                    <w:t>Landareal</w:t>
                                  </w:r>
                                </w:p>
                                <w:p>
                                  <w:pPr>
                                    <w:pStyle w:val="TextBody"/>
                                    <w:jc w:val="right"/>
                                    <w:rPr>
                                      <w:i/>
                                      <w:i/>
                                      <w:sz w:val="18"/>
                                      <w:szCs w:val="18"/>
                                    </w:rPr>
                                  </w:pPr>
                                  <w:r>
                                    <w:rPr>
                                      <w:i/>
                                      <w:sz w:val="18"/>
                                      <w:szCs w:val="18"/>
                                    </w:rPr>
                                    <w:t>(hektar)</w:t>
                                  </w:r>
                                </w:p>
                                <w:p>
                                  <w:pPr>
                                    <w:pStyle w:val="TextBody"/>
                                    <w:jc w:val="right"/>
                                    <w:rPr>
                                      <w:i/>
                                      <w:i/>
                                      <w:sz w:val="18"/>
                                      <w:szCs w:val="18"/>
                                    </w:rPr>
                                  </w:pPr>
                                  <w:r>
                                    <w:rPr>
                                      <w:i/>
                                      <w:sz w:val="18"/>
                                      <w:szCs w:val="18"/>
                                    </w:rPr>
                                  </w:r>
                                </w:p>
                              </w:tc>
                              <w:tc>
                                <w:tcPr>
                                  <w:tcW w:w="1515" w:type="dxa"/>
                                  <w:tcBorders/>
                                  <w:tcMar>
                                    <w:left w:w="108" w:type="dxa"/>
                                  </w:tcMar>
                                </w:tcPr>
                                <w:p>
                                  <w:pPr>
                                    <w:pStyle w:val="TextBody"/>
                                    <w:jc w:val="right"/>
                                    <w:rPr>
                                      <w:i/>
                                      <w:i/>
                                      <w:sz w:val="18"/>
                                      <w:szCs w:val="18"/>
                                    </w:rPr>
                                  </w:pPr>
                                  <w:r>
                                    <w:rPr>
                                      <w:i/>
                                      <w:sz w:val="18"/>
                                      <w:szCs w:val="18"/>
                                    </w:rPr>
                                    <w:t>Skyddad land</w:t>
                                    <w:softHyphen/>
                                    <w:t>areal av Sveriges totala landareal, (procent)</w:t>
                                  </w:r>
                                </w:p>
                              </w:tc>
                            </w:tr>
                            <w:tr>
                              <w:trPr/>
                              <w:tc>
                                <w:tcPr>
                                  <w:tcW w:w="1458" w:type="dxa"/>
                                  <w:tcBorders/>
                                  <w:tcMar>
                                    <w:right w:w="108" w:type="dxa"/>
                                  </w:tcMar>
                                </w:tcPr>
                                <w:p>
                                  <w:pPr>
                                    <w:pStyle w:val="TextBody"/>
                                    <w:rPr>
                                      <w:sz w:val="18"/>
                                      <w:szCs w:val="18"/>
                                    </w:rPr>
                                  </w:pPr>
                                  <w:r>
                                    <w:rPr>
                                      <w:sz w:val="18"/>
                                      <w:szCs w:val="18"/>
                                    </w:rPr>
                                    <w:t>Natura 2000</w:t>
                                  </w:r>
                                </w:p>
                              </w:tc>
                              <w:tc>
                                <w:tcPr>
                                  <w:tcW w:w="810" w:type="dxa"/>
                                  <w:tcBorders/>
                                  <w:tcMar>
                                    <w:top w:w="57" w:type="dxa"/>
                                    <w:bottom w:w="57" w:type="dxa"/>
                                  </w:tcMar>
                                </w:tcPr>
                                <w:p>
                                  <w:pPr>
                                    <w:pStyle w:val="TextBody"/>
                                    <w:jc w:val="right"/>
                                    <w:rPr>
                                      <w:sz w:val="18"/>
                                      <w:szCs w:val="18"/>
                                    </w:rPr>
                                  </w:pPr>
                                  <w:r>
                                    <w:rPr>
                                      <w:sz w:val="18"/>
                                      <w:szCs w:val="18"/>
                                    </w:rPr>
                                    <w:t>4 071</w:t>
                                  </w:r>
                                </w:p>
                              </w:tc>
                              <w:tc>
                                <w:tcPr>
                                  <w:tcW w:w="1080" w:type="dxa"/>
                                  <w:tcBorders/>
                                </w:tcPr>
                                <w:p>
                                  <w:pPr>
                                    <w:pStyle w:val="TextBody"/>
                                    <w:jc w:val="right"/>
                                    <w:rPr>
                                      <w:sz w:val="18"/>
                                      <w:szCs w:val="18"/>
                                    </w:rPr>
                                  </w:pPr>
                                  <w:r>
                                    <w:rPr>
                                      <w:sz w:val="18"/>
                                      <w:szCs w:val="18"/>
                                    </w:rPr>
                                    <w:t>6 502 445</w:t>
                                  </w:r>
                                </w:p>
                              </w:tc>
                              <w:tc>
                                <w:tcPr>
                                  <w:tcW w:w="1080" w:type="dxa"/>
                                  <w:tcBorders/>
                                </w:tcPr>
                                <w:p>
                                  <w:pPr>
                                    <w:pStyle w:val="TextBody"/>
                                    <w:jc w:val="right"/>
                                    <w:rPr>
                                      <w:sz w:val="18"/>
                                      <w:szCs w:val="18"/>
                                    </w:rPr>
                                  </w:pPr>
                                  <w:r>
                                    <w:rPr>
                                      <w:sz w:val="18"/>
                                      <w:szCs w:val="18"/>
                                    </w:rPr>
                                    <w:t>4 741 401</w:t>
                                  </w:r>
                                </w:p>
                              </w:tc>
                              <w:tc>
                                <w:tcPr>
                                  <w:tcW w:w="1515" w:type="dxa"/>
                                  <w:tcBorders/>
                                  <w:tcMar>
                                    <w:top w:w="57" w:type="dxa"/>
                                    <w:left w:w="108" w:type="dxa"/>
                                    <w:bottom w:w="57" w:type="dxa"/>
                                  </w:tcMar>
                                </w:tcPr>
                                <w:p>
                                  <w:pPr>
                                    <w:pStyle w:val="TextBody"/>
                                    <w:jc w:val="right"/>
                                    <w:rPr>
                                      <w:sz w:val="18"/>
                                      <w:szCs w:val="18"/>
                                    </w:rPr>
                                  </w:pPr>
                                  <w:r>
                                    <w:rPr>
                                      <w:sz w:val="18"/>
                                      <w:szCs w:val="18"/>
                                    </w:rPr>
                                    <w:t>11,6</w:t>
                                  </w:r>
                                </w:p>
                              </w:tc>
                            </w:tr>
                            <w:tr>
                              <w:trPr/>
                              <w:tc>
                                <w:tcPr>
                                  <w:tcW w:w="1458" w:type="dxa"/>
                                  <w:tcBorders/>
                                  <w:tcMar>
                                    <w:right w:w="108" w:type="dxa"/>
                                  </w:tcMar>
                                </w:tcPr>
                                <w:p>
                                  <w:pPr>
                                    <w:pStyle w:val="TextBody"/>
                                    <w:jc w:val="left"/>
                                    <w:rPr>
                                      <w:sz w:val="18"/>
                                      <w:szCs w:val="18"/>
                                    </w:rPr>
                                  </w:pPr>
                                  <w:r>
                                    <w:rPr>
                                      <w:sz w:val="18"/>
                                      <w:szCs w:val="18"/>
                                    </w:rPr>
                                    <w:t>varav utanför</w:t>
                                    <w:br/>
                                    <w:t>nationalparker och</w:t>
                                    <w:br/>
                                    <w:t>naturreservat</w:t>
                                  </w:r>
                                </w:p>
                              </w:tc>
                              <w:tc>
                                <w:tcPr>
                                  <w:tcW w:w="810" w:type="dxa"/>
                                  <w:tcBorders/>
                                  <w:tcMar>
                                    <w:top w:w="57" w:type="dxa"/>
                                    <w:bottom w:w="57" w:type="dxa"/>
                                  </w:tcMar>
                                </w:tcPr>
                                <w:p>
                                  <w:pPr>
                                    <w:pStyle w:val="TextBody"/>
                                    <w:snapToGrid w:val="false"/>
                                    <w:jc w:val="right"/>
                                    <w:rPr>
                                      <w:sz w:val="18"/>
                                      <w:szCs w:val="18"/>
                                    </w:rPr>
                                  </w:pPr>
                                  <w:r>
                                    <w:rPr>
                                      <w:sz w:val="18"/>
                                      <w:szCs w:val="18"/>
                                    </w:rPr>
                                  </w:r>
                                </w:p>
                              </w:tc>
                              <w:tc>
                                <w:tcPr>
                                  <w:tcW w:w="1080" w:type="dxa"/>
                                  <w:tcBorders/>
                                </w:tcPr>
                                <w:p>
                                  <w:pPr>
                                    <w:pStyle w:val="TextBody"/>
                                    <w:jc w:val="right"/>
                                    <w:rPr>
                                      <w:sz w:val="18"/>
                                      <w:szCs w:val="18"/>
                                    </w:rPr>
                                  </w:pPr>
                                  <w:r>
                                    <w:rPr>
                                      <w:sz w:val="18"/>
                                      <w:szCs w:val="18"/>
                                    </w:rPr>
                                    <w:t>1 837 310</w:t>
                                  </w:r>
                                </w:p>
                              </w:tc>
                              <w:tc>
                                <w:tcPr>
                                  <w:tcW w:w="1080" w:type="dxa"/>
                                  <w:tcBorders/>
                                </w:tcPr>
                                <w:p>
                                  <w:pPr>
                                    <w:pStyle w:val="TextBody"/>
                                    <w:jc w:val="right"/>
                                    <w:rPr>
                                      <w:sz w:val="18"/>
                                      <w:szCs w:val="18"/>
                                    </w:rPr>
                                  </w:pPr>
                                  <w:r>
                                    <w:rPr>
                                      <w:sz w:val="18"/>
                                      <w:szCs w:val="18"/>
                                    </w:rPr>
                                    <w:t>752 604</w:t>
                                  </w:r>
                                </w:p>
                              </w:tc>
                              <w:tc>
                                <w:tcPr>
                                  <w:tcW w:w="1515" w:type="dxa"/>
                                  <w:tcBorders/>
                                  <w:tcMar>
                                    <w:top w:w="57" w:type="dxa"/>
                                    <w:left w:w="108" w:type="dxa"/>
                                    <w:bottom w:w="57" w:type="dxa"/>
                                  </w:tcMar>
                                </w:tcPr>
                                <w:p>
                                  <w:pPr>
                                    <w:pStyle w:val="TextBody"/>
                                    <w:jc w:val="right"/>
                                    <w:rPr>
                                      <w:sz w:val="18"/>
                                      <w:szCs w:val="18"/>
                                    </w:rPr>
                                  </w:pPr>
                                  <w:r>
                                    <w:rPr>
                                      <w:sz w:val="18"/>
                                      <w:szCs w:val="18"/>
                                    </w:rPr>
                                    <w:t>1,8</w:t>
                                  </w:r>
                                </w:p>
                              </w:tc>
                            </w:tr>
                          </w:tbl>
                          <w:p>
                            <w:pPr>
                              <w:pStyle w:val="TextBody"/>
                              <w:spacing w:before="120" w:after="0"/>
                              <w:ind w:right="284" w:hanging="0"/>
                              <w:rPr/>
                            </w:pPr>
                            <w:r>
                              <w:rPr>
                                <w:b/>
                                <w:sz w:val="18"/>
                                <w:szCs w:val="18"/>
                              </w:rPr>
                              <w:t xml:space="preserve">Tabell 2. </w:t>
                            </w:r>
                            <w:r>
                              <w:rPr>
                                <w:sz w:val="18"/>
                                <w:szCs w:val="18"/>
                              </w:rPr>
                              <w:t xml:space="preserve">Natura 2000-områden i Sverige den 31 december 2008 enligt utdrag ur Naturvårdsverkets naturvårdsregister och Natura 2000-databas i april 2009. </w:t>
                            </w:r>
                          </w:p>
                          <w:p>
                            <w:pPr>
                              <w:pStyle w:val="TextBodyIndent"/>
                              <w:spacing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06pt;height:135pt;mso-wrap-distance-left:0pt;mso-wrap-distance-right:9.05pt;mso-wrap-distance-top:0pt;mso-wrap-distance-bottom:14.2pt;margin-top:0pt;mso-position-vertical:top;mso-position-vertical-relative:margin;margin-left:0pt;mso-position-horizontal:left;mso-position-horizontal-relative:margin">
                <v:textbox inset="0.000694444444444445in,0.000694444444444445in,0.000694444444444445in,0.000694444444444445in">
                  <w:txbxContent>
                    <w:tbl>
                      <w:tblPr>
                        <w:tblW w:w="5943" w:type="dxa"/>
                        <w:jc w:val="left"/>
                        <w:tblInd w:w="0" w:type="dxa"/>
                        <w:tblLayout w:type="fixed"/>
                        <w:tblCellMar>
                          <w:top w:w="0" w:type="dxa"/>
                          <w:left w:w="0" w:type="dxa"/>
                          <w:bottom w:w="0" w:type="dxa"/>
                          <w:right w:w="0" w:type="dxa"/>
                        </w:tblCellMar>
                      </w:tblPr>
                      <w:tblGrid>
                        <w:gridCol w:w="1458"/>
                        <w:gridCol w:w="810"/>
                        <w:gridCol w:w="1080"/>
                        <w:gridCol w:w="1080"/>
                        <w:gridCol w:w="1515"/>
                      </w:tblGrid>
                      <w:tr>
                        <w:trPr/>
                        <w:tc>
                          <w:tcPr>
                            <w:tcW w:w="1458" w:type="dxa"/>
                            <w:tcBorders/>
                          </w:tcPr>
                          <w:p>
                            <w:pPr>
                              <w:pStyle w:val="TextBody"/>
                              <w:jc w:val="left"/>
                              <w:rPr>
                                <w:i/>
                                <w:i/>
                                <w:sz w:val="18"/>
                                <w:szCs w:val="18"/>
                              </w:rPr>
                            </w:pPr>
                            <w:r>
                              <w:rPr>
                                <w:i/>
                                <w:sz w:val="18"/>
                                <w:szCs w:val="18"/>
                              </w:rPr>
                              <w:t>Typ av skyddat område</w:t>
                            </w:r>
                          </w:p>
                        </w:tc>
                        <w:tc>
                          <w:tcPr>
                            <w:tcW w:w="810" w:type="dxa"/>
                            <w:tcBorders/>
                            <w:tcMar>
                              <w:left w:w="108" w:type="dxa"/>
                            </w:tcMar>
                          </w:tcPr>
                          <w:p>
                            <w:pPr>
                              <w:pStyle w:val="TextBody"/>
                              <w:jc w:val="right"/>
                              <w:rPr>
                                <w:i/>
                                <w:i/>
                                <w:sz w:val="18"/>
                                <w:szCs w:val="18"/>
                              </w:rPr>
                            </w:pPr>
                            <w:r>
                              <w:rPr>
                                <w:i/>
                                <w:sz w:val="18"/>
                                <w:szCs w:val="18"/>
                              </w:rPr>
                              <w:t>Antal</w:t>
                            </w:r>
                          </w:p>
                        </w:tc>
                        <w:tc>
                          <w:tcPr>
                            <w:tcW w:w="1080" w:type="dxa"/>
                            <w:tcBorders/>
                            <w:tcMar>
                              <w:left w:w="108" w:type="dxa"/>
                            </w:tcMar>
                          </w:tcPr>
                          <w:p>
                            <w:pPr>
                              <w:pStyle w:val="TextBody"/>
                              <w:jc w:val="right"/>
                              <w:rPr>
                                <w:i/>
                                <w:i/>
                                <w:sz w:val="18"/>
                                <w:szCs w:val="18"/>
                              </w:rPr>
                            </w:pPr>
                            <w:r>
                              <w:rPr>
                                <w:i/>
                                <w:sz w:val="18"/>
                                <w:szCs w:val="18"/>
                              </w:rPr>
                              <w:t>Total areal</w:t>
                            </w:r>
                          </w:p>
                          <w:p>
                            <w:pPr>
                              <w:pStyle w:val="TextBody"/>
                              <w:jc w:val="right"/>
                              <w:rPr>
                                <w:i/>
                                <w:i/>
                                <w:sz w:val="18"/>
                                <w:szCs w:val="18"/>
                              </w:rPr>
                            </w:pPr>
                            <w:r>
                              <w:rPr>
                                <w:i/>
                                <w:sz w:val="18"/>
                                <w:szCs w:val="18"/>
                              </w:rPr>
                              <w:t>(hektar)</w:t>
                            </w:r>
                          </w:p>
                        </w:tc>
                        <w:tc>
                          <w:tcPr>
                            <w:tcW w:w="1080" w:type="dxa"/>
                            <w:tcBorders/>
                            <w:tcMar>
                              <w:left w:w="108" w:type="dxa"/>
                            </w:tcMar>
                          </w:tcPr>
                          <w:p>
                            <w:pPr>
                              <w:pStyle w:val="TextBody"/>
                              <w:jc w:val="right"/>
                              <w:rPr>
                                <w:i/>
                                <w:i/>
                                <w:sz w:val="18"/>
                                <w:szCs w:val="18"/>
                              </w:rPr>
                            </w:pPr>
                            <w:r>
                              <w:rPr>
                                <w:i/>
                                <w:sz w:val="18"/>
                                <w:szCs w:val="18"/>
                              </w:rPr>
                              <w:t>Landareal</w:t>
                            </w:r>
                          </w:p>
                          <w:p>
                            <w:pPr>
                              <w:pStyle w:val="TextBody"/>
                              <w:jc w:val="right"/>
                              <w:rPr>
                                <w:i/>
                                <w:i/>
                                <w:sz w:val="18"/>
                                <w:szCs w:val="18"/>
                              </w:rPr>
                            </w:pPr>
                            <w:r>
                              <w:rPr>
                                <w:i/>
                                <w:sz w:val="18"/>
                                <w:szCs w:val="18"/>
                              </w:rPr>
                              <w:t>(hektar)</w:t>
                            </w:r>
                          </w:p>
                          <w:p>
                            <w:pPr>
                              <w:pStyle w:val="TextBody"/>
                              <w:jc w:val="right"/>
                              <w:rPr>
                                <w:i/>
                                <w:i/>
                                <w:sz w:val="18"/>
                                <w:szCs w:val="18"/>
                              </w:rPr>
                            </w:pPr>
                            <w:r>
                              <w:rPr>
                                <w:i/>
                                <w:sz w:val="18"/>
                                <w:szCs w:val="18"/>
                              </w:rPr>
                            </w:r>
                          </w:p>
                        </w:tc>
                        <w:tc>
                          <w:tcPr>
                            <w:tcW w:w="1515" w:type="dxa"/>
                            <w:tcBorders/>
                            <w:tcMar>
                              <w:left w:w="108" w:type="dxa"/>
                            </w:tcMar>
                          </w:tcPr>
                          <w:p>
                            <w:pPr>
                              <w:pStyle w:val="TextBody"/>
                              <w:jc w:val="right"/>
                              <w:rPr>
                                <w:i/>
                                <w:i/>
                                <w:sz w:val="18"/>
                                <w:szCs w:val="18"/>
                              </w:rPr>
                            </w:pPr>
                            <w:r>
                              <w:rPr>
                                <w:i/>
                                <w:sz w:val="18"/>
                                <w:szCs w:val="18"/>
                              </w:rPr>
                              <w:t>Skyddad land</w:t>
                              <w:softHyphen/>
                              <w:t>areal av Sveriges totala landareal, (procent)</w:t>
                            </w:r>
                          </w:p>
                        </w:tc>
                      </w:tr>
                      <w:tr>
                        <w:trPr/>
                        <w:tc>
                          <w:tcPr>
                            <w:tcW w:w="1458" w:type="dxa"/>
                            <w:tcBorders/>
                            <w:tcMar>
                              <w:right w:w="108" w:type="dxa"/>
                            </w:tcMar>
                          </w:tcPr>
                          <w:p>
                            <w:pPr>
                              <w:pStyle w:val="TextBody"/>
                              <w:rPr>
                                <w:sz w:val="18"/>
                                <w:szCs w:val="18"/>
                              </w:rPr>
                            </w:pPr>
                            <w:r>
                              <w:rPr>
                                <w:sz w:val="18"/>
                                <w:szCs w:val="18"/>
                              </w:rPr>
                              <w:t>Natura 2000</w:t>
                            </w:r>
                          </w:p>
                        </w:tc>
                        <w:tc>
                          <w:tcPr>
                            <w:tcW w:w="810" w:type="dxa"/>
                            <w:tcBorders/>
                            <w:tcMar>
                              <w:top w:w="57" w:type="dxa"/>
                              <w:bottom w:w="57" w:type="dxa"/>
                            </w:tcMar>
                          </w:tcPr>
                          <w:p>
                            <w:pPr>
                              <w:pStyle w:val="TextBody"/>
                              <w:jc w:val="right"/>
                              <w:rPr>
                                <w:sz w:val="18"/>
                                <w:szCs w:val="18"/>
                              </w:rPr>
                            </w:pPr>
                            <w:r>
                              <w:rPr>
                                <w:sz w:val="18"/>
                                <w:szCs w:val="18"/>
                              </w:rPr>
                              <w:t>4 071</w:t>
                            </w:r>
                          </w:p>
                        </w:tc>
                        <w:tc>
                          <w:tcPr>
                            <w:tcW w:w="1080" w:type="dxa"/>
                            <w:tcBorders/>
                          </w:tcPr>
                          <w:p>
                            <w:pPr>
                              <w:pStyle w:val="TextBody"/>
                              <w:jc w:val="right"/>
                              <w:rPr>
                                <w:sz w:val="18"/>
                                <w:szCs w:val="18"/>
                              </w:rPr>
                            </w:pPr>
                            <w:r>
                              <w:rPr>
                                <w:sz w:val="18"/>
                                <w:szCs w:val="18"/>
                              </w:rPr>
                              <w:t>6 502 445</w:t>
                            </w:r>
                          </w:p>
                        </w:tc>
                        <w:tc>
                          <w:tcPr>
                            <w:tcW w:w="1080" w:type="dxa"/>
                            <w:tcBorders/>
                          </w:tcPr>
                          <w:p>
                            <w:pPr>
                              <w:pStyle w:val="TextBody"/>
                              <w:jc w:val="right"/>
                              <w:rPr>
                                <w:sz w:val="18"/>
                                <w:szCs w:val="18"/>
                              </w:rPr>
                            </w:pPr>
                            <w:r>
                              <w:rPr>
                                <w:sz w:val="18"/>
                                <w:szCs w:val="18"/>
                              </w:rPr>
                              <w:t>4 741 401</w:t>
                            </w:r>
                          </w:p>
                        </w:tc>
                        <w:tc>
                          <w:tcPr>
                            <w:tcW w:w="1515" w:type="dxa"/>
                            <w:tcBorders/>
                            <w:tcMar>
                              <w:top w:w="57" w:type="dxa"/>
                              <w:left w:w="108" w:type="dxa"/>
                              <w:bottom w:w="57" w:type="dxa"/>
                            </w:tcMar>
                          </w:tcPr>
                          <w:p>
                            <w:pPr>
                              <w:pStyle w:val="TextBody"/>
                              <w:jc w:val="right"/>
                              <w:rPr>
                                <w:sz w:val="18"/>
                                <w:szCs w:val="18"/>
                              </w:rPr>
                            </w:pPr>
                            <w:r>
                              <w:rPr>
                                <w:sz w:val="18"/>
                                <w:szCs w:val="18"/>
                              </w:rPr>
                              <w:t>11,6</w:t>
                            </w:r>
                          </w:p>
                        </w:tc>
                      </w:tr>
                      <w:tr>
                        <w:trPr/>
                        <w:tc>
                          <w:tcPr>
                            <w:tcW w:w="1458" w:type="dxa"/>
                            <w:tcBorders/>
                            <w:tcMar>
                              <w:right w:w="108" w:type="dxa"/>
                            </w:tcMar>
                          </w:tcPr>
                          <w:p>
                            <w:pPr>
                              <w:pStyle w:val="TextBody"/>
                              <w:jc w:val="left"/>
                              <w:rPr>
                                <w:sz w:val="18"/>
                                <w:szCs w:val="18"/>
                              </w:rPr>
                            </w:pPr>
                            <w:r>
                              <w:rPr>
                                <w:sz w:val="18"/>
                                <w:szCs w:val="18"/>
                              </w:rPr>
                              <w:t>varav utanför</w:t>
                              <w:br/>
                              <w:t>nationalparker och</w:t>
                              <w:br/>
                              <w:t>naturreservat</w:t>
                            </w:r>
                          </w:p>
                        </w:tc>
                        <w:tc>
                          <w:tcPr>
                            <w:tcW w:w="810" w:type="dxa"/>
                            <w:tcBorders/>
                            <w:tcMar>
                              <w:top w:w="57" w:type="dxa"/>
                              <w:bottom w:w="57" w:type="dxa"/>
                            </w:tcMar>
                          </w:tcPr>
                          <w:p>
                            <w:pPr>
                              <w:pStyle w:val="TextBody"/>
                              <w:snapToGrid w:val="false"/>
                              <w:jc w:val="right"/>
                              <w:rPr>
                                <w:sz w:val="18"/>
                                <w:szCs w:val="18"/>
                              </w:rPr>
                            </w:pPr>
                            <w:r>
                              <w:rPr>
                                <w:sz w:val="18"/>
                                <w:szCs w:val="18"/>
                              </w:rPr>
                            </w:r>
                          </w:p>
                        </w:tc>
                        <w:tc>
                          <w:tcPr>
                            <w:tcW w:w="1080" w:type="dxa"/>
                            <w:tcBorders/>
                          </w:tcPr>
                          <w:p>
                            <w:pPr>
                              <w:pStyle w:val="TextBody"/>
                              <w:jc w:val="right"/>
                              <w:rPr>
                                <w:sz w:val="18"/>
                                <w:szCs w:val="18"/>
                              </w:rPr>
                            </w:pPr>
                            <w:r>
                              <w:rPr>
                                <w:sz w:val="18"/>
                                <w:szCs w:val="18"/>
                              </w:rPr>
                              <w:t>1 837 310</w:t>
                            </w:r>
                          </w:p>
                        </w:tc>
                        <w:tc>
                          <w:tcPr>
                            <w:tcW w:w="1080" w:type="dxa"/>
                            <w:tcBorders/>
                          </w:tcPr>
                          <w:p>
                            <w:pPr>
                              <w:pStyle w:val="TextBody"/>
                              <w:jc w:val="right"/>
                              <w:rPr>
                                <w:sz w:val="18"/>
                                <w:szCs w:val="18"/>
                              </w:rPr>
                            </w:pPr>
                            <w:r>
                              <w:rPr>
                                <w:sz w:val="18"/>
                                <w:szCs w:val="18"/>
                              </w:rPr>
                              <w:t>752 604</w:t>
                            </w:r>
                          </w:p>
                        </w:tc>
                        <w:tc>
                          <w:tcPr>
                            <w:tcW w:w="1515" w:type="dxa"/>
                            <w:tcBorders/>
                            <w:tcMar>
                              <w:top w:w="57" w:type="dxa"/>
                              <w:left w:w="108" w:type="dxa"/>
                              <w:bottom w:w="57" w:type="dxa"/>
                            </w:tcMar>
                          </w:tcPr>
                          <w:p>
                            <w:pPr>
                              <w:pStyle w:val="TextBody"/>
                              <w:jc w:val="right"/>
                              <w:rPr>
                                <w:sz w:val="18"/>
                                <w:szCs w:val="18"/>
                              </w:rPr>
                            </w:pPr>
                            <w:r>
                              <w:rPr>
                                <w:sz w:val="18"/>
                                <w:szCs w:val="18"/>
                              </w:rPr>
                              <w:t>1,8</w:t>
                            </w:r>
                          </w:p>
                        </w:tc>
                      </w:tr>
                    </w:tbl>
                    <w:p>
                      <w:pPr>
                        <w:pStyle w:val="TextBody"/>
                        <w:spacing w:before="120" w:after="0"/>
                        <w:ind w:right="284" w:hanging="0"/>
                        <w:rPr/>
                      </w:pPr>
                      <w:r>
                        <w:rPr>
                          <w:b/>
                          <w:sz w:val="18"/>
                          <w:szCs w:val="18"/>
                        </w:rPr>
                        <w:t xml:space="preserve">Tabell 2. </w:t>
                      </w:r>
                      <w:r>
                        <w:rPr>
                          <w:sz w:val="18"/>
                          <w:szCs w:val="18"/>
                        </w:rPr>
                        <w:t xml:space="preserve">Natura 2000-områden i Sverige den 31 december 2008 enligt utdrag ur Naturvårdsverkets naturvårdsregister och Natura 2000-databas i april 2009. </w:t>
                      </w:r>
                    </w:p>
                    <w:p>
                      <w:pPr>
                        <w:pStyle w:val="TextBodyIndent"/>
                        <w:spacing w:before="0" w:after="120"/>
                        <w:rPr>
                          <w:sz w:val="18"/>
                          <w:szCs w:val="18"/>
                        </w:rPr>
                      </w:pPr>
                      <w:r>
                        <w:rPr>
                          <w:sz w:val="18"/>
                          <w:szCs w:val="18"/>
                        </w:rPr>
                      </w:r>
                    </w:p>
                  </w:txbxContent>
                </v:textbox>
                <w10:wrap type="topAndBottom"/>
              </v:rect>
            </w:pict>
          </mc:Fallback>
        </mc:AlternateContent>
      </w:r>
    </w:p>
    <w:p>
      <w:pPr>
        <w:pStyle w:val="Heading2"/>
        <w:tabs>
          <w:tab w:val="left" w:pos="907" w:leader="none"/>
          <w:tab w:val="left" w:pos="2268" w:leader="none"/>
        </w:tabs>
        <w:rPr/>
      </w:pPr>
      <w:bookmarkStart w:id="32" w:name="__RefHeading___Toc231295083"/>
      <w:bookmarkEnd w:id="32"/>
      <w:r>
        <w:rPr/>
        <w:t>Områdesskydd enligt 7 kap. miljöbalken</w:t>
      </w:r>
    </w:p>
    <w:p>
      <w:pPr>
        <w:pStyle w:val="TextBody"/>
        <w:keepNext w:val="true"/>
        <w:spacing w:before="240" w:after="120"/>
        <w:rPr>
          <w:i/>
          <w:i/>
        </w:rPr>
      </w:pPr>
      <w:r>
        <w:rPr>
          <w:i/>
        </w:rPr>
        <w:t xml:space="preserve">Nationalparker </w:t>
      </w:r>
    </w:p>
    <w:p>
      <w:pPr>
        <w:pStyle w:val="TextBody"/>
        <w:rPr/>
      </w:pPr>
      <w:r>
        <w:rPr/>
        <w:t>Sverige har i dag 28 nationalparker. Riksdagen beslutade nyligen om den 29:e, Kosterhavets national</w:t>
        <w:softHyphen/>
        <w:t xml:space="preserve">park (prop. 2008/09:98, bet. 2008/09:MJU19, rskr. 2008/09:196). De första nio nationalparkerna tillkom redan 1909 (jfr avsnitt </w:t>
      </w:r>
      <w:r>
        <w:rPr/>
        <w:fldChar w:fldCharType="begin"/>
      </w:r>
      <w:r>
        <w:rPr/>
        <w:instrText xml:space="preserve"> REF _Ref227566386 \r \h </w:instrText>
      </w:r>
      <w:r>
        <w:rPr/>
        <w:fldChar w:fldCharType="separate"/>
      </w:r>
      <w:r>
        <w:rPr/>
        <w:t>5.1</w:t>
      </w:r>
      <w:r>
        <w:rPr/>
        <w:fldChar w:fldCharType="end"/>
      </w:r>
      <w:r>
        <w:rPr/>
        <w:t xml:space="preserve">). </w:t>
      </w:r>
    </w:p>
    <w:p>
      <w:pPr>
        <w:pStyle w:val="TextBodyIndent"/>
        <w:rPr/>
      </w:pPr>
      <w:r>
        <w:rPr/>
        <w:t>Enligt 7 kap. 2 § miljö</w:t>
        <w:softHyphen/>
        <w:t>balken kan ett mark- eller vattenområde som tillhör staten förklaras som nationalpark i syfte att bevara ett större sammanhängande område av viss landskapstyp i dess naturliga tillstånd eller i väsentligt oförändrat skick. Beslut om att bilda national</w:t>
        <w:softHyphen/>
        <w:t>parker fattas av regeringen efter medgivande av riksdagen.</w:t>
      </w:r>
    </w:p>
    <w:p>
      <w:pPr>
        <w:pStyle w:val="TextBodyIndent"/>
        <w:rPr/>
      </w:pPr>
      <w:r>
        <w:rPr/>
        <w:t>Naturvårdsverket beslutar om föreskrifter och skötselplan för national</w:t>
        <w:softHyphen/>
        <w:t>parker. Verket tar också fram beslutsunderlag inför bildande av nya na</w:t>
        <w:softHyphen/>
        <w:t>tionalparker och svarar för den långsiktiga planeringen för nya national</w:t>
        <w:softHyphen/>
        <w:t>parker. Nationalparkerna förvaltas med något undantag av läns</w:t>
        <w:softHyphen/>
        <w:t xml:space="preserve">styrelsen i det län där respektive park är belägen. </w:t>
      </w:r>
    </w:p>
    <w:p>
      <w:pPr>
        <w:pStyle w:val="TextBodyIndent"/>
        <w:rPr/>
      </w:pPr>
      <w:r>
        <w:rPr/>
        <w:t>Drygt 85 procent av den totala nationalparksarealen ligger inom fjäll</w:t>
        <w:softHyphen/>
        <w:t>området i Norrbottens län (Abisko, Stora Sjöfallet, Sarek, Pielje</w:t>
        <w:softHyphen/>
        <w:t>kaise, Vadvetjåkka, Padjelanta) eller fjällnära i samma län (Muddus). Av den sammanlagda landareal som skyddats i form av nationalparker, natur</w:t>
        <w:softHyphen/>
        <w:t>reservat och djur- och växtskyddsområden utgör nationalparkernas land</w:t>
        <w:softHyphen/>
        <w:t xml:space="preserve">areal 15 procent. </w:t>
      </w:r>
    </w:p>
    <w:p>
      <w:pPr>
        <w:pStyle w:val="TextBodyIndent"/>
        <w:rPr/>
      </w:pPr>
      <w:r>
        <w:rPr/>
        <w:t>Naturvårdsverket tog 2008 fram en reviderad plan för genomförandet av nya nationalparker. Verket föreslog 13 nya nationalparker och utvidg</w:t>
        <w:softHyphen/>
        <w:t>ning av sju befintliga parker (jfr avsnitt 8.10).</w:t>
      </w:r>
      <w:r>
        <mc:AlternateContent>
          <mc:Choice Requires="wps">
            <w:drawing>
              <wp:anchor behindDoc="0" distT="180340" distB="0" distL="0" distR="114935" simplePos="0" locked="0" layoutInCell="0" allowOverlap="1" relativeHeight="169">
                <wp:simplePos x="0" y="0"/>
                <wp:positionH relativeFrom="margin">
                  <wp:align>left</wp:align>
                </wp:positionH>
                <wp:positionV relativeFrom="margin">
                  <wp:align>bottom</wp:align>
                </wp:positionV>
                <wp:extent cx="3766820" cy="5579745"/>
                <wp:effectExtent l="0" t="0" r="0" b="0"/>
                <wp:wrapTopAndBottom/>
                <wp:docPr id="9" name="Frame3"/>
                <a:graphic xmlns:a="http://schemas.openxmlformats.org/drawingml/2006/main">
                  <a:graphicData uri="http://schemas.microsoft.com/office/word/2010/wordprocessingShape">
                    <wps:wsp>
                      <wps:cNvSpPr txBox="1"/>
                      <wps:spPr>
                        <a:xfrm>
                          <a:off x="0" y="0"/>
                          <a:ext cx="3766820" cy="5579745"/>
                        </a:xfrm>
                        <a:prstGeom prst="rect"/>
                        <a:solidFill>
                          <a:srgbClr val="FFFFFF"/>
                        </a:solidFill>
                      </wps:spPr>
                      <wps:txbx>
                        <w:txbxContent>
                          <w:p>
                            <w:pPr>
                              <w:pStyle w:val="TextBody"/>
                              <w:rPr>
                                <w:b/>
                                <w:b/>
                                <w:sz w:val="18"/>
                                <w:szCs w:val="18"/>
                              </w:rPr>
                            </w:pPr>
                            <w:r>
                              <w:rPr>
                                <w:b/>
                                <w:sz w:val="18"/>
                                <w:szCs w:val="18"/>
                              </w:rPr>
                              <w:drawing>
                                <wp:inline distT="0" distB="0" distL="0" distR="0">
                                  <wp:extent cx="3625215" cy="5122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2" r="-2" b="-2"/>
                                          <a:stretch>
                                            <a:fillRect/>
                                          </a:stretch>
                                        </pic:blipFill>
                                        <pic:spPr bwMode="auto">
                                          <a:xfrm>
                                            <a:off x="0" y="0"/>
                                            <a:ext cx="3625215" cy="5122545"/>
                                          </a:xfrm>
                                          <a:prstGeom prst="rect">
                                            <a:avLst/>
                                          </a:prstGeom>
                                        </pic:spPr>
                                      </pic:pic>
                                    </a:graphicData>
                                  </a:graphic>
                                </wp:inline>
                              </w:drawing>
                            </w:r>
                          </w:p>
                          <w:p>
                            <w:pPr>
                              <w:pStyle w:val="TextBody"/>
                              <w:rPr/>
                            </w:pPr>
                            <w:r>
                              <w:rPr>
                                <w:b/>
                              </w:rPr>
                              <w:t>Figur 1.</w:t>
                            </w:r>
                            <w:r>
                              <w:rPr>
                                <w:i/>
                              </w:rPr>
                              <w:t xml:space="preserve"> </w:t>
                            </w:r>
                            <w:r>
                              <w:rPr/>
                              <w:t>Karta över Sveriges nationalparker, naturreservat och naturvårds</w:t>
                              <w:softHyphen/>
                              <w:t>områden.</w:t>
                            </w:r>
                          </w:p>
                        </w:txbxContent>
                      </wps:txbx>
                      <wps:bodyPr anchor="t" lIns="92075" tIns="46355" rIns="92075" bIns="46355">
                        <a:noAutofit/>
                      </wps:bodyPr>
                    </wps:wsp>
                  </a:graphicData>
                </a:graphic>
              </wp:anchor>
            </w:drawing>
          </mc:Choice>
          <mc:Fallback>
            <w:pict>
              <v:rect fillcolor="#FFFFFF" style="position:absolute;rotation:-0;width:296.6pt;height:439.35pt;mso-wrap-distance-left:0pt;mso-wrap-distance-right:9.05pt;mso-wrap-distance-top:14.2pt;mso-wrap-distance-bottom:0pt;margin-top:147.45pt;mso-position-vertical:bottom;mso-position-vertical-relative:margin;margin-left:0pt;mso-position-horizontal:left;mso-position-horizontal-relative:margin">
                <v:textbox inset="0.100694444444444in,0.0506944444444444in,0.100694444444444in,0.0506944444444444in">
                  <w:txbxContent>
                    <w:p>
                      <w:pPr>
                        <w:pStyle w:val="TextBody"/>
                        <w:rPr>
                          <w:b/>
                          <w:b/>
                          <w:sz w:val="18"/>
                          <w:szCs w:val="18"/>
                        </w:rPr>
                      </w:pPr>
                      <w:r>
                        <w:rPr>
                          <w:b/>
                          <w:sz w:val="18"/>
                          <w:szCs w:val="18"/>
                        </w:rPr>
                        <w:drawing>
                          <wp:inline distT="0" distB="0" distL="0" distR="0">
                            <wp:extent cx="3625215" cy="5122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 r="-2" b="-2"/>
                                    <a:stretch>
                                      <a:fillRect/>
                                    </a:stretch>
                                  </pic:blipFill>
                                  <pic:spPr bwMode="auto">
                                    <a:xfrm>
                                      <a:off x="0" y="0"/>
                                      <a:ext cx="3625215" cy="5122545"/>
                                    </a:xfrm>
                                    <a:prstGeom prst="rect">
                                      <a:avLst/>
                                    </a:prstGeom>
                                  </pic:spPr>
                                </pic:pic>
                              </a:graphicData>
                            </a:graphic>
                          </wp:inline>
                        </w:drawing>
                      </w:r>
                    </w:p>
                    <w:p>
                      <w:pPr>
                        <w:pStyle w:val="TextBody"/>
                        <w:rPr/>
                      </w:pPr>
                      <w:r>
                        <w:rPr>
                          <w:b/>
                        </w:rPr>
                        <w:t>Figur 1.</w:t>
                      </w:r>
                      <w:r>
                        <w:rPr>
                          <w:i/>
                        </w:rPr>
                        <w:t xml:space="preserve"> </w:t>
                      </w:r>
                      <w:r>
                        <w:rPr/>
                        <w:t>Karta över Sveriges nationalparker, naturreservat och naturvårds</w:t>
                        <w:softHyphen/>
                        <w:t>områden.</w:t>
                      </w:r>
                    </w:p>
                  </w:txbxContent>
                </v:textbox>
                <w10:wrap type="topAndBottom"/>
              </v:rect>
            </w:pict>
          </mc:Fallback>
        </mc:AlternateContent>
      </w:r>
    </w:p>
    <w:p>
      <w:pPr>
        <w:pStyle w:val="TextBodyIndent"/>
        <w:rPr/>
      </w:pPr>
      <w:r>
        <w:rPr/>
        <w:t xml:space="preserve">Vid bildandet av nya nationalparker krävs att berörda markområden kan köpas in av staten om inte staten redan äger dem. </w:t>
      </w:r>
    </w:p>
    <w:p>
      <w:pPr>
        <w:pStyle w:val="TextBody"/>
        <w:spacing w:before="240" w:after="120"/>
        <w:rPr>
          <w:i/>
          <w:i/>
        </w:rPr>
      </w:pPr>
      <w:r>
        <w:rPr>
          <w:i/>
        </w:rPr>
        <w:t xml:space="preserve">Naturreservat </w:t>
      </w:r>
    </w:p>
    <w:p>
      <w:pPr>
        <w:pStyle w:val="TextBody"/>
        <w:rPr/>
      </w:pPr>
      <w:r>
        <w:rPr/>
        <w:t>Naturreservat är den till ytan mest utbredda skyddsformen för långsiktigt bevarande av större, värde</w:t>
        <w:softHyphen/>
        <w:t>fulla naturområden. Av den samman</w:t>
        <w:softHyphen/>
        <w:t>lagda land</w:t>
        <w:softHyphen/>
        <w:t>areal som skyddats i form av na</w:t>
        <w:softHyphen/>
        <w:t>tional</w:t>
        <w:softHyphen/>
        <w:t>parker, naturreservat och djur- och växtskydds</w:t>
        <w:softHyphen/>
        <w:t>områden utgör natur</w:t>
        <w:softHyphen/>
        <w:t>reservaten över 80 procent. I slu</w:t>
        <w:softHyphen/>
        <w:t>tet av 2008 fanns det 3 283 naturreservat (inklusive naturvårds</w:t>
        <w:softHyphen/>
        <w:t>områden, jfr tabell 1).</w:t>
      </w:r>
    </w:p>
    <w:p>
      <w:pPr>
        <w:pStyle w:val="TextBodyIndent"/>
        <w:rPr/>
      </w:pPr>
      <w:r>
        <w:rPr/>
        <w:t>Enligt 7 kap. 4 § miljö</w:t>
        <w:softHyphen/>
        <w:t>balken får naturreservat bildas i syfte att bevara biologisk mångfald, vårda och bevara värdefulla naturmiljöer eller till</w:t>
        <w:softHyphen/>
        <w:t>godose behovet av områden för friluftslivet. Även kulturpräglade miljöer kan enligt praxis skyddas inom ett naturreservat liksom naturvärden kan bevaras i ett kulturreservat. Naturreservat är ett av de viktigaste natur</w:t>
        <w:softHyphen/>
        <w:t xml:space="preserve">vårdsverktygen för att uppnå de miljökvalitetsmål som rör långsiktigt skydd av natur. </w:t>
      </w:r>
    </w:p>
    <w:p>
      <w:pPr>
        <w:pStyle w:val="TextBodyIndent"/>
        <w:rPr/>
      </w:pPr>
      <w:r>
        <w:rPr/>
        <w:t>Såväl länsstyrelsen som kommunen kan bilda naturreservat och 223 av de 3 283 reservaten är bildade genom kom</w:t>
        <w:softHyphen/>
        <w:t xml:space="preserve">munala beslut. </w:t>
      </w:r>
    </w:p>
    <w:p>
      <w:pPr>
        <w:pStyle w:val="TextBodyIndent"/>
        <w:rPr/>
      </w:pPr>
      <w:r>
        <w:rPr/>
        <w:t>I avsnitt 6.5 beskrivs hur ett typiskt ärende om bildande av ett natur</w:t>
        <w:softHyphen/>
        <w:t>reservat hanteras och i avsnitt 6.6 beskrivs nuvarande ersättnings</w:t>
        <w:softHyphen/>
        <w:t>bestäm</w:t>
        <w:softHyphen/>
        <w:t>melser.</w:t>
      </w:r>
    </w:p>
    <w:p>
      <w:pPr>
        <w:pStyle w:val="TextBodyIndent"/>
        <w:rPr/>
      </w:pPr>
      <w:r>
        <w:rPr/>
        <w:t>När ett naturreservat bildas beslutas om de inskränkningar i mark</w:t>
        <w:softHyphen/>
        <w:t>användningen som behövs för att uppnå syftet med reservatet. Det med</w:t>
        <w:softHyphen/>
        <w:t>delas även föreskrifter om allmänhetens vistelse i området. En skötsel</w:t>
        <w:softHyphen/>
        <w:t>plan beslutas, som beskriver hur området ska skötas och vilka eventuella anordningar för besökare till området som är aktuella.</w:t>
      </w:r>
    </w:p>
    <w:p>
      <w:pPr>
        <w:pStyle w:val="TextBodyIndent"/>
        <w:rPr/>
      </w:pPr>
      <w:r>
        <w:rPr/>
        <w:t>Beslutsmyndigheten, dvs. länsstyrelsen eller kommunen, är i regel för</w:t>
        <w:softHyphen/>
        <w:t>valtare av naturreservatet. Förvaltarens ansvar är att se till att skötsel</w:t>
        <w:softHyphen/>
        <w:t>planen genomförs och att bland annat upphandla skötselåtgärder.</w:t>
      </w:r>
    </w:p>
    <w:p>
      <w:pPr>
        <w:pStyle w:val="TextBody"/>
        <w:keepNext w:val="true"/>
        <w:spacing w:before="240" w:after="120"/>
        <w:rPr>
          <w:i/>
          <w:i/>
        </w:rPr>
      </w:pPr>
      <w:r>
        <w:rPr>
          <w:i/>
        </w:rPr>
        <w:t xml:space="preserve">Kulturreservat </w:t>
      </w:r>
    </w:p>
    <w:p>
      <w:pPr>
        <w:pStyle w:val="TextBody"/>
        <w:rPr/>
      </w:pPr>
      <w:r>
        <w:rPr/>
        <w:t>Kulturreservat får med stöd av 7 kap. 9 § miljöbalken bildas av en läns</w:t>
        <w:softHyphen/>
        <w:t>styrelse eller kommun i syfte att bevara värdefulla kulturpräglade land</w:t>
        <w:softHyphen/>
        <w:t>skap. Skyddsformen kulturreservat infördes med miljöbalken 1999 och regelverket är snarlikt det som gäller för naturreservat. I valet mellan natur- eller kulturreservat har syftet med skyddet en av</w:t>
        <w:softHyphen/>
        <w:t>görande betydelse. Kulturreservat kan också innehålla värdefulla naturmiljöer liksom natur</w:t>
        <w:softHyphen/>
        <w:t>reservat ofta innehåller kultur</w:t>
        <w:softHyphen/>
        <w:t>miljö</w:t>
        <w:softHyphen/>
        <w:t xml:space="preserve">värden (jfr avsnitt </w:t>
      </w:r>
      <w:r>
        <w:rPr/>
        <w:fldChar w:fldCharType="begin"/>
      </w:r>
      <w:r>
        <w:rPr/>
        <w:instrText xml:space="preserve"> REF _Ref227493834 \r \h </w:instrText>
      </w:r>
      <w:r>
        <w:rPr/>
        <w:fldChar w:fldCharType="separate"/>
      </w:r>
      <w:r>
        <w:rPr/>
        <w:t>7.8</w:t>
      </w:r>
      <w:r>
        <w:rPr/>
        <w:fldChar w:fldCharType="end"/>
      </w:r>
      <w:r>
        <w:rPr/>
        <w:t>).</w:t>
      </w:r>
    </w:p>
    <w:p>
      <w:pPr>
        <w:pStyle w:val="TextBodyIndent"/>
        <w:rPr/>
      </w:pPr>
      <w:r>
        <w:rPr/>
        <w:t>Totalt fanns 34 kulturreservat vid utgången av 2008. Det största kultur</w:t>
        <w:softHyphen/>
        <w:t>reservatet är Lillhärjeåbygget, Jämtlands län, som ut</w:t>
        <w:softHyphen/>
        <w:t>gör nära hälften av kulturreservatens sammanlagda areal. Av de 34 kultur</w:t>
        <w:softHyphen/>
        <w:t>reservaten har 30 bildats av länsstyrelser, övriga 4 av kommuner.</w:t>
      </w:r>
    </w:p>
    <w:p>
      <w:pPr>
        <w:pStyle w:val="TextBody"/>
        <w:spacing w:before="240" w:after="120"/>
        <w:rPr>
          <w:i/>
          <w:i/>
        </w:rPr>
      </w:pPr>
      <w:r>
        <w:rPr>
          <w:i/>
        </w:rPr>
        <w:t>Naturminnen</w:t>
      </w:r>
    </w:p>
    <w:p>
      <w:pPr>
        <w:pStyle w:val="TextBody"/>
        <w:rPr/>
      </w:pPr>
      <w:r>
        <w:rPr/>
        <w:t>Naturminnen är skyddade naturföremål som till exempel träd, träd</w:t>
        <w:softHyphen/>
        <w:t>grup</w:t>
        <w:softHyphen/>
        <w:t>per, flyttblock och jättegrytor. I vissa fall omfattar skyddet även ett områ</w:t>
        <w:softHyphen/>
        <w:t>de i anslutning till naturföremålet, vanligtvis mindre än 1 hektar. Natur</w:t>
        <w:softHyphen/>
        <w:t>minnen får bildas av länsstyrelsen eller kommunen med stöd av 7 kap. 10 § miljö</w:t>
        <w:softHyphen/>
        <w:t>balken. Merparten av landets 1 203 naturminnen (jfr tabell 1) har bildats med stöd av tidigare naturvårdslagstiftning. De flesta natur</w:t>
        <w:softHyphen/>
        <w:t>minnen utgörs av särskilt skyddsvärda träd, till exempel stora ekar.</w:t>
      </w:r>
    </w:p>
    <w:p>
      <w:pPr>
        <w:pStyle w:val="TextBody"/>
        <w:spacing w:before="240" w:after="120"/>
        <w:rPr>
          <w:i/>
          <w:i/>
        </w:rPr>
      </w:pPr>
      <w:r>
        <w:rPr>
          <w:i/>
        </w:rPr>
        <w:t xml:space="preserve">Biotopskyddsområden </w:t>
      </w:r>
    </w:p>
    <w:p>
      <w:pPr>
        <w:pStyle w:val="TextBody"/>
        <w:rPr/>
      </w:pPr>
      <w:r>
        <w:rPr/>
        <w:t>Biotopskyddsområden omfattar mindre mark- eller vattenområden som utgör livsmiljö för hotade djur- eller växtarter eller som av annan orsak är särskilt skyddsvärda. Inom ett biotopskyddsområde får inte verk</w:t>
        <w:softHyphen/>
        <w:t>sam</w:t>
        <w:softHyphen/>
        <w:t>heter som kan skada naturmiljön bedrivas. Det finns två typer av biotop</w:t>
        <w:softHyphen/>
        <w:t xml:space="preserve">skyddsområden: dels biotoper som är generellt skyddade, dels ett skydd som kan beslutas i ett enskilt fall. </w:t>
      </w:r>
    </w:p>
    <w:p>
      <w:pPr>
        <w:pStyle w:val="TextBodyIndent"/>
        <w:rPr/>
      </w:pPr>
      <w:r>
        <w:rPr/>
        <w:t>De generellt skyddade biotoperna är alléer, pilevallar, stenmurar, od</w:t>
        <w:softHyphen/>
        <w:t>lingsrösen, åkerholmar samt småvatten, våtmarker och källor i jord</w:t>
        <w:softHyphen/>
        <w:t>bruks</w:t>
        <w:softHyphen/>
        <w:t xml:space="preserve">mark. De är skyddade var de än förekommer i landskapet. </w:t>
      </w:r>
    </w:p>
    <w:p>
      <w:pPr>
        <w:pStyle w:val="TextBodyIndent"/>
        <w:rPr/>
      </w:pPr>
      <w:r>
        <w:rPr/>
        <w:t>Andra biotopskyddsområden, främst i skogsmark, men även i odlings</w:t>
        <w:softHyphen/>
        <w:t>landskapet och i sjöar och vattendrag, får skydd först efter ett beslut i det enskilda fallet. Skogsstyrelsen beslutar om biotop</w:t>
        <w:softHyphen/>
        <w:t>skydd i skogsmark me</w:t>
        <w:softHyphen/>
        <w:t>dan länsstyrelsen beslutar när det gäller andra naturtyper. Biotopskydds</w:t>
        <w:softHyphen/>
        <w:t>områden kan vara upp till cirka 20 hektar stora och medelarealen är drygt 3 hektar. Vid slutet av 2008 fanns det 6 164 biotopskyddsområden som var beslutade i ett enskilt fall.</w:t>
      </w:r>
    </w:p>
    <w:p>
      <w:pPr>
        <w:pStyle w:val="TextBodyIndent"/>
        <w:rPr/>
      </w:pPr>
      <w:r>
        <w:rPr/>
        <w:t>Biotopskyddsområden i skogsmark har de senaste tio åren blivit den till antalet vanligaste skyddsformen. Biotopskydden är en relativt enkel skyddsform som inte kräver föreskrifter eller skötselplan. Skydds</w:t>
        <w:softHyphen/>
        <w:t xml:space="preserve">formen har blivit ett viktigt verktyg i arbetet med miljökvalitetsmålet </w:t>
      </w:r>
      <w:r>
        <w:rPr>
          <w:i/>
        </w:rPr>
        <w:t>Levande skogar</w:t>
      </w:r>
      <w:r>
        <w:rPr/>
        <w:t>. Många nyckelbiotoper (skogar med höga naturvärden) får skydd som biotopskyddsområden. Ersättnings</w:t>
        <w:softHyphen/>
        <w:t xml:space="preserve">reglerna är samma som gäller för naturreservat (jfr avsnitt </w:t>
      </w:r>
      <w:r>
        <w:rPr/>
        <w:fldChar w:fldCharType="begin"/>
      </w:r>
      <w:r>
        <w:rPr/>
        <w:instrText xml:space="preserve"> REF _Ref227030772 \r \h </w:instrText>
      </w:r>
      <w:r>
        <w:rPr/>
        <w:fldChar w:fldCharType="separate"/>
      </w:r>
      <w:r>
        <w:rPr/>
        <w:t>6.6</w:t>
      </w:r>
      <w:r>
        <w:rPr/>
        <w:fldChar w:fldCharType="end"/>
      </w:r>
      <w:r>
        <w:rPr/>
        <w:t>).</w:t>
      </w:r>
    </w:p>
    <w:p>
      <w:pPr>
        <w:pStyle w:val="TextBodyIndent"/>
        <w:rPr/>
      </w:pPr>
      <w:r>
        <w:rPr/>
        <w:t>I denna proposition föreslår regeringen ändringar i reglerna om biotop</w:t>
        <w:softHyphen/>
        <w:t>skyddsområden (avsnitt 9.1). Kommunerna ges befogenhet att besluta om biotopskyddsområden i enskilda fall. Samtidigt införs en bestäm</w:t>
        <w:softHyphen/>
        <w:t>mel</w:t>
        <w:softHyphen/>
        <w:t xml:space="preserve">se om att beslutsmyndigheten under vissa förutsättningar kan ge dispens från förbud inom ett biotopskyddsområde som har beslutats i ett enskilt fall. </w:t>
      </w:r>
    </w:p>
    <w:p>
      <w:pPr>
        <w:pStyle w:val="TextBody"/>
        <w:spacing w:before="240" w:after="120"/>
        <w:rPr>
          <w:i/>
          <w:i/>
        </w:rPr>
      </w:pPr>
      <w:r>
        <w:rPr>
          <w:i/>
        </w:rPr>
        <w:t xml:space="preserve">Djur- och växtskyddsområden </w:t>
      </w:r>
    </w:p>
    <w:p>
      <w:pPr>
        <w:pStyle w:val="TextBody"/>
        <w:rPr/>
      </w:pPr>
      <w:r>
        <w:rPr/>
        <w:t>I syfte att skydda en sällsynt eller störningskänslig djur- eller växtart får länsstyrelsen eller kommunen med stöd av 7 kap. 12 § miljöbalken bilda ett djur- eller växtskyddsområde. I slutet av 2008 fanns det 893 sådana områden (jfr tabell 1). Inom dessa råder vanligen tillträdesförbud under en del av året. Före</w:t>
        <w:softHyphen/>
        <w:t xml:space="preserve">skrifterna kan även begränsa rätten till jakt och fiske. </w:t>
      </w:r>
    </w:p>
    <w:p>
      <w:pPr>
        <w:pStyle w:val="TextBodyIndent"/>
        <w:rPr/>
      </w:pPr>
      <w:r>
        <w:rPr/>
        <w:t>De vanligaste motiven för djur- och växtskyddsområden är att skydda fåglars häckningsområden under häckningstid (fågelskyddsområde) eller sälars uppehållsplatser (sälskyddsområde). Djur- och växtskyddsområden reglerar endast tillträde, jakt och fiske och innebär inte något annat skydd för naturmiljön. Om miljön som helhet behöver skyddas bör en annan skyddsform användas, till exempel naturreservat.</w:t>
      </w:r>
    </w:p>
    <w:p>
      <w:pPr>
        <w:pStyle w:val="TextBodyIndent"/>
        <w:rPr/>
      </w:pPr>
      <w:r>
        <w:rPr/>
        <w:t xml:space="preserve">Tillträdesförbud med samma syfte kan även beslutas inom ramen för ett beslut om nationalpark eller naturreservat. </w:t>
      </w:r>
    </w:p>
    <w:p>
      <w:pPr>
        <w:pStyle w:val="TextBody"/>
        <w:spacing w:before="240" w:after="120"/>
        <w:rPr>
          <w:i/>
          <w:i/>
        </w:rPr>
      </w:pPr>
      <w:r>
        <w:rPr>
          <w:i/>
        </w:rPr>
        <w:t>Strandskyddsområden</w:t>
      </w:r>
    </w:p>
    <w:p>
      <w:pPr>
        <w:pStyle w:val="TextBody"/>
        <w:rPr/>
      </w:pPr>
      <w:r>
        <w:rPr/>
        <w:t>Strandskyddet syftar till att långsiktigt trygga förutsättningarna för alle</w:t>
        <w:softHyphen/>
        <w:t>mansrättslig tillgång till strandområden och bevara goda livsvillkor för djur- och växtlivet på land och i vatten. Strandskyddet omfattar land- och vattenområdet intill 100 meter från strandlinjen vid hav, sjöar och vatten</w:t>
        <w:softHyphen/>
        <w:t>drag i hela Sverige. Strand</w:t>
        <w:softHyphen/>
        <w:t>skydds</w:t>
        <w:softHyphen/>
        <w:t>området kan utvidgas till högst 300 me</w:t>
        <w:softHyphen/>
        <w:t>ter efter beslut av länsstyrelsen. Det är förbjudet att bland annat uppföra nya byggnader i strandskydds</w:t>
        <w:softHyphen/>
        <w:t>området. Dispens får ges om det finns sär</w:t>
        <w:softHyphen/>
        <w:t xml:space="preserve">skilda skäl. Strandskydd får upphävas under vissa förutsättningar. </w:t>
      </w:r>
    </w:p>
    <w:p>
      <w:pPr>
        <w:pStyle w:val="TextBodyIndent"/>
        <w:rPr/>
      </w:pPr>
      <w:r>
        <w:rPr/>
        <w:t>Riksdagen beslutade nyligen om ändringar i strandskydds</w:t>
        <w:softHyphen/>
        <w:t>bestäm</w:t>
        <w:softHyphen/>
        <w:t>mel</w:t>
        <w:softHyphen/>
        <w:t>serna (prop. 2008/09:119, bet. 2008/09:MJU13, rskr. 2008/09:227). Be</w:t>
        <w:softHyphen/>
        <w:t>stämmelserna ska bli tydligare, samordnas med plan- och bygglagen (1987:10) samt bättre anpassas till lokala och regionala förhållanden. Målet är att begränsa nybyggnationen i områden som redan har exploate</w:t>
        <w:softHyphen/>
        <w:t>rats i hög utsträckning samtidigt som vissa lättnader kan medges i områden där det finns gott om orörda stränder.</w:t>
      </w:r>
    </w:p>
    <w:p>
      <w:pPr>
        <w:pStyle w:val="TextBody"/>
        <w:keepNext w:val="true"/>
        <w:spacing w:before="240" w:after="120"/>
        <w:rPr>
          <w:i/>
          <w:i/>
        </w:rPr>
      </w:pPr>
      <w:r>
        <w:rPr>
          <w:i/>
        </w:rPr>
        <w:t xml:space="preserve">Vattenskyddsområden </w:t>
      </w:r>
    </w:p>
    <w:p>
      <w:pPr>
        <w:pStyle w:val="TextBody"/>
        <w:rPr/>
      </w:pPr>
      <w:r>
        <w:rPr/>
        <w:t>Vattenskyddsområden har till syfte att skydda vattentillgångar som na</w:t>
        <w:softHyphen/>
        <w:t>turresurs, inte primärt värdefulla naturområden. Ett område som utnyttjas eller kan antas komma att utnyttjas för vattentäkt kan av länsstyrelsen eller en kommun skyddas som vattenskyddsområde. Vid utgången av 2007 fanns det 1 585 vattenskyddsområden i landet. Enligt ramdirektivet för vatten (2000/60/EG) ska vissa vattenförekomster som är viktiga för dricksvattenförsörjningen ha erforderligt skydd, vilket ofta kan uppnås genom att bilda vattenskyddsområden.</w:t>
      </w:r>
    </w:p>
    <w:p>
      <w:pPr>
        <w:pStyle w:val="TextBody"/>
        <w:keepNext w:val="true"/>
        <w:spacing w:before="240" w:after="120"/>
        <w:rPr>
          <w:i/>
          <w:i/>
        </w:rPr>
      </w:pPr>
      <w:r>
        <w:rPr>
          <w:i/>
        </w:rPr>
        <w:t xml:space="preserve">Natura 2000-områden </w:t>
      </w:r>
    </w:p>
    <w:p>
      <w:pPr>
        <w:pStyle w:val="TextBody"/>
        <w:rPr/>
      </w:pPr>
      <w:r>
        <w:rPr/>
        <w:t>Natura 2000 är ett nätverk av värdefulla naturområden med arter eller naturtyper som i ett europeiskt perspektiv betraktas som särskilt skydds</w:t>
        <w:softHyphen/>
        <w:t>värda. Sverige och övriga EU-länder ska se till att nödvändiga beva</w:t>
        <w:softHyphen/>
        <w:t>ran</w:t>
        <w:softHyphen/>
        <w:t>deåtgärder vidtas i områdena enligt art- och habitatdirektivet och fågel</w:t>
        <w:softHyphen/>
        <w:t xml:space="preserve">direktivet (jfr avsnitt </w:t>
      </w:r>
      <w:r>
        <w:rPr/>
        <w:fldChar w:fldCharType="begin"/>
      </w:r>
      <w:r>
        <w:rPr/>
        <w:instrText xml:space="preserve"> REF _Ref227566489 \r \h </w:instrText>
      </w:r>
      <w:r>
        <w:rPr/>
        <w:fldChar w:fldCharType="separate"/>
      </w:r>
      <w:r>
        <w:rPr/>
        <w:t>5.8</w:t>
      </w:r>
      <w:r>
        <w:rPr/>
        <w:fldChar w:fldCharType="end"/>
      </w:r>
      <w:r>
        <w:rPr/>
        <w:t xml:space="preserve">). Natura 2000-områden utses av regeringen efter förslag av Naturvårdsverket och länsstyrelserna. Flertalet Natura 2000-områdena är också skyddade som nationalpark eller naturreservat. </w:t>
      </w:r>
    </w:p>
    <w:p>
      <w:pPr>
        <w:pStyle w:val="TextBodyIndent"/>
        <w:rPr/>
      </w:pPr>
      <w:r>
        <w:rPr/>
        <w:t>Sverige har åren 1995–2008 föreslagit att 4 070 områden med en yta på cirka 6,5 miljoner hektar ska ingå i Natura 2000-nätverket. Av de svenska Natura 2000-områdena har 84 procent av landarealen och 72 procent av den totala arealen redan skyddats som naturreservat eller nationalparker.</w:t>
      </w:r>
    </w:p>
    <w:p>
      <w:pPr>
        <w:pStyle w:val="TextBodyIndent"/>
        <w:rPr/>
      </w:pPr>
      <w:r>
        <w:rPr/>
        <w:t>Natura 2000-områden kan till skillnad från andra skyddsformer enligt 7 kap. miljöbalken omfatta vat</w:t>
        <w:softHyphen/>
        <w:t>tenområ</w:t>
        <w:softHyphen/>
        <w:t>den i en stats ekonomiska zon, dvs. utanför territorialvatten</w:t>
        <w:softHyphen/>
        <w:t>grän</w:t>
        <w:softHyphen/>
        <w:t>sen. Reglerna kan därför användas för att skydda marina utsjöområden.</w:t>
      </w:r>
    </w:p>
    <w:p>
      <w:pPr>
        <w:pStyle w:val="TextBodyIndent"/>
        <w:rPr/>
      </w:pPr>
      <w:r>
        <w:rPr/>
        <w:t>För varje Natura 2000-område tar länsstyrelsen fram en bevarandeplan efter samråd med markägare, kommuner och andra berörda. Denna plan beskriver områdets värden, vilka arter och naturtyper som finns, målen för området, vilka skydds- och skötselåtgärder som behövs samt eventu</w:t>
        <w:softHyphen/>
        <w:t>ella hot mot värde</w:t>
        <w:softHyphen/>
        <w:t>na. En bevarandeplan är inte rättsligt bindande.</w:t>
      </w:r>
    </w:p>
    <w:p>
      <w:pPr>
        <w:pStyle w:val="TextBodyIndent"/>
        <w:rPr/>
      </w:pPr>
      <w:r>
        <w:rPr/>
        <w:t>I ett Natura 2000-område får man inte utan tillstånd bedriva verk</w:t>
        <w:softHyphen/>
        <w:t>sam</w:t>
        <w:softHyphen/>
        <w:t>heter eller vidta åtgärder som på ett betydande sätt kan påverka miljön. Om tillstånd vägras och pågående markanvändning inom berörd del av en fastighet avsevärt försvåras, har fastighetsägaren rätt till ersätt</w:t>
        <w:softHyphen/>
        <w:t>ning en</w:t>
        <w:softHyphen/>
        <w:t>ligt bestämmelserna i 31 kap. miljöbalken.</w:t>
      </w:r>
    </w:p>
    <w:p>
      <w:pPr>
        <w:pStyle w:val="TextBody"/>
        <w:keepNext w:val="true"/>
        <w:spacing w:before="240" w:after="120"/>
        <w:rPr>
          <w:i/>
          <w:i/>
        </w:rPr>
      </w:pPr>
      <w:r>
        <w:rPr>
          <w:i/>
        </w:rPr>
        <w:t xml:space="preserve">Naturvårdsområden </w:t>
      </w:r>
    </w:p>
    <w:p>
      <w:pPr>
        <w:pStyle w:val="TextBody"/>
        <w:rPr/>
      </w:pPr>
      <w:r>
        <w:rPr/>
        <w:t>Skyddsformen naturvårdsområde tillkom 1974 genom regler i natur</w:t>
        <w:softHyphen/>
        <w:t>vårdslagen (1964:822). Möjligheten att bilda naturvårdsområden upp</w:t>
        <w:softHyphen/>
        <w:t>hör</w:t>
        <w:softHyphen/>
        <w:t>de vid införandet av miljöbalken 1999. Skyddsformen hade likheter med naturreservat men föreskrifterna fick inte vara så ingripande att ersättning skulle kunna utgå. Befintliga naturvårdsområden ska anses som natur</w:t>
        <w:softHyphen/>
        <w:t>res</w:t>
        <w:softHyphen/>
        <w:t>ervat vid tillämpningen av miljöbalken enligt 9 § lagen (1998:811) om införande av miljöbalken.</w:t>
      </w:r>
    </w:p>
    <w:p>
      <w:pPr>
        <w:pStyle w:val="Heading2"/>
        <w:tabs>
          <w:tab w:val="left" w:pos="907" w:leader="none"/>
          <w:tab w:val="left" w:pos="2268" w:leader="none"/>
        </w:tabs>
        <w:rPr/>
      </w:pPr>
      <w:bookmarkStart w:id="33" w:name="__RefHeading___Toc231295084"/>
      <w:bookmarkStart w:id="34" w:name="_Ref229363634"/>
      <w:bookmarkEnd w:id="33"/>
      <w:r>
        <w:rPr/>
        <w:t>Övriga skyddsformer</w:t>
      </w:r>
      <w:bookmarkEnd w:id="34"/>
    </w:p>
    <w:p>
      <w:pPr>
        <w:pStyle w:val="TextBody"/>
        <w:spacing w:before="240" w:after="120"/>
        <w:rPr>
          <w:i/>
          <w:i/>
        </w:rPr>
      </w:pPr>
      <w:r>
        <w:rPr>
          <w:i/>
        </w:rPr>
        <w:t>Naturvårdsavtal</w:t>
      </w:r>
    </w:p>
    <w:p>
      <w:pPr>
        <w:pStyle w:val="TextBody"/>
        <w:rPr/>
      </w:pPr>
      <w:r>
        <w:rPr/>
        <w:t>Naturvårdsavtal är ett civilrättsligt avtal som tecknas mellan staten eller en kommun och en fastighetsägare om vad denne kan tillåta eller tåla an</w:t>
        <w:softHyphen/>
        <w:t>gående naturvården inom ett område på sin fastighet. Ett natur</w:t>
        <w:softHyphen/>
        <w:t>vårds</w:t>
        <w:softHyphen/>
        <w:t>avtal ska enligt 7 kap. 3 § jordabalken anses vara en nyttjande</w:t>
        <w:softHyphen/>
        <w:t>rätt och kan där</w:t>
        <w:softHyphen/>
        <w:t>med skrivas in i fastighetsregistret för att gälla också en eventuell ny äga</w:t>
        <w:softHyphen/>
        <w:t>re till fastigheten. Avtalen kan som längst vara 50-åriga. Vanligtvis teck</w:t>
        <w:softHyphen/>
        <w:t>nas naturvårdsavtal för att bevara naturvärden och biologisk mång</w:t>
        <w:softHyphen/>
        <w:t>fald, men även kulturmiljövärden och värden för rekreation och friluftsliv kan tillgodoses med avtalen.</w:t>
      </w:r>
    </w:p>
    <w:p>
      <w:pPr>
        <w:pStyle w:val="TextBodyIndent"/>
        <w:rPr/>
      </w:pPr>
      <w:r>
        <w:rPr/>
        <w:t xml:space="preserve">Flertalet naturvårdsavtal har hittills tecknats av Skogsstyrelsen för bevarande av värdefulla skogsmiljöer inom miljökvalitetsmålet </w:t>
      </w:r>
      <w:r>
        <w:rPr>
          <w:i/>
        </w:rPr>
        <w:t>Levande skogar</w:t>
      </w:r>
      <w:r>
        <w:rPr/>
        <w:t>. Även länsstyrelserna kan sedan 2007 betala ersättning till mark</w:t>
        <w:softHyphen/>
        <w:t>ägare vid tecknandet av ett naturvårdsavtal, vilket än så länge skett i min</w:t>
        <w:softHyphen/>
        <w:t>dre omfattning. Vid slutet av 2008 fanns 3 765 naturvårdsavtal som om</w:t>
        <w:softHyphen/>
        <w:t xml:space="preserve">fattar en landareal av drygt 28 000 hektar. </w:t>
      </w:r>
    </w:p>
    <w:p>
      <w:pPr>
        <w:pStyle w:val="TextBodyIndent"/>
        <w:rPr/>
      </w:pPr>
      <w:r>
        <w:rPr/>
        <w:t>Markägaren kan få ekonomisk ersättning för de begränsningar i bruk</w:t>
        <w:softHyphen/>
        <w:t xml:space="preserve">andet som avtalet medför. </w:t>
      </w:r>
    </w:p>
    <w:p>
      <w:pPr>
        <w:pStyle w:val="TextBodyIndent"/>
        <w:rPr/>
      </w:pPr>
      <w:r>
        <w:rPr/>
        <w:t>Flera frågor som rör tillämpningen av naturvårdsavtal behandlas i av</w:t>
        <w:softHyphen/>
        <w:t xml:space="preserve">snitt </w:t>
      </w:r>
      <w:r>
        <w:rPr/>
        <w:fldChar w:fldCharType="begin"/>
      </w:r>
      <w:r>
        <w:rPr/>
        <w:instrText xml:space="preserve"> REF _Ref226892899 \r \h </w:instrText>
      </w:r>
      <w:r>
        <w:rPr/>
        <w:fldChar w:fldCharType="separate"/>
      </w:r>
      <w:r>
        <w:rPr/>
        <w:t>8.5</w:t>
      </w:r>
      <w:r>
        <w:rPr/>
        <w:fldChar w:fldCharType="end"/>
      </w:r>
      <w:r>
        <w:rPr/>
        <w:t>.</w:t>
      </w:r>
    </w:p>
    <w:p>
      <w:pPr>
        <w:pStyle w:val="TextBody"/>
        <w:spacing w:before="240" w:after="120"/>
        <w:rPr>
          <w:i/>
          <w:i/>
        </w:rPr>
      </w:pPr>
      <w:r>
        <w:rPr>
          <w:i/>
        </w:rPr>
        <w:t xml:space="preserve">Nationalstadsparken </w:t>
      </w:r>
    </w:p>
    <w:p>
      <w:pPr>
        <w:pStyle w:val="TextBody"/>
        <w:rPr/>
      </w:pPr>
      <w:r>
        <w:rPr/>
        <w:t>Sveriges enda nationalstadspark, Kungliga national</w:t>
        <w:softHyphen/>
        <w:t xml:space="preserve">stadsparken, bildades 1995 genom en ändring i dåvarande lagen (1987:12) om hushållning med </w:t>
      </w:r>
      <w:r>
        <w:rPr>
          <w:spacing w:val="-2"/>
        </w:rPr>
        <w:t>naturresurser m.m. Parken omfattar området Ulriksdal-Haga-Brunnsviken-</w:t>
      </w:r>
      <w:r>
        <w:rPr/>
        <w:t>Djur</w:t>
        <w:softHyphen/>
        <w:t>gården och är belä</w:t>
        <w:softHyphen/>
        <w:t xml:space="preserve">gen i Stockholms, Solna och Lidingö kommuner i Stockholms län. </w:t>
      </w:r>
    </w:p>
    <w:p>
      <w:pPr>
        <w:pStyle w:val="TextBodyIndent"/>
        <w:rPr/>
      </w:pPr>
      <w:r>
        <w:rPr/>
        <w:t>National</w:t>
        <w:softHyphen/>
        <w:t>stads</w:t>
        <w:softHyphen/>
        <w:t>parker regleras i 4 kap. 7 § miljöbalken och skydds</w:t>
        <w:softHyphen/>
        <w:t>for</w:t>
        <w:softHyphen/>
        <w:t>men skiljer sig helt från skyddsformerna i 7 kap. miljö</w:t>
        <w:softHyphen/>
        <w:t>balken. Skyddet har karaktären av rambestämmelse, som tillämpas vid prövning enligt an</w:t>
        <w:softHyphen/>
        <w:t>nan lagstiftning. Inom en nationalstads</w:t>
        <w:softHyphen/>
        <w:t>park får ny bebyggelse och nya anläggningar komma till stånd och andra åtgärder vidtas endast om det kan ske utan intrång i parklandskap eller naturmiljö och utan att det historiska land</w:t>
        <w:softHyphen/>
        <w:t>skapets natur- och kulturvärden i övrigt skadas. Andra om</w:t>
        <w:softHyphen/>
        <w:t>rådesskydd kan förekomma inom en national</w:t>
        <w:softHyphen/>
        <w:t>stads</w:t>
        <w:softHyphen/>
        <w:t>park, till exempel natur</w:t>
        <w:softHyphen/>
        <w:t xml:space="preserve">reservat, om det behövs för områdets skydd och vård. </w:t>
      </w:r>
    </w:p>
    <w:p>
      <w:pPr>
        <w:pStyle w:val="TextBodyIndent"/>
        <w:rPr/>
      </w:pPr>
      <w:r>
        <w:rPr/>
        <w:t>Reglerna om en nationalstadspark har nyligen kompletterats med en bestämmelse i 4 kap. 7 § miljöbalken som gör det möjligt att vidta ange</w:t>
        <w:softHyphen/>
        <w:t>lägna åtgärder som innebär ett tillfälligt intrång eller en tillfällig skada i en national</w:t>
        <w:softHyphen/>
        <w:t>stadspark (prop. 2008/09:220, bet. 2008/09:CU18, rskr. 2008/</w:t>
        <w:br/>
        <w:t>09:210). En förutsättning för att vidta sådana åtgärder är att parken åter</w:t>
        <w:softHyphen/>
        <w:t>ställs så att det inte kvarstår mer än en obetydlig skada eller ett obetydligt intrång. Med den nya bestämmelsen är det långsiktiga skyddet för en nationalstadspark oförändrat liksom kravet att parkens natur- och kultur</w:t>
        <w:softHyphen/>
        <w:t>värden inte får gå förlorade.</w:t>
      </w:r>
    </w:p>
    <w:p>
      <w:pPr>
        <w:pStyle w:val="TextBodyIndent"/>
        <w:rPr/>
      </w:pPr>
      <w:r>
        <w:rPr/>
        <w:t>Regeringen har tidigare i år beslutat om en nationalstadsparks</w:t>
        <w:softHyphen/>
        <w:t>för</w:t>
        <w:softHyphen/>
        <w:t>ord</w:t>
        <w:softHyphen/>
        <w:t>ning (2009:55) där det bland annat anges att länsstyrelsen ska besluta om en vård- och utvecklingsplan för parken och ha uppsikt över utveck</w:t>
        <w:softHyphen/>
        <w:t>ling</w:t>
        <w:softHyphen/>
        <w:t>en av parkens värden.</w:t>
      </w:r>
    </w:p>
    <w:p>
      <w:pPr>
        <w:pStyle w:val="Heading2"/>
        <w:tabs>
          <w:tab w:val="left" w:pos="907" w:leader="none"/>
          <w:tab w:val="left" w:pos="2268" w:leader="none"/>
        </w:tabs>
        <w:rPr/>
      </w:pPr>
      <w:bookmarkStart w:id="35" w:name="__RefHeading___Toc231295085"/>
      <w:bookmarkEnd w:id="35"/>
      <w:r>
        <w:rPr/>
        <w:t>Berörda myndigheter vid skydd av natur</w:t>
      </w:r>
    </w:p>
    <w:p>
      <w:pPr>
        <w:pStyle w:val="TextBody"/>
        <w:rPr/>
      </w:pPr>
      <w:r>
        <w:rPr>
          <w:i/>
        </w:rPr>
        <w:t>Naturvårdsverket</w:t>
      </w:r>
      <w:r>
        <w:rPr/>
        <w:t xml:space="preserve"> har det centrala ansvaret för skyddet av naturområden och samordnar arbetet med flertalet typer av skydd av natur på nationell nivå. Verket tar fram riktlinjer och nationella program för naturvården samt disponerar anslaget för biologisk mångfald, som används för mark</w:t>
        <w:softHyphen/>
        <w:t>ägarersättningar och skötsel av skyddade områden med mera. Natur</w:t>
        <w:softHyphen/>
        <w:t>vårdsverket svarar också för det operativa arbetet med att bilda national</w:t>
        <w:softHyphen/>
        <w:t>parker och är förvaltare för de fastigheter som staten förvärvat för natur</w:t>
        <w:softHyphen/>
        <w:t xml:space="preserve">vårdsändamål. </w:t>
      </w:r>
    </w:p>
    <w:p>
      <w:pPr>
        <w:pStyle w:val="TextBodyIndent"/>
        <w:rPr/>
      </w:pPr>
      <w:r>
        <w:rPr>
          <w:i/>
        </w:rPr>
        <w:t>Skogsstyrelsen</w:t>
      </w:r>
      <w:r>
        <w:rPr/>
        <w:t xml:space="preserve"> ansvarar för biotopskydd i skogsmark och arbetar med naturvårdsavtal. Det operativa arbetet med att skydda områ</w:t>
        <w:softHyphen/>
        <w:t>den sker inom Skogsstyrelsens distrikt. Finansiering av Skogs</w:t>
        <w:softHyphen/>
        <w:t>styrel</w:t>
        <w:softHyphen/>
        <w:t>sens biotop</w:t>
        <w:softHyphen/>
        <w:t>skydds</w:t>
        <w:softHyphen/>
        <w:t>områden och naturvårdsavtal sker från myndighetens anslag. Skogssty</w:t>
        <w:softHyphen/>
        <w:t>relsen är tillsynsmyndighet för biotopskyddsområden som den har bildat och för Natura 2000-områden i skogsmark.</w:t>
      </w:r>
    </w:p>
    <w:p>
      <w:pPr>
        <w:pStyle w:val="TextBodyIndent"/>
        <w:rPr/>
      </w:pPr>
      <w:r>
        <w:rPr>
          <w:i/>
        </w:rPr>
        <w:t>Riksantikvarieämbetet</w:t>
      </w:r>
      <w:r>
        <w:rPr/>
        <w:t xml:space="preserve"> har det centrala ansvaret för kulturreservat och finansierar arbetet med statliga kulturreservat. </w:t>
      </w:r>
    </w:p>
    <w:p>
      <w:pPr>
        <w:pStyle w:val="TextBodyIndent"/>
        <w:rPr/>
      </w:pPr>
      <w:r>
        <w:rPr>
          <w:i/>
        </w:rPr>
        <w:t>Länsstyrelsen</w:t>
      </w:r>
      <w:r>
        <w:rPr/>
        <w:t xml:space="preserve"> har ansvaret för områdesskyddet i länet och svarar för det operativa arbetet med att bilda flertalet typer av områdesskydd som naturreservat, kulturreservat, naturminnen och djur- och växtskydds</w:t>
        <w:softHyphen/>
        <w:t>områden. Länsstyrelsen är tillsyns</w:t>
        <w:softHyphen/>
        <w:t>myndighet för de områdesskydd den har beslutat om. Läns</w:t>
        <w:softHyphen/>
        <w:t>styrelsen är ansvarig för skötseln av merparten av de statligt skyddade områdena.</w:t>
      </w:r>
    </w:p>
    <w:p>
      <w:pPr>
        <w:pStyle w:val="TextBodyIndent"/>
        <w:rPr/>
      </w:pPr>
      <w:r>
        <w:rPr>
          <w:i/>
        </w:rPr>
        <w:t>Kommunen</w:t>
      </w:r>
      <w:r>
        <w:rPr/>
        <w:t xml:space="preserve"> har i dag befogenhet att besluta om vissa typer av om</w:t>
        <w:softHyphen/>
        <w:t>rådesskydd: naturreservat, kulturreservat, naturminnen, djur- och växt</w:t>
        <w:softHyphen/>
        <w:t>skydds</w:t>
        <w:softHyphen/>
        <w:t>områden och vattenskyddsområden. En kommun har tillsynen över de områdes</w:t>
        <w:softHyphen/>
        <w:t>skydd den har beslutat om. Från och med den 1 juli 2009 kommer kommunen att ha ett ökat ansvar i frågor som rör strandskyddet. Kommunen svarar för finansiering av såväl ersättningar till markägare som skötsel vad gäller kommunala områdes</w:t>
        <w:softHyphen/>
        <w:t>skydd. Statsbidrag för bild</w:t>
        <w:softHyphen/>
        <w:t>ande av naturreservat kan dock erhållas från Natur</w:t>
        <w:softHyphen/>
        <w:t>vårdsverket.</w:t>
      </w:r>
      <w:r>
        <w:br w:type="page"/>
      </w:r>
    </w:p>
    <w:p>
      <w:pPr>
        <w:pStyle w:val="Heading2"/>
        <w:tabs>
          <w:tab w:val="left" w:pos="907" w:leader="none"/>
          <w:tab w:val="left" w:pos="2268" w:leader="none"/>
        </w:tabs>
        <w:rPr/>
      </w:pPr>
      <w:bookmarkStart w:id="36" w:name="__RefHeading___Toc231295086"/>
      <w:bookmarkStart w:id="37" w:name="_Ref226454750"/>
      <w:bookmarkEnd w:id="36"/>
      <w:r>
        <w:rPr/>
        <w:t>Processen vid skydd av ett naturområde</w:t>
      </w:r>
      <w:bookmarkEnd w:id="37"/>
    </w:p>
    <w:p>
      <w:pPr>
        <w:pStyle w:val="TextBody"/>
        <w:rPr/>
      </w:pPr>
      <w:r>
        <w:rPr/>
        <w:t>I detta avsnitt redogörs kort för hur det i praktiken går till när man in</w:t>
        <w:softHyphen/>
        <w:t>rättar ett formellt skydd för ett område. Som exempel beskrivs ett ären</w:t>
        <w:softHyphen/>
        <w:t>de där länsstyrelsen avser att bilda ett naturreservat. Processen är princi</w:t>
        <w:softHyphen/>
        <w:t>piellt likartad vid bildande av andra områdesskydd enligt miljöbalken, även när Skogsstyrelsen eller en kommun är ansvarig myndighet. Vid upprättande av ett naturvårdsavtal är arbetssättet också likartat, med det undantaget att ärendet avslutas genom att en överenskommelse under</w:t>
        <w:softHyphen/>
        <w:t>tecknas. I av</w:t>
        <w:softHyphen/>
        <w:t>snitt 8 behandlas flera frågor med anknytning till processen vid skydd av områden.</w:t>
      </w:r>
    </w:p>
    <w:p>
      <w:pPr>
        <w:pStyle w:val="TextBodyIndent"/>
        <w:rPr/>
      </w:pPr>
      <w:r>
        <w:rPr/>
        <w:t xml:space="preserve">Reglerna om hur ett skyddat område bildas finns i 7 kap. miljöbalken </w:t>
      </w:r>
      <w:r>
        <w:rPr>
          <w:spacing w:val="-2"/>
        </w:rPr>
        <w:t>och förordningen (1998:1252) om områdesskydd enligt miljöbalken m.m.</w:t>
      </w:r>
      <w:r>
        <w:rPr/>
        <w:t xml:space="preserve"> </w:t>
      </w:r>
    </w:p>
    <w:p>
      <w:pPr>
        <w:pStyle w:val="TextBodyIndent"/>
        <w:rPr/>
      </w:pPr>
      <w:r>
        <w:rPr/>
        <w:t>Ett ärende om att skydda ett naturområde kan aktualiseras på olika sätt, till exempel genom att området finns med i ett program för skydd av natur, genom att någon lämnar in ett förslag till naturreservat eller genom att ett områdes naturvärden hotas. Bedömningen av vilka områden som bör skyddas grundas på bland annat miljökvalitetsmålen samt de natio</w:t>
        <w:softHyphen/>
        <w:t xml:space="preserve">nella program och strategier som finns för skogar, våtmarker och sjöar och vattendrag, vilket behandlas utförligare i avsnitt </w:t>
      </w:r>
      <w:r>
        <w:rPr/>
        <w:fldChar w:fldCharType="begin"/>
      </w:r>
      <w:r>
        <w:rPr/>
        <w:instrText xml:space="preserve"> REF _Ref227566559 \r \h </w:instrText>
      </w:r>
      <w:r>
        <w:rPr/>
        <w:fldChar w:fldCharType="separate"/>
      </w:r>
      <w:r>
        <w:rPr/>
        <w:t>7</w:t>
      </w:r>
      <w:r>
        <w:rPr/>
        <w:fldChar w:fldCharType="end"/>
      </w:r>
      <w:r>
        <w:rPr/>
        <w:t xml:space="preserve">. </w:t>
      </w:r>
    </w:p>
    <w:p>
      <w:pPr>
        <w:pStyle w:val="TextBodyIndent"/>
        <w:rPr/>
      </w:pPr>
      <w:r>
        <w:rPr/>
        <w:t>I början av ett naturreservatsärende kontaktar länsstyrelsen berörda markägare och genomför ett personligt möte, ofta i fält, för att gå igenom förutsättningarna för att skydda det aktuella området. Länsstyrelsen sam</w:t>
        <w:softHyphen/>
        <w:t>råder underhand normalt med kommunen samt med Skogsstyrelsen, om ärendet rör skogsmark, och Naturvårdsverket, om ersättningsfrågor är aktuella. Frågor om avgränsning, föreslagna bestämmelser och skötsel diskuteras med markägaren.</w:t>
      </w:r>
    </w:p>
    <w:p>
      <w:pPr>
        <w:pStyle w:val="TextBodyIndent"/>
        <w:rPr/>
      </w:pPr>
      <w:r>
        <w:rPr/>
        <w:t>Vanligtvis har markägaren rätt till ekonomisk ersättning. Om det finns en rätt till ersättning, låter länsstyrelsen värdera det aktuella området. Värderingen utförs av en från staten fristående värderings</w:t>
        <w:softHyphen/>
        <w:t>konsult. Där</w:t>
        <w:softHyphen/>
        <w:t xml:space="preserve">efter vidtar en förhandling för att komma fram till en överenskommelse om ersättning för reservatsbildningen. Om man når en överenskommelse upprättas ett avtal mellan parterna och ersättningen betalas ut. Antingen kan en intrångsersättning betalas ut och marken kvarstå i den enskildes ägo eller så kan marken säljas till staten om markägaren så önskar. Reglerna om ersättning beskrivs utförligare i avsnitt </w:t>
      </w:r>
      <w:r>
        <w:rPr/>
        <w:fldChar w:fldCharType="begin"/>
      </w:r>
      <w:r>
        <w:rPr/>
        <w:instrText xml:space="preserve"> REF _Ref227030772 \r \h </w:instrText>
      </w:r>
      <w:r>
        <w:rPr/>
        <w:fldChar w:fldCharType="separate"/>
      </w:r>
      <w:r>
        <w:rPr/>
        <w:t>6.6</w:t>
      </w:r>
      <w:r>
        <w:rPr/>
        <w:fldChar w:fldCharType="end"/>
      </w:r>
    </w:p>
    <w:p>
      <w:pPr>
        <w:pStyle w:val="TextBodyIndent"/>
        <w:rPr/>
      </w:pPr>
      <w:r>
        <w:rPr/>
        <w:t>Om det finns möjlighet kan staten erbjuda ersättningsmark istället för ersättning i pengar när reservatsområdet överlåts till staten. Det finns en överenskommelse mellan staten och Sveaskog om att bolaget under vissa förutsättningar kan tillhandahålla ersättningsmark vid naturreservats</w:t>
        <w:softHyphen/>
        <w:t xml:space="preserve">bildning. </w:t>
      </w:r>
    </w:p>
    <w:p>
      <w:pPr>
        <w:pStyle w:val="TextBodyIndent"/>
        <w:rPr/>
      </w:pPr>
      <w:r>
        <w:rPr/>
        <w:t>Länsstyrelsen sänder ett förslag till beslut om att bilda naturreservatet till sakägare och myndigheter, som får minst en månad på sig att yttra sig över förslaget. Länsstyrelsen fattar därefter beslutet om att bilda natur</w:t>
        <w:softHyphen/>
        <w:t>res</w:t>
        <w:softHyphen/>
        <w:t xml:space="preserve">ervatet. </w:t>
      </w:r>
    </w:p>
    <w:p>
      <w:pPr>
        <w:pStyle w:val="TextBodyIndent"/>
        <w:rPr/>
      </w:pPr>
      <w:r>
        <w:rPr/>
        <w:t xml:space="preserve">Om man inte kommer överens i frågan om ersättning, kan markägaren väcka talan om ersättningen hos miljödomstolen. I regel träffar parterna dock en överenskommelse. När det gäller bildande av naturreservat har talan väckts i domstol endast i 0,4 procent av ersättningsärendena under de senaste åren, och av dessa har förlikning ingåtts i många fall. </w:t>
      </w:r>
    </w:p>
    <w:p>
      <w:pPr>
        <w:pStyle w:val="TextBodyIndent"/>
        <w:rPr/>
      </w:pPr>
      <w:r>
        <w:rPr/>
        <w:t>Frågor som rör själva bildandet av naturreservatet – reservatsbildning</w:t>
        <w:softHyphen/>
        <w:t xml:space="preserve">en i sig, avgränsning, bestämmelser om markanvändningen med mera – får överklagas hos regeringen när det gäller reservat som länsstyrelsen bildat. Beslut om att bilda biotopskyddsområden får överklagas hos miljödomstolen. </w:t>
      </w:r>
    </w:p>
    <w:p>
      <w:pPr>
        <w:pStyle w:val="TextBodyIndent"/>
        <w:rPr/>
      </w:pPr>
      <w:r>
        <w:rPr/>
        <w:t>Naturvårdsverket har under 2008 på regeringens uppdrag gjort en pro</w:t>
        <w:softHyphen/>
        <w:t>cess</w:t>
        <w:softHyphen/>
        <w:t>beskrivning av arbetet med naturreservatsbildning i syfte att kvali</w:t>
        <w:softHyphen/>
        <w:t>tets</w:t>
        <w:softHyphen/>
        <w:t xml:space="preserve">säkra processen och ge anvisningar så att bestämmelserna tillämpas på samma sätt över landet och samtidigt på ett rättssäkert sätt (jfr avsnitt </w:t>
      </w:r>
      <w:r>
        <w:rPr/>
        <w:fldChar w:fldCharType="begin"/>
      </w:r>
      <w:r>
        <w:rPr/>
        <w:instrText xml:space="preserve"> REF _Ref226531921 \r \h </w:instrText>
      </w:r>
      <w:r>
        <w:rPr/>
        <w:fldChar w:fldCharType="separate"/>
      </w:r>
      <w:r>
        <w:rPr/>
        <w:t>8.6</w:t>
      </w:r>
      <w:r>
        <w:rPr/>
        <w:fldChar w:fldCharType="end"/>
      </w:r>
      <w:r>
        <w:rPr/>
        <w:t>). Processbeskriv</w:t>
        <w:softHyphen/>
        <w:t>ningen kallas System för områdesskydd och finns på Naturvårdsverkets webbplats.</w:t>
      </w:r>
    </w:p>
    <w:p>
      <w:pPr>
        <w:pStyle w:val="Heading2"/>
        <w:tabs>
          <w:tab w:val="left" w:pos="907" w:leader="none"/>
          <w:tab w:val="left" w:pos="2268" w:leader="none"/>
        </w:tabs>
        <w:rPr/>
      </w:pPr>
      <w:bookmarkStart w:id="38" w:name="__RefHeading___Toc231295087"/>
      <w:bookmarkStart w:id="39" w:name="_Ref227030772"/>
      <w:r>
        <w:rPr/>
        <w:t>Ersättningsbestämmelser</w:t>
      </w:r>
      <w:bookmarkEnd w:id="38"/>
      <w:r>
        <w:rPr/>
        <w:t xml:space="preserve"> </w:t>
      </w:r>
      <w:bookmarkEnd w:id="39"/>
    </w:p>
    <w:p>
      <w:pPr>
        <w:pStyle w:val="TextBody"/>
        <w:rPr/>
      </w:pPr>
      <w:r>
        <w:rPr/>
        <w:t>När ett område skyddas enligt miljöbalken, som exempelvis naturreservat eller biotopskyddsområde, är det vanligt med ersättning enligt bestäm</w:t>
        <w:softHyphen/>
        <w:t>melserna i 31 kap. miljöbalken. Miljöbalkens ersättnings</w:t>
        <w:softHyphen/>
        <w:t>regler är i prin</w:t>
        <w:softHyphen/>
        <w:t>cip lika som de som gäller för markersätt</w:t>
        <w:softHyphen/>
        <w:t>ningar för andra ändamål och reglerna grundas på expropriationslagens (1972:719) bestämmelser om ersättningar och inlösen av mark.</w:t>
      </w:r>
    </w:p>
    <w:p>
      <w:pPr>
        <w:pStyle w:val="TextBodyIndent"/>
        <w:rPr/>
      </w:pPr>
      <w:r>
        <w:rPr/>
        <w:t>Markägaren (och andra rättighetsinnehavare) har rätt till ersättning då mark tas i anspråk eller då inskränkningarna blir så pass omfattande att pågående markanvändning avsevärt försvåras inom berörd del av fastig</w:t>
        <w:softHyphen/>
        <w:t>heten. Skadan måste uppgå till en viss nivå, en så kallad kvalifi</w:t>
        <w:softHyphen/>
        <w:t>kations</w:t>
        <w:softHyphen/>
        <w:t>gräns, för att ersättning ska kunna betalas ut. Skador upp till kvalifika</w:t>
        <w:softHyphen/>
        <w:t xml:space="preserve">tionsgränsen får markägaren tåla utan ersättning. </w:t>
      </w:r>
    </w:p>
    <w:p>
      <w:pPr>
        <w:pStyle w:val="TextBodyIndent"/>
        <w:rPr/>
      </w:pPr>
      <w:r>
        <w:rPr/>
        <w:t>Ett typexempel på när pågående markanvändning avsevärt försvåras och ger rätt till ersättning är när skogsbruk helt förbjuds i ett reservat eller ett biotopskyddsområde. Andra exempel på när ersättning kan komma ifråga är vid inskränkningar i rätten till jakt eller fiske.</w:t>
      </w:r>
    </w:p>
    <w:p>
      <w:pPr>
        <w:pStyle w:val="TextBodyIndent"/>
        <w:rPr/>
      </w:pPr>
      <w:r>
        <w:rPr/>
        <w:t>Det är viktigt att skilja på begreppen pågående markanvändning och ändrad markanvändning. Rätten till ersättning är enbart knuten till den pågående markanvändningen, vilket innebär att ersättning inte utgår för att förväntningar om en ändring i markens användningssätt inte infrias.</w:t>
      </w:r>
    </w:p>
    <w:p>
      <w:pPr>
        <w:pStyle w:val="TextBodyIndent"/>
        <w:rPr/>
      </w:pPr>
      <w:r>
        <w:rPr/>
        <w:t>Normal rationalisering inom jord- och skogsbruk anses vara pågående markanvändning, liksom en planerad odling av energigröda på jordbruks</w:t>
        <w:softHyphen/>
        <w:t>mark. Julgransplantering eller skogsodling på jordbruksmark anses där</w:t>
        <w:softHyphen/>
        <w:t>emot inte vara pågående markanvändning, och ger därmed ingen rätt till ersättning om sådan verksamhet förbjuds genom reservatsföreskrifterna. Förbud mot uppförande av byggnader kan till exempel inte leda till er</w:t>
        <w:softHyphen/>
        <w:t>sättning såvida bygglov inte redan getts eller om byggrätt finns enligt en fastställd detaljplan.</w:t>
      </w:r>
    </w:p>
    <w:p>
      <w:pPr>
        <w:pStyle w:val="TextBodyIndent"/>
        <w:rPr/>
      </w:pPr>
      <w:r>
        <w:rPr/>
        <w:t>När naturreservat och biotopskyddsområden bildas med intrångs</w:t>
        <w:softHyphen/>
        <w:t>ersätt</w:t>
        <w:softHyphen/>
        <w:t>ning behåller markägaren äganderätten till området. Vid bildande av natur</w:t>
        <w:softHyphen/>
        <w:t>reservat kan, som alternativ till intrångsersättning, staten eller kom</w:t>
        <w:softHyphen/>
        <w:t>munen köpa marken och om möjligt så kan markägaren erbjudas ersätt</w:t>
        <w:softHyphen/>
        <w:t xml:space="preserve">ningsmark. </w:t>
      </w:r>
    </w:p>
    <w:p>
      <w:pPr>
        <w:pStyle w:val="TextBodyIndent"/>
        <w:rPr/>
      </w:pPr>
      <w:r>
        <w:rPr/>
        <w:t>Regeringen föreslår nu att ersättningsbestämmelserna i 31 kap. § miljöbalken ändras så att det så kallade toleransavdraget avskaffas, vilket redovisas i avsnitt 10.</w:t>
      </w:r>
    </w:p>
    <w:p>
      <w:pPr>
        <w:pStyle w:val="TextBodyIndent"/>
        <w:rPr/>
      </w:pPr>
      <w:r>
        <w:rPr/>
        <w:t>Utredningen om expropriationsersättning föreslår i betänkandet Nya ersättningsbestämmelser i expropriationslagen, m.m. (SOU 2008:99) en översyn av ersättningsbestämmelser vid bland annat områdesskydd enligt miljöbalken. Utgångspunkten när ersättningen bestäms är i dag mark</w:t>
        <w:softHyphen/>
        <w:t>nadsvärdesminskningen på fastigheten. Därutöver kan ersättning betalas för annan skada som uppkommer genom intrånget. Utredningen föreslår att utöver detta ska ersättningen även innefatta kompensation för fastig</w:t>
        <w:softHyphen/>
        <w:t>hetens individuella värde för fastighetsägaren. Eftersom detta värde inte objektivt kan bestämmas, är utredningens förslag att ersättningen be</w:t>
        <w:softHyphen/>
        <w:t>stäms som ett schablontillägg som uppgår till 25 procent av marknads</w:t>
        <w:softHyphen/>
        <w:t xml:space="preserve">värdet (eller marknadsvärdeminskningen när intrånget berör en del av en fastighet). Utredningen har remissbehandlats och är under beredning i Regeringskansliet. </w:t>
      </w:r>
    </w:p>
    <w:p>
      <w:pPr>
        <w:pStyle w:val="Heading2"/>
        <w:tabs>
          <w:tab w:val="left" w:pos="907" w:leader="none"/>
          <w:tab w:val="left" w:pos="2268" w:leader="none"/>
        </w:tabs>
        <w:rPr/>
      </w:pPr>
      <w:bookmarkStart w:id="40" w:name="__RefHeading___Toc231295088"/>
      <w:bookmarkEnd w:id="40"/>
      <w:r>
        <w:rPr/>
        <w:t>Kostnader för ersättningar till markägare</w:t>
      </w:r>
    </w:p>
    <w:p>
      <w:pPr>
        <w:pStyle w:val="TextBody"/>
        <w:rPr/>
      </w:pPr>
      <w:r>
        <w:rPr/>
        <w:t>Statens kostnader för formellt skydd av naturområden består till största delen av ersättningar till markägare då skyddade områden bildas. Nedan redovisas de senaste årens kostnader för ersättningar till fastighetsägare och andra som är berättigade till ersättning vid skydd av områden. Kost</w:t>
        <w:softHyphen/>
        <w:t xml:space="preserve">naden för skötsel av befintliga skyddade naturområden behandlas vidare i avsnitt </w:t>
      </w:r>
      <w:r>
        <w:rPr/>
        <w:fldChar w:fldCharType="begin"/>
      </w:r>
      <w:r>
        <w:rPr/>
        <w:instrText xml:space="preserve"> REF _Ref227563913 \r \h </w:instrText>
      </w:r>
      <w:r>
        <w:rPr/>
        <w:fldChar w:fldCharType="separate"/>
      </w:r>
      <w:r>
        <w:rPr/>
        <w:t>12.1</w:t>
      </w:r>
      <w:r>
        <w:rPr/>
        <w:fldChar w:fldCharType="end"/>
      </w:r>
      <w:r>
        <w:rPr/>
        <w:t xml:space="preserve">. </w:t>
      </w:r>
    </w:p>
    <w:p>
      <w:pPr>
        <w:pStyle w:val="TextBodyIndent"/>
        <w:rPr/>
      </w:pPr>
      <w:r>
        <w:rPr/>
        <w:t>Därutöver tillkommer vissa kostnader för myndigheterna, bland annat för personal, arbetet med genomförande av skydd, skötsel och tillsyn. När områden skyddas tillkommer också vissa kostnader för till exempel värdering och förhandling.</w:t>
      </w:r>
    </w:p>
    <w:p>
      <w:pPr>
        <w:pStyle w:val="TextBody"/>
        <w:keepNext w:val="true"/>
        <w:spacing w:before="240" w:after="120"/>
        <w:rPr>
          <w:i/>
          <w:i/>
        </w:rPr>
      </w:pPr>
      <w:r>
        <w:rPr>
          <w:i/>
        </w:rPr>
        <w:t>Naturvårdsverket</w:t>
      </w:r>
    </w:p>
    <w:p>
      <w:pPr>
        <w:pStyle w:val="TextBody"/>
        <w:rPr/>
      </w:pPr>
      <w:r>
        <w:rPr/>
        <w:t>Naturvårdsverkets kostnader för markersättningar består av köpeskil</w:t>
        <w:softHyphen/>
        <w:t>ling</w:t>
        <w:softHyphen/>
        <w:t>ar och intrångsersättning till markägare samt bidrag till kommuners och stiftelsers markköp och intrångsersättningar för mark för naturvårds</w:t>
        <w:softHyphen/>
        <w:t>ända</w:t>
        <w:softHyphen/>
        <w:t>mål. Kostnaderna belastar anslaget för biologisk mångfald (anslag 1:3, utgiftsområde 20). Ersättningarna kan gälla alla typer av naturmiljöer, men merparten avser skydd av skogar.</w:t>
      </w:r>
    </w:p>
    <w:p>
      <w:pPr>
        <w:pStyle w:val="TextBodyIndent"/>
        <w:rPr/>
      </w:pPr>
      <w:r>
        <w:rPr/>
        <w:t>För köp, intrång och bidrag som rör områdesskydd utbetalades 2008 ge</w:t>
        <w:softHyphen/>
        <w:t>nom Naturvårdsverket 784 miljoner kronor från anslaget för biologisk mång</w:t>
        <w:softHyphen/>
        <w:t>fald. Under perioden 1999–2008 utbetalades 5 868 miljoner kronor för skydd av främst nationalparker och naturreservat. I figur 2 redovisas de sammanlagda ersättningarna under denna period och i tabell 3 redo</w:t>
        <w:softHyphen/>
        <w:t>vi</w:t>
        <w:softHyphen/>
        <w:t>sas ytterligare uppgifter avseende ersättning vid beslut om nationalparker och naturreservat.</w:t>
      </w:r>
    </w:p>
    <w:p>
      <w:pPr>
        <w:pStyle w:val="TextBody"/>
        <w:rPr/>
      </w:pPr>
      <w:r>
        <w:rPr/>
        <w:br/>
      </w:r>
      <w:r>
        <w:rPr/>
        <w:drawing>
          <wp:inline distT="0" distB="0" distL="0" distR="0">
            <wp:extent cx="3743960" cy="1988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5" r="-8" b="-15"/>
                    <a:stretch>
                      <a:fillRect/>
                    </a:stretch>
                  </pic:blipFill>
                  <pic:spPr bwMode="auto">
                    <a:xfrm>
                      <a:off x="0" y="0"/>
                      <a:ext cx="3743960" cy="1988820"/>
                    </a:xfrm>
                    <a:prstGeom prst="rect">
                      <a:avLst/>
                    </a:prstGeom>
                  </pic:spPr>
                </pic:pic>
              </a:graphicData>
            </a:graphic>
          </wp:inline>
        </w:drawing>
      </w:r>
    </w:p>
    <w:p>
      <w:pPr>
        <w:pStyle w:val="TextBody"/>
        <w:spacing w:before="120" w:after="0"/>
        <w:rPr/>
      </w:pPr>
      <w:r>
        <w:rPr>
          <w:b/>
          <w:sz w:val="18"/>
          <w:szCs w:val="18"/>
        </w:rPr>
        <w:t>Figur 2.</w:t>
      </w:r>
      <w:r>
        <w:rPr>
          <w:i/>
          <w:sz w:val="18"/>
          <w:szCs w:val="18"/>
        </w:rPr>
        <w:t xml:space="preserve"> </w:t>
      </w:r>
      <w:r>
        <w:rPr>
          <w:sz w:val="18"/>
          <w:szCs w:val="18"/>
        </w:rPr>
        <w:t>Utbetalda ersättningar för intrångsersättning, köpeskillingar och bi</w:t>
        <w:softHyphen/>
        <w:t>drag vid bildande av nationalparker och naturreservat (miljoner kronor). Upp</w:t>
        <w:softHyphen/>
        <w:t>gif</w:t>
        <w:softHyphen/>
        <w:t>ter från Stats</w:t>
        <w:softHyphen/>
        <w:t>kon</w:t>
        <w:softHyphen/>
        <w:t>to</w:t>
        <w:softHyphen/>
        <w:t>rets rapport Skyddet av Levande skogar (2007:14) och Natur</w:t>
        <w:softHyphen/>
        <w:t>vårdsverkets års</w:t>
        <w:softHyphen/>
        <w:t>redo</w:t>
        <w:softHyphen/>
        <w:t>visning för 2008.</w:t>
      </w:r>
    </w:p>
    <w:p>
      <w:pPr>
        <w:pStyle w:val="TextBodyIndent"/>
        <w:spacing w:before="0" w:after="120"/>
        <w:rPr>
          <w:sz w:val="18"/>
          <w:szCs w:val="18"/>
        </w:rPr>
      </w:pPr>
      <w:r>
        <w:rPr>
          <w:sz w:val="18"/>
          <w:szCs w:val="18"/>
        </w:rPr>
      </w:r>
    </w:p>
    <w:tbl>
      <w:tblPr>
        <w:tblW w:w="6067" w:type="dxa"/>
        <w:jc w:val="left"/>
        <w:tblInd w:w="-110" w:type="dxa"/>
        <w:tblLayout w:type="fixed"/>
        <w:tblCellMar>
          <w:top w:w="0" w:type="dxa"/>
          <w:left w:w="108" w:type="dxa"/>
          <w:bottom w:w="0" w:type="dxa"/>
          <w:right w:w="108" w:type="dxa"/>
        </w:tblCellMar>
      </w:tblPr>
      <w:tblGrid>
        <w:gridCol w:w="1661"/>
        <w:gridCol w:w="879"/>
        <w:gridCol w:w="1037"/>
        <w:gridCol w:w="1054"/>
        <w:gridCol w:w="1436"/>
      </w:tblGrid>
      <w:tr>
        <w:trPr/>
        <w:tc>
          <w:tcPr>
            <w:tcW w:w="1661" w:type="dxa"/>
            <w:tcBorders>
              <w:top w:val="single" w:sz="2" w:space="0" w:color="C0C0C0"/>
              <w:left w:val="single" w:sz="2" w:space="0" w:color="C0C0C0"/>
              <w:bottom w:val="single" w:sz="2" w:space="0" w:color="C0C0C0"/>
              <w:right w:val="single" w:sz="2" w:space="0" w:color="C0C0C0"/>
            </w:tcBorders>
          </w:tcPr>
          <w:p>
            <w:pPr>
              <w:pStyle w:val="TextBody"/>
              <w:snapToGrid w:val="false"/>
              <w:jc w:val="center"/>
              <w:rPr>
                <w:i/>
                <w:i/>
                <w:sz w:val="18"/>
                <w:szCs w:val="18"/>
              </w:rPr>
            </w:pPr>
            <w:r>
              <w:rPr>
                <w:i/>
                <w:sz w:val="18"/>
                <w:szCs w:val="18"/>
              </w:rPr>
            </w:r>
          </w:p>
        </w:tc>
        <w:tc>
          <w:tcPr>
            <w:tcW w:w="879" w:type="dxa"/>
            <w:tcBorders>
              <w:top w:val="single" w:sz="2" w:space="0" w:color="C0C0C0"/>
              <w:left w:val="single" w:sz="2" w:space="0" w:color="C0C0C0"/>
              <w:bottom w:val="single" w:sz="2" w:space="0" w:color="C0C0C0"/>
              <w:right w:val="single" w:sz="2" w:space="0" w:color="C0C0C0"/>
            </w:tcBorders>
          </w:tcPr>
          <w:p>
            <w:pPr>
              <w:pStyle w:val="TextBody"/>
              <w:jc w:val="center"/>
              <w:rPr/>
            </w:pPr>
            <w:r>
              <w:rPr>
                <w:i/>
                <w:sz w:val="18"/>
                <w:szCs w:val="18"/>
              </w:rPr>
              <w:t>Antal ärenden</w:t>
            </w:r>
          </w:p>
        </w:tc>
        <w:tc>
          <w:tcPr>
            <w:tcW w:w="1037"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Kostnad (tkr)</w:t>
            </w:r>
          </w:p>
        </w:tc>
        <w:tc>
          <w:tcPr>
            <w:tcW w:w="1054"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Totalareal (hektar)</w:t>
            </w:r>
          </w:p>
        </w:tc>
        <w:tc>
          <w:tcPr>
            <w:tcW w:w="1436"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Areal prod. skogsmark</w:t>
            </w:r>
          </w:p>
          <w:p>
            <w:pPr>
              <w:pStyle w:val="TextBody"/>
              <w:jc w:val="center"/>
              <w:rPr>
                <w:i/>
                <w:i/>
                <w:sz w:val="18"/>
                <w:szCs w:val="18"/>
              </w:rPr>
            </w:pPr>
            <w:r>
              <w:rPr>
                <w:i/>
                <w:sz w:val="18"/>
                <w:szCs w:val="18"/>
              </w:rPr>
              <w:t>(hektar)</w:t>
            </w:r>
          </w:p>
        </w:tc>
      </w:tr>
      <w:tr>
        <w:trPr/>
        <w:tc>
          <w:tcPr>
            <w:tcW w:w="1661" w:type="dxa"/>
            <w:tcBorders>
              <w:top w:val="single" w:sz="2" w:space="0" w:color="C0C0C0"/>
              <w:left w:val="single" w:sz="2" w:space="0" w:color="C0C0C0"/>
              <w:bottom w:val="single" w:sz="2" w:space="0" w:color="C0C0C0"/>
              <w:right w:val="single" w:sz="2" w:space="0" w:color="C0C0C0"/>
            </w:tcBorders>
          </w:tcPr>
          <w:p>
            <w:pPr>
              <w:pStyle w:val="TextBody"/>
              <w:rPr>
                <w:sz w:val="18"/>
                <w:szCs w:val="18"/>
              </w:rPr>
            </w:pPr>
            <w:r>
              <w:rPr/>
              <w:t>Köp</w:t>
            </w:r>
          </w:p>
        </w:tc>
        <w:tc>
          <w:tcPr>
            <w:tcW w:w="879"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2 813</w:t>
            </w:r>
          </w:p>
        </w:tc>
        <w:tc>
          <w:tcPr>
            <w:tcW w:w="1037"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2 950 374</w:t>
            </w:r>
          </w:p>
        </w:tc>
        <w:tc>
          <w:tcPr>
            <w:tcW w:w="1054"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126 599</w:t>
            </w:r>
          </w:p>
        </w:tc>
        <w:tc>
          <w:tcPr>
            <w:tcW w:w="1436"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77 813</w:t>
            </w:r>
          </w:p>
        </w:tc>
      </w:tr>
      <w:tr>
        <w:trPr/>
        <w:tc>
          <w:tcPr>
            <w:tcW w:w="1661" w:type="dxa"/>
            <w:tcBorders>
              <w:top w:val="single" w:sz="2" w:space="0" w:color="C0C0C0"/>
              <w:left w:val="single" w:sz="2" w:space="0" w:color="C0C0C0"/>
              <w:bottom w:val="single" w:sz="2" w:space="0" w:color="C0C0C0"/>
              <w:right w:val="single" w:sz="2" w:space="0" w:color="C0C0C0"/>
            </w:tcBorders>
          </w:tcPr>
          <w:p>
            <w:pPr>
              <w:pStyle w:val="TextBody"/>
              <w:rPr>
                <w:sz w:val="18"/>
                <w:szCs w:val="18"/>
              </w:rPr>
            </w:pPr>
            <w:r>
              <w:rPr/>
              <w:t>Intrångsersättning</w:t>
            </w:r>
          </w:p>
        </w:tc>
        <w:tc>
          <w:tcPr>
            <w:tcW w:w="879"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1 632</w:t>
            </w:r>
          </w:p>
        </w:tc>
        <w:tc>
          <w:tcPr>
            <w:tcW w:w="1037"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1 229 948</w:t>
            </w:r>
          </w:p>
        </w:tc>
        <w:tc>
          <w:tcPr>
            <w:tcW w:w="1054"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49 355</w:t>
            </w:r>
          </w:p>
        </w:tc>
        <w:tc>
          <w:tcPr>
            <w:tcW w:w="1436"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32 228</w:t>
            </w:r>
          </w:p>
        </w:tc>
      </w:tr>
      <w:tr>
        <w:trPr/>
        <w:tc>
          <w:tcPr>
            <w:tcW w:w="1661" w:type="dxa"/>
            <w:tcBorders>
              <w:top w:val="single" w:sz="2" w:space="0" w:color="C0C0C0"/>
              <w:left w:val="single" w:sz="2" w:space="0" w:color="C0C0C0"/>
              <w:bottom w:val="single" w:sz="2" w:space="0" w:color="C0C0C0"/>
              <w:right w:val="single" w:sz="2" w:space="0" w:color="C0C0C0"/>
            </w:tcBorders>
          </w:tcPr>
          <w:p>
            <w:pPr>
              <w:pStyle w:val="TextBody"/>
              <w:rPr/>
            </w:pPr>
            <w:r>
              <w:rPr/>
              <w:t>Bidrag</w:t>
            </w:r>
          </w:p>
        </w:tc>
        <w:tc>
          <w:tcPr>
            <w:tcW w:w="879"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t>83</w:t>
            </w:r>
          </w:p>
        </w:tc>
        <w:tc>
          <w:tcPr>
            <w:tcW w:w="1037" w:type="dxa"/>
            <w:tcBorders>
              <w:top w:val="single" w:sz="2" w:space="0" w:color="C0C0C0"/>
              <w:left w:val="single" w:sz="2" w:space="0" w:color="C0C0C0"/>
              <w:bottom w:val="single" w:sz="2" w:space="0" w:color="C0C0C0"/>
              <w:right w:val="single" w:sz="2" w:space="0" w:color="C0C0C0"/>
            </w:tcBorders>
          </w:tcPr>
          <w:p>
            <w:pPr>
              <w:pStyle w:val="TextBody"/>
              <w:jc w:val="right"/>
              <w:rPr/>
            </w:pPr>
            <w:r>
              <w:rPr/>
              <w:t>99 210</w:t>
            </w:r>
          </w:p>
        </w:tc>
        <w:tc>
          <w:tcPr>
            <w:tcW w:w="1054" w:type="dxa"/>
            <w:tcBorders>
              <w:top w:val="single" w:sz="2" w:space="0" w:color="C0C0C0"/>
              <w:left w:val="single" w:sz="2" w:space="0" w:color="C0C0C0"/>
              <w:bottom w:val="single" w:sz="2" w:space="0" w:color="C0C0C0"/>
              <w:right w:val="single" w:sz="2" w:space="0" w:color="C0C0C0"/>
            </w:tcBorders>
          </w:tcPr>
          <w:p>
            <w:pPr>
              <w:pStyle w:val="TextBody"/>
              <w:jc w:val="right"/>
              <w:rPr/>
            </w:pPr>
            <w:r>
              <w:rPr/>
              <w:t>8 822</w:t>
            </w:r>
          </w:p>
        </w:tc>
        <w:tc>
          <w:tcPr>
            <w:tcW w:w="1436" w:type="dxa"/>
            <w:tcBorders>
              <w:top w:val="single" w:sz="2" w:space="0" w:color="C0C0C0"/>
              <w:left w:val="single" w:sz="2" w:space="0" w:color="C0C0C0"/>
              <w:bottom w:val="single" w:sz="2" w:space="0" w:color="C0C0C0"/>
              <w:right w:val="single" w:sz="2" w:space="0" w:color="C0C0C0"/>
            </w:tcBorders>
          </w:tcPr>
          <w:p>
            <w:pPr>
              <w:pStyle w:val="TextBody"/>
              <w:jc w:val="right"/>
              <w:rPr/>
            </w:pPr>
            <w:r>
              <w:rPr/>
              <w:t>6 339</w:t>
            </w:r>
          </w:p>
        </w:tc>
      </w:tr>
    </w:tbl>
    <w:p>
      <w:pPr>
        <w:pStyle w:val="TextBody"/>
        <w:spacing w:before="120" w:after="0"/>
        <w:rPr/>
      </w:pPr>
      <w:r>
        <w:rPr>
          <w:b/>
          <w:sz w:val="18"/>
          <w:szCs w:val="18"/>
        </w:rPr>
        <w:t>Tabell 3.</w:t>
      </w:r>
      <w:r>
        <w:rPr>
          <w:i/>
          <w:sz w:val="18"/>
          <w:szCs w:val="18"/>
        </w:rPr>
        <w:t xml:space="preserve"> </w:t>
      </w:r>
      <w:r>
        <w:rPr>
          <w:sz w:val="18"/>
          <w:szCs w:val="18"/>
        </w:rPr>
        <w:t>Antal och kostnader för köp, intrångsersättning och statliga bidrag vid bildande av nationalparker och naturreservat under perioden 1999–2006. Upp</w:t>
        <w:softHyphen/>
        <w:t xml:space="preserve">gifter från Statskontorets rapport Skyddet av Levande skogar (2007:14). </w:t>
      </w:r>
    </w:p>
    <w:p>
      <w:pPr>
        <w:pStyle w:val="TextBody"/>
        <w:keepNext w:val="true"/>
        <w:spacing w:before="360" w:after="120"/>
        <w:rPr>
          <w:i/>
          <w:i/>
        </w:rPr>
      </w:pPr>
      <w:r>
        <w:rPr>
          <w:i/>
        </w:rPr>
        <w:t>Skogsstyrelsen</w:t>
      </w:r>
    </w:p>
    <w:p>
      <w:pPr>
        <w:pStyle w:val="TextBody"/>
        <w:rPr/>
      </w:pPr>
      <w:r>
        <w:rPr/>
        <w:t>Skogsstyrelsens kostnader utgörs av intrångsersättningar vid bildande av biotopskyddsområden och ersättningar för naturvårdsavtal. Ersättningar</w:t>
        <w:softHyphen/>
        <w:t>na belastar anslaget om insatser för skogsbruket (anslag 1:2, utgiftsområ</w:t>
        <w:softHyphen/>
        <w:t>de 23).</w:t>
      </w:r>
    </w:p>
    <w:p>
      <w:pPr>
        <w:pStyle w:val="TextBodyIndent"/>
        <w:rPr/>
      </w:pPr>
      <w:r>
        <w:rPr/>
        <w:t>Skogsstyrelsen har under 2008 betalat ut 108 miljoner kronor som er</w:t>
        <w:softHyphen/>
        <w:t>sättning för biotop</w:t>
        <w:softHyphen/>
        <w:t>skyddsområden samt 26 miljoner kronor som ersätt</w:t>
        <w:softHyphen/>
        <w:t>ning för naturvårdsavtal. För hela perioden 1999–2008 uppgår ersättning</w:t>
        <w:softHyphen/>
        <w:t>arna till totalt 1 143 miljoner kronor för biotop</w:t>
        <w:softHyphen/>
        <w:t>skyddsområden och natur</w:t>
        <w:softHyphen/>
        <w:t xml:space="preserve">vårdsavtal. </w:t>
      </w:r>
    </w:p>
    <w:p>
      <w:pPr>
        <w:pStyle w:val="TextBody"/>
        <w:rPr/>
      </w:pPr>
      <w:r>
        <w:rPr/>
        <w:br/>
      </w:r>
      <w:r>
        <w:rPr/>
        <w:drawing>
          <wp:inline distT="0" distB="0" distL="0" distR="0">
            <wp:extent cx="3743960" cy="1988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5" r="-8" b="-15"/>
                    <a:stretch>
                      <a:fillRect/>
                    </a:stretch>
                  </pic:blipFill>
                  <pic:spPr bwMode="auto">
                    <a:xfrm>
                      <a:off x="0" y="0"/>
                      <a:ext cx="3743960" cy="1988820"/>
                    </a:xfrm>
                    <a:prstGeom prst="rect">
                      <a:avLst/>
                    </a:prstGeom>
                  </pic:spPr>
                </pic:pic>
              </a:graphicData>
            </a:graphic>
          </wp:inline>
        </w:drawing>
      </w:r>
    </w:p>
    <w:p>
      <w:pPr>
        <w:pStyle w:val="TextBody"/>
        <w:spacing w:before="120" w:after="0"/>
        <w:rPr/>
      </w:pPr>
      <w:r>
        <w:rPr>
          <w:b/>
          <w:sz w:val="18"/>
          <w:szCs w:val="18"/>
        </w:rPr>
        <w:t>Figur 3.</w:t>
      </w:r>
      <w:r>
        <w:rPr>
          <w:i/>
          <w:sz w:val="18"/>
          <w:szCs w:val="18"/>
        </w:rPr>
        <w:t xml:space="preserve"> </w:t>
      </w:r>
      <w:r>
        <w:rPr>
          <w:sz w:val="18"/>
          <w:szCs w:val="18"/>
        </w:rPr>
        <w:t>Skogsstyrelsens utbetalda ersättningar för biotopskydds</w:t>
        <w:softHyphen/>
        <w:t>om</w:t>
        <w:softHyphen/>
        <w:t>rå</w:t>
        <w:softHyphen/>
        <w:t>den och naturvårdsavtal 1999–2008 (miljoner kronor). Uppgifter från Statskon</w:t>
        <w:softHyphen/>
        <w:t>to</w:t>
        <w:softHyphen/>
        <w:t>rets rap</w:t>
        <w:softHyphen/>
        <w:t>port Skyddet av Levande skogar (2007:14) och Skogsstyrelsens årsredo</w:t>
        <w:softHyphen/>
        <w:t>visning för 2008.</w:t>
      </w:r>
    </w:p>
    <w:p>
      <w:pPr>
        <w:pStyle w:val="TextBody"/>
        <w:spacing w:before="360" w:after="120"/>
        <w:rPr>
          <w:i/>
          <w:i/>
        </w:rPr>
      </w:pPr>
      <w:r>
        <w:rPr>
          <w:i/>
        </w:rPr>
        <w:t>Kulturreservat</w:t>
      </w:r>
    </w:p>
    <w:p>
      <w:pPr>
        <w:pStyle w:val="TextBody"/>
        <w:rPr/>
      </w:pPr>
      <w:r>
        <w:rPr/>
        <w:t>När det gäller kulturreservat kan ersättning bli aktuell enligt samma be</w:t>
        <w:softHyphen/>
        <w:t>stämmelser som gäller vid bildande av bland annat naturreservat. Ersätt</w:t>
        <w:softHyphen/>
        <w:t>ningar och kompensation för intrång och försvårande av pågående mark</w:t>
        <w:softHyphen/>
        <w:t>användning finansieras genom anslaget om bidrag till kulturmiljövård (anslag 7:2, utgiftsområde 17).</w:t>
      </w:r>
    </w:p>
    <w:p>
      <w:pPr>
        <w:pStyle w:val="Heading1"/>
        <w:tabs>
          <w:tab w:val="left" w:pos="907" w:leader="none"/>
          <w:tab w:val="left" w:pos="2268" w:leader="none"/>
        </w:tabs>
        <w:rPr/>
      </w:pPr>
      <w:bookmarkStart w:id="41" w:name="__RefHeading___Toc231295089"/>
      <w:bookmarkStart w:id="42" w:name="_Ref227566559"/>
      <w:bookmarkStart w:id="43" w:name="_Ref227565246"/>
      <w:bookmarkEnd w:id="41"/>
      <w:r>
        <w:rPr/>
        <w:t>Skydd av natur i olika delar av landskapet</w:t>
      </w:r>
      <w:bookmarkEnd w:id="42"/>
      <w:bookmarkEnd w:id="43"/>
    </w:p>
    <w:p>
      <w:pPr>
        <w:pStyle w:val="Heading2"/>
        <w:tabs>
          <w:tab w:val="left" w:pos="907" w:leader="none"/>
          <w:tab w:val="left" w:pos="2268" w:leader="none"/>
        </w:tabs>
        <w:spacing w:before="0" w:after="160"/>
        <w:rPr/>
      </w:pPr>
      <w:bookmarkStart w:id="44" w:name="__RefHeading___Toc231295090"/>
      <w:bookmarkEnd w:id="44"/>
      <w:r>
        <w:rPr/>
        <w:t>Levande sko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kyddet av skogar med höga naturvärden i syfte att nå miljökvalitetsmålet </w:t>
      </w:r>
      <w:r>
        <w:rPr>
          <w:i/>
        </w:rPr>
        <w:t>Levande skogar</w:t>
      </w:r>
      <w:r>
        <w:rPr/>
        <w:t xml:space="preserve"> är av fortsatt hög pri</w:t>
        <w:softHyphen/>
        <w:t>oritet. Såväl den nationella som de regionala strategierna för for</w:t>
        <w:softHyphen/>
        <w:t>mellt skydd av skog är utgångspunkten för arbetet med skydd av skogar med höga naturvär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Stora ansträngningar bör fortsatt göras av såväl staten som skogs</w:t>
        <w:softHyphen/>
        <w:t xml:space="preserve">ägarna för att skyddsvärda skogar inte avverkas utan bevaras antingen som frivilliga avsättningar eller genom formellt skydd.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elmålet om formellt skydd av skogsmark ligger inom räckhåll till 2010 genom bland annat skyddet av delar av Sveaskogs mark, beva</w:t>
        <w:softHyphen/>
        <w:t>rande av statens skyddsvärda skogar samt pågående bevarande</w:t>
        <w:softHyphen/>
        <w:t xml:space="preserve">arbete för skyddsvärd natur kombinerat med de nya arbetssätt, dialog med markägare och förutsättningar för naturvårdsarbetet som redovisas i propositionen. </w:t>
      </w:r>
    </w:p>
    <w:p>
      <w:pPr>
        <w:pStyle w:val="TextBody"/>
        <w:keepNext w:val="true"/>
        <w:spacing w:before="240" w:after="120"/>
        <w:rPr>
          <w:b/>
          <w:b/>
        </w:rPr>
      </w:pPr>
      <w:r>
        <w:rPr>
          <w:b/>
        </w:rPr>
        <w:t>Skälen för regeringens bedömning</w:t>
      </w:r>
    </w:p>
    <w:p>
      <w:pPr>
        <w:pStyle w:val="TextBody"/>
        <w:spacing w:before="0" w:after="120"/>
        <w:rPr>
          <w:i/>
          <w:i/>
        </w:rPr>
      </w:pPr>
      <w:r>
        <w:rPr>
          <w:i/>
        </w:rPr>
        <w:t>Miljökvalitetsmålet och delmål om långsiktigt skydd av skogsmark</w:t>
      </w:r>
    </w:p>
    <w:p>
      <w:pPr>
        <w:pStyle w:val="TextBody"/>
        <w:rPr/>
      </w:pPr>
      <w:r>
        <w:rPr/>
        <w:t xml:space="preserve">Riksdagen har fastställt miljökvalitetsmålet </w:t>
      </w:r>
      <w:r>
        <w:rPr>
          <w:i/>
        </w:rPr>
        <w:t xml:space="preserve">Levande skogar. </w:t>
      </w:r>
      <w:r>
        <w:rPr/>
        <w:t>Målet är att skogs</w:t>
        <w:softHyphen/>
        <w:t>markens värde för biologisk produktion ska skyddas samtidigt som den bio</w:t>
        <w:softHyphen/>
        <w:t>lo</w:t>
        <w:softHyphen/>
        <w:t xml:space="preserve">giska mångfalden bevaras samt kulturmiljövärden och sociala värden värnas. </w:t>
      </w:r>
    </w:p>
    <w:p>
      <w:pPr>
        <w:pStyle w:val="TextBodyIndent"/>
        <w:rPr/>
      </w:pPr>
      <w:r>
        <w:rPr/>
        <w:t xml:space="preserve">För miljökvalitetsmålet </w:t>
      </w:r>
      <w:r>
        <w:rPr>
          <w:i/>
        </w:rPr>
        <w:t>Levande skogar</w:t>
      </w:r>
      <w:r>
        <w:rPr/>
        <w:t xml:space="preserve"> gäller tre delmål enligt 2005 års miljömålsproposition (prop. 2004/05:150, bet. 2005/06:MJU3, rskr. 2005/06:48, 49). Delmål 1 avser långsiktigt skydd av skogsmark. Enligt delmålet ska ytterligare 900 000 hektar skyddsvärd skogsmark undantas från skogsbruk till 2010. I propositionen anges vidare att den fördelning mellan staten och skogsnär</w:t>
        <w:softHyphen/>
        <w:t>ingen för genomförandet av delmålet som tid</w:t>
        <w:softHyphen/>
        <w:t>igare lagts fast, liksom mel</w:t>
        <w:softHyphen/>
        <w:t>lan bevarandeverktyg, tills vidare bör ligga kvar. Det innebär att mellan 1999 och 2010 ska ytterligare 320 000 hek</w:t>
        <w:softHyphen/>
        <w:t>tar produktiv skogsmark skyd</w:t>
        <w:softHyphen/>
        <w:t>das som naturreservat, 30 000 hektar pro</w:t>
        <w:softHyphen/>
        <w:t>duktiv skogsmark skyddas som biotopskyddsområde och 50 000 hektar produktiv skogsmark skyddas genom natur</w:t>
        <w:softHyphen/>
        <w:t>vårds</w:t>
        <w:softHyphen/>
        <w:t>avtal. Därutöver förvän</w:t>
        <w:softHyphen/>
        <w:t>tas skogsägarna bevara ytterli</w:t>
        <w:softHyphen/>
        <w:t>gare 500 000 hektar produktiv skogsmark genom frivilliga avsättningar mellan 1999 och 2010. Det senare innebär att minst 730 000 hektar produktiv skogsmark ska vara frivilligt skyddad 2010. Regeringen fram</w:t>
        <w:softHyphen/>
        <w:t>höll i propositionen att del</w:t>
        <w:softHyphen/>
        <w:t xml:space="preserve">målet om natur- och kulturvärden under </w:t>
      </w:r>
      <w:r>
        <w:rPr>
          <w:i/>
        </w:rPr>
        <w:t>Stor</w:t>
        <w:softHyphen/>
        <w:t>slagen fjällmiljö</w:t>
      </w:r>
      <w:r>
        <w:rPr/>
        <w:t xml:space="preserve"> även omfat</w:t>
        <w:softHyphen/>
        <w:t>tar skogs</w:t>
        <w:softHyphen/>
        <w:t xml:space="preserve">miljöer med höga naturvärden i området ovanför gränsen för fjällnära skog. </w:t>
      </w:r>
    </w:p>
    <w:p>
      <w:pPr>
        <w:pStyle w:val="TextBody"/>
        <w:spacing w:before="240" w:after="120"/>
        <w:rPr>
          <w:i/>
          <w:i/>
        </w:rPr>
      </w:pPr>
      <w:r>
        <w:rPr>
          <w:i/>
        </w:rPr>
        <w:t>Bakgrund och skyddsbehov</w:t>
      </w:r>
    </w:p>
    <w:p>
      <w:pPr>
        <w:pStyle w:val="TextBody"/>
        <w:rPr/>
      </w:pPr>
      <w:r>
        <w:rPr/>
        <w:t>Skogsmark är det dominerande markslaget i Sverige. Merparten av den svenska produktiva skogsmarken på 23 miljoner hektar brukas i enlighet med skogsvårdslagen (1979:429) och de två jämställda skogspolitiska målen om pro</w:t>
        <w:softHyphen/>
        <w:t>duktion och miljö. Skogen är en viktig inkomstkälla för landet och den ger förnybara råvaror. Skogarna har också ett stort värde för den bio</w:t>
        <w:softHyphen/>
        <w:t>lo</w:t>
        <w:softHyphen/>
        <w:t>giska mångfalden genom de arter och livsmiljöer som finns i skogs</w:t>
        <w:softHyphen/>
        <w:t>eko</w:t>
        <w:softHyphen/>
        <w:t>systemen. Skogen ger människor natur- och kulturupplevelser och dess bety</w:t>
        <w:softHyphen/>
        <w:t>del</w:t>
        <w:softHyphen/>
        <w:t>se i ett hållbart samhälle växer genom både ett ökat in</w:t>
        <w:softHyphen/>
        <w:t>tresse för förnybara råvaror och andra värden som skogen tillhandahåller.</w:t>
      </w:r>
    </w:p>
    <w:p>
      <w:pPr>
        <w:pStyle w:val="TextBodyIndent"/>
        <w:rPr/>
      </w:pPr>
      <w:r>
        <w:rPr/>
        <w:t>I 2008 års skogsproposition (En skogspolitik i takt med tiden, prop. 2007/2008:108) bekräftas att gällande skogspolitik fungerar väl och i huvudsak bör ligga fast. Skogspolitiken har två jämställda mål som fast</w:t>
        <w:softHyphen/>
        <w:t>ställts av riksdagen, ett miljömål och ett produktionsmål. De båda jäm</w:t>
        <w:softHyphen/>
        <w:t>ställda skogspolitiska målen speglar den avvägning som ständigt måste ske för att tillvarata skogens många värden så bra som möjligt. I propo</w:t>
        <w:softHyphen/>
        <w:t>sitionen anges även att skogspolitiken i högre grad måste beakta kom</w:t>
        <w:softHyphen/>
        <w:t>mande klimatförändringar, att skogens tillväxt bör öka och att miljöhän</w:t>
        <w:softHyphen/>
        <w:t xml:space="preserve">synen i skogsbruket behöver förstärkas. </w:t>
      </w:r>
    </w:p>
    <w:p>
      <w:pPr>
        <w:pStyle w:val="TextBodyIndent"/>
        <w:rPr/>
      </w:pPr>
      <w:r>
        <w:rPr/>
        <w:t xml:space="preserve">En viktig åtgärd för att bevara skogens värden för biologisk mångfald, kulturmiljövård och friluftsliv är att avsätta vissa områden där skogsbruk inte ska bedrivas. Att många av skogens naturtyper och arter är hotade på både nationell och regional nivå är väl dokumenterat. Antalet kulturspår i landskapet minskar till följd av ändrat markutnyttjande. Skogar med lång kontinuitet blir alltmer sällsynta. </w:t>
      </w:r>
    </w:p>
    <w:p>
      <w:pPr>
        <w:pStyle w:val="TextBodyIndent"/>
        <w:rPr/>
      </w:pPr>
      <w:r>
        <w:rPr/>
        <w:t xml:space="preserve">När miljökvalitetsmålet </w:t>
      </w:r>
      <w:r>
        <w:rPr>
          <w:i/>
        </w:rPr>
        <w:t xml:space="preserve">Levande skogar </w:t>
      </w:r>
      <w:r>
        <w:rPr/>
        <w:t>beslutades var mindre än en procent av den produktiva skogsmarksarealen nedanför gränsen för fjäll</w:t>
        <w:softHyphen/>
        <w:t>nära skog skyddad. När delmålet om långsiktigt skydd av skogsmark är uppnått kommer 2,6 procent av den produktiva skogsmarken nedanför gränsen för fjällnära skog omfattas av ett formellt skydd och 3,3 procent skyddas genom mark</w:t>
        <w:softHyphen/>
        <w:t>ägar</w:t>
        <w:softHyphen/>
        <w:t>nas frivilliga avsättningar.</w:t>
      </w:r>
    </w:p>
    <w:p>
      <w:pPr>
        <w:pStyle w:val="TextBodyIndent"/>
        <w:rPr/>
      </w:pPr>
      <w:r>
        <w:rPr/>
        <w:t>Skogens värden för skogsproduktion, biologisk mångfald, friluftsliv och kulturmiljövård och dess betydelse i klimatarbetet kan till</w:t>
        <w:softHyphen/>
        <w:t>varatas ge</w:t>
        <w:softHyphen/>
        <w:t>nom en kombination av åtgärder. Skogsbruket ska bedrivas så att sko</w:t>
        <w:softHyphen/>
        <w:t>gens alla värden långsiktigt behålls. Vid allt skogsbruk ska hänsyn till naturvården, kulturmiljövården och andra allmänna intressen, bland an</w:t>
        <w:softHyphen/>
        <w:t>nat friluftslivet, i enlighet med skogsvårdslagen. Skogsbruksmetoder ska anpassas till klimatförändring</w:t>
        <w:softHyphen/>
        <w:t>arna och skogens värde som kolsänka ska beaktas. I särskilt värdefulla delar av skogslandskapet, såsom nyckel</w:t>
        <w:softHyphen/>
        <w:t>bio</w:t>
        <w:softHyphen/>
        <w:t>toper och andra värde</w:t>
        <w:softHyphen/>
        <w:t>kärnor (skydds</w:t>
        <w:softHyphen/>
        <w:t>värda områden), bör be</w:t>
        <w:softHyphen/>
        <w:t>va</w:t>
        <w:softHyphen/>
        <w:t>rande</w:t>
        <w:softHyphen/>
        <w:t xml:space="preserve">intressena så långt möjligt ha företräde, antingen genom att markägaren frivilligt kan bevara dessa områden eller genom att områdena skyddas formellt. </w:t>
      </w:r>
    </w:p>
    <w:p>
      <w:pPr>
        <w:pStyle w:val="TextBody"/>
        <w:spacing w:before="240" w:after="120"/>
        <w:rPr>
          <w:i/>
          <w:i/>
        </w:rPr>
      </w:pPr>
      <w:r>
        <w:rPr>
          <w:i/>
        </w:rPr>
        <w:t>Måluppfyllelse för skydd av skog</w:t>
      </w:r>
    </w:p>
    <w:p>
      <w:pPr>
        <w:pStyle w:val="TextBody"/>
        <w:rPr/>
      </w:pPr>
      <w:r>
        <w:rPr/>
        <w:t>Under perioden 1999–2006 skyddades 148 000 hektar produktiv skogs</w:t>
        <w:softHyphen/>
        <w:t>mark. Miljömålsrådet bedömde i sin fördjupade utvärdering 2008 att del</w:t>
        <w:softHyphen/>
        <w:t>målet om långsiktigt skydd av skogsmark blir svårt att nå till 2010 (rap</w:t>
        <w:softHyphen/>
        <w:t>porten Miljö</w:t>
        <w:softHyphen/>
        <w:t>målen – nu är det bråttom). Enligt Miljömålsrådet avverkas skogar med mycket höga naturvärden alltjämt. Avverkning av natur</w:t>
        <w:softHyphen/>
        <w:t xml:space="preserve">skogsliknande skogsbestånd är enligt Miljömålsrådet den enskilda åtgärd som bedöms hota flest arter. </w:t>
      </w:r>
    </w:p>
    <w:p>
      <w:pPr>
        <w:pStyle w:val="TextBodyIndent"/>
        <w:rPr/>
      </w:pPr>
      <w:r>
        <w:rPr/>
        <w:t>Måluppfyllelsen har dock förbättrats genom nyligen genom</w:t>
        <w:softHyphen/>
        <w:t>förda åtgär</w:t>
        <w:softHyphen/>
        <w:t>der. Under 2008 har Sveaskog och Naturvårdsverket träffat en överens</w:t>
        <w:softHyphen/>
        <w:t>kommelse om att cirka 70 000 hektar skyddsvärd produktiv skogsmark på Sveaskogs markinnehav ska avsättas som naturreservat utan ersättning från staten. Naturvårdsverkets anslag för ersättningar till markägare kan därmed i högre utsträckning användas för överens</w:t>
        <w:softHyphen/>
        <w:t>kommelser med privata markägare. Sammantaget har 96 000 hektar pro</w:t>
        <w:softHyphen/>
        <w:t>duktiv skogsmark skyd</w:t>
        <w:softHyphen/>
        <w:t>dats formellt åren 2007–2008.</w:t>
      </w:r>
    </w:p>
    <w:p>
      <w:pPr>
        <w:pStyle w:val="TextBodyIndent"/>
        <w:rPr/>
      </w:pPr>
      <w:r>
        <w:rPr/>
        <w:t>Totalt innebär det att mellan 1999 och 2008 har 244 000 hektar pro</w:t>
        <w:softHyphen/>
        <w:t>duktiv skogsmark nedanför gränsen för fjällnära skog säkerställts som naturreservat, biotopskyddsområde eller naturvårdsavtal, jfr tabell 4. Det innebär att målet att skydda 400 000 hektar har uppnåtts till drygt 60 procent.</w:t>
      </w:r>
    </w:p>
    <w:p>
      <w:pPr>
        <w:pStyle w:val="TextBodyIndent"/>
        <w:rPr/>
      </w:pPr>
      <w:r>
        <w:rPr/>
        <w:t>Skogsstyrelsen redovisade våren 2008 en utvärde</w:t>
        <w:softHyphen/>
        <w:t>ring av de frivilliga avsättningarna inom delmålet om långsiktigt skydd av skogsmark (Skogsstyrelsens meddelande 3:2008, Skogsbrukets frivil</w:t>
        <w:softHyphen/>
        <w:t>li</w:t>
        <w:softHyphen/>
        <w:t>ga avsättning</w:t>
        <w:softHyphen/>
        <w:t>ar). Kunskapen om de frivilliga avsättningarna är inte full</w:t>
        <w:softHyphen/>
        <w:t>ständig och ut</w:t>
        <w:softHyphen/>
        <w:t>värderingen har därmed vissa osäkerheter. Enligt Skogs</w:t>
        <w:softHyphen/>
        <w:t>styrelsens be</w:t>
        <w:softHyphen/>
        <w:t>dömning kan emel</w:t>
        <w:softHyphen/>
        <w:t>lertid målet om skogssektorns frivilliga avsätt</w:t>
        <w:softHyphen/>
        <w:t>ningar vara nått. Naturvårdsverkets överenskommelse med Sveaskog 2008 som nämnts ovan har dock inneburit att arealer som tidigare redovisats som frivilliga avsättningar nu räknas som formellt skyddade, vilket inte har beaktats i Skogsstyrelsens utvärdering. De frivilliga avsättningarna kan vara av skiftande slag. Markägaren har en frihet att välja vilka delar av marken som skyddas och skyddet kan variera såväl över tiden som geografiskt.</w:t>
      </w:r>
    </w:p>
    <w:p>
      <w:pPr>
        <w:pStyle w:val="TextBodyIndent"/>
        <w:rPr/>
      </w:pPr>
      <w:r>
        <w:rPr/>
      </w:r>
    </w:p>
    <w:tbl>
      <w:tblPr>
        <w:tblW w:w="6067" w:type="dxa"/>
        <w:jc w:val="left"/>
        <w:tblInd w:w="-110" w:type="dxa"/>
        <w:tblLayout w:type="fixed"/>
        <w:tblCellMar>
          <w:top w:w="0" w:type="dxa"/>
          <w:left w:w="108" w:type="dxa"/>
          <w:bottom w:w="0" w:type="dxa"/>
          <w:right w:w="108" w:type="dxa"/>
        </w:tblCellMar>
      </w:tblPr>
      <w:tblGrid>
        <w:gridCol w:w="2195"/>
        <w:gridCol w:w="968"/>
        <w:gridCol w:w="968"/>
        <w:gridCol w:w="968"/>
        <w:gridCol w:w="968"/>
      </w:tblGrid>
      <w:tr>
        <w:trPr/>
        <w:tc>
          <w:tcPr>
            <w:tcW w:w="2195"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Levande skogar, delmål 1 om formellt skydd (hektar)</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Natur</w:t>
              <w:softHyphen/>
              <w:t>reservat</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Biotop</w:t>
              <w:softHyphen/>
              <w:t>skydd</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center"/>
              <w:rPr/>
            </w:pPr>
            <w:r>
              <w:rPr>
                <w:i/>
                <w:sz w:val="18"/>
                <w:szCs w:val="18"/>
              </w:rPr>
              <w:t>Natur</w:t>
              <w:softHyphen/>
              <w:t>vårds-</w:t>
            </w:r>
          </w:p>
          <w:p>
            <w:pPr>
              <w:pStyle w:val="TextBody"/>
              <w:jc w:val="center"/>
              <w:rPr>
                <w:i/>
                <w:i/>
                <w:sz w:val="18"/>
                <w:szCs w:val="18"/>
              </w:rPr>
            </w:pPr>
            <w:r>
              <w:rPr>
                <w:i/>
                <w:sz w:val="18"/>
                <w:szCs w:val="18"/>
              </w:rPr>
              <w:t>avtal</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center"/>
              <w:rPr>
                <w:i/>
                <w:i/>
                <w:sz w:val="18"/>
                <w:szCs w:val="18"/>
              </w:rPr>
            </w:pPr>
            <w:r>
              <w:rPr>
                <w:i/>
                <w:sz w:val="18"/>
                <w:szCs w:val="18"/>
              </w:rPr>
              <w:t>Summa</w:t>
            </w:r>
          </w:p>
        </w:tc>
      </w:tr>
      <w:tr>
        <w:trPr/>
        <w:tc>
          <w:tcPr>
            <w:tcW w:w="2195" w:type="dxa"/>
            <w:tcBorders>
              <w:top w:val="single" w:sz="2" w:space="0" w:color="C0C0C0"/>
              <w:left w:val="single" w:sz="2" w:space="0" w:color="C0C0C0"/>
              <w:bottom w:val="single" w:sz="2" w:space="0" w:color="C0C0C0"/>
              <w:right w:val="single" w:sz="2" w:space="0" w:color="C0C0C0"/>
            </w:tcBorders>
          </w:tcPr>
          <w:p>
            <w:pPr>
              <w:pStyle w:val="TextBody"/>
              <w:rPr/>
            </w:pPr>
            <w:r>
              <w:rPr>
                <w:sz w:val="18"/>
                <w:szCs w:val="18"/>
              </w:rPr>
              <w:t>Mål 1999–201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320 0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30 0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50 0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400 000</w:t>
            </w:r>
          </w:p>
        </w:tc>
      </w:tr>
      <w:tr>
        <w:trPr/>
        <w:tc>
          <w:tcPr>
            <w:tcW w:w="2195" w:type="dxa"/>
            <w:tcBorders>
              <w:top w:val="single" w:sz="2" w:space="0" w:color="C0C0C0"/>
              <w:left w:val="single" w:sz="2" w:space="0" w:color="C0C0C0"/>
              <w:bottom w:val="single" w:sz="2" w:space="0" w:color="C0C0C0"/>
              <w:right w:val="single" w:sz="2" w:space="0" w:color="C0C0C0"/>
            </w:tcBorders>
          </w:tcPr>
          <w:p>
            <w:pPr>
              <w:pStyle w:val="TextBody"/>
              <w:rPr>
                <w:sz w:val="18"/>
                <w:szCs w:val="18"/>
              </w:rPr>
            </w:pPr>
            <w:r>
              <w:rPr>
                <w:sz w:val="18"/>
                <w:szCs w:val="18"/>
              </w:rPr>
              <w:t>Uppnått 2008-12-31</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206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16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21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244 000</w:t>
            </w:r>
          </w:p>
        </w:tc>
      </w:tr>
      <w:tr>
        <w:trPr/>
        <w:tc>
          <w:tcPr>
            <w:tcW w:w="2195" w:type="dxa"/>
            <w:tcBorders>
              <w:top w:val="single" w:sz="2" w:space="0" w:color="C0C0C0"/>
              <w:left w:val="single" w:sz="2" w:space="0" w:color="C0C0C0"/>
              <w:bottom w:val="single" w:sz="2" w:space="0" w:color="C0C0C0"/>
              <w:right w:val="single" w:sz="2" w:space="0" w:color="C0C0C0"/>
            </w:tcBorders>
          </w:tcPr>
          <w:p>
            <w:pPr>
              <w:pStyle w:val="TextBody"/>
              <w:rPr>
                <w:sz w:val="18"/>
                <w:szCs w:val="18"/>
              </w:rPr>
            </w:pPr>
            <w:r>
              <w:rPr>
                <w:sz w:val="18"/>
                <w:szCs w:val="18"/>
              </w:rPr>
              <w:t>Återstår</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113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13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28 500</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156 000</w:t>
            </w:r>
          </w:p>
        </w:tc>
      </w:tr>
      <w:tr>
        <w:trPr/>
        <w:tc>
          <w:tcPr>
            <w:tcW w:w="2195" w:type="dxa"/>
            <w:tcBorders>
              <w:top w:val="single" w:sz="2" w:space="0" w:color="C0C0C0"/>
              <w:left w:val="single" w:sz="2" w:space="0" w:color="C0C0C0"/>
              <w:bottom w:val="single" w:sz="2" w:space="0" w:color="C0C0C0"/>
              <w:right w:val="single" w:sz="2" w:space="0" w:color="C0C0C0"/>
            </w:tcBorders>
          </w:tcPr>
          <w:p>
            <w:pPr>
              <w:pStyle w:val="TextBody"/>
              <w:rPr/>
            </w:pPr>
            <w:r>
              <w:rPr>
                <w:sz w:val="18"/>
                <w:szCs w:val="18"/>
              </w:rPr>
              <w:t>Måluppfyllelse 2008-12-31</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65 %</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55 %</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43 %</w:t>
            </w:r>
          </w:p>
        </w:tc>
        <w:tc>
          <w:tcPr>
            <w:tcW w:w="968" w:type="dxa"/>
            <w:tcBorders>
              <w:top w:val="single" w:sz="2" w:space="0" w:color="C0C0C0"/>
              <w:left w:val="single" w:sz="2" w:space="0" w:color="C0C0C0"/>
              <w:bottom w:val="single" w:sz="2" w:space="0" w:color="C0C0C0"/>
              <w:right w:val="single" w:sz="2" w:space="0" w:color="C0C0C0"/>
            </w:tcBorders>
          </w:tcPr>
          <w:p>
            <w:pPr>
              <w:pStyle w:val="TextBody"/>
              <w:jc w:val="right"/>
              <w:rPr>
                <w:sz w:val="18"/>
                <w:szCs w:val="18"/>
              </w:rPr>
            </w:pPr>
            <w:r>
              <w:rPr>
                <w:sz w:val="18"/>
                <w:szCs w:val="18"/>
              </w:rPr>
              <w:t>61 %</w:t>
            </w:r>
          </w:p>
        </w:tc>
      </w:tr>
    </w:tbl>
    <w:p>
      <w:pPr>
        <w:pStyle w:val="TextBody"/>
        <w:spacing w:before="120" w:after="0"/>
        <w:rPr/>
      </w:pPr>
      <w:r>
        <w:rPr>
          <w:b/>
          <w:sz w:val="18"/>
          <w:szCs w:val="18"/>
        </w:rPr>
        <w:t>Tabell 4.</w:t>
      </w:r>
      <w:r>
        <w:rPr>
          <w:i/>
          <w:sz w:val="18"/>
          <w:szCs w:val="18"/>
        </w:rPr>
        <w:t xml:space="preserve"> </w:t>
      </w:r>
      <w:r>
        <w:rPr>
          <w:sz w:val="18"/>
          <w:szCs w:val="18"/>
        </w:rPr>
        <w:t>Formellt skydd av skogsmark nedanför gränsen för fjällnära skog (hek</w:t>
        <w:softHyphen/>
        <w:t xml:space="preserve">tar). Källa: Naturvårdsverket och Skogsstyrelsen. </w:t>
      </w:r>
    </w:p>
    <w:p>
      <w:pPr>
        <w:pStyle w:val="TextBodyIndent"/>
        <w:rPr>
          <w:sz w:val="18"/>
          <w:szCs w:val="18"/>
        </w:rPr>
      </w:pPr>
      <w:r>
        <w:rPr>
          <w:sz w:val="18"/>
          <w:szCs w:val="18"/>
        </w:rPr>
        <w:t>Uppgiften 206 500 hektar i kolumnen för naturreservat avser bildade reservat och områden där avtal om reservatsbildning finns eller staten har förvärvat mark, inklusive överenskommelsen mellan Naturvårdsverket och Sveaskog 2008.</w:t>
      </w:r>
    </w:p>
    <w:p>
      <w:pPr>
        <w:pStyle w:val="TextBody"/>
        <w:spacing w:before="240" w:after="120"/>
        <w:rPr>
          <w:i/>
          <w:i/>
        </w:rPr>
      </w:pPr>
      <w:r>
        <w:rPr>
          <w:i/>
        </w:rPr>
        <w:t>Strategi för formellt skydd av skog</w:t>
      </w:r>
    </w:p>
    <w:p>
      <w:pPr>
        <w:pStyle w:val="TextBody"/>
        <w:rPr/>
      </w:pPr>
      <w:r>
        <w:rPr/>
        <w:t>Naturvårdsverket och Skogsstyrelsen fastställde 2005 en nationell stra</w:t>
        <w:softHyphen/>
        <w:t>tegi för formellt skydd av skog som gäller delmålet om långsiktigt skydd av skogsmark. I strategin behandlas bland annat arbetssätt, samarbets</w:t>
        <w:softHyphen/>
        <w:t>for</w:t>
        <w:softHyphen/>
        <w:t>mer och processer inom arbetet med formellt skydd av skog. Vikten av sam</w:t>
        <w:softHyphen/>
        <w:t>verkan med markägare i naturvårdsarbetet poängteras. Vidare anges hur mycket skogsmark som avses skyddas i varje län inom delmålet för skydd av skog, baserat på en analys av länens olika förutsättningar när det gäller bland annat naturvärden. Strategin innehåller också en priorite</w:t>
        <w:softHyphen/>
        <w:t>ringsmodell för vilka värdekärnor (skydds</w:t>
        <w:softHyphen/>
        <w:t>värda områden) som bör skyd</w:t>
        <w:softHyphen/>
        <w:t>das som naturreservat, biotopskydds</w:t>
        <w:softHyphen/>
        <w:t>områden och naturvårds</w:t>
        <w:softHyphen/>
        <w:t>avtal.</w:t>
      </w:r>
    </w:p>
    <w:p>
      <w:pPr>
        <w:pStyle w:val="TextBodyIndent"/>
        <w:rPr/>
      </w:pPr>
      <w:r>
        <w:rPr/>
        <w:t>I samtliga län har Skogsstyrelsen och länsstyrelserna gemensamt beslu</w:t>
        <w:softHyphen/>
        <w:t>tat om regionala strategier för skydd av skogar, där den nationella skogs</w:t>
        <w:softHyphen/>
        <w:t>strategin fått en regional anpassning. I de regionala strategierna anges så kallade värdetrakter, vilket är landskapsavsnitt med särskilt höga ekolo</w:t>
        <w:softHyphen/>
        <w:t>giska bevarandevärden. Värdetrakter har en högre täthet av skyddsvärda skogar av betydelse för den biologiska mångfalden än omgivande land</w:t>
        <w:softHyphen/>
        <w:t>skap. Genom att prioritera skydd inom värdetrakterna ges en större möj</w:t>
        <w:softHyphen/>
        <w:t>lighet till spridning av arterna mellan de olika värde</w:t>
        <w:softHyphen/>
        <w:t>kärnorna.</w:t>
      </w:r>
    </w:p>
    <w:p>
      <w:pPr>
        <w:pStyle w:val="TextBodyIndent"/>
        <w:rPr/>
      </w:pPr>
      <w:r>
        <w:rPr/>
        <w:t>Såväl de nationella som regionala skogsstrategierna har tagits fram i samverkan med skogsnäringen, markägare, naturvårdsorganisationer och andra berörda aktörer.</w:t>
      </w:r>
    </w:p>
    <w:p>
      <w:pPr>
        <w:pStyle w:val="TextBodyIndent"/>
        <w:rPr/>
      </w:pPr>
      <w:r>
        <w:rPr/>
        <w:t>Kunskapsläget om värdefulla skogar är relativt gott, bland annat ge</w:t>
        <w:softHyphen/>
        <w:t>nom Skogsstyrelsens och större skogsägares nyckelbiotopsinven</w:t>
        <w:softHyphen/>
        <w:t>teringar samt de särskilda inventeringar av statliga skogar som Natur</w:t>
        <w:softHyphen/>
        <w:t>vårdsverket och länsstyrelserna genomfört. Det finns emellertid fort</w:t>
        <w:softHyphen/>
        <w:t>farande värde</w:t>
        <w:softHyphen/>
        <w:t>fulla skogar som inte har uppmärksammats i inventeringarna.</w:t>
      </w:r>
    </w:p>
    <w:p>
      <w:pPr>
        <w:pStyle w:val="TextBodyIndent"/>
        <w:rPr/>
      </w:pPr>
      <w:r>
        <w:rPr/>
        <w:t>Naturvårdsverket och Skogsstyrelsen har under 2009 utvärderat det hittillsvarande arbetet enligt den nationella strategin för formellt skydd av skog (Naturvårdsverket och Skogsstyrelsen, Kontrollstation, Utvärde</w:t>
        <w:softHyphen/>
        <w:t>ring av Nationell strategi för formellt skydd av skog, 2009). I utvärde</w:t>
        <w:softHyphen/>
        <w:t>ringen konstateras att strategin i huvudsak har ett brett stöd. Strategin har implementerats i hög grad i det regionala arbetet, urvalet av områden som skyddas har förbättrats liksom samverkan mellan myndig</w:t>
        <w:softHyphen/>
        <w:t>heterna och dialogen med markägarna. Naturvårdsverket och Skogssty</w:t>
        <w:softHyphen/>
        <w:t>relsen bedömer att medelstilldelningen är en begränsning för att nå del</w:t>
        <w:softHyphen/>
        <w:t>målet om formellt skydd av skog. I rapporten redovisas också data som visar att nyckelbiotoper avverkas i en ökande omfattning.</w:t>
      </w:r>
    </w:p>
    <w:p>
      <w:pPr>
        <w:pStyle w:val="TextBody"/>
        <w:spacing w:before="240" w:after="120"/>
        <w:rPr>
          <w:i/>
          <w:i/>
        </w:rPr>
      </w:pPr>
      <w:r>
        <w:rPr>
          <w:i/>
        </w:rPr>
        <w:t>Fortsatt arbete med bevarande av skogar</w:t>
      </w:r>
    </w:p>
    <w:p>
      <w:pPr>
        <w:pStyle w:val="TextBody"/>
        <w:rPr/>
      </w:pPr>
      <w:r>
        <w:rPr/>
        <w:t>Det finns ett behov av att hitta andra vägar och strategier för att delmålet om långsiktigt skydd av skogsmark ska kunna nås till 2010. Efter att re</w:t>
        <w:softHyphen/>
        <w:t>geringen i budgetpropositionen för 2007 konstaterat att arealmålet om formellt skydd inte skulle kunna nås med anvisad anslagsnivå, på</w:t>
        <w:softHyphen/>
        <w:t>börja</w:t>
        <w:softHyphen/>
        <w:t xml:space="preserve">des arbetet med att utveckla nya och kompletterande metoder för att skydda värdefulla skogsområden. </w:t>
      </w:r>
    </w:p>
    <w:p>
      <w:pPr>
        <w:pStyle w:val="TextBodyIndent"/>
        <w:rPr/>
      </w:pPr>
      <w:r>
        <w:rPr/>
        <w:t>Naturvårdsverket och Skogsstyrelsen redovisade i maj 2008 det så kallade Kometuppdraget (Naturvårdsverkets och Skogsstyrelsens rapport 5838, Kompletterande metoder vid skydd av vär</w:t>
        <w:softHyphen/>
        <w:t>defulla skogar). I rap</w:t>
        <w:softHyphen/>
        <w:t>porten föreslås utveckling av kompletterande meto</w:t>
        <w:softHyphen/>
        <w:t>der vid skydd av skog genom tillvaratagande av erfarenheter från Fin</w:t>
        <w:softHyphen/>
        <w:t>lands så kallade Metso</w:t>
        <w:softHyphen/>
        <w:t>program – Skydd och värden i skogsland</w:t>
        <w:softHyphen/>
        <w:t>ska</w:t>
        <w:softHyphen/>
        <w:t>pets biodiversitet. Stats</w:t>
        <w:softHyphen/>
        <w:t>kon</w:t>
        <w:softHyphen/>
        <w:t>toret har utvärderat hur effektiva be</w:t>
        <w:softHyphen/>
        <w:t>fintliga naturvårds</w:t>
        <w:softHyphen/>
        <w:t>instru</w:t>
        <w:softHyphen/>
        <w:t>ment är för att nå miljökvalitetsmålet och lämnat förslag till hur arbetet kan utveck</w:t>
        <w:softHyphen/>
        <w:t>las (Statskontorets rap</w:t>
        <w:softHyphen/>
        <w:t>port 2007:14, Skyddet av Levande skogar). Natur</w:t>
        <w:softHyphen/>
        <w:t>vårdsverket och Skogs</w:t>
        <w:softHyphen/>
        <w:t>styrelsen har också redo</w:t>
        <w:softHyphen/>
        <w:t>vi</w:t>
        <w:softHyphen/>
        <w:t>sat förslag till åtgärder om utveckling av natur</w:t>
        <w:softHyphen/>
        <w:t>vårdsarbetet med anled</w:t>
        <w:softHyphen/>
        <w:t>ning av konventionen om biologisk mång</w:t>
        <w:softHyphen/>
        <w:t>falds (CBD) arbetsprogram om skyddade områden och de rekommendationer som OECD gav om skydd av naturområden vid sin  gransk</w:t>
        <w:softHyphen/>
        <w:t>ning av Sveriges miljöpolitik (Naturvårdsverkets och Skogsstyrel</w:t>
        <w:softHyphen/>
        <w:t>sens rapport 5742, Naturskydd i ett internationellt perspektiv, 2007).</w:t>
      </w:r>
    </w:p>
    <w:p>
      <w:pPr>
        <w:pStyle w:val="TextBodyIndent"/>
        <w:rPr/>
      </w:pPr>
      <w:r>
        <w:rPr/>
        <w:t>Flera av förslagen i propositionen bygger på dessa tre rapporter. Rege</w:t>
        <w:softHyphen/>
        <w:t xml:space="preserve">ringen bedömer att förslagen får en positiv inverkan på måluppfyllelsen för flera miljökvalitetsmål och naturvårdsarbetet i stort. </w:t>
      </w:r>
    </w:p>
    <w:p>
      <w:pPr>
        <w:pStyle w:val="TextBodyIndent"/>
        <w:rPr/>
      </w:pPr>
      <w:r>
        <w:rPr/>
        <w:t>Inom landsbygdsprogrammet för perioden 2007–2013 finns åtgärder för att stärka skogens biologiska mångfald, dels i form av ersättning för skötselinsatser, dels i form av kompetensutveckling av och information till skogsägare. Dessa åtgärder är nya i programmet och det är än så länge för tidigt att utvärdera åtgärdernas effekter.</w:t>
      </w:r>
    </w:p>
    <w:p>
      <w:pPr>
        <w:pStyle w:val="TextBodyIndent"/>
        <w:rPr/>
      </w:pPr>
      <w:r>
        <w:rPr/>
        <w:t>Det är bekymmersamt att skyddsvärda skogar fortfarande avverkas. Regeringen anser att såväl det allmänna som skogsägarna måste göra stora ansträngningar för att skyddsvärda skogar inte påverkas negativt. Med skyddsvärda skogar menas till exempel nyckelbiotoper. Med de oli</w:t>
        <w:softHyphen/>
        <w:t>ka nya verktyg och arbetssätt inom naturvården som föreslås i propo</w:t>
        <w:softHyphen/>
        <w:t>si</w:t>
        <w:softHyphen/>
        <w:t>tio</w:t>
        <w:softHyphen/>
        <w:t>nen bör det gå att finna flera lösningar för att trygga natur</w:t>
        <w:softHyphen/>
        <w:t>värdena, an</w:t>
        <w:softHyphen/>
        <w:t>tingen genom frivilliga åtaganden, i avtalsform eller genom områdes</w:t>
        <w:softHyphen/>
        <w:t xml:space="preserve">skydd. </w:t>
      </w:r>
    </w:p>
    <w:p>
      <w:pPr>
        <w:pStyle w:val="TextBodyIndent"/>
        <w:rPr/>
      </w:pPr>
      <w:r>
        <w:rPr/>
        <w:t>De nationella och regionala strategier för skydd av skog som myndig</w:t>
        <w:softHyphen/>
        <w:t>heterna har tagit fram är också i fortsättningen en bra utgångspunkt för arbetet med skydd av värdefulla skogar. De åtgärder som regeringen föreslår nedan leder dock till att strategierna behöver ses över för det fortsatta arbetet fram till 2010.</w:t>
      </w:r>
    </w:p>
    <w:p>
      <w:pPr>
        <w:pStyle w:val="TextBody"/>
        <w:spacing w:before="240" w:after="120"/>
        <w:jc w:val="left"/>
        <w:rPr/>
      </w:pPr>
      <w:r>
        <w:rPr>
          <w:i/>
        </w:rPr>
        <w:t>Regeringens strategi för att nå delmålet om långsiktigt skydd av skogsmark</w:t>
      </w:r>
    </w:p>
    <w:p>
      <w:pPr>
        <w:pStyle w:val="TextBody"/>
        <w:rPr/>
      </w:pPr>
      <w:r>
        <w:rPr/>
        <w:t>Med beaktande av överenskommelsen om naturreservat som ingåtts för delar av Sveaskogs markinnehav 2008, har förutsättningarna att nå del</w:t>
        <w:softHyphen/>
        <w:t xml:space="preserve">målet om långsiktigt skydd av skogsmark förbättrats. Länsstyrelserna genomför ett betydande arbete med att bilda naturreservat på Sveaskogs marker. </w:t>
      </w:r>
    </w:p>
    <w:p>
      <w:pPr>
        <w:pStyle w:val="TextBodyIndent"/>
        <w:rPr/>
      </w:pPr>
      <w:r>
        <w:rPr/>
        <w:t>Som framgår av tabell 4 ovan återstår närmare 160 000 hektar eller 40 procent för att delmålet om formellt skydd av skogsmark ska kunna upp</w:t>
        <w:softHyphen/>
        <w:t>nås till 2010. Regeringen redovisar i propositionen åtgärder som påtag</w:t>
        <w:softHyphen/>
        <w:t>ligt förbättrar måluppfyllelsen och ökar takten i skyddet av skogar.</w:t>
      </w:r>
    </w:p>
    <w:p>
      <w:pPr>
        <w:pStyle w:val="TextBodyIndent"/>
        <w:rPr/>
      </w:pPr>
      <w:r>
        <w:rPr/>
        <w:t>Pågående arbete med områdesskydd och naturvårdsavtal med de nya verktyg, arbetssätt och ändrade ersättningsbestämmelser som föreslås i propositionen bedöms innebära skydd av ytterligare 25 000 till 30 000 hektar skyddsvärd skogsmark under 2009 och 2010. Skydd av statens ut</w:t>
        <w:softHyphen/>
        <w:t>pekade värdefulla skogar på mark som förvaltas av Statens fastighetsverk och Fortifikationsverket bedöms innebära att ytterligare 50 000 hektar värdefulla skogar nedanför gränsen för fjällnära skog kan bidra till upp</w:t>
        <w:softHyphen/>
        <w:t xml:space="preserve">fyllelsen av delmålet. </w:t>
      </w:r>
    </w:p>
    <w:p>
      <w:pPr>
        <w:pStyle w:val="TextBodyIndent"/>
        <w:rPr/>
      </w:pPr>
      <w:r>
        <w:rPr/>
        <w:t xml:space="preserve">De stora skogsbolagen och Svenska kyrkan äger sammantaget omkring en fjärdedel av Sveriges skogsmarksareal. På de stora skogsägarnas mark finns betydande skyddsvärda skogsarealer som bör få ett formellt skydd. Det rör sig om i storleksordningen 80 000 hektar produktiv skogsmark. </w:t>
      </w:r>
    </w:p>
    <w:p>
      <w:pPr>
        <w:pStyle w:val="TextBodyIndent"/>
        <w:rPr/>
      </w:pPr>
      <w:r>
        <w:rPr/>
        <w:t>Sveaskog är Sveriges största skogsägare. Regeringen aviserade en ge</w:t>
        <w:softHyphen/>
        <w:t>nom</w:t>
        <w:softHyphen/>
        <w:t>gång av de statligt ägda bolagen i budgetpropositionen för 2008. Genomgången kan leda till förslag till förändringar eller förtydliganden av vissa statligt ägda bolags uppdrag och mål. I samband med analysen av Sveaskogs framtida inriktning och uppdrag ska förutsättningarna för ett långsiktigt skydd av skogsmark vägas in. Redovisningen till riksdagen kommer att ske i takt med att genomgången blir klar.</w:t>
      </w:r>
    </w:p>
    <w:p>
      <w:pPr>
        <w:pStyle w:val="TextBodyIndent"/>
        <w:rPr/>
      </w:pPr>
      <w:r>
        <w:rPr/>
        <w:t>Fördelningen mellan skyddsformerna naturreservat, biotopskydds</w:t>
        <w:softHyphen/>
        <w:t>om</w:t>
        <w:softHyphen/>
        <w:t>råden och naturvårdsavtal kan komma att ändras i förhållande till vad som redovisas i delmålet, vilket regeringen bedömer saknar betydelse för det övergripande syftet med delmålet, att åstadkomma ett varaktigt skydd för de i delmålet upptagna arealerna. Sammantaget bedömer regeringen att dessa åtgärder innebär att delmålet om långsiktigt formellt skydd av skog är inom räck</w:t>
        <w:softHyphen/>
        <w:t xml:space="preserve">håll till 2010. </w:t>
      </w:r>
    </w:p>
    <w:p>
      <w:pPr>
        <w:pStyle w:val="TextBodyIndent"/>
        <w:rPr/>
      </w:pPr>
      <w:r>
        <w:rPr/>
        <w:t>De frivilliga avsättningarna är fortsatt av</w:t>
        <w:softHyphen/>
        <w:t>görande för att nå delmålet om långsiktigt skydd av skog. Med anledning av Skogs</w:t>
        <w:softHyphen/>
        <w:t>sty</w:t>
        <w:softHyphen/>
        <w:t>rel</w:t>
        <w:softHyphen/>
        <w:t>sens utvärdering som nämnts ovan, bedömer regeringen att markägarnas frivilliga avsätt</w:t>
        <w:softHyphen/>
        <w:t xml:space="preserve">ningar av skogsmark är av den omfattningen att målet om det frivilliga skyddet bör kunna vara uppfyllt till 2010. </w:t>
      </w:r>
    </w:p>
    <w:p>
      <w:pPr>
        <w:pStyle w:val="TextBodyIndent"/>
        <w:rPr/>
      </w:pPr>
      <w:r>
        <w:rPr/>
        <w:t>Regeringen avser återkomma till riksdagen i frågan om framtida miljö</w:t>
        <w:softHyphen/>
        <w:t>kvalitetsmål och delmål som rör skogar.</w:t>
      </w:r>
      <w:r>
        <w:br w:type="page"/>
      </w:r>
    </w:p>
    <w:p>
      <w:pPr>
        <w:pStyle w:val="Heading2"/>
        <w:tabs>
          <w:tab w:val="left" w:pos="907" w:leader="none"/>
          <w:tab w:val="left" w:pos="2268" w:leader="none"/>
        </w:tabs>
        <w:spacing w:before="400" w:after="120"/>
        <w:rPr/>
      </w:pPr>
      <w:bookmarkStart w:id="45" w:name="__RefHeading___Toc231295091"/>
      <w:bookmarkEnd w:id="45"/>
      <w:r>
        <w:rPr/>
        <w:t>Levande sjöar och vattendra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n nationella strategi för värdefulla vat</w:t>
        <w:softHyphen/>
        <w:t>tenmiljöer som tagits fram av Naturvårdsverket, Riksantikvarieämbe</w:t>
        <w:softHyphen/>
        <w:t xml:space="preserve">tet och Fiskeriverket är ett bra underlag i arbetet med att nå delmålet om skydd av natur- och kulturmiljöer i sötvatt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Bevarande av värdefulla sjöar och vattendrag bör samordnas med åtgärder inom vattenförvaltning och fiskeförvaltning.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et behövs en översyn av befintliga skyddade naturområden där värdefulla sötvattensmiljöer ingår så att sötvattensmiljöernas värden tillvaratas.</w:t>
      </w:r>
    </w:p>
    <w:p>
      <w:pPr>
        <w:pStyle w:val="TextBody"/>
        <w:spacing w:before="240" w:after="120"/>
        <w:rPr>
          <w:b/>
          <w:b/>
        </w:rPr>
      </w:pPr>
      <w:r>
        <w:rPr>
          <w:b/>
        </w:rPr>
        <w:t>Skälen för regeringens bedömning</w:t>
      </w:r>
    </w:p>
    <w:p>
      <w:pPr>
        <w:pStyle w:val="TextBody"/>
        <w:spacing w:before="0" w:after="120"/>
        <w:rPr>
          <w:i/>
          <w:i/>
        </w:rPr>
      </w:pPr>
      <w:r>
        <w:rPr>
          <w:i/>
        </w:rPr>
        <w:t>Miljökvalitetsmålet och delmål om skydd av sjöar och vattendrag</w:t>
      </w:r>
    </w:p>
    <w:p>
      <w:pPr>
        <w:pStyle w:val="TextBody"/>
        <w:rPr/>
      </w:pPr>
      <w:r>
        <w:rPr/>
        <w:t xml:space="preserve">Inom miljökvalitetsmålet </w:t>
      </w:r>
      <w:r>
        <w:rPr>
          <w:i/>
        </w:rPr>
        <w:t>Levande sjöar och vattendrag</w:t>
      </w:r>
      <w:r>
        <w:rPr/>
        <w:t xml:space="preserve"> behandlas frågan om skydd av områden i delmål 1, skydd av natur- och kulturmiljöer:</w:t>
      </w:r>
    </w:p>
    <w:p>
      <w:pPr>
        <w:pStyle w:val="TextBodyIndent"/>
        <w:numPr>
          <w:ilvl w:val="0"/>
          <w:numId w:val="13"/>
        </w:numPr>
        <w:rPr/>
      </w:pPr>
      <w:r>
        <w:rPr/>
        <w:t>Senast år 2005 ska berörda myndigheter ha identifierat och tagit fram åtgärdsprogram för särskilt värdefulla natur- och kultur</w:t>
        <w:softHyphen/>
        <w:t>miljö</w:t>
        <w:softHyphen/>
        <w:t>er som behöver ett långsiktigt skydd i eller i anslutning till sjöar och vattendrag.</w:t>
      </w:r>
    </w:p>
    <w:p>
      <w:pPr>
        <w:pStyle w:val="TextBodyIndent"/>
        <w:numPr>
          <w:ilvl w:val="0"/>
          <w:numId w:val="13"/>
        </w:numPr>
        <w:rPr/>
      </w:pPr>
      <w:r>
        <w:rPr/>
        <w:t>Senast år 2010 ska minst hälften av de skyddsvärda miljöerna ha ett långsiktigt skydd och fördelas jämnt mellan de fem vatten</w:t>
        <w:softHyphen/>
        <w:t>dis</w:t>
        <w:softHyphen/>
        <w:t>trikten. Minst 15 fiskefria områden ska finnas i varje vattendistrikt.</w:t>
      </w:r>
    </w:p>
    <w:p>
      <w:pPr>
        <w:pStyle w:val="TextBody"/>
        <w:keepNext w:val="true"/>
        <w:spacing w:before="240" w:after="120"/>
        <w:rPr>
          <w:i/>
          <w:i/>
        </w:rPr>
      </w:pPr>
      <w:r>
        <w:rPr>
          <w:i/>
        </w:rPr>
        <w:t>Bakgrund och skyddsbehov för sjöar och vattendrag</w:t>
      </w:r>
    </w:p>
    <w:p>
      <w:pPr>
        <w:pStyle w:val="TextBody"/>
        <w:rPr/>
      </w:pPr>
      <w:r>
        <w:rPr/>
        <w:t>Både livsmiljöer och arter i sötvattensmiljöer har förlorats på grund av exploateringar och miljöförändringar. Viktiga ekosystemtjänster har på</w:t>
        <w:softHyphen/>
        <w:t>verkats negativt. Vissa arter har försvunnit från landet i modern tid, som fisken stör och växten sjönöt. Arter som groplöja, majfisk, staksill och havsnejonöga är starkt hotade. Ålen har minskat med mer än 95 procent av sin tidigare populationsstorlek och exploatering av sötvattens</w:t>
        <w:softHyphen/>
        <w:t>mil</w:t>
        <w:softHyphen/>
        <w:t>jö</w:t>
        <w:softHyphen/>
        <w:t>er är en del av hotbilden. Också sammansättningen av arter har påver</w:t>
        <w:softHyphen/>
        <w:t xml:space="preserve">kats av förändringarna i sötvattensmiljöerna. </w:t>
      </w:r>
    </w:p>
    <w:p>
      <w:pPr>
        <w:pStyle w:val="TextBodyIndent"/>
        <w:rPr/>
      </w:pPr>
      <w:r>
        <w:rPr/>
        <w:t>Sjöar och vattendrag är känsliga för yttre påverkan och är ofta över</w:t>
        <w:softHyphen/>
        <w:t>utnyttjade. Miljöer i rinnande vatten är särskilt exploaterade. Orörda om</w:t>
        <w:softHyphen/>
        <w:t>råden i stora älvar finns numera nästan uteslutande i norra Norrland. Det finns andra typer av sötvattensmiljöer som ofta är kraftigt föränd</w:t>
        <w:softHyphen/>
        <w:t>ra</w:t>
        <w:softHyphen/>
        <w:t>de och där oskadade vatten kan behöva skyddas. Det gäller små, orörda bäckar, tjär</w:t>
        <w:softHyphen/>
        <w:t>nar och gölar i södra och mellersta Sverige i vatten</w:t>
        <w:softHyphen/>
        <w:t>sys</w:t>
        <w:softHyphen/>
        <w:t xml:space="preserve">temens allra översta delar. Detsamma gäller för naturliga våtmarker och små eller medelstora djupa klarvattensjöar. </w:t>
      </w:r>
    </w:p>
    <w:p>
      <w:pPr>
        <w:pStyle w:val="TextBodyIndent"/>
        <w:rPr/>
      </w:pPr>
      <w:r>
        <w:rPr/>
        <w:t>Många former av fysisk exploatering och påver</w:t>
        <w:softHyphen/>
        <w:t>kan kan regleras genom områdesskydd enligt miljöbalken eller naturvårdsavtal. Samtidigt påver</w:t>
        <w:softHyphen/>
        <w:t>kas till exempel vattnets kvalitet ofta av verksam</w:t>
        <w:softHyphen/>
        <w:t>he</w:t>
        <w:softHyphen/>
        <w:t>ter som ligger långt ifrån det skyddade området, vilket innebär att åtgär</w:t>
        <w:softHyphen/>
        <w:t>der också utanför skyddade områden är avgörande för naturmiljöns vär</w:t>
        <w:softHyphen/>
        <w:t>den i skyddade om</w:t>
        <w:softHyphen/>
        <w:t>råden.</w:t>
      </w:r>
    </w:p>
    <w:p>
      <w:pPr>
        <w:pStyle w:val="TextBodyIndent"/>
        <w:rPr/>
      </w:pPr>
      <w:r>
        <w:rPr/>
        <w:t>Enligt förordningen (2004:660) om förvaltning av kvaliteten på vatten</w:t>
        <w:softHyphen/>
        <w:t>miljön ska åtgärdsprogram fastställas och genomföras i syfte att uppnå god ytvattenstatus enligt ramdirektivet för vatten (2000/60/EG) år 2015. För kraftigt modifierade vatten ska god ekologisk potential och god kem</w:t>
        <w:softHyphen/>
        <w:t>isk ytvattenstatus uppnås. Vatten</w:t>
        <w:softHyphen/>
        <w:t>myndig</w:t>
        <w:softHyphen/>
        <w:t>heterna ska besluta om en för</w:t>
        <w:softHyphen/>
        <w:t>valt</w:t>
        <w:softHyphen/>
        <w:t>ningsplan för varje vattendistrikt. Förvaltningsplaner och åtgärdspro</w:t>
        <w:softHyphen/>
        <w:t>gram ska beslutas första gången i december 2009. Genomförandet av åtgärder för att uppnå de angivna kvalitetskraven kan komma att få stor betydelse för skyddet av sötvattensmiljöer.</w:t>
      </w:r>
    </w:p>
    <w:p>
      <w:pPr>
        <w:pStyle w:val="TextBody"/>
        <w:spacing w:before="240" w:after="120"/>
        <w:rPr>
          <w:i/>
          <w:i/>
        </w:rPr>
      </w:pPr>
      <w:r>
        <w:rPr>
          <w:i/>
        </w:rPr>
        <w:t>Arbetet hittills</w:t>
      </w:r>
    </w:p>
    <w:p>
      <w:pPr>
        <w:pStyle w:val="TextBody"/>
        <w:rPr/>
      </w:pPr>
      <w:r>
        <w:rPr/>
        <w:t>Takten i skyddet av vattenmiljöer som naturreservat och kulturreservat har ökat de senaste åren. Under åren 2003–2006 har bildandet av totalt 44 naturreservat och 7 kulturreservat inneburit skydd för sötvattens</w:t>
        <w:softHyphen/>
        <w:t>vär</w:t>
        <w:softHyphen/>
        <w:t>den. Många sjöar och vattendrag ingår också i Natura 2000-nätverket. I 880 av landets cirka 4 000 Natura 2000-områden finns sötvattensmiljöer. Regeringen kompletterade 2007 biotop</w:t>
        <w:softHyphen/>
        <w:t>skydds</w:t>
        <w:softHyphen/>
        <w:t>bestämmelserna med nya biotoper i vattenmiljöer. Av 4 kap. 6 § miljöbalken följer att vattenkraft</w:t>
        <w:softHyphen/>
        <w:t>verk m.m. inte får uppföras i nationalälvarna Torneälven, Kalixälven, Piteälven och Vindelälven</w:t>
      </w:r>
      <w:r>
        <w:rPr>
          <w:color w:val="000000"/>
        </w:rPr>
        <w:t xml:space="preserve"> med tillhörande vattenområden, källflöden och biflöden samt ett antal ytterligare namngivna älvsträckor och vatten</w:t>
        <w:softHyphen/>
        <w:t>områden med tillhörande käll- och biflöden.</w:t>
      </w:r>
    </w:p>
    <w:p>
      <w:pPr>
        <w:pStyle w:val="TextBodyIndent"/>
        <w:rPr/>
      </w:pPr>
      <w:r>
        <w:rPr/>
        <w:t>Av Miljömålsrådets fördjupade utvärdering av miljömålsarbetet fram</w:t>
        <w:softHyphen/>
        <w:t>går att arbetet med att nå delmålet om skydd av natur- och kultur</w:t>
        <w:softHyphen/>
        <w:t>mil</w:t>
        <w:softHyphen/>
        <w:t>jö</w:t>
        <w:softHyphen/>
        <w:t>er i sjöar och vattendrag än så länge går långsamt och att delmålet inte kom</w:t>
        <w:softHyphen/>
        <w:t>mer att nås inom utsatt tid.</w:t>
      </w:r>
    </w:p>
    <w:p>
      <w:pPr>
        <w:pStyle w:val="TextBodyIndent"/>
        <w:rPr/>
      </w:pPr>
      <w:r>
        <w:rPr/>
        <w:t>Förutsättningarna för att senare kunna nå målet har dock förbättrats. Naturvårdsverket, Riksantikvarieämbetet och Fiskeriverket har fastställt en nationell strategi för vattenanknutna natur- och kulturmiljöer (Natur</w:t>
        <w:softHyphen/>
        <w:t>vårdsverkets, Riksantikvarieämbetets och Fiskeriverkets rapport 5666, Nationell strategi för skydd av vattenanknutna natur- och kulturmiljöer, 2007). I strategin anges särskilt värdefulla vattenmiljöer för naturvården, kulturmiljövården och fisket. Strategin innehåller bedömningar av vilka och hur många miljöer som behöver skydd samt riktlinjer och priorite</w:t>
        <w:softHyphen/>
        <w:t>ringar för genomförandet. Hos länsstyrelserna har genomförandet påbör</w:t>
        <w:softHyphen/>
        <w:t xml:space="preserve">jats och flera områden har skyddats eller är under vidare utredning. </w:t>
      </w:r>
    </w:p>
    <w:p>
      <w:pPr>
        <w:pStyle w:val="TextBodyIndent"/>
        <w:rPr/>
      </w:pPr>
      <w:r>
        <w:rPr/>
        <w:t>I strategin anges 537 områden som är särskilt värdefulla för naturvår</w:t>
        <w:softHyphen/>
        <w:t>den, 426 för kulturmiljövården och 270 för fisk eller fiske. Många av områdena är redan skyddade som naturreservat eller Natura 2000-områ</w:t>
        <w:softHyphen/>
        <w:t>den eller redovisade som riksintresse för naturvården. I flera fall sam</w:t>
        <w:softHyphen/>
        <w:t>manfaller höga värden för natur, kultur och fisk. Överlappning mellan intressena gör att det faktiska antalet områden med särskilt värdefulla miljöer är lägre. Till 2010 bedöms drygt 300 områden behöva skyddas långsiktigt.</w:t>
      </w:r>
    </w:p>
    <w:p>
      <w:pPr>
        <w:pStyle w:val="TextBodyIndent"/>
        <w:rPr/>
      </w:pPr>
      <w:r>
        <w:rPr/>
        <w:t>Enligt delmålet om skydd av natur- och kulturmiljöer i sjöar och vat</w:t>
        <w:softHyphen/>
        <w:t>tendrag ska också 15 fiske</w:t>
        <w:softHyphen/>
        <w:t>fria vattenområden skapas i vart och ett av de fem vat</w:t>
        <w:softHyphen/>
        <w:t>tendistrikten, vilket motsvarar knappt ett vattenområde i varje huvudvatten</w:t>
        <w:softHyphen/>
        <w:t>sys</w:t>
        <w:softHyphen/>
        <w:t xml:space="preserve">tem. </w:t>
      </w:r>
    </w:p>
    <w:p>
      <w:pPr>
        <w:pStyle w:val="TextBodyIndent"/>
        <w:rPr/>
      </w:pPr>
      <w:r>
        <w:rPr/>
        <w:t>Fiskeriverket och Naturvårdsverket har 2008 tagit fram en handbok för ekologisk restaurering av vattendrag.</w:t>
      </w:r>
    </w:p>
    <w:p>
      <w:pPr>
        <w:pStyle w:val="TextBody"/>
        <w:keepNext w:val="true"/>
        <w:spacing w:before="240" w:after="120"/>
        <w:rPr>
          <w:i/>
          <w:i/>
        </w:rPr>
      </w:pPr>
      <w:r>
        <w:rPr>
          <w:i/>
        </w:rPr>
        <w:t>Fortsatt arbete med bevarande av sjöar och vattendrag</w:t>
      </w:r>
    </w:p>
    <w:p>
      <w:pPr>
        <w:pStyle w:val="TextBody"/>
        <w:rPr/>
      </w:pPr>
      <w:r>
        <w:rPr/>
        <w:t>I arbetet med bevarande av sötvattensmiljöer bör man ha en helhetssyn som innebär att både bevarandeintressen och nyttjandeintressen till</w:t>
        <w:softHyphen/>
        <w:t>vara</w:t>
        <w:softHyphen/>
        <w:t>tas, såsom biologisk mångfald, kraftproduktion, rekre</w:t>
        <w:softHyphen/>
        <w:t xml:space="preserve">ation och friluftsliv, kulturmiljövärden, fiske, akvakultur och turism. </w:t>
      </w:r>
    </w:p>
    <w:p>
      <w:pPr>
        <w:pStyle w:val="TextBodyIndent"/>
        <w:rPr/>
      </w:pPr>
      <w:r>
        <w:rPr/>
        <w:t>Det finns behov av att utveckla förvaltnings- och arbetsformer för be</w:t>
        <w:softHyphen/>
        <w:t>varande och nyttjande av större vattenområden och vattensystem. Detta bör göras i samverkan med vattenförvaltningen. I arbetet med vatten</w:t>
        <w:softHyphen/>
        <w:t>om</w:t>
        <w:softHyphen/>
        <w:t>råden berörs ofta många aktörer och samverkansformerna är därmed sär</w:t>
        <w:softHyphen/>
        <w:t>skilt viktiga. Erfarenheter från arbetet med regionala land</w:t>
        <w:softHyphen/>
        <w:t>skapsstrategier och arbetet med värdefulla havsområden kan tillvaratas. Flera typer av verktyg kan vara aktuella: frivilliga åtgärder, miljöbalkens skyddsformer, naturvårds</w:t>
        <w:softHyphen/>
        <w:t>avtal och fiskelagstift</w:t>
        <w:softHyphen/>
        <w:t>ningens möjligheter till reglering av fis</w:t>
        <w:softHyphen/>
        <w:t>ket.</w:t>
      </w:r>
    </w:p>
    <w:p>
      <w:pPr>
        <w:pStyle w:val="TextBodyIndent"/>
        <w:rPr/>
      </w:pPr>
      <w:r>
        <w:rPr/>
        <w:t>Det behövs en översyn av skyddade naturområden där värdefulla söt</w:t>
        <w:softHyphen/>
        <w:t xml:space="preserve">vattensmiljöer ingår. Om syfte, föreskrifter och skötselplan är utformade så att sötvattensmiljöernas värden inte tillvaratas, bör besluten ses över. </w:t>
      </w:r>
    </w:p>
    <w:p>
      <w:pPr>
        <w:pStyle w:val="TextBodyIndent"/>
        <w:rPr/>
      </w:pPr>
      <w:r>
        <w:rPr/>
        <w:t>Skydd av vattenmiljöer kräver ofta andra typer av skyddsbestämmelser än de som beslutas för skyddade markområden. Exempelvis kan utsätt</w:t>
        <w:softHyphen/>
        <w:t xml:space="preserve">ning av fisk innebära en mängd problem: som smittkälla för sjukdomar och parasiter, som konkurrent till naturliga djurbestånd, som predator på fisk och andra djur och genom att bidra till onaturlig genspridning. Utsättning av fisk och andra vattendjur bör därför vanligtvis regleras. </w:t>
      </w:r>
    </w:p>
    <w:p>
      <w:pPr>
        <w:pStyle w:val="TextBodyIndent"/>
        <w:rPr/>
      </w:pPr>
      <w:r>
        <w:rPr/>
        <w:t>När det gäller det fortsatta arbetet med att inrätta fiskefria områden en</w:t>
        <w:softHyphen/>
        <w:t>ligt miljökvalitetsmålet vill regeringen förtydliga att avsikten är att skapa vattenområden – gärna både sjöar och vattendrag – som är helt fria från fiske och som är någorlunda typiska för det vattensystem där de finns. Samtidigt bör dessa vatten vara befriade från andra påtagliga störningar. Fiskefria vatten utvecklar ett växt- och djurliv som skiljer sig från det som finns i fiskade vatten – både under, vid och över vattenytan – och är av värde för friluftslivet, fiskevården och forskningen. Avsikten är såle</w:t>
        <w:softHyphen/>
        <w:t>des att i några vattenområden skapa ekosystem med en konkurrens mel</w:t>
        <w:softHyphen/>
        <w:t>lan arterna som fungerar så naturligt som möjligt.</w:t>
      </w:r>
    </w:p>
    <w:p>
      <w:pPr>
        <w:pStyle w:val="Heading2"/>
        <w:tabs>
          <w:tab w:val="left" w:pos="907" w:leader="none"/>
          <w:tab w:val="left" w:pos="2268" w:leader="none"/>
        </w:tabs>
        <w:rPr/>
      </w:pPr>
      <w:bookmarkStart w:id="46" w:name="__RefHeading___Toc231295092"/>
      <w:bookmarkEnd w:id="46"/>
      <w:r>
        <w:rPr/>
        <w:t>Hav i balans samt levande kust och skärgår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Nätverket av skyddade marina områden ut</w:t>
        <w:softHyphen/>
        <w:t xml:space="preserve">vidgas och bör uppfylla kraven på representativitet och ekologiska samband.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Arbetet med att utveckla förvaltningsformer för bevarande och nytt</w:t>
        <w:softHyphen/>
        <w:t>jande av större värdefulla kust- och havsområden bör fortsätta.</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Skyddade områden där havsmiljöer ingår bör ses över så att marina naturvärden tillvaratas.</w:t>
      </w:r>
    </w:p>
    <w:p>
      <w:pPr>
        <w:pStyle w:val="TextBody"/>
        <w:keepNext w:val="true"/>
        <w:spacing w:before="240" w:after="120"/>
        <w:rPr>
          <w:b/>
          <w:b/>
        </w:rPr>
      </w:pPr>
      <w:r>
        <w:rPr>
          <w:b/>
        </w:rPr>
        <w:t>Skälen för regeringens bedömning</w:t>
      </w:r>
    </w:p>
    <w:p>
      <w:pPr>
        <w:pStyle w:val="TextBody"/>
        <w:spacing w:before="0" w:after="120"/>
        <w:rPr>
          <w:i/>
          <w:i/>
        </w:rPr>
      </w:pPr>
      <w:r>
        <w:rPr>
          <w:i/>
        </w:rPr>
        <w:t>Miljökvalitetsmålet och delmål om skydd av marina miljöer</w:t>
      </w:r>
    </w:p>
    <w:p>
      <w:pPr>
        <w:pStyle w:val="TextBody"/>
        <w:rPr/>
      </w:pPr>
      <w:r>
        <w:rPr/>
        <w:t xml:space="preserve">Under miljökvalitetsmålet </w:t>
      </w:r>
      <w:r>
        <w:rPr>
          <w:i/>
        </w:rPr>
        <w:t>Hav i balans samt levande kust och skärgård</w:t>
      </w:r>
      <w:r>
        <w:rPr/>
        <w:t>, finns ett delmål om skydd av miljöer. Delmålets lydelse är att senast år 2010 ska minst 50 procent av skyddsvärda marina miljöer och minst 70 procent av kust- och skärgårdsområden med höga natur- och kultur</w:t>
        <w:softHyphen/>
        <w:t>vär</w:t>
        <w:softHyphen/>
        <w:t>den ha ett långsiktigt skydd. Senast 2005 skulle ytterligare fem, och se</w:t>
        <w:softHyphen/>
        <w:t>nast år 2010 därutöver ytterligare fjorton, marina områden vara skyddade som naturreservat och tillsammans utgöra ett represen</w:t>
        <w:softHyphen/>
        <w:t xml:space="preserve">tativt nätverk av marina naturtyper. </w:t>
      </w:r>
    </w:p>
    <w:p>
      <w:pPr>
        <w:pStyle w:val="TextBodyIndent"/>
        <w:rPr/>
      </w:pPr>
      <w:r>
        <w:rPr/>
        <w:t>Vidare skulle ett område med permanent fiskeförbud inrättas till 2006 för utvärdering till 2010, samt ytterligare tre områden med perma</w:t>
        <w:softHyphen/>
        <w:t>nent fiskeförbud (kustnära och utsjöområden) inrättas till 2010 i vardera Öster</w:t>
        <w:softHyphen/>
        <w:t>sjön och Västerhavet för utvärdering till 2015.</w:t>
      </w:r>
    </w:p>
    <w:p>
      <w:pPr>
        <w:pStyle w:val="TextBody"/>
        <w:spacing w:before="240" w:after="120"/>
        <w:rPr>
          <w:i/>
          <w:i/>
        </w:rPr>
      </w:pPr>
      <w:r>
        <w:rPr>
          <w:i/>
        </w:rPr>
        <w:t>Bakgrund och skyddsbehov av marina miljöer</w:t>
      </w:r>
    </w:p>
    <w:p>
      <w:pPr>
        <w:pStyle w:val="TextBody"/>
        <w:rPr/>
      </w:pPr>
      <w:r>
        <w:rPr/>
        <w:t>De marina ekosystemen tillhandahåller en rad funktioner och eko</w:t>
        <w:softHyphen/>
        <w:t>system</w:t>
        <w:softHyphen/>
        <w:t>tjänster. Exploatering och förändringar i de marina eko</w:t>
        <w:softHyphen/>
        <w:t>systemen har lett till förlust av värdefulla livsmiljöer. Vissa arter riskerar att helt försvinna. Också sammansättningen av arter har ändrats på grund av dessa föränd</w:t>
        <w:softHyphen/>
        <w:t xml:space="preserve">ringar. </w:t>
      </w:r>
    </w:p>
    <w:p>
      <w:pPr>
        <w:pStyle w:val="TextBodyIndent"/>
        <w:rPr/>
      </w:pPr>
      <w:r>
        <w:rPr/>
        <w:t>Marina ekosystem kan ha svårt att återhämta sig och är känsliga för yttre påverkan och överutnyttjande. Exempel på livsmiljöer som är käns</w:t>
        <w:softHyphen/>
        <w:t>liga och samtidigt svåra att restaurera är ålgräsängar, korallrev, grunda vikar och laguner. Arter och livsmiljöer i längs kusten och även ute till havs är be</w:t>
        <w:softHyphen/>
        <w:t>ro</w:t>
        <w:softHyphen/>
        <w:t>ende av väl fungerande stränder och kustzoner. Genom beva</w:t>
        <w:softHyphen/>
        <w:t>rande av livsmiljöer säkras långsiktigt möjligheten till havets höga produktivitet och produktion av ekosystemtjänster. Det är även viktigt att skydda refe</w:t>
        <w:softHyphen/>
        <w:t>rensområden för att kunna mäta och utvärdera förvalt</w:t>
        <w:softHyphen/>
        <w:t>nings</w:t>
        <w:softHyphen/>
        <w:t xml:space="preserve">åtgärder i kust- och havsområden. </w:t>
      </w:r>
    </w:p>
    <w:p>
      <w:pPr>
        <w:pStyle w:val="TextBodyIndent"/>
        <w:rPr/>
      </w:pPr>
      <w:r>
        <w:rPr/>
        <w:t>Formellt skydd av naturområden är ett av verktygen för att bevara ma</w:t>
        <w:softHyphen/>
        <w:t>rina livsmiljöers fysiska strukturer, funktioner och biologisk mång</w:t>
        <w:softHyphen/>
        <w:t xml:space="preserve">fald. Skydd genom exempelvis naturreservat ger möjligheter att reglera många former av fysisk exploatering och påverkan. Samtidigt påverkas till exempel vattnets kvalitet ofta av verksamheter som ligger långt ifrån det skyddade området, vilket innebär att åtgärder också utanför skyddade områden är avgörande för naturmiljöns värden i skyddade naturområden. </w:t>
      </w:r>
    </w:p>
    <w:p>
      <w:pPr>
        <w:pStyle w:val="TextBody"/>
        <w:spacing w:before="240" w:after="120"/>
        <w:rPr>
          <w:i/>
          <w:i/>
        </w:rPr>
      </w:pPr>
      <w:r>
        <w:rPr>
          <w:i/>
        </w:rPr>
        <w:t>Havspolitiken</w:t>
      </w:r>
    </w:p>
    <w:p>
      <w:pPr>
        <w:pStyle w:val="TextBody"/>
        <w:rPr/>
      </w:pPr>
      <w:r>
        <w:rPr/>
        <w:t>I regeringens proposition om havs</w:t>
        <w:softHyphen/>
        <w:t>politiken utpekas havet som en oum</w:t>
        <w:softHyphen/>
        <w:t>bärlig resurs och anges att en helhetssyn på nyttjandet av havet är nöd</w:t>
        <w:softHyphen/>
        <w:t>vändig (En sammanhållen svensk havs</w:t>
        <w:softHyphen/>
        <w:t>politik, prop. 2008/09:170). Över</w:t>
        <w:softHyphen/>
        <w:t>gödning, hårt fiske</w:t>
        <w:softHyphen/>
        <w:t>tryck och utsläpp av miljögifter har fått allvarliga kon</w:t>
        <w:softHyphen/>
        <w:t>sekvenser för miljön. Klimatförändringar kommer att påverka nyttjandet av havet och dess resurser samt dess biologiska mångfald genom bland annat förändringar i ekosystemen samt förekomsten av exempelvis fisk</w:t>
        <w:softHyphen/>
        <w:t>arter. En samlad svensk havspolitik har därför föreslagits för att möjlig</w:t>
        <w:softHyphen/>
        <w:t>göra en helhetssyn på hur havet och dess resurser nyttjas och bevaras.</w:t>
      </w:r>
    </w:p>
    <w:p>
      <w:pPr>
        <w:pStyle w:val="TextBody"/>
        <w:spacing w:before="240" w:after="120"/>
        <w:jc w:val="left"/>
        <w:rPr>
          <w:i/>
          <w:i/>
        </w:rPr>
      </w:pPr>
      <w:r>
        <w:rPr>
          <w:i/>
        </w:rPr>
        <w:t>Internationella konventioner samt det regionala arbetet inom Helcom och Ospar</w:t>
      </w:r>
    </w:p>
    <w:p>
      <w:pPr>
        <w:pStyle w:val="TextBody"/>
        <w:rPr/>
      </w:pPr>
      <w:r>
        <w:rPr/>
        <w:t>För att uppfylla Helsingforskonventionens (Helcom, Konventionen om skydd av Östersjöområdets marina miljö) handlingsplan om skyddade marina områden samt kust- och skärgårdsområden i Östersjön till 2010 krävs att Helcoms nätverk av skyddade områden (Baltic Sea Protected Areas, BSPA) utvecklas och komplett</w:t>
        <w:softHyphen/>
        <w:t>eras, speciellt i utsjöområdet. Ett motsvarande arbete pågår inom Ospar (Oslo-Pariskonventionen för skydd av den marina miljön i Nordostatlanten) med att bygga ett nätverk av skyddade områden (Marine Protected Areas, MPA) i Nordsjön. Inom Ospar-konventionen pågår även ett arbete med klarlägga hanteringen av eventuella fiskeregleringar inom ramen för marina MPA-områden.</w:t>
      </w:r>
    </w:p>
    <w:p>
      <w:pPr>
        <w:pStyle w:val="TextBody"/>
        <w:spacing w:before="240" w:after="120"/>
        <w:rPr>
          <w:i/>
          <w:i/>
        </w:rPr>
      </w:pPr>
      <w:r>
        <w:rPr>
          <w:i/>
        </w:rPr>
        <w:t>Den gemensamma fiskeripolitiken</w:t>
      </w:r>
    </w:p>
    <w:p>
      <w:pPr>
        <w:pStyle w:val="TextBody"/>
        <w:rPr/>
      </w:pPr>
      <w:r>
        <w:rPr/>
        <w:t>EU:s gemensamma fiskeripolitik omfattar bevarande, förvaltning och utnyttjande av levande, akvatiska resurser i marin miljö, vattenbruket samt beredning och marknadsförande av produkter från fiske och vattenbruk. Syftet är att säkerställa att ett nyttjande av dessa resurser sker på ett hållbart sätt i ekonomiskt, miljömässigt och socialt hänseende. För att uppnå detta ska fiskeriförvaltningen utgå från ekosystemansatsen, tillämpa försiktighetsprincipen, utnyttja bästa tillgängliga teknik samt utgå från vetenskapliga bedömningar. Bland annat ska fleråriga åter</w:t>
        <w:softHyphen/>
        <w:t>hämt</w:t>
        <w:softHyphen/>
        <w:t xml:space="preserve">ningsplaner och förvaltningsplaner upprättas för att återställa respektive bibehålla fiskebestånden innanför biologiskt säkra gränser och åtgärder ska vidtas för att minimera effekterna på övriga delar av ekosystemet. </w:t>
      </w:r>
    </w:p>
    <w:p>
      <w:pPr>
        <w:pStyle w:val="TextBody"/>
        <w:spacing w:before="240" w:after="120"/>
        <w:rPr>
          <w:i/>
          <w:i/>
        </w:rPr>
      </w:pPr>
      <w:r>
        <w:rPr>
          <w:i/>
        </w:rPr>
        <w:t>Arbetet hittills</w:t>
      </w:r>
    </w:p>
    <w:p>
      <w:pPr>
        <w:pStyle w:val="TextBody"/>
        <w:rPr/>
      </w:pPr>
      <w:r>
        <w:rPr/>
        <w:t>Arbetet med skydd av den marina miljön har intensifierats under de se</w:t>
        <w:softHyphen/>
        <w:t>na</w:t>
        <w:softHyphen/>
        <w:t>ste åren från att ha varit eftersatt under lång tid. Målet om bildande av fem nya marina naturreservat till 2005 uppnåddes, och flera nya marina reservat har därefter bildats. Det fanns totalt 20 marina naturreservat vid utgången av 2008. Några av de senaste inrättade marina natur</w:t>
        <w:softHyphen/>
        <w:t>reservaten är Kvädöfjärden i Östergötland, Nåttarö i Stockholms skärgård och Gö i Blekinge. Det finns dock mer än 500 naturreservat och 4 nationalparker som ansluter till havet. Skyddet av vattenmiljöerna är dock oftast inte ge</w:t>
        <w:softHyphen/>
        <w:t>nomfört i dessa områden.</w:t>
      </w:r>
    </w:p>
    <w:p>
      <w:pPr>
        <w:pStyle w:val="TextBodyIndent"/>
        <w:rPr/>
      </w:pPr>
      <w:r>
        <w:rPr/>
        <w:t xml:space="preserve">Naturvårdsverket tog 2007 fram en vägledning för skydd av marina miljöer, som redovisas i rapporten Skydd av marina miljöer med höga naturvärden (rapport 5739). </w:t>
      </w:r>
    </w:p>
    <w:p>
      <w:pPr>
        <w:pStyle w:val="TextBodyIndent"/>
        <w:rPr/>
      </w:pPr>
      <w:r>
        <w:rPr/>
        <w:t>Efter den ändring av lagen (1992:1140) om Sveriges ekonomiska zon som trädde i kraft den 1 januari 2008 har regeringen i juli 2008 beslutat om ytterligare nio marina skyddsområden inom ramen för Na</w:t>
        <w:softHyphen/>
        <w:t>tu</w:t>
        <w:softHyphen/>
        <w:t>ra 2000. Den skyddade arealen i svensk ekonomisk zon fördubb</w:t>
        <w:softHyphen/>
        <w:t xml:space="preserve">lades därmed till cirka 3,5 procent. </w:t>
      </w:r>
    </w:p>
    <w:p>
      <w:pPr>
        <w:pStyle w:val="TextBodyIndent"/>
        <w:rPr/>
      </w:pPr>
      <w:r>
        <w:rPr/>
        <w:t>Enligt Miljömålsrådets fördjupade utvärdering 2008 kan inte delmålet om skydd av 50 procent av skyddsvärda marina miljöer nås inom tids</w:t>
        <w:softHyphen/>
        <w:t>ramen. Målet om långsiktigt skydd av 70 procent av utpekade kust- och skärgårdsområden kan nås om ytterligare åtgärder vidtas för att skydda kulturmiljön. Målet om ytterligare 14 marina naturreservat till 2010 be</w:t>
        <w:softHyphen/>
        <w:t xml:space="preserve">döms möjligt att nå, men den nuvarande fördelningen och prognosen till 2010 uppfyller inte målet om ett representativt nätverk vad gäller skydd av olika marina livsmiljöer. </w:t>
      </w:r>
    </w:p>
    <w:p>
      <w:pPr>
        <w:pStyle w:val="TextBodyIndent"/>
        <w:rPr/>
      </w:pPr>
      <w:r>
        <w:rPr/>
        <w:t>Målet om ett första fiskefritt område till 2006 uppnåddes i och med att ett sådant område inrättades runt Gotska Sandön. Arbetet med att ta fram ytterligare sex fiskefria områden till 2010 pågår och detta mål bedöms möjligt att uppnå. Det första av de sex områdena inrättades i december 2008 då ett viktigt rekryteringsområde för torsk i Kattegatt fredades i en överenskommelse mellan Sverige och Danmark.</w:t>
      </w:r>
    </w:p>
    <w:p>
      <w:pPr>
        <w:pStyle w:val="TextBodyIndent"/>
        <w:rPr/>
      </w:pPr>
      <w:r>
        <w:rPr/>
        <w:t>Fyra så kallade hänsynsområden i kust- och skärgårdsområden har hit</w:t>
        <w:softHyphen/>
        <w:t>tills bildats i Stockholms och Västra Götalands län. Hänsynsområden är inte någon lagreglerad skyddsform utan ett område där allmänheten ge</w:t>
        <w:softHyphen/>
        <w:t>nom information uppmanas visa särskild hänsyn för att minimera bul</w:t>
        <w:softHyphen/>
        <w:t xml:space="preserve">ler och störningar. </w:t>
      </w:r>
    </w:p>
    <w:p>
      <w:pPr>
        <w:pStyle w:val="TextBody"/>
        <w:spacing w:before="240" w:after="120"/>
        <w:rPr>
          <w:i/>
          <w:i/>
        </w:rPr>
      </w:pPr>
      <w:r>
        <w:rPr>
          <w:i/>
        </w:rPr>
        <w:t>Marin nationalpark i Koster</w:t>
      </w:r>
    </w:p>
    <w:p>
      <w:pPr>
        <w:pStyle w:val="TextBody"/>
        <w:rPr/>
      </w:pPr>
      <w:r>
        <w:rPr/>
        <w:t>Kosterhavets nationalpark är Sveriges första nationalpark med marint fokus. Nationalparken har en areal av 39 450 hektar, varav 98 procent är hav. Kosterhavet innehåller typiska undervattensmiljöer för västkusten, till exempel hård- och mjukbottnar, tångskogar, sandstränder, grunda ler</w:t>
        <w:softHyphen/>
        <w:t>bottnar och ålgräsängar. Dessutom finns här ovanliga miljöer såsom djupa hårdbottnar, områden med revbildande stenkoraller och expo</w:t>
        <w:softHyphen/>
        <w:t>nera</w:t>
        <w:softHyphen/>
        <w:t>de grundområden. Kosterhavet är artrikare än något annat svenskt havs</w:t>
        <w:softHyphen/>
        <w:t xml:space="preserve">område. </w:t>
      </w:r>
    </w:p>
    <w:p>
      <w:pPr>
        <w:pStyle w:val="TextBody"/>
        <w:keepNext w:val="true"/>
        <w:spacing w:before="240" w:after="120"/>
        <w:rPr>
          <w:i/>
          <w:i/>
        </w:rPr>
      </w:pPr>
      <w:r>
        <w:rPr>
          <w:i/>
        </w:rPr>
        <w:t>Fortsatt arbete med bevarande av marina miljöer samt kust och skärgård</w:t>
      </w:r>
    </w:p>
    <w:p>
      <w:pPr>
        <w:pStyle w:val="TextBody"/>
        <w:rPr/>
      </w:pPr>
      <w:r>
        <w:rPr/>
        <w:t>Regeringen avser att säkerställa att en gynnsam bevarandestatus uppnås för havets biologiska mångfald. Nätverket av skyddade marina områden utvidgas och ska uppfylla kraven på representativitet och ekologiska sam</w:t>
        <w:softHyphen/>
        <w:t>band. Särskilda insatser kommer att behövas för att förbättra möjlig</w:t>
        <w:softHyphen/>
        <w:t xml:space="preserve">heterna till områdesskydd i den ekonomiska zonen. </w:t>
      </w:r>
    </w:p>
    <w:p>
      <w:pPr>
        <w:pStyle w:val="TextBodyIndent"/>
        <w:rPr/>
      </w:pPr>
      <w:r>
        <w:rPr/>
        <w:t>Skyddade områden där havsmiljöer ingår bör ses över så att eventuella marina naturvärden dokumenteras och tillvaratas. Det bör ske genom översyn av exempelvis syfte, skyddsbestämmelser och skötselplaner.</w:t>
      </w:r>
    </w:p>
    <w:p>
      <w:pPr>
        <w:pStyle w:val="TextBodyIndent"/>
        <w:rPr/>
      </w:pPr>
      <w:r>
        <w:rPr/>
        <w:t>Regeringen anser att det finns ett behov av att vidareutveckla förvalt</w:t>
        <w:softHyphen/>
        <w:t>nings</w:t>
        <w:softHyphen/>
        <w:t>former för bevarande och nyttjande av större värdefulla kust- och havsområden. I många områden är det varken lämpligt eller nödvändigt att införa ett genomgående områdesskydd i hela området. En samman</w:t>
        <w:softHyphen/>
        <w:t>hållen förvaltning kan vara viktig för att få ett samlat grepp om ett områ</w:t>
        <w:softHyphen/>
        <w:t>des nyttjande, värdekärnor (skydds</w:t>
        <w:softHyphen/>
        <w:t>värda områden) och arter. Möjliga för</w:t>
        <w:softHyphen/>
        <w:t>valt</w:t>
        <w:softHyphen/>
        <w:t>ningsformer utvecklas i projektet Samverkansplaner för värdefulla kust- och havsområden, som Naturvårdsverket och fem länsstyrelser dri</w:t>
        <w:softHyphen/>
        <w:t>ver i syfte att bland annat uppfylla kravet på förvaltningsplaner i områ</w:t>
        <w:softHyphen/>
        <w:t>den som ingår i Helcoms och Ospars nätverk av skyddade områden (BSPA respektive MPA). Erfarenhe</w:t>
        <w:softHyphen/>
        <w:t>ter från arbetet med reg</w:t>
        <w:softHyphen/>
        <w:t>ionala landskaps</w:t>
        <w:softHyphen/>
        <w:t>strategier bör tillvaratas i detta arbete. Flera typer av verktyg kan vara aktuella, till exempel miljöbalkens skyddsformer och fiskelagstift</w:t>
        <w:softHyphen/>
        <w:t xml:space="preserve">ningens möjligheter till reglering av fisket. </w:t>
      </w:r>
    </w:p>
    <w:p>
      <w:pPr>
        <w:pStyle w:val="TextBodyIndent"/>
        <w:rPr/>
      </w:pPr>
      <w:r>
        <w:rPr/>
        <w:t>I arbetet med bevarande av marina miljöer ska en helhetssyn tillämpas, där olika bevarandeintressen tas tillvara; biologisk mångfald, rekre</w:t>
        <w:softHyphen/>
        <w:t>ation och friluftsliv, skydd av fisket samt marinarkeologiska värden, men också former för lokalt nyttjande i havs- och kustområden såsom fiske, akvakultur och turism. Behovet av områden för vindkrafts</w:t>
        <w:softHyphen/>
        <w:t>utbygg</w:t>
        <w:softHyphen/>
        <w:t xml:space="preserve">nad till havs ska särskilt beaktas. </w:t>
      </w:r>
    </w:p>
    <w:p>
      <w:pPr>
        <w:pStyle w:val="Heading2"/>
        <w:tabs>
          <w:tab w:val="left" w:pos="907" w:leader="none"/>
          <w:tab w:val="left" w:pos="2268" w:leader="none"/>
        </w:tabs>
        <w:rPr/>
      </w:pPr>
      <w:bookmarkStart w:id="47" w:name="__RefHeading___Toc231295093"/>
      <w:bookmarkEnd w:id="47"/>
      <w:r>
        <w:rPr/>
        <w:t>Ett rikt odlingslandskap</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Miljöåtgärderna inom landsbygdsprogram</w:t>
        <w:softHyphen/>
        <w:t>met är det viktigaste verktyget för att bevara höga naturvärden i od</w:t>
        <w:softHyphen/>
        <w:t>lingslandskapet. Landsbygdsprogrammets ersättningar till bland annat hävd av naturbetesmarker och slåtterängar är avgörande för skötseln av områden med skyddade odlingslandskap i naturreser</w:t>
        <w:softHyphen/>
        <w:t>vat, kulturres</w:t>
        <w:softHyphen/>
        <w:t>ervat och nationalparker. Odlingslandskap kan i särskilda fall vara ak</w:t>
        <w:softHyphen/>
        <w:t>tu</w:t>
        <w:softHyphen/>
        <w:t>ella att skydda som till exempel naturreservat eller kulturreservat.</w:t>
      </w:r>
    </w:p>
    <w:p>
      <w:pPr>
        <w:pStyle w:val="TextBody"/>
        <w:spacing w:before="240" w:after="120"/>
        <w:rPr>
          <w:b/>
          <w:b/>
        </w:rPr>
      </w:pPr>
      <w:r>
        <w:rPr>
          <w:b/>
        </w:rPr>
        <w:t>Skälen för regeringens bedömning</w:t>
      </w:r>
    </w:p>
    <w:p>
      <w:pPr>
        <w:pStyle w:val="TextBody"/>
        <w:spacing w:before="0" w:after="120"/>
        <w:rPr>
          <w:i/>
          <w:i/>
        </w:rPr>
      </w:pPr>
      <w:r>
        <w:rPr>
          <w:i/>
        </w:rPr>
        <w:t>Miljökvalitetsmålet och delmål om bevarande av odlingslandskap</w:t>
      </w:r>
    </w:p>
    <w:p>
      <w:pPr>
        <w:pStyle w:val="TextBody"/>
        <w:rPr/>
      </w:pPr>
      <w:r>
        <w:rPr/>
        <w:t xml:space="preserve">Miljökvalitetsmålet </w:t>
      </w:r>
      <w:r>
        <w:rPr>
          <w:i/>
        </w:rPr>
        <w:t>Ett rikt odlingslandskap</w:t>
      </w:r>
      <w:r>
        <w:rPr/>
        <w:t xml:space="preserve"> innebär att odlingslandska</w:t>
        <w:softHyphen/>
        <w:t>pets och jordbruksmarkens värde för biologisk produktion och livs</w:t>
        <w:softHyphen/>
        <w:t>medels</w:t>
        <w:softHyphen/>
        <w:t xml:space="preserve">produktion ska skyddas samtidigt som den biologiska mångfalden och kulturmiljövärdena bevaras och stärks. </w:t>
      </w:r>
    </w:p>
    <w:p>
      <w:pPr>
        <w:pStyle w:val="TextBodyIndent"/>
        <w:rPr/>
      </w:pPr>
      <w:r>
        <w:rPr/>
        <w:t>Inget av de sex delmålen under miljökvalitetsmålet anger uttryckligen att områden ska skyddas inom ramen för områdesskyddet. Utform</w:t>
        <w:softHyphen/>
        <w:t>ningen av delmålen syftar till att värna och hållbart nyttja de värden och resurser som finns i odlingslandskapet.</w:t>
      </w:r>
    </w:p>
    <w:p>
      <w:pPr>
        <w:pStyle w:val="TextBodyIndent"/>
        <w:rPr/>
      </w:pPr>
      <w:r>
        <w:rPr/>
        <w:t>De fyra delmål som beskriver inriktningen och omfattningen av be</w:t>
        <w:softHyphen/>
        <w:t>va</w:t>
        <w:softHyphen/>
        <w:t>randet av odlingslandskapets livsmiljöer syftar i förlängningen till en god bevarandestatus hos de vilda arter som är knutna till dessa miljöer. Dessa delmål handlar om ängs- och betesmarker, småbiotoper, åtgärdsprogram för hotade arter i odlingslandskapet och kulturbärande landskaps</w:t>
        <w:softHyphen/>
        <w:t>element.</w:t>
      </w:r>
    </w:p>
    <w:p>
      <w:pPr>
        <w:pStyle w:val="TextBody"/>
        <w:spacing w:before="240" w:after="120"/>
        <w:rPr>
          <w:i/>
          <w:i/>
        </w:rPr>
      </w:pPr>
      <w:r>
        <w:rPr>
          <w:i/>
        </w:rPr>
        <w:t>Bakgrund och skyddsbehov</w:t>
      </w:r>
    </w:p>
    <w:p>
      <w:pPr>
        <w:pStyle w:val="TextBody"/>
        <w:rPr/>
      </w:pPr>
      <w:r>
        <w:rPr/>
        <w:t xml:space="preserve">Odlingslandskapet är ett resultat av det jordbruk som har bedrivits historiskt och som pågår i nutid. Under nittonhundratalet har det svenska odlingslandskapet genomgått en snabb förändring. Detta har skett i takt med de strukturrationaliseringar som genomförts inom jordbruket. </w:t>
      </w:r>
    </w:p>
    <w:p>
      <w:pPr>
        <w:pStyle w:val="TextBodyIndent"/>
        <w:rPr/>
      </w:pPr>
      <w:r>
        <w:rPr/>
        <w:t>Flera faktorer har bidragit till utvecklingen. Med en ökad marknads</w:t>
        <w:softHyphen/>
        <w:t>anpassning har företagens lönsamhetskrav medfört en ökad grad av spe</w:t>
        <w:softHyphen/>
        <w:t>cialisering av produktionen. Brukningsenheter har blivit större med större sammanhängande skiften. Jordbruksmark har också lämnats för annan markanvändning. Nya odlingsmetoder har inneburit förändringar av tid</w:t>
        <w:softHyphen/>
        <w:t>punkt för markbearbetning, sådd, skörd och andra arbetsmoment. Till detta ska läggas ett ökat inslag av insatsmedel såsom handelsgödsel och kemikalier. På motsvarande sätt har rationaliseringen i djurhåll</w:t>
        <w:softHyphen/>
        <w:t>ningen på</w:t>
        <w:softHyphen/>
        <w:t>verkat förutsättningarna för betesdriften på natur</w:t>
        <w:softHyphen/>
        <w:t>betes</w:t>
        <w:softHyphen/>
        <w:t xml:space="preserve">marker. </w:t>
      </w:r>
    </w:p>
    <w:p>
      <w:pPr>
        <w:pStyle w:val="TextBodyIndent"/>
        <w:rPr/>
      </w:pPr>
      <w:r>
        <w:rPr/>
        <w:t>De övergripande förändringarna i jordbruket har minskat variations</w:t>
        <w:softHyphen/>
        <w:t>rikedomen i livsmiljöer för de arter som är knutna till odlingslandskapet. Vissa livsmiljöer har minskat i omfattning medan andra har försämrats kvalitativt. Utvecklingen har generellt lett till en minskad biologisk mångfald med färre antal individer eller minskad utbredning för vissa arter. De arter som inte påverkats i samma utsträckning är generalister som finns även i andra miljöer. Från mitten av 1990-talet har dock den neråtgående trenden för till exempel hävden av betesmarker bromsats.</w:t>
      </w:r>
    </w:p>
    <w:p>
      <w:pPr>
        <w:pStyle w:val="TextBodyIndent"/>
        <w:rPr/>
      </w:pPr>
      <w:r>
        <w:rPr/>
        <w:t>För att bevara höga naturvärden i odlingslandskapet krävs en konti</w:t>
        <w:softHyphen/>
        <w:t>nuerlig hävd som utförs på ett sätt som skapar en god variations</w:t>
        <w:softHyphen/>
        <w:t>rikedom av livsmiljöer. Detta kräver som regel ett aktivt jordbruk. Markägare, arrendatorer och andra markförvaltare är med sina kunskaper och sin kompetens de viktigaste aktörerna för att nå de miljökvalitetsmål som rör odlingslandskapet.</w:t>
      </w:r>
    </w:p>
    <w:p>
      <w:pPr>
        <w:pStyle w:val="TextBodyIndent"/>
        <w:rPr/>
      </w:pPr>
      <w:r>
        <w:rPr/>
        <w:t>Odlingslandskapets naturvärden har kartlagts genom bland annat den nationella ängs- och betesmarksinventeringen 2002–2004, som om</w:t>
        <w:softHyphen/>
        <w:t>fattade 300 000 hektar mark. Resultatet är tillgängligt i form av en karttjänst på Jordbruksverkets webbplats. Ett annat exempel är den inventering av vär</w:t>
        <w:softHyphen/>
        <w:t>defulla träd i odlings</w:t>
        <w:softHyphen/>
        <w:t>landskapet som på senare år påbörjats i många län inom ramen för arbetet med åtgärdsprogram för hotade arter.</w:t>
      </w:r>
    </w:p>
    <w:p>
      <w:pPr>
        <w:pStyle w:val="TextBody"/>
        <w:keepNext w:val="true"/>
        <w:spacing w:before="240" w:after="120"/>
        <w:rPr>
          <w:i/>
          <w:i/>
        </w:rPr>
      </w:pPr>
      <w:r>
        <w:rPr>
          <w:i/>
        </w:rPr>
        <w:t>Landsbygdsprogrammet m.m.</w:t>
      </w:r>
    </w:p>
    <w:p>
      <w:pPr>
        <w:pStyle w:val="TextBody"/>
        <w:rPr/>
      </w:pPr>
      <w:r>
        <w:rPr/>
        <w:t>I landsbygdsprogrammet 2007–2013 ingår bland annat stöd till miljö</w:t>
        <w:softHyphen/>
        <w:t xml:space="preserve">åtgärder i jordbruket. Flera av åtgärderna har utformats för att motverka förlusten av biologisk mångfald i odlingslandskapet så att berörda delmål under miljökvalitetsmålet </w:t>
      </w:r>
      <w:r>
        <w:rPr>
          <w:i/>
        </w:rPr>
        <w:t>Ett rikt odlingslandskap</w:t>
      </w:r>
      <w:r>
        <w:rPr/>
        <w:t xml:space="preserve"> ska kunna nås. Ett ex</w:t>
        <w:softHyphen/>
        <w:t>empel på detta är den ersättning som erbjuds brukare som sköter natur</w:t>
        <w:softHyphen/>
        <w:t>betesmarker med höga naturvärden. Ersättningen täcker den merkostnad och det inkomstbortfall som betesdriften på dessa marker medför i jäm</w:t>
        <w:softHyphen/>
        <w:t>förelse med annan betesdrift eller utfodring. Landsbygdsprogrammet in</w:t>
        <w:softHyphen/>
        <w:t>ne</w:t>
        <w:softHyphen/>
        <w:t>håller en rad åtgärder där staten efterfrågar en viss typ av skötsel. Bru</w:t>
        <w:softHyphen/>
        <w:t>karen genomför denna mot en ersättning med målet att gynna biolo</w:t>
        <w:softHyphen/>
        <w:t>gisk mångfald. Den återkommande uppföljningen av miljökvalitetsmålen vi</w:t>
        <w:softHyphen/>
        <w:t>sar att genomförda åtgärder bidrar till att bevara den biologiska mångfal</w:t>
        <w:softHyphen/>
        <w:t xml:space="preserve">den i odlingslandskapet på nationell nivå. </w:t>
      </w:r>
    </w:p>
    <w:p>
      <w:pPr>
        <w:pStyle w:val="TextBodyIndent"/>
        <w:rPr/>
      </w:pPr>
      <w:r>
        <w:rPr/>
        <w:t>Arealen ängs- och betesmarker som sköts med miljöersättning inom landsbygdsprogrammet har ökat sedan 2000, men en viss minskning har skett under senare år. Den totala arealen ängs- och betesmark som i dag omfattas av miljöersättningen är cirka 450 000 hektar betesmark och cir</w:t>
        <w:softHyphen/>
        <w:t>ka 8 400 hektar slåttermark.</w:t>
      </w:r>
    </w:p>
    <w:p>
      <w:pPr>
        <w:pStyle w:val="TextBodyIndent"/>
        <w:rPr/>
      </w:pPr>
      <w:r>
        <w:rPr/>
        <w:t>Inom ramen för landsbygdsprogrammet finns möjligheter att initiera projektverksamhet enligt Leadermetoden. Arbetsformen har utarbetats i tidigare arbete med landsbygdsutveckling och innebär bland annat att den kopplar samman lokal kunskap och samhällets målsättningar så att det lokala perspektivet beaktas. Syftet är att mobilisera landsbygds</w:t>
        <w:softHyphen/>
        <w:t>områ</w:t>
        <w:softHyphen/>
        <w:t>de</w:t>
        <w:softHyphen/>
        <w:t>nas egen utvecklingspotential. Metoden ska medverka till att landsbygds</w:t>
        <w:softHyphen/>
        <w:t>programmets övergripande mål om en ekonomiskt, ekologiskt och socialt hållbar utveckling av landsbygderna kan uppnås. Möjlig</w:t>
        <w:softHyphen/>
        <w:t>het</w:t>
        <w:softHyphen/>
        <w:t>erna att fånga upp lokal kunskap och lokala villkor erbjuder en god grund för att bland annat utveckla verksamhet som inriktas mot bevarande och hållbart nytt</w:t>
        <w:softHyphen/>
        <w:t xml:space="preserve">jande av biologisk mångfald. </w:t>
      </w:r>
    </w:p>
    <w:p>
      <w:pPr>
        <w:pStyle w:val="TextBodyIndent"/>
        <w:rPr/>
      </w:pPr>
      <w:r>
        <w:rPr/>
        <w:t>Flera landskapselement som bidrar till variationen i jordbruks</w:t>
        <w:softHyphen/>
        <w:t>landskap</w:t>
        <w:softHyphen/>
        <w:t>et är skyddade inom ramen för det generella biotopskyddet, bland annat alléer, stenmurar, pilevallar, mindre åkerholmar samt källor och småvat</w:t>
        <w:softHyphen/>
        <w:t>ten i jordbrukslandskapet. För skötseln av flera av dessa kan brukaren ansöka om miljöersättning inom ramen för landsbygds</w:t>
        <w:softHyphen/>
        <w:t>programmet.</w:t>
      </w:r>
    </w:p>
    <w:p>
      <w:pPr>
        <w:pStyle w:val="TextBody"/>
        <w:spacing w:before="240" w:after="120"/>
        <w:rPr>
          <w:i/>
          <w:i/>
        </w:rPr>
      </w:pPr>
      <w:r>
        <w:rPr>
          <w:i/>
        </w:rPr>
        <w:t>Fortsatt arbete med bevarande av odlingslandskapet</w:t>
      </w:r>
    </w:p>
    <w:p>
      <w:pPr>
        <w:pStyle w:val="TextBody"/>
        <w:rPr/>
      </w:pPr>
      <w:r>
        <w:rPr/>
        <w:t>Miljöåtgärderna inom landsbygdsprogrammet är det viktigaste verktyget för att bevara höga naturvärden i odlingslandskapet. Det finns inget del</w:t>
        <w:softHyphen/>
        <w:t xml:space="preserve">mål om formellt skydd av odlingslandskap under miljökvalitetsmålet </w:t>
      </w:r>
      <w:r>
        <w:rPr>
          <w:i/>
        </w:rPr>
        <w:t>Ett rikt odlingslandskap</w:t>
      </w:r>
      <w:r>
        <w:rPr/>
        <w:t>. Flertalet miljöer i jordbrukslandskapet bör kunna skötas och bevaras inom ramen för landsbygdsprogrammets miljöersätt</w:t>
        <w:softHyphen/>
        <w:t>ningar.</w:t>
      </w:r>
    </w:p>
    <w:p>
      <w:pPr>
        <w:pStyle w:val="TextBodyIndent"/>
        <w:rPr/>
      </w:pPr>
      <w:r>
        <w:rPr/>
        <w:t>Samtidigt är ett antal värdefulla odlingslandskap skyddade inom såväl nationalparker som naturreservat. Inom dessa områden sker vanligtvis skötseln och förvaltningen i samverkan mellan naturvården och aktiva lantbrukare på orten. För att säkerställa hävd av betesmarker eller slåtter</w:t>
        <w:softHyphen/>
        <w:t>ängar och liknande åtgärder är miljöersättningar inom landsbygdspro</w:t>
        <w:softHyphen/>
        <w:t xml:space="preserve">grammet viktiga. </w:t>
      </w:r>
    </w:p>
    <w:p>
      <w:pPr>
        <w:pStyle w:val="TextBodyIndent"/>
        <w:rPr/>
      </w:pPr>
      <w:r>
        <w:rPr/>
        <w:t>Om inte åtgärderna kan ske inom ramen för landsbygdsprogrammet kan medel för skötsel av naturskyddade områden ersätta brukaren eller annan uppdragstagare. Också i framtiden kan od</w:t>
        <w:softHyphen/>
        <w:t>lingslandskap i särskilda fall vara aktuella att skydda som exempelvis naturreservat eller kultur</w:t>
        <w:softHyphen/>
        <w:t>res</w:t>
        <w:softHyphen/>
        <w:t>ervat. Det kan till exempel vara aktuellt om ett värdefullt odlingsland</w:t>
        <w:softHyphen/>
        <w:t>skap inte längre kan skötas på grund av ned</w:t>
        <w:softHyphen/>
        <w:t xml:space="preserve">läggning av betesdriften. </w:t>
      </w:r>
    </w:p>
    <w:p>
      <w:pPr>
        <w:pStyle w:val="TextBodyIndent"/>
        <w:rPr/>
      </w:pPr>
      <w:r>
        <w:rPr/>
        <w:t>Särskilda insatser kan också behövas för gamla träd och trädmiljöer med höga naturvärden. Inventeringarna av värdefulla träd som utförs i många län bör ge ett bra underlag för att i samverkan med berörda mark</w:t>
        <w:softHyphen/>
        <w:t>ägare vidta åtgärder för vård av träden och deras miljöer, exempelvis inom ramen för arbetet med åtgärdsprogram för hotade arter.</w:t>
      </w:r>
    </w:p>
    <w:p>
      <w:pPr>
        <w:pStyle w:val="TextBodyIndent"/>
        <w:rPr/>
      </w:pPr>
      <w:r>
        <w:rPr/>
        <w:t>I samband med den halvtidsutvärdering av landsbygdsprogrammet som inleds 2009 avser regeringen att se över programmets miljöåtgärder. Även den årliga uppföljningen av miljökvalitetsmålen ger underlag för bedömning av utfallet av åtgärderna i lands</w:t>
        <w:softHyphen/>
        <w:t>bygdsprogrammet. Utvärde</w:t>
        <w:softHyphen/>
        <w:t>rings- och uppföljningsarbetet ger underlag för de förändringar som kan behövas för att förbättra måluppfyllelsen i ett långsiktigt perspektiv. Viktigt arbete bedrivs för att utvärdera de kvalitativa förändringarna i odlingslandskapets biologiska mångfald inom Nationell inventering av landskapet i Sverige (NILS).</w:t>
      </w:r>
    </w:p>
    <w:p>
      <w:pPr>
        <w:pStyle w:val="Heading2"/>
        <w:tabs>
          <w:tab w:val="left" w:pos="907" w:leader="none"/>
          <w:tab w:val="left" w:pos="2268" w:leader="none"/>
        </w:tabs>
        <w:rPr/>
      </w:pPr>
      <w:bookmarkStart w:id="48" w:name="__RefHeading___Toc231295094"/>
      <w:bookmarkEnd w:id="48"/>
      <w:r>
        <w:rPr/>
        <w:t>Myllrande våtmark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n nationella strategin för myllrande våt</w:t>
        <w:softHyphen/>
        <w:t>marker och Naturvårdsverkets reviderade myrskydds</w:t>
        <w:softHyphen/>
        <w:t>plan från 2007 bör ligga till grund för fortsatt arbete med bevarande av värdefulla våtmarker.</w:t>
      </w:r>
    </w:p>
    <w:p>
      <w:pPr>
        <w:pStyle w:val="TextBody"/>
        <w:keepNext w:val="true"/>
        <w:spacing w:before="240" w:after="120"/>
        <w:rPr>
          <w:b/>
          <w:b/>
        </w:rPr>
      </w:pPr>
      <w:r>
        <w:rPr>
          <w:b/>
        </w:rPr>
        <w:t>Skälen för regeringens bedömning</w:t>
      </w:r>
    </w:p>
    <w:p>
      <w:pPr>
        <w:pStyle w:val="TextBody"/>
        <w:spacing w:before="0" w:after="120"/>
        <w:rPr>
          <w:i/>
          <w:i/>
        </w:rPr>
      </w:pPr>
      <w:r>
        <w:rPr>
          <w:i/>
        </w:rPr>
        <w:t>Miljökvalitetsmålet och delmål om skydd av våtmarker</w:t>
      </w:r>
    </w:p>
    <w:p>
      <w:pPr>
        <w:pStyle w:val="TextBody"/>
        <w:rPr/>
      </w:pPr>
      <w:r>
        <w:rPr/>
        <w:t xml:space="preserve">Miljökvalitetsmålet </w:t>
      </w:r>
      <w:r>
        <w:rPr>
          <w:i/>
        </w:rPr>
        <w:t>Myllrande våtmarker</w:t>
      </w:r>
      <w:r>
        <w:rPr/>
        <w:t xml:space="preserve"> innebär att våtmarkernas eko</w:t>
        <w:softHyphen/>
        <w:t>logiska och vattenhushållande funktion i landskapet ska bibehållas och att värdefulla våtmarker ska bevaras för framtiden. Det betyder bland annat att det i hela landet ska finnas våtmarker av varierande slag, där biologisk mångfald, ekosystemtjänster och kulturhistoriska värden är be</w:t>
        <w:softHyphen/>
        <w:t>varade.</w:t>
      </w:r>
    </w:p>
    <w:p>
      <w:pPr>
        <w:pStyle w:val="TextBodyIndent"/>
        <w:rPr/>
      </w:pPr>
      <w:r>
        <w:rPr/>
        <w:t>Enligt delmål 2 ska samtliga våtmarksområden i Myrskyddsplan för Sverige ha ett långsiktigt skydd senast 2010. I målet avses områden i den myrskyddsplan som Naturvårdsverket antog 1994.</w:t>
      </w:r>
    </w:p>
    <w:p>
      <w:pPr>
        <w:pStyle w:val="TextBody"/>
        <w:spacing w:before="240" w:after="120"/>
        <w:rPr>
          <w:i/>
          <w:i/>
        </w:rPr>
      </w:pPr>
      <w:r>
        <w:rPr>
          <w:i/>
        </w:rPr>
        <w:t>Bakgrund och skyddsbehov</w:t>
      </w:r>
    </w:p>
    <w:p>
      <w:pPr>
        <w:pStyle w:val="TextBody"/>
        <w:rPr/>
      </w:pPr>
      <w:r>
        <w:rPr/>
        <w:t>Våtmarker omfattar sådana biotoper som myrar, sumpskogar, fuktängar, fukthedar, tidvis översvämmad mark samt våtmarker vid hav, sjöar och vattendrag.</w:t>
      </w:r>
    </w:p>
    <w:p>
      <w:pPr>
        <w:pStyle w:val="TextBodyIndent"/>
        <w:rPr/>
      </w:pPr>
      <w:r>
        <w:rPr/>
        <w:t>Våtmarkerna har en mängd värden och funktioner. Många växter och djur är beroende av våtmarker, exempelvis fågelarter, orkidéer, mossor och småkryp. Omkring 15 procent av de rödlistade arterna förekommer i våtmarker. I våtmarkernas torv finns historiska arkiv med bevarat orga</w:t>
        <w:softHyphen/>
        <w:t>niskt material. Många våtmarker har traditionellt nyttjats av människan för slåtter, bete, jakt och fiske och kulturhistoriska spår kan ofta åter</w:t>
        <w:softHyphen/>
        <w:t>fin</w:t>
        <w:softHyphen/>
        <w:t>nas i dem. Våtmarker tillhandahåller viktiga ekosystemtjänster, exempel</w:t>
        <w:softHyphen/>
        <w:t>vis kollagring, minskning av övergödande ämnen och buffring av vatten</w:t>
        <w:softHyphen/>
        <w:t>flöden. Våtmarkerna är en viktig del av vattnets kretslopp i landskapet och är integrerade komponenter i avrinningsområdena.</w:t>
      </w:r>
    </w:p>
    <w:p>
      <w:pPr>
        <w:pStyle w:val="TextBodyIndent"/>
        <w:rPr/>
      </w:pPr>
      <w:r>
        <w:rPr/>
        <w:t>Närmare en fjärdedel av de ursprungliga våtmarkerna har försvunnit genom dikning och uppodling. I framför allt norra Sverige finns det dock kvar stora orörda våtmarker, främst myrar. Dessa har höga bevarande</w:t>
        <w:softHyphen/>
        <w:t>värden i ett internationellt perspektiv, eftersom stora arealer våtmarker även globalt sett har torrlagts eller exploaterats så att deras funktion har skadats.</w:t>
      </w:r>
    </w:p>
    <w:p>
      <w:pPr>
        <w:pStyle w:val="TextBody"/>
        <w:keepNext w:val="true"/>
        <w:spacing w:before="240" w:after="120"/>
        <w:rPr>
          <w:i/>
          <w:i/>
        </w:rPr>
      </w:pPr>
      <w:r>
        <w:rPr>
          <w:i/>
        </w:rPr>
        <w:t>Internationella våtmarkskonventionen (Ramsarkonventionen)</w:t>
      </w:r>
    </w:p>
    <w:p>
      <w:pPr>
        <w:pStyle w:val="TextBody"/>
        <w:rPr/>
      </w:pPr>
      <w:r>
        <w:rPr/>
        <w:t>Den så kallade Ramsarkonventionen (konventionen om våtmarker av internationell betydelse, i synnerhet såsom livsmiljö för våtmarksfåglar) undertecknades 1971 och trädde i kraft 1975. I dag har 154 länder an</w:t>
        <w:softHyphen/>
        <w:t>slu</w:t>
        <w:softHyphen/>
        <w:t>tit sig, däribland Sverige. Ramsar</w:t>
        <w:softHyphen/>
        <w:t>konventionen omfattar bevarande och hållbart nyttjande av våtmarker, sjöar, vattendrag och grunda marina om</w:t>
        <w:softHyphen/>
        <w:t>råden. Alla dessa naturtyper kal</w:t>
        <w:softHyphen/>
        <w:t>las våtmarker (wetlands) enligt kon</w:t>
        <w:softHyphen/>
        <w:t>ven</w:t>
        <w:softHyphen/>
        <w:t>tionens definition. I Sverige räk</w:t>
        <w:softHyphen/>
        <w:t>nas inte annars öppna havs</w:t>
        <w:softHyphen/>
        <w:t>områ</w:t>
        <w:softHyphen/>
        <w:t>den och sjöar in i våtmarks</w:t>
        <w:softHyphen/>
        <w:t>begrep</w:t>
        <w:softHyphen/>
        <w:t xml:space="preserve">pet. </w:t>
      </w:r>
    </w:p>
    <w:p>
      <w:pPr>
        <w:pStyle w:val="TextBodyIndent"/>
        <w:rPr/>
      </w:pPr>
      <w:r>
        <w:rPr/>
        <w:t>Ramsarkonventionen har nära kopplingar till andra internationella sam</w:t>
        <w:softHyphen/>
        <w:t>arbeten och har bland annat en gemensam handlingsplan med kon</w:t>
        <w:softHyphen/>
        <w:t>ven</w:t>
        <w:softHyphen/>
        <w:t>tionen om biologisk mångfald. Varje land som är anslutet till Ramsar</w:t>
        <w:softHyphen/>
        <w:t>konventionen ska peka ut minst ett våtmarksområde som är av inter</w:t>
        <w:softHyphen/>
        <w:t>natio</w:t>
        <w:softHyphen/>
        <w:t>nell betydelse. Sverige har hittills pekat ut 51 områden.</w:t>
      </w:r>
    </w:p>
    <w:p>
      <w:pPr>
        <w:pStyle w:val="TextBody"/>
        <w:spacing w:before="240" w:after="120"/>
        <w:rPr>
          <w:i/>
          <w:i/>
        </w:rPr>
      </w:pPr>
      <w:r>
        <w:rPr>
          <w:i/>
        </w:rPr>
        <w:t>Arbetet hittills</w:t>
      </w:r>
    </w:p>
    <w:p>
      <w:pPr>
        <w:pStyle w:val="TextBody"/>
        <w:rPr/>
      </w:pPr>
      <w:r>
        <w:rPr/>
        <w:t>Den nationella våtmarksinventeringen pågick mellan 1981 och 2005 och omfattar i dag hela landet utom fjällregionen. Inventeringen ut</w:t>
        <w:softHyphen/>
        <w:t>gör ett bra planeringsunderlag för bland annat skydd och bevarande</w:t>
        <w:softHyphen/>
        <w:t xml:space="preserve">insatser för de större våtmarker som har inventerats. </w:t>
      </w:r>
    </w:p>
    <w:p>
      <w:pPr>
        <w:pStyle w:val="TextBodyIndent"/>
        <w:rPr/>
      </w:pPr>
      <w:r>
        <w:rPr/>
        <w:t>Naturvårdsverket tog redan 1994 fram Myrskyddsplan för Sverige, en plan för skydd av de mest värdefulla myrarna. Planen reviderades 2007, främst genom redovisning av nya objekt i Norrbottens län, som var underrepresenterat i 1994 års plan. Den nya myrskyddsplanen omfattar 381 områden med en total areal av cirka 378 000 hektar som bedöms vara i behov av långsiktigt skydd (Naturvårdsverkets rapport 5667, Myr</w:t>
        <w:softHyphen/>
        <w:t>skydds</w:t>
        <w:softHyphen/>
        <w:t>plan för Sverige, huvudrapport).</w:t>
      </w:r>
    </w:p>
    <w:p>
      <w:pPr>
        <w:pStyle w:val="TextBodyIndent"/>
        <w:rPr/>
      </w:pPr>
      <w:r>
        <w:rPr/>
        <w:t>Genomförandet av skyddet för myrarna i myrskyddsplanen enligt del</w:t>
        <w:softHyphen/>
        <w:t xml:space="preserve">mål 2 under miljökvalitetsmålet </w:t>
      </w:r>
      <w:r>
        <w:rPr>
          <w:i/>
        </w:rPr>
        <w:t>Myllrande våtmarker</w:t>
      </w:r>
      <w:r>
        <w:rPr/>
        <w:t xml:space="preserve"> har inte skett i förväntad takt. Den 1 april 2008 saknade nästan hälften av myrarna i 1994 års myrskyddsplan (245 stycken) ett fullgott skydd och målet att alla dessa ska vara skyddade till 2010 kommer inte att kunna nås.</w:t>
      </w:r>
    </w:p>
    <w:p>
      <w:pPr>
        <w:pStyle w:val="TextBodyIndent"/>
        <w:rPr/>
      </w:pPr>
      <w:r>
        <w:rPr/>
        <w:t>Naturvårdsverket, Jordbruksverket, Skogsstyrelsen och Riksantikvarie</w:t>
        <w:softHyphen/>
        <w:t xml:space="preserve">ämbetet fastställde 2006 en nationell strategi för myllrande våtmarker. Strategin avser delmål 1 under miljökvalitetsmålet och behandlar olika aspekter på nyttjande, bevarande, restaurering, anläggning och skötsel av våtmarker samt ansvarsfördelning mellan berörda myndigheter. </w:t>
      </w:r>
    </w:p>
    <w:p>
      <w:pPr>
        <w:pStyle w:val="TextBody"/>
        <w:spacing w:before="240" w:after="120"/>
        <w:rPr>
          <w:i/>
          <w:i/>
        </w:rPr>
      </w:pPr>
      <w:r>
        <w:rPr>
          <w:i/>
        </w:rPr>
        <w:t>Fortsatt arbete med bevarande av våtmarker</w:t>
      </w:r>
    </w:p>
    <w:p>
      <w:pPr>
        <w:pStyle w:val="TextBody"/>
        <w:rPr/>
      </w:pPr>
      <w:r>
        <w:rPr/>
        <w:t xml:space="preserve">Regeringen anser att värdefulla våtmarker behöver bevaras långsiktigt och för detta krävs särskilda insatser för skydd och skötsel. Sverige har även ett internationellt ansvar för att bevara våtmarker. Natura 2000-nätverket och myrskyddsplanen utgör grunden för att långsiktigt bevara ett representativt urval av de finaste exemplen av olika våtmarkstyper runt om i landet. </w:t>
      </w:r>
    </w:p>
    <w:p>
      <w:pPr>
        <w:pStyle w:val="TextBodyIndent"/>
        <w:rPr/>
      </w:pPr>
      <w:r>
        <w:rPr/>
        <w:t>Den reviderade myrskyddsplanen från 2007 är ett bra underlag för Natur</w:t>
        <w:softHyphen/>
        <w:t>vårdsverkets och länsstyrelsernas fortsatta arbete med bevarande av våtmarkerna. Delmålet om skydd av våtmarker är dock baserat på 1994 års myrskyddsplan. Regeringen avser att återkomma till miljökvalitets</w:t>
        <w:softHyphen/>
        <w:t>målen i en kommande miljömålsproposition.</w:t>
      </w:r>
    </w:p>
    <w:p>
      <w:pPr>
        <w:pStyle w:val="TextBodyIndent"/>
        <w:rPr/>
      </w:pPr>
      <w:r>
        <w:rPr/>
        <w:t>Även viktiga områden med andra våtmarkstyper, exempelvis strand</w:t>
        <w:softHyphen/>
        <w:t>våtmarker, sumpskogar eller våtmarker med höga kulturmiljövärden, bör ges ett starkt skydd som föregås av ett adekvat urvalsarbete. När det gäl</w:t>
        <w:softHyphen/>
        <w:t xml:space="preserve">ler våtmarker med höga kulturvärden är kunskapsunderlaget bristfälligt. Kulturmiljövärden bör alltid utredas vid bildande av nya naturreservat. </w:t>
      </w:r>
    </w:p>
    <w:p>
      <w:pPr>
        <w:pStyle w:val="TextBodyIndent"/>
        <w:rPr/>
      </w:pPr>
      <w:r>
        <w:rPr/>
        <w:t>Det är också viktigt att våtmarker generellt värnas i så stor utsträckning som möjligt i syfte att bevara eller förstärka deras ekosystemfunktioner, såsom närsaltreducering, kollagring, vattenflödes</w:t>
        <w:softHyphen/>
        <w:t>utjämning och biologisk mångfald. För att kunna få tillbaka viktiga ekosystemtjänster är det nöd</w:t>
        <w:softHyphen/>
        <w:t>vändigt att restaurera och återskapa våtmarker. Våtmarksrestaureringar påbörjades i större omfattning med både ideella insatser och statligt stöd under 1990-talet. Under åren 2000–2006 har 6 150 hektar våtmarker åter</w:t>
        <w:softHyphen/>
        <w:t>skapats eller restaurerats i odlingslandskapet. Med denna takt beräk</w:t>
        <w:softHyphen/>
        <w:t>nas 9 500 hektar uppnås 2010, vilket är lägre än de 12 000 hektar delmålet anger. Kvali</w:t>
        <w:softHyphen/>
        <w:t>te</w:t>
        <w:softHyphen/>
        <w:t>ten i de anlagda våtmarkerna varierar och vissa uppnår inte önskvärd kvalitet.</w:t>
      </w:r>
    </w:p>
    <w:p>
      <w:pPr>
        <w:pStyle w:val="TextBodyIndent"/>
        <w:rPr/>
      </w:pPr>
      <w:r>
        <w:rPr/>
        <w:t xml:space="preserve">Åtgärder inom miljökvalitetsmålen </w:t>
      </w:r>
      <w:r>
        <w:rPr>
          <w:i/>
        </w:rPr>
        <w:t xml:space="preserve">Ingen övergödning, Levande sjöar och vattendrag, Ett rikt odlingslandskap </w:t>
      </w:r>
      <w:r>
        <w:rPr/>
        <w:t xml:space="preserve">och </w:t>
      </w:r>
      <w:r>
        <w:rPr>
          <w:i/>
        </w:rPr>
        <w:t>Levande skogar</w:t>
      </w:r>
      <w:r>
        <w:rPr/>
        <w:t xml:space="preserve"> är av stor vikt för att miljökvalitetsmålet </w:t>
      </w:r>
      <w:r>
        <w:rPr>
          <w:i/>
        </w:rPr>
        <w:t>Myllrande våtmarker</w:t>
      </w:r>
      <w:r>
        <w:rPr/>
        <w:t xml:space="preserve"> ska kunna nås. Om</w:t>
        <w:softHyphen/>
        <w:t xml:space="preserve">vänt har åtgärder som genomförs inom </w:t>
      </w:r>
      <w:r>
        <w:rPr>
          <w:i/>
        </w:rPr>
        <w:t>Myllrande våtmarker</w:t>
      </w:r>
      <w:r>
        <w:rPr/>
        <w:t xml:space="preserve"> nytta för flera andra miljökvalitetsmål. </w:t>
      </w:r>
    </w:p>
    <w:p>
      <w:pPr>
        <w:pStyle w:val="Heading2"/>
        <w:tabs>
          <w:tab w:val="left" w:pos="907" w:leader="none"/>
          <w:tab w:val="left" w:pos="2268" w:leader="none"/>
        </w:tabs>
        <w:rPr/>
      </w:pPr>
      <w:bookmarkStart w:id="49" w:name="__RefHeading___Toc231295095"/>
      <w:bookmarkEnd w:id="49"/>
      <w:r>
        <w:rPr/>
        <w:t>Storslagen fjällmiljö</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 förbättringar som krävs när det gäller att beakta kulturmiljövårdens intressen i skyddade områden i fjäll</w:t>
        <w:softHyphen/>
        <w:t>regi</w:t>
        <w:softHyphen/>
        <w:t>onen bör successivt kunna ske genom ökade kunskaper och genom att samarbetsformerna inom naturvården och kulturmiljö</w:t>
        <w:softHyphen/>
        <w:t>vården utveck</w:t>
        <w:softHyphen/>
        <w:t xml:space="preserve">las.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color w:val="000000"/>
          <w:lang w:eastAsia="sv-SE"/>
        </w:rPr>
        <w:t>Den pågående Laponiaprocessen om förvaltningen av världsarvet Laponia är en viktig del i strävan att finna de förvaltningsformer som på bästa sätt garanterar ett gott skydd, en hållbar utveckling och en tydlig samverkan med en god lokal medverkan. En sådan ny förvalt</w:t>
        <w:softHyphen/>
        <w:t>ningsordning bör för Laponias del kunna träda i kraft senast under 2011. Erfarenheterna från Laponiaprocessen bör kunna tillämpas även vid förvaltningen av andra stora områden med många intressenter.</w:t>
      </w:r>
    </w:p>
    <w:p>
      <w:pPr>
        <w:pStyle w:val="TextBody"/>
        <w:spacing w:before="240" w:after="120"/>
        <w:rPr>
          <w:b/>
          <w:b/>
        </w:rPr>
      </w:pPr>
      <w:r>
        <w:rPr>
          <w:b/>
        </w:rPr>
        <w:t>Skälen för regeringens bedömning</w:t>
      </w:r>
    </w:p>
    <w:p>
      <w:pPr>
        <w:pStyle w:val="TextBody"/>
        <w:spacing w:before="0" w:after="120"/>
        <w:rPr>
          <w:i/>
          <w:i/>
        </w:rPr>
      </w:pPr>
      <w:r>
        <w:rPr>
          <w:i/>
        </w:rPr>
        <w:t>Miljökvalitetsmålet och delmål om skydd av fjällmiljöer</w:t>
      </w:r>
    </w:p>
    <w:p>
      <w:pPr>
        <w:pStyle w:val="TextBody"/>
        <w:rPr/>
      </w:pPr>
      <w:r>
        <w:rPr/>
        <w:t xml:space="preserve">Enligt miljökvalitetsmålet </w:t>
      </w:r>
      <w:r>
        <w:rPr>
          <w:i/>
        </w:rPr>
        <w:t>Storslagen fjällmiljö</w:t>
      </w:r>
      <w:r>
        <w:rPr/>
        <w:t xml:space="preserve"> ska fjällen ha en hög grad av ursprunglighet vad gäller biologisk mångfald, upplevelsevärden samt natur- och kulturvärden. Verksamheter i fjällen ska bedrivas med hänsyn till dessa värden och så att en hållbar utveckling främjas. Särskilt värde</w:t>
        <w:softHyphen/>
        <w:t>fulla områden ska skyddas mot ingrepp och andra störningar.</w:t>
      </w:r>
    </w:p>
    <w:p>
      <w:pPr>
        <w:pStyle w:val="TextBodyIndent"/>
        <w:rPr/>
      </w:pPr>
      <w:r>
        <w:rPr/>
        <w:t>Enligt delmål 3 ska senast 2010 merparten av områden med represen</w:t>
        <w:softHyphen/>
        <w:t>ta</w:t>
        <w:softHyphen/>
        <w:t>tiva höga natur- och kulturvärden i fjällområdet ha ett långsiktigt skydd som vid behov omfattar skötsel och restaurering. Målet omfattar mark ovanför gränsen för fjällnära skog och inkluderar också skyddsvärda fjäll</w:t>
        <w:softHyphen/>
        <w:t>skogar.</w:t>
      </w:r>
    </w:p>
    <w:p>
      <w:pPr>
        <w:pStyle w:val="TextBody"/>
        <w:keepNext w:val="true"/>
        <w:spacing w:before="240" w:after="120"/>
        <w:rPr>
          <w:i/>
          <w:i/>
        </w:rPr>
      </w:pPr>
      <w:r>
        <w:rPr>
          <w:i/>
        </w:rPr>
        <w:t>Bakgrund och skyddsbehov</w:t>
      </w:r>
    </w:p>
    <w:p>
      <w:pPr>
        <w:pStyle w:val="TextBody"/>
        <w:rPr/>
      </w:pPr>
      <w:r>
        <w:rPr/>
        <w:t>Bakgrunden till miljökvalitetsmålet redovisades i avsnitt 19 i pro</w:t>
        <w:softHyphen/>
        <w:t>po</w:t>
        <w:softHyphen/>
        <w:t>si</w:t>
        <w:softHyphen/>
        <w:t>tionen Svenska miljömål – delmål och strategier (2000/01:130, bet. 2001/02, MJU3, rskr. 2001/01:36). Fjällen tillhör Sveriges och Europas mest opåverkade miljöer och har mycket höga natur- och upplevelse</w:t>
        <w:softHyphen/>
        <w:t>värden. Människor har levt i fjällmiljön under flera tusen år och fjällen har därför också betydande kulturmiljövärden. I princip hela fjällområdet omfattas av rennäringen, som bedrivs av den samiska befolkningen. Fjällområdet är attraktivt för rekreation och friluftsliv i olika former.</w:t>
      </w:r>
    </w:p>
    <w:p>
      <w:pPr>
        <w:pStyle w:val="TextBodyIndent"/>
        <w:rPr/>
      </w:pPr>
      <w:r>
        <w:rPr/>
        <w:t xml:space="preserve">Ekosystemen innehåller relativt få arter och klimatet karakteriseras av kalla vintrar och korta somrar. Produktionsförmågan är i allmänhet låg i både mark- och vattenekosystemen och känsligheten för yttre störningar är ofta stor. </w:t>
      </w:r>
    </w:p>
    <w:p>
      <w:pPr>
        <w:pStyle w:val="TextBodyIndent"/>
        <w:rPr/>
      </w:pPr>
      <w:r>
        <w:rPr/>
        <w:t>Fjällmiljöerna innefattar allt från högalpina områden, kalfjällets olika naturtyper, dalgångar med rik vegetation, olika våtmarkstyper och för</w:t>
        <w:softHyphen/>
        <w:t>fjällsområden med fjällnära barrurskogar. De fjällnära urskogarna i Sve</w:t>
        <w:softHyphen/>
        <w:t>rige tillhör Europas största sammanhängande orörda skogsmiljöer. Dessa skogar kan på sikt väntas få allt större betydelse som refugier för barr</w:t>
        <w:softHyphen/>
        <w:t xml:space="preserve">skogens naturmiljöer i takt med klimatförändringarna. </w:t>
      </w:r>
    </w:p>
    <w:p>
      <w:pPr>
        <w:pStyle w:val="TextBody"/>
        <w:keepNext w:val="true"/>
        <w:spacing w:before="240" w:after="120"/>
        <w:rPr>
          <w:i/>
          <w:i/>
        </w:rPr>
      </w:pPr>
      <w:r>
        <w:rPr>
          <w:i/>
        </w:rPr>
        <w:t xml:space="preserve">Arbetet hittills </w:t>
      </w:r>
    </w:p>
    <w:p>
      <w:pPr>
        <w:pStyle w:val="TextBody"/>
        <w:rPr/>
      </w:pPr>
      <w:r>
        <w:rPr/>
        <w:t>I 2005 års miljömålsproposition kon</w:t>
        <w:softHyphen/>
        <w:t>sta</w:t>
        <w:softHyphen/>
        <w:t>te</w:t>
        <w:softHyphen/>
        <w:t>ra</w:t>
        <w:softHyphen/>
        <w:t xml:space="preserve">des beträffande delmål 3 om natur- och kulturvärden under </w:t>
      </w:r>
      <w:r>
        <w:rPr>
          <w:i/>
        </w:rPr>
        <w:t>Storslagen fjällmiljö</w:t>
      </w:r>
      <w:r>
        <w:rPr/>
        <w:t xml:space="preserve"> att stora områden i fjällen redan är skyddade som naturreservat eller nationalparker (prop. 2004/05:150). I fjällänen (Dalar</w:t>
        <w:softHyphen/>
        <w:t>nas, Jämt</w:t>
        <w:softHyphen/>
        <w:t>lands, Västerbottens och Norr</w:t>
        <w:softHyphen/>
        <w:t>bottens län) finns det 12 national</w:t>
        <w:softHyphen/>
        <w:t xml:space="preserve">parker och över 600 naturreservat. Det finns också ett antal Natura 2000-områden i fjällen. Naturmiljöerna i fjällen kan därmed sägas vara förhållandevis väl skyddade. </w:t>
      </w:r>
    </w:p>
    <w:p>
      <w:pPr>
        <w:pStyle w:val="TextBodyIndent"/>
        <w:rPr/>
      </w:pPr>
      <w:r>
        <w:rPr/>
        <w:t>Delmålet omfattar även skogsmiljöer med höga värden i området ovan</w:t>
        <w:softHyphen/>
        <w:t xml:space="preserve">för gränsen för fjällnära skog. Av Miljömålsrådets redovisning av </w:t>
      </w:r>
      <w:r>
        <w:rPr>
          <w:i/>
        </w:rPr>
        <w:t>Levan</w:t>
        <w:softHyphen/>
        <w:t>de skogar</w:t>
      </w:r>
      <w:r>
        <w:rPr/>
        <w:t xml:space="preserve"> framgår det att cirka 600 000 hektar skog har formellt skydd ovan gränsen för fjällnära skog och att ytterligare 100 000 hektar föreslås skyddas. Stora delar av dessa områden är i statlig ägo genom Statens fas</w:t>
        <w:softHyphen/>
        <w:t>tig</w:t>
        <w:softHyphen/>
        <w:t>hets</w:t>
        <w:softHyphen/>
        <w:t>verk och Sveaskog.</w:t>
      </w:r>
    </w:p>
    <w:p>
      <w:pPr>
        <w:pStyle w:val="TextBodyIndent"/>
        <w:rPr/>
      </w:pPr>
      <w:r>
        <w:rPr/>
        <w:t>Miljömålsrådet bedömer i den fördjupade utvärderingen över miljö</w:t>
        <w:softHyphen/>
        <w:t>kvalitetsmålen 2008 att delmålet om skydd av natur- och kultur</w:t>
        <w:softHyphen/>
        <w:t>miljöer inte kan nås till 2010, främst på grund av brister när det gäller skyddet av kulturmiljövärdena. Det regionala miljömålsarbetet avseende det samiska kulturarvet och förbättringar i kunskapen om fjällens kulturmiljöer är avgörande för om delmålet ska kunna nås. Miljömålsrådet anser att det finns behov av ett utökat samarbete mellan naturvården och kulturmiljö</w:t>
        <w:softHyphen/>
        <w:t>vården i både nuvarande och kommande nationalparker och reservat. För kultur</w:t>
        <w:softHyphen/>
        <w:t>miljövården gäller också att kunskapen om kulturvärdena i fjäll</w:t>
        <w:softHyphen/>
        <w:t xml:space="preserve">området behöver byggas upp för att de ska kunna skyddas och vårdas genom olika insatser. </w:t>
      </w:r>
    </w:p>
    <w:p>
      <w:pPr>
        <w:pStyle w:val="TextBodyIndent"/>
        <w:rPr/>
      </w:pPr>
      <w:r>
        <w:rPr/>
        <w:t>De regionala miljö- och hushållningsprogram för fjällen som upprättats av länsstyrelserna i Dalarnas, Jämtlands, Västerbottens och Norrbottens län (fjällänen) började tillämpas 2006. Syftet är att förbättra förutsätt</w:t>
        <w:softHyphen/>
        <w:t xml:space="preserve">ningarna för en hållbar utveckling i fjällmiljön. Av särskild betydelse är den föreslagna modellen för samverkan kring fjällfrågor, fjällanpassad resurs- och utvecklingsplanering samt fortsatt kunskapsuppbyggnad. </w:t>
      </w:r>
    </w:p>
    <w:p>
      <w:pPr>
        <w:pStyle w:val="TextBody"/>
        <w:spacing w:before="240" w:after="120"/>
        <w:rPr>
          <w:i/>
          <w:i/>
        </w:rPr>
      </w:pPr>
      <w:r>
        <w:rPr>
          <w:i/>
        </w:rPr>
        <w:t>Fortsatt arbete med bevarande av fjällmiljöerna</w:t>
      </w:r>
    </w:p>
    <w:p>
      <w:pPr>
        <w:pStyle w:val="TextBody"/>
        <w:rPr/>
      </w:pPr>
      <w:r>
        <w:rPr/>
        <w:t>Den nordiska fjällvärlden är en enastående miljö, inte minst i ett euro</w:t>
        <w:softHyphen/>
        <w:t>peiskt perspektiv. Naturvårdsarbetet i Sverige började i fjällen med de första nationalparkerna 1909. Stora fjällområden har sedan dess skyddats som naturreservat och nationalparker.</w:t>
      </w:r>
    </w:p>
    <w:p>
      <w:pPr>
        <w:pStyle w:val="TextBodyIndent"/>
        <w:rPr/>
      </w:pPr>
      <w:r>
        <w:rPr/>
        <w:t xml:space="preserve">I Naturvårdsverkets nationalparksplan från 2008 föreslås bildande av nya nationalparker och utvidgning av några befintliga nationalparker. Några av de nationalparker som föreslås är Kebnekaise, Vindelfjällen och Sylarna-Vålådalen. Det är främst områden som redan är skyddade som naturreservat som berörs av de planerade nationalparkerna. </w:t>
      </w:r>
    </w:p>
    <w:p>
      <w:pPr>
        <w:pStyle w:val="TextBodyIndent"/>
        <w:rPr/>
      </w:pPr>
      <w:r>
        <w:rPr/>
        <w:t>Naturvårdsverkets redovisningar över skyddsvärda statliga skogar om</w:t>
        <w:softHyphen/>
        <w:t>fattar ett antal stora skogsområden ovanför gränsen för fjällnära skog. Dessa skogsmiljöer utgör delar av de sista stora, orörda skogarna i landet och bör inte ytterligare vara föremål för skogsbruk. Bevarande av fjäll</w:t>
        <w:softHyphen/>
        <w:t xml:space="preserve">nära skogar på statens mark behandlas i avsnitt 8.9. </w:t>
      </w:r>
    </w:p>
    <w:p>
      <w:pPr>
        <w:pStyle w:val="TextBodyIndent"/>
        <w:rPr/>
      </w:pPr>
      <w:r>
        <w:rPr/>
        <w:t>De brister i befintliga skyddade områden som avser kulturmiljö</w:t>
        <w:softHyphen/>
        <w:t>vår</w:t>
        <w:softHyphen/>
        <w:t>dens intressen bör successivt kunna rättas till genom ökade kunskaper och ge</w:t>
        <w:softHyphen/>
        <w:t>nom att samarbetsformerna mellan naturvården och kulturmiljövården ut</w:t>
        <w:softHyphen/>
        <w:t>vecklas. För att höja kunskapsnivån behöver kompletterande invente</w:t>
        <w:softHyphen/>
        <w:t>ring</w:t>
        <w:softHyphen/>
        <w:t xml:space="preserve">ar göras. </w:t>
      </w:r>
    </w:p>
    <w:p>
      <w:pPr>
        <w:pStyle w:val="TextBodyIndent"/>
        <w:rPr/>
      </w:pPr>
      <w:r>
        <w:rPr/>
        <w:t>Arbetet med skydd och förvaltning av fjällmiljöerna berör mycket stora områden där olika intressen och markanvändningsfrågor kan bli aktuella. Det är därför särskilt viktigt med en aktiv samverkan mellan naturvården och andra berörda. Av särskilt intresse i detta avseende är Laponia</w:t>
        <w:softHyphen/>
        <w:t>pro</w:t>
        <w:softHyphen/>
        <w:t>cessen, ett regeringsuppdrag till Länsstyrelsen i Norrbottens län att ut</w:t>
        <w:softHyphen/>
        <w:t>veckla förvaltningsformerna kring världsarvet Laponia. Laponia</w:t>
        <w:softHyphen/>
        <w:t>pro</w:t>
        <w:softHyphen/>
        <w:t>ces</w:t>
        <w:softHyphen/>
        <w:t>sen sker i bred samverkan mellan samebyarnas intresse</w:t>
        <w:softHyphen/>
        <w:t>förening Mijá ednam, Jokkmokks och Gällivare kommuner, Länsstyrelsen i Norrbott</w:t>
        <w:softHyphen/>
        <w:t>ens län och Naturvårdsverket. Målsättningen är att skapa en förvalt</w:t>
        <w:softHyphen/>
        <w:t>nings</w:t>
        <w:softHyphen/>
        <w:t xml:space="preserve">plan och en ny förvaltningsorganisation för världsarvet. Syftet är även att arbeta med olika frågor kopplade till världsarvet, bland annat information och leder. </w:t>
      </w:r>
    </w:p>
    <w:p>
      <w:pPr>
        <w:pStyle w:val="TextBodyIndent"/>
        <w:rPr/>
      </w:pPr>
      <w:r>
        <w:rPr/>
        <w:t>De regionala miljö- och hushållningsprogram som upprätt</w:t>
        <w:softHyphen/>
        <w:t>ats av läns</w:t>
        <w:softHyphen/>
        <w:t>styrelserna i Dalarnas, Jämtlands, Västerbottens och Norrbottens län, började tillämpas under 2006 och utgör ett underlag för bland annat naturvårdsarbetet i fjällområdet.</w:t>
      </w:r>
    </w:p>
    <w:p>
      <w:pPr>
        <w:pStyle w:val="Heading2"/>
        <w:tabs>
          <w:tab w:val="left" w:pos="907" w:leader="none"/>
          <w:tab w:val="left" w:pos="2268" w:leader="none"/>
        </w:tabs>
        <w:rPr/>
      </w:pPr>
      <w:bookmarkStart w:id="50" w:name="__RefHeading___Toc231295096"/>
      <w:bookmarkStart w:id="51" w:name="_Ref227566223"/>
      <w:bookmarkEnd w:id="50"/>
      <w:r>
        <w:rPr/>
        <w:t>Tätortsnära natur</w:t>
      </w:r>
      <w:bookmarkEnd w:id="5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n tätortsnära naturen har betydelse för friluftsliv, folkhälsa, biologisk mångfald, kulturmiljövärden och regio</w:t>
        <w:softHyphen/>
        <w:t>nal tillväxt. Att tätortsnära naturområden värnas bidrar till uppfyll</w:t>
        <w:softHyphen/>
        <w:t>an</w:t>
        <w:softHyphen/>
        <w:t>det av flera miljökvalitetsmål.</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Länsstyrelserna i Stockholms, Västra Götalands och Skåne län bör till</w:t>
        <w:softHyphen/>
        <w:t>sammans med kommuner och andra aktörer fortsätta genomföran</w:t>
        <w:softHyphen/>
        <w:t>det av de särskilda programmen för de mest värdefulla tätortsnära om</w:t>
        <w:softHyphen/>
        <w:t>rådena för friluftsliv och naturvård.</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urvårdsverket bör göra en översyn av vilka områden som be</w:t>
        <w:softHyphen/>
        <w:t>döms vara av riksintresse för friluftslivet, särskilt vad gäller de tre storstadsregionerna.</w:t>
      </w:r>
    </w:p>
    <w:p>
      <w:pPr>
        <w:pStyle w:val="TextBody"/>
        <w:keepNext w:val="true"/>
        <w:spacing w:before="240" w:after="120"/>
        <w:rPr>
          <w:b/>
          <w:b/>
        </w:rPr>
      </w:pPr>
      <w:r>
        <w:rPr>
          <w:b/>
        </w:rPr>
        <w:t>Skälen för regeringens bedömning</w:t>
      </w:r>
    </w:p>
    <w:p>
      <w:pPr>
        <w:pStyle w:val="Rubrik5utannumrering"/>
        <w:spacing w:before="0" w:after="120"/>
        <w:rPr/>
      </w:pPr>
      <w:r>
        <w:rPr/>
        <w:t>Bakgrund och skyddsbehov</w:t>
      </w:r>
    </w:p>
    <w:p>
      <w:pPr>
        <w:pStyle w:val="TextBody"/>
        <w:rPr/>
      </w:pPr>
      <w:r>
        <w:rPr/>
        <w:t>Tätortnära naturområdena har en mängd olika värden, allt från värden för rekreation och aktiviteter till natur- och kulturvärden, estetiska värden och som identitetsskapare. Vardagsnära natur är viktig för folkhälsan och vårt välbefinnande. Friluftsliv är en av de viktigaste formerna för fysisk akti</w:t>
        <w:softHyphen/>
        <w:t xml:space="preserve">vitet och forskningen visar att närmiljön har en avgörande betydelse för om man är fysiskt aktiv, vistas ute och bedriver friluftsliv. </w:t>
      </w:r>
    </w:p>
    <w:p>
      <w:pPr>
        <w:pStyle w:val="TextBodyIndent"/>
        <w:rPr/>
      </w:pPr>
      <w:r>
        <w:rPr/>
        <w:t>Biologisk mångfald och kulturmiljövärden finns också i den tätortsnära naturen och bidrar till att göra områdena attraktiva och till att ge dem en identitet. Den biologiska mångfalden och kulturhistorien ger ett mervärde vid vistelse i naturen och är en tillgång för utbildning och pedagogisk verk</w:t>
        <w:softHyphen/>
        <w:t xml:space="preserve">samhet. </w:t>
      </w:r>
    </w:p>
    <w:p>
      <w:pPr>
        <w:pStyle w:val="TextBodyIndent"/>
        <w:rPr/>
      </w:pPr>
      <w:r>
        <w:rPr/>
        <w:t>Naturen gör också tätortsmiljön sundare genom flera ekosystem</w:t>
        <w:softHyphen/>
        <w:t>tjänst</w:t>
        <w:softHyphen/>
        <w:t>er. Parker och grönområden dämpar buller från trafik och industrier. Samtidigt fungerar deras växtlighet som filter för en del luftföroreningar. Dammar och våtmarker renar dagvatten från näringsämnen och en del föroreningar innan det släpps vidare ut i vattendrag och sjöar. Eftersom våtmarkerna lockar till sig ett rikt fågelliv, blir de också ofta populära friluftsområden.</w:t>
      </w:r>
    </w:p>
    <w:p>
      <w:pPr>
        <w:pStyle w:val="TextBodyIndent"/>
        <w:rPr/>
      </w:pPr>
      <w:r>
        <w:rPr/>
        <w:t>Tätortsnära natur brukar definieras geografiskt som en zon med minst en kilometers radie runt tätorten. Ju större ort desto större zon, eftersom fler då besöker den kringliggande naturen. I Storstockholm omfattar ex</w:t>
        <w:softHyphen/>
        <w:t xml:space="preserve">empelvis den tätortsnära zonen ett område med 30 kilometers radie runt centrum. Tid och tillgänglighet kan också användas för att definiera vad som är tätortsnära natur. </w:t>
      </w:r>
    </w:p>
    <w:p>
      <w:pPr>
        <w:pStyle w:val="TextBodyIndent"/>
        <w:rPr/>
      </w:pPr>
      <w:r>
        <w:rPr/>
        <w:t>Exploateringstrycket på den tätortsnära naturen är ofta stort. Grönskan konkurrerar bland annat med ortens behov av bostäder och vägar. Därför finns behov av en strategisk planering och säkerställande av tätortsnära natur. I hushållningsbestämmelserna i 3 kap. 6 § miljöbalken anges att behovet av grönområden i tätorter och i närheten av tätorter särskilt ska beaktas.</w:t>
      </w:r>
    </w:p>
    <w:p>
      <w:pPr>
        <w:pStyle w:val="TextBodyIndent"/>
        <w:rPr/>
      </w:pPr>
      <w:r>
        <w:rPr/>
        <w:t>I budgetpropositionen för 2009 (prop. 2008/09:1, utgiftsområde 20) anfördes att arbetet med att främja och tillgängliggöra tätortsnära natur bör fortsätta. Den tätortsnära naturen kan främja friluftsliv, folkhälsa, bio</w:t>
        <w:softHyphen/>
        <w:t>logisk mångfald, kulturmiljövärden, regional utveckling och bidra till uppfyllande av flera miljökvalitetsmål.</w:t>
      </w:r>
    </w:p>
    <w:p>
      <w:pPr>
        <w:pStyle w:val="TextBodyIndent"/>
        <w:rPr/>
      </w:pPr>
      <w:r>
        <w:rPr/>
        <w:t>Regeringen inrättade hösten 2008 Delegationen för hållbara städer (Miljövårdsberedningen, Jo 1968:A). Delegationen har till uppgift att verka för en hållbar utveckling av städer, tätorter och bostadsområden. Delegationen ska i samarbete med kommunerna, marknadens aktörer och andra parter underlätta och stimulera arbetet att åstadkomma välfunge</w:t>
        <w:softHyphen/>
        <w:t>rande, integrerade och attraktiva stadsmiljöer där hög livskvalitet går hand i hand med förbättrad miljö, ekonomisk tillväxt, social samman</w:t>
        <w:softHyphen/>
        <w:t>hållning och minskad klimatpåverkan. Frågor om tätortsnära natur berör detta arbete.</w:t>
      </w:r>
    </w:p>
    <w:p>
      <w:pPr>
        <w:pStyle w:val="TextBody"/>
        <w:keepNext w:val="true"/>
        <w:spacing w:before="240" w:after="120"/>
        <w:rPr>
          <w:i/>
          <w:i/>
        </w:rPr>
      </w:pPr>
      <w:r>
        <w:rPr>
          <w:i/>
        </w:rPr>
        <w:t>Program för skydd av tätortsnära natur i storstadslänen</w:t>
      </w:r>
    </w:p>
    <w:p>
      <w:pPr>
        <w:pStyle w:val="TextBody"/>
        <w:rPr/>
      </w:pPr>
      <w:r>
        <w:rPr/>
        <w:t>Länsstyrelserna i storstadsregionerna Stockholm, Göteborg och Skåne tog 2003 på regeringens uppdrag fram var sitt program för bevarande av tätortsnära natur. Programmen togs fram i samverkan med kommunerna och andra aktörer och avser skydd av ett antal naturområden genom bild</w:t>
        <w:softHyphen/>
        <w:t>ande av såväl statliga som kommunala naturreservat. Genom program</w:t>
        <w:softHyphen/>
        <w:t xml:space="preserve">men kommer viktiga tätortsnära naturområden att få ett långsiktigt skydd i storstadsområdena, där konkurrensen om mark är som störst. </w:t>
      </w:r>
    </w:p>
    <w:p>
      <w:pPr>
        <w:pStyle w:val="TextBodyIndent"/>
        <w:rPr/>
      </w:pPr>
      <w:r>
        <w:rPr/>
        <w:t>De berörda länsstyrelserna läm</w:t>
        <w:softHyphen/>
        <w:t>na</w:t>
        <w:softHyphen/>
        <w:t>de i september 2008 en lägesrapport om arbetet enligt programmen för skydd av tätortsnära natur. Arbetet med genomförande av programmen har påbörjats i alla tre län men nått olika långt. I Stockholms län har en knapp tredjedel av programmets föreslag</w:t>
        <w:softHyphen/>
        <w:t>na områden blivit skyddade, i övriga län en mindre andel. Länsstyrelser</w:t>
        <w:softHyphen/>
        <w:t>na konstaterar bland annat att genomförandet av pro</w:t>
        <w:softHyphen/>
        <w:t>grammen släpar efter av brist på resurser. Vidare framförs att Lonaprogrammet (den lokala naturvårdssatsningen) har varit mycket värdefullt för kommunernas arbete med tätortsnära natur.</w:t>
      </w:r>
    </w:p>
    <w:p>
      <w:pPr>
        <w:pStyle w:val="TextBody"/>
        <w:keepNext w:val="true"/>
        <w:spacing w:before="240" w:after="120"/>
        <w:rPr>
          <w:i/>
          <w:i/>
        </w:rPr>
      </w:pPr>
      <w:r>
        <w:rPr>
          <w:i/>
        </w:rPr>
        <w:t>Fortsatt arbete med bevarande av tätortsnära natur</w:t>
      </w:r>
    </w:p>
    <w:p>
      <w:pPr>
        <w:pStyle w:val="TextBody"/>
        <w:rPr/>
      </w:pPr>
      <w:r>
        <w:rPr/>
        <w:t>Regeringen anförde följande i budgetpropositionen för 2007 (prop. 2006/07:1 utgiftsområde 20): ”Miljösituationen i våra större städer krä</w:t>
        <w:softHyphen/>
        <w:t>ver uppmärksamhet och ökad samverkan mellan den lokala och den na</w:t>
        <w:softHyphen/>
        <w:t>tionella nivån. (---) Den tätortsnära naturen har en viktig funktion. Ge</w:t>
        <w:softHyphen/>
        <w:t>nomförandet av de särskilda programmen för de mest värdefulla tätorts</w:t>
        <w:softHyphen/>
        <w:t>nära områdena för friluftsliv och naturvård i Stockholms-, Göteborgs- och Skåneregionen har fått en bra start och bör fortsätta.”</w:t>
      </w:r>
    </w:p>
    <w:p>
      <w:pPr>
        <w:pStyle w:val="TextBodyIndent"/>
        <w:rPr/>
      </w:pPr>
      <w:r>
        <w:rPr/>
        <w:t>Regeringen anser att den tätortsnära naturen är av stor betydelse. Det är angeläget att framför allt kommunerna i sin planering tar ansvar för den långsiktiga tillgången till naturområden i alla tätorter, vilket ut</w:t>
        <w:softHyphen/>
        <w:t xml:space="preserve">vecklas i avsnitt </w:t>
      </w:r>
      <w:r>
        <w:rPr/>
        <w:fldChar w:fldCharType="begin"/>
      </w:r>
      <w:r>
        <w:rPr/>
        <w:instrText xml:space="preserve"> REF _Ref227566722 \r \h </w:instrText>
      </w:r>
      <w:r>
        <w:rPr/>
        <w:fldChar w:fldCharType="separate"/>
      </w:r>
      <w:r>
        <w:rPr/>
        <w:t>11.1</w:t>
      </w:r>
      <w:r>
        <w:rPr/>
        <w:fldChar w:fldCharType="end"/>
      </w:r>
      <w:r>
        <w:rPr/>
        <w:t xml:space="preserve">. Regeringens nya föreslagna Lonaprogram (jfr avsnitt </w:t>
      </w:r>
      <w:r>
        <w:rPr/>
        <w:fldChar w:fldCharType="begin"/>
      </w:r>
      <w:r>
        <w:rPr/>
        <w:instrText xml:space="preserve"> REF _Ref227566739 \r \h </w:instrText>
      </w:r>
      <w:r>
        <w:rPr/>
        <w:fldChar w:fldCharType="separate"/>
      </w:r>
      <w:r>
        <w:rPr/>
        <w:t>11.2</w:t>
      </w:r>
      <w:r>
        <w:rPr/>
        <w:fldChar w:fldCharType="end"/>
      </w:r>
      <w:r>
        <w:rPr/>
        <w:t>) bör vara ett bra verktyg för att gynna den tätortsnära naturen i olika avse</w:t>
        <w:softHyphen/>
        <w:t>enden, såväl när det gäller utveckling och skötsel som skydd. Länssty</w:t>
        <w:softHyphen/>
        <w:t>rel</w:t>
        <w:softHyphen/>
        <w:t>serna i storstadsregionerna bör tillsammans med kommuner och andra ak</w:t>
        <w:softHyphen/>
        <w:t>törer fortsätta genomförandet av de pågående programmen för tätorts</w:t>
        <w:softHyphen/>
        <w:t xml:space="preserve">nära natur. </w:t>
      </w:r>
    </w:p>
    <w:p>
      <w:pPr>
        <w:pStyle w:val="TextBodyIndent"/>
        <w:rPr/>
      </w:pPr>
      <w:r>
        <w:rPr/>
        <w:t>Även andra kommuner bör ta fram strategier för bevarande av tätorts</w:t>
        <w:softHyphen/>
        <w:t>nära natur, särskilt där konkur</w:t>
        <w:softHyphen/>
        <w:t>ren</w:t>
        <w:softHyphen/>
        <w:t>sen om mark är hög. Vid sidan av beva</w:t>
        <w:softHyphen/>
        <w:t>rande kan frågor om skötsel och tillgänglighet behandlas i sådana stra</w:t>
        <w:softHyphen/>
        <w:t>te</w:t>
        <w:softHyphen/>
        <w:t>gier. Bland de underlag som tas fram om den tätortsnära naturen kan näm</w:t>
        <w:softHyphen/>
        <w:t>nas Skogsstyrelsens arbete med att identifiera skogar med höga soci</w:t>
        <w:softHyphen/>
        <w:t>ala värden, vilket sker i samverkan med kommuner, markägare, före</w:t>
        <w:softHyphen/>
        <w:t>ningsliv och andra aktörer.</w:t>
      </w:r>
    </w:p>
    <w:p>
      <w:pPr>
        <w:pStyle w:val="TextBody"/>
        <w:spacing w:before="240" w:after="120"/>
        <w:rPr>
          <w:i/>
          <w:i/>
        </w:rPr>
      </w:pPr>
      <w:r>
        <w:rPr>
          <w:i/>
        </w:rPr>
        <w:t xml:space="preserve">Områden av riksintresse för friluftsliv </w:t>
      </w:r>
    </w:p>
    <w:p>
      <w:pPr>
        <w:pStyle w:val="TextBody"/>
        <w:rPr/>
      </w:pPr>
      <w:r>
        <w:rPr/>
        <w:t>Som angavs i skrivelsen En samlad naturvårdspolitik (skr. 2001/02:173) finns skäl att se över vilka områden som är av riksintresse för friluftslivet enligt 3 kap. 6 § miljöbalken. Enligt 2 § förordningen (1998:896) om hushållning med mark- och vattenområden m.m. ska Naturvårdsverket till länsstyrelserna lämna uppgifter om vilka områden som verket bedö</w:t>
        <w:softHyphen/>
        <w:t>mer är av riksintresse för dels naturvården, dels friluftslivet. Naturvårds</w:t>
        <w:softHyphen/>
        <w:t>verket har hittills bedömt att 215 områden är av riksintresse för frilufts</w:t>
        <w:softHyphen/>
        <w:t>livet. Merparten av dessa riksintresseområden ligger på relativt långt avstånd från de stora befolkningscentrumen i landet. Det medför att dessa områden endast kan nyttjas – undantaget längre perioder av ledighet –</w:t>
        <w:softHyphen/>
        <w:softHyphen/>
        <w:t xml:space="preserve"> i begränsad utsträckning av det stora invånarantalet. </w:t>
      </w:r>
    </w:p>
    <w:p>
      <w:pPr>
        <w:pStyle w:val="TextBodyIndent"/>
        <w:rPr/>
      </w:pPr>
      <w:r>
        <w:rPr/>
        <w:t>En av utgångspunkterna för områden av riksintresse för friluftsliv bör vara att de är viktiga för många människors friluftsliv och att de kan nyttjas ofta och mycket. Det bör inte vara avgörande varifrån besökarna till ett visst riksintresseområde kommer utan det viktiga är områdets faktiska betydelse för ett stort antal människors friluftsliv. Av 3 kap. 6 § miljöbalken framgår att behovet av grön</w:t>
        <w:softHyphen/>
        <w:t>områ</w:t>
        <w:softHyphen/>
        <w:t xml:space="preserve">den i tätorter och i närheten av tätorter särskilt ska beaktas. Nya planeringsunderlag har tillkommit på senare år, till exempel Storstockholms regionala grönstruktur med de gröna kilarna. </w:t>
      </w:r>
    </w:p>
    <w:p>
      <w:pPr>
        <w:pStyle w:val="TextBodyIndent"/>
        <w:rPr/>
      </w:pPr>
      <w:r>
        <w:rPr/>
        <w:t>Det finns därför skäl att se över de bedömningar av riksintresse</w:t>
        <w:softHyphen/>
        <w:t>områ</w:t>
        <w:softHyphen/>
        <w:t>den för friluftslivet som Naturvårdsverket har gjort. Ovanstående bör ut</w:t>
        <w:softHyphen/>
        <w:t>göra en utgångspunkt för en översyn av såväl urvals</w:t>
        <w:softHyphen/>
        <w:t>kriterier som urvalet av riksintresseområden för friluftsliv, särskilt i de tre storstadsregionerna. Regeringen avser att ge ett uppdrag till Naturvårds</w:t>
        <w:softHyphen/>
        <w:t xml:space="preserve">verket att göra en översyn av riksintresseområdena. </w:t>
      </w:r>
    </w:p>
    <w:p>
      <w:pPr>
        <w:pStyle w:val="Heading2"/>
        <w:tabs>
          <w:tab w:val="left" w:pos="907" w:leader="none"/>
          <w:tab w:val="left" w:pos="2268" w:leader="none"/>
        </w:tabs>
        <w:rPr/>
      </w:pPr>
      <w:bookmarkStart w:id="52" w:name="__RefHeading___Toc231295097"/>
      <w:bookmarkStart w:id="53" w:name="_Ref227493834"/>
      <w:bookmarkEnd w:id="52"/>
      <w:r>
        <w:rPr/>
        <w:t>Områdesskydd och kulturmiljö</w:t>
      </w:r>
      <w:bookmarkEnd w:id="53"/>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Samverkan mellan naturvården och kultur</w:t>
        <w:softHyphen/>
        <w:t xml:space="preserve">miljövården bör utvecklas. Naturvårds- och kulturmiljövärdena bör tillvaratas i respektive sektors arbete med bevarande och vård av natur- och kulturmiljöer. </w:t>
      </w:r>
    </w:p>
    <w:p>
      <w:pPr>
        <w:pStyle w:val="TextBody"/>
        <w:spacing w:before="240" w:after="120"/>
        <w:rPr>
          <w:b/>
          <w:b/>
        </w:rPr>
      </w:pPr>
      <w:r>
        <w:rPr>
          <w:b/>
        </w:rPr>
        <w:t>Skälen för regeringens bedömning</w:t>
      </w:r>
    </w:p>
    <w:p>
      <w:pPr>
        <w:pStyle w:val="TextBody"/>
        <w:rPr/>
      </w:pPr>
      <w:r>
        <w:rPr/>
        <w:t xml:space="preserve">Vård och bevarande av natur- och kulturmiljövärden har ofta samma mål. Många av de områden som skyddas som naturreservat och kulturreservat bygger på gemensamma värden. Det är därför av intresse både för naturvården och kulturmiljövården att skapa möjligheter till skydd och bevarande som gynnar alla värden. </w:t>
      </w:r>
    </w:p>
    <w:p>
      <w:pPr>
        <w:pStyle w:val="TextBodyIndent"/>
        <w:rPr/>
      </w:pPr>
      <w:r>
        <w:rPr/>
        <w:t>Naturreservat och nationalparker berör emellertid ojämförligt fler och större områden än vad som skyddas inom kulturreservaten. Naturvården har ett stort ansvar för att i samverkan med kulturmiljövården tillvarata kulturmiljövärden i de naturskyddade områdena, såväl i samband med att områdena bildas som vid skötsel och vård. Det gäller förstås i synnerhet inom de särskilt kulturpräglade landskapen men också i andra miljöer. Omvänt bör naturvärden tillvaratas och skyddas och vårdas inom kulturreservat.</w:t>
      </w:r>
    </w:p>
    <w:p>
      <w:pPr>
        <w:pStyle w:val="TextBodyIndent"/>
        <w:rPr/>
      </w:pPr>
      <w:r>
        <w:rPr/>
        <w:t>Regeringen anser således att samverkan mellan naturvården och kul</w:t>
        <w:softHyphen/>
        <w:t>turmiljövården är av stor betydelse såväl på lokal, regional som natio</w:t>
        <w:softHyphen/>
        <w:t>nell nivå. I skrivelsen En samlad naturvårdspolitik (skr. 2001/02:173) anförs bland annat följande:</w:t>
      </w:r>
    </w:p>
    <w:p>
      <w:pPr>
        <w:pStyle w:val="TextBody"/>
        <w:spacing w:before="120" w:after="120"/>
        <w:ind w:left="170" w:hanging="0"/>
        <w:rPr>
          <w:sz w:val="18"/>
          <w:szCs w:val="18"/>
        </w:rPr>
      </w:pPr>
      <w:r>
        <w:rPr>
          <w:sz w:val="18"/>
          <w:szCs w:val="18"/>
        </w:rPr>
        <w:t>Det finns mot denna bakgrund anledning för kulturmiljö- respektive natur</w:t>
        <w:softHyphen/>
        <w:t>vår</w:t>
        <w:softHyphen/>
        <w:t>den att öka och utveckla samverkan inom olika områden. Samordning och samverkan gäller inte bara odlings</w:t>
        <w:softHyphen/>
        <w:t>landskapet utan hela det svenska landskapet, det vill säga alla slags naturtyper och ekosystem och även beträffande arbetet med att skapa goda förutsättningar för friluftslivet och kulturturismen. Det ökade samarbetet bör ske med respekt för de skillnader i tradition och be</w:t>
        <w:softHyphen/>
        <w:t>traktelsesätt som kan finnas och att det i vissa fall kan finnas konflikter mellan naturvård och kulturmiljövård. Dessa förhållanden styrker snarare behovet av ytterligare samverkan. En mångsidig belysning av landskapets olika värden bör leda till bättre förutsättningar att kunna identifiera och analysera sådana even</w:t>
        <w:softHyphen/>
        <w:t>tuella konflikter så att de kan hanteras och överbryggas i den fortsatta pro</w:t>
        <w:softHyphen/>
        <w:t>ces</w:t>
        <w:softHyphen/>
        <w:t>sen. Särskilt naturvården har sedan lång tid arbetat i en tradition som innebär stark fokusering på specifika områden eller objekt. Man väljer ut ”de mest värdefulla områdena” i landskapet. Framtidens utmaning inom naturvården lig</w:t>
        <w:softHyphen/>
        <w:t>ger till stor del i att utvidga perspektivet till hela landskapet; att se ”de särskilt värdefulla områdena” i sitt landskap och i sitt kulturella sammanhang, där bl.a. markanvändningshistoriken ofta ingår som en metod för att avgöra vilka vär</w:t>
        <w:softHyphen/>
        <w:t>den som kräver kontinuerlig skötsel för en långsiktigt god bevarandestatus. Här finns stora möjligheter för kulturmiljö- och naturvården att ömsesidigt bidra till gemensamma analyser och redovisningar av bevarande- och brukandevärden.</w:t>
      </w:r>
    </w:p>
    <w:p>
      <w:pPr>
        <w:pStyle w:val="TextBody"/>
        <w:rPr/>
      </w:pPr>
      <w:r>
        <w:rPr/>
        <w:t>Arbetet mot ett långsiktigt hållbart samhälle ställer krav på nya sam</w:t>
        <w:softHyphen/>
        <w:t>ver</w:t>
        <w:softHyphen/>
        <w:t>kansformer inom miljöarbetet, former som öppnar för ett bevarande parallellt med ett hållbart brukande. Försöken med regionala land</w:t>
        <w:softHyphen/>
        <w:t>skaps</w:t>
        <w:softHyphen/>
        <w:t>strategier i sju pilotlän under 2006–2007 visar på att processen och dia</w:t>
        <w:softHyphen/>
        <w:t>logen mellan myndigheterna och andra aktörer såsom boende i bygden är en viktig metod för att öka allmänhetens engagemang. Ett av syftena med regionala landskapsstrategier är att, med utgångspunkt i en helhetssyn på landskapsnivå, utveckla bättre verktyg för att väga samman olika intres</w:t>
        <w:softHyphen/>
        <w:t>sen och för att främja en regional hållbar utveckling av landskapet (jfr avsnitt 8.12 om landskapsstrategierna).</w:t>
      </w:r>
    </w:p>
    <w:p>
      <w:pPr>
        <w:pStyle w:val="TextBodyIndent"/>
        <w:rPr/>
      </w:pPr>
      <w:r>
        <w:rPr/>
        <w:t>Det har på senare tid ställts ökade krav på en strategisk ansats kring hur befintliga skyddsinstrument relaterar till varandra och hur de bäst ska hanteras för att bidra till att säkerställa flera grundläggande värden. Kul</w:t>
        <w:softHyphen/>
        <w:t>turmiljöer och kulturhistoriska värden kan exempelvis bevaras och vär</w:t>
        <w:softHyphen/>
        <w:t>nas som forn</w:t>
        <w:softHyphen/>
        <w:t>lämningar och byggnadsminnen enligt lagen (1988:950) om kulturmin</w:t>
        <w:softHyphen/>
        <w:t>nen, genom hänsyn till natur- och kulturvärden enligt skogs</w:t>
        <w:softHyphen/>
        <w:t>vårdslagen (1979:429), genom kommunal plane</w:t>
        <w:softHyphen/>
        <w:t>ring enligt plan- och bygglagen (1987:10) samt i kulturreservat, naturreservat och national</w:t>
        <w:softHyphen/>
        <w:t>parker.</w:t>
      </w:r>
    </w:p>
    <w:p>
      <w:pPr>
        <w:pStyle w:val="TextBody"/>
        <w:spacing w:before="240" w:after="120"/>
        <w:rPr>
          <w:i/>
          <w:i/>
        </w:rPr>
      </w:pPr>
      <w:r>
        <w:rPr>
          <w:i/>
        </w:rPr>
        <w:t>Kulturreservat</w:t>
      </w:r>
    </w:p>
    <w:p>
      <w:pPr>
        <w:pStyle w:val="TextBody"/>
        <w:rPr/>
      </w:pPr>
      <w:r>
        <w:rPr/>
        <w:t>Kulturreservatsinstrumentet ska inte självständigt användas för att upp</w:t>
        <w:softHyphen/>
        <w:t>fylla kulturmiljöns bevarandebehov. Kulturreservaten kan snarare funge</w:t>
        <w:softHyphen/>
        <w:t>ra som referens</w:t>
        <w:softHyphen/>
        <w:t>områden för en långsiktigt hållbar förvaltning av land</w:t>
        <w:softHyphen/>
        <w:t>ska</w:t>
        <w:softHyphen/>
        <w:t>pets värden. Kulturreservat har också en viktig pedagogisk funk</w:t>
        <w:softHyphen/>
        <w:t>tion och utgör en resurs för lokal och regional tillväxt. Inom ett kul</w:t>
        <w:softHyphen/>
        <w:t>turreservat kan man upprätthålla och bedriva olika typer av verksamheter, såsom tradi</w:t>
        <w:softHyphen/>
        <w:t>tionellt småskaligt lantbruk, hantverksmässig tillverkning och försälj</w:t>
        <w:softHyphen/>
        <w:t>ning, kurs- och utbildningsverksamhet samt eve</w:t>
        <w:softHyphen/>
        <w:t>nemang. Inrättande av kulturreservat bidrar också till måluppfyllelse av flera miljökvalitets</w:t>
        <w:softHyphen/>
        <w:t xml:space="preserve">mål. </w:t>
      </w:r>
    </w:p>
    <w:p>
      <w:pPr>
        <w:pStyle w:val="TextBodyIndent"/>
        <w:rPr/>
      </w:pPr>
      <w:r>
        <w:rPr/>
        <w:t>Regelverket för kulturreservat överensstämmer nästan helt med vad som gäller för naturreservat. Processerna har också stora likheter. Dock berör kulturreservat ofta miljöer med många aktörer och intressen, vilket gör arbetet komplext. Reservatsarbetet sker oftast tvärdisciplinellt i nära samarbete mellan olika aktörer. Ambitionen är att kulturreservaten ska säkerställa områden med utgångspunkt i det breddade miljöbegrepp som utöver ekologisk hållbarhet även innefattat naturmiljö, kulturmiljö, socia</w:t>
        <w:softHyphen/>
        <w:t xml:space="preserve">la värden och fysisk planering. </w:t>
      </w:r>
    </w:p>
    <w:p>
      <w:pPr>
        <w:pStyle w:val="TextBodyIndent"/>
        <w:rPr/>
      </w:pPr>
      <w:r>
        <w:rPr/>
        <w:t>Liksom vid bildande av naturreservat är medverkan av markägare och brukare av stor betydelse och förankringsprocessen tar som regel lång tid. Lokal delaktighet och långsiktigt hållbara lösningar är viktiga kom</w:t>
        <w:softHyphen/>
        <w:t>ponenter inom förvaltningen av kulturreservaten. Vid bildande av kultur</w:t>
        <w:softHyphen/>
        <w:t>reservat löser staten normalt inte in marken. Ägandet bibehålls i</w:t>
      </w:r>
      <w:r>
        <w:rPr>
          <w:rStyle w:val="RKnormalChar"/>
        </w:rPr>
        <w:t xml:space="preserve"> </w:t>
      </w:r>
      <w:r>
        <w:rPr/>
        <w:t>befintlig ägoform vilken kan ses som en del av det kulturhistoriska värdet.</w:t>
      </w:r>
      <w:r>
        <w:rPr>
          <w:rStyle w:val="RKnormalChar"/>
        </w:rPr>
        <w:t xml:space="preserve"> </w:t>
      </w:r>
      <w:r>
        <w:rPr/>
        <w:t>Mark</w:t>
        <w:softHyphen/>
        <w:t>ägare som får inskränkningar genom ett kulturreservat så att</w:t>
      </w:r>
      <w:r>
        <w:rPr>
          <w:rStyle w:val="RKnormalChar"/>
        </w:rPr>
        <w:t xml:space="preserve"> </w:t>
      </w:r>
      <w:r>
        <w:rPr/>
        <w:t>pågående markanvändning avsevärt försvåras kan få ersättning enligt</w:t>
      </w:r>
      <w:r>
        <w:rPr>
          <w:rStyle w:val="RKnormalChar"/>
        </w:rPr>
        <w:t xml:space="preserve"> </w:t>
      </w:r>
      <w:r>
        <w:rPr/>
        <w:t>miljöbalkens ersättningsbestämmelser. Sådan ersättning liksom</w:t>
      </w:r>
      <w:r>
        <w:rPr>
          <w:rStyle w:val="RKnormalChar"/>
        </w:rPr>
        <w:t xml:space="preserve"> </w:t>
      </w:r>
      <w:r>
        <w:rPr/>
        <w:t>särskilda medel för skötsel kan anslås från anslaget bidrag till kulturmiljövård</w:t>
      </w:r>
      <w:r>
        <w:rPr>
          <w:rStyle w:val="RKnormalChar"/>
        </w:rPr>
        <w:t xml:space="preserve"> </w:t>
      </w:r>
      <w:r>
        <w:rPr/>
        <w:t>(anslag 7:2, utgiftsområde 17).</w:t>
      </w:r>
    </w:p>
    <w:p>
      <w:pPr>
        <w:pStyle w:val="TextBodyIndent"/>
        <w:rPr/>
      </w:pPr>
      <w:r>
        <w:rPr/>
        <w:t>Sedan miljöbalken trädde i kraft 1999 har det bildats 34 kulturreservat, varav 4 genom kommunala beslut.</w:t>
      </w:r>
    </w:p>
    <w:p>
      <w:pPr>
        <w:pStyle w:val="TextBody"/>
        <w:spacing w:before="240" w:after="120"/>
        <w:rPr>
          <w:i/>
          <w:i/>
        </w:rPr>
      </w:pPr>
      <w:r>
        <w:rPr>
          <w:i/>
        </w:rPr>
        <w:t>Kulturmiljövärden i naturskyddade områden</w:t>
      </w:r>
    </w:p>
    <w:p>
      <w:pPr>
        <w:pStyle w:val="TextBody"/>
        <w:rPr/>
      </w:pPr>
      <w:r>
        <w:rPr/>
        <w:t>Den biologiska mångfalden är i många fall också ett biologiskt kulturarv skapat av människor, och som följaktligen också kräver kulturhistoriska kunskaper för att kunna bevaras långsiktigt. Naturvården har länge arbe</w:t>
        <w:softHyphen/>
        <w:t>tat med skötsel av kulturskapade miljöer som slåtterängar och natur</w:t>
        <w:softHyphen/>
        <w:t>betes</w:t>
        <w:softHyphen/>
        <w:t xml:space="preserve">marker. </w:t>
      </w:r>
    </w:p>
    <w:p>
      <w:pPr>
        <w:pStyle w:val="TextBodyIndent"/>
        <w:rPr/>
      </w:pPr>
      <w:r>
        <w:rPr/>
        <w:t>Samtidigt finns i vissa fall brister i kunskapen om kulturhistoriska värden och skötselbehovet för vissa sådana värden i naturreservat. Det gäller särskilt områden med äldre beslutsdokument och skötselplaner. Vid översyn av reservaten bör alltid kulturmiljövärdena dokumenteras och såväl skydds- som skötselbehov av dessa beaktas. Det förutsätter ett bra samarbete mellan naturvården och kulturmiljövården.</w:t>
      </w:r>
    </w:p>
    <w:p>
      <w:pPr>
        <w:pStyle w:val="Heading2"/>
        <w:tabs>
          <w:tab w:val="left" w:pos="907" w:leader="none"/>
          <w:tab w:val="left" w:pos="2268" w:leader="none"/>
        </w:tabs>
        <w:rPr/>
      </w:pPr>
      <w:bookmarkStart w:id="54" w:name="__RefHeading___Toc231295098"/>
      <w:bookmarkEnd w:id="54"/>
      <w:r>
        <w:rPr/>
        <w:t>Åtgärdsprogram för hotade arter</w:t>
      </w:r>
    </w:p>
    <w:p>
      <w:pPr>
        <w:pStyle w:val="TextBody"/>
        <w:rPr/>
      </w:pPr>
      <w:r>
        <w:rPr/>
        <w:t>För att förbättra situationen för många hotade växt- och djurarter krävs särskilda åtgärder och insatser. Detta görs genom att åtgärdsprogram för hotade arter (ÅGP) tas fram och genomförs. Naturvårdsverket och läns</w:t>
        <w:softHyphen/>
        <w:t>styrelserna arbetar gemensamt med detta. Syftet med åtgärdsprogrammen är att komplettera andra naturvårds</w:t>
        <w:softHyphen/>
        <w:t>åtgärder såsom skydd av naturområ</w:t>
        <w:softHyphen/>
        <w:t>den. Programmen redovisar – för respektive art – en kunskapsöversikt, beskrivning av ekologi och åtgärdsbehov samt de erfarenheter som gjorts hittills i bevarandearbetet. Arbetet med åtgärdsprogram inkluderar också utförande av åtgärder för att gynna arterna.</w:t>
      </w:r>
    </w:p>
    <w:p>
      <w:pPr>
        <w:pStyle w:val="TextBodyIndent"/>
        <w:rPr/>
      </w:pPr>
      <w:r>
        <w:rPr/>
        <w:t>Arbetet med åtgärdsprogram startade på allvar 2004 och har ambitio</w:t>
        <w:softHyphen/>
        <w:t>nen att till år 2010 ta fram 214 åtgärdsprogram för nästan 400 arter och 7 naturtyper. För närvarande finns 115 fastställda åtgärdsprogram och om</w:t>
        <w:softHyphen/>
        <w:t xml:space="preserve">kring 100 är under arbete. </w:t>
      </w:r>
    </w:p>
    <w:p>
      <w:pPr>
        <w:pStyle w:val="TextBodyIndent"/>
        <w:rPr/>
      </w:pPr>
      <w:r>
        <w:rPr/>
        <w:t xml:space="preserve">I och med att allt fler åtgärdsprogram blir klara går arbetet in i en mer aktiv åtgärdsfas.  </w:t>
      </w:r>
    </w:p>
    <w:p>
      <w:pPr>
        <w:pStyle w:val="TextBodyIndent"/>
        <w:rPr/>
      </w:pPr>
      <w:r>
        <w:rPr/>
        <w:t>Åtgärdsprogrammen omfattar arter som förekommer både inom och utanför skyddade naturområden. Inom de senare blir artskyddsarbetet ett komplement till det gängse skötsel- och bevarandearbetet. Ett brett sam</w:t>
        <w:softHyphen/>
        <w:t>arbete mellan många aktörer som markägare, artexperter och intresse</w:t>
        <w:softHyphen/>
        <w:t>organisationer är av vikt för att nå framgång.</w:t>
      </w:r>
    </w:p>
    <w:p>
      <w:pPr>
        <w:pStyle w:val="TextBodyIndent"/>
        <w:rPr/>
      </w:pPr>
      <w:r>
        <w:rPr/>
        <w:t>Det är möjligt att teckna naturvårdsavtal för att värna lokaler för hotade arter. Naturvårdsavtal kan i många fall vara en lämplig form för att säkra miljöer för enskilda arter. För vissa arter kan temporärt skydd vara till</w:t>
        <w:softHyphen/>
        <w:t>räckligt, i andra fall behövs mera långsiktiga åtgärder. Också sköt</w:t>
        <w:softHyphen/>
        <w:t>sel</w:t>
        <w:softHyphen/>
        <w:t xml:space="preserve">avtal för att genomföra särskilda vårdinsatser kan i många fall vara aktuella. </w:t>
      </w:r>
      <w:r>
        <w:br w:type="page"/>
      </w:r>
    </w:p>
    <w:p>
      <w:pPr>
        <w:pStyle w:val="Heading1"/>
        <w:tabs>
          <w:tab w:val="left" w:pos="907" w:leader="none"/>
          <w:tab w:val="left" w:pos="2268" w:leader="none"/>
        </w:tabs>
        <w:rPr/>
      </w:pPr>
      <w:bookmarkStart w:id="55" w:name="__RefHeading___Toc231295099"/>
      <w:bookmarkStart w:id="56" w:name="_Ref227608509"/>
      <w:bookmarkEnd w:id="55"/>
      <w:r>
        <w:rPr/>
        <w:t xml:space="preserve">Bredare arbetssätt </w:t>
      </w:r>
      <w:bookmarkEnd w:id="56"/>
      <w:r>
        <w:rPr/>
        <w:t>– förbättrad samverkan</w:t>
      </w:r>
    </w:p>
    <w:p>
      <w:pPr>
        <w:pStyle w:val="Heading2"/>
        <w:tabs>
          <w:tab w:val="left" w:pos="907" w:leader="none"/>
          <w:tab w:val="left" w:pos="2268" w:leader="none"/>
        </w:tabs>
        <w:spacing w:before="0" w:after="160"/>
        <w:rPr/>
      </w:pPr>
      <w:bookmarkStart w:id="57" w:name="__RefHeading___Toc231295100"/>
      <w:bookmarkEnd w:id="57"/>
      <w:r>
        <w:rPr/>
        <w:t>En kombination av verktyg i naturvårdsarbet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För att nå de miljökvalitetsmål som rör långsiktigt skydd av naturområden krävs ett system av olika insatser. Skyddsformerna nationalpark, naturreservat och biotopskyddsområde utgör basen i det formella skyddet av värdefulla naturområd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urvårdsarbetet bör breddas genom bland annat ökad användning av naturvårdsavtal, utveckling av arbetssätten och formerna för sam</w:t>
        <w:softHyphen/>
        <w:t xml:space="preserve">verkan mellan olika aktörer samt förbättringar av skyddsformerna. </w:t>
      </w:r>
    </w:p>
    <w:p>
      <w:pPr>
        <w:pStyle w:val="TextBodyIndent"/>
        <w:spacing w:before="120" w:after="0"/>
        <w:rPr/>
      </w:pPr>
      <w:r>
        <w:rPr>
          <w:b/>
        </w:rPr>
        <w:t>Skälen för regeringens bedömning:</w:t>
      </w:r>
      <w:r>
        <w:rPr/>
        <w:t xml:space="preserve"> Flera av miljökvalitetsmålen har delmål som innebär att naturområden långsiktigt skyddas. Regeringen bedö</w:t>
        <w:softHyphen/>
        <w:t>mer att skyddsformerna nationalpark, naturreservat och biotop</w:t>
        <w:softHyphen/>
        <w:t>skydds</w:t>
        <w:softHyphen/>
        <w:t xml:space="preserve">område är fortsatt viktiga och utgör basen i det formella skyddet av de värdefullaste naturområdena. De ger ett långsiktigt bevarande och kan anpassas efter många olika naturtyper och andra förhållanden. </w:t>
      </w:r>
    </w:p>
    <w:p>
      <w:pPr>
        <w:pStyle w:val="TextBodyIndent"/>
        <w:rPr/>
      </w:pPr>
      <w:r>
        <w:rPr/>
        <w:t>För att nå en förbättrad måluppfyllelse och få ett ökat deltagande från främst markägarna, bör emellertid flera verktyg och system av insatser införas i naturvårdsarbetet. Det gäller bland annat bättre former för sam</w:t>
        <w:softHyphen/>
        <w:t xml:space="preserve">verkan (avsnitt </w:t>
      </w:r>
      <w:r>
        <w:rPr/>
        <w:fldChar w:fldCharType="begin"/>
      </w:r>
      <w:r>
        <w:rPr/>
        <w:instrText xml:space="preserve"> REF _Ref227039640 \r \h </w:instrText>
      </w:r>
      <w:r>
        <w:rPr/>
        <w:fldChar w:fldCharType="separate"/>
      </w:r>
      <w:r>
        <w:rPr/>
        <w:t>8.2</w:t>
      </w:r>
      <w:r>
        <w:rPr/>
        <w:fldChar w:fldCharType="end"/>
      </w:r>
      <w:r>
        <w:rPr/>
        <w:t xml:space="preserve"> och </w:t>
      </w:r>
      <w:r>
        <w:rPr/>
        <w:fldChar w:fldCharType="begin"/>
      </w:r>
      <w:r>
        <w:rPr/>
        <w:instrText xml:space="preserve"> REF _Ref226984018 \r \h </w:instrText>
      </w:r>
      <w:r>
        <w:rPr/>
        <w:fldChar w:fldCharType="separate"/>
      </w:r>
      <w:r>
        <w:rPr/>
        <w:t>8.4</w:t>
      </w:r>
      <w:r>
        <w:rPr/>
        <w:fldChar w:fldCharType="end"/>
      </w:r>
      <w:r>
        <w:rPr/>
        <w:t xml:space="preserve">), det föreslagna Kometprogrammet (avsnitt </w:t>
      </w:r>
      <w:r>
        <w:rPr/>
        <w:fldChar w:fldCharType="begin"/>
      </w:r>
      <w:r>
        <w:rPr/>
        <w:instrText xml:space="preserve"> REF _Ref226984012 \r \h </w:instrText>
      </w:r>
      <w:r>
        <w:rPr/>
        <w:fldChar w:fldCharType="separate"/>
      </w:r>
      <w:r>
        <w:rPr/>
        <w:t>8.3</w:t>
      </w:r>
      <w:r>
        <w:rPr/>
        <w:fldChar w:fldCharType="end"/>
      </w:r>
      <w:r>
        <w:rPr/>
        <w:t xml:space="preserve">), ökad användning av naturvårdsavtal (avsnitt </w:t>
      </w:r>
      <w:r>
        <w:rPr/>
        <w:fldChar w:fldCharType="begin"/>
      </w:r>
      <w:r>
        <w:rPr/>
        <w:instrText xml:space="preserve"> REF _Ref226892899 \r \h </w:instrText>
      </w:r>
      <w:r>
        <w:rPr/>
        <w:fldChar w:fldCharType="separate"/>
      </w:r>
      <w:r>
        <w:rPr/>
        <w:t>8.5</w:t>
      </w:r>
      <w:r>
        <w:rPr/>
        <w:fldChar w:fldCharType="end"/>
      </w:r>
      <w:r>
        <w:rPr/>
        <w:t>) och arbete med regionala landskapsstrategier (avsnitt 8.12). Det föreslås att ersättningen vid beslut om områdesskydd ska öka genom avskaffande av tolerans</w:t>
        <w:softHyphen/>
        <w:t>avdraget i 31 kap. miljöbalken (avsnitt 10).</w:t>
      </w:r>
    </w:p>
    <w:p>
      <w:pPr>
        <w:pStyle w:val="Heading2"/>
        <w:tabs>
          <w:tab w:val="left" w:pos="907" w:leader="none"/>
          <w:tab w:val="left" w:pos="2268" w:leader="none"/>
        </w:tabs>
        <w:rPr/>
      </w:pPr>
      <w:bookmarkStart w:id="58" w:name="__RefHeading___Toc231295101"/>
      <w:bookmarkStart w:id="59" w:name="_Ref227039640"/>
      <w:bookmarkEnd w:id="58"/>
      <w:r>
        <w:rPr/>
        <w:t>Ökad delaktighet – ökat deltagande</w:t>
      </w:r>
      <w:bookmarkEnd w:id="59"/>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Att engagemanget hos markägare, brukare och andra aktörer tillvaratas är avgörande för att de miljökvalitetsmål som rör biologisk mångfald och långsiktigt skydd av naturområden ska kunna nås. Frivilliga åtgärder ska även fortsättningsvis ha stor betydelse parallellt med formellt skydd av naturområd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et är av stor betydelse att skapa drivkrafter för markägare att själva ta initiativ till bevarande av natur, både frivilligt och i form av formellt skydd. Markägare som värnar höga naturvärden på sin mark ska få uppskattning från samhället. De ska även kunna få ersättning när naturvårdsintressen innebär väsentliga intrång i deras möjligheter att bruka sin fastighet. Utbildningsinsatser och information till mark</w:t>
        <w:softHyphen/>
        <w:t>äga</w:t>
        <w:softHyphen/>
        <w:t>re, brukare och andra intressenter i naturvårdsarbetet har stor bety</w:t>
        <w:softHyphen/>
        <w:t>delse.</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 </w:t>
      </w:r>
      <w:r>
        <w:rPr/>
        <w:t>Myndigheterna ska fortsätta att utveckla sina arbetssätt i syfte att öka markägarnas delaktighet och deltagande i naturvårdsarbetet. Det pågående utbildningsprogrammet för naturvårdsmyndigheterna, Dia</w:t>
        <w:softHyphen/>
        <w:t>log för naturvården, bör utvecklas och breddas.</w:t>
      </w:r>
    </w:p>
    <w:p>
      <w:pPr>
        <w:pStyle w:val="TextBody"/>
        <w:spacing w:before="240" w:after="120"/>
        <w:rPr>
          <w:b/>
          <w:b/>
        </w:rPr>
      </w:pPr>
      <w:r>
        <w:rPr>
          <w:b/>
        </w:rPr>
        <w:t>Skälen för regeringens bedömning</w:t>
      </w:r>
    </w:p>
    <w:p>
      <w:pPr>
        <w:pStyle w:val="TextBody"/>
        <w:rPr/>
      </w:pPr>
      <w:r>
        <w:rPr/>
        <w:t>Det svenska naturvårdsarbetet bygger på en modell där många aktörer sam</w:t>
        <w:softHyphen/>
        <w:t>ver</w:t>
        <w:softHyphen/>
        <w:t>kar för att miljökvalitetsmålen ska kunna nås. Stat och kommun är själv</w:t>
        <w:softHyphen/>
        <w:t>fallet viktiga aktörer, men också markägare, brukare, företag, en</w:t>
        <w:softHyphen/>
        <w:t>skilda och organisationer är avgörande för att miljöarbetet sammantaget ska få genomslag. Modellen innebär att skydd av natur i delar av land</w:t>
        <w:softHyphen/>
        <w:t>skapet tillsammans med en utvecklad naturvårdshänsyn av berörda sam</w:t>
        <w:softHyphen/>
        <w:t>hälls</w:t>
        <w:softHyphen/>
        <w:t>sek</w:t>
        <w:softHyphen/>
        <w:t>torer i övriga delar av landskapet sammantaget bidrar till att upp</w:t>
        <w:softHyphen/>
        <w:t>nå miljö</w:t>
        <w:softHyphen/>
        <w:t>kvalitetsmålen.</w:t>
      </w:r>
    </w:p>
    <w:p>
      <w:pPr>
        <w:pStyle w:val="TextBodyIndent"/>
        <w:rPr/>
      </w:pPr>
      <w:r>
        <w:rPr/>
        <w:t>I likhet med vad som anfördes i skrivelsen En samlad naturvårdspolitik (Skr. 2001/02:173) bedömer regeringen att det är nödvändigt att natur</w:t>
        <w:softHyphen/>
        <w:t>vården fortsätter utveckla arbetssätt som svarar mot behoven av lokal delaktighet och förankring. Markägaren har en central roll i naturvårds</w:t>
        <w:softHyphen/>
        <w:t xml:space="preserve">arbetet och dennes roll och deltagande är avgörande för att uppnå </w:t>
      </w:r>
      <w:r>
        <w:rPr>
          <w:i/>
        </w:rPr>
        <w:t>Lev</w:t>
        <w:softHyphen/>
        <w:t>an</w:t>
        <w:softHyphen/>
        <w:t>de skogar</w:t>
      </w:r>
      <w:r>
        <w:rPr/>
        <w:t xml:space="preserve"> och andra miljökvalitetsmål. Dels genom att områden med höga naturvärden blir formellt skyddade, dels genom att stora arealer skyddsvärd natur frivilligt bevaras på markägarnas egna initiativ. Rege</w:t>
        <w:softHyphen/>
        <w:t xml:space="preserve">ringen vill framhålla att markägare som bidrar till miljökvalitetsmålens uppfyllelse gör en mycket viktig insats som värdesätts högt. </w:t>
      </w:r>
    </w:p>
    <w:p>
      <w:pPr>
        <w:pStyle w:val="TextBodyIndent"/>
        <w:rPr/>
      </w:pPr>
      <w:r>
        <w:rPr/>
        <w:t>Natur-, kultur- och friluftslivsvärden är ofta beroende av hur en fas</w:t>
        <w:softHyphen/>
        <w:t>tig</w:t>
        <w:softHyphen/>
        <w:t>het har brukats eller förvaltats oavsett om den ägs av exempelvis en en</w:t>
        <w:softHyphen/>
        <w:t>skild person, ett stort skogsbolag eller en offentlig ägare. Det kan till ex</w:t>
        <w:softHyphen/>
        <w:t>empel handla om att ett värdefullt odlingslandskap har bibehållits genom en kontinuerlig skötsel med djurhållning och betesdrift. Ett gammalt skogsbestånd kan av olika skäl ha undgått avverkning och därmed be</w:t>
        <w:softHyphen/>
        <w:t xml:space="preserve">hållit de naturvärden som präglar skogsmiljöer som inte har påverkats av modernt skogsbruk. </w:t>
      </w:r>
    </w:p>
    <w:p>
      <w:pPr>
        <w:pStyle w:val="TextBodyIndent"/>
        <w:rPr/>
      </w:pPr>
      <w:r>
        <w:rPr/>
        <w:t>Samtidigt är det markanvändningen inom bland annat skogsbruk och jordbruk som har bidragit till en utarmning av den biologiska mångfalden på många håll. Det är först under de senaste decennierna som de areella näringarnas metoder utvecklats till att ha dagens höga grad av miljö</w:t>
        <w:softHyphen/>
        <w:t>hän</w:t>
        <w:softHyphen/>
        <w:t>syn. Anpassning av brukningsformer och miljöhänsyn är avgörande för att säkerställa att biologisk mångfald, kulturlämningar och förutsätt</w:t>
        <w:softHyphen/>
        <w:t>ning</w:t>
        <w:softHyphen/>
        <w:t xml:space="preserve">ar för friluftslivet finns i hela landskapet. </w:t>
      </w:r>
    </w:p>
    <w:p>
      <w:pPr>
        <w:pStyle w:val="TextBodyIndent"/>
        <w:rPr/>
      </w:pPr>
      <w:r>
        <w:rPr/>
        <w:t>Genom naturinventeringar som nyckelbiotopsinventeringen, våt</w:t>
        <w:softHyphen/>
        <w:t>marks</w:t>
        <w:softHyphen/>
        <w:t>invente</w:t>
        <w:softHyphen/>
        <w:t>ringen och ängs- och betesmarksinventeringen, i kombi</w:t>
        <w:softHyphen/>
        <w:t xml:space="preserve">nation med rådgivning och information från myndigheterna, kan markägare och brukare få kännedom om värdena på sin fastighet och anpassa skötsel, skogsbruksplaner och jordbruksdrift till dessa värden. Ett bra exempel är Skogsstyrelsens webbtjänst ”Skogens pärlor” som gör informationen lättillgänglig. </w:t>
      </w:r>
    </w:p>
    <w:p>
      <w:pPr>
        <w:pStyle w:val="TextBodyIndent"/>
        <w:rPr/>
      </w:pPr>
      <w:r>
        <w:rPr/>
        <w:t>Utbildning och rådgivning är av stor vikt för att öka kunskapen om naturvärdena och hur de kan gynnas genom anpassat brukande eller skydd. Exempel på viktiga insatser är utbildning och råd</w:t>
        <w:softHyphen/>
        <w:t>giv</w:t>
        <w:softHyphen/>
        <w:t>ning inom lands</w:t>
        <w:softHyphen/>
        <w:t>bygdsprogrammet, Skogsstyrelsens utbildningsverksamhet och råd</w:t>
        <w:softHyphen/>
        <w:t xml:space="preserve">givning samt studiecirklar och liknande som anordnas av föreningsliv och studieförbund. </w:t>
      </w:r>
    </w:p>
    <w:p>
      <w:pPr>
        <w:pStyle w:val="TextBodyIndent"/>
        <w:rPr/>
      </w:pPr>
      <w:r>
        <w:rPr/>
        <w:t xml:space="preserve">Det bör poängteras att lokal delaktighet i naturvården inte bara riktar sig mot markägarna. Den innebär också att andra intressenter involveras i naturvården, exempelvis lokalt förenings- och näringsliv eller intresserad allmänhet. </w:t>
      </w:r>
    </w:p>
    <w:p>
      <w:pPr>
        <w:pStyle w:val="TextBody"/>
        <w:spacing w:before="240" w:after="120"/>
        <w:rPr>
          <w:i/>
          <w:i/>
        </w:rPr>
      </w:pPr>
      <w:r>
        <w:rPr>
          <w:i/>
        </w:rPr>
        <w:t>Uppföljning och utvärdering av processen av formellt skydd.</w:t>
      </w:r>
    </w:p>
    <w:p>
      <w:pPr>
        <w:pStyle w:val="TextBody"/>
        <w:rPr/>
      </w:pPr>
      <w:r>
        <w:rPr/>
        <w:t>Naturvårdsverket och Skogsstyrelsen har inom ramen för regerings</w:t>
        <w:softHyphen/>
        <w:t>upp</w:t>
        <w:softHyphen/>
        <w:t xml:space="preserve">draget att ta fram ett uppföljnings- och utvärderingssystem för formellt skydd (jfr avsnitt </w:t>
      </w:r>
      <w:r>
        <w:rPr/>
        <w:fldChar w:fldCharType="begin"/>
      </w:r>
      <w:r>
        <w:rPr/>
        <w:instrText xml:space="preserve"> REF _Ref229811522 \r \h </w:instrText>
      </w:r>
      <w:r>
        <w:rPr/>
        <w:fldChar w:fldCharType="separate"/>
      </w:r>
      <w:r>
        <w:rPr/>
        <w:t>8.6</w:t>
      </w:r>
      <w:r>
        <w:rPr/>
        <w:fldChar w:fldCharType="end"/>
      </w:r>
      <w:r>
        <w:rPr/>
        <w:t>) genomfört en enkät till markägare. Enkäten riktade sig till markägare som ingått naturvårdsavtal, fått ett biotopskydds</w:t>
        <w:softHyphen/>
        <w:t>områ</w:t>
        <w:softHyphen/>
        <w:t xml:space="preserve">de inrättat på sin mark eller gjort en överenskommelse om ekonomisk ersättning inför bildande av naturreservat. </w:t>
      </w:r>
    </w:p>
    <w:p>
      <w:pPr>
        <w:pStyle w:val="TextBodyIndent"/>
        <w:rPr/>
      </w:pPr>
      <w:r>
        <w:rPr/>
        <w:t>Enkätstudien visar att kommunikationen med markägarna är avgörande för hur processen upplevs. En markägare som själv tar initiativ till pro</w:t>
        <w:softHyphen/>
        <w:t>cessen är oftare nöjd. Kortare processer har också mer nöjda markägare. Att alla parter känner sig välinformerade är en framgångsfaktor för det fortsatta arbetet.</w:t>
      </w:r>
    </w:p>
    <w:p>
      <w:pPr>
        <w:pStyle w:val="TextBody"/>
        <w:spacing w:before="240" w:after="120"/>
        <w:rPr>
          <w:i/>
          <w:i/>
        </w:rPr>
      </w:pPr>
      <w:r>
        <w:rPr>
          <w:i/>
        </w:rPr>
        <w:t>Dialog för naturvården</w:t>
      </w:r>
    </w:p>
    <w:p>
      <w:pPr>
        <w:pStyle w:val="TextBody"/>
        <w:rPr/>
      </w:pPr>
      <w:r>
        <w:rPr/>
        <w:t>Naturvårdsarbetet ställer stora krav på de personer inom olika myndighe</w:t>
        <w:softHyphen/>
        <w:t>ter som har kontakter med markägare både vid inrättandet av formellt skyddade områden och i dialog och rådgivning om frivilliga åtgärder. Det är viktigt att personalen har kunskap om och förståelse för mark</w:t>
        <w:softHyphen/>
        <w:t>äga</w:t>
        <w:softHyphen/>
        <w:t>res och andra berördas villkor. De personer som har kontakter med mark</w:t>
        <w:softHyphen/>
        <w:t xml:space="preserve">ägare i frågor som rör natur- och kulturmiljövård bör ha god utbildning i kommunikation och dialog. </w:t>
      </w:r>
    </w:p>
    <w:p>
      <w:pPr>
        <w:pStyle w:val="TextBodyIndent"/>
        <w:rPr/>
      </w:pPr>
      <w:r>
        <w:rPr/>
        <w:t>I tidigare projekt har Naturvårdsverket tagit fram riktlinjer för att öka den lokala förankringen. Riktlinjerna handlar bland annat om att utbilda personal som arbetar inom naturvården. Det är också viktigt att hand</w:t>
        <w:softHyphen/>
        <w:t>läggarna har tillräckligt med tid för kontakter med markägare och andra be</w:t>
        <w:softHyphen/>
        <w:t xml:space="preserve">rörda och att processen anpassas efter situationen. Markägaren ska få tydliga besked och inte behöva sväva i ovisshet längre än nödvändigt. </w:t>
      </w:r>
    </w:p>
    <w:p>
      <w:pPr>
        <w:pStyle w:val="TextBodyIndent"/>
        <w:rPr/>
      </w:pPr>
      <w:r>
        <w:rPr/>
        <w:t>Med utgångspunkt i skrivelsen En samlad naturvårdspolitik gav rege</w:t>
        <w:softHyphen/>
        <w:t>ringen Naturvårdsverket i uppdrag att utveckla ett program för kompe</w:t>
        <w:softHyphen/>
        <w:t>tensutveckling i frågor om lokal delaktighet i naturvårdsarbetet, lokal förvaltning av naturresurser och konflikthantering. Från och med 2007 är utbildningsprogrammet, Dialog för naturvården, färdigutvecklat och rik</w:t>
        <w:softHyphen/>
        <w:t>tas till personer på myndigheter som arbetar med naturvård och natur</w:t>
        <w:softHyphen/>
        <w:t>resurser (Naturvårdsverkets rapport 5809, Dialog för naturvården, 2008). Ett stort antal handläggare från länsstyrelserna har deltagit i utbild</w:t>
        <w:softHyphen/>
        <w:t>ning</w:t>
        <w:softHyphen/>
        <w:t>arna. Regeringen bedömer att programmet och utbildningsinsatserna har varit framgångsrika. Utbildningarna bör fortsätta och även omfatta Skogssty</w:t>
        <w:softHyphen/>
        <w:t>relsens personal. Programmet bör utvärderas och ytterligare in</w:t>
        <w:softHyphen/>
        <w:t>satser på området övervägas.</w:t>
      </w:r>
      <w:r>
        <w:br w:type="page"/>
      </w:r>
    </w:p>
    <w:p>
      <w:pPr>
        <w:pStyle w:val="Heading2"/>
        <w:tabs>
          <w:tab w:val="left" w:pos="907" w:leader="none"/>
          <w:tab w:val="left" w:pos="2268" w:leader="none"/>
        </w:tabs>
        <w:rPr/>
      </w:pPr>
      <w:bookmarkStart w:id="60" w:name="__RefHeading___Toc231295102"/>
      <w:bookmarkStart w:id="61" w:name="_Ref226984012"/>
      <w:bookmarkEnd w:id="60"/>
      <w:r>
        <w:rPr/>
        <w:t>Komet – program för lokala initiativ</w:t>
      </w:r>
      <w:bookmarkEnd w:id="6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samverkansprogram som innebär att mark</w:t>
        <w:softHyphen/>
        <w:t xml:space="preserve">ägare kan ta initiativ till bevarandeåtgärder bör införas för skydd av natur, särskilt skogar med höga naturvärden. Programmet initieras i fem områden med början 2010. </w:t>
      </w:r>
    </w:p>
    <w:p>
      <w:pPr>
        <w:pStyle w:val="TextBodyIndent"/>
        <w:spacing w:before="120" w:after="0"/>
        <w:rPr/>
      </w:pPr>
      <w:r>
        <w:rPr>
          <w:b/>
        </w:rPr>
        <w:t xml:space="preserve">Naturvårdsverkets och Skogsstyrelsens bedömning (rapport 5838) </w:t>
      </w:r>
      <w:r>
        <w:rPr/>
        <w:t>över</w:t>
        <w:softHyphen/>
        <w:t>ensstämmer i hu</w:t>
        <w:softHyphen/>
        <w:t>vudsak med rege</w:t>
        <w:softHyphen/>
        <w:t xml:space="preserve">ringens. </w:t>
      </w:r>
    </w:p>
    <w:p>
      <w:pPr>
        <w:pStyle w:val="TextBodyIndent"/>
        <w:rPr/>
      </w:pPr>
      <w:r>
        <w:rPr>
          <w:b/>
        </w:rPr>
        <w:t>Remissinstanserna: </w:t>
      </w:r>
      <w:r>
        <w:rPr/>
        <w:t>Flertalet remissinstanser tillstyrker bedömning</w:t>
        <w:softHyphen/>
        <w:t>ar</w:t>
        <w:softHyphen/>
        <w:t>na om att öka markägares möjlighet till delaktighet och initiativ till skydd av områden. Flertalet bedömer att åtgärderna troligen medför en effek</w:t>
        <w:softHyphen/>
        <w:t>ti</w:t>
        <w:softHyphen/>
        <w:t>vare natur</w:t>
        <w:softHyphen/>
        <w:t>vård. Flera instanser betonar vikten av att de olika skyddsform</w:t>
        <w:softHyphen/>
        <w:t>ernas förhållan</w:t>
        <w:softHyphen/>
        <w:t xml:space="preserve">de till varandra klargörs och att det är viktigt att det inte blir så att det enbart är frivillighet som gäller. </w:t>
      </w:r>
      <w:r>
        <w:rPr>
          <w:i/>
        </w:rPr>
        <w:t>Sveriges lantbruksuniver</w:t>
        <w:softHyphen/>
        <w:t>si</w:t>
        <w:softHyphen/>
        <w:t>tet</w:t>
      </w:r>
      <w:r>
        <w:rPr/>
        <w:t xml:space="preserve"> menar att det är en stor brist att man inte redogör för hur de föreslagna åtgärderna ska komplet</w:t>
        <w:softHyphen/>
        <w:t>tera nuvarande arbetsmetoder. Flera instanser an</w:t>
        <w:softHyphen/>
        <w:t>ser att även andra natur</w:t>
        <w:softHyphen/>
        <w:t xml:space="preserve">typer och även vattenmiljöer borde kunna ingå. </w:t>
      </w:r>
      <w:r>
        <w:rPr>
          <w:i/>
        </w:rPr>
        <w:t>Världsnaturfonden</w:t>
      </w:r>
      <w:r>
        <w:rPr/>
        <w:t xml:space="preserve"> anser att en viktig och central utgångspunkt vid fram</w:t>
        <w:softHyphen/>
        <w:t>tagande av nya komplet</w:t>
        <w:softHyphen/>
        <w:t>te</w:t>
        <w:softHyphen/>
        <w:t>rande metoder är att säkerställa de biologiska kvaliteterna på de skyddade om</w:t>
        <w:softHyphen/>
        <w:t>rådena, och att kvalitetsaspekterna på de skyddade områdena ska priorite</w:t>
        <w:softHyphen/>
        <w:t>ras och inte får bli förhandlingsbara.</w:t>
      </w:r>
    </w:p>
    <w:p>
      <w:pPr>
        <w:pStyle w:val="TextBodyIndent"/>
        <w:rPr/>
      </w:pPr>
      <w:r>
        <w:rPr>
          <w:i/>
        </w:rPr>
        <w:t xml:space="preserve">Lantbrukarnas Riksförbund </w:t>
      </w:r>
      <w:r>
        <w:rPr/>
        <w:t>poängterar vikten av att de områden som väljs som försöksområden är tillräckligt stora och geografiskt placerade så att försöken har de bästa förutsättningarna för utveckling av det natio</w:t>
        <w:softHyphen/>
        <w:t xml:space="preserve">nella naturvårdsarbetet, och så att försöken kan utvärderas grundligt och objektivt. Förbundet menar att en försöksperiod på fem år är för lång och föreslår en försöksperiod på tre år. </w:t>
      </w:r>
    </w:p>
    <w:p>
      <w:pPr>
        <w:pStyle w:val="TextBody"/>
        <w:keepNext w:val="true"/>
        <w:spacing w:before="240" w:after="120"/>
        <w:rPr>
          <w:b/>
          <w:b/>
        </w:rPr>
      </w:pPr>
      <w:r>
        <w:rPr>
          <w:b/>
        </w:rPr>
        <w:t>Skälen för regeringens bedömning</w:t>
      </w:r>
    </w:p>
    <w:p>
      <w:pPr>
        <w:pStyle w:val="TextBody"/>
        <w:spacing w:before="0" w:after="120"/>
        <w:rPr>
          <w:i/>
          <w:i/>
        </w:rPr>
      </w:pPr>
      <w:r>
        <w:rPr>
          <w:i/>
        </w:rPr>
        <w:t>Metso i Finland och Kometuppdraget</w:t>
      </w:r>
    </w:p>
    <w:p>
      <w:pPr>
        <w:pStyle w:val="TextBody"/>
        <w:rPr/>
      </w:pPr>
      <w:r>
        <w:rPr/>
        <w:t>Regeringen gav Naturvårdsverket och Skogsstyrelsen i uppdrag 2007 att föreslå komplement till befintliga arbetsmetoder för bevarande av natur</w:t>
        <w:softHyphen/>
        <w:t>värden genom att bedöma vilka delar av det finländska biodiversitets</w:t>
        <w:softHyphen/>
        <w:t>pro</w:t>
        <w:softHyphen/>
        <w:t>grammet Metso som är lämpliga att introducera i Sverige. Naturvårds</w:t>
        <w:softHyphen/>
        <w:t>ver</w:t>
        <w:softHyphen/>
        <w:t>ket och Skogsstyrelsen redovisade det så kallade Kometuppdraget i maj 2008 (Naturvårdsverkets och Skogsstyrelsens rapport 5838, Komplet</w:t>
        <w:softHyphen/>
        <w:t>ter</w:t>
        <w:softHyphen/>
        <w:t xml:space="preserve">ande metoder vid skydd av värdefulla skogar, 2008). </w:t>
      </w:r>
    </w:p>
    <w:p>
      <w:pPr>
        <w:pStyle w:val="TextBodyIndent"/>
        <w:rPr/>
      </w:pPr>
      <w:r>
        <w:rPr/>
        <w:t>År 2002 beslutade den finländska regeringen om en försöksverksamhet – handlingsplanen Metso – för säkerställande av biodiversiteten i skogar</w:t>
        <w:softHyphen/>
        <w:t>na i främst södra Finland. Inom ramen för handlingsplanen, som gällde åren 2002–2007, utvecklades och testades frivilliga metoder för skydds</w:t>
        <w:softHyphen/>
        <w:t>arbete i privata skogar. Metso innehöll därutöver ett stort antal åtgärder, till exempel kunskapsuppbyggnad och utbildning. Efter utvärdering av arbetet beslutade den finländska regeringen 2008 om en ny handlingsplan – Metso II – som mycket liknar den tidigare planen.</w:t>
      </w:r>
    </w:p>
    <w:p>
      <w:pPr>
        <w:pStyle w:val="TextBodyIndent"/>
        <w:rPr/>
      </w:pPr>
      <w:r>
        <w:rPr/>
        <w:t>Flera av åtgärderna i Metso motsvaras av genomfört eller pågående naturvårdsarbete i Sverige. Naturvårdsverket och Skogsstyrelsen har be</w:t>
        <w:softHyphen/>
        <w:t>dömt vilka åtgärder inom det finska programmet som bör vara lämpliga att pröva i Sverige baserat på de finska erfarenheterna. Förslagen rör bland annat anbudsförfarande, samarbetsnätverk, gemensamma riktlinjer för naturvårdsavtal samt utveckling av ett fastighetsavtal. Förslagen be</w:t>
        <w:softHyphen/>
        <w:t>handlas i detta avsnitt men också i avsnitt 8.4 om samrådsgrupper och avsnitt 8.5 om natur</w:t>
        <w:softHyphen/>
        <w:t>vårdsavtal.</w:t>
      </w:r>
    </w:p>
    <w:p>
      <w:pPr>
        <w:pStyle w:val="TextBody"/>
        <w:spacing w:before="240" w:after="120"/>
        <w:rPr>
          <w:i/>
          <w:i/>
        </w:rPr>
      </w:pPr>
      <w:r>
        <w:rPr>
          <w:i/>
        </w:rPr>
        <w:t>Komet – samverkansprogram för naturvård i skogen</w:t>
      </w:r>
    </w:p>
    <w:p>
      <w:pPr>
        <w:pStyle w:val="TextBody"/>
        <w:rPr/>
      </w:pPr>
      <w:r>
        <w:rPr/>
        <w:t>Nuvarande arbetssätt och instrument för skydd av natur</w:t>
        <w:softHyphen/>
        <w:t xml:space="preserve"> behöver komp</w:t>
        <w:softHyphen/>
        <w:t>letteras. För att få ett större deltagande i arbetet och för att öka möjlighe</w:t>
        <w:softHyphen/>
        <w:t xml:space="preserve">terna att nå miljökvalitetsmålen behöver markägarnas kompetens och intresse tillvaratas i högre utsträckning. </w:t>
      </w:r>
    </w:p>
    <w:p>
      <w:pPr>
        <w:pStyle w:val="TextBodyIndent"/>
        <w:rPr/>
      </w:pPr>
      <w:r>
        <w:rPr/>
        <w:t>I Finland har man inom ramen för Metsoprogrammet på försök använt sig av ett arbetssätt för skydd av skogar som innebär att initiativet till en eventuell skyddsåtgärd i första hand ligger hos markägaren. Naturvårds</w:t>
        <w:softHyphen/>
        <w:t>verket och Skogsstyrelsen har bedömt att ett liknande arbetssätt bör prö</w:t>
        <w:softHyphen/>
        <w:t>vas i Sve</w:t>
        <w:softHyphen/>
        <w:t>ri</w:t>
        <w:softHyphen/>
        <w:t>ge.</w:t>
      </w:r>
    </w:p>
    <w:p>
      <w:pPr>
        <w:pStyle w:val="TextBodyIndent"/>
        <w:rPr/>
      </w:pPr>
      <w:r>
        <w:rPr/>
        <w:t>Regeringen delar den bedömningen och vill införa ett arbetssätt där markägarna genom information från myndigheterna ska få olika alter</w:t>
        <w:softHyphen/>
        <w:t>na</w:t>
        <w:softHyphen/>
        <w:t>tiv och kunna överväga olika modeller för skydd av sin värdefulla skog utifrån de förutsättningar som bedöms bäst av den enskilde markägaren. Regeringen avser att uppdra åt Naturvårdsverket, Skogsstyrelsen och några länsstyrelser att påbörja ett sådant arbetssätt för skyddet av skogar. Arbetssättet bör inledas 2010 i fem större geografiska områden, till ex</w:t>
        <w:softHyphen/>
        <w:t>empel län eller delar av län. I dessa områden ska arbetet bedrivas under en femårsperiod. Arbetet bör utvärderas kontinuerligt och ett ställ</w:t>
        <w:softHyphen/>
        <w:t>nings</w:t>
        <w:softHyphen/>
        <w:t>tagande om en utbyggnad av programmet bör kunna tas efter halva tiden. Verksamheten kan bedrivas under benämningen Komet. I programmet bör man ha ett arbetssätt som liknar den finländska modellen, men an</w:t>
        <w:softHyphen/>
        <w:t>passat efter svenska förutsättningar. I Sverige är exempelvis kunskapen om vilka naturvärden som finns i skogarna förhållandevis god jämfört med situationen i Finland vid starten av Metsoprogrammet. Ett skäl till detta är nyckelbiotopsinventeringen och andra naturvärdesinventeringar som har genomförts i Sverige.</w:t>
      </w:r>
    </w:p>
    <w:p>
      <w:pPr>
        <w:pStyle w:val="TextBodyIndent"/>
        <w:rPr/>
      </w:pPr>
      <w:r>
        <w:rPr/>
        <w:t>Riktlinjer för programmet bör tas fram under 2009 av Naturvårdsverket och Skogsstyrelsen efter samråd med länsstyrelserna. Andra myndig</w:t>
        <w:softHyphen/>
        <w:t>heter, markägar- och miljöorganisationer samt andra be</w:t>
        <w:softHyphen/>
        <w:t>rörda aktörer bör ges möjlighet att medverka i utformningen av program</w:t>
        <w:softHyphen/>
        <w:t>met.</w:t>
      </w:r>
    </w:p>
    <w:p>
      <w:pPr>
        <w:pStyle w:val="TextBodyIndent"/>
        <w:rPr/>
      </w:pPr>
      <w:r>
        <w:rPr/>
        <w:t>Programmet ska innehålla inten</w:t>
        <w:softHyphen/>
        <w:t>sifierad och riktad information och marknadsföring till markägare i syfte att dessa ska ges större möjligheter att ta initiativ till skydd av områden. Programmet riktar sig i huvudsak till privata, enskilda markägare. Informationen från myndigheterna ska innehålla uppgifter om vilka naturvärden som är prioriterade för skydd i olika områden, vilka skyddsinstrument som kan vara aktuella och vilka principer som gäller för ekonomisk ersättning. De skyddsformer som står till buds är områdesskydd enligt miljöbalken (naturreservat, biotop</w:t>
        <w:softHyphen/>
        <w:t>skyddsområde) eller naturvårdsavtal. Markägaren kan också välja att gö</w:t>
        <w:softHyphen/>
        <w:t>ra en frivillig avsättning utan ersättning. I de fall ett värdefullt skogs</w:t>
        <w:softHyphen/>
        <w:t>område berör flera markägare är det positivt om dessa kan samordna sina intressen där så är möjligt.</w:t>
      </w:r>
    </w:p>
    <w:p>
      <w:pPr>
        <w:pStyle w:val="TextBodyIndent"/>
        <w:rPr/>
      </w:pPr>
      <w:r>
        <w:rPr/>
        <w:t>Det är viktigt att poängtera att det också i fortsättningen är förekomsten av höga naturvärden som avgör om statliga medel ska satsas i ett område. De statliga resurserna ska satsas där de högsta naturvärdena finns och ur</w:t>
        <w:softHyphen/>
        <w:t>valet av områden för skydd som medför ekonomisk ersättning ska grunda sig på de strategier för skydd av skogar eller andra naturtyper som finns såväl nationellt som regionalt.</w:t>
      </w:r>
    </w:p>
    <w:p>
      <w:pPr>
        <w:pStyle w:val="TextBodyIndent"/>
        <w:rPr/>
      </w:pPr>
      <w:r>
        <w:rPr/>
        <w:t>Programmet bör inledningsvis fokusera på skydd av skogar, men kan på sikt också kunna omfatta andra naturtyper.</w:t>
      </w:r>
    </w:p>
    <w:p>
      <w:pPr>
        <w:pStyle w:val="Heading2"/>
        <w:tabs>
          <w:tab w:val="left" w:pos="907" w:leader="none"/>
          <w:tab w:val="left" w:pos="2268" w:leader="none"/>
        </w:tabs>
        <w:rPr/>
      </w:pPr>
      <w:bookmarkStart w:id="62" w:name="__RefHeading___Toc231295103"/>
      <w:bookmarkStart w:id="63" w:name="_Ref226984018"/>
      <w:bookmarkEnd w:id="62"/>
      <w:r>
        <w:rPr/>
        <w:t>Samrådsgrupper för naturvård på regional nivå</w:t>
      </w:r>
      <w:bookmarkEnd w:id="63"/>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För att öka samverkan mellan olika aktörer och förbättra det regionala naturvårdsarbetet bör samrådsgrupper för naturvård skapas i varje län. Samrådsgrupperna ska vara ett forum för dialog och utbyte av informa</w:t>
        <w:softHyphen/>
        <w:t>tion om pågående naturvårdsarbete, sär</w:t>
        <w:softHyphen/>
        <w:t>skilt när det gäller skydd av natur</w:t>
        <w:softHyphen/>
        <w:t>områ</w:t>
        <w:softHyphen/>
        <w:t xml:space="preserve">den. </w:t>
      </w:r>
    </w:p>
    <w:p>
      <w:pPr>
        <w:pStyle w:val="TextBodyIndent"/>
        <w:spacing w:before="120" w:after="0"/>
        <w:rPr/>
      </w:pPr>
      <w:r>
        <w:rPr>
          <w:b/>
        </w:rPr>
        <w:t xml:space="preserve">Naturvårdsverkets och Skogsstyrelsens bedömning (rapport 5838) </w:t>
      </w:r>
      <w:r>
        <w:rPr/>
        <w:t>av</w:t>
        <w:softHyphen/>
        <w:t>viker till viss del från regeringens. Myndigheterna bedömer att sam</w:t>
        <w:softHyphen/>
        <w:t xml:space="preserve">arbetsnätverk för skydd av värdefull natur bör initieras i mindre områden. </w:t>
      </w:r>
    </w:p>
    <w:p>
      <w:pPr>
        <w:pStyle w:val="TextBodyIndent"/>
        <w:rPr>
          <w:b/>
          <w:b/>
        </w:rPr>
      </w:pPr>
      <w:r>
        <w:rPr>
          <w:b/>
        </w:rPr>
        <w:t xml:space="preserve">Remissinstanserna: </w:t>
      </w:r>
      <w:r>
        <w:rPr/>
        <w:t>Flertalet remissinstanser tillstyrker bedömningen i fråga om samarbetsnätverk. Flera påpekar dock att förslaget är resurs</w:t>
        <w:softHyphen/>
        <w:t xml:space="preserve">krävande. </w:t>
      </w:r>
      <w:r>
        <w:rPr>
          <w:i/>
        </w:rPr>
        <w:t>Länsstyrelsen i Västmanlands län</w:t>
      </w:r>
      <w:r>
        <w:rPr/>
        <w:t xml:space="preserve"> anser att förslaget inte tillför något nytt då projekt med likartat arbetssätt redan avslutats eller pågår runt om i landet. </w:t>
      </w:r>
      <w:r>
        <w:rPr>
          <w:i/>
        </w:rPr>
        <w:t>Länsstyrelsen i Jämtlands län</w:t>
      </w:r>
      <w:r>
        <w:rPr/>
        <w:t xml:space="preserve"> menar att det kan</w:t>
        <w:softHyphen/>
        <w:t>ske vore bättre att titta på möjligheterna inom befintliga samarbetsnät</w:t>
        <w:softHyphen/>
        <w:t>verk för naturvård/landsbygdsutveckling som Leader- och biosfär</w:t>
        <w:softHyphen/>
        <w:t>områ</w:t>
        <w:softHyphen/>
        <w:t>den.</w:t>
      </w:r>
    </w:p>
    <w:p>
      <w:pPr>
        <w:pStyle w:val="TextBodyIndent"/>
        <w:rPr/>
      </w:pPr>
      <w:r>
        <w:rPr>
          <w:b/>
        </w:rPr>
        <w:t>Skälen för regeringens bedömning</w:t>
      </w:r>
      <w:r>
        <w:rPr/>
        <w:t>: Samverkan mellan olika aktörer inom naturvården är avgörande för ett framgångsrikt arbete. Ett öppet informationsutbyte och möjlighet till diskussion bör fortlöpande finnas. Regeringen bedömer att samrådsgrupper för naturvård bör initieras på regional nivå, där merparten av arbetet med genomförande av natur</w:t>
        <w:softHyphen/>
        <w:t>vårds</w:t>
        <w:softHyphen/>
        <w:t>politiken sker.</w:t>
      </w:r>
    </w:p>
    <w:p>
      <w:pPr>
        <w:pStyle w:val="TextBodyIndent"/>
        <w:rPr/>
      </w:pPr>
      <w:r>
        <w:rPr/>
        <w:t>Detta hindrar inte att mera lokala samverkansgrupper enligt Natur</w:t>
        <w:softHyphen/>
        <w:t>vårdsverkets och Skogsstyrelsens förslag också kan bildas, till exempel i områden där Kometprogrammet inleds. Här finns också beröringspunkter med arbetsformerna inom de regionala landskaps</w:t>
        <w:softHyphen/>
        <w:t>strategierna och sam</w:t>
        <w:softHyphen/>
        <w:t>verkansplanerna i marina miljöer.</w:t>
      </w:r>
    </w:p>
    <w:p>
      <w:pPr>
        <w:pStyle w:val="TextBodyIndent"/>
        <w:rPr/>
      </w:pPr>
      <w:r>
        <w:rPr/>
        <w:t>Syftet med samrådsgruppen för naturvård är i första hand att behandla frågor som rör bevarande av natur, såsom arbetet med naturreservat, bio</w:t>
        <w:softHyphen/>
        <w:t>topskyddsområden, naturvårdsavtal och regionala landskapsstrategier. Angränsande frågor kan också behandlas, till exempel skötsel av skyd</w:t>
        <w:softHyphen/>
        <w:t>da</w:t>
        <w:softHyphen/>
        <w:t>de områden, arbete med åtgärdsprogram för hotade arter och planering av naturinventeringar. Naturvårdsarbetet inom alla relevanta miljökvalitets</w:t>
        <w:softHyphen/>
        <w:t>mål bör behandlas i samrådsgruppen. Gruppen bör således fungera som en ständig referensgrupp och samverkansorgan för naturvårdsarbetet på regional nivå.</w:t>
      </w:r>
    </w:p>
    <w:p>
      <w:pPr>
        <w:pStyle w:val="TextBodyIndent"/>
        <w:rPr/>
      </w:pPr>
      <w:r>
        <w:rPr/>
        <w:t>Regeringen avser uppdra åt länsstyrelserna att initiera regionala sam</w:t>
        <w:softHyphen/>
        <w:t>rådsgrupper för naturvård i varje län. I gruppen, där länsstyrelsen är sam</w:t>
        <w:softHyphen/>
        <w:t>man</w:t>
        <w:softHyphen/>
        <w:t>kallande, ska Skogsstyrelsen ingå. Vidare bör ingå representanter för kommuner</w:t>
        <w:softHyphen/>
        <w:t>na, markägare, jord- och skogsbruket, rennäringen, natur</w:t>
        <w:softHyphen/>
        <w:t>vårds- och friluftsorganisationer samt andra aktörer, exempelvis natur</w:t>
        <w:softHyphen/>
        <w:t xml:space="preserve">vårdsstiftelser om sådana finns i länet. Från länsstyrelsen bör företrädare för naturvård, kulturmiljövård, lantbruk och fiske ingå i gruppen. </w:t>
      </w:r>
    </w:p>
    <w:p>
      <w:pPr>
        <w:pStyle w:val="TextBodyIndent"/>
        <w:rPr/>
      </w:pPr>
      <w:r>
        <w:rPr/>
        <w:t>Inom olika sektorers verksamhet finns redan i dag samrådsgrupper som till viss del behandlar naturvårdsfrågor, till exempel Skogsstyrelsens re</w:t>
        <w:softHyphen/>
        <w:t>gionala sektorsråd. Samrådsgrupperna för naturvård bör när så är möjligt samverka med befintliga nätverk och grupper för att förbättra informa</w:t>
        <w:softHyphen/>
        <w:t xml:space="preserve">tionsutbytet och undvika dubbelarbete. </w:t>
      </w:r>
    </w:p>
    <w:p>
      <w:pPr>
        <w:pStyle w:val="Heading2"/>
        <w:tabs>
          <w:tab w:val="left" w:pos="907" w:leader="none"/>
          <w:tab w:val="left" w:pos="2268" w:leader="none"/>
        </w:tabs>
        <w:rPr/>
      </w:pPr>
      <w:bookmarkStart w:id="64" w:name="__RefHeading___Toc231295104"/>
      <w:bookmarkStart w:id="65" w:name="_Ref226892899"/>
      <w:bookmarkEnd w:id="64"/>
      <w:r>
        <w:rPr/>
        <w:t>Ökad användning av naturvårdsavtal</w:t>
      </w:r>
      <w:bookmarkEnd w:id="65"/>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Naturvårdsavtal är en skyddsform som tar tillvara markägarnas vilja och intresse att bidra i naturvården. För att stärka den lokala förankringen och samverkan med markägare bör användningen av naturvårdsavtal öka. Uppfyllande av miljökvalitets</w:t>
        <w:softHyphen/>
        <w:t>målen bör vara utgångspunkten vid tecknande av naturvårdsavtal. För att uppnå detta behöver formerna för naturvårdsavtal utvecklas enligt följande:</w:t>
      </w:r>
    </w:p>
    <w:p>
      <w:pPr>
        <w:pStyle w:val="Punktlista"/>
        <w:numPr>
          <w:ilvl w:val="0"/>
          <w:numId w:val="15"/>
        </w:numPr>
        <w:pBdr>
          <w:top w:val="single" w:sz="4" w:space="2" w:color="000000"/>
          <w:left w:val="single" w:sz="4" w:space="4" w:color="000000"/>
          <w:bottom w:val="single" w:sz="4" w:space="3" w:color="000000"/>
          <w:right w:val="single" w:sz="4" w:space="4" w:color="000000"/>
        </w:pBdr>
        <w:tabs>
          <w:tab w:val="clear" w:pos="1304"/>
          <w:tab w:val="left" w:pos="396" w:leader="none"/>
        </w:tabs>
        <w:ind w:left="396" w:right="113" w:hanging="283"/>
        <w:rPr/>
      </w:pPr>
      <w:r>
        <w:rPr/>
        <w:t>Ersättningsnivåerna bidrar till att göra avtalen attraktivare. För att spegla att avtalen avser tillfälliga upplåtelser bör dock er</w:t>
        <w:softHyphen/>
        <w:t>sätt</w:t>
        <w:softHyphen/>
        <w:t>ning</w:t>
        <w:softHyphen/>
        <w:t>en fortsatt vara lägre än för naturreservat och bio</w:t>
        <w:softHyphen/>
        <w:t>topskydds</w:t>
        <w:softHyphen/>
        <w:t>områden.</w:t>
      </w:r>
    </w:p>
    <w:p>
      <w:pPr>
        <w:pStyle w:val="Punktlista"/>
        <w:numPr>
          <w:ilvl w:val="0"/>
          <w:numId w:val="11"/>
        </w:numPr>
        <w:pBdr>
          <w:top w:val="single" w:sz="4" w:space="2" w:color="000000"/>
          <w:left w:val="single" w:sz="4" w:space="4" w:color="000000"/>
          <w:bottom w:val="single" w:sz="4" w:space="3" w:color="000000"/>
          <w:right w:val="single" w:sz="4" w:space="4" w:color="000000"/>
        </w:pBdr>
        <w:tabs>
          <w:tab w:val="clear" w:pos="1304"/>
          <w:tab w:val="left" w:pos="396" w:leader="none"/>
        </w:tabs>
        <w:ind w:left="396" w:right="113" w:hanging="283"/>
        <w:rPr/>
      </w:pPr>
      <w:r>
        <w:rPr/>
        <w:t>Både Skogsstyrelsen och läns</w:t>
        <w:softHyphen/>
        <w:t>styrelserna arbetar med natur</w:t>
        <w:softHyphen/>
        <w:t>vårds</w:t>
        <w:softHyphen/>
        <w:t>avtal som avser skogsmark.</w:t>
      </w:r>
    </w:p>
    <w:p>
      <w:pPr>
        <w:pStyle w:val="Punktlista"/>
        <w:numPr>
          <w:ilvl w:val="0"/>
          <w:numId w:val="11"/>
        </w:numPr>
        <w:pBdr>
          <w:top w:val="single" w:sz="4" w:space="2" w:color="000000"/>
          <w:left w:val="single" w:sz="4" w:space="4" w:color="000000"/>
          <w:bottom w:val="single" w:sz="4" w:space="3" w:color="000000"/>
          <w:right w:val="single" w:sz="4" w:space="4" w:color="000000"/>
        </w:pBdr>
        <w:tabs>
          <w:tab w:val="clear" w:pos="1304"/>
          <w:tab w:val="left" w:pos="396" w:leader="none"/>
        </w:tabs>
        <w:ind w:left="396" w:right="113" w:hanging="283"/>
        <w:rPr/>
      </w:pPr>
      <w:r>
        <w:rPr/>
        <w:t>Myndigheternas tillämpning är densamma för samma typer av avtal.</w:t>
      </w:r>
    </w:p>
    <w:p>
      <w:pPr>
        <w:pStyle w:val="Punktlista"/>
        <w:numPr>
          <w:ilvl w:val="0"/>
          <w:numId w:val="11"/>
        </w:numPr>
        <w:pBdr>
          <w:top w:val="single" w:sz="4" w:space="2" w:color="000000"/>
          <w:left w:val="single" w:sz="4" w:space="4" w:color="000000"/>
          <w:bottom w:val="single" w:sz="4" w:space="3" w:color="000000"/>
          <w:right w:val="single" w:sz="4" w:space="4" w:color="000000"/>
        </w:pBdr>
        <w:tabs>
          <w:tab w:val="clear" w:pos="1304"/>
          <w:tab w:val="left" w:pos="396" w:leader="none"/>
        </w:tabs>
        <w:ind w:left="396" w:right="113" w:hanging="283"/>
        <w:rPr/>
      </w:pPr>
      <w:r>
        <w:rPr/>
        <w:t>Naturvårdsavtalen tillämpas på fler sätt än i dag, till exempel vad gäller avtalslängd eller ersättning som årligt belopp eller engångs</w:t>
        <w:softHyphen/>
        <w:t>belopp.</w:t>
      </w:r>
    </w:p>
    <w:p>
      <w:pPr>
        <w:pStyle w:val="Punktlista"/>
        <w:numPr>
          <w:ilvl w:val="0"/>
          <w:numId w:val="11"/>
        </w:numPr>
        <w:pBdr>
          <w:top w:val="single" w:sz="4" w:space="2" w:color="000000"/>
          <w:left w:val="single" w:sz="4" w:space="4" w:color="000000"/>
          <w:bottom w:val="single" w:sz="4" w:space="3" w:color="000000"/>
          <w:right w:val="single" w:sz="4" w:space="4" w:color="000000"/>
        </w:pBdr>
        <w:tabs>
          <w:tab w:val="clear" w:pos="1304"/>
          <w:tab w:val="left" w:pos="396" w:leader="none"/>
        </w:tabs>
        <w:ind w:left="396" w:right="113" w:hanging="283"/>
        <w:rPr/>
      </w:pPr>
      <w:r>
        <w:rPr/>
        <w:t xml:space="preserve">En modell för ett fastighetsavtal som avser naturvården på en hel fastighet tas fram. </w:t>
      </w:r>
    </w:p>
    <w:p>
      <w:pPr>
        <w:pStyle w:val="TextBodyIndent"/>
        <w:spacing w:before="120" w:after="0"/>
        <w:rPr/>
      </w:pPr>
      <w:r>
        <w:rPr>
          <w:b/>
        </w:rPr>
        <w:t>Statskontorets bedömning</w:t>
      </w:r>
      <w:r>
        <w:rPr/>
        <w:t xml:space="preserve"> överensstämmer i huvudsak med rege</w:t>
        <w:softHyphen/>
        <w:t>ring</w:t>
        <w:softHyphen/>
        <w:t>ens när det gäller ökad användning av naturvårdsavtal och ersättnings</w:t>
        <w:softHyphen/>
        <w:t>nivån. Statskontoret bedömer att naturvårdsavtal i första hand ska an</w:t>
        <w:softHyphen/>
        <w:t>vän</w:t>
        <w:softHyphen/>
        <w:t>das som formellt skydd.</w:t>
      </w:r>
    </w:p>
    <w:p>
      <w:pPr>
        <w:pStyle w:val="TextBodyIndent"/>
        <w:rPr/>
      </w:pPr>
      <w:r>
        <w:rPr>
          <w:b/>
        </w:rPr>
        <w:t>Remissinstanserna: </w:t>
      </w:r>
      <w:r>
        <w:rPr>
          <w:i/>
        </w:rPr>
        <w:t>Verket för näringslivsutveckling (numera Till</w:t>
        <w:softHyphen/>
        <w:t xml:space="preserve">växtverket), Sveaskog, Sveriges Jordägareförbund </w:t>
      </w:r>
      <w:r>
        <w:rPr/>
        <w:t xml:space="preserve">och </w:t>
      </w:r>
      <w:r>
        <w:rPr>
          <w:i/>
        </w:rPr>
        <w:t xml:space="preserve">Lantbrukarnas Riksförbund </w:t>
      </w:r>
      <w:r>
        <w:rPr/>
        <w:t>är positiva till förslaget att långsiktiga natur</w:t>
        <w:softHyphen/>
        <w:t>vårdsavtal i första hand används som formellt skydd. De flesta läns</w:t>
        <w:softHyphen/>
        <w:t xml:space="preserve">styrelserna, flera kommuner, </w:t>
      </w:r>
      <w:r>
        <w:rPr>
          <w:i/>
        </w:rPr>
        <w:t xml:space="preserve">Svenska Naturskyddsföreningen </w:t>
      </w:r>
      <w:r>
        <w:rPr/>
        <w:t xml:space="preserve">och </w:t>
      </w:r>
      <w:r>
        <w:rPr>
          <w:i/>
        </w:rPr>
        <w:t>Världsnaturfonden</w:t>
      </w:r>
      <w:r>
        <w:rPr/>
        <w:t xml:space="preserve"> an</w:t>
        <w:softHyphen/>
        <w:t>ser att naturvårdsavtal inte ska gälla i första hand utan bör vara ett kom</w:t>
        <w:softHyphen/>
        <w:t xml:space="preserve">pletterande skydd och att naturreservatsinstrument ofta är att föredra för att få ett långsiktigt skydd. </w:t>
      </w:r>
      <w:r>
        <w:rPr>
          <w:i/>
        </w:rPr>
        <w:t>Sveriges lantbruksuniversitet, Svenska Turist</w:t>
        <w:softHyphen/>
        <w:t>föreningen</w:t>
      </w:r>
      <w:r>
        <w:rPr/>
        <w:t xml:space="preserve"> och </w:t>
      </w:r>
      <w:r>
        <w:rPr>
          <w:i/>
        </w:rPr>
        <w:t xml:space="preserve">Naturvårdsverket </w:t>
      </w:r>
      <w:r>
        <w:rPr/>
        <w:t>anser att naturreservat eller biotop</w:t>
        <w:softHyphen/>
        <w:t xml:space="preserve">skydd ska prövas i första hand som formellt skydd. </w:t>
      </w:r>
      <w:r>
        <w:rPr>
          <w:i/>
        </w:rPr>
        <w:t xml:space="preserve">Mittuniversitetet </w:t>
      </w:r>
      <w:r>
        <w:rPr/>
        <w:t>me</w:t>
        <w:softHyphen/>
        <w:t>nar att större fokus på naturvårdsavtal kan vara ett sätt att tydligare in</w:t>
        <w:softHyphen/>
        <w:t>vol</w:t>
        <w:softHyphen/>
        <w:t xml:space="preserve">vera markägare på ett positivt sätt. </w:t>
      </w:r>
      <w:r>
        <w:rPr>
          <w:i/>
        </w:rPr>
        <w:t>Skogsstyrelsen</w:t>
      </w:r>
      <w:r>
        <w:rPr/>
        <w:t xml:space="preserve"> och </w:t>
      </w:r>
      <w:r>
        <w:rPr>
          <w:i/>
        </w:rPr>
        <w:t>Mittuniversitetet</w:t>
      </w:r>
      <w:r>
        <w:rPr/>
        <w:t xml:space="preserve"> anser dock att det är av stor betydelse att dessa avtal skrivs för längre tids</w:t>
        <w:softHyphen/>
        <w:t>perio</w:t>
        <w:softHyphen/>
        <w:t>der, eftersom de anser att kortare avtal kan innebära stora admi</w:t>
        <w:softHyphen/>
        <w:t>nistrativa insatser och inte ge den långsiktighet som krävs att skydda sko</w:t>
        <w:softHyphen/>
        <w:t>gens bio</w:t>
        <w:softHyphen/>
        <w:t xml:space="preserve">logiska mångfald. </w:t>
      </w:r>
    </w:p>
    <w:p>
      <w:pPr>
        <w:pStyle w:val="TextBodyIndent"/>
        <w:rPr>
          <w:b/>
          <w:b/>
        </w:rPr>
      </w:pPr>
      <w:r>
        <w:rPr/>
        <w:t>Förslaget om förändrade ersättningsnivåer stöds av remissinstanserna. Bland annat framförs att det behövs ett ökat ekonomiskt incitament i syfte att öka intresset för naturvårdsavtalen för främst privata skogsägare och därmed sannolikt bidra till att påskynda skyddsarbetet.</w:t>
      </w:r>
    </w:p>
    <w:p>
      <w:pPr>
        <w:pStyle w:val="TextBodyIndent"/>
        <w:rPr/>
      </w:pPr>
      <w:r>
        <w:rPr>
          <w:b/>
        </w:rPr>
        <w:t>Naturvårdsverkets och Skogsstyrelsens bedömning (rapport 5838)</w:t>
      </w:r>
      <w:r>
        <w:rPr/>
        <w:t xml:space="preserve"> överensstämmer med regeringens i fråga om gemen</w:t>
        <w:softHyphen/>
        <w:t>sam</w:t>
        <w:softHyphen/>
        <w:t>ma riktlinjer för naturvårdsavtal och i fråga om fastighetsavtal.</w:t>
      </w:r>
    </w:p>
    <w:p>
      <w:pPr>
        <w:pStyle w:val="TextBodyIndent"/>
        <w:rPr/>
      </w:pPr>
      <w:r>
        <w:rPr>
          <w:b/>
        </w:rPr>
        <w:t>Remissinstanserna: </w:t>
      </w:r>
      <w:r>
        <w:rPr/>
        <w:t>Förslaget om gemensamma riktlinjer för natur</w:t>
        <w:softHyphen/>
        <w:t>vårdsavtal tillstyrks av remissinstanserna. Det anses viktigt att staten mö</w:t>
        <w:softHyphen/>
        <w:t>ter markägarna på ett likartat sätt. Risken bedöms annars stor att skydds</w:t>
        <w:softHyphen/>
        <w:t>processen blir försenad vilket kan utgöra en grogrund för ett ökat miss</w:t>
        <w:softHyphen/>
        <w:t xml:space="preserve">troende från markägare mot myndigheterna. </w:t>
      </w:r>
      <w:r>
        <w:rPr>
          <w:i/>
        </w:rPr>
        <w:t>Länsstyrelsen i Jämtlands län</w:t>
      </w:r>
      <w:r>
        <w:rPr/>
        <w:t xml:space="preserve"> anser att i dessa riktlinjer bör klart framgå om och när arealen i ett naturvårdsavtal räknas in i arealen för långsiktigt skydd av skog i miljö</w:t>
        <w:softHyphen/>
        <w:t xml:space="preserve">kvalitetsmålet </w:t>
      </w:r>
      <w:r>
        <w:rPr>
          <w:i/>
        </w:rPr>
        <w:t>Levande skogar</w:t>
      </w:r>
      <w:r>
        <w:rPr/>
        <w:t>.</w:t>
      </w:r>
    </w:p>
    <w:p>
      <w:pPr>
        <w:pStyle w:val="TextBodyIndent"/>
        <w:rPr/>
      </w:pPr>
      <w:r>
        <w:rPr/>
        <w:t xml:space="preserve">Flertalet remissinstanser tillstyrker förslaget om fastighetsavtal. </w:t>
      </w:r>
      <w:r>
        <w:rPr>
          <w:i/>
        </w:rPr>
        <w:t>Läns</w:t>
        <w:softHyphen/>
        <w:t xml:space="preserve">styrelserna i Blekinge </w:t>
      </w:r>
      <w:r>
        <w:rPr/>
        <w:t xml:space="preserve">och </w:t>
      </w:r>
      <w:r>
        <w:rPr>
          <w:i/>
        </w:rPr>
        <w:t>Hallands län</w:t>
      </w:r>
      <w:r>
        <w:rPr/>
        <w:t xml:space="preserve"> är tveksamma till fastig</w:t>
        <w:softHyphen/>
        <w:t>hets</w:t>
        <w:softHyphen/>
        <w:t xml:space="preserve">avtal på grund av att det blir ytterligare en skyddsform. </w:t>
      </w:r>
      <w:r>
        <w:rPr>
          <w:i/>
        </w:rPr>
        <w:t>Länsstyrelsen i Hal</w:t>
        <w:softHyphen/>
        <w:t>lands län</w:t>
      </w:r>
      <w:r>
        <w:rPr/>
        <w:t xml:space="preserve"> anser dessutom att beskrivningen av fastighetsavtal är otyd</w:t>
        <w:softHyphen/>
        <w:t xml:space="preserve">lig och verkar delvis överlappa naturvårdsavtalen. </w:t>
      </w:r>
      <w:r>
        <w:rPr>
          <w:i/>
        </w:rPr>
        <w:t>Länsstyrelsen i Norr</w:t>
        <w:softHyphen/>
        <w:t>bot</w:t>
        <w:softHyphen/>
        <w:t>tens län</w:t>
      </w:r>
      <w:r>
        <w:rPr/>
        <w:t xml:space="preserve"> undrar vad fastighetsavtalet ska tillföra som inte redan går att genomföra med befintliga verktyg. </w:t>
      </w:r>
      <w:r>
        <w:rPr>
          <w:i/>
        </w:rPr>
        <w:t>Världsnaturfonden</w:t>
      </w:r>
      <w:r>
        <w:rPr/>
        <w:t xml:space="preserve"> tillstyrker med viss reservation då fonden bland annat anser att det är oklart vilka kon</w:t>
        <w:softHyphen/>
        <w:t>se</w:t>
        <w:softHyphen/>
        <w:t>kvenser detta kan få för det generella sektorsansvaret och huruvida dessa arealer ska räknas som formellt skydd och därmed ingå i areal</w:t>
        <w:softHyphen/>
        <w:t>må</w:t>
        <w:softHyphen/>
        <w:t xml:space="preserve">len. </w:t>
      </w:r>
      <w:r>
        <w:rPr>
          <w:i/>
        </w:rPr>
        <w:t>Världsnaturfonden</w:t>
      </w:r>
      <w:r>
        <w:rPr/>
        <w:t xml:space="preserve"> menar vidare att beroende på hur omfattningen och hur ersättningen läggs, finns risk för att man urholkar det generella sektorsansvaret genom att ge ersättning för sådant som markägare med högre naturvårdsambitioner redan gör inom ramen för sitt sektorsansvar. </w:t>
      </w:r>
    </w:p>
    <w:p>
      <w:pPr>
        <w:pStyle w:val="TextBody"/>
        <w:keepNext w:val="true"/>
        <w:spacing w:before="240" w:after="120"/>
        <w:rPr>
          <w:b/>
          <w:b/>
        </w:rPr>
      </w:pPr>
      <w:r>
        <w:rPr>
          <w:b/>
        </w:rPr>
        <w:t>Skälen för regeringens bedömning</w:t>
      </w:r>
    </w:p>
    <w:p>
      <w:pPr>
        <w:pStyle w:val="TextBody"/>
        <w:spacing w:before="0" w:after="120"/>
        <w:rPr>
          <w:i/>
          <w:i/>
        </w:rPr>
      </w:pPr>
      <w:r>
        <w:rPr>
          <w:i/>
        </w:rPr>
        <w:t>Naturvårdsavtalen hittills</w:t>
      </w:r>
    </w:p>
    <w:p>
      <w:pPr>
        <w:pStyle w:val="TextBody"/>
        <w:rPr/>
      </w:pPr>
      <w:r>
        <w:rPr/>
        <w:t>Sedan början av 1990-talet har Skogsstyrelsen haft möjlighet att teckna civilrättsliga avtal, i form av naturvårdsavtal, med intresserade markäga</w:t>
        <w:softHyphen/>
        <w:t>re. Från och med 2007 har även länsstyrelserna möjlighet att teckna naturvårds</w:t>
        <w:softHyphen/>
        <w:t>avtal och ge fastighetsägaren ersättning. Med naturvårdsavtal avses vad en fastighetsägare i en skriftlig överenskommelse med staten eller en kommun angående naturvården inom ett visst område har för</w:t>
        <w:softHyphen/>
        <w:t>bundit sig att tillåta eller tåla. Enligt 7 kap. 3 § 2 stycket jordabalken är natur</w:t>
        <w:softHyphen/>
        <w:t>vårds</w:t>
        <w:softHyphen/>
        <w:t>avtal att betrakta som en nyttjanderätt. Avtalet följer med fas</w:t>
        <w:softHyphen/>
        <w:t>tigheten vid ett ägarbyte under förutsättning att det skrivs in i fastig</w:t>
        <w:softHyphen/>
        <w:t>hets</w:t>
        <w:softHyphen/>
        <w:t>registret. Avtalet gäller under avtalad tidsperiod, dock i längst 50 år.</w:t>
      </w:r>
    </w:p>
    <w:p>
      <w:pPr>
        <w:pStyle w:val="TextBodyIndent"/>
        <w:rPr/>
      </w:pPr>
      <w:r>
        <w:rPr/>
        <w:t>Skogsstyrelsens naturvårdsavtal gäller i princip enbart mark som om</w:t>
        <w:softHyphen/>
        <w:t xml:space="preserve">fattas av bestämmelserna i skogsvårdslagen (1979:429). Länsstyrelserna kan träffa naturvårdsavtal som rör alla naturtyper och ägoslag, men har hittills endast undantagsvis tecknat avtal på skogsmark. </w:t>
      </w:r>
    </w:p>
    <w:p>
      <w:pPr>
        <w:pStyle w:val="TextBodyIndent"/>
        <w:rPr/>
      </w:pPr>
      <w:r>
        <w:rPr/>
        <w:t>Skogsstyrelsens naturvårdsavtal är normalt 50-åriga, dock minst 30-åriga. Markägaren får ekonomisk ersättning enligt ett poängsystem för de begränsningar i brukandet som avtalet medför och för de naturvärden som skyddas. Ersättningen motsvarar inte fastighetens minskade mark</w:t>
        <w:softHyphen/>
        <w:t>nads</w:t>
        <w:softHyphen/>
        <w:t>värde. Skogsstyrelsen menar att den ska ses som en stimulans för den insats markägaren gör för miljön.</w:t>
      </w:r>
    </w:p>
    <w:p>
      <w:pPr>
        <w:pStyle w:val="TextBodyIndent"/>
        <w:rPr/>
      </w:pPr>
      <w:r>
        <w:rPr/>
        <w:t>Naturvårdsverket har fastställt en vägledning för länsstyrelsernas arbe</w:t>
        <w:softHyphen/>
        <w:t>te med naturvårdsavtal. Länsstyrelsens naturvårdsavtal avses ge en ersätt</w:t>
        <w:softHyphen/>
        <w:t>ning som kompenserar för den begränsning av markanvändningen som avtalet innebär. Länsstyrelsens naturvårdsavtal är flexibla när det gäller avtalstidens längd, vilket innebär att också korta avtal kan träffas.</w:t>
      </w:r>
    </w:p>
    <w:p>
      <w:pPr>
        <w:pStyle w:val="TextBody"/>
        <w:spacing w:before="240" w:after="120"/>
        <w:rPr>
          <w:i/>
          <w:i/>
        </w:rPr>
      </w:pPr>
      <w:r>
        <w:rPr>
          <w:i/>
        </w:rPr>
        <w:t>Naturvårdsavtal bör användas mera</w:t>
      </w:r>
    </w:p>
    <w:p>
      <w:pPr>
        <w:pStyle w:val="TextBody"/>
        <w:rPr>
          <w:highlight w:val="yellow"/>
        </w:rPr>
      </w:pPr>
      <w:r>
        <w:rPr/>
        <w:t>Regeringen anser i likhet med Statskontoret att användningen av natur</w:t>
        <w:softHyphen/>
        <w:t>vårdsavtal bör öka inom den statliga naturvården. Såväl av naturvårds</w:t>
        <w:softHyphen/>
        <w:t>skäl som från markäga</w:t>
        <w:softHyphen/>
        <w:t>rens syn</w:t>
        <w:softHyphen/>
        <w:t>punkt kan avtalen i många fall vara en bra form för skydd av naturområ</w:t>
        <w:softHyphen/>
        <w:t>den. Frivilliga avtal kan upplevas mera positivt än natur</w:t>
        <w:softHyphen/>
        <w:t>res</w:t>
        <w:softHyphen/>
        <w:t>er</w:t>
        <w:softHyphen/>
        <w:t>vat och bio</w:t>
        <w:softHyphen/>
        <w:t>topskyddsområden av många markägare eftersom de utgör en tidsbegrän</w:t>
        <w:softHyphen/>
        <w:t>sad inskränkning i markägarens rådighet som staten och mark</w:t>
        <w:softHyphen/>
        <w:t>ägaren öm</w:t>
        <w:softHyphen/>
        <w:t>sesidigt kommit överens om. På samma sätt som för naturres</w:t>
        <w:softHyphen/>
        <w:t>er</w:t>
        <w:softHyphen/>
        <w:t>vat kan avtalen utformas för de specifika för</w:t>
        <w:softHyphen/>
        <w:t>håll</w:t>
        <w:softHyphen/>
        <w:t xml:space="preserve">anden som råder i det enskilda fallet. </w:t>
      </w:r>
    </w:p>
    <w:p>
      <w:pPr>
        <w:pStyle w:val="TextBodyIndent"/>
        <w:rPr/>
      </w:pPr>
      <w:r>
        <w:rPr/>
        <w:t>Naturvårdsavtal har emellertid begränsningar i förhållande till skydds</w:t>
        <w:softHyphen/>
        <w:t>formerna enligt miljöbalken. Det är till exempel bara avtalspartens akti</w:t>
        <w:softHyphen/>
        <w:t>vi</w:t>
        <w:softHyphen/>
        <w:t>teter som kan regleras – inom exempelvis naturreservat riktar sig bestäm</w:t>
        <w:softHyphen/>
        <w:t>melserna även mot andra. Det kan vara komplicerat att träffa ett avtal av</w:t>
        <w:softHyphen/>
        <w:t>seende ett område där flera markägare berörs. Avtalstiden är ytterligare en be</w:t>
        <w:softHyphen/>
        <w:t>gräns</w:t>
        <w:softHyphen/>
        <w:t>ning när de naturvärden man vill bevara behöver ett varaktigt skydd. De andra skyddsformerna, det vill säga natur</w:t>
        <w:softHyphen/>
        <w:t>reser</w:t>
        <w:softHyphen/>
        <w:t>vat, nationalpar</w:t>
        <w:softHyphen/>
        <w:t>ker och biotopskydds</w:t>
        <w:softHyphen/>
        <w:t>områden, är därför också i fortsättningen viktiga in</w:t>
        <w:softHyphen/>
        <w:t>strument i naturvårds</w:t>
        <w:softHyphen/>
        <w:t>arbetet.</w:t>
      </w:r>
    </w:p>
    <w:p>
      <w:pPr>
        <w:pStyle w:val="TextBodyIndent"/>
        <w:rPr/>
      </w:pPr>
      <w:r>
        <w:rPr/>
        <w:t>Naturvårdsavtal inom den statliga naturvården ska – liksom när det gäller andra skyddsformer – i första hand prioriteras för områden som behöver skydd för att uppfylla miljökvalitetsmålen. Naturvårdsavtalen är dock inte begränsade till att enbart behandla naturvärden utan kan också användas för att trygga förutsättningar för rekreation och friluftsliv.</w:t>
      </w:r>
    </w:p>
    <w:p>
      <w:pPr>
        <w:pStyle w:val="TextBodyIndent"/>
        <w:rPr/>
      </w:pPr>
      <w:r>
        <w:rPr/>
        <w:t>Ett antal åtgärder för att förbättra naturvårds</w:t>
        <w:softHyphen/>
        <w:t>avtalens funk</w:t>
        <w:softHyphen/>
        <w:t>tion och öka deras attraktivitet bör genomföras. Regeringen avser att ge Naturvårds</w:t>
        <w:softHyphen/>
        <w:t>verket och Skogsstyrelsen i uppdrag att utveckla formerna för natur</w:t>
        <w:softHyphen/>
        <w:t xml:space="preserve">vårdsavtalen. </w:t>
      </w:r>
    </w:p>
    <w:p>
      <w:pPr>
        <w:pStyle w:val="TextBodyIndent"/>
        <w:rPr/>
      </w:pPr>
      <w:r>
        <w:rPr/>
        <w:t>Både Skogsstyrelsen och läns</w:t>
        <w:softHyphen/>
        <w:t>styrelserna bör arbeta med natur</w:t>
        <w:softHyphen/>
        <w:t>vårds</w:t>
        <w:softHyphen/>
        <w:t>av</w:t>
        <w:softHyphen/>
        <w:t>tal som rör skogsmark. Hittills har sådana avtal i stort sett enbart tecknats av Skogsstyrelsen, vilket är en onödig begränsning. Länsstyrelserna bör i fortsättningen teckna naturvårdsavtal som rör skogsmark med finansie</w:t>
        <w:softHyphen/>
        <w:t xml:space="preserve">ring genom anslaget för biologisk mångfald. Skogsstyrelsen har som miljömålsmyndighet med ansvar för miljökvalitetsmålet </w:t>
      </w:r>
      <w:r>
        <w:rPr>
          <w:i/>
        </w:rPr>
        <w:t>Levande skogar</w:t>
      </w:r>
      <w:r>
        <w:rPr/>
        <w:t xml:space="preserve"> ett övergripande ansvar för att följa utvecklingen vad gäller använd</w:t>
        <w:softHyphen/>
        <w:t>ning</w:t>
        <w:softHyphen/>
        <w:t xml:space="preserve">en av naturvårdsavtal som rör skogsmark. Skogsstyrelsen ansvarar också för att samtliga naturvårdsavtal som tecknas inom ramen för </w:t>
      </w:r>
      <w:r>
        <w:rPr>
          <w:i/>
        </w:rPr>
        <w:t>Levande skogar</w:t>
      </w:r>
      <w:r>
        <w:rPr/>
        <w:t xml:space="preserve"> redovisas i miljömålsarbetet.</w:t>
      </w:r>
    </w:p>
    <w:p>
      <w:pPr>
        <w:pStyle w:val="TextBodyIndent"/>
        <w:rPr/>
      </w:pPr>
      <w:r>
        <w:rPr/>
        <w:t>Detta ställer höga krav på att Skogsstyrelsen och länsstyrelserna sam</w:t>
        <w:softHyphen/>
        <w:t>ordnar sina insatser för skydd av värdefulla skogar. En gemensam plane</w:t>
        <w:softHyphen/>
        <w:t>ring av vilka områden som är prioriterade för skydd i enlighet med de regionala strategierna för skydd av värdefull natur bör fortlöpande ske och utvecklas. Det är även nödvändigt att instrumentet naturvårdsavtal tillämpas på samma sätt av berörda myndigheter.</w:t>
      </w:r>
    </w:p>
    <w:p>
      <w:pPr>
        <w:pStyle w:val="TextBodyIndent"/>
        <w:rPr/>
      </w:pPr>
      <w:r>
        <w:rPr/>
        <w:t>Naturvårdsavtal kan och bör när det är lämpligt också användas i läns</w:t>
        <w:softHyphen/>
        <w:t>styrelsernas och Naturvårdsverkets arbete med bevarande av andra natur</w:t>
        <w:softHyphen/>
        <w:t>miljöer, såsom våtmarker, sjöar och vattendrag och områden med höga naturvärden i odlingslandskapet. Också när det gäller särskilda insatser som föreslås inom åtgärdsprogram för hotade arter kan natur</w:t>
        <w:softHyphen/>
        <w:t>vårdsavtal vara lämpliga i många sammanhang.</w:t>
      </w:r>
    </w:p>
    <w:p>
      <w:pPr>
        <w:pStyle w:val="TextBodyIndent"/>
        <w:rPr/>
      </w:pPr>
      <w:r>
        <w:rPr/>
        <w:t>Även kommuner kan teckna naturvårdsavtal. Regeringen bedömer att kommunala natur</w:t>
        <w:softHyphen/>
        <w:t>vårds</w:t>
        <w:softHyphen/>
        <w:t>avtal i många fall kan vara en lämplig form för att reglera en överens</w:t>
        <w:softHyphen/>
        <w:t>kommelse om naturvården med markägare, till exem</w:t>
        <w:softHyphen/>
        <w:t xml:space="preserve">pel när det gäller tätortsnära skogar. </w:t>
      </w:r>
    </w:p>
    <w:p>
      <w:pPr>
        <w:pStyle w:val="TextBody"/>
        <w:spacing w:before="240" w:after="120"/>
        <w:rPr>
          <w:i/>
          <w:i/>
        </w:rPr>
      </w:pPr>
      <w:r>
        <w:rPr>
          <w:i/>
        </w:rPr>
        <w:t xml:space="preserve">Lika tillämpning oavsett myndighet </w:t>
      </w:r>
    </w:p>
    <w:p>
      <w:pPr>
        <w:pStyle w:val="TextBody"/>
        <w:rPr/>
      </w:pPr>
      <w:r>
        <w:rPr/>
        <w:t>Det är viktigt att det bland markägare och andra berörda inte råder några oklarheter om vad ett naturvårdsavtal innebär. Det ska inte spela någon roll vilken myndighet som tecknar avtalet, tillämpningen ska vara den</w:t>
        <w:softHyphen/>
        <w:t>samma för samma typ av avtal. Naturvårdsavtalen har tillämpats delvis olika av Skogsstyrelsen och länsstyrelserna, bland annat bero</w:t>
        <w:softHyphen/>
        <w:t>ende på att avtalen hittills använts med olika syften av respektive myn</w:t>
        <w:softHyphen/>
        <w:t>dighet. Skill</w:t>
        <w:softHyphen/>
        <w:t>naderna har till exempel gällt avtalstidens längd, möjligheten till år</w:t>
        <w:softHyphen/>
        <w:t>lig er</w:t>
        <w:softHyphen/>
        <w:t xml:space="preserve">sättning samt hur ersättningen beräknas. </w:t>
      </w:r>
    </w:p>
    <w:p>
      <w:pPr>
        <w:pStyle w:val="TextBodyIndent"/>
        <w:rPr/>
      </w:pPr>
      <w:r>
        <w:rPr/>
        <w:t>Regeringen anser att tillämpningen bör harmoniseras genom att myn</w:t>
        <w:softHyphen/>
        <w:t>digheterna utarbetar gem</w:t>
        <w:softHyphen/>
        <w:t>ensamma riktlinjer för arbetet med naturvårds</w:t>
        <w:softHyphen/>
        <w:t>avtal. Det gäller avtalstider, beräkningsgrunder för ersättning samt möjligheter till årlig ersättning. Naturvårdsverket och Skogsstyrelsen har påbörjat ett arbete med gemensamma riktlinjer för naturvårdsavtal, vilket regeringen ser positivt på. I detta arbete bör samråd ske med länssty</w:t>
        <w:softHyphen/>
        <w:t>rel</w:t>
        <w:softHyphen/>
        <w:t>serna, Fiskeriverket och Jordbruksverket.</w:t>
      </w:r>
    </w:p>
    <w:p>
      <w:pPr>
        <w:pStyle w:val="TextBody"/>
        <w:keepNext w:val="true"/>
        <w:spacing w:before="240" w:after="120"/>
        <w:rPr>
          <w:i/>
          <w:i/>
        </w:rPr>
      </w:pPr>
      <w:r>
        <w:rPr>
          <w:i/>
        </w:rPr>
        <w:t>Ersättningsnivåer</w:t>
      </w:r>
    </w:p>
    <w:p>
      <w:pPr>
        <w:pStyle w:val="TextBody"/>
        <w:rPr/>
      </w:pPr>
      <w:r>
        <w:rPr/>
        <w:t>Statskontoret har föreslagit att högre ersättning för naturvårdsavtal bör övervägas i syfte att förbättra de eko</w:t>
        <w:softHyphen/>
        <w:t>nomiska incitamenten för markägare att teckna avtal (rapport 2007:14, Skyddet av Levande skogar). Stat</w:t>
        <w:softHyphen/>
        <w:t>s</w:t>
        <w:softHyphen/>
        <w:t>kon</w:t>
        <w:softHyphen/>
        <w:t>toret kon</w:t>
        <w:softHyphen/>
        <w:t xml:space="preserve">staterar att det framkommit att det ekonomiska utbytet inte sällan är ett hinder för att ett avtal ska kunna komma till stånd. </w:t>
      </w:r>
    </w:p>
    <w:p>
      <w:pPr>
        <w:pStyle w:val="TextBodyIndent"/>
        <w:rPr/>
      </w:pPr>
      <w:r>
        <w:rPr/>
        <w:t>Regeringen anser att ersättningsnivåerna för naturvårdsavtal bör ses över. Ersättningen bör ligga på en nivå som innebär att natur</w:t>
        <w:softHyphen/>
        <w:t>vårdsavtal blir ett attraktivt alternativ till andra former av skydd. Samtidigt ska er</w:t>
        <w:softHyphen/>
        <w:t>sättningsnivån skilja sig från den som gäller för naturreservat eller bio</w:t>
        <w:softHyphen/>
        <w:t xml:space="preserve">topskyddsområden, eftersom avtalen är tidsbegränsade och bygger på ett gemensamt ansvarstagande för miljökvalitetsmålen mellan staten och markägaren. </w:t>
      </w:r>
    </w:p>
    <w:p>
      <w:pPr>
        <w:pStyle w:val="TextBody"/>
        <w:keepNext w:val="true"/>
        <w:spacing w:before="240" w:after="120"/>
        <w:rPr>
          <w:i/>
          <w:i/>
        </w:rPr>
      </w:pPr>
      <w:r>
        <w:rPr>
          <w:i/>
        </w:rPr>
        <w:t>Naturvårdsavtalens längd</w:t>
      </w:r>
    </w:p>
    <w:p>
      <w:pPr>
        <w:pStyle w:val="TextBody"/>
        <w:rPr/>
      </w:pPr>
      <w:r>
        <w:rPr/>
        <w:t xml:space="preserve">Som nämnts ovan är Skogsstyrelsens naturvårdsavtal i dag normalt 50-åriga, dock minst 30-åriga. Länsstyrelsens naturvårdsavtal har tillämpats mer flexibelt när det gäller avtalstidens längd, vilket innebär att också korta avtal (0–10 år) har kunnat träffas. </w:t>
      </w:r>
    </w:p>
    <w:p>
      <w:pPr>
        <w:pStyle w:val="TextBodyIndent"/>
        <w:rPr/>
      </w:pPr>
      <w:r>
        <w:rPr/>
        <w:t>Avtalslängden är av betydelse på flera sätt. En fråga är långsiktigheten i uppgörelsen mellan staten och en markägare i förhållande till de upp</w:t>
        <w:softHyphen/>
        <w:t>satta miljökvalitetsmålen om långsiktigt skydd av naturmiljöer. Gängse skyddsformer enligt miljöbalken innebär ett skydd utan tidsbegränsning medan avtalen är begränsade till 50 år. En annan fråga är den admini</w:t>
        <w:softHyphen/>
        <w:t>stra</w:t>
        <w:softHyphen/>
        <w:t>tiva kostnaden för värdering, förhandling och avtalstecknande, som blir relativt sett högre med korta avtal.</w:t>
      </w:r>
    </w:p>
    <w:p>
      <w:pPr>
        <w:pStyle w:val="TextBodyIndent"/>
        <w:rPr/>
      </w:pPr>
      <w:r>
        <w:rPr/>
        <w:t>Regeringen anser att både kortare och längre naturvårdsavtal bör kun</w:t>
        <w:softHyphen/>
        <w:t>na förekomma beroende på markägarens önskemål, myndig</w:t>
        <w:softHyphen/>
        <w:t>hetens admini</w:t>
        <w:softHyphen/>
        <w:t>strativa kostnad, naturvärdena eller andra faktorer. Samtidigt bör det klarläggas att då staten ingår ett naturvårdsavtal är intentionen vanligtvis att skyddet ska vara mer långsiktigt än vad avtalstiden anger. Det kan dock ibland finnas skäl att ompröva ett tidigare utvalt område när avtals</w:t>
        <w:softHyphen/>
        <w:t>tiden upphör, till exempel om det finns andra områden som hellre bör skyddas.</w:t>
      </w:r>
    </w:p>
    <w:p>
      <w:pPr>
        <w:pStyle w:val="TextBody"/>
        <w:keepNext w:val="true"/>
        <w:spacing w:before="240" w:after="120"/>
        <w:rPr>
          <w:i/>
          <w:i/>
        </w:rPr>
      </w:pPr>
      <w:r>
        <w:rPr>
          <w:i/>
        </w:rPr>
        <w:t>Fastighetsavtal</w:t>
      </w:r>
    </w:p>
    <w:p>
      <w:pPr>
        <w:pStyle w:val="TextBody"/>
        <w:rPr/>
      </w:pPr>
      <w:r>
        <w:rPr/>
        <w:t>Fastighetsavtal är en ny form av naturvårdsavtal som regeringen anser bör prövas. Naturvårdsverket och Skogsstyrelsen bör därmed utveckla denna nya form av naturvårdsavtal. Ett fastighetsavtal, där markägaren ingår ett avtal med staten, skulle exempelvis kunna innebära att en skogs</w:t>
        <w:softHyphen/>
        <w:t>brukplan, som innehåller specifika åtgärder för naturvården, ska följas. Ett fastighetsavtal behöver inte enbart röra skogsmark; även natur</w:t>
        <w:softHyphen/>
        <w:t>värden i naturtyper såsom våtmarker, sjöar och vattendrag skulle kunna ingå i samma avtal liksom åtgärder inom åtgärdsprogram för hotade arter eller åtgärder för friluftslivet.</w:t>
      </w:r>
    </w:p>
    <w:p>
      <w:pPr>
        <w:pStyle w:val="TextBodyIndent"/>
        <w:rPr/>
      </w:pPr>
      <w:r>
        <w:rPr/>
        <w:t>Fastighetsavtal kan bidra till en förbättrad uppfyllelse av flera miljö</w:t>
        <w:softHyphen/>
        <w:t>kvalitetsmål. Mark</w:t>
        <w:softHyphen/>
        <w:t>ägarens roll i arbetet med att bevara natur</w:t>
        <w:softHyphen/>
        <w:t xml:space="preserve">värden stärks genom att avtalet är frivilligt och utgår från markägarens rådighetsnivå, dvs. fastigheten. </w:t>
      </w:r>
    </w:p>
    <w:p>
      <w:pPr>
        <w:pStyle w:val="TextBodyIndent"/>
        <w:rPr/>
      </w:pPr>
      <w:r>
        <w:rPr/>
        <w:t>Vid utveck</w:t>
        <w:softHyphen/>
        <w:t>lingen av avtalsformen är det viktigt att uppmärksamma sektors</w:t>
        <w:softHyphen/>
        <w:t>ansvaret för miljön. Åtgärder som annars skulle ha varit ett fri</w:t>
        <w:softHyphen/>
        <w:t>villigt åtagande enligt sektorsansvaret eller sådan naturvårdshänsyn som alla är skyldiga att ta kan ingå i avtalet, men ingen ersättning betalas för denna typ av åtgärder. Fastighetsavtal får heller inte sammanfalla med åtagan</w:t>
        <w:softHyphen/>
        <w:t>den som markägare gör inom ramen för landsbygdsprogrammet eller med andra stöd. Det bör även observeras att ett naturvårdsavtal be</w:t>
        <w:softHyphen/>
        <w:t>traktas som en nyttjanderätt som gäller vad en fastighetsägare har förbun</w:t>
        <w:softHyphen/>
        <w:t>dit sig att tillåta eller tåla, och måste skiljas från avtal om skötselåtgärder, där ersättningen avser en utförd prestation. Om skötselåtgärder ska utfö</w:t>
        <w:softHyphen/>
        <w:t>ras mot ersättning, tecknas ett särskilt avtal angående detta.</w:t>
      </w:r>
    </w:p>
    <w:p>
      <w:pPr>
        <w:pStyle w:val="TextBody"/>
        <w:keepNext w:val="true"/>
        <w:spacing w:before="240" w:after="120"/>
        <w:rPr>
          <w:i/>
          <w:i/>
        </w:rPr>
      </w:pPr>
      <w:r>
        <w:rPr>
          <w:i/>
        </w:rPr>
        <w:t>Periodisering av intäkter från naturvårdsavtal</w:t>
      </w:r>
    </w:p>
    <w:p>
      <w:pPr>
        <w:pStyle w:val="TextBody"/>
        <w:rPr/>
      </w:pPr>
      <w:r>
        <w:rPr/>
        <w:t>Ersättning från naturvårdsavtal får sedan 2005 som huvudregel inte per</w:t>
        <w:softHyphen/>
        <w:t>i</w:t>
        <w:softHyphen/>
        <w:t>odiseras, utan hela ersättningen ska tas upp som intäkt när fastighets</w:t>
        <w:softHyphen/>
        <w:t>ägaren fått rätt till ersättningen (jfr Skatteverkets ställningstagande den 14 februari 2005, dnr. 130 84 518-05/111, Inkomst från naturvårdsavtal). I propositionen En skogspolitik i takt med tiden (prop. 2007/08:108) tas detta förhållande upp som en av orsakerna till att intresset för att teckna natur</w:t>
        <w:softHyphen/>
        <w:t>vårdsavtal varit vikande under senare år.</w:t>
      </w:r>
    </w:p>
    <w:p>
      <w:pPr>
        <w:pStyle w:val="TextBodyIndent"/>
        <w:rPr/>
      </w:pPr>
      <w:r>
        <w:rPr/>
        <w:t>Frågan om när i tiden inkomster och utgifter ska tas upp till beskatt</w:t>
        <w:softHyphen/>
        <w:t>ning har under 2008 varit föremål för en heltäckande översyn genom ut</w:t>
        <w:softHyphen/>
        <w:t>redningen om sambandet mellan redovisning och beskattning. Utred</w:t>
        <w:softHyphen/>
        <w:t>ning</w:t>
        <w:softHyphen/>
        <w:t>en redovisade i september 2008 betänkandet Beskattnings</w:t>
        <w:softHyphen/>
        <w:t>tid</w:t>
        <w:softHyphen/>
        <w:t>punkt</w:t>
        <w:softHyphen/>
        <w:t>en för näringsverksamhet (SOU 2008:80). När det gäller frågan om peri</w:t>
        <w:softHyphen/>
        <w:t>odise</w:t>
        <w:softHyphen/>
        <w:t>ring av intäkt från naturvårdsavtal föreslår utredningen att natur</w:t>
        <w:softHyphen/>
        <w:t>vårds</w:t>
        <w:softHyphen/>
        <w:t>avtalen ska prövas utifrån samma kriterier som andra avtal. Avtalets innehåll är avgörande för om ersättning ska fördelas över avtalstiden eller tas upp när avtalet ingås. Om ersättningen ska ses som ersättning för att ägaren underlåter att nyttja sin fasta egendom på visst sätt får ersätt</w:t>
        <w:softHyphen/>
        <w:t>ning</w:t>
        <w:softHyphen/>
        <w:t>en inte periodiseras. Om villkoren är sådana att avtalet i praktiken är ett hyresavtal kan periodisering ske. Med detta synsätt blir avtalsvillkoren av</w:t>
        <w:softHyphen/>
        <w:t>görande för om intäkten ska tas upp när avtalet ingås eller fördelas öv</w:t>
        <w:softHyphen/>
        <w:t>er löptiden (SOU 2008:80, del 2 s. 32). Betänkandet har remiss</w:t>
        <w:softHyphen/>
        <w:t>behand</w:t>
        <w:softHyphen/>
        <w:t>lats och ärendet bereds för närvarande inom Finansdepartementet.</w:t>
      </w:r>
    </w:p>
    <w:p>
      <w:pPr>
        <w:pStyle w:val="Heading2"/>
        <w:tabs>
          <w:tab w:val="left" w:pos="907" w:leader="none"/>
          <w:tab w:val="left" w:pos="2268" w:leader="none"/>
        </w:tabs>
        <w:rPr/>
      </w:pPr>
      <w:bookmarkStart w:id="66" w:name="__RefHeading___Toc231295105"/>
      <w:bookmarkStart w:id="67" w:name="_Ref229811522"/>
      <w:bookmarkStart w:id="68" w:name="_Ref226531921"/>
      <w:bookmarkEnd w:id="66"/>
      <w:r>
        <w:rPr/>
        <w:t xml:space="preserve">Processen vid </w:t>
      </w:r>
      <w:bookmarkEnd w:id="68"/>
      <w:r>
        <w:rPr/>
        <w:t>formellt skydd</w:t>
      </w:r>
      <w:bookmarkEnd w:id="67"/>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Processen vid bildande av naturreservat och annat formellt skydd av naturområden bör bedrivas effektivt utan att man gör avkall på rättssäkerheten eller samverkan med markägare och andra berörda. Naturvårdsverkets processbeskrivning för natur</w:t>
        <w:softHyphen/>
        <w:t xml:space="preserve">reservatsbildning är ett viktigt underlag för att få ett mer enhetligt arbetssätt i hela lande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urvårdsverket och Skogsstyrelsen bör fortlöpande följa upp och utvärdera arbetet med formellt skydd enligt det uppföljningssystem som myndigheterna tagit fram.</w:t>
      </w:r>
    </w:p>
    <w:p>
      <w:pPr>
        <w:pStyle w:val="TextBodyIndent"/>
        <w:spacing w:before="120" w:after="0"/>
        <w:rPr>
          <w:b/>
          <w:b/>
        </w:rPr>
      </w:pPr>
      <w:r>
        <w:rPr>
          <w:b/>
        </w:rPr>
        <w:t xml:space="preserve">Statskontorets bedömning </w:t>
      </w:r>
      <w:r>
        <w:rPr/>
        <w:t>överensstämmer i huvudsak med rege</w:t>
        <w:softHyphen/>
        <w:t>ringens i fråga om effektivisering av processen vid bild</w:t>
        <w:softHyphen/>
        <w:t>an</w:t>
        <w:softHyphen/>
        <w:t>de av skyddade områden och ett mer enhetligt arbetssätt.</w:t>
      </w:r>
    </w:p>
    <w:p>
      <w:pPr>
        <w:pStyle w:val="TextBodyIndent"/>
        <w:rPr/>
      </w:pPr>
      <w:r>
        <w:rPr>
          <w:b/>
        </w:rPr>
        <w:t>Remissinstanserna:</w:t>
      </w:r>
      <w:r>
        <w:rPr/>
        <w:t> Remissinstanserna är generellt positiva till en effektivisering av processen vid skydd av områden. Flertalet länsstyrelser påpekar dock att en effektivisering för att korta handläggningstiderna kan kräva resursförstärkningar hos såväl länsstyrelserna som Naturvårds</w:t>
        <w:softHyphen/>
        <w:t>ver</w:t>
        <w:softHyphen/>
        <w:t>ket och att effektivitetskravet inte får innebära att den nödvändiga dialo</w:t>
        <w:softHyphen/>
        <w:t xml:space="preserve">gen med markägarna eftersätts. </w:t>
      </w:r>
      <w:r>
        <w:rPr>
          <w:i/>
        </w:rPr>
        <w:t>Kammarkollegiet</w:t>
      </w:r>
      <w:r>
        <w:rPr/>
        <w:t xml:space="preserve"> anser att det kan finnas en risk att en effektivare och snabbare process leder till ett ökat antal res</w:t>
        <w:softHyphen/>
        <w:t>ervat där markägaren inte godtar statens erbjudande om ersättning. Fler</w:t>
        <w:softHyphen/>
        <w:t xml:space="preserve">talet remissinstanser stöder att processen ska genomföras på ett likartat sätt. </w:t>
      </w:r>
      <w:r>
        <w:rPr>
          <w:i/>
        </w:rPr>
        <w:t>Kammarkollegiet</w:t>
      </w:r>
      <w:r>
        <w:rPr/>
        <w:t xml:space="preserve"> anser att processerna för handläggning av natur</w:t>
        <w:softHyphen/>
        <w:t>reservat inte bör ses fristående från handläggningsprocessen för värde</w:t>
        <w:softHyphen/>
        <w:t xml:space="preserve">ring och prisförhandling. </w:t>
      </w:r>
    </w:p>
    <w:p>
      <w:pPr>
        <w:pStyle w:val="TextBodyIndent"/>
        <w:ind w:right="113" w:firstLine="170"/>
        <w:rPr/>
      </w:pPr>
      <w:r>
        <w:rPr>
          <w:b/>
        </w:rPr>
        <w:t xml:space="preserve">Skälen för regeringens bedömning: </w:t>
      </w:r>
      <w:r>
        <w:rPr/>
        <w:t>Bildande av naturreservat och andra formella skydd kan för den enskilda markägaren upplevas som en svår process. Myndigheterna måste vara lyhörda och ha en bra kunskap om och förståelse för såväl markägares som andra berördas villkor, vil</w:t>
        <w:softHyphen/>
        <w:t>ket har berörts i tidigare avsnitt. Arbetet bör bedrivas likartat i hela landet, med god kvalitet och i dialog med berörda parter.</w:t>
      </w:r>
    </w:p>
    <w:p>
      <w:pPr>
        <w:pStyle w:val="TextBodyIndent"/>
        <w:ind w:right="113" w:firstLine="170"/>
        <w:rPr/>
      </w:pPr>
      <w:r>
        <w:rPr/>
        <w:t>Naturvårdsverket har tagit fram ett system för processen med att bilda naturreservat. Systemet omfattar processbeskrivningar med tillhörande styrdokument som handböcker, vägledningar och informationsmaterial. Systemet ska vara en vägledning för framför allt länsstyrelsernas arbete. Samtidigt innebär systemet att markägare, andra sakägare och allmän</w:t>
        <w:softHyphen/>
        <w:t>heten har tillgång till processbeskrivningen, som går under benämn</w:t>
        <w:softHyphen/>
        <w:t>ing</w:t>
        <w:softHyphen/>
        <w:t>en System för områdesskydd och återfinns på Naturvårdsverkets webb</w:t>
        <w:softHyphen/>
        <w:t>plats. Rutinerna är framtagna för att myndig</w:t>
        <w:softHyphen/>
        <w:t>heterna ska arbeta effektivt och enhetligt över hela landet.</w:t>
      </w:r>
    </w:p>
    <w:p>
      <w:pPr>
        <w:pStyle w:val="TextBodyIndent"/>
        <w:ind w:right="113" w:firstLine="170"/>
        <w:rPr/>
      </w:pPr>
      <w:r>
        <w:rPr/>
        <w:t>Regeringen anser att processen vid formellt skydd av områden bör bedrivas effektivt utan avkall på rättsäkerheten eller samverkan med markägare och andra berörda. Naturvårdsverkets process</w:t>
        <w:softHyphen/>
        <w:t>beskrivning för naturreservatsbildning är ett viktigt underlag för att få en lika tillämp</w:t>
        <w:softHyphen/>
        <w:t>ning av arbetssättet över landet. Denna beskrivning bör utveck</w:t>
        <w:softHyphen/>
        <w:t>las och fördjupas och även omfatta andra skyddsformer. Skogs</w:t>
        <w:softHyphen/>
        <w:t>styrel</w:t>
        <w:softHyphen/>
        <w:t>sen bedri</w:t>
        <w:softHyphen/>
        <w:t>ver ett motsvarande kvalitetsarbete när det gäller processen kring skydd av områden. Ett handläggar</w:t>
        <w:softHyphen/>
        <w:t>stöd för att ytterligare öka effektiviteten och enhetligheten i arbetssättet är under uppbyggnad.</w:t>
      </w:r>
    </w:p>
    <w:p>
      <w:pPr>
        <w:pStyle w:val="TextBodyIndent"/>
        <w:ind w:right="113" w:firstLine="170"/>
        <w:rPr/>
      </w:pPr>
      <w:r>
        <w:rPr/>
        <w:t>Det är viktigt att kompetens</w:t>
        <w:softHyphen/>
        <w:t>utvecklingsprogrammet Dialog för natur</w:t>
        <w:softHyphen/>
        <w:t xml:space="preserve">vården fortsätter och utvecklas (jfr avsnitt </w:t>
      </w:r>
      <w:r>
        <w:rPr/>
        <w:fldChar w:fldCharType="begin"/>
      </w:r>
      <w:r>
        <w:rPr/>
        <w:instrText xml:space="preserve"> REF _Ref227039640 \r \h </w:instrText>
      </w:r>
      <w:r>
        <w:rPr/>
        <w:fldChar w:fldCharType="separate"/>
      </w:r>
      <w:r>
        <w:rPr/>
        <w:t>8.2</w:t>
      </w:r>
      <w:r>
        <w:rPr/>
        <w:fldChar w:fldCharType="end"/>
      </w:r>
      <w:r>
        <w:rPr/>
        <w:t>). Behovet av annan kom</w:t>
        <w:softHyphen/>
        <w:t>petensutveckling som rör naturvårds</w:t>
        <w:softHyphen/>
        <w:t>arbetet bör tillgodoses av Natur</w:t>
        <w:softHyphen/>
        <w:t>vårdsverket och Skogsstyrelsen. Behovet att vägleda kommu</w:t>
        <w:softHyphen/>
        <w:t>ner</w:t>
        <w:softHyphen/>
        <w:t>na i ar</w:t>
        <w:softHyphen/>
        <w:t xml:space="preserve">betet med skydd av natur bör också uppmärksammas (jfr avsnitt </w:t>
      </w:r>
      <w:r>
        <w:rPr/>
        <w:fldChar w:fldCharType="begin"/>
      </w:r>
      <w:r>
        <w:rPr/>
        <w:instrText xml:space="preserve"> REF _Ref227566722 \r \h </w:instrText>
      </w:r>
      <w:r>
        <w:rPr/>
        <w:fldChar w:fldCharType="separate"/>
      </w:r>
      <w:r>
        <w:rPr/>
        <w:t>11.1</w:t>
      </w:r>
      <w:r>
        <w:rPr/>
        <w:fldChar w:fldCharType="end"/>
      </w:r>
      <w:r>
        <w:rPr/>
        <w:t>).</w:t>
      </w:r>
    </w:p>
    <w:p>
      <w:pPr>
        <w:pStyle w:val="TextBodyIndent"/>
        <w:ind w:right="113" w:firstLine="170"/>
        <w:rPr/>
      </w:pPr>
      <w:r>
        <w:rPr/>
        <w:t>Det är viktigt att processen vid formellt skydd successivt förbättras och att myndigheternas arbetssätt utvecklas kontinuerligt. Uppföljning och utvärdering av processerna kring skydd av naturområden bör därför ske löpande. Naturvårdsverket och Skogsstyrelsen har på regeringens uppdrag utarbetat ett uppföljningssystem för arbetet med naturreservat, biotopskyddsområden och naturvårdsavtal. Avsikten är att kontinuerligt följa upp och återkommande utvärdera markägarnas och andra sak</w:t>
        <w:softHyphen/>
        <w:t>äga</w:t>
        <w:softHyphen/>
        <w:t>res uppfattning om hur processen kring formellt skydd fungerar. Under 2008 genomfördes markägarenkäter och intervjuer med mark</w:t>
        <w:softHyphen/>
        <w:t>ägar</w:t>
        <w:softHyphen/>
        <w:t>om</w:t>
        <w:softHyphen/>
        <w:t xml:space="preserve">bud, som bland annat visar på behovet av att myndigheternas personal har god kunskap om hur en bra samverkan med markägare ska skapas, jfr avsnitt </w:t>
      </w:r>
      <w:r>
        <w:rPr/>
        <w:fldChar w:fldCharType="begin"/>
      </w:r>
      <w:r>
        <w:rPr/>
        <w:instrText xml:space="preserve"> REF _Ref227039640 \r \h </w:instrText>
      </w:r>
      <w:r>
        <w:rPr/>
        <w:fldChar w:fldCharType="separate"/>
      </w:r>
      <w:r>
        <w:rPr/>
        <w:t>8.2</w:t>
      </w:r>
      <w:r>
        <w:rPr/>
        <w:fldChar w:fldCharType="end"/>
      </w:r>
      <w:r>
        <w:rPr/>
        <w:t xml:space="preserve"> där slutsatser från enkätundersökningen redovisas.</w:t>
      </w:r>
    </w:p>
    <w:p>
      <w:pPr>
        <w:pStyle w:val="TextBodyIndent"/>
        <w:ind w:right="113" w:firstLine="170"/>
        <w:rPr/>
      </w:pPr>
      <w:r>
        <w:rPr/>
        <w:t>Naturvårdsverkets och Skogsstyrelsens uppföljningssystem är värde</w:t>
        <w:softHyphen/>
        <w:t>fullt för att ge berörda möjlighet till att lämna synpunkter och ger möj</w:t>
        <w:softHyphen/>
        <w:t xml:space="preserve">lighet för myndigheterna att fortlöpande förbättra arbetsformerna. </w:t>
      </w:r>
      <w:r>
        <w:br w:type="page"/>
      </w:r>
    </w:p>
    <w:p>
      <w:pPr>
        <w:pStyle w:val="Heading2"/>
        <w:tabs>
          <w:tab w:val="left" w:pos="907" w:leader="none"/>
          <w:tab w:val="left" w:pos="2268" w:leader="none"/>
        </w:tabs>
        <w:rPr/>
      </w:pPr>
      <w:bookmarkStart w:id="69" w:name="__RefHeading___Toc231295106"/>
      <w:bookmarkEnd w:id="69"/>
      <w:r>
        <w:rPr/>
        <w:t>Värdering av intrång vid områdesskyd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Metoderna för värdering av fastigheter vid beräkning av intrångsersättning i samband med bildandet av naturres</w:t>
        <w:softHyphen/>
        <w:t>ervat och biotopskyddsområden bör vara sådana att skillnader undviks mellan Naturvårds</w:t>
        <w:softHyphen/>
        <w:t>verkets och länsstyrelsernas respektive Skogsstyrel</w:t>
        <w:softHyphen/>
        <w:t xml:space="preserve">sens värderingar. </w:t>
      </w:r>
    </w:p>
    <w:p>
      <w:pPr>
        <w:pStyle w:val="TextBodyIndent"/>
        <w:spacing w:before="120" w:after="0"/>
        <w:ind w:right="113" w:firstLine="170"/>
        <w:rPr/>
      </w:pPr>
      <w:r>
        <w:rPr>
          <w:b/>
        </w:rPr>
        <w:t>Statskontorets bedömning</w:t>
      </w:r>
      <w:r>
        <w:rPr/>
        <w:t xml:space="preserve"> överensstämmer med regeringens.</w:t>
      </w:r>
    </w:p>
    <w:p>
      <w:pPr>
        <w:pStyle w:val="TextBodyIndent"/>
        <w:rPr/>
      </w:pPr>
      <w:r>
        <w:rPr>
          <w:b/>
        </w:rPr>
        <w:t>Remissinstanserna: </w:t>
      </w:r>
      <w:r>
        <w:rPr/>
        <w:t>Remissinstanserna stöder generellt att den ekono</w:t>
        <w:softHyphen/>
        <w:t xml:space="preserve">miska värderingen ska göras på samma grunder oavsett vilken myndighet som står för åtgärden. </w:t>
      </w:r>
      <w:r>
        <w:rPr>
          <w:i/>
        </w:rPr>
        <w:t>Jordägareförbundet</w:t>
      </w:r>
      <w:r>
        <w:rPr/>
        <w:t xml:space="preserve"> ser dock risken att en specifik värderingsmodell kan bli förhärskande och att detta skulle kunna bromsa utvecklingen av nya modeller. Förbundet menar att en sådan mo</w:t>
        <w:softHyphen/>
        <w:t>dell kan bli statisk och att det kan vara svårt att få till nödvändiga förändringar av modellen.</w:t>
      </w:r>
    </w:p>
    <w:p>
      <w:pPr>
        <w:pStyle w:val="TextBodyIndent"/>
        <w:ind w:right="113" w:firstLine="170"/>
        <w:rPr/>
      </w:pPr>
      <w:r>
        <w:rPr>
          <w:b/>
        </w:rPr>
        <w:t>Skälen för regeringens bedömning:</w:t>
      </w:r>
      <w:r>
        <w:rPr/>
        <w:t> För närvarande är värderings</w:t>
        <w:softHyphen/>
        <w:t>arbetet organiserat på olika sätt vid intrångsvärdering i samband med bildande av naturreservat respektive biotopskydds</w:t>
        <w:softHyphen/>
        <w:t>område. Vid bildande av naturreservat utförs värderingen av fristående fastighetsvärderare som upphandlats av Naturvårdsverket. Värdering vid bildande av bio</w:t>
        <w:softHyphen/>
        <w:t>topskyddsområden görs inom Skogsstyrelsen, dock inte av samma per</w:t>
        <w:softHyphen/>
        <w:t>son som handlägger bildandet. Statskontoret bedömer i sin rapport om skyddet av levande skogar att Skogsstyrelsens värderingar överlag fun</w:t>
        <w:softHyphen/>
        <w:t>gerar smi</w:t>
        <w:softHyphen/>
        <w:t>digt, men att det förekommer att oberoendet ifrågasätts. Stats</w:t>
        <w:softHyphen/>
        <w:t>kontoret konstaterar vidare att värde</w:t>
        <w:softHyphen/>
        <w:t>rings</w:t>
        <w:softHyphen/>
        <w:t>metod</w:t>
        <w:softHyphen/>
        <w:t>er</w:t>
        <w:softHyphen/>
        <w:t>na skiljer sig åt vid tillämpningen hos Naturvårdsverket och länssty</w:t>
        <w:softHyphen/>
        <w:t xml:space="preserve">relserna respektive Skogsstyrelsen. </w:t>
      </w:r>
    </w:p>
    <w:p>
      <w:pPr>
        <w:pStyle w:val="TextBodyIndent"/>
        <w:ind w:right="113" w:firstLine="170"/>
        <w:rPr/>
      </w:pPr>
      <w:r>
        <w:rPr/>
        <w:t>Regeringen anser att intrångsvärderingar inom områdesskyddet bör utföras på ett likvärdigt sätt och avser därför att ge Statskontoret i upp</w:t>
        <w:softHyphen/>
        <w:t>drag att se över hur intrångsvärdering för naturvårdsändamål bör ske och organiseras.</w:t>
      </w:r>
    </w:p>
    <w:p>
      <w:pPr>
        <w:pStyle w:val="Heading2"/>
        <w:tabs>
          <w:tab w:val="left" w:pos="907" w:leader="none"/>
          <w:tab w:val="left" w:pos="2268" w:leader="none"/>
        </w:tabs>
        <w:rPr/>
      </w:pPr>
      <w:bookmarkStart w:id="70" w:name="__RefHeading___Toc231295107"/>
      <w:bookmarkStart w:id="71" w:name="_Ref229381465"/>
      <w:bookmarkEnd w:id="70"/>
      <w:r>
        <w:rPr/>
        <w:t>Ersättningsmark</w:t>
      </w:r>
      <w:bookmarkEnd w:id="7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Eftersom ersättningsmark har stor betydel</w:t>
        <w:softHyphen/>
        <w:t>se för många markägare bör de erbjudas sådan mark vid bildande av naturreservat, om det finns förutsättningar för det. Ersätt</w:t>
        <w:softHyphen/>
        <w:t>nings</w:t>
        <w:softHyphen/>
        <w:t xml:space="preserve">mark ska där så är möjligt erbjudas även när naturreservat bildas med intrångsersättning. Statens överenskommelse med Sveaskog är av stor betydelse för möjligheten att erbjuda ersättningsmark.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bookmarkStart w:id="72" w:name="tmp"/>
      <w:bookmarkEnd w:id="72"/>
      <w:r>
        <w:rPr/>
        <w:t>Naturvårdsverket bör aktivt arbeta för att förvärva markområden som kan användas som ersättningsmark.</w:t>
      </w:r>
    </w:p>
    <w:p>
      <w:pPr>
        <w:pStyle w:val="TextBodyIndent"/>
        <w:spacing w:before="120" w:after="0"/>
        <w:rPr/>
      </w:pPr>
      <w:r>
        <w:rPr>
          <w:b/>
        </w:rPr>
        <w:t>Statskontorets bedömning</w:t>
      </w:r>
      <w:r>
        <w:rPr/>
        <w:t xml:space="preserve"> överensstämmer i huvudsak med rege</w:t>
        <w:softHyphen/>
        <w:t>ring</w:t>
        <w:softHyphen/>
        <w:t>ens när det gäller ersättningsmark vid intrångs</w:t>
        <w:softHyphen/>
        <w:t>ersätt</w:t>
        <w:softHyphen/>
        <w:t>ning.</w:t>
      </w:r>
    </w:p>
    <w:p>
      <w:pPr>
        <w:pStyle w:val="TextBodyIndent"/>
        <w:rPr/>
      </w:pPr>
      <w:r>
        <w:rPr/>
        <w:t xml:space="preserve"> </w:t>
      </w:r>
      <w:r>
        <w:rPr>
          <w:b/>
        </w:rPr>
        <w:t>Remissinstanserna: </w:t>
      </w:r>
      <w:r>
        <w:rPr/>
        <w:t>Remissinstanserna är generellt positiva till an</w:t>
        <w:softHyphen/>
        <w:t>vän</w:t>
        <w:softHyphen/>
        <w:t>dandet av ersättningsmark. De har däremot olika uppfattning i frågan om att använda ersätt</w:t>
        <w:softHyphen/>
        <w:t>ningsmark vid intrångs</w:t>
        <w:softHyphen/>
        <w:t>ersätt</w:t>
        <w:softHyphen/>
        <w:t xml:space="preserve">ning. </w:t>
      </w:r>
      <w:r>
        <w:rPr>
          <w:i/>
        </w:rPr>
        <w:t xml:space="preserve">Länsstyrelserna i Uppsala, Kronobergs </w:t>
      </w:r>
      <w:r>
        <w:rPr/>
        <w:t>och</w:t>
      </w:r>
      <w:r>
        <w:rPr>
          <w:i/>
        </w:rPr>
        <w:t xml:space="preserve"> Norrbottens län</w:t>
      </w:r>
      <w:r>
        <w:rPr/>
        <w:t xml:space="preserve">, </w:t>
      </w:r>
      <w:r>
        <w:rPr>
          <w:i/>
        </w:rPr>
        <w:t>Naturvårds</w:t>
        <w:softHyphen/>
        <w:t xml:space="preserve">verket </w:t>
      </w:r>
      <w:r>
        <w:rPr/>
        <w:t xml:space="preserve">samt </w:t>
      </w:r>
      <w:r>
        <w:rPr>
          <w:i/>
        </w:rPr>
        <w:t>Svea</w:t>
        <w:softHyphen/>
        <w:t xml:space="preserve">skog </w:t>
      </w:r>
      <w:r>
        <w:rPr/>
        <w:t>är negativa till bedömningen. Argument som förs fram är att det riskerar för</w:t>
        <w:softHyphen/>
        <w:t>länga processen ytterligare, att det anses svårt att hitta lämplig ersätt</w:t>
        <w:softHyphen/>
        <w:t>ningsmark till markägare samt att det kan ge stort merarbete för länssty</w:t>
        <w:softHyphen/>
        <w:t>relserna, Naturvårdsverket, värderare och förhandlare. Dessutom förs det fram att tillgången på ersättningsmark är begränsad och det anses betyd</w:t>
        <w:softHyphen/>
        <w:t xml:space="preserve">ligt mer komplicerat att värdera intrång mot mark än mark mot mark. </w:t>
      </w:r>
      <w:r>
        <w:rPr>
          <w:i/>
        </w:rPr>
        <w:t xml:space="preserve">Länsstyrelserna i Skåne, Hallands </w:t>
      </w:r>
      <w:r>
        <w:rPr/>
        <w:t xml:space="preserve">och </w:t>
      </w:r>
      <w:r>
        <w:rPr>
          <w:i/>
        </w:rPr>
        <w:t>Västmanlands län</w:t>
      </w:r>
      <w:r>
        <w:rPr/>
        <w:t>,</w:t>
      </w:r>
      <w:r>
        <w:rPr>
          <w:i/>
        </w:rPr>
        <w:t xml:space="preserve"> Skogs</w:t>
        <w:softHyphen/>
        <w:t>styrel</w:t>
        <w:softHyphen/>
        <w:t>sen, Jokkmokks kommun, Kungl. Skogs- och Lantbruksakademien</w:t>
      </w:r>
      <w:r>
        <w:rPr/>
        <w:t xml:space="preserve">, </w:t>
      </w:r>
      <w:r>
        <w:rPr>
          <w:i/>
        </w:rPr>
        <w:t>Lant</w:t>
        <w:softHyphen/>
        <w:t>brukarnas Riksförbund</w:t>
      </w:r>
      <w:r>
        <w:rPr/>
        <w:t xml:space="preserve">, </w:t>
      </w:r>
      <w:r>
        <w:rPr>
          <w:i/>
        </w:rPr>
        <w:t>Skogsindustrierna</w:t>
      </w:r>
      <w:r>
        <w:rPr/>
        <w:t xml:space="preserve">, </w:t>
      </w:r>
      <w:r>
        <w:rPr>
          <w:i/>
        </w:rPr>
        <w:t>Bergvik Skog</w:t>
      </w:r>
      <w:r>
        <w:rPr/>
        <w:t xml:space="preserve"> </w:t>
      </w:r>
      <w:r>
        <w:rPr>
          <w:i/>
        </w:rPr>
        <w:t>AB</w:t>
      </w:r>
      <w:r>
        <w:rPr/>
        <w:t xml:space="preserve"> och </w:t>
      </w:r>
      <w:r>
        <w:rPr>
          <w:i/>
        </w:rPr>
        <w:t>Världs</w:t>
        <w:softHyphen/>
        <w:t>aturfonden</w:t>
      </w:r>
      <w:r>
        <w:rPr/>
        <w:t xml:space="preserve"> tillstyrker bedömningen och anser att åtgärden kan öka flexibi</w:t>
        <w:softHyphen/>
        <w:t>liteten i arbetet med det formella skyddet och även höja drivkraft</w:t>
        <w:softHyphen/>
        <w:t xml:space="preserve">erna för skogsägarnas medverkan. </w:t>
      </w:r>
      <w:r>
        <w:rPr>
          <w:i/>
        </w:rPr>
        <w:t>Kammarkollegiet</w:t>
      </w:r>
      <w:r>
        <w:rPr/>
        <w:t xml:space="preserve"> anser att frågan om statlig ersättningsmark även vid markåtkomst med intrångsersättning bör utredas särskilt, efter</w:t>
        <w:softHyphen/>
        <w:t>som förslaget kräver bland annat ändringar i miljö</w:t>
        <w:softHyphen/>
        <w:t>balken samt överväg</w:t>
        <w:softHyphen/>
        <w:t>anden om ersättningsmark ska kunna utgöra ersätt</w:t>
        <w:softHyphen/>
        <w:t>ning även vid en dom</w:t>
        <w:softHyphen/>
        <w:t xml:space="preserve">stolsprocess. </w:t>
      </w:r>
    </w:p>
    <w:p>
      <w:pPr>
        <w:pStyle w:val="TextBodyIndent"/>
        <w:ind w:right="113" w:firstLine="170"/>
        <w:rPr/>
      </w:pPr>
      <w:r>
        <w:rPr>
          <w:b/>
        </w:rPr>
        <w:t>Skälen för regeringens bedömning:</w:t>
      </w:r>
      <w:r>
        <w:rPr/>
        <w:t> Möjligheten att erhålla ersätt</w:t>
        <w:softHyphen/>
        <w:t>ningsmark i samband med bildande av naturreservat har funnits under lång tid. Ersättningsmark är ett sätt att begränsa de negativa effekterna för markägaren genom att man blir ägare till ett nytt markområde. Ge</w:t>
        <w:softHyphen/>
        <w:t>nom avtal med Sveaskog har staten vid bildande av naturreservat kun</w:t>
        <w:softHyphen/>
        <w:t xml:space="preserve">nat erbjuda ersättningsmark till skogsägare med mindre och medelstora markinnehav. </w:t>
      </w:r>
    </w:p>
    <w:p>
      <w:pPr>
        <w:pStyle w:val="TextBodyIndent"/>
        <w:ind w:right="113" w:firstLine="170"/>
        <w:rPr/>
      </w:pPr>
      <w:r>
        <w:rPr/>
        <w:t>Möjligheten att erhålla mark från Sveaskog begränsas av att bolagets markinnehav är ojämnt spritt över landet. Naturvårdsverket kan dock om möjligt köpa ersättningsmark på öppna marknaden. I vissa fall kan också trepartsbyten vara aktuella. Trepartsbyten innebär att en annan part än Sveaskog överlåter ersättningsmark till en enskild privat mark</w:t>
        <w:softHyphen/>
        <w:t>ägare vid reservatsbildning och att Sveaskog i sin tur överlåter er</w:t>
        <w:softHyphen/>
        <w:t>sätt</w:t>
        <w:softHyphen/>
        <w:t>ningsmark till den förstnämnda parten. När staten har erbjudit ersätt</w:t>
        <w:softHyphen/>
        <w:t xml:space="preserve">ningsmark har villkoret hittills varit att äganderätten till det område som ska bli naturreservat övergår till staten. </w:t>
      </w:r>
    </w:p>
    <w:p>
      <w:pPr>
        <w:pStyle w:val="TextBodyIndent"/>
        <w:ind w:right="113" w:firstLine="170"/>
        <w:rPr/>
      </w:pPr>
      <w:r>
        <w:rPr/>
        <w:t>Enligt regeringens bedömning är möjligheten till ersättningsmark bra för att minska skadan för den enskilde vid bildande av naturreservat. Möjligheten till ersättningsmark bör dock kunna nyttjas i större omfatt</w:t>
        <w:softHyphen/>
        <w:t>ning genom att den också bör erbjudas markägare när skog löses in för naturreservatsbildning med intrångsersättning utan att ägande</w:t>
        <w:softHyphen/>
        <w:t>rätten övergår till staten. Naturvårdsverket bör även aktivt arbeta för att för</w:t>
        <w:softHyphen/>
        <w:t>värva markområden som kan användas som ersättningsmark.</w:t>
      </w:r>
    </w:p>
    <w:p>
      <w:pPr>
        <w:pStyle w:val="TextBodyIndent"/>
        <w:ind w:right="113" w:firstLine="170"/>
        <w:rPr/>
      </w:pPr>
      <w:r>
        <w:rPr/>
        <w:t>Möjligheten att erhålla ersättningsmark är inte författningsreglerad i miljöbalkens ersättningsbestämmelser. Ersättningsmark är därför ingen rättighet för den markägare som berörs av en reservatsbildning utan ett erbjudande från staten i syfte att underlätta en överens</w:t>
        <w:softHyphen/>
        <w:t>kommelse och minska olägenheten för markägaren. Även om myndig</w:t>
        <w:softHyphen/>
        <w:t>heterna bör verka för att erbjuda ersättningsmark är det viktigt att poängtera att det i många fall kan vara svårt att finna lämplig mark att erbjuda.</w:t>
      </w:r>
      <w:r>
        <w:br w:type="page"/>
      </w:r>
    </w:p>
    <w:p>
      <w:pPr>
        <w:pStyle w:val="Heading2"/>
        <w:tabs>
          <w:tab w:val="left" w:pos="907" w:leader="none"/>
          <w:tab w:val="left" w:pos="2268" w:leader="none"/>
        </w:tabs>
        <w:spacing w:before="240" w:after="120"/>
        <w:rPr/>
      </w:pPr>
      <w:bookmarkStart w:id="73" w:name="__RefHeading___Toc231295108"/>
      <w:bookmarkEnd w:id="73"/>
      <w:r>
        <w:rPr/>
        <w:t>Statens markinnehav</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74" w:name="_Ref227022229"/>
      <w:r>
        <w:rPr>
          <w:b/>
        </w:rPr>
        <w:t>Regeringens bedömning:</w:t>
      </w:r>
      <w:r>
        <w:rPr/>
        <w:t> Staten bör på sin egen mark säkerställa ett långsiktigt skydd av områden med höga naturvärden för att bidra till uppfyllelsen av miljökvalitetsmål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e inventerade skogsområden på Statens fastighetsverks markinne</w:t>
        <w:softHyphen/>
        <w:t>hav som har höga skyddsvärden (cirka 110 000 hektar produktiv skogsmark) bör långsiktigt undantas från skogsbruk. Detta genom att cirka 42 000 hektar produktiv skogsmark överförs</w:t>
      </w:r>
      <w:r>
        <w:rPr>
          <w:b/>
        </w:rPr>
        <w:t xml:space="preserve">, </w:t>
      </w:r>
      <w:r>
        <w:rPr/>
        <w:t>efter en oberoende värdering, mot ersättning till Naturvårdsverket och skyddas successivt som naturreservat. Övriga cirka 68 000 hektar produktiv skogsmark, som Statens fastighetsverk i dag frivilligt skyddar, överförs från Sta</w:t>
        <w:softHyphen/>
        <w:t>tens fastighetsverk till Naturvårdsverket utan ersättning för att succes</w:t>
        <w:softHyphen/>
        <w:t>sivt skyddas som reserva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e inventerade skogsområden på Fortifikationsverkets marker som har höga skyddsvärden (cirka 16 000 hektar produktiv skogsmark) bör långsiktigt undantas från skogsbruk. Naturvårdsverket bör ges i upp</w:t>
        <w:softHyphen/>
        <w:t>drag att komplettera redovisningen av uppdraget om naturvärdesbe</w:t>
        <w:softHyphen/>
        <w:t>dömning av statlig skogsmark avseende fördjupat samråd med Fortifi</w:t>
        <w:softHyphen/>
        <w:t>kationsverket.</w:t>
      </w:r>
    </w:p>
    <w:p>
      <w:pPr>
        <w:pStyle w:val="TextBodyIndent"/>
        <w:spacing w:before="120" w:after="0"/>
        <w:rPr/>
      </w:pPr>
      <w:r>
        <w:rPr>
          <w:b/>
        </w:rPr>
        <w:t xml:space="preserve">Statskontorets bedömning </w:t>
      </w:r>
      <w:r>
        <w:rPr/>
        <w:t>överensstämmer delvis med regeringens. Stats</w:t>
        <w:softHyphen/>
        <w:t>kontoret föreslår att regeringen uppdrar åt Naturvårdsverket att träf</w:t>
        <w:softHyphen/>
        <w:t>fa överenskommelser med Statens fastighetsverk och Fortifikations</w:t>
        <w:softHyphen/>
        <w:t>verket om omfattning, former och villkor för skyddet av deras skydds</w:t>
        <w:softHyphen/>
        <w:t>vär</w:t>
        <w:softHyphen/>
        <w:t>da sko</w:t>
        <w:softHyphen/>
        <w:t>gar. Statskontoret föreslår vidare att möjligheten till ersättnings</w:t>
        <w:softHyphen/>
        <w:t>mark från Sveaskog vidgas till att omfatta samtliga kategorier av fysiska och juri</w:t>
        <w:softHyphen/>
        <w:t xml:space="preserve">diska skogsägare vid inlösen av mark för reservatsbildning. </w:t>
      </w:r>
    </w:p>
    <w:p>
      <w:pPr>
        <w:pStyle w:val="TextBodyIndent"/>
        <w:rPr/>
      </w:pPr>
      <w:r>
        <w:rPr>
          <w:b/>
        </w:rPr>
        <w:t>Remissinstanserna:</w:t>
      </w:r>
      <w:r>
        <w:rPr/>
        <w:t> Flertalet re</w:t>
        <w:softHyphen/>
        <w:t>miss</w:t>
        <w:softHyphen/>
        <w:t>instan</w:t>
        <w:softHyphen/>
        <w:t>ser tillstyrker bedömningar</w:t>
        <w:softHyphen/>
        <w:t>na i fråga om skydd på Statens fas</w:t>
        <w:softHyphen/>
        <w:t>tighetsverks respek</w:t>
        <w:softHyphen/>
        <w:t>tive Fortifikations</w:t>
        <w:softHyphen/>
        <w:t xml:space="preserve">verkets marker. </w:t>
      </w:r>
      <w:r>
        <w:rPr>
          <w:i/>
        </w:rPr>
        <w:t>För</w:t>
        <w:softHyphen/>
        <w:t>svarsmakten</w:t>
      </w:r>
      <w:r>
        <w:rPr/>
        <w:t xml:space="preserve"> avstyrker skydd av Fortifikationsverkets mark uti</w:t>
        <w:softHyphen/>
        <w:t>från er</w:t>
        <w:softHyphen/>
        <w:t>farenheten av att statliga skydd kraftigt försämrar möjlig</w:t>
        <w:softHyphen/>
        <w:t>heterna till nytt</w:t>
        <w:softHyphen/>
        <w:t>jan</w:t>
        <w:softHyphen/>
        <w:t>de av mark och skogsområden på områden avsedda för mili</w:t>
        <w:softHyphen/>
        <w:t>tä</w:t>
        <w:softHyphen/>
        <w:t xml:space="preserve">ra ändamål. </w:t>
      </w:r>
      <w:r>
        <w:rPr>
          <w:i/>
        </w:rPr>
        <w:t>Statens fastighetsverk</w:t>
      </w:r>
      <w:r>
        <w:rPr/>
        <w:t xml:space="preserve"> anför att Naturvårdsverkets och Fas</w:t>
        <w:softHyphen/>
        <w:t>tig</w:t>
        <w:softHyphen/>
        <w:t>hets</w:t>
        <w:softHyphen/>
        <w:t>verkets be</w:t>
        <w:softHyphen/>
        <w:t>dömningar skiljer sig åt beträffande vad som är skydds</w:t>
        <w:softHyphen/>
        <w:t>värt samt i fråga om principerna för ersättning. Fastighetsverket anser också att det är vik</w:t>
        <w:softHyphen/>
        <w:t xml:space="preserve">tigt att göra en analys av skyddsbehovet. </w:t>
      </w:r>
      <w:r>
        <w:rPr>
          <w:i/>
        </w:rPr>
        <w:t>Art</w:t>
        <w:softHyphen/>
        <w:t>databanken</w:t>
      </w:r>
      <w:r>
        <w:rPr/>
        <w:t xml:space="preserve"> me</w:t>
        <w:softHyphen/>
        <w:t>nar att frivill</w:t>
        <w:softHyphen/>
        <w:t>iga avsättningar inte innebär ett långsiktigt skydd, uppdraget bör därför resultera i någon form av juridiskt bindande åtag</w:t>
        <w:softHyphen/>
        <w:t>an</w:t>
        <w:softHyphen/>
        <w:t xml:space="preserve">de för all framtid, då det i många fall handlar om urskogar. </w:t>
      </w:r>
      <w:r>
        <w:rPr>
          <w:i/>
        </w:rPr>
        <w:t>Natur</w:t>
        <w:softHyphen/>
        <w:t>vårds</w:t>
        <w:softHyphen/>
        <w:t>verket</w:t>
      </w:r>
      <w:r>
        <w:rPr/>
        <w:t xml:space="preserve"> anser att på Fastighetsverkets marker bör de skyddsvärda skogarna undantas från skogsbruk och ingå i den areal som staten skyd</w:t>
        <w:softHyphen/>
        <w:t xml:space="preserve">dar frivilligt inom ramen för miljökvalitetsmålen </w:t>
      </w:r>
      <w:r>
        <w:rPr>
          <w:i/>
        </w:rPr>
        <w:t>Levande skogar</w:t>
      </w:r>
      <w:r>
        <w:rPr/>
        <w:t xml:space="preserve"> och </w:t>
      </w:r>
      <w:r>
        <w:rPr>
          <w:i/>
        </w:rPr>
        <w:t>Storslagen fjällmiljö</w:t>
      </w:r>
      <w:r>
        <w:rPr/>
        <w:t>.</w:t>
      </w:r>
    </w:p>
    <w:p>
      <w:pPr>
        <w:pStyle w:val="TextBodyIndent"/>
        <w:rPr/>
      </w:pPr>
      <w:r>
        <w:rPr/>
        <w:t xml:space="preserve">Statskontorets bedömning i fråga om ersättningsmarker från Sveaskog tillstyrks av flertalet remissinstanser, däribland samtliga länsstyrelser. </w:t>
      </w:r>
      <w:r>
        <w:rPr>
          <w:i/>
        </w:rPr>
        <w:t>Sveaskog</w:t>
      </w:r>
      <w:r>
        <w:rPr/>
        <w:t xml:space="preserve"> avstyrker och framhåller att en viktig aspekt på alla frågor om ersättningsmark är att all överföring av mark från Svea</w:t>
        <w:softHyphen/>
        <w:t xml:space="preserve">skog ska ske till marknadsmässiga priser och på affärsmässiga villkor. </w:t>
      </w:r>
      <w:r>
        <w:rPr>
          <w:i/>
        </w:rPr>
        <w:t>Lantmäteriet</w:t>
      </w:r>
      <w:r>
        <w:rPr/>
        <w:t xml:space="preserve"> till</w:t>
        <w:softHyphen/>
        <w:t>styrker men pekar på att enligt bestämmelserna i 3 kap. 1 § fastig</w:t>
        <w:softHyphen/>
        <w:t>hets</w:t>
        <w:softHyphen/>
        <w:t>bildningslagen ska fastigheter uppfylla ett lämplighetskrav i fråga om bland annat utformning vilket innebär att ersättningsmarken inte kan lig</w:t>
        <w:softHyphen/>
        <w:t>ga alltför långt bort från de övriga områden som ingår i den fastighet som ska tillföras ersättningsmarken.</w:t>
      </w:r>
    </w:p>
    <w:p>
      <w:pPr>
        <w:pStyle w:val="TextBodyIndent"/>
        <w:rPr/>
      </w:pPr>
      <w:r>
        <w:rPr>
          <w:b/>
        </w:rPr>
        <w:t>Naturvårdsverkets och Skogsstyrelsens bedömning</w:t>
      </w:r>
      <w:r>
        <w:rPr>
          <w:rStyle w:val="FootnoteCharacters"/>
          <w:b/>
        </w:rPr>
        <w:t xml:space="preserve"> </w:t>
      </w:r>
      <w:r>
        <w:rPr>
          <w:b/>
        </w:rPr>
        <w:t xml:space="preserve">(rapport 5838) </w:t>
      </w:r>
      <w:r>
        <w:rPr/>
        <w:t>överensstämmer delvis med regeringens. Naturvårdsverket och Skogssty</w:t>
        <w:softHyphen/>
        <w:t>relsen föreslår att de skyddsvärda skogar inom Fastighetsverkets innehav som redovisats av Naturvårdsverket bör undantas från skogsbruk genom direktiv i regleringsbrev och att vissa av områdena kan bli naturreservat utan att ersättning utgår. Utvalda områden på Fortifika</w:t>
        <w:softHyphen/>
        <w:t>tionsverkets mar</w:t>
        <w:softHyphen/>
        <w:t>ker bör skyddas som naturreservat där detta är förenligt med försvarets intressen utan att ersättning utgår. Urvalet av dessa områden bör göras genom ett gemensamt regeringsuppdrag till Naturvårds</w:t>
        <w:softHyphen/>
        <w:t>verket och Fortifi</w:t>
        <w:softHyphen/>
        <w:t>ka</w:t>
        <w:softHyphen/>
        <w:t>tions</w:t>
        <w:softHyphen/>
        <w:t>ver</w:t>
        <w:softHyphen/>
        <w:t>ket. Regeringen bör genom ägardirektiv till Sveaskog erbjuda möjlighet till ersättningsmark för alla kategorier mark</w:t>
        <w:softHyphen/>
        <w:t>ägare.</w:t>
      </w:r>
    </w:p>
    <w:p>
      <w:pPr>
        <w:pStyle w:val="TextBodyIndent"/>
        <w:rPr/>
      </w:pPr>
      <w:r>
        <w:rPr>
          <w:b/>
        </w:rPr>
        <w:t>Remissinstanserna:</w:t>
      </w:r>
      <w:r>
        <w:rPr/>
        <w:t> Flertalet remissinstanser som yttrat sig i den de</w:t>
        <w:softHyphen/>
        <w:t>len tillstyrker bedömning</w:t>
        <w:softHyphen/>
        <w:t>ar</w:t>
        <w:softHyphen/>
        <w:t>na i fråga om skydd av Statens fastig</w:t>
        <w:softHyphen/>
        <w:t>hets</w:t>
        <w:softHyphen/>
        <w:t>verks och Fortifikationsverkets sko</w:t>
        <w:softHyphen/>
        <w:t xml:space="preserve">gar. </w:t>
      </w:r>
      <w:r>
        <w:rPr>
          <w:i/>
        </w:rPr>
        <w:t>Statens fastighets</w:t>
        <w:softHyphen/>
        <w:t>verk</w:t>
      </w:r>
      <w:r>
        <w:rPr/>
        <w:t xml:space="preserve"> anser att analys</w:t>
        <w:softHyphen/>
        <w:t>en om skyddsbehovet för de aktuella skogarna på verkets mark inte är trovärdig. Verket har redan frivilligt skyddat mer</w:t>
        <w:softHyphen/>
        <w:t>parten av de utpekade områdena. Ska områdena skyddas ska ersättning utgå för de delar som verket klassat som pro</w:t>
        <w:softHyphen/>
        <w:t>duk</w:t>
        <w:softHyphen/>
        <w:t xml:space="preserve">tionsskog. Några </w:t>
      </w:r>
      <w:r>
        <w:rPr>
          <w:i/>
        </w:rPr>
        <w:t>läns</w:t>
        <w:softHyphen/>
        <w:t>styrelser</w:t>
      </w:r>
      <w:r>
        <w:rPr/>
        <w:t xml:space="preserve"> framhåller att skydd av statlig mark i Norrlands inland innebär att andra skydds</w:t>
        <w:softHyphen/>
        <w:t>värda områden inte kan komma att rymmas inom delmålet för långsiktigt skydd av skog och att arealmålen för vissa län måste ändras om dessa områden skyddas.</w:t>
      </w:r>
    </w:p>
    <w:p>
      <w:pPr>
        <w:pStyle w:val="TextBodyIndent"/>
        <w:rPr/>
      </w:pPr>
      <w:r>
        <w:rPr/>
        <w:t>När det gäller frågan om ersättningsmark från Sveaskog tillstyrks för</w:t>
        <w:softHyphen/>
        <w:t xml:space="preserve">slaget av flertalet remissinstanser som yttrat sig i den delen, däribland samtliga länsstyrelser som yttrat sig i frågan. </w:t>
      </w:r>
      <w:r>
        <w:rPr>
          <w:i/>
        </w:rPr>
        <w:t>Sveaskog</w:t>
      </w:r>
      <w:r>
        <w:rPr/>
        <w:t xml:space="preserve"> avstyrker försla</w:t>
        <w:softHyphen/>
        <w:t>get.</w:t>
      </w:r>
    </w:p>
    <w:p>
      <w:pPr>
        <w:pStyle w:val="TextBody"/>
        <w:spacing w:before="240" w:after="120"/>
        <w:rPr>
          <w:b/>
          <w:b/>
        </w:rPr>
      </w:pPr>
      <w:r>
        <w:rPr>
          <w:b/>
        </w:rPr>
        <w:t xml:space="preserve">Skälen för regeringens bedömning </w:t>
      </w:r>
    </w:p>
    <w:p>
      <w:pPr>
        <w:pStyle w:val="TextBody"/>
        <w:spacing w:before="0" w:after="120"/>
        <w:rPr>
          <w:i/>
          <w:i/>
        </w:rPr>
      </w:pPr>
      <w:r>
        <w:rPr>
          <w:i/>
        </w:rPr>
        <w:t>Statens markinnehav</w:t>
      </w:r>
    </w:p>
    <w:p>
      <w:pPr>
        <w:pStyle w:val="Normal"/>
        <w:overflowPunct w:val="true"/>
        <w:jc w:val="both"/>
        <w:textAlignment w:val="auto"/>
        <w:rPr/>
      </w:pPr>
      <w:r>
        <w:rPr>
          <w:sz w:val="20"/>
        </w:rPr>
        <w:t>Staten kan på sin egen mark bidra till måluppfyllelsen av miljökvalitets</w:t>
        <w:softHyphen/>
        <w:t xml:space="preserve">mål som </w:t>
      </w:r>
      <w:r>
        <w:rPr>
          <w:i/>
          <w:sz w:val="20"/>
        </w:rPr>
        <w:t>Levande skogar</w:t>
      </w:r>
      <w:r>
        <w:rPr>
          <w:sz w:val="20"/>
        </w:rPr>
        <w:t xml:space="preserve"> och </w:t>
      </w:r>
      <w:r>
        <w:rPr>
          <w:i/>
          <w:sz w:val="20"/>
        </w:rPr>
        <w:t>Storslagen fjällmiljö</w:t>
      </w:r>
      <w:r>
        <w:rPr>
          <w:sz w:val="20"/>
        </w:rPr>
        <w:t>. Regeringen vill be</w:t>
        <w:softHyphen/>
        <w:t>tona vikten av att staten har en helhetssyn på den skogsmark man för</w:t>
        <w:softHyphen/>
        <w:t xml:space="preserve">valtar och själv försöker bidra till att säkerställa ett långsiktigt skydd av skogsområden med höga naturvärden. </w:t>
      </w:r>
    </w:p>
    <w:p>
      <w:pPr>
        <w:pStyle w:val="TextBodyIndent"/>
        <w:rPr/>
      </w:pPr>
      <w:r>
        <w:rPr/>
        <w:t>Naturvårdsverket fick i juni 2002 i uppdrag att inventera all statlig skogs</w:t>
        <w:softHyphen/>
        <w:t>mark och bedöma vilka områden som behöver ges ett formellt skydd främst som naturreservat. Regeringen uppdrog vidare åt Natur</w:t>
        <w:softHyphen/>
        <w:t>vårdsverket att, i samverkan med länsstyrelserna och dåvarande Skogs</w:t>
        <w:softHyphen/>
        <w:t>vårdsorganisationen (numera Skogsstyrelsen), identifiera alla så kallade urskogsartade skogar i landet som är i behov av skydd och lämna förslag på hur dessa långsiktigt kan skyddas. Naturvårdsverket redovisade upp</w:t>
        <w:softHyphen/>
        <w:t>draget 2004 i en huvud</w:t>
        <w:softHyphen/>
        <w:t>rapport och sex kompletterande delrapporter för olika delar av landet (Skyddsvärda statliga skogar och urskogsartade sko</w:t>
        <w:softHyphen/>
        <w:t>gar, huvudrapport om naturvärdesbedömning och skydd av viss skog, rapport 5339, och sex delrapporter om skyddsvärda statliga skogar, rap</w:t>
        <w:softHyphen/>
        <w:t>por</w:t>
        <w:softHyphen/>
        <w:t>ter 5340–5345).</w:t>
      </w:r>
    </w:p>
    <w:p>
      <w:pPr>
        <w:pStyle w:val="TextBodyIndent"/>
        <w:rPr/>
      </w:pPr>
      <w:r>
        <w:rPr/>
        <w:t>I huvudrapporten konstaterar Naturvårdsverket bland annat att de om</w:t>
        <w:softHyphen/>
        <w:t>råden i fjällnära skog som rapporterats i inventeringen till överväg</w:t>
        <w:softHyphen/>
        <w:t>ande del innehåller skyddsvärda urskogsartade skogar. Utbredningen av dessa skogar utanför redan skyddade områden är delvis ny kunskap. Invente</w:t>
        <w:softHyphen/>
        <w:t>ringen visar att största delen av den oskyddade, värdefulla skogen finns i nordvästra Norrland. Verket framhåller vidare att de inventerade område</w:t>
        <w:softHyphen/>
        <w:t xml:space="preserve">nas karaktär av vidsträckta obrutna skogar i kombination med orörda fjäll, myrar, sjöar och vattendrag utgör faktorer av lika unikt slag som områdenas betydelse för den biologiska mångfalden. </w:t>
      </w:r>
    </w:p>
    <w:p>
      <w:pPr>
        <w:pStyle w:val="TextBodyIndent"/>
        <w:rPr/>
      </w:pPr>
      <w:r>
        <w:rPr/>
        <w:t>Inventeringen i Norrbottens och Västerbottens län fullföljdes 2004. Re</w:t>
        <w:softHyphen/>
        <w:t>sultaten av ett fördjupat samråd mellan Naturvårdsverket, Svea</w:t>
        <w:softHyphen/>
        <w:t>skog samt länsstyrelserna i Västerbottens och Norrbottens län redovisades 2005. Ett motsvarande fördjupat samråd om skyddsvärda statliga skogar mellan Natur</w:t>
        <w:softHyphen/>
        <w:t>vårdsverket, Fas</w:t>
        <w:softHyphen/>
        <w:t>tighets</w:t>
        <w:softHyphen/>
        <w:t>verket och berörda länsstyrelser redovisades 2006. Ett motsvarande fördjupat samråd med Fortifika</w:t>
        <w:softHyphen/>
        <w:t>tions</w:t>
        <w:softHyphen/>
        <w:t>verket har ännu inte redovisats.</w:t>
      </w:r>
    </w:p>
    <w:p>
      <w:pPr>
        <w:pStyle w:val="TextBodyIndent"/>
        <w:rPr/>
      </w:pPr>
      <w:r>
        <w:rPr/>
        <w:t>Fastighetsverket, som allt sedan Domänverkets bolagisering i början av 1990-talet förvaltar statens mark inom renbetesfjällen i Jämtlands län och ovanför odlingsgränsen i Norrbottens och Västerbottens län, är en domi</w:t>
        <w:softHyphen/>
        <w:t>nerande förvaltare av de aktuella områdena. Betydande arealer av skyddsvärd statlig skog nedanför odlingsgränsen förvaltas vidare av det statliga bolaget Sveaskog.</w:t>
      </w:r>
    </w:p>
    <w:p>
      <w:pPr>
        <w:pStyle w:val="TextBodyIndent"/>
        <w:rPr/>
      </w:pPr>
      <w:r>
        <w:rPr/>
        <w:t>Naturvårdsverket och Skogsstyrelsen har i rapporten Naturskydd i ett internationellt perspektiv understrukit att statens skyddsvärda skogar bör bevaras långsiktigt (Naturvårdsverkets och Skogsstyrelsens rapport 5742, Naturskydd i ett internationellt perspektiv – förslag till åtgärder i Sverige, 2007). OECD rekommenderade vid sin granskning 2004 av svensk miljöpolitik att Sverige borde ytterligare öka antalet skyddade områden och deras representativitet. För att bevara ett representativt urval av skogsmiljöer bör såväl staten som skogsbolag, privata ägare och kom</w:t>
        <w:softHyphen/>
        <w:t>muner bidra till skyddet. Staten har emellertid en vägledande roll och kan förväntas åstadkomma särskilda insatser för långsiktigt skydd inom det egna skogsinnehavet. Sådana insatser handlar bland annat om bevarande av stora urskogsartade skogar i den boreala regionen som hör till de skogsmiljöer som Sverige har ett internationellt ansvar för att bevara.</w:t>
      </w:r>
    </w:p>
    <w:p>
      <w:pPr>
        <w:pStyle w:val="TextBodyIndent"/>
        <w:rPr/>
      </w:pPr>
      <w:r>
        <w:rPr/>
        <w:t>Naturvårdsverket och Skogsstyrelsen har i redovisningen av rege</w:t>
        <w:softHyphen/>
        <w:t>rings</w:t>
        <w:softHyphen/>
        <w:t>uppdraget om att föreslå kompletterande metoder vid skydd av värdefull natur lämnat förslag till hur de utvalda skyddsvärda skogarna inom Fastighetsverkets respektive Fortifikationsverkets innehav bör skyddas.</w:t>
      </w:r>
    </w:p>
    <w:p>
      <w:pPr>
        <w:pStyle w:val="TextBody"/>
        <w:spacing w:before="240" w:after="120"/>
        <w:rPr>
          <w:i/>
          <w:i/>
        </w:rPr>
      </w:pPr>
      <w:r>
        <w:rPr>
          <w:i/>
        </w:rPr>
        <w:t>Statens fastighetsverk</w:t>
      </w:r>
    </w:p>
    <w:p>
      <w:pPr>
        <w:pStyle w:val="TextBody"/>
        <w:rPr/>
      </w:pPr>
      <w:r>
        <w:rPr/>
        <w:t>Statens fastighetsverk är en statlig myndighet med uppdrag att förvalta delar av statens fasta egendom. Däribland finns vissa skogs- och mark</w:t>
        <w:softHyphen/>
        <w:t>områden som bevaras av hänsyn till det kulturhistoriska arvet, natur</w:t>
        <w:softHyphen/>
        <w:t>vår</w:t>
        <w:softHyphen/>
        <w:t>den och rennäringen. I verksamhetsområdet ingår jordbruk och skogs</w:t>
        <w:softHyphen/>
        <w:t>bruk. Av 870 000 hektar produktiv skogsmark som förvaltas av Fastig</w:t>
        <w:softHyphen/>
        <w:t>hetsverket är 453 000 hektar sedan tidigare skyddad som naturreservat och 121 000 hektar skyddas frivilligt av verket.</w:t>
      </w:r>
    </w:p>
    <w:p>
      <w:pPr>
        <w:pStyle w:val="TextBodyIndent"/>
        <w:rPr/>
      </w:pPr>
      <w:r>
        <w:rPr/>
        <w:t>Resultatet för Fastighetsverkets del av uppdraget om inven</w:t>
        <w:softHyphen/>
        <w:t>tering av skyddsvärd statlig skogsmark lades fram i huvudrapporten Skyddsvärda statliga skogar och urskogsartade skogar och har modifi</w:t>
        <w:softHyphen/>
        <w:t>er</w:t>
        <w:softHyphen/>
        <w:t>ats efter ett för</w:t>
        <w:softHyphen/>
        <w:t>djupat samråd mellan Naturvårdsverket och Fastighets</w:t>
        <w:softHyphen/>
        <w:t>verket. Resultatet av detta samråd redovisas i en rapport i maj 2006 (Naturvårdsverkets rap</w:t>
        <w:softHyphen/>
        <w:t>port 5573, Skyddsvärda statliga skogar – sam</w:t>
        <w:softHyphen/>
        <w:t>råd om områden på Statens fastighetsverks markinnehav i Norrbottens, Västerbottens och Jämtlands län). Den slutliga redovisningen omfattar 114 områden på sammantaget 109 623 hektar produktiv skogsmark inom Fastighetsverket. Av dessa är 67 194 hektar produktiv skogsmark frivilligt avsatta för naturvård och 42 429 hektar produktiv skogsmark är klas</w:t>
        <w:softHyphen/>
        <w:t>sade som produktionsskogar av Fastighetsverket. 41 883 hektar produk</w:t>
        <w:softHyphen/>
        <w:t>tiv skogsmark är skogar som är belägna nedanför gränsen för fjällnära skog. Ett varaktigt skydd från av</w:t>
        <w:softHyphen/>
        <w:t>verkning av dessa skogar bidrar till att nå delmålet om långsiktigt skydd av skog.</w:t>
      </w:r>
    </w:p>
    <w:p>
      <w:pPr>
        <w:pStyle w:val="TextBodyIndent"/>
        <w:rPr/>
      </w:pPr>
      <w:r>
        <w:rPr/>
        <w:t>Myndigheterna har varit oeniga ifråga om bedömningen av områdenas skyddsvärden. Regeringen anser att det är viktigt att skapa klarhet kring framtiden för de identifierade områdena med höga naturvärden. Frågan om ett långsiktigt säkerställande av dessa områden i sin helhet får nu en lösning genom att de nämnda 114 skyddsvärda skogsområdena långsik</w:t>
        <w:softHyphen/>
        <w:t>tigt undantas från skogsbruk och successivt skyddas som naturreservat. Detta kommer att ske genom att de cirka 42 000 hektar klassade som produktionsskog överförs till Naturvårdsverket mot en ersättning som baseras på en kommande oberoende värdering medan övriga cirka 68 000 hektar överförs utan ersättning. Regeringen avser att fastställa en ersätt</w:t>
        <w:softHyphen/>
        <w:t>ning för de cirka 42 000 hektaren efter en oberoende värdering. Värde</w:t>
        <w:softHyphen/>
        <w:t xml:space="preserve">ringen ska utgå från en marknadsvärdering men ta hänsyn till de speciella förutsättningar som råder för dessa skogsområden, såsom naturvärdena. </w:t>
      </w:r>
    </w:p>
    <w:p>
      <w:pPr>
        <w:pStyle w:val="TextBody"/>
        <w:spacing w:before="240" w:after="120"/>
        <w:rPr>
          <w:i/>
          <w:i/>
        </w:rPr>
      </w:pPr>
      <w:r>
        <w:rPr>
          <w:i/>
        </w:rPr>
        <w:t>Fortifikationsverket</w:t>
      </w:r>
    </w:p>
    <w:p>
      <w:pPr>
        <w:pStyle w:val="TextBody"/>
        <w:rPr/>
      </w:pPr>
      <w:r>
        <w:rPr/>
        <w:t>Fortifikationsverket förvaltar statliga fastigheter som främst Försvars</w:t>
        <w:softHyphen/>
        <w:t>makten hyr för sin verksamhet. Större delen av den mark som verket för</w:t>
        <w:softHyphen/>
        <w:t>valtar används som övningsfält och skjutfält. Försvarsmaktens behov är överordnat skogsbruket, som bedrivs där det är möjligt och då anpassat till försvaret. Inriktningen skiljer sig därmed från normal skogsbruks</w:t>
        <w:softHyphen/>
        <w:t>verksamhet. Fortifikationsverket har ett avkastningskrav på det genom</w:t>
        <w:softHyphen/>
        <w:t>snittliga myndighetskapitalet. Regeringen har inte lagt fast några speci</w:t>
        <w:softHyphen/>
        <w:t>fi</w:t>
        <w:softHyphen/>
        <w:t xml:space="preserve">ka mål eller uppdrag som gäller verkets förvaltning av skogsmark. </w:t>
      </w:r>
    </w:p>
    <w:p>
      <w:pPr>
        <w:pStyle w:val="TextBodyIndent"/>
        <w:rPr/>
      </w:pPr>
      <w:r>
        <w:rPr/>
        <w:t>I Naturvårdsverkets redovisning av uppdraget om skyddsvärda statliga skogar 2004 redovisades att 16 060 hektar produktiv skogsmark av Forti</w:t>
        <w:softHyphen/>
        <w:t>fikationsverkets marker fördelade på 65 områden hade så höga natur</w:t>
        <w:softHyphen/>
        <w:t>vär</w:t>
        <w:softHyphen/>
        <w:t>den att de borde skyddas. Efter att inventeringen gjordes har muntliga samråd skett mellan Fortifikationsverket och Naturvårdsverket där man gemensamt har bestämt hur de skyddsvärda skogarna bör hanteras på kort och medellång sikt. Naturvårdsverket har dock inte kompletterat sin redovisning till regeringen avseende resultatet av de samråd som förts. Regeringen avser att uppdra till Naturvårdsverket att fullfölja uppdraget även i denna del.</w:t>
      </w:r>
    </w:p>
    <w:p>
      <w:pPr>
        <w:pStyle w:val="TextBodyIndent"/>
        <w:rPr/>
      </w:pPr>
      <w:r>
        <w:rPr/>
        <w:t>Det militära försvaret är ett nationellt säkerhetsintresse. Regeringen har i prop. 2008/09:140 i mars i år lämnat förslag om en försvarspolitisk in</w:t>
        <w:softHyphen/>
        <w:t>riktning. Regeringen konstaterar vidare att försvarets övnings- och skjut</w:t>
        <w:softHyphen/>
        <w:t>fält har anskaffats för att tillgodose Försvarsmaktens behov av övnings</w:t>
        <w:softHyphen/>
        <w:t>mark. På dessa områden är försvarsintresset därför överordnat andra in</w:t>
        <w:softHyphen/>
        <w:t>tressen. Senare års reduktioner inom Försvarsmakten har lett till att även övnings- och skjutfält har avvecklats. Denna avveckling fortsätter. Detta innebär i sin tur att kvarvarande fält måste kunna utnyttjas rationellt och effektivt för Försvarsmaktens nuvarande och framtida behov.</w:t>
      </w:r>
    </w:p>
    <w:p>
      <w:pPr>
        <w:pStyle w:val="TextBodyIndent"/>
        <w:rPr/>
      </w:pPr>
      <w:r>
        <w:rPr/>
        <w:t>Försvarets övnings- och skjutfält behandlades i 2004 års försvars</w:t>
        <w:softHyphen/>
        <w:t>poli</w:t>
        <w:softHyphen/>
        <w:t>tiska proposition (prop. 2004/05:43, s. 49f). Regeringen framhöll i propo</w:t>
        <w:softHyphen/>
        <w:t>si</w:t>
        <w:softHyphen/>
        <w:t>tionen att övnings- och skjutfälten är av central betydelse för att För</w:t>
        <w:softHyphen/>
        <w:t>svarsmakten ska kunna utbilda och öva den befintliga insatsorga</w:t>
        <w:softHyphen/>
        <w:t>nisa</w:t>
        <w:softHyphen/>
        <w:t>tio</w:t>
        <w:softHyphen/>
        <w:t>nen och en framtida insatsorganisation. Försvarsmakten behöver öv</w:t>
        <w:softHyphen/>
        <w:t>nings- och skjutfält med skilda naturtyper, terrängförhållanden i övrigt och som är belägna i alla delar av landet för att möjliggöra utbildning och övning i Sveriges olika klimattyper.</w:t>
      </w:r>
    </w:p>
    <w:p>
      <w:pPr>
        <w:pStyle w:val="TextBodyIndent"/>
        <w:rPr/>
      </w:pPr>
      <w:r>
        <w:rPr/>
        <w:t>I sammanhanget vill regeringen erinra om att försvarets övnings- och skjutfält är prövningspliktiga enligt miljölagstiftningen. I en sådan pröv</w:t>
        <w:softHyphen/>
        <w:t>ning bestäms villkor och föreskrifter för utnyttjandet av fältet.</w:t>
      </w:r>
    </w:p>
    <w:p>
      <w:pPr>
        <w:pStyle w:val="TextBody"/>
        <w:keepNext w:val="true"/>
        <w:spacing w:before="240" w:after="120"/>
        <w:rPr>
          <w:i/>
          <w:i/>
        </w:rPr>
      </w:pPr>
      <w:r>
        <w:rPr>
          <w:i/>
        </w:rPr>
        <w:t xml:space="preserve">Sveaskog </w:t>
      </w:r>
    </w:p>
    <w:p>
      <w:pPr>
        <w:pStyle w:val="TextBody"/>
        <w:rPr/>
      </w:pPr>
      <w:r>
        <w:rPr/>
        <w:t>Sveaskog Förvaltnings AB (Sveaskog) är med 3,4 miljoner hektar pro</w:t>
        <w:softHyphen/>
        <w:t>duk</w:t>
        <w:softHyphen/>
        <w:t xml:space="preserve">tiv skogsmark landets största skogsägare. Skogsinnehavet är spritt över hela landet med koncentration till Bergslagen och norra Norrlands inland. 80 procent av skogsmarken ligger i norra Sverige. Sveaskog ägs av staten. </w:t>
      </w:r>
    </w:p>
    <w:p>
      <w:pPr>
        <w:pStyle w:val="TextBodyIndent"/>
        <w:rPr/>
      </w:pPr>
      <w:r>
        <w:rPr/>
        <w:t>Staten har i riktlinjer för bolaget deklarerat värdet av ett långsiktigt ägande av skogsmark som en viktig nationell resurs med påverkan på råvarutillgång, sysselsättning och rekreation. Sveaskog ska bidra till ökad konkurrens på marknaden, bättre möjligheter till markarrondering samt bidra med markbyten för naturvårdsändamål. Övergripande mål för Sveaskog är att förvalta skogarna på ett föredömligt sätt, både ur produk</w:t>
        <w:softHyphen/>
        <w:t>tions- och miljösynvinkel. Sveaskog ska sälja mark för att förstärka det en</w:t>
        <w:softHyphen/>
        <w:t xml:space="preserve">skilda skogsbruket. På sikt ska försäljningen omfatta 5–10 procent av den ursprungliga arealen. </w:t>
      </w:r>
    </w:p>
    <w:p>
      <w:pPr>
        <w:pStyle w:val="TextBodyIndent"/>
        <w:rPr/>
      </w:pPr>
      <w:r>
        <w:rPr/>
        <w:t>Sveaskog tillhandahåller ersättningsmark till staten mot marknadsmäs</w:t>
        <w:softHyphen/>
        <w:t>sig ersättning i samband med bildandet av naturreservat och liknande markavsättningar, ett åtagande som går tillbaka till bolagiseringen av Domänverket 1992. Sveaskog har i dag en överenskommelse med Natur</w:t>
        <w:softHyphen/>
        <w:t>vårdsverket om ersättningsmark till privata mark</w:t>
        <w:softHyphen/>
        <w:t>ägare med mindre och medelstora markinnehav (under 5 000 hektar).</w:t>
      </w:r>
    </w:p>
    <w:p>
      <w:pPr>
        <w:pStyle w:val="TextBodyIndent"/>
        <w:rPr/>
      </w:pPr>
      <w:r>
        <w:rPr/>
        <w:t>Regeringen aviserade en genomgång av de statligt ägda bolagen i bud</w:t>
        <w:softHyphen/>
        <w:t>getpropositionen 2008. Genomgången kan leda till förslag till föränd</w:t>
        <w:softHyphen/>
        <w:t xml:space="preserve">ringar eller förtydliganden av vissa statligt ägda bolags uppdrag och mål. I samband med analysen av Sveaskogs framtida inriktning och uppdrag ska förutsättningarna för ett långsiktigt skydd av skogsmark vägas in. Redovisningen till riksdagen kommer att ske i takt med att genomgången blir klar. </w:t>
      </w:r>
    </w:p>
    <w:p>
      <w:pPr>
        <w:pStyle w:val="TextBodyIndent"/>
        <w:rPr/>
      </w:pPr>
      <w:r>
        <w:rPr/>
        <w:t>Sveaskog och Naturvårdsverket träffade sommaren 2008 en överens</w:t>
        <w:softHyphen/>
        <w:t>kom</w:t>
        <w:softHyphen/>
        <w:t>melse om långsiktigt skydd av särskilt värdefulla naturskogs</w:t>
        <w:softHyphen/>
        <w:t>områ</w:t>
        <w:softHyphen/>
        <w:t>den. Överenskommelsen omfattar 431 områden i hela landet med en sammanlagd areal produktiv skogsmark om 70 559 hektar. Syftet är att långsiktigt säkerställa skyddet av den del av Sveaskogs naturvårds</w:t>
        <w:softHyphen/>
        <w:t>sats</w:t>
        <w:softHyphen/>
        <w:t>ning som utgör blivande naturreservat. Sveaskog godtar att de till över</w:t>
        <w:softHyphen/>
        <w:t xml:space="preserve">enskommelsen förtecknade naturskogarna blir naturreservat utan krav på ekonomisk ersättning. Sveaskog bidrar därigenom till genomförandet av miljökvalitetsmålet </w:t>
      </w:r>
      <w:r>
        <w:rPr>
          <w:i/>
        </w:rPr>
        <w:t>Levande skogar,</w:t>
      </w:r>
      <w:r>
        <w:rPr/>
        <w:t xml:space="preserve"> delmålet om långsiktigt skydd av skogsmark.</w:t>
      </w:r>
    </w:p>
    <w:p>
      <w:pPr>
        <w:pStyle w:val="TextBodyIndent"/>
        <w:rPr/>
      </w:pPr>
      <w:r>
        <w:rPr/>
        <w:t>Sveaskog har som ett mål att 20 procent av den produktiva skogs</w:t>
        <w:softHyphen/>
        <w:t>mar</w:t>
        <w:softHyphen/>
        <w:t>ken ska avsättas för naturvård. Vid sidan av miljöhänsyn i skogen avsät</w:t>
        <w:softHyphen/>
        <w:t>ter man ekoparker och naturvårdsskogar. En ekopark är ett stort samman</w:t>
        <w:softHyphen/>
        <w:t>häng</w:t>
        <w:softHyphen/>
        <w:t>ande landskap med minst 50 procent naturvårdsareal. Sveaskog har beslutat om 36 ekoparker om totalt 17 000 hektar. Varje ekopark har hö</w:t>
        <w:softHyphen/>
        <w:t>ga naturvärden som skapar goda förutsättningar för biologisk mångfald. I ekoparkerna ges genom aktiva åtgärder hotade växt- och djurarter möj</w:t>
        <w:softHyphen/>
        <w:t>lig</w:t>
        <w:softHyphen/>
        <w:t>het att överleva och utvecklas. Ekoparkerna är också viktiga frilufts</w:t>
        <w:softHyphen/>
        <w:t>skogar.</w:t>
      </w:r>
    </w:p>
    <w:p>
      <w:pPr>
        <w:pStyle w:val="TextBodyIndent"/>
        <w:rPr/>
      </w:pPr>
      <w:r>
        <w:rPr/>
        <w:t>Sveaskogs naturvårdsskogar är skogar med höga naturvärden där man inte bedriver produktionsinriktat skogsbruk. Skogar med höga natur</w:t>
        <w:softHyphen/>
        <w:t>vär</w:t>
        <w:softHyphen/>
        <w:t>den är till exempel gammal skog, nyckelbiotoper och naturreservat men även skogar som i framtiden kan få stora naturvärden. Totalt ut</w:t>
        <w:softHyphen/>
        <w:t>gör naturvårdsskogarna 300 000 hektar skogsmark huvudsakligen nedan</w:t>
        <w:softHyphen/>
        <w:t>för den fjällnära gränsen.</w:t>
      </w:r>
    </w:p>
    <w:p>
      <w:pPr>
        <w:pStyle w:val="Heading2"/>
        <w:tabs>
          <w:tab w:val="left" w:pos="907" w:leader="none"/>
          <w:tab w:val="left" w:pos="2268" w:leader="none"/>
        </w:tabs>
        <w:rPr/>
      </w:pPr>
      <w:bookmarkStart w:id="75" w:name="__RefHeading___Toc231295109"/>
      <w:bookmarkEnd w:id="75"/>
      <w:r>
        <w:rPr/>
        <w:t>Nationalpark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Naturvårdsverkets nationalparksplan är ett bra underlag för det fortsatta arbetet med nationalparker. Vid det ar</w:t>
        <w:softHyphen/>
        <w:t>betet ska lokal delaktighet samt samverkan med kommuner, organisa</w:t>
        <w:softHyphen/>
        <w:t xml:space="preserve">tioner och lokalbefolkning särskilt beaktas.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För att öka det lokala engagemanget och delaktigheten bör det nor</w:t>
        <w:softHyphen/>
        <w:t>malt finnas ett förvaltningsråd för en eller flera nationalparker.</w:t>
      </w:r>
    </w:p>
    <w:p>
      <w:pPr>
        <w:pStyle w:val="TextBodyIndent"/>
        <w:spacing w:before="120" w:after="0"/>
        <w:rPr/>
      </w:pPr>
      <w:r>
        <w:rPr>
          <w:b/>
        </w:rPr>
        <w:t>Skälen för regeringens bedömning:</w:t>
      </w:r>
      <w:r>
        <w:rPr/>
        <w:t> Sveriges nuvarande national</w:t>
        <w:softHyphen/>
        <w:t>parker är en viktig del av landets skyd</w:t>
        <w:softHyphen/>
        <w:t>dade natur. Nationalparkerna är de främsta skyddade naturområdena och har betydelse både som bevarade naturlandskap med höga naturvärden som besöksmål för den natur</w:t>
        <w:softHyphen/>
        <w:t>intres</w:t>
        <w:softHyphen/>
        <w:t>serade allmänhe</w:t>
        <w:softHyphen/>
        <w:t>ten och som turistattrak</w:t>
        <w:softHyphen/>
        <w:t xml:space="preserve">tioner. </w:t>
      </w:r>
    </w:p>
    <w:p>
      <w:pPr>
        <w:pStyle w:val="TextBodyIndent"/>
        <w:rPr/>
      </w:pPr>
      <w:r>
        <w:rPr/>
        <w:t>En tidigare natio</w:t>
        <w:softHyphen/>
        <w:t>nalparksplan togs fram av Naturvårdsverket 1989. I skrivelsen En samlad naturvårdspolitik (skr. 2001/02:173) för</w:t>
        <w:softHyphen/>
        <w:t>ordades en översyn av den tidigare nationalparksplanen. Naturvårds</w:t>
        <w:softHyphen/>
        <w:t>verket presente</w:t>
        <w:softHyphen/>
        <w:t>rade 2008 en ny nationalparksplan. Ett förslag till plan hade tidigare re</w:t>
        <w:softHyphen/>
        <w:t>mitterats till berörda länsstyrelser, kommuner och organisationer. Natio</w:t>
        <w:softHyphen/>
        <w:t>nalparksplanen är avsedd som ett långsiktigt handlingsprogram och underlag för Naturvårdsverkets arbete med nya och utvidgade national</w:t>
        <w:softHyphen/>
        <w:t>parker. Planen föreslår 13 nya nationalparker. En stor del av dessa är i dag skyddade som naturreservat. Vidare föreslås utvidg</w:t>
        <w:softHyphen/>
        <w:t>ningar av sju be</w:t>
        <w:softHyphen/>
        <w:t>fintliga nationalparker. Om alla förslag genomförs kommer Sverige att ha 40 nationalparker, vilket skulle innebära en bättre geografisk sprid</w:t>
        <w:softHyphen/>
        <w:t>ning och väsentligt förbättrad representation av viktiga landskaps- och naturtyper.</w:t>
      </w:r>
    </w:p>
    <w:p>
      <w:pPr>
        <w:pStyle w:val="TextBodyIndent"/>
        <w:rPr/>
      </w:pPr>
      <w:r>
        <w:rPr/>
        <w:t>Nästan samtliga områden som redovisas i nationalparksplanen är kända sedan länge tack vare höga dokumenterade naturvärden, naturscenerier och intresseväck</w:t>
        <w:softHyphen/>
        <w:t>ande natur. De flesta ingick i 1989 års plan. Några nya har tillkommit med ledning av nytt kunskapsunderlag, främst nationella inventeringar av våtmar</w:t>
        <w:softHyphen/>
        <w:t xml:space="preserve">ker och skogar. </w:t>
      </w:r>
    </w:p>
    <w:p>
      <w:pPr>
        <w:pStyle w:val="TextBodyIndent"/>
        <w:rPr/>
      </w:pPr>
      <w:r>
        <w:rPr/>
        <w:t>Regeringen anser att nationalparksplanen utgör ett bra underlag för kommande arbete med nya nationalparker. Naturvårdsverket har i planen framfört att inrättandet av nya parker förutsätter att det finns övervägande samförstånd med berörda länsstyrelser och kommuner. Processen vid arbetet med nya nationalparker förutsätter en bred samverkan mellan berörda parter. Processen inleds normalt med bildande av arbetsgrupp och styrgrupp där Natur</w:t>
        <w:softHyphen/>
        <w:t>vårds</w:t>
        <w:softHyphen/>
        <w:t>verket, länsstyrelsen och kommunen alltid ingår. Genom hela processen krävs öppenhet mot omvärlden och kon</w:t>
        <w:softHyphen/>
        <w:t>ti</w:t>
        <w:softHyphen/>
        <w:t>nuerliga insatser för information till lokalbefolkning och samråd med be</w:t>
        <w:softHyphen/>
        <w:t>rörda sakägare och organisationer.</w:t>
      </w:r>
    </w:p>
    <w:p>
      <w:pPr>
        <w:pStyle w:val="TextBodyIndent"/>
        <w:rPr/>
      </w:pPr>
      <w:r>
        <w:rPr/>
        <w:t>Det är angeläget att Naturvårdsverket i det fortsatta arbetet fäster vikt vid såväl områdenas nationella betydelse från bevarandesynpunkt som deras möjligheter att som besöksmål ge nytta åt lokalsamhället.</w:t>
      </w:r>
    </w:p>
    <w:p>
      <w:pPr>
        <w:pStyle w:val="TextBodyIndent"/>
        <w:rPr/>
      </w:pPr>
      <w:r>
        <w:rPr/>
        <w:t>Också vid förvaltningen av de befintliga nationalparkerna är det ange</w:t>
        <w:softHyphen/>
        <w:t>läget att lokala engagemanget och delaktigheten tillvaratas. National</w:t>
        <w:softHyphen/>
        <w:t>parkerna tillhör de främsta skyddade områdena i landet och har ofta stor lokal betydelse som besöksmål för turism och lokalbefolkning. Ett för</w:t>
        <w:softHyphen/>
        <w:t>valtningsråd bör därför normalt finnas för en eller flera nationalparker. Förvalt</w:t>
        <w:softHyphen/>
        <w:t>ningsrådet bör ha en rådgivande funktion till nationalparks</w:t>
        <w:softHyphen/>
        <w:t>förval</w:t>
        <w:softHyphen/>
        <w:t>taren och bör förutom denne bestå av bland annat företrädare för berörd kom</w:t>
        <w:softHyphen/>
        <w:t>mun, eventuella nyttjande</w:t>
        <w:softHyphen/>
        <w:t>rättshavare i området, turismen och lokala organisationer. Om samråd kan ske på annat sätt än i ett förvaltningsråd kan förvaltaren välja andra former för detta.</w:t>
      </w:r>
    </w:p>
    <w:p>
      <w:pPr>
        <w:pStyle w:val="Heading2"/>
        <w:tabs>
          <w:tab w:val="left" w:pos="907" w:leader="none"/>
          <w:tab w:val="left" w:pos="2268" w:leader="none"/>
        </w:tabs>
        <w:rPr/>
      </w:pPr>
      <w:bookmarkStart w:id="76" w:name="__RefHeading___Toc231295110"/>
      <w:bookmarkStart w:id="77" w:name="_Ref227494249"/>
      <w:bookmarkEnd w:id="76"/>
      <w:r>
        <w:rPr/>
        <w:t>Områden skyddade enligt äldre lagstiftning</w:t>
      </w:r>
      <w:bookmarkEnd w:id="77"/>
    </w:p>
    <w:p>
      <w:pPr>
        <w:pStyle w:val="TextBody"/>
        <w:spacing w:before="240" w:after="120"/>
        <w:rPr>
          <w:i/>
          <w:i/>
        </w:rPr>
      </w:pPr>
      <w:r>
        <w:rPr>
          <w:i/>
        </w:rPr>
        <w:t>Naturvårdsområden</w:t>
      </w:r>
    </w:p>
    <w:p>
      <w:pPr>
        <w:pStyle w:val="TextBody"/>
        <w:rPr/>
      </w:pPr>
      <w:r>
        <w:rPr/>
        <w:t>Möjligheten att bilda naturvårdsområden upphörde när miljöbalken träd</w:t>
        <w:softHyphen/>
        <w:t>de i kraft den 1 januari 1999. Enligt övergångsbestämmelserna till miljö</w:t>
        <w:softHyphen/>
        <w:t>balken ska naturvårds</w:t>
        <w:softHyphen/>
        <w:t>områden vid tillämpningen av miljöbalken anses som naturreservat. För natur</w:t>
        <w:softHyphen/>
        <w:t>vårds</w:t>
        <w:softHyphen/>
        <w:t>områden fick inte beslutas om in</w:t>
        <w:softHyphen/>
        <w:t>skränkningar som innebar att pågående mark</w:t>
        <w:softHyphen/>
        <w:t>användning avsevärt försvå</w:t>
        <w:softHyphen/>
        <w:t>rades. I övrigt var skydds</w:t>
        <w:softHyphen/>
        <w:t>formerna natur</w:t>
        <w:softHyphen/>
        <w:t>reser</w:t>
        <w:softHyphen/>
        <w:t>vat och naturvårdsområde likartade.</w:t>
      </w:r>
    </w:p>
    <w:p>
      <w:pPr>
        <w:pStyle w:val="TextBodyIndent"/>
        <w:rPr/>
      </w:pPr>
      <w:r>
        <w:rPr/>
        <w:t xml:space="preserve">Naturvårdsområden som har föråldrad utformning bör ses över och moderniseras eller omprövas i den mån skyddsbehovet inte längre finns. </w:t>
      </w:r>
    </w:p>
    <w:p>
      <w:pPr>
        <w:pStyle w:val="TextBody"/>
        <w:keepNext w:val="true"/>
        <w:spacing w:before="240" w:after="120"/>
        <w:rPr>
          <w:i/>
          <w:i/>
        </w:rPr>
      </w:pPr>
      <w:r>
        <w:rPr>
          <w:i/>
        </w:rPr>
        <w:t>Landskapsbildsskydd</w:t>
      </w:r>
    </w:p>
    <w:p>
      <w:pPr>
        <w:pStyle w:val="TextBody"/>
        <w:rPr/>
      </w:pPr>
      <w:r>
        <w:rPr/>
        <w:t>Landskapsbildsskydd kunde beslutas med stöd av 19 § naturvårdslagen (1964:822) i dess lydelse före 1974, då bestämmelsen ändrades till att i stället avse naturvårdsområden. Det finns fortfarande en stor mängd gällande land</w:t>
        <w:softHyphen/>
        <w:t>skapsbildsskydd runt om i landet trots att nya sådana inte kunnat bildas sedan början av 1970-talet. Landskapsbildsskydden tillkom i en helt annan planeringssituation än dagens. Skyddsformen kan anses vara omodern och skapar en mängd ärenden hos länsstyrelserna. Om</w:t>
        <w:softHyphen/>
        <w:t>prövning av befintliga landskapsbildsskydd sker inte i någon större omfattning.</w:t>
      </w:r>
    </w:p>
    <w:p>
      <w:pPr>
        <w:pStyle w:val="TextBodyIndent"/>
        <w:rPr/>
      </w:pPr>
      <w:r>
        <w:rPr/>
        <w:t>Regeringen arbetar för att onödiga regler ska tas bort. Äldre för</w:t>
        <w:softHyphen/>
        <w:t>ord</w:t>
        <w:softHyphen/>
        <w:t xml:space="preserve">nanden till skydd för landskapsbilden bör kunna upphöra och – i den mån behov finns – ersättas av nu gällande skyddsformer eller andra åtgärder såsom planläggning enligt plan- och bygglagen (1987:10). Lämpligen bör skydden upphöra efter en viss tid för att ge berörda myndigheter tid till en genomgång av befintliga landskapsbildsskydd. Frågan bör beredas vidare inom regeringskansliet och ett förslag till bestämmelse tas fram. </w:t>
      </w:r>
    </w:p>
    <w:p>
      <w:pPr>
        <w:pStyle w:val="Heading2"/>
        <w:tabs>
          <w:tab w:val="left" w:pos="907" w:leader="none"/>
          <w:tab w:val="left" w:pos="2268" w:leader="none"/>
        </w:tabs>
        <w:rPr/>
      </w:pPr>
      <w:bookmarkStart w:id="78" w:name="_Ref227022229"/>
      <w:bookmarkStart w:id="79" w:name="__RefHeading___Toc231295111"/>
      <w:bookmarkEnd w:id="79"/>
      <w:r>
        <w:rPr/>
        <w:t>Regionala landskapsstrategier</w:t>
      </w:r>
      <w:bookmarkEnd w:id="78"/>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Arbetet med regionala landskapsstrategier bör fortsätta och utvidgas till alla län. Regionala landskapsstrategier bör användas i naturvårdsarbetet i särskilda landskapsavsnitt där hel</w:t>
        <w:softHyphen/>
        <w:t>hetstänkande, tvärsektoriellt arbete och behov av utvecklade samver</w:t>
        <w:softHyphen/>
        <w:t>kansformer har särskild betydelse.</w:t>
      </w:r>
    </w:p>
    <w:p>
      <w:pPr>
        <w:pStyle w:val="TextBody"/>
        <w:spacing w:before="240" w:after="120"/>
        <w:rPr>
          <w:b/>
          <w:b/>
        </w:rPr>
      </w:pPr>
      <w:r>
        <w:rPr>
          <w:b/>
        </w:rPr>
        <w:t>Skälen för regeringens bedömning</w:t>
      </w:r>
    </w:p>
    <w:p>
      <w:pPr>
        <w:pStyle w:val="TextBody"/>
        <w:rPr/>
      </w:pPr>
      <w:r>
        <w:rPr/>
        <w:t xml:space="preserve">Naturvårdsarbete som tar sin utgångspunkt i landskapet som helhet är landskapsstrategier, biosfärområden och det pågående projektet med samverkansplaner i kust och havsområden. Kopplingar finns också till arbetsformer som tas upp i den Europeiska landskapskonventionen. </w:t>
      </w:r>
    </w:p>
    <w:p>
      <w:pPr>
        <w:pStyle w:val="TextBodyIndent"/>
        <w:rPr/>
      </w:pPr>
      <w:r>
        <w:rPr/>
        <w:t>Under 2006–2007 har sju läns</w:t>
        <w:softHyphen/>
        <w:t>styrelser på regeringens uppdrag ut</w:t>
        <w:softHyphen/>
        <w:t>arbetat regionala landskapsstrategier med syfte att uppnå bevarande och hållbart brukande av naturresurser utifrån en helhetssyn på landskaps</w:t>
        <w:softHyphen/>
        <w:t>nivå. I arbetet har man strävat efter att utveckla dialog med medborgarna. Detta har i flera fall inneburit att inriktningen ändrats under arbetets gång, och att frågeställningen breddats till att innefatta problemställ</w:t>
        <w:softHyphen/>
        <w:t>ning</w:t>
        <w:softHyphen/>
        <w:t>ar som rör regional tillväxt i stort. Enligt Naturvårdsverkets utvärdering av arbetet har projekten gynnats av att tydligt involvera lokala aktörer, och länsstyrelserna har överlag gjort positiva erfarenheter. Några läns</w:t>
        <w:softHyphen/>
        <w:t>sty</w:t>
        <w:softHyphen/>
        <w:t xml:space="preserve">relser har önskat att regeringen ska precisera centrala begrepp som ”helhetssyn” och ”landskap”. Andra har uppskattat möjligheten att själva avgränsa uppdraget. </w:t>
      </w:r>
    </w:p>
    <w:p>
      <w:pPr>
        <w:pStyle w:val="TextBodyIndent"/>
        <w:rPr/>
      </w:pPr>
      <w:r>
        <w:rPr/>
        <w:t>Länsstyrelsen i Östergötlands län har i samverkan med bland annat markägare och andra aktörer arbetat fram den regionala landskaps</w:t>
        <w:softHyphen/>
        <w:t>stra</w:t>
        <w:softHyphen/>
        <w:t>tegin Levande eklandskap i Östergötland för att säkra skötseln av ek</w:t>
        <w:softHyphen/>
        <w:t>miljöer. Östergötlands eklandskap är av internationell klass vad gäller natur- och kulturvärden.</w:t>
      </w:r>
    </w:p>
    <w:p>
      <w:pPr>
        <w:pStyle w:val="TextBodyIndent"/>
        <w:rPr/>
      </w:pPr>
      <w:r>
        <w:rPr/>
        <w:t xml:space="preserve">Länsstyrelsen i Västerbottens län valde att koncentrera sig på att ta fram en ny modell för samverkan om fjällfrågor tillsammans med lokala aktörer som på olika sätt påverkar eller nyttjar naturresurser. Vilhelmina kommuns nordvästra del, Kultsjödalen, ett cirka 150 000 hektar stort fjällområde, har utgjort pilotområde. Projektet har haft ett tydligt lokalt perspektiv. Lokala aktörer har inte enbart inbjudits till samarbete, utan både projektverksamheten i sig och dess resultat är format av de lokala aktörerna. </w:t>
      </w:r>
    </w:p>
    <w:p>
      <w:pPr>
        <w:pStyle w:val="TextBodyIndent"/>
        <w:rPr/>
      </w:pPr>
      <w:r>
        <w:rPr/>
        <w:t xml:space="preserve">Naturvårdsverket har på regeringens uppdrag tagit fram en vägledning för arbetet med regionala landskapsstrategier. </w:t>
      </w:r>
    </w:p>
    <w:p>
      <w:pPr>
        <w:pStyle w:val="TextBodyIndent"/>
        <w:rPr/>
      </w:pPr>
      <w:r>
        <w:rPr/>
        <w:t>Regeringen är angelägen om att länsstyrelserna i bred förankring ut</w:t>
        <w:softHyphen/>
        <w:t>vecklar det regionala arbetet för att nå miljökvalitetsmålen. I regle</w:t>
        <w:softHyphen/>
        <w:t>rings</w:t>
        <w:softHyphen/>
        <w:t>brevet för 2009 fick länsstyrelserna i uppdrag att påbörja arbetet med regionala landskapsstrategier med utgångspunkt i Natur</w:t>
        <w:softHyphen/>
        <w:t>vårdsverkets väg</w:t>
        <w:softHyphen/>
        <w:t xml:space="preserve">ledning. </w:t>
      </w:r>
    </w:p>
    <w:p>
      <w:pPr>
        <w:pStyle w:val="TextBodyIndent"/>
        <w:rPr/>
      </w:pPr>
      <w:r>
        <w:rPr/>
        <w:t>Syftet med landskapsstrategierna är att se helheten för biologisk mång</w:t>
        <w:softHyphen/>
        <w:t>fald, kulturmiljövärden, friluftsliv och ett hållbart nyttjande. Kunskapen om värdena ska ökas såväl hos dem som verkar i det berörda landskapet som hos myndigheterna. Bevarande</w:t>
        <w:softHyphen/>
        <w:t>insatser ska komplett</w:t>
        <w:softHyphen/>
        <w:t xml:space="preserve">eras med utveckling och planering för ett hållbart nyttjande av biologiska resurser och biologisk mångfald utifrån en helhetssyn på landskapet. </w:t>
      </w:r>
    </w:p>
    <w:p>
      <w:pPr>
        <w:pStyle w:val="TextBodyIndent"/>
        <w:rPr/>
      </w:pPr>
      <w:r>
        <w:rPr/>
        <w:t>Ett viktigt syfte är också att utveckla ett arbetssätt som senare kan ingå i myndigheternas ordinarie verksamhet och samtidigt stärka kompe</w:t>
        <w:softHyphen/>
        <w:t>ten</w:t>
        <w:softHyphen/>
        <w:t>sen. Arbets</w:t>
        <w:softHyphen/>
        <w:t>sättet innebär att en gemensam kontinuerlig dialog leder fram till ömsesidig tillit, öppenhet och respekt och att det är tydligt att proces</w:t>
        <w:softHyphen/>
        <w:t xml:space="preserve">sen är transparent och möjlig att påverka. Det ska leda till ökad kunskap och samsyn om förvaltning av värdena i landskapet vilket i sin tur kan resultera i mål och åtgärder för att uppnå ett hållbart nyttjande. Många aktörer kan vara berörda förutom myndigheterna. Markägare har genom äganderätten en särställning. Andra aktörer kan vara brukare, föreningar, lokalt näringsliv eller privatpersoner. </w:t>
      </w:r>
    </w:p>
    <w:p>
      <w:pPr>
        <w:pStyle w:val="TextBodyIndent"/>
        <w:rPr/>
      </w:pPr>
      <w:r>
        <w:rPr/>
        <w:t>Landskapsstrategierna kan också utgöra ett värdefullt underlag för oli</w:t>
        <w:softHyphen/>
        <w:t>ka typer av åtgärder och planer som till exempel översikts- och detalj</w:t>
        <w:softHyphen/>
        <w:t>pla</w:t>
        <w:softHyphen/>
        <w:t>ner, bildande av naturreservat, kulturreservat eller upprättande av natur</w:t>
        <w:softHyphen/>
        <w:t>vårdsavtal, skötselåtgärder eller genomförande av åtgärder inom åtgärds</w:t>
        <w:softHyphen/>
        <w:t>program för hotade arter, vattenmyndigheternas åtgärdsprogram eller åt</w:t>
        <w:softHyphen/>
        <w:t>gärder för att förebygga till exempel översvämningar och ras. De utgör också ett värdefullt underlag för kommande regionala utvecklings- och tillväxtplaner samt bildande av Leaderområden, Life+-projekt och bio</w:t>
        <w:softHyphen/>
        <w:t>sfärområden. Landskapsstrategierna kan kombineras med bredare tvär</w:t>
        <w:softHyphen/>
        <w:t>sektoriella frågeställningar, exempelvis lands</w:t>
        <w:softHyphen/>
        <w:t>bygds</w:t>
        <w:softHyphen/>
        <w:t>utveckling. Strategier</w:t>
        <w:softHyphen/>
        <w:t>na bör också kunna fylla en funktion i kommande planering för att mot</w:t>
        <w:softHyphen/>
        <w:t>verka negativa effekter av väntade klimatförändringar och för att under</w:t>
        <w:softHyphen/>
        <w:t>lätta ekosystemens förmåga att anpassa sig till ett förändrat klimat och än</w:t>
        <w:softHyphen/>
        <w:t>då upprätthålla nödvändiga eko</w:t>
        <w:softHyphen/>
        <w:t>systemtjänster, vilket utvecklas i av</w:t>
        <w:softHyphen/>
        <w:t xml:space="preserve">snitt </w:t>
      </w:r>
      <w:r>
        <w:rPr/>
        <w:fldChar w:fldCharType="begin"/>
      </w:r>
      <w:r>
        <w:rPr/>
        <w:instrText xml:space="preserve"> REF _Ref227603490 \r \h </w:instrText>
      </w:r>
      <w:r>
        <w:rPr/>
        <w:fldChar w:fldCharType="separate"/>
      </w:r>
      <w:r>
        <w:rPr/>
        <w:t>8.13</w:t>
      </w:r>
      <w:r>
        <w:rPr/>
        <w:fldChar w:fldCharType="end"/>
      </w:r>
      <w:r>
        <w:rPr/>
        <w:t xml:space="preserve"> om grön infrastruktur.</w:t>
      </w:r>
    </w:p>
    <w:p>
      <w:pPr>
        <w:pStyle w:val="TextBody"/>
        <w:spacing w:before="240" w:after="120"/>
        <w:rPr>
          <w:i/>
          <w:i/>
        </w:rPr>
      </w:pPr>
      <w:r>
        <w:rPr>
          <w:i/>
        </w:rPr>
        <w:t>Biosfärområden</w:t>
      </w:r>
    </w:p>
    <w:p>
      <w:pPr>
        <w:pStyle w:val="TextBody"/>
        <w:rPr/>
      </w:pPr>
      <w:r>
        <w:rPr/>
        <w:t>Biosfärområden är en del av Unescos vetenskapliga program ”Man and the Biosphere” (MAB). Programmets mål är att förbättra relationen mel</w:t>
        <w:softHyphen/>
        <w:t xml:space="preserve">lan människor och miljö globalt. Att inrätta biosfärområden (Biosphere Reserves) är det viktigaste verktyget inom ramen för Unescos program. </w:t>
      </w:r>
    </w:p>
    <w:p>
      <w:pPr>
        <w:pStyle w:val="TextBodyIndent"/>
        <w:rPr/>
      </w:pPr>
      <w:r>
        <w:rPr/>
        <w:t>I biosfärområdena förenas naturvård, hållbar utveckling, brukande och bevarande. Människor ska kunna bo och utvecklas i områdena samtidigt som natur- och kulturvärden ska bevaras.</w:t>
      </w:r>
    </w:p>
    <w:p>
      <w:pPr>
        <w:pStyle w:val="TextBodyIndent"/>
        <w:rPr/>
      </w:pPr>
      <w:r>
        <w:rPr/>
        <w:t>I Sverige är biosfärområden ett komplement till kultur- och natur</w:t>
        <w:softHyphen/>
        <w:t>reser</w:t>
        <w:softHyphen/>
        <w:t xml:space="preserve">vat, nationalparker och andra utpekanden av områden med höga natur- och kulturvärden. Bildande av biosfärområde ger i sig inte ett skydd i juridisk mening. Det ger inte heller några inskränkningar av eller utökade krav på befintliga skyddade områden. </w:t>
      </w:r>
    </w:p>
    <w:p>
      <w:pPr>
        <w:pStyle w:val="TextBodyIndent"/>
        <w:rPr/>
      </w:pPr>
      <w:r>
        <w:rPr/>
        <w:t xml:space="preserve">Sverige har för närvarande två biosfärområden: Torneträskområdet och Kristianstad vattenrike. Tre kandidatområden finns och andra förbereder ansökningar. Det finns drygt 500 biosfärområden i världen. </w:t>
      </w:r>
    </w:p>
    <w:p>
      <w:pPr>
        <w:pStyle w:val="TextBodyIndent"/>
        <w:rPr/>
      </w:pPr>
      <w:r>
        <w:rPr/>
        <w:t>Förhållningssättet har många likheter med det som gäller inom arbetet med regionala landskapsstrategier. Regeringen har en stark tilltro till den dynamik som är möjlig att utveckla på den lokala nivån i samband med inrättandet och det vidare arbetet med ett biosfärområde, och vill framhålla det öppna arbetssätt och breda deltagande som används i denna process som ett bra exempel på hur många aktörer gemensamt kan ta ansvar för ett område med höga natur- och kulturvärden.</w:t>
      </w:r>
    </w:p>
    <w:p>
      <w:pPr>
        <w:pStyle w:val="TextBody"/>
        <w:keepNext w:val="true"/>
        <w:spacing w:before="240" w:after="120"/>
        <w:rPr>
          <w:i/>
          <w:i/>
        </w:rPr>
      </w:pPr>
      <w:r>
        <w:rPr>
          <w:i/>
        </w:rPr>
        <w:t>Samverkansplaner i värdefulla kust- och havsområden</w:t>
      </w:r>
    </w:p>
    <w:p>
      <w:pPr>
        <w:pStyle w:val="TextBody"/>
        <w:rPr/>
      </w:pPr>
      <w:r>
        <w:rPr/>
        <w:t>Samverkansplaner för värdefulla kust- och havsområden är ett pilot</w:t>
        <w:softHyphen/>
        <w:t>projekt som 2008-2010 drivs av Naturvårdsverket och fem länsstyrelser. I projektet finns fem projektområden, som helt eller delvis ingår i Hel</w:t>
        <w:softHyphen/>
        <w:t>coms eller Ospars nätverk av marina skyddade områden, vilka ska ha förvaltningsplaner klara senast 2010. Projektet har som mål att utarbeta så kallade samverkansplaner för de fem områdena som grund för den framtida förvaltningen. Ett syfte är också att pröva nya arbetssätt inom förvaltning av havs- och kustområden. Fokus ska ligga på lokal förank</w:t>
        <w:softHyphen/>
        <w:t>ring, delaktighet och samverkan. Bevarande av värdekärnor (områden med särskilda naturvärden) sätts i relation till både nyttjande</w:t>
        <w:softHyphen/>
        <w:t>intressen och pågående arbete som kustzonsplanering och vatten</w:t>
        <w:softHyphen/>
        <w:t>förvaltning. Arbetet med samverkansplaner har många beröringspunkter med det arbete som bedrivits med regionala landskapsstrategier.</w:t>
      </w:r>
    </w:p>
    <w:p>
      <w:pPr>
        <w:pStyle w:val="TextBody"/>
        <w:spacing w:before="240" w:after="120"/>
        <w:rPr>
          <w:i/>
          <w:i/>
        </w:rPr>
      </w:pPr>
      <w:r>
        <w:rPr>
          <w:i/>
        </w:rPr>
        <w:t>Europeiska landskapskonventionen</w:t>
      </w:r>
    </w:p>
    <w:p>
      <w:pPr>
        <w:pStyle w:val="TextBody"/>
        <w:rPr/>
      </w:pPr>
      <w:r>
        <w:rPr/>
        <w:t>Den europeiska landskapskonventionen är en regional konvention om att slå vakt om och erkänna betydelsen av landskapet. Konventionen har ar</w:t>
        <w:softHyphen/>
        <w:t>betats fram inom Europarådet och omfattar dess medlemsländer. Kon</w:t>
        <w:softHyphen/>
        <w:t>ventionen trädde i kraft 2004 och har hittills undertecknats av 35 länder av vilka 27 har ratificerat den. Sverige har undertecknat, men inte ratifi</w:t>
        <w:softHyphen/>
        <w:t>cerat konventionen.</w:t>
      </w:r>
    </w:p>
    <w:p>
      <w:pPr>
        <w:pStyle w:val="TextBodyIndent"/>
        <w:rPr/>
      </w:pPr>
      <w:r>
        <w:rPr/>
        <w:t>Konventionen syftar till att förbättra skydd, förvaltning och planering av europeiska landskap. Landskaps</w:t>
        <w:softHyphen/>
        <w:t>konventionen understryker att land</w:t>
        <w:softHyphen/>
        <w:t>skapet är en gemensam tillgång och ett gemensamt ansvar. I landskapet möts många olika värden och tillgångar – kulturella, ekologiska, este</w:t>
        <w:softHyphen/>
        <w:t>tiska, sociala och ekonomiska. Det krävs därför ett nära samarbete mellan myndigheter, organisationer, företag och enskilda för att landskapets mångfald av värden ska kunna hanteras på ett hållbart sätt.</w:t>
      </w:r>
    </w:p>
    <w:p>
      <w:pPr>
        <w:pStyle w:val="TextBodyIndent"/>
        <w:rPr/>
      </w:pPr>
      <w:r>
        <w:rPr/>
        <w:t>Riksantikvarieämbetet har på regeringens uppdrag presenterat ett förslag till genomförande av landskapskonventionen i Sverige. Förslaget är för närvarande på remiss.</w:t>
      </w:r>
      <w:r>
        <w:br w:type="page"/>
      </w:r>
    </w:p>
    <w:p>
      <w:pPr>
        <w:pStyle w:val="Heading2"/>
        <w:tabs>
          <w:tab w:val="left" w:pos="907" w:leader="none"/>
          <w:tab w:val="left" w:pos="2268" w:leader="none"/>
        </w:tabs>
        <w:rPr/>
      </w:pPr>
      <w:bookmarkStart w:id="80" w:name="__RefHeading___Toc231295112"/>
      <w:bookmarkStart w:id="81" w:name="_Ref227603490"/>
      <w:bookmarkEnd w:id="80"/>
      <w:r>
        <w:rPr/>
        <w:t>Grön infrastruktur</w:t>
      </w:r>
      <w:bookmarkEnd w:id="8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I syfte att säkra arternas långsiktiga över</w:t>
        <w:softHyphen/>
        <w:t>levnad och spridningsmöjligheter och ekosystemens möjligheter att leverera viktiga ekosystemtjänster även vid ett förändrat klimat, bör en analys ske av hur det svenska naturvårdsarbetet och åtgärder som vid</w:t>
        <w:softHyphen/>
        <w:t>tas inom sektorernas ansvar för biologisk mångfald uppfyller kraven på en grön infrastruktur och ekologiska nätverk.</w:t>
      </w:r>
    </w:p>
    <w:p>
      <w:pPr>
        <w:pStyle w:val="TextBodyIndent"/>
        <w:spacing w:before="120" w:after="0"/>
        <w:rPr/>
      </w:pPr>
      <w:r>
        <w:rPr>
          <w:b/>
        </w:rPr>
        <w:t>Skälen till regeringens bedömning:</w:t>
      </w:r>
      <w:r>
        <w:rPr/>
        <w:t> Skyddade områden, inte minst inom det ekologiska nätverket Natura 2000, utgör en grundsten för beva</w:t>
        <w:softHyphen/>
        <w:t>rande av ekosystemtjänster i Sverige och Europa. Enligt artikel 10 i art- och habitatdirektivet har medlemsstaterna en skyldighet att göra Natura 2000-nätverket ekologiskt sammanhängande. De enskilda skyddade om</w:t>
        <w:softHyphen/>
        <w:t>rådena kan ses som värdekärnor (skydds</w:t>
        <w:softHyphen/>
        <w:t>värda områden) som bör knytas samman med spridningskorridorer och kompletterande bevarande</w:t>
        <w:softHyphen/>
        <w:t>insats</w:t>
        <w:softHyphen/>
        <w:t>er för viktiga biotoper och livsmiljöer i framför allt det brukade landska</w:t>
        <w:softHyphen/>
        <w:t>pet. Utan en sådan grön infrastruktur riskerar artpopulationer att isoleras och decimeras. Detta ökar i sin tur risken för lokalt utdöende, minskat genutbyte mellan populationer och försvårad rörlighet för arter. Sam</w:t>
        <w:softHyphen/>
        <w:t>man</w:t>
        <w:softHyphen/>
        <w:t>taget riskerar dessa effekter att gradvis försvaga ekosystemens möjlighet att leverera tjänster och försvårar nödvändig klimatanpassning. Europeis</w:t>
        <w:softHyphen/>
        <w:t>ka kommissionen har nyligen in</w:t>
        <w:softHyphen/>
        <w:t xml:space="preserve">lett ett arbete med benämningen Europas grönstruktur. </w:t>
      </w:r>
    </w:p>
    <w:p>
      <w:pPr>
        <w:pStyle w:val="TextBodyIndent"/>
        <w:rPr/>
      </w:pPr>
      <w:r>
        <w:rPr/>
        <w:t>I huvuddelen av landet, utanför fjällregionen, utgör de skyddade områ</w:t>
        <w:softHyphen/>
        <w:t>dena endast några få procent av ytan. Här är det nödvändigt med ett nät</w:t>
        <w:softHyphen/>
        <w:t>verk där de skyddade områdena utgör värdekärnor i ett ekologiskt nät</w:t>
        <w:softHyphen/>
        <w:t>verk där kompletterande åtgärder inom det brukade landskapet skapar den gröna infrastrukturen. Många åtgärder genomförs redan i det brukade landskapet. Det kan gälla spridningskorridorer, skyddszoner längs vatten</w:t>
        <w:softHyphen/>
        <w:t>drag, bevarade av nyckelbiotoper och våtmarker, skötsel av naturliga ängs- och betesmarker samt bekämpningsmedelsfria zoner i jordbruks</w:t>
        <w:softHyphen/>
        <w:t>mark. Exempel på restaureringsinsatser är borttagande av vand</w:t>
        <w:softHyphen/>
        <w:t>rings</w:t>
        <w:softHyphen/>
        <w:t>hin</w:t>
        <w:softHyphen/>
        <w:t>der i vattendrag och igenläggning av diken i våtmarker. Åtgär</w:t>
        <w:softHyphen/>
        <w:t>d</w:t>
        <w:softHyphen/>
        <w:t>erna vid</w:t>
        <w:softHyphen/>
        <w:t>tas genom frivilliga insatser, lagstiftning eller genom myndig</w:t>
        <w:softHyphen/>
        <w:t>heternas naturvårdsarbete.</w:t>
      </w:r>
    </w:p>
    <w:p>
      <w:pPr>
        <w:pStyle w:val="TextBodyIndent"/>
        <w:rPr/>
      </w:pPr>
      <w:r>
        <w:rPr/>
        <w:t>I dag saknas en samlad, djupgående analys av hur väl det svenska naturvårdsarbetet och åtgärder som sker inom ramen för sektorsansvaret sammantaget uppfyller de krav som bör ställas på en grön infrastruktur. Regeringen avser därför att ge ett gemensamt uppdrag till Naturvårds</w:t>
        <w:softHyphen/>
        <w:t>verket, Skogs</w:t>
        <w:softHyphen/>
        <w:t>styrelsen, Jordbruksverket och Fiskeriverket att i samarbete med bland annat Artdatabanken analysera hur väl det svenska natur</w:t>
        <w:softHyphen/>
        <w:t>vårdsarbetet och åtgärder enligt sektorsansvaret uppfyller kraven på en grön infrastruktur samt bedöma om ytterligare åtgärder bör vidtas.</w:t>
      </w:r>
      <w:r>
        <w:br w:type="page"/>
      </w:r>
    </w:p>
    <w:p>
      <w:pPr>
        <w:pStyle w:val="Heading2"/>
        <w:tabs>
          <w:tab w:val="left" w:pos="907" w:leader="none"/>
          <w:tab w:val="left" w:pos="2268" w:leader="none"/>
        </w:tabs>
        <w:rPr/>
      </w:pPr>
      <w:bookmarkStart w:id="82" w:name="__RefHeading___Toc231295113"/>
      <w:bookmarkEnd w:id="82"/>
      <w:r>
        <w:rPr/>
        <w:t>Att engagera näringslivet i naturvår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t finns ett behov av ett ökat engage</w:t>
        <w:softHyphen/>
        <w:t>mang inom näringslivet för att de miljökvalitetsmål som rör biologisk mång</w:t>
        <w:softHyphen/>
        <w:t>fald ska kunna nås. Biologisk mångfald och dess koppling till eko</w:t>
        <w:softHyphen/>
        <w:t>sys</w:t>
        <w:softHyphen/>
        <w:t>temtjänster utgör både en ekonomisk angelägenhet och utveck</w:t>
        <w:softHyphen/>
        <w:t>lings</w:t>
        <w:softHyphen/>
        <w:t>möjligheter för näringslivet. Ett ökat engagemang kräver att kun</w:t>
        <w:softHyphen/>
        <w:t>ska</w:t>
        <w:softHyphen/>
        <w:t>pen om biologisk mångfald ökar inom näringslivet och bland kon</w:t>
        <w:softHyphen/>
        <w:t>su</w:t>
        <w:softHyphen/>
        <w:t>menterna. En process bör initieras för att stimulera ett ökat enga</w:t>
        <w:softHyphen/>
        <w:t>ge</w:t>
        <w:softHyphen/>
        <w:t xml:space="preserve">mang från näringslivet i frågor som rör biologisk mångfald och värdet av naturens ekosystemtjänst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Utgångspunkten bör vara de exempel och principer som omfattas av EU-initiativet om ökat engagemang hos näringslivet för den biolo</w:t>
        <w:softHyphen/>
        <w:t>gis</w:t>
        <w:softHyphen/>
        <w:t>ka mångfalden (Business and Biodiversity) samt lik</w:t>
        <w:softHyphen/>
        <w:t>nande internatio</w:t>
        <w:softHyphen/>
        <w:t xml:space="preserve">nella erfarenheter på området. </w:t>
      </w:r>
    </w:p>
    <w:p>
      <w:pPr>
        <w:pStyle w:val="TextBodyIndent"/>
        <w:spacing w:before="120" w:after="0"/>
        <w:rPr/>
      </w:pPr>
      <w:r>
        <w:rPr>
          <w:b/>
        </w:rPr>
        <w:t>Skälen för regeringens bedömning:</w:t>
      </w:r>
      <w:r>
        <w:rPr/>
        <w:t> Såväl inom som utanför Europe</w:t>
        <w:softHyphen/>
        <w:t>iska unionen pågår ett arbete som syftar till att stimulera ett ökat enga</w:t>
        <w:softHyphen/>
        <w:t>ge</w:t>
        <w:softHyphen/>
        <w:t xml:space="preserve">mang från näringslivet i frågor som rör biologisk mångfald utöver vad lagstiftningen kräver. Detta sker under begreppet </w:t>
      </w:r>
      <w:r>
        <w:rPr>
          <w:i/>
        </w:rPr>
        <w:t>Business and Biodiver</w:t>
        <w:softHyphen/>
        <w:t>sity</w:t>
      </w:r>
      <w:r>
        <w:rPr/>
        <w:t xml:space="preserve"> och bygger på ett frivilligt engagemang från de parter som deltar. Flera av initiativen bygger på att partnerskap etableras mellan myndig</w:t>
        <w:softHyphen/>
        <w:t>he</w:t>
        <w:softHyphen/>
        <w:t>ter, näringsliv, naturvårdsorganisationer och vetenskapssamhället för att genomföra varierande typer av verksamheter. Deltagandet från närings</w:t>
        <w:softHyphen/>
        <w:t>livet utgörs av företag i sektorer med eller utan uttalat sektorsansvar för bio</w:t>
        <w:softHyphen/>
        <w:t>logisk mångfald. Exempel från Europa omfattar samver</w:t>
        <w:softHyphen/>
        <w:t>kan mellan företag och frivillig</w:t>
        <w:softHyphen/>
        <w:t>organisa</w:t>
        <w:softHyphen/>
        <w:t>tioner i projekt kring naturvård. Det kan även handla om informa</w:t>
        <w:softHyphen/>
        <w:t>tions</w:t>
        <w:softHyphen/>
        <w:t>insatser om biologisk mångfald till anställda in</w:t>
        <w:softHyphen/>
        <w:t>om företag och till allmänheten. Vissa företag har utvecklat en egen poli</w:t>
        <w:softHyphen/>
        <w:t>cy för biologisk mångfald i samråd med myndigheter och frivilliga natur</w:t>
        <w:softHyphen/>
        <w:t>vårdsorganisationer. Detta har även gällt företag inom sektorer som har liten eller endast indirekt påverkan på biologisk mångfald i sin huvudsak</w:t>
        <w:softHyphen/>
        <w:t>liga verksamhet.</w:t>
      </w:r>
    </w:p>
    <w:p>
      <w:pPr>
        <w:pStyle w:val="TextBodyIndent"/>
        <w:rPr/>
      </w:pPr>
      <w:r>
        <w:rPr/>
        <w:t xml:space="preserve">Regeringen bedömer att det finns ett behov av ett utökat engagemang i ett bredare spektrum av näringslivet, även utanför de areella näringarna, för att uppställda nationella miljökvalitetsmål om biologisk mångfald ska kunna nås. Biologisk mångfald utgör en ekonomisk angelägenhet och kan erbjuda utvecklingsmöjligheter för näringslivet. </w:t>
      </w:r>
    </w:p>
    <w:p>
      <w:pPr>
        <w:pStyle w:val="TextBodyIndent"/>
        <w:rPr/>
      </w:pPr>
      <w:r>
        <w:rPr/>
        <w:t>Det är lätt att förstå att biologiska naturresurser utgör basen för män</w:t>
        <w:softHyphen/>
        <w:t>niskans försörjning när man ser på vad vi äter. Om man dessutom beaktar att den aktiva substansen i en stor del av de läkemedel vi använder har ett naturligt ursprung, ger detta en fingervisning om den stora affärsmässiga utvecklingspotential som den biologiska mångfalden erbjuder. Ny teknik erbjuder möjligheter att efterlikna naturens lösningar på specifika pro</w:t>
        <w:softHyphen/>
        <w:t>blem som sedan kan tillämpas i för människan viktiga sammanhang. Till detta ska läggas de ekosystemtjänster som inte i första hand utgör en rå</w:t>
        <w:softHyphen/>
        <w:t>varubas utan i stället bidrar med reglerande funktioner av grundlägg</w:t>
        <w:softHyphen/>
        <w:t>an</w:t>
        <w:softHyphen/>
        <w:t>de betydelse för människan och för annat liv. Exempel på reglerande eko</w:t>
        <w:softHyphen/>
        <w:t>systemtjänster är sådana som bidrar till vattenrening och balansering av växthusgaser. Satsningar som leder till bevarande av ekosystem</w:t>
        <w:softHyphen/>
        <w:t>tjänst</w:t>
        <w:softHyphen/>
        <w:t>er ska då ses som en investering för att förebygga merkostnader som upp</w:t>
        <w:softHyphen/>
        <w:t xml:space="preserve">står om dessa tjänster upphör att fungera på grund av exploatering av ekosystemen. </w:t>
      </w:r>
    </w:p>
    <w:p>
      <w:pPr>
        <w:pStyle w:val="TextBodyIndent"/>
        <w:rPr/>
      </w:pPr>
      <w:r>
        <w:rPr/>
        <w:t>Ett ökat engagemang kräver dock att kunskapen om biologisk mång</w:t>
        <w:softHyphen/>
        <w:t>fald ökar inom näringslivet och bland konsumenterna. Regeringen ser positivt på en utveckling där näringslivets engagemang och ansvars</w:t>
        <w:softHyphen/>
        <w:t xml:space="preserve">tagande för bevarandet och det hållbara nyttjandet av biologisk mångfald ökar utöver vad lagar och förordningar kräver. </w:t>
      </w:r>
    </w:p>
    <w:p>
      <w:pPr>
        <w:pStyle w:val="TextBodyIndent"/>
        <w:rPr/>
      </w:pPr>
      <w:r>
        <w:rPr/>
        <w:t>Som ett led i ett sådant arbete avsätts medel till jordbruket och skogs</w:t>
        <w:softHyphen/>
        <w:t>bruket för att öka medvetenheten om hur verksamheten kan anpassas så att den biologiska mångfalden gynnas. Sådana insatser finns inom ramen för det svenska landsbygdsprogrammet 2007–2013 i form av information och utbildning samt miljöersättningar till jordbrukare som åtar sig att ge</w:t>
        <w:softHyphen/>
        <w:t>nomföra miljöåtgärder som går utöver gällande lagstiftning. Motsvarande konstruktion med staten som beställare och enskilda före</w:t>
        <w:softHyphen/>
        <w:t xml:space="preserve">tagare som genomförare av åtgärder som syftar till att främja biologisk mångfald finns i Operativt program för fiskenäringen i Sverige 2007–2013. </w:t>
      </w:r>
    </w:p>
    <w:p>
      <w:pPr>
        <w:pStyle w:val="TextBodyIndent"/>
        <w:rPr/>
      </w:pPr>
      <w:r>
        <w:rPr/>
        <w:t>En allt starkare drivkraft för olika typer av miljöanpassningar inom näringslivet är den ökade efterfrågan på marknaden av varor och tjänster som uppfyller vissa miljökriterier. Ett exempel på denna utveckling är ar</w:t>
        <w:softHyphen/>
        <w:t>betet med miljöcertifiering av produkter genom överenskommelser mel</w:t>
        <w:softHyphen/>
        <w:t>lan företrädare för producent- och konsu</w:t>
        <w:softHyphen/>
        <w:t>mentleden. Företag som utveck</w:t>
        <w:softHyphen/>
        <w:t>lar sitt miljöarbete och genomför miljöcertifiering eller andra miljö</w:t>
        <w:softHyphen/>
        <w:t>anpassningar kan vinna konkurrensfördelar. För att konkurrensför</w:t>
        <w:softHyphen/>
        <w:t>delarna ska bli en realitet behöver åtgärderna kunna kopplas till gynn</w:t>
        <w:softHyphen/>
        <w:t xml:space="preserve">samma effekter för miljön och att kunderna efterfrågar dessa mervärden. </w:t>
      </w:r>
    </w:p>
    <w:p>
      <w:pPr>
        <w:pStyle w:val="TextBodyIndent"/>
        <w:rPr/>
      </w:pPr>
      <w:r>
        <w:rPr/>
        <w:t>Baserat på de erfarenheter som gjorts av andra och de specifika för</w:t>
        <w:softHyphen/>
        <w:t>ut</w:t>
        <w:softHyphen/>
        <w:t>sätt</w:t>
        <w:softHyphen/>
        <w:t>ningar som finns i Sverige, avser regeringen att uppdra åt Natur</w:t>
        <w:softHyphen/>
        <w:t>vårds</w:t>
        <w:softHyphen/>
        <w:t>verket att skapa förutsättningar för en plattform för näringsliv och bio</w:t>
        <w:softHyphen/>
        <w:t>logisk mångfald så att ett nationellt arbete kan inledas. Plattformen ska utgöra en gemensam arena där mål och exempel tas fram i samråd mellan de berörda parterna. Plattformen ska underlätta framväxten av partner</w:t>
        <w:softHyphen/>
        <w:t>skap mellan näringsliv, offentliga sektorn, frivilligorganisationer samt uni</w:t>
        <w:softHyphen/>
        <w:t>versitet och högskolor på lokal, regional, och nationell nivå för att utveckla praktiska, operativa samarbeten i frågor om biologisk mångfald. Initieringen av en plattform är ett sätt att göra det möjligt för en utveck</w:t>
        <w:softHyphen/>
        <w:t>ling i den önskade riktningen. Innehållet i och utformningen av samarbe</w:t>
        <w:softHyphen/>
        <w:t>tet är beroende av vad de parter som involveras vill åstadkomma.</w:t>
      </w:r>
    </w:p>
    <w:p>
      <w:pPr>
        <w:pStyle w:val="TextBodyIndent"/>
        <w:rPr/>
      </w:pPr>
      <w:r>
        <w:rPr/>
        <w:t>En lämplig central funktion i arbetet kan vara en webbplats där information med exempel och vägledning finns tillgänglig. Arbetet ska omfatta en dialog med representanter från näringsliv, intresse</w:t>
        <w:softHyphen/>
        <w:t>organisa</w:t>
        <w:softHyphen/>
        <w:t>tioner och forskarvärlden om skattad omfattning och miljönytta av före</w:t>
        <w:softHyphen/>
        <w:t xml:space="preserve">slagna aktiviteter samt ekonomiska aspekter såsom incitament för de aktörer som berörs av förslagen. </w:t>
      </w:r>
      <w:r>
        <w:br w:type="page"/>
      </w:r>
    </w:p>
    <w:p>
      <w:pPr>
        <w:pStyle w:val="Heading1"/>
        <w:tabs>
          <w:tab w:val="left" w:pos="907" w:leader="none"/>
          <w:tab w:val="left" w:pos="2268" w:leader="none"/>
        </w:tabs>
        <w:rPr/>
      </w:pPr>
      <w:bookmarkStart w:id="83" w:name="__RefHeading___Toc231295114"/>
      <w:bookmarkEnd w:id="83"/>
      <w:r>
        <w:rPr/>
        <w:t>Förslag till ändringar i reglerna om biotopskyddsområden</w:t>
      </w:r>
    </w:p>
    <w:p>
      <w:pPr>
        <w:pStyle w:val="Heading2"/>
        <w:tabs>
          <w:tab w:val="left" w:pos="907" w:leader="none"/>
          <w:tab w:val="left" w:pos="2268" w:leader="none"/>
        </w:tabs>
        <w:spacing w:before="0" w:after="160"/>
        <w:rPr/>
      </w:pPr>
      <w:bookmarkStart w:id="84" w:name="__RefHeading___Toc231295115"/>
      <w:bookmarkEnd w:id="84"/>
      <w:r>
        <w:rPr/>
        <w:t>Reglerna om biotopskyddsområden i 7 kap.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 </w:t>
      </w:r>
      <w:r>
        <w:rPr/>
        <w:t>Rege</w:t>
        <w:softHyphen/>
        <w:t>ringen får i fråga om små mark- eller vat</w:t>
        <w:softHyphen/>
        <w:t>tenområden som på grund av sina särskilda egenskaper är värdefulla livsmiljö</w:t>
        <w:softHyphen/>
        <w:t>er för hotade djur- eller växtarter el</w:t>
        <w:softHyphen/>
        <w:t>ler som annars är särskilt skydds</w:t>
        <w:softHyphen/>
        <w:t>värda meddela föreskrifter om</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att samtliga lätt igenkännbara om</w:t>
        <w:softHyphen/>
        <w:t xml:space="preserve">råden av ett visst slag i landet eller i en del av landet ska utgöra biotopskyddsområden, och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att en myndighet eller kommun i det enskilda fallet får be</w:t>
        <w:softHyphen/>
        <w:t xml:space="preserve">sluta att ett område ska utgöra ett biotopskyddsområde.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Om det finns särskilda skäl, får dispens från det förbud som gäller inom ett biotopskyddsområde ges i det enskilda fallet. En fråga om dispens ska prövas av den myndighet som regeringen bestämmer, om dispensen avser ett område enligt första stycket 1, och i andra fall av den myndighet eller kommun som har bildat biotopskyddsområdet. </w:t>
      </w:r>
    </w:p>
    <w:p>
      <w:pPr>
        <w:pStyle w:val="TextBodyIndent"/>
        <w:spacing w:before="120" w:after="0"/>
        <w:rPr/>
      </w:pPr>
      <w:r>
        <w:rPr>
          <w:b/>
        </w:rPr>
        <w:t>Naturvårdsverkets förslag</w:t>
      </w:r>
      <w:r>
        <w:rPr/>
        <w:t xml:space="preserve"> överensstämmer i huvudsak med regering</w:t>
        <w:softHyphen/>
        <w:t>ens. Regeringen föreslår ett något vidare bemyndigan</w:t>
        <w:softHyphen/>
        <w:t>de för kom</w:t>
        <w:softHyphen/>
        <w:t xml:space="preserve">munerna att besluta om bildande av biotopskyddsområden. Regeringen föreslår att bemyndigandet om bildande av biotopskyddsområden i övrigt får ett mer preciserat innehåll. </w:t>
      </w:r>
    </w:p>
    <w:p>
      <w:pPr>
        <w:pStyle w:val="TextBodyIndent"/>
        <w:rPr/>
      </w:pPr>
      <w:r>
        <w:rPr>
          <w:b/>
        </w:rPr>
        <w:t>Remissinstanserna:</w:t>
      </w:r>
      <w:r>
        <w:rPr/>
        <w:t> Majoriteten av remissinstanserna har varit över</w:t>
        <w:softHyphen/>
        <w:t>väg</w:t>
        <w:softHyphen/>
        <w:t xml:space="preserve">ande positiva till förslaget att ge kommunerna en möjlighet att bilda biotopskyddsområden och att utöka möjligheterna att ge dispens från det förbud som gäller inom biotopskyddsområden. </w:t>
      </w:r>
      <w:r>
        <w:rPr>
          <w:i/>
        </w:rPr>
        <w:t>Växjö tingsrätt (miljö</w:t>
        <w:softHyphen/>
        <w:t>dom</w:t>
        <w:softHyphen/>
        <w:t xml:space="preserve">stolen), Skogsstyrelsen, Stockholms universitet, Uppsala universitet </w:t>
      </w:r>
      <w:r>
        <w:rPr/>
        <w:t xml:space="preserve">och </w:t>
      </w:r>
      <w:r>
        <w:rPr>
          <w:i/>
        </w:rPr>
        <w:t>Sveriges Energiföreningars Riksorganisation</w:t>
      </w:r>
      <w:r>
        <w:rPr/>
        <w:t xml:space="preserve"> har varit övervägande negativa till förslaget.</w:t>
      </w:r>
    </w:p>
    <w:p>
      <w:pPr>
        <w:pStyle w:val="TextBodyIndent"/>
        <w:rPr/>
      </w:pPr>
      <w:r>
        <w:rPr>
          <w:i/>
        </w:rPr>
        <w:t>Länsstyrelsen i Stockholms län</w:t>
      </w:r>
      <w:r>
        <w:rPr/>
        <w:t xml:space="preserve"> har ansett att det inte finns skäl att be</w:t>
        <w:softHyphen/>
        <w:t>gränsa kommunens möjligheter att besluta om bildande av biotopskydds</w:t>
        <w:softHyphen/>
        <w:t xml:space="preserve">områden till de biotoper som länsstyrelsen i dag får besluta om. </w:t>
      </w:r>
      <w:r>
        <w:rPr>
          <w:i/>
        </w:rPr>
        <w:t>Länssty</w:t>
        <w:softHyphen/>
        <w:t>relsen i Dalarnas län</w:t>
      </w:r>
      <w:r>
        <w:rPr/>
        <w:t xml:space="preserve"> har anfört att det inte framgår hur det är tänkt att dispenser ska hanteras när de rör skilda delar av miljöbalken och hanteras av olika myndigheter. Det är enligt länsstyrelsen angeläget att undvika dubbla prövningar av ärenden, varför dispensförfarandet bör ses över och samordnas. </w:t>
      </w:r>
      <w:r>
        <w:rPr>
          <w:i/>
        </w:rPr>
        <w:t>Jordbruksverket</w:t>
      </w:r>
      <w:r>
        <w:rPr/>
        <w:t xml:space="preserve"> har anfört att det enda särskilda skäl för att ge dispens som tas upp i rapporten är restaureringsåtgärder för natur</w:t>
        <w:softHyphen/>
        <w:t>vårdsändamål och att detta borde kompletteras med att det kan finnas sär</w:t>
        <w:softHyphen/>
        <w:t xml:space="preserve">skilda skäl på grund av andra påtagliga enskilda eller allmänna intressen. </w:t>
      </w:r>
      <w:r>
        <w:rPr>
          <w:i/>
        </w:rPr>
        <w:t>Naturhistoriska riksmuseet</w:t>
      </w:r>
      <w:r>
        <w:rPr/>
        <w:t xml:space="preserve"> har ansett att dispenser främst bör ses som ett instrument som ska utnyttjas i sam</w:t>
        <w:softHyphen/>
        <w:t>band med åtgärder som har till syfte att vårda – restaurera – och ytterli</w:t>
        <w:softHyphen/>
        <w:t>gare höja kvaliteten på den skyddade bio</w:t>
        <w:softHyphen/>
        <w:t xml:space="preserve">topen. </w:t>
      </w:r>
      <w:r>
        <w:rPr>
          <w:i/>
        </w:rPr>
        <w:t>Svenska kommunförbundet</w:t>
      </w:r>
      <w:r>
        <w:rPr/>
        <w:t xml:space="preserve"> </w:t>
      </w:r>
      <w:r>
        <w:rPr>
          <w:i/>
        </w:rPr>
        <w:t>(numera en del av Sveriges Kom</w:t>
        <w:softHyphen/>
        <w:t xml:space="preserve">muner och Landsting) </w:t>
      </w:r>
      <w:r>
        <w:rPr/>
        <w:t>har varit positivt till att fler biotopskyddsområden inrättas av länsstyrelsen i samråd med kommunerna eller av kommuner</w:t>
        <w:softHyphen/>
        <w:t xml:space="preserve">na. </w:t>
      </w:r>
      <w:r>
        <w:rPr>
          <w:i/>
        </w:rPr>
        <w:t>SmåKom (De små kommunernas samverkan)</w:t>
      </w:r>
      <w:r>
        <w:rPr/>
        <w:t xml:space="preserve"> har anfört att man inom ramen för den lokala och ibland regionala översiktsplaneringen i varje enskilt fall bör diskutera vilka bio</w:t>
        <w:softHyphen/>
        <w:t>toper som behöver ett särskilt skydd och på vilket sätt detta ska genom</w:t>
        <w:softHyphen/>
        <w:t>fö</w:t>
        <w:softHyphen/>
        <w:t>ras i samråd med bland annat berörda mark</w:t>
        <w:softHyphen/>
        <w:t xml:space="preserve">ägare och att en effektiv </w:t>
        <w:softHyphen/>
        <w:t>process måste bygga på en stark tillit till främst kommunernas och länsstyrelsens löpande samarbete och inte på en allt</w:t>
        <w:softHyphen/>
        <w:t>mer detaljerad central lagstiftning eller styrprocess.</w:t>
      </w:r>
    </w:p>
    <w:p>
      <w:pPr>
        <w:pStyle w:val="TextBodyIndent"/>
        <w:rPr/>
      </w:pPr>
      <w:r>
        <w:rPr>
          <w:i/>
        </w:rPr>
        <w:t>Växjö tingsrätt (miljödomstolen)</w:t>
      </w:r>
      <w:r>
        <w:rPr/>
        <w:t xml:space="preserve"> har avstyrkt förslaget att öka dispens</w:t>
        <w:softHyphen/>
        <w:t>möjligheterna eftersom de naturvärden som beslutet om biotop</w:t>
        <w:softHyphen/>
        <w:t>skydds</w:t>
        <w:softHyphen/>
        <w:t>om</w:t>
        <w:softHyphen/>
        <w:t>råde avser att skydda kan helt gå förlorade. Miljödomstolen har fram</w:t>
        <w:softHyphen/>
        <w:t>hållit att för individuellt utpekade biotopskyddsområden utgår ersätt</w:t>
        <w:softHyphen/>
        <w:t>ning enligt 31 kap. 4 § i samband med bildandet, medan för biotop</w:t>
        <w:softHyphen/>
        <w:t>skydds</w:t>
        <w:softHyphen/>
        <w:t>om</w:t>
        <w:softHyphen/>
        <w:t>råden som är generellt skyddade genom regeringens beslut aktuali</w:t>
        <w:softHyphen/>
        <w:t>se</w:t>
        <w:softHyphen/>
        <w:t>ras ersättningsfrågan när en ansökan om dispens har avslagits. Även mot bak</w:t>
        <w:softHyphen/>
        <w:t>grund av dessa förhållanden ter det sig enligt miljödomstolen inte rimligt att i efterhand, när ersättningsfrågan kan vara avgjord, ha möjlig</w:t>
        <w:softHyphen/>
        <w:t>het att begära dispens för åtgärder inom ett individuellt inrättat biotop</w:t>
        <w:softHyphen/>
        <w:t xml:space="preserve">skyddsområde. </w:t>
      </w:r>
      <w:r>
        <w:rPr>
          <w:i/>
        </w:rPr>
        <w:t>Statens fastighetsverk</w:t>
      </w:r>
      <w:r>
        <w:rPr/>
        <w:t xml:space="preserve"> har ansett att det inte är lämpligt att även kom</w:t>
        <w:softHyphen/>
        <w:t>munerna ska kunna besluta om biotopskydd och anfört att antalet beslutande organ måste minimeras och kunskap som behövs för detta ändamål koncentreras.</w:t>
      </w:r>
      <w:r>
        <w:rPr>
          <w:i/>
        </w:rPr>
        <w:t xml:space="preserve"> Stockholms universitet</w:t>
      </w:r>
      <w:r>
        <w:rPr/>
        <w:t xml:space="preserve"> har ansett att en dis</w:t>
        <w:softHyphen/>
        <w:t>pens</w:t>
        <w:softHyphen/>
        <w:t xml:space="preserve">möjlighet ska finnas endast i yttersta nödfall. </w:t>
      </w:r>
      <w:r>
        <w:rPr>
          <w:i/>
        </w:rPr>
        <w:t>Uppsala universitet</w:t>
      </w:r>
      <w:r>
        <w:rPr/>
        <w:t xml:space="preserve"> har ansett att det bör finnas en enda natur- och miljövårdsmyndighet när det gäller det övergripande ansvaret för och befogenheter avseende biotop</w:t>
        <w:softHyphen/>
        <w:t>skyddet. Biotopskyddet riskerar enligt uni</w:t>
        <w:softHyphen/>
        <w:t>versitetet att bli verkningslöst genom de föreslagna ändringarna.</w:t>
      </w:r>
      <w:r>
        <w:rPr>
          <w:i/>
        </w:rPr>
        <w:t xml:space="preserve"> Sveriges Energiföreningars Riksorga</w:t>
        <w:softHyphen/>
        <w:t>nisa</w:t>
        <w:softHyphen/>
        <w:t>tion</w:t>
      </w:r>
      <w:r>
        <w:rPr/>
        <w:t xml:space="preserve"> har invänt mot att det föreslås att det införs möjligheter till dis</w:t>
        <w:softHyphen/>
        <w:t>pens med motiveringen att det blir lättare att undanta mark- och vatten</w:t>
        <w:softHyphen/>
        <w:t>områden från oönskade verk</w:t>
        <w:softHyphen/>
        <w:t>samheter samtidigt som det argumenteras för att dispenser i realiteten inte ska ges.</w:t>
      </w:r>
    </w:p>
    <w:p>
      <w:pPr>
        <w:pStyle w:val="TextBodyIndent"/>
        <w:rPr/>
      </w:pPr>
      <w:r>
        <w:rPr/>
      </w:r>
    </w:p>
    <w:p>
      <w:pPr>
        <w:pStyle w:val="TextBody"/>
        <w:spacing w:before="0" w:after="120"/>
        <w:rPr>
          <w:b/>
          <w:b/>
        </w:rPr>
      </w:pPr>
      <w:r>
        <w:rPr>
          <w:b/>
        </w:rPr>
        <w:t>Skälen för regeringens förslag</w:t>
      </w:r>
    </w:p>
    <w:p>
      <w:pPr>
        <w:pStyle w:val="Rubrik5utannumrering"/>
        <w:spacing w:before="0" w:after="120"/>
        <w:rPr/>
      </w:pPr>
      <w:r>
        <w:rPr/>
        <w:t>Möjlighet för kommunerna att bilda biotopskyddsområden</w:t>
      </w:r>
    </w:p>
    <w:p>
      <w:pPr>
        <w:pStyle w:val="TextBody"/>
        <w:rPr/>
      </w:pPr>
      <w:r>
        <w:rPr/>
        <w:t>Reglerna om biotop</w:t>
        <w:softHyphen/>
        <w:t>skydds</w:t>
        <w:softHyphen/>
        <w:t>områden innebär att sådana om</w:t>
        <w:softHyphen/>
        <w:t>råden inrättas på två olika sätt. Det ena är att regeringen eller den myndighet som regeringen bestämmer, med stöd av bemyndigandet i 7 kap. 11 § första stycket miljöbalken, föreskriver att samtliga områden av ett visst slag in</w:t>
        <w:softHyphen/>
        <w:t>om lan</w:t>
        <w:softHyphen/>
        <w:t>det eller en del av landet ska utgöra biotopskyddsområden. Rege</w:t>
        <w:softHyphen/>
        <w:t>ringen har meddelat sådana generella föreskrifter i 5 § förordningen (1998:1252) om områdesskydd enligt miljö</w:t>
        <w:softHyphen/>
        <w:t>balken m.m. och bilaga 1 till förordningen. De typer av mark- eller vattenområden som anges i bilaga 1, till exempel alléer och åkerholmar, är biotopskyddsområden i hela lan</w:t>
        <w:softHyphen/>
        <w:t>det. Det an</w:t>
        <w:softHyphen/>
        <w:t>dra sättet som biotopskyddsområden bildas på är att Skogs</w:t>
        <w:softHyphen/>
        <w:t>sty</w:t>
        <w:softHyphen/>
        <w:t>relsen el</w:t>
        <w:softHyphen/>
        <w:t>ler länsstyrelsen enligt 6 respektive 7 § förordningen i det enskil</w:t>
        <w:softHyphen/>
        <w:t>da fallet be</w:t>
        <w:softHyphen/>
        <w:t>slutar att ett sådant särskilt skyddsvärt mark- eller vatten</w:t>
        <w:softHyphen/>
        <w:t>område som an</w:t>
        <w:softHyphen/>
        <w:t>ges i bilaga 2 eller 3 till förordningen ska utgöra ett bio</w:t>
        <w:softHyphen/>
        <w:t>top</w:t>
        <w:softHyphen/>
        <w:t>skydds</w:t>
        <w:softHyphen/>
        <w:t>om</w:t>
        <w:softHyphen/>
        <w:t>råde. Enligt dessa regler görs en bedömning i det enskilda fallet av om ett visst geografiskt område bör skyddas. En förutsättning är att det är fråga om sådana typer av mark- eller vatten</w:t>
        <w:softHyphen/>
        <w:t xml:space="preserve">områden som anges i bilaga 2 eller 3, till exempel brandfält, ravinskogar eller naturliga vattendrag. </w:t>
      </w:r>
    </w:p>
    <w:p>
      <w:pPr>
        <w:pStyle w:val="TextBodyIndent"/>
        <w:rPr/>
      </w:pPr>
      <w:r>
        <w:rPr/>
        <w:t>Enligt gällande rätt har kommunerna inte möjlighet att besluta om bild</w:t>
        <w:softHyphen/>
        <w:t>an</w:t>
        <w:softHyphen/>
        <w:t>de av sådana biotopskyddsområden som anges i bilaga 2 och 3 till för</w:t>
        <w:softHyphen/>
        <w:t>ordningen om områdesskydd enligt miljöbalken m.m. Detta bör ändras för att ge kommunerna en möjlighet att bidra till ett utökat skydd för vär</w:t>
        <w:softHyphen/>
        <w:t>defulla naturmiljöer. Kommu</w:t>
        <w:softHyphen/>
        <w:t>nerna får re</w:t>
        <w:softHyphen/>
        <w:t>dan i dag besluta om bildande av naturreservat, vilket många gånger kan vara mer kompli</w:t>
        <w:softHyphen/>
        <w:t>cerat och mer ingripande för mark</w:t>
        <w:softHyphen/>
        <w:t>ägare än bildande av bio</w:t>
        <w:softHyphen/>
        <w:t>topskydds</w:t>
        <w:softHyphen/>
        <w:t>områden. Erfaren</w:t>
        <w:softHyphen/>
        <w:t>heterna av kommunernas möjlighet att bilda naturreservat är goda. Reg</w:t>
        <w:softHyphen/>
        <w:t>lerna om biotop</w:t>
        <w:softHyphen/>
        <w:t>skydds</w:t>
        <w:softHyphen/>
        <w:t>områden bör därför vara ett lämpligt verktyg för kommunerna i de</w:t>
        <w:softHyphen/>
        <w:t>ras naturvårdsarbete. Utveck</w:t>
        <w:softHyphen/>
        <w:t>lingen har varit att utöka kommunernas beslutanderätt i fråga om olika typer av områdes</w:t>
        <w:softHyphen/>
        <w:t>skydd. Riksdagen har antagit regeringens proposition Strandskyddet och utveck</w:t>
        <w:softHyphen/>
        <w:t>lingen av landsbygden, med förslag om att kommunerna ska få ök</w:t>
        <w:softHyphen/>
        <w:t>at inflytande över strandskyddet (prop. 2008/09:119, bet. 2008/09:MJU13, rskr. 2008/09:227). Med hänsyn till att kommunerna redan har omfatt</w:t>
        <w:softHyphen/>
        <w:t>ande beslutanderätt när det gäller andra områdesskydd bedöms de ha den kompe</w:t>
        <w:softHyphen/>
        <w:t>tens som behövs för att ge dem möj</w:t>
        <w:softHyphen/>
        <w:t>lig</w:t>
        <w:softHyphen/>
        <w:t>heten att bilda biotop</w:t>
        <w:softHyphen/>
        <w:t>skyddsområ</w:t>
        <w:softHyphen/>
        <w:t xml:space="preserve">den. </w:t>
      </w:r>
    </w:p>
    <w:p>
      <w:pPr>
        <w:pStyle w:val="TextBodyIndent"/>
        <w:rPr/>
      </w:pPr>
      <w:r>
        <w:rPr/>
        <w:t>Naturvårdsverkets förslag innebär att kommunerna enbart får besluta om sådana typer av biotopskyddsområden som länsstyrelsen beslutar om, men inte sådana områden som Skogsstyrelsen beslutar om. En sådan lös</w:t>
        <w:softHyphen/>
        <w:t>ning skulle begränsa kommunernas möjlighet att bidra till ett förbättrat skydd för värdefulla naturmiljöer. Det finns inte heller något bärande skäl för att begränsa förslaget på det sättet. Kom</w:t>
        <w:softHyphen/>
        <w:t xml:space="preserve">munernas beslut bör därför kunna avse även sådana typer av biotopskyddsområden som Skogsstyrelsen beslutar om. Sammantaget bör kommunerna få besluta om sådana typer av biotopskyddsområden som anges i bilagorna 2 och 3 till förordningen om områdesskydd enligt miljöbalken m.m. </w:t>
      </w:r>
    </w:p>
    <w:p>
      <w:pPr>
        <w:pStyle w:val="Rubrik5utannumrering"/>
        <w:spacing w:before="240" w:after="120"/>
        <w:rPr/>
      </w:pPr>
      <w:r>
        <w:rPr/>
        <w:t>Dispens från förbudet inom biotopskyddsområden</w:t>
      </w:r>
    </w:p>
    <w:p>
      <w:pPr>
        <w:pStyle w:val="TextBody"/>
        <w:rPr/>
      </w:pPr>
      <w:r>
        <w:rPr/>
        <w:t>Inom ett biotopskyddsområde får enligt 7 kap. 11 § andra stycket miljö</w:t>
        <w:softHyphen/>
        <w:t>balken inte bedrivas verksamhet eller vidtas åtgärder som kan skada na</w:t>
        <w:softHyphen/>
        <w:t>turmiljön. Regeringen får, om den förordnar att samtliga områden av ett visst slag ska vara biotopskyddsområden, i samband med beslutet med</w:t>
        <w:softHyphen/>
        <w:t xml:space="preserve">dela föreskrifter om att dispens får medges från detta förbud. </w:t>
      </w:r>
    </w:p>
    <w:p>
      <w:pPr>
        <w:pStyle w:val="TextBodyIndent"/>
        <w:rPr/>
      </w:pPr>
      <w:r>
        <w:rPr/>
        <w:t>Erfarenheter visar att det kan uppkomma situationer där det kan vara motiverat att ge en dispens även beträffande områden som har bildats genom beslut i det enskilda fallet, dvs. sådana områden som avses i bila</w:t>
        <w:softHyphen/>
        <w:t>gorna 2 och 3 till förordningen (1998:1252) om områdesskydd enligt miljö</w:t>
        <w:softHyphen/>
        <w:t>balken m.m. Skogsstyrelsen, som tidigare har invänt mot förslaget att utöka dispensmöjligheterna, har i en skrivelse till regeringen i maj 2008 framfört att det finns ett visst behov av att kunna ge en dispens beträffan</w:t>
        <w:softHyphen/>
        <w:t xml:space="preserve">de sådana biotopskyddsområden. Praxis har utvecklats i riktning mot att områden som bildas genom beslut i det enskilda fallet kan omfatta större mark- eller vattenområden än tidigare. Det blir då svårare att vid beslutet om att bilda området förutse hur markanvändningen påverkas av förbudet mot verksamheter och åtgärder som kan skada naturmiljön. På grund av det anförda bör en dispens kunna ges i undantagsfall även beträffande biotopskyddsområden som har bildats genom beslut i det enskilda fallet. En bestämmelse om detta bör införas i miljöbalken. </w:t>
      </w:r>
    </w:p>
    <w:p>
      <w:pPr>
        <w:pStyle w:val="TextBodyIndent"/>
        <w:rPr/>
      </w:pPr>
      <w:r>
        <w:rPr/>
        <w:t>Om en kommun har bildat ett biotopskyddsområde, bör kommunen även kunna besluta om dispens från förbudet inom det området. En sådan ordning stämmer överens med vad som gäller i fråga om bland annat naturreser</w:t>
        <w:softHyphen/>
        <w:t>vat och vattenskyddsområden. På motsvarande sätt bör en statlig myn</w:t>
        <w:softHyphen/>
        <w:t xml:space="preserve">dighet som har bildat ett biotopskyddsområde besluta om dispenser som rör det området. I fråga om biotopskyddsområden som har bildats genom generella föreskrifter prövar länsstyrelsen enligt 5 § förordningen om områdesskydd enligt miljöbalken m.m. ansökningar om dispens. </w:t>
      </w:r>
    </w:p>
    <w:p>
      <w:pPr>
        <w:pStyle w:val="TextBodyIndent"/>
        <w:tabs>
          <w:tab w:val="left" w:pos="2268" w:leader="none"/>
          <w:tab w:val="center" w:pos="3034" w:leader="none"/>
        </w:tabs>
        <w:rPr/>
      </w:pPr>
      <w:r>
        <w:rPr/>
        <w:t>Kravet på särskilda skäl innebär att möjligheten att ge dispens bör tilläm</w:t>
        <w:softHyphen/>
        <w:t>pas restriktivt. Den praxis som finns i fråga om dispenser avseende biotopskyddsområden som bildats genom generella föreskrifter bör kun</w:t>
        <w:softHyphen/>
        <w:t>na ge vägledning vid prövningen av dispenser avseende områden som har bildats genom beslut i det enskilda fallet. Även pra</w:t>
        <w:softHyphen/>
        <w:t>xis i fråga om dis</w:t>
        <w:softHyphen/>
        <w:t>penser som rör naturreservat bör kunna ge vägledning. Miljödomstolen vid Vänersborgs tingsrätt har framhållit att man i sam</w:t>
        <w:softHyphen/>
        <w:t>band med ett beslut i det enskilda fallet om inrättande av biotopskydd även prövar om mark</w:t>
        <w:softHyphen/>
        <w:t>ägare har rätt till ersättning på grund av att pågå</w:t>
        <w:softHyphen/>
        <w:t>ende markanvändning inom berörd del av en fastighet avsevärt försvåras. Det prövas alltså hur rådighetsinskränkningen inverkar på markanvänd</w:t>
        <w:softHyphen/>
        <w:t>ningen inom det av</w:t>
        <w:softHyphen/>
        <w:t>gränsade område som omfattas av biotopskydd. Beho</w:t>
        <w:softHyphen/>
        <w:t>vet av att ge en dis</w:t>
        <w:softHyphen/>
        <w:t>pens i ett senare skede bör i ett sådant fall normalt vara begränsat. Det kan dock finnas särskilda skäl för en dispens med hänsyn till ett ange</w:t>
        <w:softHyphen/>
        <w:t>läget allmänt intresse. I undantagsfall bör en dispens även kunna ges på grund av ett enskilt intresse. I avsnitt 9.2 behandlas frågan om i vilka situationer en fastighetsägare kan ha rätt till ersättning på grund av beslut som rör biotopskyddsområden.</w:t>
      </w:r>
    </w:p>
    <w:p>
      <w:pPr>
        <w:pStyle w:val="TextBodyIndent"/>
        <w:tabs>
          <w:tab w:val="left" w:pos="2268" w:leader="none"/>
          <w:tab w:val="center" w:pos="3034" w:leader="none"/>
        </w:tabs>
        <w:rPr/>
      </w:pPr>
      <w:r>
        <w:rPr/>
        <w:t>Det har framförts synpunkter på behov av att koordinera de prövningar som kan behövas enligt olika skyddsregler, exempelvis när det krävs bå</w:t>
        <w:softHyphen/>
        <w:t>de en strandskydds</w:t>
        <w:softHyphen/>
        <w:t>dispens och en dispens från förbudet inom ett biotop</w:t>
        <w:softHyphen/>
        <w:t>skyddsområde. Den föreslagna ändringen bedöms dock sammantaget le</w:t>
        <w:softHyphen/>
        <w:t>da till få dispensprövningar avseende biotopskyddsområden som har be</w:t>
        <w:softHyphen/>
        <w:t>slutats i det enskilda fallet. Förslaget bör inte leda till några tillämp</w:t>
        <w:softHyphen/>
        <w:t>nings</w:t>
        <w:softHyphen/>
        <w:t xml:space="preserve">svårigheter. </w:t>
      </w:r>
    </w:p>
    <w:p>
      <w:pPr>
        <w:pStyle w:val="Rubrik5utannumrering"/>
        <w:spacing w:before="240" w:after="120"/>
        <w:rPr/>
      </w:pPr>
      <w:r>
        <w:rPr/>
        <w:t>Bemyndigandet om bildande av biotopskyddsområden</w:t>
      </w:r>
    </w:p>
    <w:p>
      <w:pPr>
        <w:pStyle w:val="TextBody"/>
        <w:rPr/>
      </w:pPr>
      <w:r>
        <w:rPr/>
        <w:t>Det nuvarande bemyndigandet i 7 kap. 11 § om bildande av biotop</w:t>
        <w:softHyphen/>
        <w:t>skydds</w:t>
        <w:softHyphen/>
        <w:t>områden är oprecist formulerat jämfört med de föreskrifter som regeringen har meddelat i förordningen (1998:1252) om områdes</w:t>
        <w:softHyphen/>
        <w:t>skydd enligt miljöbalken m.m. Av lagbestämmelserna framgår inte heller tyd</w:t>
        <w:softHyphen/>
        <w:t>ligt om de beslut som innebär att biotopskyddsområden bildas är norm</w:t>
        <w:softHyphen/>
        <w:t>beslut (generella före</w:t>
        <w:softHyphen/>
        <w:t>skrif</w:t>
        <w:softHyphen/>
        <w:t>t</w:t>
        <w:softHyphen/>
        <w:t>er) eller förvaltnings</w:t>
        <w:softHyphen/>
        <w:t>beslut (be</w:t>
        <w:softHyphen/>
        <w:t>slut i det enskil</w:t>
        <w:softHyphen/>
        <w:t>da fallet). Enligt lag</w:t>
        <w:softHyphen/>
        <w:t>texten får förklaringar av biotop</w:t>
        <w:softHyphen/>
        <w:t>skyddsområ</w:t>
        <w:softHyphen/>
        <w:t xml:space="preserve">den avse enskilda områden eller samtliga områden av ett visst slag inom landet eller del av landet. </w:t>
      </w:r>
    </w:p>
    <w:p>
      <w:pPr>
        <w:pStyle w:val="TextBodyIndent"/>
        <w:rPr/>
      </w:pPr>
      <w:r>
        <w:rPr/>
        <w:t>Lagbestämmelserna kompletteras av bestämmelser i 5–8 §§ förord</w:t>
        <w:softHyphen/>
        <w:t>ningen om områdesskydd enligt miljöbalken m.m. I bilagor</w:t>
        <w:softHyphen/>
        <w:t>na 1–3 räknas upp vissa typer av mark- eller vattenområden som utgör eller kan utgöra biotopskyddsområden. Enligt 5 § förordningen ut</w:t>
        <w:softHyphen/>
        <w:t>gör de mark- eller vattenområden som anges i bilaga 1 biotopskyddsområ</w:t>
        <w:softHyphen/>
        <w:t>den en</w:t>
        <w:softHyphen/>
        <w:t>ligt 7 kap. 11 § första stycket miljöbalken. Någon begränsning anges inte i 5 §, utan föreskrifterna gäller i hela landet. Regleringen kommer att av</w:t>
        <w:softHyphen/>
        <w:t>se ett myck</w:t>
        <w:softHyphen/>
        <w:t>et stort antal mark- och vattenområden i landet och beröra en obe</w:t>
        <w:softHyphen/>
        <w:t>stämd krets fastighetsägare. Bestämmelserna bör därmed utformas så att beslu</w:t>
        <w:softHyphen/>
        <w:t>ten om bildande av dessa biotopskyddsområden utgör norm</w:t>
        <w:softHyphen/>
        <w:t xml:space="preserve">beslut. </w:t>
      </w:r>
    </w:p>
    <w:p>
      <w:pPr>
        <w:pStyle w:val="TextBodyIndent"/>
        <w:rPr/>
      </w:pPr>
      <w:r>
        <w:rPr/>
        <w:t>Enligt 6 § förordningen får Skogsstyrelsen inom områden som omfat</w:t>
        <w:softHyphen/>
        <w:t>tas av bestämmelserna i skogsvårdslagen (1979:429) förklara sådana sär</w:t>
        <w:softHyphen/>
        <w:t>skilt skyddsvärda mark- eller vattenområden som anges i bilaga 2 till för</w:t>
        <w:softHyphen/>
        <w:t>ordningen som biotopskyddsområden. På motsvarande sätt får länssty</w:t>
        <w:softHyphen/>
        <w:t>rel</w:t>
        <w:softHyphen/>
        <w:t>sen enligt 7 § förordningen inom områden som inte omfattas av be</w:t>
        <w:softHyphen/>
        <w:t>stäm</w:t>
        <w:softHyphen/>
        <w:t>melserna i skogsvårdslagen förkla</w:t>
        <w:softHyphen/>
        <w:t>ra sådana särskilt skyddsvärda mark- eller vattenområden som anges i bi</w:t>
        <w:softHyphen/>
        <w:t>laga 3 som biotopskyddsområden. I beslut enligt 6 och 7 §§ ska gränserna för bio</w:t>
        <w:softHyphen/>
        <w:t>topskyddsområdet anges. Bestämmelserna innebär att Skogsstyrelsen respektive länsstyrelsen får besluta i det enskilda fallet om att inrätta ett biotop</w:t>
        <w:softHyphen/>
        <w:t>skyddsområde, under förutsättning att det är ett mark- eller vattenområde av ett sådant slag som anges i bilaga 2 respektive bilaga 3. Biotop</w:t>
        <w:softHyphen/>
        <w:t>skyddsområdet utgör ett av</w:t>
        <w:softHyphen/>
        <w:t>gränsat geografiskt område. Beslutet berör fas</w:t>
        <w:softHyphen/>
        <w:t>tighetsägare eller andra sakägare inom detta område genom förbudet att inom området bedriva en verksamhet eller vidta en åtgärd som kan skada naturmiljön. Ett beslut att bilda ett biotopskyddsområde av ett sådant slag som anges i bilaga 2 eller 3 kan därmed få betydande rättsverkningar för den enskilde. Ett så</w:t>
        <w:softHyphen/>
        <w:t>dant beslut bör anses vara över</w:t>
        <w:softHyphen/>
        <w:t xml:space="preserve">klagbart enligt allmänna förvaltningsrättsliga principer. </w:t>
      </w:r>
    </w:p>
    <w:p>
      <w:pPr>
        <w:pStyle w:val="TextBodyIndent"/>
        <w:rPr/>
      </w:pPr>
      <w:r>
        <w:rPr/>
        <w:t>Sammantaget görs bedömningen att ett beslut av en myndighet eller kommun att in</w:t>
        <w:softHyphen/>
        <w:t>rätta ett biotopskyddsområde av ett sådant slag som räknas upp i bilaga 2 eller 3 till förordningen om områdesskydd enligt miljö</w:t>
        <w:softHyphen/>
        <w:t>bal</w:t>
        <w:softHyphen/>
        <w:t xml:space="preserve">ken m.m. utgör ett förvaltningsbeslut. </w:t>
      </w:r>
    </w:p>
    <w:p>
      <w:pPr>
        <w:pStyle w:val="TextBodyIndent"/>
        <w:rPr/>
      </w:pPr>
      <w:r>
        <w:rPr/>
        <w:t>Bemyndigandet om bildande av biotopskyddsområden bör förtydligas så att det framgår huruvida de föreskrifter regeringen får meddela avser normbeslut eller förvaltningsbeslut. En del av bemyndigandet bör avse föreskrifter av regeringen om att inrätta biotopskyddsområden i landet el</w:t>
        <w:softHyphen/>
        <w:t>ler en del av landet, dvs. normbeslut. När det gäller denna del av be</w:t>
        <w:softHyphen/>
        <w:t>myn</w:t>
        <w:softHyphen/>
        <w:t>digandet framgår det i dag av bilaga 1 till förordningen om områ</w:t>
        <w:softHyphen/>
        <w:t>des</w:t>
        <w:softHyphen/>
        <w:t xml:space="preserve">skydd enligt miljöbalken m.m. vilka typer av mark- eller vattenområden som utgör biotopskyddsområden. </w:t>
      </w:r>
    </w:p>
    <w:p>
      <w:pPr>
        <w:pStyle w:val="TextBodyIndent"/>
        <w:rPr/>
      </w:pPr>
      <w:r>
        <w:rPr/>
        <w:t>Den andra delen av bemyndigandet bör avse att ett biotopskydds</w:t>
        <w:softHyphen/>
        <w:t>områ</w:t>
        <w:softHyphen/>
        <w:t>de får bildas genom ett beslut i det enskilda fallet av en myndighet eller kom</w:t>
        <w:softHyphen/>
        <w:t>mun, dvs. genom ett förvaltningsbeslut. Myndigheten eller kommu</w:t>
        <w:softHyphen/>
        <w:t>nen bör, i lik</w:t>
        <w:softHyphen/>
        <w:t>het med vad som gäller i dag, inte själv få bestämma vilka typer av livs</w:t>
        <w:softHyphen/>
        <w:t>miljöer som kan inrättas som ett bio</w:t>
        <w:softHyphen/>
        <w:t>topskyddsområde, utan det bör be</w:t>
        <w:softHyphen/>
        <w:t>stämmas av regeringen i en förord</w:t>
        <w:softHyphen/>
        <w:t>ning. Vilka dessa typer av mark- eller vattenområden för närvarande är framgår av bilagorna 2 och 3 till förord</w:t>
        <w:softHyphen/>
        <w:t xml:space="preserve">ningen om områdesskydd enligt miljöbalken m.m. </w:t>
      </w:r>
    </w:p>
    <w:p>
      <w:pPr>
        <w:pStyle w:val="TextBodyIndent"/>
        <w:rPr/>
      </w:pPr>
      <w:r>
        <w:rPr/>
        <w:t>På samma sätt som i dag bör det förbud som gäller inom ett biotop</w:t>
        <w:softHyphen/>
        <w:t>skyddsområde, dvs. att man inte får bedriva en verksamhet eller vidta en åtgärd som kan skada naturmiljön, framgå av en bestämmelse i 7 kap. miljöbalken. Att det förbud som gäller inom alla biotopskyddsområden anges i generella termer i lagen innebär att det även i fortsättningen är korrekt att tala om dispens från förbudet. Någon ändring behövs alltså inte i fråga om den terminologin.</w:t>
      </w:r>
    </w:p>
    <w:p>
      <w:pPr>
        <w:pStyle w:val="TextBodyIndent"/>
        <w:rPr/>
      </w:pPr>
      <w:r>
        <w:rPr/>
        <w:t>Utöver det som nu har anförts bör bemyndigandet i 7 kap. 11 § mil</w:t>
        <w:softHyphen/>
        <w:t>jö</w:t>
        <w:softHyphen/>
        <w:t>balken om bildande av biotopskyddsområden preciseras så att det stäm</w:t>
        <w:softHyphen/>
        <w:t>mer bättre överens med de föreskrifter som regeringen har meddelat i ämnet i förordningen om områdesskydd enligt miljöbalken m.m. Bemyn</w:t>
        <w:softHyphen/>
        <w:t>digandet bör avse små mark- eller vattenområden som på grund av sina särskilda egenskaper är värdefulla livsmiljöer för hotade djur- eller växt</w:t>
        <w:softHyphen/>
        <w:t>arter eller som annars är särskilt skydds</w:t>
        <w:softHyphen/>
        <w:t>värda. När det gäller biotop</w:t>
        <w:softHyphen/>
        <w:t>skyddsområden som bildas genom generella föreskrifter bör det också klargöras att det ska vara fråga om lätt igenkännbara om</w:t>
        <w:softHyphen/>
        <w:t>råden av ett visst slag i landet eller i en del av landet. Det innebär en anpassning till de gällande bestämmelserna i bilaga 1 till förordningen, där en utgångs</w:t>
        <w:softHyphen/>
        <w:t>punkt är att markägaren utan svårighet ska kunna identifiera de typer av biotoper, till exempel åkerholmar, som omfattas av föreskrifterna.</w:t>
      </w:r>
    </w:p>
    <w:p>
      <w:pPr>
        <w:pStyle w:val="Heading2"/>
        <w:tabs>
          <w:tab w:val="left" w:pos="907" w:leader="none"/>
          <w:tab w:val="left" w:pos="2268" w:leader="none"/>
        </w:tabs>
        <w:rPr/>
      </w:pPr>
      <w:bookmarkStart w:id="85" w:name="__RefHeading___Toc231295116"/>
      <w:bookmarkEnd w:id="85"/>
      <w:r>
        <w:rPr/>
        <w:t>Vissa följdändringar i bestämmelserna om ersättning i 31 kap.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 </w:t>
      </w:r>
      <w:r>
        <w:rPr/>
        <w:t>Fastighetsägaren har i fråga om biotopskydds</w:t>
        <w:softHyphen/>
        <w:t xml:space="preserve">områden rätt till ersättning enligt grunderna i 31 kap. 4 § första stycket miljöbalken, om beslutet gäll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 </w:t>
      </w:r>
      <w:r>
        <w:rPr/>
        <w:t>en dispens enligt 7 kap. 11 § andra stycket som har förenats med särskilda villkor eller en vägran att ge en dispens enligt 7 kap. 11 § an</w:t>
        <w:softHyphen/>
        <w:t>dra stycket, om dispensen avser ett biotopskyddsområde som har bil</w:t>
        <w:softHyphen/>
        <w:t xml:space="preserve">dats genom generella föreskrifter, ell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 </w:t>
      </w:r>
      <w:r>
        <w:rPr/>
        <w:t xml:space="preserve">bildande av ett biotopskyddsområde i ett enskilt fall.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Om en kommun har beslutat om att bilda ett biotopskyddsområde, ska kommunen betala ersättning som en fastighetsägare har rätt till på grund av beslutet. </w:t>
      </w:r>
    </w:p>
    <w:p>
      <w:pPr>
        <w:pStyle w:val="TextBodyIndent"/>
        <w:spacing w:before="120" w:after="0"/>
        <w:rPr/>
      </w:pPr>
      <w:r>
        <w:rPr>
          <w:b/>
        </w:rPr>
        <w:t>Naturvårdsverkets förslag:</w:t>
      </w:r>
      <w:r>
        <w:rPr>
          <w:sz w:val="22"/>
        </w:rPr>
        <w:t> </w:t>
      </w:r>
      <w:r>
        <w:rPr/>
        <w:t xml:space="preserve">Naturvårdsverket har inte föreslagit några följdändringar i reglerna i 31 kap. om fastighetsägares rätt till ersättning på grund av beslut som rör biotopskyddsområden. </w:t>
      </w:r>
    </w:p>
    <w:p>
      <w:pPr>
        <w:pStyle w:val="TextBodyIndent"/>
        <w:rPr/>
      </w:pPr>
      <w:r>
        <w:rPr>
          <w:b/>
        </w:rPr>
        <w:t>Skälen för regeringens förslag: </w:t>
      </w:r>
      <w:r>
        <w:rPr/>
        <w:t>I 31 kap. miljöbalken finns bestäm</w:t>
        <w:softHyphen/>
        <w:t>melser om rätt till ersättning vid beslut som rör områdesskydd enligt 7 kap. m.m. Fastighetsägaren har enligt 31 kap. 4 § för</w:t>
        <w:softHyphen/>
        <w:t>sta stycket 3 rätt till ersättning på grund av beslut som gäller förbud eller beslut att inte medge dispens enligt 7 kap. 11 § andra stycket inom ett biotopskydds</w:t>
        <w:softHyphen/>
        <w:t>om</w:t>
        <w:softHyphen/>
        <w:t>råde. I 31 kap. 5 § andra stycket anges att om regeringen förklarar att samtliga områden av ett visst slag ska vara biotopskydds</w:t>
        <w:softHyphen/>
        <w:t>om</w:t>
        <w:softHyphen/>
        <w:t>rå</w:t>
        <w:softHyphen/>
        <w:t>den och regeringen i samband med beslutet meddelar föreskrifter om att dispens kan medges för verk</w:t>
        <w:softHyphen/>
        <w:t>samheter eller åtgärder som kan skada naturmiljön, be</w:t>
        <w:softHyphen/>
        <w:t>talas ersättning en</w:t>
        <w:softHyphen/>
        <w:t>dast om dispens har vägrats eller före</w:t>
        <w:softHyphen/>
        <w:t>nats med sär</w:t>
        <w:softHyphen/>
        <w:t xml:space="preserve">skilda villkor. </w:t>
      </w:r>
    </w:p>
    <w:p>
      <w:pPr>
        <w:pStyle w:val="TextBodyIndent"/>
        <w:rPr/>
      </w:pPr>
      <w:r>
        <w:rPr/>
        <w:t>I avsnitt 9.1 föreslås att dispensreglerna utvidgas till att gälla även bio</w:t>
        <w:softHyphen/>
        <w:t>topskyddsområden som har beslutats i det enskilda fal</w:t>
        <w:softHyphen/>
        <w:t>let och som gäller sådana typer av mark- eller vatten</w:t>
        <w:softHyphen/>
        <w:t>områden som anges i bilaga 2 eller 3 till förordningen (1998:1252) om om</w:t>
        <w:softHyphen/>
        <w:t>rådesskydd enligt miljöbalken m.m.</w:t>
      </w:r>
    </w:p>
    <w:p>
      <w:pPr>
        <w:pStyle w:val="TextBodyIndent"/>
        <w:rPr/>
      </w:pPr>
      <w:r>
        <w:rPr/>
        <w:t>Bestämmelserna i 31 kap. 4 och 5 §§ miljöbalken om rätt till ersättning på grund av beslut som avser biotopskyddsområden har kopplingar till reglerna om dispens avseende sådana områden. Förslaget om ändrade dispensregler ger anledning att utforma reglerna i 31 kap. 4 och 5 §§ miljöbalken på ett något annat sätt. I 31 kap. 5 § andra stycket anges i dag en begränsning i fråga om rätten till ersättning enligt 31 kap. 4 § första stycket 3 på grund av beslut som avser biotopskyddsområden. Be</w:t>
        <w:softHyphen/>
        <w:t>stämmelserna bör utformas så att grunderna för rätten till ersättning pre</w:t>
        <w:softHyphen/>
        <w:t>ciseras i 31 kap. 4 § på ett sådant sätt att det inte behöver anges någon be</w:t>
        <w:softHyphen/>
        <w:t>gränsning om detta i 31 kap. 5 §. Det bör i en punkt i 31 kap. 4 § anges att fastighetsägaren i fråga om biotopskydds</w:t>
        <w:softHyphen/>
        <w:t>områden har rätt till ersätt</w:t>
        <w:softHyphen/>
        <w:t>ning enligt grunderna i den paragrafen om beslutet gäller en dispens en</w:t>
        <w:softHyphen/>
        <w:t>ligt 7 kap. 11 § andra stycket som har förenats med särskilda villkor eller en vägran att ge en dispens enligt 7 kap. 11 § an</w:t>
        <w:softHyphen/>
        <w:t>dra stycket, om dis</w:t>
        <w:softHyphen/>
        <w:t>pens</w:t>
        <w:softHyphen/>
        <w:t>en avser ett biotopskyddsområde som har bil</w:t>
        <w:softHyphen/>
        <w:t>dats genom generella före</w:t>
        <w:softHyphen/>
        <w:t>skrifter, dvs. sådana områden som anges i bilaga 1 till förordningen om områdesskydd enligt miljöbalken m.m. Det bör i en annan punkt anges att det finns en rätt till ersättning om beslutet gäller bildande av ett bio</w:t>
        <w:softHyphen/>
        <w:t xml:space="preserve">topskyddsområde i ett enskilt fall, dvs. då en myndighet eller kommun har bildat ett sådant biotopskyddsområde som avses i bilaga 2 eller 3 till förordningen. </w:t>
      </w:r>
    </w:p>
    <w:p>
      <w:pPr>
        <w:pStyle w:val="TextBodyIndent"/>
        <w:rPr/>
      </w:pPr>
      <w:r>
        <w:rPr/>
        <w:t>Förslaget innebär ingen ändring i fråga om den ordning för prövning av rätten till ersättning som gäller i dag. När det gäller de biotop</w:t>
        <w:softHyphen/>
        <w:t>skydds</w:t>
        <w:softHyphen/>
        <w:t>om</w:t>
        <w:softHyphen/>
        <w:t xml:space="preserve">råden som bildas genom generella föreskrifter knyts ersättningsrätten även i fortsättningen till ett efterföljande förvaltningsbeslut om dispens från det förbud som gäller inom ett biotopskyddsområde. </w:t>
      </w:r>
    </w:p>
    <w:p>
      <w:pPr>
        <w:pStyle w:val="TextBodyIndent"/>
        <w:rPr/>
      </w:pPr>
      <w:r>
        <w:rPr/>
        <w:t>För övriga biotopskyddsområden, som bildas genom ett beslut i det en</w:t>
        <w:softHyphen/>
        <w:t>skilda fallet, prövas ersättningsfrågan i samband med beslutet om att bilda biotopskyddsområdet. I dessa fall har fastighetsägaren inte rätt till ersättning på grund av eventuella efter</w:t>
        <w:softHyphen/>
        <w:t>följande beslut om att inte ge en dispens. Att det i avsnitt 9.1 föreslås att dispensreglerna utvidgas till att avse även dessa typer av biotopskyddsområden bör inte innebära någon ändring i det avseendet.</w:t>
      </w:r>
    </w:p>
    <w:p>
      <w:pPr>
        <w:pStyle w:val="TextBodyIndent"/>
        <w:rPr/>
      </w:pPr>
      <w:r>
        <w:rPr/>
        <w:t>Enligt 31 kap. 7 § första stycket är huvudregeln att staten ska betala ersättning som en fastighetsägare har rätt till enligt 4 §. Om en kommun har beslutat om bildande av ett skyddat område, ska ersättningen betalas av kommu</w:t>
        <w:softHyphen/>
        <w:t>nen. Detta bör gälla även när en kommun har bildat ett bio</w:t>
        <w:softHyphen/>
        <w:t xml:space="preserve">topskyddsområde. </w:t>
      </w:r>
      <w:r>
        <w:br w:type="page"/>
      </w:r>
    </w:p>
    <w:p>
      <w:pPr>
        <w:pStyle w:val="Heading1"/>
        <w:tabs>
          <w:tab w:val="left" w:pos="907" w:leader="none"/>
          <w:tab w:val="left" w:pos="2268" w:leader="none"/>
        </w:tabs>
        <w:rPr/>
      </w:pPr>
      <w:bookmarkStart w:id="86" w:name="__RefHeading___Toc231295117"/>
      <w:bookmarkEnd w:id="86"/>
      <w:r>
        <w:rPr/>
        <w:t>Förslag om avskaffat toleransavdrag vid beslut om områdesskydd m.m.</w:t>
      </w:r>
    </w:p>
    <w:p>
      <w:pPr>
        <w:pStyle w:val="Heading2"/>
        <w:tabs>
          <w:tab w:val="left" w:pos="907" w:leader="none"/>
          <w:tab w:val="left" w:pos="2268" w:leader="none"/>
        </w:tabs>
        <w:spacing w:before="0" w:after="160"/>
        <w:rPr/>
      </w:pPr>
      <w:bookmarkStart w:id="87" w:name="__RefHeading___Toc231295118"/>
      <w:bookmarkEnd w:id="87"/>
      <w:r>
        <w:rPr/>
        <w:t>Toleransavdraget enligt 31 kap. 6 §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Bestämmelsen i 31 kap. 6 § miljöbalken om att ett toleransavdrag ska göras vid beräkning av ersättning på grund av beslut som rör vissa typer av områdesskydd enligt 7 kap. miljöbalken och förelägganden och förbud enligt 12 kap. 6 § fjärde stycket samma balk ska upphöra att gälla.</w:t>
      </w:r>
    </w:p>
    <w:p>
      <w:pPr>
        <w:pStyle w:val="TextBodyIndent"/>
        <w:spacing w:before="120" w:after="0"/>
        <w:rPr/>
      </w:pPr>
      <w:r>
        <w:rPr>
          <w:b/>
        </w:rPr>
        <w:t>Utredningens förslag</w:t>
      </w:r>
      <w:r>
        <w:rPr/>
        <w:t xml:space="preserve"> överensstämmer med regeringens. </w:t>
      </w:r>
    </w:p>
    <w:p>
      <w:pPr>
        <w:pStyle w:val="TextBodyIndent"/>
        <w:rPr/>
      </w:pPr>
      <w:r>
        <w:rPr>
          <w:b/>
        </w:rPr>
        <w:t>Naturvårdsverkets och Skogsstyrelsens förslag (rapport 5838)</w:t>
      </w:r>
      <w:r>
        <w:rPr/>
        <w:t xml:space="preserve"> innebär att tolerans</w:t>
        <w:softHyphen/>
        <w:t>avdraget i 31 kap. 6 § miljöbalken avskaffas i vissa av de ersättnings</w:t>
        <w:softHyphen/>
        <w:t>situationer som anges i 31 kap. 4 §, huvudsakligen i fråga om beslut som rör national</w:t>
        <w:softHyphen/>
        <w:t>parker, naturreservat, kulturreservat, biotop</w:t>
        <w:softHyphen/>
        <w:t>skyddsområden och vatten</w:t>
        <w:softHyphen/>
        <w:t xml:space="preserve">skyddsområden. </w:t>
      </w:r>
    </w:p>
    <w:p>
      <w:pPr>
        <w:pStyle w:val="TextBodyIndent"/>
        <w:rPr/>
      </w:pPr>
      <w:r>
        <w:rPr>
          <w:b/>
        </w:rPr>
        <w:t>Statskontorets förslag</w:t>
      </w:r>
      <w:r>
        <w:rPr/>
        <w:t xml:space="preserve"> innebär att toleransavdraget i 31 kap. 6 § miljö</w:t>
        <w:softHyphen/>
        <w:t>balken av</w:t>
        <w:softHyphen/>
        <w:t>skaffas i fall som rör ersättning på grund av beslut om natur</w:t>
        <w:softHyphen/>
        <w:t>reservat och biotopskyddsområden.</w:t>
      </w:r>
    </w:p>
    <w:p>
      <w:pPr>
        <w:pStyle w:val="TextBodyIndent"/>
        <w:rPr/>
      </w:pPr>
      <w:r>
        <w:rPr>
          <w:b/>
        </w:rPr>
        <w:t>Remissinstansernas synpunkter på utredningens förslag:</w:t>
      </w:r>
      <w:r>
        <w:rPr/>
        <w:t> De re</w:t>
        <w:softHyphen/>
        <w:t>missinstanser som har yttrat sig särskilt över förslaget om att avskaffa to</w:t>
        <w:softHyphen/>
        <w:t>leransavdraget i 31 kap. 6 § miljöbalken har med något undantag till</w:t>
        <w:softHyphen/>
        <w:t>styrkt eller inte haft någon invändning mot förslaget. Flertalet remiss</w:t>
        <w:softHyphen/>
        <w:t>in</w:t>
        <w:softHyphen/>
        <w:t>stanser har tillstyrkt utredningens ställningstagande att upp</w:t>
        <w:softHyphen/>
        <w:t>häva regler om toleransavdrag i olika delar av lagstiftningen. Några re</w:t>
        <w:softHyphen/>
        <w:t>missinstanser har invänt att antalet tvister kan öka om tolerans</w:t>
        <w:softHyphen/>
        <w:t>avdra</w:t>
        <w:softHyphen/>
        <w:t xml:space="preserve">get avskaffas. </w:t>
      </w:r>
      <w:r>
        <w:rPr>
          <w:i/>
        </w:rPr>
        <w:t>Lant</w:t>
        <w:softHyphen/>
        <w:t>brukarnas Riksförbund</w:t>
      </w:r>
      <w:r>
        <w:rPr/>
        <w:t xml:space="preserve"> och </w:t>
      </w:r>
      <w:r>
        <w:rPr>
          <w:i/>
        </w:rPr>
        <w:t>Fastighetsägarna Sverige</w:t>
      </w:r>
      <w:r>
        <w:rPr/>
        <w:t xml:space="preserve"> har ansett att för</w:t>
        <w:softHyphen/>
        <w:t xml:space="preserve">slaget är väl underbyggt. </w:t>
      </w:r>
      <w:r>
        <w:rPr>
          <w:i/>
        </w:rPr>
        <w:t>Kammarkollegiet</w:t>
      </w:r>
      <w:r>
        <w:rPr/>
        <w:t xml:space="preserve"> har inte haft någon principiell invändning mot att toleransavdraget slopas. Kollegiet har dock framhållit att med hänsyn till att ersättning för in</w:t>
        <w:softHyphen/>
        <w:t>trångs</w:t>
        <w:softHyphen/>
        <w:t>skada förutsätter att skadan i det enskilda fallet passerar gränsen för vad fastighetsägaren skäligen bör tåla, kan slopandet av tolerans</w:t>
        <w:softHyphen/>
        <w:t>av</w:t>
        <w:softHyphen/>
        <w:t xml:space="preserve">draget ge upphov till en tröskeleffekt. </w:t>
      </w:r>
      <w:r>
        <w:rPr>
          <w:i/>
        </w:rPr>
        <w:t>Fortifikationsverket</w:t>
      </w:r>
      <w:r>
        <w:rPr/>
        <w:t xml:space="preserve"> har anfört att frågan om toleransgräns och tolerans</w:t>
        <w:softHyphen/>
        <w:t>avdrag har betydelse också för ut</w:t>
        <w:softHyphen/>
        <w:t>formningen av angränsande lagars reg</w:t>
        <w:softHyphen/>
        <w:t>ler om ersättning för värdeminsk</w:t>
        <w:softHyphen/>
        <w:t>ande användningsreglering och att det inte räcker att, som utredningen föreslår, göra ändringar i 31 kap. miljö</w:t>
        <w:softHyphen/>
        <w:t>balken. Verket har ansett att mot</w:t>
        <w:softHyphen/>
        <w:t>svarande ersättningsregler i plan- och bygglagen (1987:10) och lagen (1988:950) om kulturminnen m.m., som dessutom laborerar med dubbla kvali</w:t>
        <w:softHyphen/>
        <w:t xml:space="preserve">fikationsgränser, är av särskild betydelse. </w:t>
      </w:r>
    </w:p>
    <w:p>
      <w:pPr>
        <w:pStyle w:val="TextBodyIndent"/>
        <w:rPr/>
      </w:pPr>
      <w:r>
        <w:rPr>
          <w:b/>
        </w:rPr>
        <w:t>Remissinstansernas synpunkter på Naturvårdsverkets och Skogs</w:t>
        <w:softHyphen/>
        <w:t>styrelsens förslag:</w:t>
      </w:r>
      <w:r>
        <w:rPr/>
        <w:t xml:space="preserve"> Flertalet av de remissinstanser som har yttrat sig i denna del har tillstyrkt eller inte haft någon invändning mot förslaget. </w:t>
      </w:r>
      <w:r>
        <w:rPr>
          <w:i/>
        </w:rPr>
        <w:t>Svenska Naturskyddsföreningen</w:t>
      </w:r>
      <w:r>
        <w:rPr/>
        <w:t xml:space="preserve"> har av</w:t>
        <w:softHyphen/>
        <w:t>styrkt förslaget.</w:t>
      </w:r>
    </w:p>
    <w:p>
      <w:pPr>
        <w:pStyle w:val="TextBodyIndent"/>
        <w:rPr/>
      </w:pPr>
      <w:r>
        <w:rPr>
          <w:i/>
        </w:rPr>
        <w:t>Kammarkollegiet</w:t>
      </w:r>
      <w:r>
        <w:rPr/>
        <w:t xml:space="preserve"> har ansett att förslaget om avskaffat toleransavdrag behöver utredas vidare. Kollegiet har anfört att förslaget innebär ett av</w:t>
        <w:softHyphen/>
        <w:t>steg från övrig lagstiftning som reglerar intrångsersättning, att en lag</w:t>
        <w:softHyphen/>
        <w:t>stiftning som inte är enhetlig kan ge upphov till tillämp</w:t>
        <w:softHyphen/>
        <w:t>nings</w:t>
        <w:softHyphen/>
        <w:t>svårigheter och att tröskeleffekter kan uppkomma. Det kan enligt kollegiet uppstå problem med tillämpning av kvalifi</w:t>
        <w:softHyphen/>
        <w:t>ka</w:t>
        <w:softHyphen/>
        <w:t>tions</w:t>
        <w:softHyphen/>
        <w:t>grän</w:t>
        <w:softHyphen/>
        <w:t>sen enligt 31 kap. 4 § mil</w:t>
        <w:softHyphen/>
        <w:t xml:space="preserve">jöbalken. </w:t>
      </w:r>
      <w:r>
        <w:rPr>
          <w:i/>
        </w:rPr>
        <w:t>Svenska Naturskyddsföreningen</w:t>
      </w:r>
      <w:r>
        <w:rPr/>
        <w:t xml:space="preserve"> har anfört att ett avskaffande av tole</w:t>
        <w:softHyphen/>
        <w:t>rans</w:t>
        <w:softHyphen/>
        <w:t>avdraget i vissa fall möjligen skulle kunna under</w:t>
        <w:softHyphen/>
        <w:t>lätta förhand</w:t>
        <w:softHyphen/>
        <w:t>lingar om ersättning för naturreservat, men att det är oklart i vilken grad detta alls skulle få en praktisk betydelse. Enligt föreningen skulle det even</w:t>
        <w:softHyphen/>
        <w:t>tuel</w:t>
        <w:softHyphen/>
        <w:t>la värdet av en sådan åtgärd klart motverkas av ökade svårig</w:t>
        <w:softHyphen/>
        <w:t>heter att kom</w:t>
        <w:softHyphen/>
        <w:t>municera, och i förlängningen få gehör för, behovet av frivilligt be</w:t>
        <w:softHyphen/>
        <w:t>varande av områden samt en viss grundnivå av naturhänsyn över lag</w:t>
        <w:softHyphen/>
        <w:t>nivån som är en av komponenterna i skogspolitiken.</w:t>
      </w:r>
    </w:p>
    <w:p>
      <w:pPr>
        <w:pStyle w:val="TextBodyIndent"/>
        <w:rPr/>
      </w:pPr>
      <w:r>
        <w:rPr>
          <w:b/>
        </w:rPr>
        <w:t>Remissinstansernas synpunkter på Statskontorets förslag:</w:t>
      </w:r>
      <w:r>
        <w:rPr/>
        <w:t xml:space="preserve"> Flertalet av de som har yttrat sig i denna del har tillstyrkt eller inte haft någon invändning mot förslaget. </w:t>
      </w:r>
      <w:r>
        <w:rPr>
          <w:i/>
        </w:rPr>
        <w:t xml:space="preserve">Kammarrätten i Stockholm, Kammarkollegiet </w:t>
      </w:r>
      <w:r>
        <w:rPr/>
        <w:t>och</w:t>
      </w:r>
      <w:r>
        <w:rPr>
          <w:i/>
        </w:rPr>
        <w:t xml:space="preserve"> Lantmäteriverket</w:t>
      </w:r>
      <w:r>
        <w:rPr/>
        <w:t xml:space="preserve"> (numera Lantmäteriet) har invänt mot förslaget. </w:t>
      </w:r>
    </w:p>
    <w:p>
      <w:pPr>
        <w:pStyle w:val="TextBodyIndent"/>
        <w:rPr/>
      </w:pPr>
      <w:r>
        <w:rPr>
          <w:i/>
        </w:rPr>
        <w:t>Lantmäteriet</w:t>
      </w:r>
      <w:r>
        <w:rPr/>
        <w:t xml:space="preserve"> har bedömt att det uppkommer en asymmetri i för</w:t>
        <w:softHyphen/>
        <w:t>håll</w:t>
        <w:softHyphen/>
        <w:t>ande till annan lagstiftning om toleransavdraget avskaffas enbart i 31 kap. 6 § miljöbalken, varför frågan be</w:t>
        <w:softHyphen/>
        <w:t>hö</w:t>
        <w:softHyphen/>
        <w:t xml:space="preserve">ver analyseras närmare. </w:t>
      </w:r>
      <w:r>
        <w:rPr>
          <w:i/>
        </w:rPr>
        <w:t>Kam</w:t>
        <w:softHyphen/>
        <w:t>mar</w:t>
        <w:softHyphen/>
        <w:t>kol</w:t>
        <w:softHyphen/>
        <w:t>legiet</w:t>
      </w:r>
      <w:r>
        <w:rPr/>
        <w:t xml:space="preserve"> har delat utredningens bedömning att frågan om tole</w:t>
        <w:softHyphen/>
        <w:t>rans</w:t>
        <w:softHyphen/>
        <w:t>avdraget bör utredas vidare och ansett att ana</w:t>
        <w:softHyphen/>
        <w:t>lysen möjligen bör ut</w:t>
        <w:softHyphen/>
        <w:t>vid</w:t>
        <w:softHyphen/>
        <w:t>gas. Kolle</w:t>
        <w:softHyphen/>
        <w:t>gi</w:t>
        <w:softHyphen/>
        <w:t>et har ansett att en lagstiftning om in</w:t>
        <w:softHyphen/>
        <w:t>trångsersättning som inte är enhetlig eventuellt kan bli svår att tillämpa och att den kommande utred</w:t>
        <w:softHyphen/>
        <w:t>ningen därför särskilt bör belysa frågan om det i miljöbalken bör finnas en ut</w:t>
        <w:softHyphen/>
        <w:t>tömmande reglering avseende förfar</w:t>
        <w:softHyphen/>
        <w:t>an</w:t>
        <w:softHyphen/>
        <w:t>de och intrångs</w:t>
        <w:softHyphen/>
        <w:t>er</w:t>
        <w:softHyphen/>
        <w:t>sätt</w:t>
        <w:softHyphen/>
        <w:t>ning och om hänvisningen till expro</w:t>
        <w:softHyphen/>
        <w:t>priationslagen (1972:719) därmed ska utgå.</w:t>
      </w:r>
    </w:p>
    <w:p>
      <w:pPr>
        <w:pStyle w:val="Rubrik5utannumrering"/>
        <w:spacing w:before="240" w:after="120"/>
        <w:rPr>
          <w:b/>
          <w:b/>
          <w:i w:val="false"/>
          <w:i w:val="false"/>
        </w:rPr>
      </w:pPr>
      <w:r>
        <w:rPr>
          <w:b/>
          <w:i w:val="false"/>
        </w:rPr>
        <w:t>Skälen för regeringens förslag</w:t>
      </w:r>
    </w:p>
    <w:p>
      <w:pPr>
        <w:pStyle w:val="TextBody"/>
        <w:rPr/>
      </w:pPr>
      <w:r>
        <w:rPr/>
        <w:t>Enligt 31 kap. 4 § miljöbalken ska ersättning till följd av rådighets</w:t>
        <w:softHyphen/>
        <w:t>in</w:t>
        <w:softHyphen/>
        <w:t>skränkningar i form av områdesskydd betalas om pågående mark</w:t>
        <w:softHyphen/>
        <w:t>använd</w:t>
        <w:softHyphen/>
        <w:t>ning inom berörd del av en fastighet avsevärt försvåras. Enligt 31 kap. 6 § ska ersättningen minskas med ett belopp som motsvarar vad fastig</w:t>
        <w:softHyphen/>
        <w:t>hets</w:t>
        <w:softHyphen/>
        <w:t xml:space="preserve">ägaren är skyldig att tåla utan ersättning. </w:t>
      </w:r>
    </w:p>
    <w:p>
      <w:pPr>
        <w:pStyle w:val="TextBodyIndent"/>
        <w:rPr/>
      </w:pPr>
      <w:r>
        <w:rPr/>
        <w:t>Det har från flera håll föreslagits att tole</w:t>
        <w:softHyphen/>
        <w:t>ransavdraget i 31 kap. 6 § helt eller delvis avskaffas. Utredningen om expropriationsersättning har före</w:t>
        <w:softHyphen/>
        <w:t>slagit att bestämmelsen i 31 kap. 6 § miljöbalken upp</w:t>
        <w:softHyphen/>
        <w:t>hävs (Nya er</w:t>
        <w:softHyphen/>
        <w:t>sätt</w:t>
        <w:softHyphen/>
        <w:t>ningsbestämmelser i expropria</w:t>
        <w:softHyphen/>
        <w:t>tionslagen, m.m., SOU 2008:99). För</w:t>
        <w:softHyphen/>
        <w:t>sla</w:t>
        <w:softHyphen/>
        <w:t>get innebär att något toleransavdrag inte ska göras i någon av de ersätt</w:t>
        <w:softHyphen/>
        <w:t xml:space="preserve">ningssituationer som anges i 31 kap. 4 §. </w:t>
      </w:r>
    </w:p>
    <w:p>
      <w:pPr>
        <w:pStyle w:val="TextBodyIndent"/>
        <w:tabs>
          <w:tab w:val="clear" w:pos="2268"/>
          <w:tab w:val="left" w:pos="5120" w:leader="none"/>
        </w:tabs>
        <w:rPr/>
      </w:pPr>
      <w:r>
        <w:rPr/>
        <w:t>Statskontoret har konstaterat att riksdagens mål för hur mycket skydds</w:t>
        <w:softHyphen/>
        <w:t>värd skog som ska sättas av är långt ifrån nått när två tredjedelar av mål</w:t>
        <w:softHyphen/>
        <w:t>perioden 1999–2010 har gått (Skyddet av Levande skogar, rapport 2007:14). En av de åtgärder som Statskontoret har föreslagit för att för</w:t>
        <w:softHyphen/>
        <w:t>bätt</w:t>
        <w:softHyphen/>
        <w:t>ra måluppfyllelsen är att avskaffa to</w:t>
        <w:softHyphen/>
        <w:t>le</w:t>
        <w:softHyphen/>
        <w:t>ransavdraget i 31 kap. 6 § mil</w:t>
        <w:softHyphen/>
        <w:t>jö</w:t>
        <w:softHyphen/>
        <w:t>balken i fall som rör ersätt</w:t>
        <w:softHyphen/>
        <w:t xml:space="preserve">ning på grund av beslut om naturreservat och biotopskyddsområden, dvs. i vissa av de ersättningssituationer som anges i 31 kap. 4 § miljöbalken. </w:t>
      </w:r>
    </w:p>
    <w:p>
      <w:pPr>
        <w:pStyle w:val="TextBodyIndent"/>
        <w:tabs>
          <w:tab w:val="clear" w:pos="2268"/>
          <w:tab w:val="left" w:pos="5120" w:leader="none"/>
        </w:tabs>
        <w:rPr/>
      </w:pPr>
      <w:r>
        <w:rPr/>
        <w:t>Naturvårdsverket och Skogsstyrelsen har i en rapport läm</w:t>
        <w:softHyphen/>
        <w:t>nat ett liknan</w:t>
        <w:softHyphen/>
        <w:t>de förslag om avskaffande av toleransavdraget i 31 kap. 6 § miljöbalken (Kompletterande metoder vid skydd av värdefull na</w:t>
        <w:softHyphen/>
        <w:t xml:space="preserve">tur, rapport 5838). </w:t>
      </w:r>
    </w:p>
    <w:p>
      <w:pPr>
        <w:pStyle w:val="Rubrik5utannumrering"/>
        <w:spacing w:before="240" w:after="120"/>
        <w:rPr/>
      </w:pPr>
      <w:r>
        <w:rPr/>
        <w:t>Plan- och bygglagen</w:t>
      </w:r>
    </w:p>
    <w:p>
      <w:pPr>
        <w:pStyle w:val="TextBody"/>
        <w:rPr/>
      </w:pPr>
      <w:r>
        <w:rPr/>
        <w:t>I 14 kap. plan- och bygglagen (1987:10) finns bestämmelser som har betydande lik</w:t>
        <w:softHyphen/>
        <w:t>heter med bestämmelserna i 31 kap. 4 och 6 §§ miljö</w:t>
        <w:softHyphen/>
        <w:t>bal</w:t>
        <w:softHyphen/>
        <w:t>ken. I 14 kap. 8 § plan- och bygglagen räknas i fem punkter upp vissa beslut enligt den lagen som innebär en rätt till ersättning. I de situationer som regleras i 14 kap. 8 § första stycket 3–5 är kriteriet för rätten till ersättning att pågå</w:t>
        <w:softHyphen/>
        <w:t>ende markanvändning avsevärt försvåras inom berörd del av fastig</w:t>
        <w:softHyphen/>
        <w:t>heten, dvs. samma kriterium som anges i 31 kap. 4 § miljö</w:t>
        <w:softHyphen/>
        <w:t xml:space="preserve">balken. De </w:t>
        <w:softHyphen/>
        <w:t>situa</w:t>
        <w:softHyphen/>
        <w:t>tio</w:t>
        <w:softHyphen/>
        <w:t>ner som avses med plan- och bygglagens bestämmelse är bland annat beslut om vissa skyddsbestäm</w:t>
        <w:softHyphen/>
        <w:t>melser som medde</w:t>
        <w:softHyphen/>
        <w:t>las i en de</w:t>
        <w:softHyphen/>
        <w:t>taljplan och bestäm</w:t>
        <w:softHyphen/>
        <w:t>mel</w:t>
        <w:softHyphen/>
        <w:t>ser om vegetation samt markytans utformning och höjdläge inom vissa områden. I dessa fall ska något toleransavdrag inte göras. Det innebär att olika reg</w:t>
        <w:softHyphen/>
        <w:t>ler gäller i fråga om toleransavdrag när samma ersättnings</w:t>
        <w:softHyphen/>
        <w:t>tröskel tilläm</w:t>
        <w:softHyphen/>
        <w:t>pas i likartade situationer enligt mil</w:t>
        <w:softHyphen/>
        <w:t>jöbalken respektive plan- och bygg</w:t>
        <w:softHyphen/>
        <w:t xml:space="preserve">lagen. </w:t>
      </w:r>
    </w:p>
    <w:p>
      <w:pPr>
        <w:pStyle w:val="TextBodyIndent"/>
        <w:rPr/>
      </w:pPr>
      <w:r>
        <w:rPr/>
        <w:t>Plan- och byggutredningen tog i sitt slutbetänkande upp frågan om mer enhetliga kvalifikationsgränser i plan- och bygglagen (Översyn av PBL och va-lagen, SOU 1996:168, s. 435 f.). Utred</w:t>
        <w:softHyphen/>
        <w:t>ningens förslag var att kva</w:t>
        <w:softHyphen/>
        <w:t>lifikationsgränsen ”pågående markanvändning avsevärt försvåras” skulle gälla i alla fall av rådighetsinskränkningar en</w:t>
        <w:softHyphen/>
        <w:t>ligt plan- och bygg</w:t>
        <w:softHyphen/>
        <w:t>lagen och att det i samtliga fall skulle göras ett avdrag för den skada som låg under kvalifikationsgränsen. Utredningens förslag föran</w:t>
        <w:softHyphen/>
        <w:t>ledde dock ingen lagstiftningsåtgärd.</w:t>
      </w:r>
    </w:p>
    <w:p>
      <w:pPr>
        <w:pStyle w:val="Rubrik5utannumrering"/>
        <w:spacing w:before="240" w:after="120"/>
        <w:rPr/>
      </w:pPr>
      <w:r>
        <w:rPr/>
        <w:t>Införandet av toleransavdrag i 31 kap. miljöbalken</w:t>
      </w:r>
    </w:p>
    <w:p>
      <w:pPr>
        <w:pStyle w:val="TextBody"/>
        <w:rPr/>
      </w:pPr>
      <w:r>
        <w:rPr/>
        <w:t>Enligt den numera upphävda 26 § naturvårdslagen (1964:822) gällde samma kvali</w:t>
        <w:softHyphen/>
        <w:t>fikationsgräns som nu gäller enligt 31 kap. 4 § miljöbalken, dvs. att pågå</w:t>
        <w:softHyphen/>
        <w:t>ende markanvändning inte får avsevärt försvåras. Då gällde emellertid att ersättning skulle betalas utan något avdrag för den del av skadan som låg under kvalifikationsgränsen. När miljöbalken infördes ändrades bestäm</w:t>
        <w:softHyphen/>
        <w:t>melserna om områdesskydd på olika sätt. En ändring var att skyddsform</w:t>
        <w:softHyphen/>
        <w:t>en kulturreservat infördes. Den ändringen var i mångt och mycket en tyd</w:t>
        <w:softHyphen/>
        <w:t>lighetsfråga, eftersom kultur</w:t>
        <w:softHyphen/>
        <w:t>intressen redan enligt tidigare gällande rätt kunde skyddas inom ramen för skyddsformen naturreservat. En annan ändring var att ett toleransav</w:t>
        <w:softHyphen/>
        <w:t>drag infördes i 31 kap. 6 §. Som skäl för in</w:t>
        <w:softHyphen/>
        <w:t>för</w:t>
        <w:softHyphen/>
        <w:t>andet av ett avdrag anför</w:t>
        <w:softHyphen/>
        <w:t>des i propositionen följande (prop. 1997/98:45, Del 1, s. 556 f.).</w:t>
      </w:r>
    </w:p>
    <w:p>
      <w:pPr>
        <w:pStyle w:val="TextBodyIndent"/>
        <w:spacing w:before="120" w:after="0"/>
        <w:ind w:left="170" w:hanging="0"/>
        <w:rPr/>
      </w:pPr>
      <w:r>
        <w:rPr>
          <w:sz w:val="18"/>
          <w:szCs w:val="18"/>
        </w:rPr>
        <w:t>En förutsättning för att intrångsersättning skall utgå är som påpekats att den s.k. kvalifikationsgränsen har överskridits, dvs. att markanvändningen ”avse</w:t>
        <w:softHyphen/>
        <w:t>värt försvåras”. Ersättning skall då betalas för hela skadan, alltså även för den del av skadan som ligger under kvalifikationsgränsen. När kvalifikations</w:t>
        <w:softHyphen/>
        <w:t>gräns</w:t>
        <w:softHyphen/>
        <w:t>en inte har uppnåtts skall däremot ersättning inte betalas. Skillnaden i ersätt</w:t>
        <w:softHyphen/>
        <w:t>ning kan bli omotiverat stor mellan ett fall som ligger strax under kvalifika</w:t>
        <w:softHyphen/>
        <w:t>tionsgränsen och ett fall som ligger omedelbart ovanför denna gräns.</w:t>
      </w:r>
    </w:p>
    <w:p>
      <w:pPr>
        <w:pStyle w:val="TextBodyIndent"/>
        <w:ind w:left="170" w:firstLine="170"/>
        <w:rPr/>
      </w:pPr>
      <w:r>
        <w:rPr>
          <w:sz w:val="18"/>
          <w:szCs w:val="18"/>
        </w:rPr>
        <w:t>I olika sammanhang under senare år har framförts förslag om att den del av kostnaden som motsvarar intrång upp till kvalifikationsgränsen skall avräknas vid de intrång som är ersättningsgilla, se bl.a. propositionen om en ny skogs</w:t>
        <w:softHyphen/>
        <w:t>politik (prop. 1992/93:226), propositionen om biologisk mångfald (prop. 1993/94:30) och senast Miljöbalksutredningens förslag. Ersättningen skulle alltså minskas med ett belopp som markägaren är skyldig att tåla utan ersätt</w:t>
        <w:softHyphen/>
        <w:t>ning. Remissyttrandena har överlag gett ett starkt stöd för en sådan förändring av ersättningsbestämmelserna. Regeringen anser nu att en sådan avräknings</w:t>
        <w:softHyphen/>
        <w:t>regel skall införas.</w:t>
      </w:r>
    </w:p>
    <w:p>
      <w:pPr>
        <w:pStyle w:val="TextBodyIndent"/>
        <w:spacing w:before="0" w:after="120"/>
        <w:ind w:left="170" w:firstLine="170"/>
        <w:rPr/>
      </w:pPr>
      <w:r>
        <w:rPr>
          <w:sz w:val="18"/>
          <w:szCs w:val="18"/>
        </w:rPr>
        <w:t>En sådan ordning överensstämmer med vad som i vissa situationer gäller en</w:t>
        <w:softHyphen/>
        <w:t>ligt plan- och bygglagen. Enligt 14 kap. 8 § första stycket 1 och 2 i den lagen skall ägare och innehavare av särskild rätt till fastigheter få ersättning av kom</w:t>
        <w:softHyphen/>
        <w:t>munen, om skada uppkommer till följd av bl.a. att bygglov vägras till att ersät</w:t>
        <w:softHyphen/>
        <w:t>ta en riven eller genom olyckshändelse förstörd byggnad med en ny byggnad. Enligt paragrafens andra stycke krävs det för att ersättning skall utgå när bygg</w:t>
        <w:softHyphen/>
        <w:t>naden har förstörts genom annat än olyckshändelse att skadan är betydande i förhållande till värdet på berörd del av fastigheten. Ersättningen skall enligt 14 kap. 10 § andra stycket minskas med ett belopp som motsvarar vad som på grund av 14 kap. 8 § andra stycket skall tålas utan ersättning.</w:t>
      </w:r>
    </w:p>
    <w:p>
      <w:pPr>
        <w:pStyle w:val="TextBody"/>
        <w:rPr/>
      </w:pPr>
      <w:r>
        <w:rPr/>
        <w:t>I propositionen argumenteras för en ändrad ordning bland annat ge</w:t>
        <w:softHyphen/>
        <w:t>nom att hän</w:t>
        <w:softHyphen/>
        <w:t>visa till det toleransavdrag som enligt plan- och bygglagen gäller vid tillämp</w:t>
        <w:softHyphen/>
        <w:t>ningen av ett annat kriterium, nämligen ”betydande skada”. Däre</w:t>
        <w:softHyphen/>
        <w:t>mot sägs inget om att det enligt plan- och bygglagen inte görs något tole</w:t>
        <w:softHyphen/>
        <w:t>ransavdrag när kriteriet ”pågående markanvändning avsevärt försvåras” tillämpas.</w:t>
      </w:r>
    </w:p>
    <w:p>
      <w:pPr>
        <w:pStyle w:val="TextBodyIndent"/>
        <w:rPr/>
      </w:pPr>
      <w:r>
        <w:rPr/>
        <w:t>Det är inte lämpligt att olika regler gäller i fråga om toleransavdrag när samma ersättningströskel tillämpas i likartade ersättningssituationer en</w:t>
        <w:softHyphen/>
        <w:t>ligt miljöbalken respektive plan- och bygglagen. Exempelvis kan i vissa fall en kulturhistoriskt intressant gårdsmiljö skyddas såväl genom be</w:t>
        <w:softHyphen/>
        <w:t>stämmelser om kulturreservat enligt miljöbalken som genom skydds</w:t>
        <w:softHyphen/>
        <w:t>be</w:t>
        <w:softHyphen/>
        <w:t>stämmelser enligt plan- och bygglagen. Att ersättningen i dessa båda fall ska bedömas olika kan inte rationellt försvaras. Reglerna i miljöbalken och plan- och bygglagen bör därför likställas i detta avseende.</w:t>
      </w:r>
    </w:p>
    <w:p>
      <w:pPr>
        <w:pStyle w:val="TextBodyIndent"/>
        <w:rPr/>
      </w:pPr>
      <w:r>
        <w:rPr/>
        <w:t>Som skäl för att införa ett toleransavdrag i miljöbalken an</w:t>
        <w:softHyphen/>
        <w:t>fördes främst att en ordning utan toleransavdrag skulle innebära att skillnaden i ersätt</w:t>
        <w:softHyphen/>
        <w:t>ning kan bli omotiverat stor mellan ett fall som ligger strax under kvalifi</w:t>
        <w:softHyphen/>
        <w:t>kationsgränsen och ett fall som ligger omedelbart ovan</w:t>
        <w:softHyphen/>
        <w:t>för denna gräns. Det argumentet väger dock inte så tungt med hänsyn till att kvalifika</w:t>
        <w:softHyphen/>
        <w:t xml:space="preserve">tionsgränsen för ersättning är förhållandevis låg. Vid beslut om bildande av naturreservat och biotopskyddsområden utgår i flertalet fall ersättning enligt 31 kap. miljöbalken. </w:t>
      </w:r>
    </w:p>
    <w:p>
      <w:pPr>
        <w:pStyle w:val="Rubrik5utannumrering"/>
        <w:spacing w:before="240" w:after="120"/>
        <w:rPr/>
      </w:pPr>
      <w:r>
        <w:rPr/>
        <w:t>Arbetet med områdesskydd behöver underlättas</w:t>
      </w:r>
    </w:p>
    <w:p>
      <w:pPr>
        <w:pStyle w:val="TextBody"/>
        <w:rPr/>
      </w:pPr>
      <w:r>
        <w:rPr/>
        <w:t>Ett avskaffande av avdraget innebär en förbättrad ekonomisk kompen</w:t>
        <w:softHyphen/>
        <w:t>sation för markägaren jämfört med i dag. Ersättning ska betalas även med ett belopp som motsvarar intrånget upp till kvalifikationsgränsen, dvs. den nivå som innebär att pågående markanvändning inom berörd del av en fastighet av</w:t>
        <w:softHyphen/>
        <w:t>sevärt försvåras. Detta skulle öka markägarnas in</w:t>
        <w:softHyphen/>
        <w:t>tresse för att medverka till intrång för natur</w:t>
        <w:softHyphen/>
        <w:t>vårds</w:t>
        <w:softHyphen/>
        <w:t>ändamål, vilket i sin tur bidrar till en förbätt</w:t>
        <w:softHyphen/>
        <w:t>rad uppfyllelse av miljökvalitetsmålet Levande skogar med flera miljömål. Toleransavdraget är en försvårande fak</w:t>
        <w:softHyphen/>
        <w:t>tor i förhand</w:t>
        <w:softHyphen/>
        <w:t>ling</w:t>
        <w:softHyphen/>
        <w:t>arna med mark</w:t>
        <w:softHyphen/>
        <w:t>ägarna. Detta försenar ofta processer</w:t>
        <w:softHyphen/>
        <w:t>na, vilket i sin tur innebär högre kostnader för såväl den en</w:t>
        <w:softHyphen/>
        <w:t>skil</w:t>
        <w:softHyphen/>
        <w:t>de som staten. Sam</w:t>
        <w:softHyphen/>
        <w:t>arbets</w:t>
        <w:softHyphen/>
        <w:t>klimatet mellan myndig</w:t>
        <w:softHyphen/>
        <w:t>heter</w:t>
        <w:softHyphen/>
        <w:t>na och markägaren skulle förbätt</w:t>
        <w:softHyphen/>
        <w:t xml:space="preserve">ras genom att en försvårande faktor i processen elimineras. </w:t>
      </w:r>
    </w:p>
    <w:p>
      <w:pPr>
        <w:pStyle w:val="TextBodyIndent"/>
        <w:rPr/>
      </w:pPr>
      <w:r>
        <w:rPr/>
        <w:t>Förslaget innebär att statens kostnader för in</w:t>
        <w:softHyphen/>
        <w:t>trång i pågående mark</w:t>
        <w:softHyphen/>
        <w:t>användning ökar obetydligt. Statskontoret har i sin rapport beräknat att ett slo</w:t>
        <w:softHyphen/>
        <w:t>p</w:t>
        <w:softHyphen/>
        <w:t>ande av toleransavdraget gällande förhåll</w:t>
        <w:softHyphen/>
        <w:t>an</w:t>
        <w:softHyphen/>
        <w:t>dena år 2006 skulle, när det gäller ersättningen för naturreservat och bio</w:t>
        <w:softHyphen/>
        <w:t>topskyddsområden, motsvara drygt 12 miljoner kronor i ökade kostnader. Det bör samtidigt beaktas att regeländringen kan leda till snabbare, och därmed billigare, processer.</w:t>
      </w:r>
    </w:p>
    <w:p>
      <w:pPr>
        <w:pStyle w:val="TextBodyIndent"/>
        <w:rPr/>
      </w:pPr>
      <w:r>
        <w:rPr/>
        <w:t>Några remissinstanser har med anledning av utredningens ställnings</w:t>
        <w:softHyphen/>
        <w:t>tagande om att avskaffa toleransavdraget i olika delar av lag</w:t>
        <w:softHyphen/>
        <w:t>stift</w:t>
        <w:softHyphen/>
        <w:t>ningen in</w:t>
        <w:softHyphen/>
        <w:t>vänt att antalet tvister kan öka. De myndigheter som an</w:t>
        <w:softHyphen/>
        <w:t>svarar för tillämp</w:t>
        <w:softHyphen/>
        <w:t>ningen av toleransavdraget i 31 kap. 6 § miljöbalken har tvärtom be</w:t>
        <w:softHyphen/>
        <w:t>dömt att regel</w:t>
        <w:softHyphen/>
        <w:t>ändringen bör leda till enklare processer vid bildande av natur</w:t>
        <w:softHyphen/>
        <w:t>reservat och biotopskyddsområden. Av betydelse i sammanhanget är också att be</w:t>
        <w:softHyphen/>
        <w:t>stämmel</w:t>
        <w:softHyphen/>
        <w:t>serna om ersättning för rättegångskostnader vid tvister i miljödomstol enligt 31 kap. 13 § miljöbalken inte är lika för</w:t>
        <w:softHyphen/>
        <w:t>månliga för fastighets</w:t>
        <w:softHyphen/>
        <w:t>äga</w:t>
        <w:softHyphen/>
        <w:t>ren som be</w:t>
        <w:softHyphen/>
        <w:t>stämmelserna om kostnader i expro</w:t>
        <w:softHyphen/>
        <w:t>pria</w:t>
        <w:softHyphen/>
        <w:t>tionsmål. Ett avskaf</w:t>
        <w:softHyphen/>
        <w:t>fan</w:t>
        <w:softHyphen/>
        <w:t>de av toleransavdraget i 31 kap. 6 § bedöms därför inte leda till ett ök</w:t>
        <w:softHyphen/>
        <w:t xml:space="preserve">at antal tvister. </w:t>
      </w:r>
    </w:p>
    <w:p>
      <w:pPr>
        <w:pStyle w:val="TextBodyIndent"/>
        <w:rPr/>
      </w:pPr>
      <w:r>
        <w:rPr/>
        <w:t>Fortifikationsverket har ifrågasatt om inte reglerna om toleransavdrag i plan- och bygglagen och lagen (1988:950) om kulturminnen m.m. bör vara desamma som i 31 kap. miljöbalken. Några instanser har i yttran</w:t>
        <w:softHyphen/>
        <w:t>dena över Statskontorets rapport 2007:14, Skyddet av Levande skogar, efterfrågat ytterligare övervägan</w:t>
        <w:softHyphen/>
        <w:t>den i fråga om toleransavdraget med hän</w:t>
        <w:softHyphen/>
        <w:t>visning till att det kan upp</w:t>
        <w:softHyphen/>
        <w:t>komma problem vid tillämpningen om inte regler i olika lagar är enhet</w:t>
        <w:softHyphen/>
        <w:t>li</w:t>
        <w:softHyphen/>
        <w:t>ga. En möjlighet som skulle kunna över</w:t>
        <w:softHyphen/>
        <w:t>vä</w:t>
        <w:softHyphen/>
        <w:t>gas är att avskaffa toleransavdraget även i vissa ersätt</w:t>
        <w:softHyphen/>
        <w:t>ningsregler i plan- och bygglagen och lagen om kulturminnen m.m. Utredningen om expro</w:t>
        <w:softHyphen/>
        <w:t>priationsersättning har dock inte föreslagit några ändringar i de reg</w:t>
        <w:softHyphen/>
        <w:t>lerna. Det saknas ett beredningsunderlag för lagänd</w:t>
        <w:softHyphen/>
        <w:t>ringar av det slaget, bland annat när det gäller konsekvenserna för kom</w:t>
        <w:softHyphen/>
        <w:t>mu</w:t>
        <w:softHyphen/>
        <w:t>ner och andra som är er</w:t>
        <w:softHyphen/>
        <w:t>sättnings</w:t>
        <w:softHyphen/>
        <w:t>skyldiga. Regeringens förslag innebär att de ersättnings</w:t>
        <w:softHyphen/>
        <w:t>bestäm</w:t>
        <w:softHyphen/>
        <w:t>melser som är knutna till uttrycket ”pågående markanvändning avsevärt för</w:t>
        <w:softHyphen/>
        <w:t>svåras” blir mer enhetliga. Förslaget bör därför sammantaget minska de problem som kan finnas i tillämpningen.</w:t>
      </w:r>
    </w:p>
    <w:p>
      <w:pPr>
        <w:pStyle w:val="TextBodyIndent"/>
        <w:rPr/>
      </w:pPr>
      <w:r>
        <w:rPr/>
        <w:t>Sammanfattningsvis bör något toleransavdrag inte göras i de fall som fastighetsägaren har rätt till ersättning på grund av beslut om områdes</w:t>
        <w:softHyphen/>
        <w:t>skydd m.m. enligt 31 kap. 4 §. Eftersom samma ersättningströskel gäller i alla de situationer som anges i den paragrafen – pågående markanvänd</w:t>
        <w:softHyphen/>
        <w:t>ning inom berörd del av en fastighet avsevärt försvåras – är det läm</w:t>
        <w:softHyphen/>
        <w:t>pligt att avskaffa toleransavdraget beträffande alla dessa situationer, inte en</w:t>
        <w:softHyphen/>
        <w:t>bart de som rör natur</w:t>
        <w:softHyphen/>
        <w:t>vårds</w:t>
        <w:softHyphen/>
        <w:t>ändamål. Bestämmelsen i 31 kap. 6 § bör där</w:t>
        <w:softHyphen/>
        <w:t>för upp</w:t>
        <w:softHyphen/>
        <w:t>hävas.</w:t>
      </w:r>
    </w:p>
    <w:p>
      <w:pPr>
        <w:pStyle w:val="Heading2"/>
        <w:tabs>
          <w:tab w:val="left" w:pos="907" w:leader="none"/>
          <w:tab w:val="left" w:pos="2268" w:leader="none"/>
        </w:tabs>
        <w:rPr/>
      </w:pPr>
      <w:bookmarkStart w:id="88" w:name="__RefHeading___Toc231295119"/>
      <w:bookmarkEnd w:id="88"/>
      <w:r>
        <w:rPr/>
        <w:t>Toleransavdraget enligt skogsvårdslagen (1979:429)</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Den del av bestämmelsen i 19 § skogsvårds</w:t>
        <w:softHyphen/>
        <w:t>lagen (1979:429) som hänvisar till bestämmelsen om toleransavdrag i 31 kap. 6 § miljöbalken tas bort.</w:t>
      </w:r>
    </w:p>
    <w:p>
      <w:pPr>
        <w:pStyle w:val="TextBodyIndent"/>
        <w:spacing w:before="120" w:after="0"/>
        <w:rPr/>
      </w:pPr>
      <w:r>
        <w:rPr>
          <w:b/>
        </w:rPr>
        <w:t>Utredningens förslag</w:t>
      </w:r>
      <w:r>
        <w:rPr/>
        <w:t xml:space="preserve"> överensstämmer med regeringens. </w:t>
      </w:r>
    </w:p>
    <w:p>
      <w:pPr>
        <w:pStyle w:val="TextBodyIndent"/>
        <w:rPr/>
      </w:pPr>
      <w:r>
        <w:rPr>
          <w:b/>
        </w:rPr>
        <w:t>Naturvårdsverkets och Skogsstyrelsens samt Statskontorets för</w:t>
        <w:softHyphen/>
        <w:t>slag:</w:t>
      </w:r>
      <w:r>
        <w:rPr/>
        <w:t> Myndigheterna har inte lämnat något förslag till ändring i skogs</w:t>
        <w:softHyphen/>
        <w:t xml:space="preserve">vårdslagen (1979:429). </w:t>
      </w:r>
    </w:p>
    <w:p>
      <w:pPr>
        <w:pStyle w:val="TextBodyIndent"/>
        <w:rPr/>
      </w:pPr>
      <w:r>
        <w:rPr>
          <w:b/>
        </w:rPr>
        <w:t>Remissinstansernas synpunkter på utredningens förslag:</w:t>
      </w:r>
      <w:r>
        <w:rPr/>
        <w:t> Få re</w:t>
        <w:softHyphen/>
        <w:t>missinstanser har haft särskilda synpunkter på förslaget att avskaffa tole</w:t>
        <w:softHyphen/>
        <w:t xml:space="preserve">ransavdraget enligt 19 § skogsvårdslagen. </w:t>
      </w:r>
      <w:r>
        <w:rPr>
          <w:i/>
        </w:rPr>
        <w:t>Egendomsnämndernas sam</w:t>
        <w:softHyphen/>
        <w:t xml:space="preserve">arbetsorgan </w:t>
      </w:r>
      <w:r>
        <w:rPr/>
        <w:t>har anfört att genom förslaget tvingas Skogsstyrelsen anpas</w:t>
        <w:softHyphen/>
        <w:t>sa sin mot skogsägare stränga tillämpning av 30 § skogsvårdslagen, ifrå</w:t>
        <w:softHyphen/>
        <w:t xml:space="preserve">ga om vad en skogsägare utan kompensation är skyldig att tåla, som skett under senare tid med influens av den utveckling mot höga toleransavdrag som ägt rum med tillämpning av 31 kap. 6 § miljöbalken. </w:t>
      </w:r>
    </w:p>
    <w:p>
      <w:pPr>
        <w:pStyle w:val="TextBodyIndent"/>
        <w:rPr/>
      </w:pPr>
      <w:r>
        <w:rPr>
          <w:b/>
        </w:rPr>
        <w:t>Remissinstansernas synpunkter på Naturvårdsverkets och Skogs</w:t>
        <w:softHyphen/>
        <w:t>styrelsens förslag om ändring i 31 kap. 6 § miljöbalken: </w:t>
      </w:r>
      <w:r>
        <w:rPr>
          <w:i/>
        </w:rPr>
        <w:t>Uppsala universitet</w:t>
      </w:r>
      <w:r>
        <w:rPr/>
        <w:t xml:space="preserve"> har an</w:t>
        <w:softHyphen/>
        <w:t>sett att ett avskaffande av toleransavdraget skulle kunna medföra bekym</w:t>
        <w:softHyphen/>
        <w:t>mer ifråga om efterlevnaden av 30 § skogsvårdslagen, som innebär en skyldighet för markägare att ”gratis” rätta sig efter natur</w:t>
        <w:softHyphen/>
        <w:t>vårds</w:t>
        <w:softHyphen/>
        <w:t>föreskrifterna enligt bestämmelsen. Möjligen finns enligt universi</w:t>
        <w:softHyphen/>
        <w:t>tetet i det särskilda fallet en sorts lösning på det problemet ge</w:t>
        <w:softHyphen/>
        <w:t>nom de fas</w:t>
        <w:softHyphen/>
        <w:t>tighets</w:t>
        <w:softHyphen/>
        <w:t>avtal som också omfattas av förslaget, att alltså i sam</w:t>
        <w:softHyphen/>
        <w:t>band med ett områ</w:t>
        <w:softHyphen/>
        <w:t>desförordnande för del av en fastighet också bedöma och säkra na</w:t>
        <w:softHyphen/>
        <w:t>tur</w:t>
        <w:softHyphen/>
        <w:t>skyddet för resten av fastigheten genom ett avtal.</w:t>
      </w:r>
    </w:p>
    <w:p>
      <w:pPr>
        <w:pStyle w:val="Rubrik5utannumrering"/>
        <w:spacing w:before="240" w:after="120"/>
        <w:rPr>
          <w:b/>
          <w:b/>
          <w:i w:val="false"/>
          <w:i w:val="false"/>
        </w:rPr>
      </w:pPr>
      <w:r>
        <w:rPr>
          <w:b/>
          <w:i w:val="false"/>
        </w:rPr>
        <w:t>Skälen för regeringens förslag</w:t>
      </w:r>
    </w:p>
    <w:p>
      <w:pPr>
        <w:pStyle w:val="TextBody"/>
        <w:rPr/>
      </w:pPr>
      <w:r>
        <w:rPr/>
        <w:t>Skogsvårdslagen (1979:429) innehåller bestämmelser som ger rätt till ersättning i vissa fall som rör avverkning i fjällnära skog. Enligt 18 § får tillstånd till avverkning i fjällnära skog inte ges om avverkningen är oför</w:t>
        <w:softHyphen/>
        <w:t>enlig med intressen som är av väsentlig betydelse för naturvården eller kulturmiljövården. När tillstånd ges ska Skogsstyrelsen besluta om vilka hänsyn som ska tas till naturvårdens och kulturmiljövårdens intressen, såsom i fråga om hyggets storlek och förläggning samt tillåten avverk</w:t>
        <w:softHyphen/>
        <w:t>ningsform. En fastighetsägare har rätt till ersättning för skada till följd av ett beslut enligt dessa bestämmelser. I fråga om rätt till ersättning hänvi</w:t>
        <w:softHyphen/>
        <w:t>sas i 19 § skogsvårdslagen till bland annat flera bestämmelser i 31 kap. miljö</w:t>
        <w:softHyphen/>
        <w:t>balken. Regleringen innebär att fastighetsägaren har rätt till ersätt</w:t>
        <w:softHyphen/>
        <w:t>ning om ett beslut innebär att mark tas i anspråk eller att pågående mark</w:t>
        <w:softHyphen/>
        <w:t>använd</w:t>
        <w:softHyphen/>
        <w:t>ning inom berörd del av en fastighet avsevärt försvåras. Vid be</w:t>
        <w:softHyphen/>
        <w:t>stäm</w:t>
        <w:softHyphen/>
        <w:t>man</w:t>
        <w:softHyphen/>
        <w:t>de av ersättningen ska ett toleransavdrag göras enligt 31 kap. 6 § miljö</w:t>
        <w:softHyphen/>
        <w:t xml:space="preserve">balken. </w:t>
      </w:r>
    </w:p>
    <w:p>
      <w:pPr>
        <w:pStyle w:val="TextBodyIndent"/>
        <w:rPr/>
      </w:pPr>
      <w:r>
        <w:rPr/>
        <w:t>Hänvisningen i 19 § skogsvårdslagen till bestämmelserna i 31 kap. 4 och 6 §§ miljöbalken innebär att samma ersättningsgrunder gäller i lik</w:t>
        <w:softHyphen/>
        <w:t>artade situatio</w:t>
        <w:softHyphen/>
        <w:t>ner en</w:t>
        <w:softHyphen/>
        <w:t>ligt skogsvårdslagen respektive miljöbalken. Det är logiskt att sam</w:t>
        <w:softHyphen/>
        <w:t>tid</w:t>
        <w:softHyphen/>
        <w:t>igt avskaffa toleransavdraget i båda reglering</w:t>
        <w:softHyphen/>
        <w:t>ar</w:t>
        <w:softHyphen/>
        <w:t>na. Reg</w:t>
        <w:softHyphen/>
        <w:t>lerna om ersätt</w:t>
        <w:softHyphen/>
        <w:t>ning i 19 § skogsvårdslagen har enligt vad som fram</w:t>
        <w:softHyphen/>
        <w:t>kom</w:t>
        <w:softHyphen/>
        <w:t>mit i lagstift</w:t>
        <w:softHyphen/>
        <w:t>ningsärendet inte tillämpats i något fall och ändringen får där</w:t>
        <w:softHyphen/>
        <w:t>för inga ekonomiska konsekvenser. Hänvisningen i 19 § skogsvårds</w:t>
        <w:softHyphen/>
        <w:t>lagen till be</w:t>
        <w:softHyphen/>
        <w:t xml:space="preserve">stämmelsen om toleransavdrag i 31 kap. 6 § miljöbalken bör därför tas bort. </w:t>
      </w:r>
    </w:p>
    <w:p>
      <w:pPr>
        <w:pStyle w:val="Rubrik5utannumrering"/>
        <w:spacing w:before="240" w:after="120"/>
        <w:rPr/>
      </w:pPr>
      <w:r>
        <w:rPr/>
        <w:t>Andra regler i skogsvårdslagen</w:t>
      </w:r>
    </w:p>
    <w:p>
      <w:pPr>
        <w:pStyle w:val="TextBody"/>
        <w:rPr/>
      </w:pPr>
      <w:r>
        <w:rPr/>
        <w:t>Ett par remissinstanser har haft synpunkter som rör bestämmelserna i 30 § skogsvårdslagen om den hänsyn som ska tas till naturvårdens och kul</w:t>
        <w:softHyphen/>
        <w:t>turmiljövårdens intressen vid skötseln av skog. De föreskrifter som meddelas med stöd av den paragrafen får inte vara så ingripande att på</w:t>
        <w:softHyphen/>
        <w:t>gående markanvändning avsevärt försvåras. Formuleringen "pågående markanvändning avsevärt försvåras" härrör från bestämmelsen i 2 kap. 18 § andra stycket regeringsformen som bland annat handlar om vilket utrymme det finns för det allmänna att inskränka användningen av mark utan att betala ersättning. Denna så kallade intrångsbegränsning har i vis</w:t>
        <w:softHyphen/>
        <w:t>sa fall betydelse för tillsynsmyndighetens beslut enligt 35 § skogsvårds</w:t>
        <w:softHyphen/>
        <w:t>lagen. Skogsstyrelsen har i 30 § skogsvårdsförordningen (1993:1096) be</w:t>
        <w:softHyphen/>
        <w:t>myn</w:t>
        <w:softHyphen/>
        <w:t>di</w:t>
        <w:softHyphen/>
        <w:t>gats att meddela föreskrifter som avses i 30 § skogsvårdslagen och är till</w:t>
        <w:softHyphen/>
        <w:t>synsmyndighet enligt 33 § denna lag. Vid över</w:t>
        <w:softHyphen/>
        <w:t>klagande av beslut enligt 35 § skogsvårdslagen kan frågan om hur intrångsbegränsningen ska be</w:t>
        <w:softHyphen/>
        <w:t>dömas bli föremål för prövning i allmän förvaltningsdomstol. Förslaget om att av</w:t>
        <w:softHyphen/>
        <w:t>skaffa toleransavdraget i 31 kap. 6 § miljöbalken kan inte anses direkt påverka hur regleringen i skogs</w:t>
        <w:softHyphen/>
        <w:t>vårdslagen ska tillämpas när det gäller kriteriet ”pågående markanvänd</w:t>
        <w:softHyphen/>
        <w:t>ning avse</w:t>
        <w:softHyphen/>
        <w:t>värt försvåras”. Rege</w:t>
        <w:softHyphen/>
        <w:t>ringen avser emellertid att följa frågan.</w:t>
      </w:r>
    </w:p>
    <w:p>
      <w:pPr>
        <w:pStyle w:val="Heading1"/>
        <w:tabs>
          <w:tab w:val="left" w:pos="907" w:leader="none"/>
          <w:tab w:val="left" w:pos="2268" w:leader="none"/>
        </w:tabs>
        <w:rPr/>
      </w:pPr>
      <w:bookmarkStart w:id="89" w:name="__RefHeading___Toc231295120"/>
      <w:bookmarkEnd w:id="89"/>
      <w:r>
        <w:rPr/>
        <w:t>Ett stärkt kommunalt och lokalt arbete</w:t>
      </w:r>
    </w:p>
    <w:p>
      <w:pPr>
        <w:pStyle w:val="Heading2"/>
        <w:tabs>
          <w:tab w:val="left" w:pos="907" w:leader="none"/>
          <w:tab w:val="left" w:pos="2268" w:leader="none"/>
        </w:tabs>
        <w:spacing w:before="0" w:after="160"/>
        <w:rPr/>
      </w:pPr>
      <w:bookmarkStart w:id="90" w:name="__RefHeading___Toc231295121"/>
      <w:bookmarkStart w:id="91" w:name="_Ref227566722"/>
      <w:bookmarkEnd w:id="90"/>
      <w:r>
        <w:rPr/>
        <w:t>Kommunal naturvård breddar och förankrar</w:t>
      </w:r>
      <w:bookmarkEnd w:id="9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Kommunalt arbete med att bevara och vårda naturmiljöer ökar den lokala delaktigheten i naturvårdsarbetet, skapar förankring och bidrar till att integrera värnandet av biologisk mångfald och naturmiljöer i den kommunala planering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Skydd av naturområden enligt miljöbalken är ett viktigt verktyg inom den kommunala markanvändnings</w:t>
        <w:softHyphen/>
        <w:t>planeringen när det gäller att långsiktigt tillgodose behovet av tätortsnära natu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Informationen om de statliga resurser som finns för stöd till kom</w:t>
        <w:softHyphen/>
        <w:t>mu</w:t>
        <w:softHyphen/>
        <w:t>nalt skydd av natur behöver förbättras. Statsbidrag som stärker miljö</w:t>
        <w:softHyphen/>
        <w:t>målsuppfyllelsen ska prioriteras.</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urvårdsverket och länsstyrelserna bör stärka det kommunala naturvårdsarbetet genom bland annat utbildning och råd</w:t>
        <w:softHyphen/>
        <w:t>giv</w:t>
        <w:softHyphen/>
        <w:t>ning.</w:t>
      </w:r>
    </w:p>
    <w:p>
      <w:pPr>
        <w:pStyle w:val="TextBody"/>
        <w:spacing w:before="240" w:after="120"/>
        <w:rPr>
          <w:b/>
          <w:b/>
        </w:rPr>
      </w:pPr>
      <w:r>
        <w:rPr>
          <w:b/>
        </w:rPr>
        <w:t>Skälen för regeringens bedömning</w:t>
      </w:r>
    </w:p>
    <w:p>
      <w:pPr>
        <w:pStyle w:val="TextBody"/>
        <w:spacing w:before="0" w:after="120"/>
        <w:rPr/>
      </w:pPr>
      <w:r>
        <w:rPr>
          <w:i/>
        </w:rPr>
        <w:t>Naturvård och biologisk mångfald – en angelägenhet för både stat och kommun</w:t>
      </w:r>
    </w:p>
    <w:p>
      <w:pPr>
        <w:pStyle w:val="TextBody"/>
        <w:rPr/>
      </w:pPr>
      <w:r>
        <w:rPr/>
        <w:t>Kommunen och staten har sedan länge ett gemensamt ansvar för det all</w:t>
        <w:softHyphen/>
        <w:t>männas arbete med naturvård och biologisk mångfald. Kommunens vik</w:t>
        <w:softHyphen/>
        <w:t>tiga roll i markanvändningsplaneringen innebär att frågor om naturmiljö</w:t>
        <w:softHyphen/>
        <w:t>er och biologisk mångfald vägs in i kommunens översiktsplanering och i andra kommunala planer. Det är också vanligt att kommuner tar fram kommunala naturvårdsprogram och olika inventeringar för att förbättra kunskapsläget om naturmiljön i kommunen. Kommunernas arbete med naturvård ger förutsättningar för att öka den lokala delaktigheten genom att åtgärderna sker närmare medborgarna. Det är vidare viktigt att frågor</w:t>
        <w:softHyphen/>
        <w:t>na om biologisk mångfald och friluftsliv kan ges förutsättningar att inte</w:t>
        <w:softHyphen/>
        <w:t>greras i kommunens olika verksamhetsområden.</w:t>
      </w:r>
    </w:p>
    <w:p>
      <w:pPr>
        <w:pStyle w:val="TextBodyIndent"/>
        <w:rPr/>
      </w:pPr>
      <w:r>
        <w:rPr/>
        <w:t>Många kommuner arbetar aktivt med områdesskydd, främst bildande av kommunala naturreservat. Kommunerna har också möjligheter att i detaljplaner tillvarata bevarandeintressen för natur. Genom de ändringar i strandskyddsreglerna som träder i kraft den 1 juli 2009 får kommunerna att ökat ansvar för strandskyddet. Kommunerna är inte sällan förvaltare av mark, ofta viktiga områden för rekreation och friluftsliv. Genom en aktiv markförvaltning kan kommunen bevara och utveckla värdefulla na</w:t>
        <w:softHyphen/>
        <w:t>turområden på sin egen mark. Kommunerna har i samverkan med andra lokala aktörer under de senaste åren drivit ett stort antal naturvårds</w:t>
        <w:softHyphen/>
        <w:t>pro</w:t>
        <w:softHyphen/>
        <w:t>jekt inom ramen för den lokala natur</w:t>
        <w:softHyphen/>
        <w:t>vårds</w:t>
        <w:softHyphen/>
        <w:t xml:space="preserve">satsningen (Lona), jfr avsnitt </w:t>
      </w:r>
      <w:r>
        <w:rPr/>
        <w:fldChar w:fldCharType="begin"/>
      </w:r>
      <w:r>
        <w:rPr/>
        <w:instrText xml:space="preserve"> REF _Ref227566187 \r \h </w:instrText>
      </w:r>
      <w:r>
        <w:rPr/>
        <w:fldChar w:fldCharType="separate"/>
      </w:r>
      <w:r>
        <w:rPr/>
        <w:t>11.2</w:t>
      </w:r>
      <w:r>
        <w:rPr/>
        <w:fldChar w:fldCharType="end"/>
      </w:r>
      <w:r>
        <w:rPr/>
        <w:t xml:space="preserve">. </w:t>
      </w:r>
    </w:p>
    <w:p>
      <w:pPr>
        <w:pStyle w:val="TextBody"/>
        <w:spacing w:before="240" w:after="120"/>
        <w:rPr>
          <w:i/>
          <w:i/>
        </w:rPr>
      </w:pPr>
      <w:r>
        <w:rPr>
          <w:i/>
        </w:rPr>
        <w:t>Det kommunala områdesskyddet</w:t>
      </w:r>
    </w:p>
    <w:p>
      <w:pPr>
        <w:pStyle w:val="TextBody"/>
        <w:rPr/>
      </w:pPr>
      <w:r>
        <w:rPr/>
        <w:t>Sedan 1987 har kommunerna vid sidan av länsstyrelsen haft befogenhet att skydda områden bland annat som naturreservat, inledningsvis efter dele</w:t>
        <w:softHyphen/>
        <w:t>gation men sedan miljöbalkens ikraftträdande 1999 helt på egen hand. Många kommuner har under dessa två decennier bildat egna natur</w:t>
        <w:softHyphen/>
        <w:t>reservat och i slutet av 2008 fanns 223 kommunala naturreservat i drygt hundra kommuner. Kommunerna har enligt miljöbalken också möjlighet att bilda natur</w:t>
        <w:softHyphen/>
        <w:t>minnen och djur- och växtskyddsområden, något som emellertid inte har utnyttjats lika mycket.</w:t>
      </w:r>
    </w:p>
    <w:p>
      <w:pPr>
        <w:pStyle w:val="TextBodyIndent"/>
        <w:rPr/>
      </w:pPr>
      <w:r>
        <w:rPr/>
        <w:t>Många kommunala naturreservat bildas på kommunens egen mark, men det förekommer även att mark köps in eller att ersättningar betalas till andra markägare också för kommunala reservat. Kommunerna har möjlighet att hos Naturvårdsverket ansöka om statsbidrag för inköp av mark eller för ersättningar vid reservatsbildning.</w:t>
      </w:r>
    </w:p>
    <w:p>
      <w:pPr>
        <w:pStyle w:val="TextBodyIndent"/>
        <w:rPr/>
      </w:pPr>
      <w:r>
        <w:rPr/>
        <w:t>Kommunernas arbete med skydd av naturområden inriktas ofta på tätortsnära områden för rekreation och friluftsliv. Men ofta är syftet också att bevara biologisk mångfald och att restaurera och vårda värde</w:t>
        <w:softHyphen/>
        <w:t>fulla natur- och kultur</w:t>
        <w:softHyphen/>
        <w:t>miljöer. Regeringen föreslår att kommunerna får ytterligare möjligheter att arbeta med naturvård genom att få befog</w:t>
        <w:softHyphen/>
        <w:t>enhet att bilda biotopskyddsområden (avsnitt 9.1). Biotop</w:t>
        <w:softHyphen/>
        <w:t>skydds</w:t>
        <w:softHyphen/>
        <w:t xml:space="preserve">områden är mindre områden, och formerna för detta områdesskydd är något enklare än motsvarande för naturreservat. </w:t>
      </w:r>
    </w:p>
    <w:p>
      <w:pPr>
        <w:pStyle w:val="TextBodyIndent"/>
        <w:rPr/>
      </w:pPr>
      <w:r>
        <w:rPr/>
        <w:t>Erfarenheter i arbetet med kommunalt skydd av naturområden bör upp</w:t>
        <w:softHyphen/>
        <w:t>märksammas. Natur</w:t>
        <w:softHyphen/>
        <w:t>vårdsverket bör följa upp hur kommunerna hit</w:t>
        <w:softHyphen/>
        <w:t>tills arbetat med kommunalt skydd av naturområden i syfte att tillvarata erfarenheter för framtida arbete för såväl kommunerna som för verkets vägledningsarbete.</w:t>
      </w:r>
    </w:p>
    <w:p>
      <w:pPr>
        <w:pStyle w:val="TextBody"/>
        <w:spacing w:before="240" w:after="120"/>
        <w:rPr>
          <w:i/>
          <w:i/>
        </w:rPr>
      </w:pPr>
      <w:r>
        <w:rPr>
          <w:i/>
        </w:rPr>
        <w:t>Områdesskyddet i den kommunala planeringen</w:t>
      </w:r>
    </w:p>
    <w:p>
      <w:pPr>
        <w:pStyle w:val="TextBody"/>
        <w:rPr/>
      </w:pPr>
      <w:r>
        <w:rPr/>
        <w:t>Naturen – inte minst i närheten av tätorter – har stor betydelse för männi</w:t>
        <w:softHyphen/>
        <w:t>skors väl</w:t>
        <w:softHyphen/>
        <w:t>befinnande. Vistelse i naturområden ger oss möjlighet till av</w:t>
        <w:softHyphen/>
        <w:t>kopp</w:t>
        <w:softHyphen/>
        <w:t>ling, aktiviteter och rörelse och är också en källa till upplevelser. Lätt tillgänglig närnatur är viktig för alla, men kanske särskilt för perso</w:t>
        <w:softHyphen/>
        <w:t>ner med rörelsehinder, äldre, barnfamiljer, förskolor och skolor.</w:t>
      </w:r>
    </w:p>
    <w:p>
      <w:pPr>
        <w:pStyle w:val="TextBodyIndent"/>
        <w:rPr/>
      </w:pPr>
      <w:r>
        <w:rPr/>
        <w:t>Erfarenheten visar att naturvården, friluftslivet och kulturmiljövården ibland har svårt att hävda sina intressen när trycket blir för starkt från andra intressen, till exempel anläggande av vägar, bostadsbebyggelse eller annan fysisk påverkan. Grönområden och grönstruktur naggas ofta i kanten. Områdenas kvalitet kan urholkas genom exempelvis bullerstör</w:t>
        <w:softHyphen/>
        <w:t xml:space="preserve">ningar, barriäreffekter eller att delar av områdena tagits i anspråk så att de splittrats upp. </w:t>
      </w:r>
    </w:p>
    <w:p>
      <w:pPr>
        <w:pStyle w:val="TextBodyIndent"/>
        <w:rPr/>
      </w:pPr>
      <w:r>
        <w:rPr/>
        <w:t>Genom att skydda naturområden med stöd av miljöbalkens be</w:t>
        <w:softHyphen/>
        <w:t>stäm</w:t>
        <w:softHyphen/>
        <w:t>mel</w:t>
        <w:softHyphen/>
        <w:t>ser, vanligtvis som naturreservat, kan tätortsnära grönområden lång</w:t>
        <w:softHyphen/>
        <w:t>siktigt bevaras. Det bör vara lika viktigt att bevara naturområden för människors rekreation som att avsätta mark för bebyggelse och vägar. Kommu</w:t>
        <w:softHyphen/>
        <w:t>nen har här en möjlighet att genom bildande av naturreservat an</w:t>
        <w:softHyphen/>
        <w:t>vända miljö</w:t>
        <w:softHyphen/>
        <w:t>balkens bestämmelser som ett verktyg i markanvändnings</w:t>
        <w:softHyphen/>
        <w:t>planeringen vid sidan av exempelvis detaljplaner. Det finns många ex</w:t>
        <w:softHyphen/>
        <w:t>em</w:t>
        <w:softHyphen/>
        <w:t>pel på kommu</w:t>
        <w:softHyphen/>
        <w:t>ner som skyddar natur som en del i samhälls</w:t>
        <w:softHyphen/>
        <w:t>planeringen. Till exempel kan nämnas Linköpings kommun, som skyddat flera tätorts</w:t>
        <w:softHyphen/>
        <w:t>nära natur</w:t>
        <w:softHyphen/>
        <w:t>områden som Vallaskogen och Tinnerö eklandskap. Ett annat exempel är Uppsala, där de tätortsnära grön</w:t>
        <w:softHyphen/>
        <w:t>områdena Hågadalen-Nåsten och Stads</w:t>
        <w:softHyphen/>
        <w:t>skogen blivit naturreservat.</w:t>
      </w:r>
    </w:p>
    <w:p>
      <w:pPr>
        <w:pStyle w:val="TextBodyIndent"/>
        <w:rPr/>
      </w:pPr>
      <w:r>
        <w:rPr/>
        <w:t xml:space="preserve">Genom regeringsuppdrag till länsstyrelserna i storstadslänen 2003 togs det fram särskilda program för skydd av tätortsnära natur i Stockholms, Västra Götalands och Skåne län (jfr avsnitt </w:t>
      </w:r>
      <w:r>
        <w:rPr/>
        <w:fldChar w:fldCharType="begin"/>
      </w:r>
      <w:r>
        <w:rPr/>
        <w:instrText xml:space="preserve"> REF _Ref227566223 \r \h </w:instrText>
      </w:r>
      <w:r>
        <w:rPr/>
        <w:fldChar w:fldCharType="separate"/>
      </w:r>
      <w:r>
        <w:rPr/>
        <w:t>7.7</w:t>
      </w:r>
      <w:r>
        <w:rPr/>
        <w:fldChar w:fldCharType="end"/>
      </w:r>
      <w:r>
        <w:rPr/>
        <w:t xml:space="preserve">). Programmen togs fram i samråd mellan länsstyrelserna, berörda kommuner och andra aktörer, och innebär att viktiga tätortsnära naturområden kan få ett långsiktigt skydd och förvaltning. Också i andra tätortsområden, särskilt där konkurrensen om mark är hög, bör strategier tas fram för hur natur kan bevaras. En naturlig form för detta kan vara att behandla frågan i den kommunala översiktsplaneringen. Enligt miljökvalitetsmålet </w:t>
      </w:r>
      <w:r>
        <w:rPr>
          <w:i/>
        </w:rPr>
        <w:t>God bebyggd miljö</w:t>
      </w:r>
      <w:r>
        <w:rPr/>
        <w:t>, delmål 1, ska fysisk planering och samhällsbyggande grundas på pro</w:t>
        <w:softHyphen/>
        <w:t>gram och strategier för bland annat hur grön- och vattenområden i tät</w:t>
        <w:softHyphen/>
        <w:t>orter och tätortsnära områden ska bevaras, vårdas och utvecklas för såväl natur- och kulturmiljö- som frilufts</w:t>
        <w:softHyphen/>
        <w:t xml:space="preserve">ändamål. </w:t>
      </w:r>
    </w:p>
    <w:p>
      <w:pPr>
        <w:pStyle w:val="TextBodyIndent"/>
        <w:rPr/>
      </w:pPr>
      <w:r>
        <w:rPr/>
        <w:t xml:space="preserve">Bevarande av tätortsnära naturområden är också en aspekt inom hållbar stadsutveckling. Regeringen inrättade hösten 2008 Delegationen för hållbara städer (Miljövårdsberedningen, Jo 1968:A) som har till uppgift att verka för en hållbar utveckling av städer, tätorter och bostadsområden där hög livskvalitet går hand i hand med förbättrad miljö, ekonomisk tillväxt, social sammanhållning och minskad klimatpåverkan. </w:t>
      </w:r>
    </w:p>
    <w:p>
      <w:pPr>
        <w:pStyle w:val="TextBody"/>
        <w:spacing w:before="240" w:after="120"/>
        <w:rPr>
          <w:i/>
          <w:i/>
        </w:rPr>
      </w:pPr>
      <w:r>
        <w:rPr>
          <w:i/>
        </w:rPr>
        <w:t>Stöd till kommunalt områdesskydd</w:t>
      </w:r>
    </w:p>
    <w:p>
      <w:pPr>
        <w:pStyle w:val="TextBody"/>
        <w:rPr/>
      </w:pPr>
      <w:r>
        <w:rPr/>
        <w:t>Sedan länge har kommuner, kommunala stiftelser och landstingsstiftelser kunnat få statsbidrag från Naturvårdsverket för att delfinansiera mark</w:t>
        <w:softHyphen/>
        <w:t>inköp eller markägarersättningar i samband med att områden skyddas. Informationen om dessa resurser bör dock förstärkas eftersom möjlig</w:t>
        <w:softHyphen/>
        <w:t>he</w:t>
        <w:softHyphen/>
        <w:t>ten till statsbidrag endast har utnyttjas i liten omfattning. Mellan åren 1999 och 2006 var drygt 2 procent av medlen för markersättningar sådana statsbidrag.</w:t>
      </w:r>
    </w:p>
    <w:p>
      <w:pPr>
        <w:pStyle w:val="TextBodyIndent"/>
        <w:rPr/>
      </w:pPr>
      <w:r>
        <w:rPr/>
        <w:t>Statsbidragen kan gå till inköp av mark eller till intrångsersättningar. Bidragsandelen är normalt 50 procent. Naturvårdsverket har även bistått kommunerna med möjlighet att nyttja konsultstöd för värdering och markförhandling.</w:t>
      </w:r>
    </w:p>
    <w:p>
      <w:pPr>
        <w:pStyle w:val="TextBodyIndent"/>
        <w:rPr/>
      </w:pPr>
      <w:r>
        <w:rPr/>
        <w:t>Genom tidigare Lonabidrag kunde även bidrag ges till inventeringar, framtagande av beslutshandlingar och skötselplaner, vilket gav ett ytter</w:t>
        <w:softHyphen/>
        <w:t>li</w:t>
        <w:softHyphen/>
        <w:t>gare förstärkt stöd för kommunalt områdesskydd. Det föreslagna nya Lonaprogrammet bör kunna ge samma förutsätt</w:t>
        <w:softHyphen/>
        <w:t xml:space="preserve">ningar (jfr avsnitt </w:t>
      </w:r>
      <w:r>
        <w:rPr/>
        <w:fldChar w:fldCharType="begin"/>
      </w:r>
      <w:r>
        <w:rPr/>
        <w:instrText xml:space="preserve"> REF _Ref227566248 \r \h </w:instrText>
      </w:r>
      <w:r>
        <w:rPr/>
        <w:fldChar w:fldCharType="separate"/>
      </w:r>
      <w:r>
        <w:rPr/>
        <w:t>11.2</w:t>
      </w:r>
      <w:r>
        <w:rPr/>
        <w:fldChar w:fldCharType="end"/>
      </w:r>
      <w:r>
        <w:rPr/>
        <w:t>).</w:t>
      </w:r>
    </w:p>
    <w:p>
      <w:pPr>
        <w:pStyle w:val="TextBodyIndent"/>
        <w:rPr/>
      </w:pPr>
      <w:r>
        <w:rPr/>
        <w:t>Regeringen anser att det är viktigt att stärka det kommunala och lokala naturvårdsarbetet och att statsbidragsmöjligheten har en roll i detta. Där</w:t>
        <w:softHyphen/>
        <w:t>för bör Naturvårdsverket tydligare marknadsföra möj</w:t>
        <w:softHyphen/>
        <w:t>ligheten till stats</w:t>
        <w:softHyphen/>
        <w:t>bidrag. Statsbidragen bör prioriteras till områden som bidrar till att miljö</w:t>
        <w:softHyphen/>
        <w:t xml:space="preserve">kvalitetsmålen uppfylls. </w:t>
      </w:r>
    </w:p>
    <w:p>
      <w:pPr>
        <w:pStyle w:val="TextBody"/>
        <w:keepNext w:val="true"/>
        <w:spacing w:before="240" w:after="120"/>
        <w:rPr>
          <w:i/>
          <w:i/>
        </w:rPr>
      </w:pPr>
      <w:r>
        <w:rPr>
          <w:i/>
        </w:rPr>
        <w:t>Naturvårdsverkets och länsstyrelsernas roll för stöd till kommunalt områdesskydd</w:t>
      </w:r>
    </w:p>
    <w:p>
      <w:pPr>
        <w:pStyle w:val="TextBody"/>
        <w:rPr/>
      </w:pPr>
      <w:r>
        <w:rPr/>
        <w:t>Naturvårdsverket och länsstyrelserna har viktiga samordnande och råd</w:t>
        <w:softHyphen/>
        <w:t>givande uppgifter när det gäller områdesskyddet, vilket bland annat ut</w:t>
        <w:softHyphen/>
        <w:t xml:space="preserve">trycks i 2 § förordningen om områdesskydd enligt miljöbalken m.m. När det gäller det kommunala arbetet med naturreservat och andra skyddade områden bör de statliga myndigheterna aktivt stödja kommunerna genom vägledning, rådgivning och utbildning. </w:t>
      </w:r>
    </w:p>
    <w:p>
      <w:pPr>
        <w:pStyle w:val="TextBodyIndent"/>
        <w:rPr/>
      </w:pPr>
      <w:r>
        <w:rPr/>
        <w:t>Naturvårdsverket tog 2003 fram en handbok för bildande och förvalt</w:t>
        <w:softHyphen/>
        <w:t>ning av naturreservat. Handboken riktar sig till såväl kommuner som länsstyrelser och behandlar hela handläggningen av ett naturreservats</w:t>
        <w:softHyphen/>
        <w:t>ärende. Naturvårdsverket har även tagit fram en processbeskrivning för områdesskydd (System för områdesskydd) som finns på verkets webb</w:t>
        <w:softHyphen/>
        <w:t>plats. Länsstyrelserna bör kunna lämna råd och stöd till kommunerna om pågående kommunala reservatsärenden. En kommun kan sällan ha sam</w:t>
        <w:softHyphen/>
        <w:t>ma resurser eller erfarenheter på naturvårdsområdet som en läns</w:t>
        <w:softHyphen/>
        <w:t>sty</w:t>
        <w:softHyphen/>
        <w:t>relse och det är därför angeläget att länsstyrelsen bidrar med sin kun</w:t>
        <w:softHyphen/>
        <w:t>skap.</w:t>
      </w:r>
    </w:p>
    <w:p>
      <w:pPr>
        <w:pStyle w:val="TextBodyIndent"/>
        <w:rPr/>
      </w:pPr>
      <w:r>
        <w:rPr/>
        <w:t>Också utbildningsinsatser och seminarieverksamhet för att stödja den kommunala naturvården bör vara ett statligt ansvar. Såväl Naturvårds</w:t>
        <w:softHyphen/>
        <w:t>verket som länsstyrelsen kan ta initiativ till sådan verksamhet. Ett exempel på en uppskattad form finns i Skåne, där länsstyrelsen har återkommande workshops under benämningen Forum för reservats</w:t>
        <w:softHyphen/>
        <w:t>bild</w:t>
        <w:softHyphen/>
        <w:t>ning, där handläggare på kommunerna kan träffa representanter för länsstyrelsen.</w:t>
      </w:r>
    </w:p>
    <w:p>
      <w:pPr>
        <w:pStyle w:val="Heading2"/>
        <w:tabs>
          <w:tab w:val="left" w:pos="907" w:leader="none"/>
          <w:tab w:val="left" w:pos="2268" w:leader="none"/>
        </w:tabs>
        <w:rPr/>
      </w:pPr>
      <w:bookmarkStart w:id="92" w:name="__RefHeading___Toc231295122"/>
      <w:bookmarkStart w:id="93" w:name="_Ref227566739"/>
      <w:bookmarkStart w:id="94" w:name="_Ref227566294"/>
      <w:bookmarkStart w:id="95" w:name="_Ref227566248"/>
      <w:bookmarkStart w:id="96" w:name="_Ref227566187"/>
      <w:bookmarkEnd w:id="92"/>
      <w:r>
        <w:rPr/>
        <w:t>Lokala naturvårdsprojekt skapar lokalt engagemang</w:t>
      </w:r>
      <w:bookmarkEnd w:id="93"/>
      <w:bookmarkEnd w:id="94"/>
      <w:bookmarkEnd w:id="95"/>
      <w:bookmarkEnd w:id="96"/>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 </w:t>
      </w:r>
      <w:r>
        <w:rPr/>
        <w:t>I syfte att stärka det lokala engagemanget i naturvårdsfrågor bör ett nytt program för lokal naturvård införas. Ar</w:t>
        <w:softHyphen/>
        <w:t>betssättet och inriktningen bör i huvudsak vara desamma som under den tidigare tidsbegränsade satsningen. Åtgärder för att skydda natu</w:t>
        <w:softHyphen/>
        <w:t>ren och göra den tillgänglig för människor, inte minst genom att beva</w:t>
        <w:softHyphen/>
        <w:t>ra och utveckla tätortsnära natur, bör stå i fokus. Programmet bör bi</w:t>
        <w:softHyphen/>
        <w:t>dra till uppfyllandet av miljökvalitetsmålen.</w:t>
      </w:r>
    </w:p>
    <w:p>
      <w:pPr>
        <w:pStyle w:val="TextBody"/>
        <w:spacing w:before="240" w:after="120"/>
        <w:rPr>
          <w:b/>
          <w:b/>
        </w:rPr>
      </w:pPr>
      <w:r>
        <w:rPr>
          <w:b/>
        </w:rPr>
        <w:t>Skälen för regeringens bedömning</w:t>
      </w:r>
    </w:p>
    <w:p>
      <w:pPr>
        <w:pStyle w:val="TextBody"/>
        <w:spacing w:before="0" w:after="120"/>
        <w:rPr/>
      </w:pPr>
      <w:r>
        <w:rPr>
          <w:i/>
        </w:rPr>
        <w:t>Lonaprogrammet – framgång för lokal naturvård</w:t>
      </w:r>
    </w:p>
    <w:p>
      <w:pPr>
        <w:pStyle w:val="TextBody"/>
        <w:rPr/>
      </w:pPr>
      <w:r>
        <w:rPr/>
        <w:t>Mellan åren 2004 och 2006 fanns det möjlighet att få statsbidrag till lokalt och kommunalt naturvårdsarbete genom ett särskilt program – den lokala naturvårdssatsningen (Lona). Bidragen beviljades till lokala projekt som bidrog till att uppfylla de nationella miljökvalitetsmålen. Lokala aktör</w:t>
        <w:softHyphen/>
        <w:t xml:space="preserve">er såsom föreningar eller kommuner kunde söka statsbidrag för femtio procent av kostnaden för naturvårdsprojekt. Ansökningarna samordnades av kommunerna och lämnades in hos länsstyrelserna för bedömning. </w:t>
      </w:r>
    </w:p>
    <w:p>
      <w:pPr>
        <w:pStyle w:val="TextBodyIndent"/>
        <w:rPr/>
      </w:pPr>
      <w:r>
        <w:rPr/>
        <w:t>Satsningen har på regeringens uppdrag utvärderats av Natur</w:t>
        <w:softHyphen/>
        <w:t>vårds</w:t>
        <w:softHyphen/>
        <w:t>ver</w:t>
        <w:softHyphen/>
        <w:t>ket, som centralt har svarat för Lonaprogrammets genom</w:t>
        <w:softHyphen/>
        <w:t>förande. Ut</w:t>
        <w:softHyphen/>
        <w:t>vär</w:t>
        <w:softHyphen/>
        <w:t>deringen visar att Lona varit ett framgångsrikt program. Under åren 2004–2006 beviljades 261 kommuner statliga bidrag till 1 525 natur</w:t>
        <w:softHyphen/>
        <w:t>vårds</w:t>
        <w:softHyphen/>
        <w:t>projekt, vilket innebär att 90 procent av landets kommuner utnyttjat möj</w:t>
        <w:softHyphen/>
        <w:t>ligheten till naturvårdssatsningar. Eftersom stöd till projekten endast innebar en delfinansiering har kommuner och andra lokala aktörer satsat både egna pengar och arbetstid. Under de tre åren be</w:t>
        <w:softHyphen/>
        <w:t>viljades bidrag på 285 miljoner kronor till projekt som har omsatt över 700 miljoner kronor.</w:t>
      </w:r>
    </w:p>
    <w:p>
      <w:pPr>
        <w:pStyle w:val="TextBodyIndent"/>
        <w:rPr/>
      </w:pPr>
      <w:r>
        <w:rPr/>
        <w:t>Exempel på konkreta insatser är nya stigar och andra anordningar för ett aktivt friluftsliv, skötsel av ängs- och hagmarker, anläggande av våt</w:t>
        <w:softHyphen/>
        <w:t>marker, projekt med naturpedagogik som involverat skola och barn</w:t>
        <w:softHyphen/>
        <w:t>omsorg, informationsinsatser om naturen, framtagande av naturvårds</w:t>
        <w:softHyphen/>
        <w:t>pro</w:t>
        <w:softHyphen/>
        <w:t>gram och andra underlag inom naturvården samt underlag för nya kom</w:t>
        <w:softHyphen/>
        <w:t xml:space="preserve">munala naturreservat. </w:t>
      </w:r>
    </w:p>
    <w:p>
      <w:pPr>
        <w:pStyle w:val="TextBodyIndent"/>
        <w:rPr/>
      </w:pPr>
      <w:r>
        <w:rPr/>
        <w:t>Bland de många projekt som har genomförts kan nämnas några exem</w:t>
        <w:softHyphen/>
        <w:t>pel. I Karlskrona har man gjort en ny vandringsled längs med Lyckeby</w:t>
        <w:softHyphen/>
        <w:t>ån. Mönsterås kommun har värnat om vattensalamandrarna genom in</w:t>
        <w:softHyphen/>
        <w:t>ventering på försommaren då salamandern leker.</w:t>
      </w:r>
    </w:p>
    <w:p>
      <w:pPr>
        <w:pStyle w:val="TextBodyIndent"/>
        <w:rPr/>
      </w:pPr>
      <w:r>
        <w:rPr/>
        <w:t>Gotlands kommun har gjort en beskrivning av Gotlands flora i bok</w:t>
        <w:softHyphen/>
        <w:t>form. Senast Gotlands samlade växtlighet presenterades i bokform var år 1897. Gnosjö kommun har genomfört ett projekt som handlar om kun</w:t>
        <w:softHyphen/>
        <w:t xml:space="preserve">skapen om kopplingarna mellan djurhållning, bete och naturvård hos kommunens hästägare. </w:t>
      </w:r>
    </w:p>
    <w:p>
      <w:pPr>
        <w:pStyle w:val="TextBodyIndent"/>
        <w:rPr/>
      </w:pPr>
      <w:r>
        <w:rPr/>
        <w:t xml:space="preserve">I Eskilstuna har man byggt en grodtunnel för att hindra att paddor och grodor från sjön Skiren ska bli överkörda. I Sundsvall vill man att fler barn ska nyttja skogen för lek och fritidsaktiviteter. Det var målet i projektet Tätortsnära skog för barn, där Sundsvalls skolor och förskolor deltog liksom föreningslivet. </w:t>
      </w:r>
    </w:p>
    <w:p>
      <w:pPr>
        <w:pStyle w:val="TextBodyIndent"/>
        <w:rPr/>
      </w:pPr>
      <w:r>
        <w:rPr/>
        <w:t>Utvärderingen visar att Lona har bidragit till uppfyllelsen av de miljö</w:t>
        <w:softHyphen/>
        <w:t xml:space="preserve">kvalitetsmål som har anknytning till naturvård och friluftsliv: </w:t>
      </w:r>
      <w:r>
        <w:rPr>
          <w:i/>
        </w:rPr>
        <w:t>Levande sjöar och vattendrag, Hav i balans samt levande kust och skär</w:t>
        <w:softHyphen/>
        <w:t>gård, Myllrande våtmarker, Levande skogar, Ett rikt odlings</w:t>
        <w:softHyphen/>
        <w:t xml:space="preserve">landskap, Ett rikt växt- och djurliv </w:t>
      </w:r>
      <w:r>
        <w:rPr/>
        <w:t>samt</w:t>
      </w:r>
      <w:r>
        <w:rPr>
          <w:i/>
        </w:rPr>
        <w:t xml:space="preserve"> God bebyggd miljö.</w:t>
      </w:r>
    </w:p>
    <w:p>
      <w:pPr>
        <w:pStyle w:val="TextBodyIndent"/>
        <w:rPr/>
      </w:pPr>
      <w:r>
        <w:rPr/>
        <w:t>Den lokala naturvårdssatsningen har också markant ökat omfattningen av lokalt naturvårdsarbete och lett till tydligt ökade besöksfrekvenser i restaurerade områden. Projekten i satsningen har stort fokus på den tätortsnära naturen samt på utbyggnad av en omfattande ”infrastruktur av friluftsanordningar”. Lona har också skapat positiva effekter för lärande om naturvård och friluftsliv i svenska kommuner och lett till att natur</w:t>
        <w:softHyphen/>
        <w:t xml:space="preserve">vård kopplats ihop med andra politikområden som folkhälsa, utbildning, regional tillväxt samt natur- och kulturturism. </w:t>
      </w:r>
    </w:p>
    <w:p>
      <w:pPr>
        <w:pStyle w:val="TextBody"/>
        <w:spacing w:before="240" w:after="120"/>
        <w:rPr/>
      </w:pPr>
      <w:r>
        <w:rPr>
          <w:i/>
        </w:rPr>
        <w:t>Ett nytt Lonaprogram</w:t>
      </w:r>
    </w:p>
    <w:p>
      <w:pPr>
        <w:pStyle w:val="TextBody"/>
        <w:rPr/>
      </w:pPr>
      <w:r>
        <w:rPr/>
        <w:t xml:space="preserve">Regeringens politik innebär ett stärkt lokalt perspektiv i arbetet med biologisk mångfald och naturvård. Engagemanget hos enskilda markägare, lokalt föreningsliv, kommuner och andra lokala aktörer ska uppmuntras. </w:t>
      </w:r>
    </w:p>
    <w:p>
      <w:pPr>
        <w:pStyle w:val="TextBodyIndent"/>
        <w:rPr/>
      </w:pPr>
      <w:r>
        <w:rPr/>
        <w:t>Lonaprogrammet har visat sig vara ett framgångsrikt arbetssätt för att nå dessa syften. Programmet bör därför återupptas. Tidigare arbetssätt och inriktning bör i huvudsak gälla även i fortsättningen. Åtgärder för att skydda och tillgängliggöra naturen, inte minst genom att bevara och ut</w:t>
        <w:softHyphen/>
        <w:t>veckla tätortsnära natur, bör stå fokus. Programmet bör bidra till uppfyll</w:t>
        <w:softHyphen/>
        <w:t>an</w:t>
        <w:softHyphen/>
        <w:t xml:space="preserve">det av de nationella miljökvalitetsmålen. </w:t>
      </w:r>
    </w:p>
    <w:p>
      <w:pPr>
        <w:pStyle w:val="TextBodyIndent"/>
        <w:rPr/>
      </w:pPr>
      <w:r>
        <w:rPr/>
        <w:t>Den lokala naturvårdssatsningen visar att det är effektivt att koppla ihop åtgärder för naturvård med åtgärder för friluftsliv samt att få kom</w:t>
        <w:softHyphen/>
        <w:t>muner och ideella organisationer att samarbeta på lokal nivå. Möjligheten att räkna eget arbete som medfinansiering har varit en förutsättning för det stora engagemanget från de ideella föreningarna.</w:t>
      </w:r>
    </w:p>
    <w:p>
      <w:pPr>
        <w:pStyle w:val="TextBodyIndent"/>
        <w:rPr/>
      </w:pPr>
      <w:r>
        <w:rPr/>
        <w:t>Lonasatsningens organisatoriska uppbyggnad med Naturvårdsverket som central samordnare, länsstyrelserna som beslutande och kommu</w:t>
        <w:softHyphen/>
        <w:t>ner</w:t>
        <w:softHyphen/>
        <w:t>na som samordnare av lokala aktörer har enligt utvärderingen varit lyckad och bör ligga till grund för anslagets fortsatta hantering.</w:t>
      </w:r>
    </w:p>
    <w:p>
      <w:pPr>
        <w:pStyle w:val="TextBodyIndent"/>
        <w:rPr/>
      </w:pPr>
      <w:r>
        <w:rPr/>
        <w:t>Regeringen avser att ge Naturvårdsverket och länsstyrelserna ett upp</w:t>
        <w:softHyphen/>
        <w:t>drag att återuppta Lonaprogrammet med en möjlighet att söka om bidrag från och med budgetåret 2010. Det nya Lonaprogrammet bör under 2010 omfatta 50 miljoner kronor och finansieras inom ramen för befintliga medel.</w:t>
      </w:r>
    </w:p>
    <w:p>
      <w:pPr>
        <w:pStyle w:val="Heading1"/>
        <w:tabs>
          <w:tab w:val="left" w:pos="907" w:leader="none"/>
          <w:tab w:val="left" w:pos="2268" w:leader="none"/>
        </w:tabs>
        <w:rPr/>
      </w:pPr>
      <w:bookmarkStart w:id="97" w:name="__RefHeading___Toc231295123"/>
      <w:bookmarkEnd w:id="97"/>
      <w:r>
        <w:rPr/>
        <w:t>Skyddad natur – en resurs för hela Sverige</w:t>
      </w:r>
    </w:p>
    <w:p>
      <w:pPr>
        <w:pStyle w:val="Heading2"/>
        <w:tabs>
          <w:tab w:val="left" w:pos="907" w:leader="none"/>
          <w:tab w:val="left" w:pos="2268" w:leader="none"/>
        </w:tabs>
        <w:spacing w:before="0" w:after="160"/>
        <w:rPr/>
      </w:pPr>
      <w:bookmarkStart w:id="98" w:name="__RefHeading___Toc231295124"/>
      <w:bookmarkStart w:id="99" w:name="_Ref227563913"/>
      <w:bookmarkEnd w:id="98"/>
      <w:r>
        <w:rPr/>
        <w:t>Skötsel av skyddad natur</w:t>
      </w:r>
      <w:bookmarkEnd w:id="99"/>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 skyddade naturområdena ska skötas så att natur- och kulturmiljövärdena bibehålls eller ökar och så att områ</w:t>
        <w:softHyphen/>
        <w:t>de</w:t>
        <w:softHyphen/>
        <w:t xml:space="preserve">na i stor utsträckning görs tillgängliga för besökare.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ionalparker, naturreservat och annan skyddad natur är en resurs för hela Sverige och bidrar ofta till lokal och regional tillväxt, turism och landsbygdsutveckling. Skyddad natur är också en tillgång för rekreation, folkhälsa, integration och i pedagogisk verk</w:t>
        <w:softHyphen/>
        <w:t>samhet i bland annat skolor och förskolo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Naturvårdsverkets program Värna–vårda–visa utgör en bra grund för skötselverksamhetens inriktning. Denna typ av program bör även tas fram av länsstyrelserna med regionala mål och åtgärder för skyddade naturområdens skötsel och tillgänglighet.</w:t>
      </w:r>
    </w:p>
    <w:p>
      <w:pPr>
        <w:pStyle w:val="TextBody"/>
        <w:keepNext w:val="true"/>
        <w:spacing w:before="240" w:after="120"/>
        <w:rPr>
          <w:b/>
          <w:b/>
        </w:rPr>
      </w:pPr>
      <w:r>
        <w:rPr>
          <w:b/>
        </w:rPr>
        <w:t>Skälen för regeringens bedömning</w:t>
      </w:r>
    </w:p>
    <w:p>
      <w:pPr>
        <w:pStyle w:val="TextBody"/>
        <w:spacing w:before="0" w:after="120"/>
        <w:rPr>
          <w:i/>
          <w:i/>
        </w:rPr>
      </w:pPr>
      <w:r>
        <w:rPr>
          <w:i/>
        </w:rPr>
        <w:t>Skötseln avgörande för att bibehålla och utveckla naturvärdena</w:t>
      </w:r>
    </w:p>
    <w:p>
      <w:pPr>
        <w:pStyle w:val="TextBody"/>
        <w:rPr/>
      </w:pPr>
      <w:r>
        <w:rPr/>
        <w:t xml:space="preserve">Regeringen anser att skyddade naturområden ska skötas med en hög ambitionsnivå. Som nämns i budgetpropositionen för 2008 (prop. 2007/08:1, utgiftsområde 20) är en fullgod skötsel en viktig löpande åtgärd för att skapa legitimitet åt det samlade naturvårdsarbetet. </w:t>
      </w:r>
    </w:p>
    <w:p>
      <w:pPr>
        <w:pStyle w:val="TextBodyIndent"/>
        <w:rPr/>
      </w:pPr>
      <w:r>
        <w:rPr/>
        <w:t>Skötseln av skyddade naturområden är viktig för att områdenas natur- och kulturvärden ska säkerställas och utvecklas. Många natur- och kulturvärden är helt beroende av återkommande skötsel, till exempel traditionella odlingslandskap med betesmarker och slåtterängar. Andra naturmiljöer bevaras bäst genom att åtgärder inte vidtas alls. Det kan exempelvis röra sig om många myrar och våtmarker som påverkats föga av människan eller många naturskogar, vars naturvärden ofta tryggas genom att områdena får utvecklas fritt. Ofta finns behov av restaurering av en naturtyp, till exempel återställande av en naturlig forssträcka som rensats för timmerflottning eller röjning av en igenvuxen ekhage.</w:t>
      </w:r>
    </w:p>
    <w:p>
      <w:pPr>
        <w:pStyle w:val="TextBodyIndent"/>
        <w:rPr/>
      </w:pPr>
      <w:r>
        <w:rPr/>
        <w:t>I skötseln av skyddade naturområden ingår att göra områdena till</w:t>
        <w:softHyphen/>
        <w:t>gäng</w:t>
        <w:softHyphen/>
        <w:t>liga för besökare. Det kan röra sig om att anordna parkerings</w:t>
        <w:softHyphen/>
        <w:t>platser, mar</w:t>
        <w:softHyphen/>
        <w:t>kerade stigar, rastplatser, fågeltorn samt information, vägvisning och na</w:t>
        <w:softHyphen/>
        <w:t xml:space="preserve">turutställningar, men också guidningar och andra aktiviteter. </w:t>
      </w:r>
    </w:p>
    <w:p>
      <w:pPr>
        <w:pStyle w:val="TextBodyIndent"/>
        <w:rPr/>
      </w:pPr>
      <w:r>
        <w:rPr/>
        <w:t>Regeringen vill särskilt peka på den skyddade naturens betydelse som tillgång för lokal och regional tillväxt, turism och landsbygds</w:t>
        <w:softHyphen/>
        <w:t>utveckling. De natur</w:t>
        <w:softHyphen/>
        <w:t>skyddade områ</w:t>
        <w:softHyphen/>
        <w:t>dena är vidare en stor tillgång för rekreation, folkhälsa, in</w:t>
        <w:softHyphen/>
        <w:t xml:space="preserve">tegration och i pedagogisk verksamhet i bland annat skolor och förskolor. Dessa frågor utvecklas i avsnitt </w:t>
      </w:r>
      <w:r>
        <w:rPr/>
        <w:fldChar w:fldCharType="begin"/>
      </w:r>
      <w:r>
        <w:rPr/>
        <w:instrText xml:space="preserve"> REF _Ref225311210 \r \h </w:instrText>
      </w:r>
      <w:r>
        <w:rPr/>
        <w:fldChar w:fldCharType="separate"/>
      </w:r>
      <w:r>
        <w:rPr/>
        <w:t>12.3</w:t>
      </w:r>
      <w:r>
        <w:rPr/>
        <w:fldChar w:fldCharType="end"/>
      </w:r>
      <w:r>
        <w:rPr/>
        <w:t xml:space="preserve">. </w:t>
      </w:r>
    </w:p>
    <w:p>
      <w:pPr>
        <w:pStyle w:val="TextBodyIndent"/>
        <w:rPr/>
      </w:pPr>
      <w:r>
        <w:rPr/>
        <w:t>Länsstyrelsen är i regel förvaltare för statligt beslutade områdesskydd och kommunen förvaltare av kommunalt beslutade områdesskydd. För</w:t>
        <w:softHyphen/>
        <w:t>valtarens huvuduppgift är att ansvara för den skötsel som framgår av skötselplanen och att planera och upphandla olika åtgärder. Förvaltaren kan bedriva skötseln i egen regi, men vanligt är att en uppdragstagare utför det praktiska arbetet. Även andra aktörer har ansvar för skötseln av skyddade naturområden, till exempel kommuner, regionala naturvårds</w:t>
        <w:softHyphen/>
        <w:t>stiftelser och Skogsstyrelsen.</w:t>
      </w:r>
    </w:p>
    <w:p>
      <w:pPr>
        <w:pStyle w:val="TextBody"/>
        <w:spacing w:before="240" w:after="120"/>
        <w:rPr/>
      </w:pPr>
      <w:r>
        <w:rPr>
          <w:i/>
        </w:rPr>
        <w:t>Programmet Värna–vårda–visa – ett bra underlag för skötseln av natur</w:t>
        <w:softHyphen/>
        <w:t>skyddade områden</w:t>
      </w:r>
    </w:p>
    <w:p>
      <w:pPr>
        <w:pStyle w:val="TextBody"/>
        <w:rPr/>
      </w:pPr>
      <w:r>
        <w:rPr/>
        <w:t>Naturvårdsverket tog 2004 fram programmet Värna–vårda–visa (Natur</w:t>
        <w:softHyphen/>
        <w:t>vårdsverkets rapport Värna–vårda–visa – ett program för bättre förvalt</w:t>
        <w:softHyphen/>
        <w:t>ning och nyttjande av naturskyddade områden 2005–2015, rapport 5410, 2004). Programmet omfattar perioden 2005–2015 och innehåller riktlin</w:t>
        <w:softHyphen/>
        <w:t>jer och mål för skötsel, förvaltning och nyttjande av främst national</w:t>
        <w:softHyphen/>
        <w:t>par</w:t>
        <w:softHyphen/>
        <w:t>ker och naturreservat. Värna–vårda–visa behandlar på ett heltäckande sätt hur den statliga naturvården ska inrikta skötselverksamheten och ut</w:t>
        <w:softHyphen/>
        <w:t>gör en grund för länsstyrelsernas arbete som förvaltare av naturreservat och national</w:t>
        <w:softHyphen/>
        <w:t>parker. Programmet kan också användas av andra som för</w:t>
        <w:softHyphen/>
        <w:t xml:space="preserve">valtar skyddade naturområden. </w:t>
      </w:r>
    </w:p>
    <w:p>
      <w:pPr>
        <w:pStyle w:val="TextBodyIndent"/>
        <w:rPr/>
      </w:pPr>
      <w:r>
        <w:rPr/>
        <w:t>I programmet tas bland annat upp frågan hur naturvården ska arbeta med lokal delaktighet som ett led i att förankra naturvården runt om i landet, friluftslivets roll i skyddade naturområden samt områdenas bety</w:t>
        <w:softHyphen/>
        <w:t>delse för turism och regional tillväxt. Skötseln av naturmiljön i syfte att bevara och vårda naturvärdena är en central del i programmet, liksom information, marknadsföring och verksamheten med naturum</w:t>
        <w:softHyphen/>
        <w:t xml:space="preserve"> (besöks</w:t>
        <w:softHyphen/>
        <w:t>centrum). En annan viktig del i Värna–vårda–visa är frågor om upp</w:t>
        <w:softHyphen/>
        <w:t>följ</w:t>
        <w:softHyphen/>
        <w:t>ning och utvärdering av arbetsinsatser och naturvärden i syfte att ta reda på om målen uppnås. Det är viktigt att goda exempel sprids och att erfar</w:t>
        <w:softHyphen/>
        <w:t>enhetsutbytet förbättras. För att åstadkomma allt detta har Naturvårds</w:t>
        <w:softHyphen/>
        <w:t>verket angett mål och åt</w:t>
        <w:softHyphen/>
        <w:t>gärder samt en tidsplan för genomförandet.</w:t>
      </w:r>
    </w:p>
    <w:p>
      <w:pPr>
        <w:pStyle w:val="TextBodyIndent"/>
        <w:rPr/>
      </w:pPr>
      <w:r>
        <w:rPr/>
        <w:t>Regeringen anser att programmet Värna–vårda–visa är en god grund för Naturvårdsverkets och länsstyrelsernas arbete med skötsel och för</w:t>
        <w:softHyphen/>
        <w:t>valt</w:t>
        <w:softHyphen/>
        <w:t xml:space="preserve">ning av de skyddade områdena. </w:t>
      </w:r>
    </w:p>
    <w:p>
      <w:pPr>
        <w:pStyle w:val="TextBody"/>
        <w:spacing w:before="240" w:after="120"/>
        <w:rPr/>
      </w:pPr>
      <w:r>
        <w:rPr>
          <w:i/>
        </w:rPr>
        <w:t>Regionala Värna–vårda–visa-program</w:t>
      </w:r>
    </w:p>
    <w:p>
      <w:pPr>
        <w:pStyle w:val="TextBody"/>
        <w:rPr/>
      </w:pPr>
      <w:r>
        <w:rPr/>
        <w:t>Den största delen av skötseln av skyddade naturområden planeras på re</w:t>
        <w:softHyphen/>
        <w:t>gional nivå genom länsstyrelserna. Även andra aktörer förvaltar skydda</w:t>
        <w:softHyphen/>
        <w:t>de områden, såsom naturvårdsstiftelser, kommuner och Skogs</w:t>
        <w:softHyphen/>
        <w:t>styrelsen.</w:t>
      </w:r>
    </w:p>
    <w:p>
      <w:pPr>
        <w:pStyle w:val="TextBodyIndent"/>
        <w:rPr/>
      </w:pPr>
      <w:r>
        <w:rPr/>
        <w:t>Skötselverksamheten bör bedrivas med en tydlig inriktning också på re</w:t>
        <w:softHyphen/>
        <w:t>gional nivå. Det nationella programmet Värna–vårda–visa bör komplet</w:t>
        <w:softHyphen/>
        <w:t>teras med ett regionalt, mer konkret program som är anpassat till de för</w:t>
        <w:softHyphen/>
        <w:t>utsättningar som finns i varje län. Regeringen anser därför att det i varje län bör tas fram ett Värna–vårda–visa-program för skyddade områden med mål och åtgärder för naturvårdsskötseln. Programmen bör innehålla bland annat:</w:t>
      </w:r>
    </w:p>
    <w:p>
      <w:pPr>
        <w:pStyle w:val="Punktlista"/>
        <w:numPr>
          <w:ilvl w:val="0"/>
          <w:numId w:val="11"/>
        </w:numPr>
        <w:tabs>
          <w:tab w:val="clear" w:pos="1304"/>
          <w:tab w:val="left" w:pos="453" w:leader="none"/>
        </w:tabs>
        <w:ind w:left="453" w:hanging="283"/>
        <w:rPr/>
      </w:pPr>
      <w:r>
        <w:rPr/>
        <w:t>prioriteringar och riktlinjer för naturvårdande åtgärder,</w:t>
      </w:r>
    </w:p>
    <w:p>
      <w:pPr>
        <w:pStyle w:val="Punktlista"/>
        <w:numPr>
          <w:ilvl w:val="0"/>
          <w:numId w:val="11"/>
        </w:numPr>
        <w:tabs>
          <w:tab w:val="clear" w:pos="1304"/>
          <w:tab w:val="left" w:pos="453" w:leader="none"/>
        </w:tabs>
        <w:ind w:left="453" w:hanging="283"/>
        <w:rPr/>
      </w:pPr>
      <w:r>
        <w:rPr/>
        <w:t xml:space="preserve">tillgänglighet för besökare oavsett funktionsnedsättning, </w:t>
      </w:r>
    </w:p>
    <w:p>
      <w:pPr>
        <w:pStyle w:val="Punktlista"/>
        <w:numPr>
          <w:ilvl w:val="0"/>
          <w:numId w:val="11"/>
        </w:numPr>
        <w:tabs>
          <w:tab w:val="clear" w:pos="1304"/>
          <w:tab w:val="left" w:pos="453" w:leader="none"/>
        </w:tabs>
        <w:ind w:left="453" w:hanging="283"/>
        <w:rPr/>
      </w:pPr>
      <w:r>
        <w:rPr/>
        <w:t xml:space="preserve">information, naturvägledning och marknadsföring, </w:t>
      </w:r>
    </w:p>
    <w:p>
      <w:pPr>
        <w:pStyle w:val="Punktlista"/>
        <w:numPr>
          <w:ilvl w:val="0"/>
          <w:numId w:val="11"/>
        </w:numPr>
        <w:tabs>
          <w:tab w:val="clear" w:pos="1304"/>
          <w:tab w:val="left" w:pos="453" w:leader="none"/>
        </w:tabs>
        <w:ind w:left="453" w:hanging="283"/>
        <w:rPr/>
      </w:pPr>
      <w:r>
        <w:rPr/>
        <w:t xml:space="preserve">gynnande av natur- och kulturturism samt landsbygdsutveckling, </w:t>
      </w:r>
    </w:p>
    <w:p>
      <w:pPr>
        <w:pStyle w:val="Punktlista"/>
        <w:numPr>
          <w:ilvl w:val="0"/>
          <w:numId w:val="11"/>
        </w:numPr>
        <w:tabs>
          <w:tab w:val="clear" w:pos="1304"/>
          <w:tab w:val="left" w:pos="453" w:leader="none"/>
        </w:tabs>
        <w:ind w:left="453" w:hanging="283"/>
        <w:rPr/>
      </w:pPr>
      <w:r>
        <w:rPr/>
        <w:t>insatser för särskilda grupper,</w:t>
      </w:r>
    </w:p>
    <w:p>
      <w:pPr>
        <w:pStyle w:val="Punktlista"/>
        <w:numPr>
          <w:ilvl w:val="0"/>
          <w:numId w:val="11"/>
        </w:numPr>
        <w:tabs>
          <w:tab w:val="clear" w:pos="1304"/>
          <w:tab w:val="left" w:pos="453" w:leader="none"/>
        </w:tabs>
        <w:ind w:left="453" w:hanging="283"/>
        <w:rPr/>
      </w:pPr>
      <w:r>
        <w:rPr/>
        <w:t xml:space="preserve">lokal delaktighet och samverkan i skötsel och förvaltning, </w:t>
      </w:r>
    </w:p>
    <w:p>
      <w:pPr>
        <w:pStyle w:val="Punktlista"/>
        <w:numPr>
          <w:ilvl w:val="0"/>
          <w:numId w:val="11"/>
        </w:numPr>
        <w:tabs>
          <w:tab w:val="clear" w:pos="1304"/>
          <w:tab w:val="left" w:pos="453" w:leader="none"/>
        </w:tabs>
        <w:ind w:left="453" w:hanging="283"/>
        <w:rPr/>
      </w:pPr>
      <w:r>
        <w:rPr/>
        <w:t>dokumentation, uppföljning och utvärdering.</w:t>
      </w:r>
    </w:p>
    <w:p>
      <w:pPr>
        <w:pStyle w:val="TextBodyIndent"/>
        <w:rPr/>
      </w:pPr>
      <w:r>
        <w:rPr/>
        <w:t xml:space="preserve">Programmen bör i första hand avse verksamheten inom den statliga naturvården, men kan också omfatta kommunernas och till exempel naturvårdsstiftelsernas verksamhet och kan gärna tas fram i samverkan med andra förvaltare av skyddad natur. Det bör vidare vara lämpligt att behandla programmen i de samrådsgrupper för naturvård som avses bildas i varje län (jfr avsnitt </w:t>
      </w:r>
      <w:r>
        <w:rPr/>
        <w:fldChar w:fldCharType="begin"/>
      </w:r>
      <w:r>
        <w:rPr/>
        <w:instrText xml:space="preserve"> REF _Ref226984018 \r \h </w:instrText>
      </w:r>
      <w:r>
        <w:rPr/>
        <w:fldChar w:fldCharType="separate"/>
      </w:r>
      <w:r>
        <w:rPr/>
        <w:t>8.4</w:t>
      </w:r>
      <w:r>
        <w:rPr/>
        <w:fldChar w:fldCharType="end"/>
      </w:r>
      <w:r>
        <w:rPr/>
        <w:t>).</w:t>
      </w:r>
    </w:p>
    <w:p>
      <w:pPr>
        <w:pStyle w:val="TextBodyIndent"/>
        <w:rPr>
          <w:highlight w:val="yellow"/>
        </w:rPr>
      </w:pPr>
      <w:r>
        <w:rPr/>
        <w:t>Regeringen avser att ge ett uppdrag till varje länsstyrelse att ta fram sådana program i samverkan med kommuner och andra berörda aktörer. Samverkan bör också ske med andra län och med berörda centrala myn</w:t>
        <w:softHyphen/>
        <w:t>digheter.</w:t>
      </w:r>
    </w:p>
    <w:p>
      <w:pPr>
        <w:pStyle w:val="TextBody"/>
        <w:spacing w:before="240" w:after="120"/>
        <w:rPr>
          <w:i/>
          <w:i/>
        </w:rPr>
      </w:pPr>
      <w:r>
        <w:rPr>
          <w:i/>
        </w:rPr>
        <w:t>Skötselstrategier och kunskapsförsörjning</w:t>
      </w:r>
    </w:p>
    <w:p>
      <w:pPr>
        <w:pStyle w:val="TextBody"/>
        <w:rPr/>
      </w:pPr>
      <w:r>
        <w:rPr/>
        <w:t>Strategier, kunskapsunderlag och utbildningar som rör naturvårds</w:t>
        <w:softHyphen/>
        <w:t>sköt</w:t>
        <w:softHyphen/>
        <w:t>seln tas fram av bland andra Naturvårdsverket, Skogsstyrelsen, Jord</w:t>
        <w:softHyphen/>
        <w:t>bruks</w:t>
        <w:softHyphen/>
        <w:t xml:space="preserve">verket, Fiskeriverket och Riksantikvarieämbetet. </w:t>
      </w:r>
    </w:p>
    <w:p>
      <w:pPr>
        <w:pStyle w:val="TextBodyIndent"/>
        <w:rPr/>
      </w:pPr>
      <w:r>
        <w:rPr/>
        <w:t>Exempel på åtgärder är Naturvårdsverkets arbete med en nationell stra</w:t>
        <w:softHyphen/>
        <w:t xml:space="preserve">tegi för skötsel av skog i nationalparker och naturreservat. Avsikten är att strategin ska säkerställa att man bevarar och utvecklar de värden som skyddas samt klargöra viktiga principer för förvaltning samt visa vilka prioriteringar som gäller. Skötselinsatserna ska på ett effektivt sätt bidra till att uppfylla miljökvalitetsmålen </w:t>
      </w:r>
      <w:r>
        <w:rPr>
          <w:i/>
        </w:rPr>
        <w:t xml:space="preserve">Levande skogar, Ett rikt växt- och djurliv </w:t>
      </w:r>
      <w:r>
        <w:rPr/>
        <w:t>och</w:t>
      </w:r>
      <w:r>
        <w:rPr>
          <w:i/>
        </w:rPr>
        <w:t xml:space="preserve"> Ett rikt odlingslandskap. </w:t>
      </w:r>
    </w:p>
    <w:p>
      <w:pPr>
        <w:pStyle w:val="TextBodyIndent"/>
        <w:rPr/>
      </w:pPr>
      <w:r>
        <w:rPr/>
        <w:t>Ett annat exempel är Nationell strategi för restaurering av skyddsvärda vattendrag som tagits fram av Naturvårdsverket, Fiskeriverket och Riks</w:t>
        <w:softHyphen/>
        <w:t>antikvarieämbetet. Strategin behandlar restaureringsbehov och åtgärder för att få igång restaureringsarbetet. Arbetet med restaurering av vatten</w:t>
        <w:softHyphen/>
        <w:t>drag ska förstärka landskapets ekologiska och vattenhushållande funk</w:t>
        <w:softHyphen/>
        <w:t xml:space="preserve">tion, naturliga produktionsförmåga, biologiska mångfald samt värden för kulturmiljö och friluftsliv. </w:t>
      </w:r>
    </w:p>
    <w:p>
      <w:pPr>
        <w:pStyle w:val="TextBody"/>
        <w:spacing w:before="240" w:after="120"/>
        <w:rPr>
          <w:i/>
          <w:i/>
        </w:rPr>
      </w:pPr>
      <w:r>
        <w:rPr>
          <w:i/>
        </w:rPr>
        <w:t>Skötselkostnader</w:t>
      </w:r>
    </w:p>
    <w:p>
      <w:pPr>
        <w:pStyle w:val="TextBody"/>
        <w:rPr/>
      </w:pPr>
      <w:r>
        <w:rPr/>
        <w:t>Naturvårdsverket har i september 2008 efter upp</w:t>
      </w:r>
      <w:r>
        <w:rPr>
          <w:rStyle w:val="BrdtextChar"/>
        </w:rPr>
        <w:t>drag från regeringen redovisat en bedömning av den framtida kostnaden för skötseln av natur</w:t>
        <w:softHyphen/>
        <w:t>skyddade områden. Skötseln av nationalparker, naturreservat, Natura 2000-områden med flera skyddade naturområden finansieras i huvudsak genom anslaget för biologisk mångfald (anslag 1:3, utgiftsområde 20). Medel för skötseln fördelas av Naturvårdsverket till länsstyrelserna, som ansvarar för den operativa skötseln i områdena. Till detta kommer åt</w:t>
        <w:softHyphen/>
        <w:t>gärder som finansieras genom landsbygdsprogrammets miljö</w:t>
        <w:softHyphen/>
        <w:t>ersätt</w:t>
        <w:softHyphen/>
        <w:t>ningar och som direkt går till brukare i områdena. Det rör sig till exempel om ersättning för merkostnader vid skötsel av naturbetesmarker och slåtter</w:t>
        <w:softHyphen/>
        <w:t xml:space="preserve">ängar. </w:t>
      </w:r>
    </w:p>
    <w:p>
      <w:pPr>
        <w:pStyle w:val="TextBodyIndent"/>
        <w:rPr/>
      </w:pPr>
      <w:r>
        <w:rPr>
          <w:rStyle w:val="BrdtextChar"/>
        </w:rPr>
        <w:t>Vid sidan av den statliga finansieringen bidrar andra aktörer i hög grad till skötseln av skyddad natur, bland annat många kommuner och natur</w:t>
        <w:softHyphen/>
        <w:t>vårdsstiftelser som Skärgårdsstiftelsen, Västkuststiftelsen och Upplands</w:t>
        <w:softHyphen/>
        <w:t>stiftelsen. Kommuner och naturvårdsstiftelser svarar för förvaltningen för vissa statligt skyddade naturområden som då vanligtvis också ägs av res</w:t>
        <w:softHyphen/>
        <w:t xml:space="preserve">pektive kommun eller stiftelse. Kommunerna svarar helt för skötseln av kommunalt bildade områdesskydd. </w:t>
      </w:r>
    </w:p>
    <w:p>
      <w:pPr>
        <w:pStyle w:val="TextBodyIndent"/>
        <w:rPr/>
      </w:pPr>
      <w:r>
        <w:rPr>
          <w:rStyle w:val="BrdtextChar"/>
        </w:rPr>
        <w:t>Medel tillkommer också genom annan finan</w:t>
        <w:softHyphen/>
        <w:t>siering, till exempel EU:s Life+-program och strukturfonder. Skötsel</w:t>
        <w:softHyphen/>
        <w:t>åtgärder i de biotopskydds</w:t>
        <w:softHyphen/>
        <w:t>om</w:t>
        <w:softHyphen/>
        <w:t>råden och naturvårdsavtal som Skogsstyrelsen ansvarar för finansieras genom anslaget 1:2, insatser för skogsbruket (utgiftsområde 23).</w:t>
      </w:r>
    </w:p>
    <w:p>
      <w:pPr>
        <w:pStyle w:val="TextBodyIndent"/>
        <w:rPr/>
      </w:pPr>
      <w:r>
        <w:rPr>
          <w:rStyle w:val="BrdtextChar"/>
        </w:rPr>
        <w:t>År 2007 var statens kostnader för skötseln av de skyddade områdena 418 miljoner kronor med finansiering från anslaget för biologisk mång</w:t>
        <w:softHyphen/>
        <w:t>fald. Natur</w:t>
        <w:softHyphen/>
        <w:t>vårds</w:t>
        <w:softHyphen/>
        <w:t>verket bedömer att miljöersättningar inom jordbru</w:t>
        <w:softHyphen/>
        <w:t>ket som under 2008 gick till naturskyddade områden uppgick till 300 miljo</w:t>
        <w:softHyphen/>
        <w:t xml:space="preserve">ner kronor utöver detta. </w:t>
      </w:r>
    </w:p>
    <w:p>
      <w:pPr>
        <w:pStyle w:val="TextBodyIndent"/>
        <w:rPr/>
      </w:pPr>
      <w:r>
        <w:rPr>
          <w:rStyle w:val="BrdtextChar"/>
        </w:rPr>
        <w:t>Genom den stora satsning på skydd av naturområden som följt av miljökvalitetsmålen, ökar antalet skyddade naturområden i relativt snabb takt. Sedan 1999 har antalet naturreservat ökat från cirka 2 200 till 3 200. De senaste åren har också naturvårdsskötsel i många Natura 2000-områden inletts, bland annat genom att skötselbehovet för dessa har klarlagts i takt med att bevarandeplaner tagits fram för områdena. Den senaste tioårsperioden har medlen för skötseln ökat påtagligt genom att anslaget för biologisk mångfald successivt har höjts och att delar av anslagsökningen fördelats till skötselåtgärder.</w:t>
      </w:r>
    </w:p>
    <w:p>
      <w:pPr>
        <w:pStyle w:val="TextBodyIndent"/>
        <w:rPr>
          <w:rStyle w:val="BrdtextChar"/>
        </w:rPr>
      </w:pPr>
      <w:r>
        <w:rPr>
          <w:rStyle w:val="BrdtextChar"/>
        </w:rPr>
        <w:t>Naturvårdsverket har bedömt att behovet av medel för skötsel kommer att öka under de närmaste åren, för att successivt planas ut när många restaure</w:t>
        <w:softHyphen/>
        <w:t>rings</w:t>
        <w:softHyphen/>
        <w:t xml:space="preserve">åtgärder har genomförts. Verket redovisar i sitt uppdrag om framtida skötselkostnader ett skötselbehov på 550 miljoner kronor för år 2009 och 560 miljoner kronor för år 2010 vad avser åtgärder finansierade från anslaget för biologisk mångfald. </w:t>
      </w:r>
    </w:p>
    <w:p>
      <w:pPr>
        <w:pStyle w:val="TextBodyIndent"/>
        <w:rPr/>
      </w:pPr>
      <w:r>
        <w:rPr>
          <w:rStyle w:val="BrdtextChar"/>
        </w:rPr>
        <w:t>Fullgod skötsel av de naturskyddade områdena är</w:t>
      </w:r>
      <w:r>
        <w:rPr/>
        <w:t xml:space="preserve"> en viktig åtgärd för att skapa legitimitet åt det samlade naturvårdsarbetet</w:t>
      </w:r>
      <w:r>
        <w:rPr>
          <w:rStyle w:val="BrdtextChar"/>
        </w:rPr>
        <w:t>. Områden som skyddas ska också skötas på ett riktigt sätt. Medlen som Naturvårdsver</w:t>
        <w:softHyphen/>
        <w:t>ket anvisat för skötsel har ökat under de senaste åren. Inom ramen för de medel som anslås måste emellertid en balans eftersträvas mellan skydd och skötsel. De senaste årens ökningar har varit avgörande för att möta de utökade behov som tillkommit med anledning av bland annat Natura 2000-områdena. Det är nu avgörande att skötseln utformas effektivt i för</w:t>
        <w:softHyphen/>
        <w:t>hållande till de områden som skyddas.</w:t>
      </w:r>
    </w:p>
    <w:p>
      <w:pPr>
        <w:pStyle w:val="TextBodyIndent"/>
        <w:rPr/>
      </w:pPr>
      <w:r>
        <w:rPr>
          <w:rStyle w:val="BrdtextChar"/>
        </w:rPr>
        <w:t>Flertalet nya tillkommande reservat är skogar och våtmarker med ett relativt litet skötselbehov. Det finns dock ett uppdämt behov av restaure</w:t>
        <w:softHyphen/>
        <w:t xml:space="preserve">ring av många naturmiljöer. Denna typ av åtgärder måste rimligen få ta en viss tid att genomföra, vilket också innebär att kostnaderna kan fördelas under en längre period. </w:t>
      </w:r>
    </w:p>
    <w:p>
      <w:pPr>
        <w:pStyle w:val="TextBodyIndent"/>
        <w:rPr/>
      </w:pPr>
      <w:r>
        <w:rPr>
          <w:rStyle w:val="BrdtextChar"/>
        </w:rPr>
        <w:t>Möjligheterna till extern finansiering genom till exempel EU:s Life+-program bör också i fortsättningen tillvaratas. Samverkan när det gäller finansier</w:t>
        <w:softHyphen/>
        <w:t>ing bör i större omfattning ske med andra aktörer, till exempel kommu</w:t>
        <w:softHyphen/>
        <w:t>nerna.</w:t>
      </w:r>
      <w:r>
        <w:rPr/>
        <w:t xml:space="preserve"> Naturvårdsstiftelserna och kommunerna gör som förvaltare av vis</w:t>
        <w:softHyphen/>
        <w:t>sa statliga områdesskydd viktiga insatser.</w:t>
      </w:r>
    </w:p>
    <w:p>
      <w:pPr>
        <w:pStyle w:val="TextBodyIndent"/>
        <w:rPr>
          <w:rStyle w:val="BrdtextChar"/>
        </w:rPr>
      </w:pPr>
      <w:r>
        <w:rPr>
          <w:rStyle w:val="BrdtextChar"/>
        </w:rPr>
        <w:t xml:space="preserve">Förvaltningen av de skyddade naturområdena ska självfallet ske på ett kostnadseffektivt sätt. De satsade medlen ska också kunna bidra till landsbygdsutveckling genom att lokalt näringsliv kan få utföra åtgärder och uppdrag (jfr avsnitt </w:t>
      </w:r>
      <w:r>
        <w:rPr>
          <w:rStyle w:val="BrdtextChar"/>
        </w:rPr>
        <w:fldChar w:fldCharType="begin"/>
      </w:r>
      <w:r>
        <w:rPr>
          <w:rStyle w:val="BrdtextChar"/>
        </w:rPr>
        <w:instrText xml:space="preserve"> REF _Ref225311361 \r \h </w:instrText>
      </w:r>
      <w:r>
        <w:rPr>
          <w:rStyle w:val="BrdtextChar"/>
        </w:rPr>
        <w:fldChar w:fldCharType="separate"/>
      </w:r>
      <w:r>
        <w:rPr>
          <w:rStyle w:val="BrdtextChar"/>
        </w:rPr>
        <w:t>12.2</w:t>
      </w:r>
      <w:r>
        <w:rPr>
          <w:rStyle w:val="BrdtextChar"/>
        </w:rPr>
        <w:fldChar w:fldCharType="end"/>
      </w:r>
      <w:r>
        <w:rPr>
          <w:rStyle w:val="BrdtextChar"/>
        </w:rPr>
        <w:t>).</w:t>
      </w:r>
    </w:p>
    <w:p>
      <w:pPr>
        <w:pStyle w:val="TextBodyIndent"/>
        <w:rPr/>
      </w:pPr>
      <w:r>
        <w:rPr>
          <w:rStyle w:val="BrdtextChar"/>
        </w:rPr>
        <w:t xml:space="preserve">Inom skötselverksamheten bör åtgärder för att behålla och förstärka områdenas naturvärden prioriteras. En fortsatt hög ambitionsnivå för friluftsliv och besökare till områdena ska också gälla. </w:t>
      </w:r>
    </w:p>
    <w:p>
      <w:pPr>
        <w:pStyle w:val="TextBody"/>
        <w:spacing w:before="240" w:after="120"/>
        <w:rPr/>
      </w:pPr>
      <w:r>
        <w:rPr>
          <w:i/>
        </w:rPr>
        <w:t xml:space="preserve">Dokumentation, uppföljning och utvärdering av skötsel och naturvärden </w:t>
      </w:r>
    </w:p>
    <w:p>
      <w:pPr>
        <w:pStyle w:val="TextBody"/>
        <w:rPr/>
      </w:pPr>
      <w:r>
        <w:rPr/>
        <w:t>Naturvårdsverket har mellan 2004 och 2008 drivit projektet Basinven</w:t>
        <w:softHyphen/>
        <w:t>te</w:t>
        <w:softHyphen/>
        <w:t>ring av Natura 2000 och skyddade områden. Syftet var att sam</w:t>
        <w:softHyphen/>
        <w:t>la in data om samtliga Natura 2000-områden och skyddade naturområden. Upp</w:t>
        <w:softHyphen/>
        <w:t>gif</w:t>
        <w:softHyphen/>
        <w:t>terna har använts i länsstyrelsernas arbete med bevarandeplaner för Na</w:t>
        <w:softHyphen/>
        <w:t>tu</w:t>
        <w:softHyphen/>
        <w:t>ra 2000-områden och utgör ett underlag för uppföljningen av beva</w:t>
        <w:softHyphen/>
        <w:t>ran</w:t>
        <w:softHyphen/>
        <w:t>de</w:t>
        <w:softHyphen/>
        <w:t>värden i dessa områden. Även för andra skyddade områden är det av stor vikt att ha kunskap om områdets naturtyper och djur- och växt</w:t>
        <w:softHyphen/>
        <w:t>arter, till exempel vid utarbetande av skötselplaner och genomförande av skötsel</w:t>
        <w:softHyphen/>
        <w:t>åtgärder.</w:t>
      </w:r>
    </w:p>
    <w:p>
      <w:pPr>
        <w:pStyle w:val="TextBodyIndent"/>
        <w:rPr/>
      </w:pPr>
      <w:r>
        <w:rPr/>
        <w:t>Basinventeringen har omfattat alla Natura 2000-områden och andra skyddade områden som bildats före 2004. De data som samlats in inom projektet avser</w:t>
      </w:r>
    </w:p>
    <w:p>
      <w:pPr>
        <w:pStyle w:val="Punktlista"/>
        <w:numPr>
          <w:ilvl w:val="0"/>
          <w:numId w:val="11"/>
        </w:numPr>
        <w:tabs>
          <w:tab w:val="clear" w:pos="1304"/>
          <w:tab w:val="left" w:pos="453" w:leader="none"/>
        </w:tabs>
        <w:ind w:left="453" w:hanging="283"/>
        <w:rPr/>
      </w:pPr>
      <w:r>
        <w:rPr/>
        <w:t>geografiska data som beskriver utbredningen av naturtyper och andra fysiska företeelser inom området som byggnader, stigar och diken,</w:t>
      </w:r>
    </w:p>
    <w:p>
      <w:pPr>
        <w:pStyle w:val="Punktlista"/>
        <w:numPr>
          <w:ilvl w:val="0"/>
          <w:numId w:val="11"/>
        </w:numPr>
        <w:tabs>
          <w:tab w:val="clear" w:pos="1304"/>
          <w:tab w:val="left" w:pos="453" w:leader="none"/>
        </w:tabs>
        <w:ind w:left="453" w:hanging="283"/>
        <w:rPr/>
      </w:pPr>
      <w:r>
        <w:rPr/>
        <w:t>data som beskriver strukturer, funktioner och typiska arter kopplade till en viss naturtyp, och</w:t>
      </w:r>
    </w:p>
    <w:p>
      <w:pPr>
        <w:pStyle w:val="Punktlista"/>
        <w:numPr>
          <w:ilvl w:val="0"/>
          <w:numId w:val="11"/>
        </w:numPr>
        <w:tabs>
          <w:tab w:val="clear" w:pos="1304"/>
          <w:tab w:val="left" w:pos="453" w:leader="none"/>
        </w:tabs>
        <w:ind w:left="453" w:hanging="283"/>
        <w:rPr/>
      </w:pPr>
      <w:r>
        <w:rPr/>
        <w:t xml:space="preserve">inventeringar av vissa arter som ingår i art- och habitatdirektivet. </w:t>
      </w:r>
    </w:p>
    <w:p>
      <w:pPr>
        <w:pStyle w:val="TextBodyIndent"/>
        <w:rPr/>
      </w:pPr>
      <w:r>
        <w:rPr/>
        <w:t>De områden som har skyddats sedan 2004 och de som kommer att skyddas i framtiden ska också inventeras, dels inom ramen för ett fort</w:t>
        <w:softHyphen/>
        <w:t>sättningsprojekt men framför allt som en del av den löpande verksam</w:t>
        <w:softHyphen/>
        <w:t xml:space="preserve">heten. </w:t>
      </w:r>
    </w:p>
    <w:p>
      <w:pPr>
        <w:pStyle w:val="TextBodyIndent"/>
        <w:rPr/>
      </w:pPr>
      <w:r>
        <w:rPr/>
        <w:t>Naturvårdsverket driver också ett uppföljningsprojekt. Syftet är att säkerställa att nationalparker, naturreservat och Natura 2000-områden sköts på bästa sätt och att kontinuerligt följa så att områdenas natur</w:t>
        <w:softHyphen/>
        <w:t>vär</w:t>
        <w:softHyphen/>
        <w:t>den består. Målet är att projektet ska skapa en väl fungerande och fort</w:t>
        <w:softHyphen/>
        <w:t>löpande uppföljning i de naturskyddade områdena.</w:t>
      </w:r>
    </w:p>
    <w:p>
      <w:pPr>
        <w:pStyle w:val="TextBodyIndent"/>
        <w:rPr/>
      </w:pPr>
      <w:r>
        <w:rPr/>
        <w:t>Naturvårdsverket har även ett pågående arbete med utvärdering av hur skötselverksamheten i länen bedrivs. Syftet är bland annat att nå en kostnadseffektiv förvaltning av skyddade områden inom ramen för de resurser som satsas. Utvärderingen ska ta tillvara och sprida kunskap om det som är bra och ge underlag till att genomföra förbättringar.</w:t>
      </w:r>
    </w:p>
    <w:p>
      <w:pPr>
        <w:pStyle w:val="Heading2"/>
        <w:tabs>
          <w:tab w:val="left" w:pos="907" w:leader="none"/>
          <w:tab w:val="left" w:pos="2268" w:leader="none"/>
        </w:tabs>
        <w:rPr/>
      </w:pPr>
      <w:bookmarkStart w:id="100" w:name="__RefHeading___Toc231295125"/>
      <w:bookmarkStart w:id="101" w:name="_Ref225311361"/>
      <w:bookmarkEnd w:id="100"/>
      <w:r>
        <w:rPr/>
        <w:t>Regional tillväxt och lokalt engagemang</w:t>
      </w:r>
      <w:bookmarkEnd w:id="10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Skyddade naturområden som nationalpar</w:t>
        <w:softHyphen/>
        <w:t>ker och naturreservat är en tillgång för regional tillväxt och lands</w:t>
        <w:softHyphen/>
        <w:t>bygds</w:t>
        <w:softHyphen/>
        <w:t>utveckling. Uppdrag till lokala företag och markägare avseende skötseln av naturskyddade områden kan bidra till det lokala närings</w:t>
        <w:softHyphen/>
        <w:t>livet. Många skyddade naturområden är viktiga besöksmål och bidrar till turism och besöksnäringar, inte minst på landsbygderna.</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 </w:t>
      </w:r>
      <w:r>
        <w:rPr/>
        <w:t>Lokalt deltagande bör stärkas genom att andra aktörer än staten –kommuner, naturvårdsstiftelser, mark</w:t>
        <w:softHyphen/>
        <w:t>ägare, föreningar, byalag, före</w:t>
        <w:softHyphen/>
        <w:t>tag och enskilda – uppmuntras att delta i och ta ansvar för skötsel av skyddad natur.</w:t>
      </w:r>
    </w:p>
    <w:p>
      <w:pPr>
        <w:pStyle w:val="TextBody"/>
        <w:spacing w:before="240" w:after="120"/>
        <w:rPr>
          <w:b/>
          <w:b/>
        </w:rPr>
      </w:pPr>
      <w:r>
        <w:rPr>
          <w:b/>
        </w:rPr>
        <w:t xml:space="preserve">Skälen för regeringens bedömning </w:t>
      </w:r>
    </w:p>
    <w:p>
      <w:pPr>
        <w:pStyle w:val="TextBody"/>
        <w:spacing w:before="0" w:after="120"/>
        <w:rPr>
          <w:i/>
          <w:i/>
        </w:rPr>
      </w:pPr>
      <w:r>
        <w:rPr>
          <w:i/>
        </w:rPr>
        <w:t>Skyddad natur som resurs för landsbygderna</w:t>
      </w:r>
    </w:p>
    <w:p>
      <w:pPr>
        <w:pStyle w:val="TextBody"/>
        <w:rPr/>
      </w:pPr>
      <w:r>
        <w:rPr/>
        <w:t>Regeringen presenterade nyligen skrivelsen En strategi för att stärka utvecklingskraften i Sveriges landsbygder (Skr. 2008/09:167). I skrivel</w:t>
        <w:softHyphen/>
        <w:t>sen anförs bland annat att de särskilda och attraktiva natur- och kulturmiljöer samt kulturresurser som finns i många landsbygder utgör en stor utvecklingspotential och en värdefull resurs för hela landet. Dessa miljöer ger bland annat möjligheter till ett rikt friluftsliv, en utvecklad turism, utveckling av befintliga företag, exempelvis inom upplevelse</w:t>
        <w:softHyphen/>
        <w:t>industrin och tjänstenäringarna. De tätortsnära landsbygderna är många gånger särskilt viktiga för växande stads- och storstadsregioners attrak</w:t>
        <w:softHyphen/>
        <w:t>ti</w:t>
        <w:softHyphen/>
        <w:t>vitet genom att de ger möjligheter till boende och rekreation i tätorternas närområden.</w:t>
      </w:r>
    </w:p>
    <w:p>
      <w:pPr>
        <w:pStyle w:val="TextBodyIndent"/>
        <w:rPr/>
      </w:pPr>
      <w:r>
        <w:rPr/>
        <w:t>En ökad trängsel i de tätbebyggda delarna av Europa och världen kan också leda till en ökad internationell efterfrågan på det som Sveriges landsbygdsmiljöer har att erbjuda, till exempel genom friluftsliv och naturnära upplevelser. På lång sikt kan klimatförändringen komma att förstärka denna utveckling bland annat genom att antalet turister från an</w:t>
        <w:softHyphen/>
        <w:t>dra delar av världen ökar.</w:t>
      </w:r>
    </w:p>
    <w:p>
      <w:pPr>
        <w:pStyle w:val="TextBodyIndent"/>
        <w:rPr/>
      </w:pPr>
      <w:r>
        <w:rPr/>
        <w:t>Regeringen vill framhålla att nationalparker och naturreservat kan bidra till landsbygdsutvecklingen i såväl glesbygd som i tätortsnära landsbygder. Naturvården kan gynna det lokala näringslivet och värde</w:t>
        <w:softHyphen/>
        <w:t xml:space="preserve">fulla och intressanta natur- och kulturmiljöer är attraktioner för turism och besöksnäring. </w:t>
      </w:r>
    </w:p>
    <w:p>
      <w:pPr>
        <w:pStyle w:val="TextBody"/>
        <w:spacing w:before="240" w:after="120"/>
        <w:rPr>
          <w:i/>
          <w:i/>
        </w:rPr>
      </w:pPr>
      <w:r>
        <w:rPr>
          <w:i/>
        </w:rPr>
        <w:t>Uppdrag till lokala aktörer</w:t>
      </w:r>
    </w:p>
    <w:p>
      <w:pPr>
        <w:pStyle w:val="TextBody"/>
        <w:rPr/>
      </w:pPr>
      <w:r>
        <w:rPr/>
        <w:t>Som tidigare nämnts ansvarar länsstyrelserna för naturvårdsskötseln av flertalet naturreservat och nationalparker och planerar och upphandlar olika åtgärder. Även andra aktörer upphandlar skötselåtgärder i skyddad natur, till exempel kommuner och Skogsstyrelsen.</w:t>
      </w:r>
    </w:p>
    <w:p>
      <w:pPr>
        <w:pStyle w:val="TextBodyIndent"/>
        <w:rPr/>
      </w:pPr>
      <w:r>
        <w:rPr/>
        <w:t>Som anges i skrivelsen En strategi för att stärka utvecklingskraften i Sveriges landsbygder (Skr. 2008/09:167) är lokal förvaltning av värde</w:t>
        <w:softHyphen/>
        <w:t>fulla natur- och kulturmiljöer samt förbättrade tillväxtmöjligheter för företag inom naturvårdsentreprenad och andra miljörelaterade verksam</w:t>
        <w:softHyphen/>
        <w:t>heter grundbultar i regeringens miljöarbete.</w:t>
      </w:r>
    </w:p>
    <w:p>
      <w:pPr>
        <w:pStyle w:val="TextBodyIndent"/>
        <w:rPr/>
      </w:pPr>
      <w:r>
        <w:rPr/>
        <w:t>Skötseln av skyddade områden kan således bidra till och vara en till</w:t>
        <w:softHyphen/>
        <w:t>gång för det lokala näringslivet, särskilt i landsbygderna. Vid upphand</w:t>
        <w:softHyphen/>
        <w:t>ling av naturvårdstjänster kan markägare eller lokala näringsidkare vara aktuella för olika typer av arbetsuppdrag som förvaltaren vill utföra inom de naturskyddade områdena. Skötseluppdrag kan innebära allt från konti</w:t>
        <w:softHyphen/>
        <w:t>nuerliga uppdrag som naturbevakning och tillsyn av olika anläggningar, årlig skötsel som till exempel ängsslåtter eller åtgärder av engångs</w:t>
        <w:softHyphen/>
        <w:softHyphen/>
        <w:t>karak</w:t>
        <w:softHyphen/>
        <w:t>tär som anläggande av stigar, parkeringsplatser eller restaure</w:t>
        <w:softHyphen/>
        <w:t>ring av olika naturtyper. Det kan också röra sig om guide</w:t>
        <w:softHyphen/>
        <w:t>verksamhet eller liknande. Naturvårdsverkets fastigheter kan också i många fall vara en tillgång för lokal turistverksamhet.</w:t>
      </w:r>
    </w:p>
    <w:p>
      <w:pPr>
        <w:pStyle w:val="TextBodyIndent"/>
        <w:rPr/>
      </w:pPr>
      <w:r>
        <w:rPr/>
        <w:t>Vid förvaltningen bör också uppmuntras till olika former av samarbete vid sidan av de upphandlade tjänsterna. Exempelvis kan staten och en kommun samverka om skötseln av ett naturreservat och bidra med olika insatser, praktiskt arbete eller finansiering. I högre grad än nu bör också andra aktörer såsom föreningar och byalag kunna engageras för skötsel</w:t>
        <w:softHyphen/>
        <w:t>uppdrag. Många ideella krafter gör redan i dag stora insatser för natur</w:t>
        <w:softHyphen/>
        <w:t>vården i det praktiska skötselarbetet. Skogsbolagen och många mindre enskilda markägare bedriver naturvårdsinriktad skötsel på delar av sitt innehav, också inom vissa skyddade områden. Genom de certifierings</w:t>
        <w:softHyphen/>
        <w:t>system för hållbart skogsbruk som alla de stora skogsbolagen och stora delar av familjeskogsbruket är anslutet till, ställs krav på att viss areal ska skötas för att bevara och utveckla biologisk mångfald.</w:t>
      </w:r>
    </w:p>
    <w:p>
      <w:pPr>
        <w:pStyle w:val="TextBody"/>
        <w:spacing w:before="240" w:after="120"/>
        <w:rPr>
          <w:i/>
          <w:i/>
        </w:rPr>
      </w:pPr>
      <w:r>
        <w:rPr>
          <w:i/>
        </w:rPr>
        <w:t>Naturturism och besöksnäringar</w:t>
      </w:r>
    </w:p>
    <w:p>
      <w:pPr>
        <w:pStyle w:val="TextBody"/>
        <w:rPr/>
      </w:pPr>
      <w:r>
        <w:rPr/>
        <w:t>Skyddade naturområdena som nationalparker och naturreservat är ofta tillgångar för turism och besöks</w:t>
        <w:softHyphen/>
        <w:t>näringar. Många välkända naturområden är besöksmål i sig, som till exempel Abisko nationalpark i Lapplands</w:t>
        <w:softHyphen/>
        <w:t>fjällen, Ottenby naturreservat vid Ölands södra udde eller Fårös natur</w:t>
        <w:softHyphen/>
        <w:t>skyddade raukområden. Men också ett mindre naturreservat kan vara be</w:t>
        <w:softHyphen/>
        <w:t>tydelsefullt som ett lokalt besöksmål. Attraktiva och välskötta natur</w:t>
        <w:softHyphen/>
        <w:t>områ</w:t>
        <w:softHyphen/>
        <w:t>den bidrar positivt till olika besöksnäringar i bygden, allt från naturguid</w:t>
        <w:softHyphen/>
        <w:t>ningar till kaféer och boende.</w:t>
      </w:r>
    </w:p>
    <w:p>
      <w:pPr>
        <w:pStyle w:val="TextBodyIndent"/>
        <w:rPr/>
      </w:pPr>
      <w:r>
        <w:rPr/>
        <w:t>För att stärka turism och besöksnäringar är det därmed viktigt att skyd</w:t>
        <w:softHyphen/>
        <w:t xml:space="preserve">dade naturområden görs tillgängliga och attraktiva för besökare där så är lämpligt. Åtgärder i detta avseende utvecklas i avsnitt </w:t>
      </w:r>
      <w:r>
        <w:rPr/>
        <w:fldChar w:fldCharType="begin"/>
      </w:r>
      <w:r>
        <w:rPr/>
        <w:instrText xml:space="preserve"> REF _Ref225311210 \r \h </w:instrText>
      </w:r>
      <w:r>
        <w:rPr/>
        <w:fldChar w:fldCharType="separate"/>
      </w:r>
      <w:r>
        <w:rPr/>
        <w:t>12.3</w:t>
      </w:r>
      <w:r>
        <w:rPr/>
        <w:fldChar w:fldCharType="end"/>
      </w:r>
      <w:r>
        <w:rPr/>
        <w:t>. Information och vägvisning har här stor betydelse. Naturvårdsverket skri</w:t>
        <w:softHyphen/>
        <w:t>ver i pro</w:t>
        <w:softHyphen/>
        <w:t>grammet Värna–vårda–visa att verket ämnar ta fram nationella riktlinjer för hållbar turism i skyddade områden. Arbetet ska ske i samråd med be</w:t>
        <w:softHyphen/>
        <w:t xml:space="preserve">rörda aktörer. </w:t>
      </w:r>
    </w:p>
    <w:p>
      <w:pPr>
        <w:pStyle w:val="TextBodyIndent"/>
        <w:rPr/>
      </w:pPr>
      <w:r>
        <w:rPr/>
        <w:t xml:space="preserve">Fem länsstyrelser har på regeringens uppdrag utarbetat och redovisat program för natur- och kulturturism. Avsikten med programmen är bland annat att visa hur skyddade områden och andra natur- och kulturvärden kan nyttjas för hållbar natur- och kulturturism, men också som ett led i regional tillväxt. Programmen bör ligga till grund för praktiska åtgärder och insatser. Utveckling av natur- och kulturturism för övriga län bör behandlas i de regionala Värna–vårda–visa-program som tas upp i avsnitt </w:t>
      </w:r>
      <w:r>
        <w:rPr/>
        <w:fldChar w:fldCharType="begin"/>
      </w:r>
      <w:r>
        <w:rPr/>
        <w:instrText xml:space="preserve"> REF _Ref227563913 \r \h </w:instrText>
      </w:r>
      <w:r>
        <w:rPr/>
        <w:fldChar w:fldCharType="separate"/>
      </w:r>
      <w:r>
        <w:rPr/>
        <w:t>12.1</w:t>
      </w:r>
      <w:r>
        <w:rPr/>
        <w:fldChar w:fldCharType="end"/>
      </w:r>
      <w:r>
        <w:rPr/>
        <w:t>.</w:t>
      </w:r>
    </w:p>
    <w:p>
      <w:pPr>
        <w:pStyle w:val="TextBodyIndent"/>
        <w:rPr/>
      </w:pPr>
      <w:r>
        <w:rPr/>
        <w:t>I flertalet nationalparker i Sverige har Naturvårdsverket utformat före</w:t>
        <w:softHyphen/>
        <w:t>skrifter med ett förbud mot att utan tillstånd bedriva kommersiell verk</w:t>
        <w:softHyphen/>
        <w:t>samhet i parkerna. Bakgrunden till bestämmelsen torde främst ha varit att man har velat undvika en oplanerad etablering av olika typer av försälj</w:t>
        <w:softHyphen/>
        <w:t>ningsverksamhet och liknande som skulle kunna störa naturupplevelsen i nationalparkerna. Enligt regeringen mening är syftet med reglerna moti</w:t>
        <w:softHyphen/>
        <w:t>verade men reglerna har fått effekten att de försvårar all närings</w:t>
        <w:softHyphen/>
        <w:t>verk</w:t>
        <w:softHyphen/>
        <w:t>samhet inom nationalparkerna, oavsett om den påverkar miljön eller upp</w:t>
        <w:softHyphen/>
        <w:t>levelse</w:t>
        <w:softHyphen/>
        <w:t>värdena eller inte. Naturvårdsverket bör göra en översyn av natio</w:t>
        <w:softHyphen/>
        <w:t>nal</w:t>
        <w:softHyphen/>
        <w:t xml:space="preserve">parksföreskrifterna i dessa avseenden. </w:t>
      </w:r>
    </w:p>
    <w:p>
      <w:pPr>
        <w:pStyle w:val="Heading2"/>
        <w:tabs>
          <w:tab w:val="left" w:pos="907" w:leader="none"/>
          <w:tab w:val="left" w:pos="2268" w:leader="none"/>
        </w:tabs>
        <w:rPr/>
      </w:pPr>
      <w:bookmarkStart w:id="102" w:name="__RefHeading___Toc231295126"/>
      <w:bookmarkStart w:id="103" w:name="_Ref225311210"/>
      <w:bookmarkEnd w:id="102"/>
      <w:r>
        <w:rPr/>
        <w:t>Naturen ska vara tillgänglig för alla</w:t>
      </w:r>
      <w:bookmarkEnd w:id="103"/>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Sveriges natur är en tillgång för alla med</w:t>
        <w:softHyphen/>
        <w:t>borgare och är tillgänglig enligt allemansrätten. Nationalparker, natur</w:t>
        <w:softHyphen/>
        <w:t>reservat och andra skyddade natur</w:t>
        <w:softHyphen/>
        <w:t>områden bör där det är lämpligt göras till</w:t>
        <w:softHyphen/>
        <w:t>gäng</w:t>
        <w:softHyphen/>
        <w:t>liga för besökare. Det är viktigt att allemansrätten värnas och att den inte begränsas i onödan i skyddade naturområ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Skyddade naturområden är viktiga för folkhälsan genom att erbjuda möjlighet till fysisk aktivitet, avkoppling och återhämtning.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Skolor och förskolor bör i högre grad kunna nyttja skyddad natur i undervisningen. Ambitionen ska höjas när det gäller att göra skyddade naturområden tillgängliga för alla oavsett funktionsnedsättning. Per</w:t>
        <w:softHyphen/>
        <w:t>soner med invandrarbakgrund ska ges bättre möjligheter att lära känna naturen i Sverige.</w:t>
      </w:r>
    </w:p>
    <w:p>
      <w:pPr>
        <w:pStyle w:val="TextBody"/>
        <w:keepNext w:val="true"/>
        <w:spacing w:before="240" w:after="120"/>
        <w:rPr>
          <w:b/>
          <w:b/>
        </w:rPr>
      </w:pPr>
      <w:r>
        <w:rPr>
          <w:b/>
        </w:rPr>
        <w:t>Skälen för regeringens bedömning</w:t>
      </w:r>
    </w:p>
    <w:p>
      <w:pPr>
        <w:pStyle w:val="TextBody"/>
        <w:keepNext w:val="true"/>
        <w:spacing w:before="0" w:after="120"/>
        <w:rPr>
          <w:i/>
          <w:i/>
        </w:rPr>
      </w:pPr>
      <w:r>
        <w:rPr>
          <w:i/>
        </w:rPr>
        <w:t>Allemansrätten i skyddade områden</w:t>
      </w:r>
    </w:p>
    <w:p>
      <w:pPr>
        <w:pStyle w:val="TextBody"/>
        <w:rPr/>
      </w:pPr>
      <w:r>
        <w:rPr/>
        <w:t>Allemansrätten utgör grunden för allas vistelse i naturen. Det är viktigt att allemansrätten värnas också inom naturskyddade områden. Allemans</w:t>
        <w:softHyphen/>
        <w:t>rätten gäller i skyddade naturområden, men är till exempel inom natur</w:t>
        <w:softHyphen/>
        <w:t>reservat reglerad genom ordningsföreskrifter enligt 7 kap. 30 § miljö</w:t>
        <w:softHyphen/>
        <w:t>bal</w:t>
        <w:softHyphen/>
        <w:t>ken. Det är viktigt att inte i onödan besluta om regler som hindrar fri</w:t>
        <w:softHyphen/>
        <w:t xml:space="preserve">luftslivet. Inskränkningar i allemansrätten bör vara väl motiverade utifrån syftet med områdesskyddet. Allemansrätten säkrar en kostnadsfri tillgång till naturen i Sverige och är en viktig grund i regeringens miljöpolitik. </w:t>
      </w:r>
    </w:p>
    <w:p>
      <w:pPr>
        <w:pStyle w:val="TextBody"/>
        <w:spacing w:before="240" w:after="120"/>
        <w:rPr>
          <w:i/>
          <w:i/>
        </w:rPr>
      </w:pPr>
      <w:r>
        <w:rPr>
          <w:i/>
        </w:rPr>
        <w:t xml:space="preserve">Bättre förutsättningar för friluftsliv, nyttjande och tillgänglighet </w:t>
      </w:r>
    </w:p>
    <w:p>
      <w:pPr>
        <w:pStyle w:val="TextBody"/>
        <w:rPr/>
      </w:pPr>
      <w:r>
        <w:rPr/>
        <w:t>Friluftsliv och vistelse i naturen och friluftsliv har många positiva effek</w:t>
        <w:softHyphen/>
        <w:t>ter. Skrivelsen En samlad naturvårdspolitik (Skr. 2001/02:173) innebar ett större fokus än tidigare på naturen som tillgång för medborgarna och en resurs för bland annat folkhälsoarbetet. De senaste åren har stora in</w:t>
        <w:softHyphen/>
        <w:t>satser gjorts för att tillgängliggöra naturen inte minst i skyddade områ</w:t>
        <w:softHyphen/>
        <w:t>den. Det gäller till exempel åtgärder som finansierats genom den lokala naturvårdssatsningen, men också i länsstyrelsernas arbete med skötsel och förvaltning av skyddade områden. Skogsstyrelsen har bedrivit sam</w:t>
        <w:softHyphen/>
        <w:t>verkansprojekt som rör tätortsnära skogar. I år görs en stor satsning på information och aktiviteter i skyddade naturområden genom det breda samarbetet kring Naturens år, som uppmärksammas med anledning av 100-årsjubileet av de första nationalparkerna i Sverige.</w:t>
      </w:r>
    </w:p>
    <w:p>
      <w:pPr>
        <w:pStyle w:val="TextBodyIndent"/>
        <w:rPr/>
      </w:pPr>
      <w:r>
        <w:rPr/>
        <w:t>Regeringen vill ta frågorna ett steg längre genom att ytterligare utveck</w:t>
        <w:softHyphen/>
        <w:t>la arbetet med skötsel och förvaltning av de skyddade natur</w:t>
        <w:softHyphen/>
        <w:t>områdena. Tillgängligheten för besökare ska förbättras. Den skyddade naturen ska kunna nyttjas av fler medborgare och arbetet ska bidra till målen inom folkhälsopolitiken, handikappolitiken och integrations</w:t>
        <w:softHyphen/>
        <w:t xml:space="preserve">politiken samt vara en tillgång för barn och ungdomar, inte minst genom ökat nyttjande av skolor och förskolor. Naturområdenas potential för turism och aktiviteter ska utvecklas, vilket också berörs i föregående avsnitt. </w:t>
      </w:r>
    </w:p>
    <w:p>
      <w:pPr>
        <w:pStyle w:val="TextBodyIndent"/>
        <w:rPr/>
      </w:pPr>
      <w:r>
        <w:rPr/>
        <w:t>Alla skyddade områden har självfallet inte potential för att göras bättre tillgängliga. Exempelvis kan områden vara störningskänsliga eller vara så belägna att de är svåra att nå. Åtgärderna bör prioriteras till natur</w:t>
        <w:softHyphen/>
        <w:t>områden med goda förutsättningar för besökare. Åtgärder för att göra skyddade naturområden tillgängliga bör alltid involvera markägare och andra berörda. Med tillgänglighet för besökare avses att de skyddade naturområdena ska vara platser där människor ges möjlighet att vistas, röra på sig och koppla av.</w:t>
      </w:r>
    </w:p>
    <w:p>
      <w:pPr>
        <w:pStyle w:val="TextBodyIndent"/>
        <w:rPr/>
      </w:pPr>
      <w:r>
        <w:rPr/>
        <w:t>I forskningsprogrammet Friluftsliv i förändring studeras friluftsliv och naturbaserad turism i Sverige. Programmet finansieras av Naturvårds</w:t>
        <w:softHyphen/>
        <w:t>verket. Avsikten är att fånga friluftslivets bredd och dynamik i ett föränderligt samhälle. Resultaten från forskningen blir ett viktigt under</w:t>
        <w:softHyphen/>
        <w:t>lag för olika intressenter: statliga myndigheter, kommuner, frilufts- organisationer samt företag verksamma inom friluftsliv och naturturism.</w:t>
      </w:r>
    </w:p>
    <w:p>
      <w:pPr>
        <w:pStyle w:val="TextBody"/>
        <w:spacing w:before="240" w:after="120"/>
        <w:rPr>
          <w:i/>
          <w:i/>
        </w:rPr>
      </w:pPr>
      <w:r>
        <w:rPr>
          <w:i/>
        </w:rPr>
        <w:t>Folkhälsa och friluftsliv</w:t>
      </w:r>
    </w:p>
    <w:p>
      <w:pPr>
        <w:pStyle w:val="TextBody"/>
        <w:rPr/>
      </w:pPr>
      <w:r>
        <w:rPr/>
        <w:t xml:space="preserve">Friluftsliv är en viktig faktor för att förbättra folkhälsan. Som regeringen konstaterar i propositionen En förnyad folkhälsopolitik (prop. 2007/08:110) bidrar utvecklingen mot mer inaktiva livsstilar starkt till välfärdssjukdomar och ohälsa, samtidigt som regelbunden fysisk aktivitet främjar hälsa och välbefinnande samt har en sjukdomsförebyggande effekt. Riksdagen har antagit elva folkhälsomål, av vilka ett av målen rör fysisk aktivitet. </w:t>
      </w:r>
    </w:p>
    <w:p>
      <w:pPr>
        <w:pStyle w:val="TextBodyIndent"/>
        <w:rPr/>
      </w:pPr>
      <w:r>
        <w:rPr/>
        <w:t>Friluftsliv är en av de vanligaste formerna för fysisk aktivitet i Sverige. Många aktiviteter i naturen kan utövas av de flesta och utan nämnvärd kostnad. Enkla former av friluftsliv som att ströva i skog och mark, promenader i allmänhet, cykling, fritidsfiske, skidåkning och skridsko</w:t>
        <w:softHyphen/>
        <w:t xml:space="preserve">åkning har många utövare. Många ägnar sig också åt aktiviteter som fjällvandring, klättring, paddling och orientering. </w:t>
      </w:r>
    </w:p>
    <w:p>
      <w:pPr>
        <w:pStyle w:val="TextBodyIndent"/>
        <w:rPr/>
      </w:pPr>
      <w:r>
        <w:rPr/>
        <w:t>Friluftsliv har betydelse inte bara för vårt fysiska välbefinnande utan också för vår mentala hälsa. Vistelse i naturen skänker avkoppling och bidrar till att förebygga stress och utbrändhet. I skriften Naturen som kraftkälla redogörs för forskning kring naturvistelsers positiva hälso</w:t>
        <w:softHyphen/>
        <w:t>effekter (Mats och Åsa Ottosson, Naturen som kraftkälla, Natur</w:t>
        <w:softHyphen/>
        <w:t>vårds</w:t>
        <w:softHyphen/>
        <w:t>ver</w:t>
        <w:softHyphen/>
        <w:t>ket, 2006).</w:t>
      </w:r>
    </w:p>
    <w:p>
      <w:pPr>
        <w:pStyle w:val="TextBodyIndent"/>
        <w:rPr/>
      </w:pPr>
      <w:r>
        <w:rPr/>
        <w:t>Skyddade naturområden är således viktiga för folkhälsan genom att vara platser där människor kan vistas, röra på sig och koppla av. Natur</w:t>
        <w:softHyphen/>
        <w:t xml:space="preserve">reservat och nationalparker är i många fall intressanta besöksmål där man erbjuds fina upplevelser samtidigt som man rör på sig. </w:t>
      </w:r>
    </w:p>
    <w:p>
      <w:pPr>
        <w:pStyle w:val="TextBody"/>
        <w:spacing w:before="240" w:after="120"/>
        <w:rPr>
          <w:i/>
          <w:i/>
        </w:rPr>
      </w:pPr>
      <w:r>
        <w:rPr>
          <w:i/>
        </w:rPr>
        <w:t>Skyddade naturområden – en tillgång för skolor och förskolor</w:t>
      </w:r>
    </w:p>
    <w:p>
      <w:pPr>
        <w:pStyle w:val="TextBody"/>
        <w:rPr/>
      </w:pPr>
      <w:r>
        <w:rPr/>
        <w:t>Vikten av naturen som pedagogisk resurs för skolor och förskolor utvecklas i skrivelsen En samlad naturvårdspolitik (skr. 2001/2002:173). Där anges bland annat att friluftsverksamhet och vistelse i skog och mark ger eleverna upplevelser, kunskaper och erfarenheter som kan stimulera ett fortsatt intresse för friluftsliv, natur och miljöfrågor, vilket bidrar till att väcka engagemang för betydelsen av att skydda och vårda natur och miljö. Naturen är en plats för upplevelser, sport och lek men självklart också av stor betydelse för lärandet. Undervisning ute i naturen ger inte bara möjligheter i biologi och naturkunskap, utan också i många andra ämnen.</w:t>
      </w:r>
    </w:p>
    <w:p>
      <w:pPr>
        <w:pStyle w:val="TextBodyIndent"/>
        <w:rPr/>
      </w:pPr>
      <w:r>
        <w:rPr/>
        <w:t>Regeringen anser att de skyddade naturområdena bör vara en särskild resurs för pedagogisk verksamhet på alla nivåer. Inte minst de tätortsnära naturreservaten är viktiga i detta avseende. Samarbetet mellan natur</w:t>
        <w:softHyphen/>
        <w:t>vårdsmyndigheterna och skolor och förskolor bör öka. Skyddade natur</w:t>
        <w:softHyphen/>
        <w:t>områden som har särskild betydelse för förskolor och skolor bör identi</w:t>
        <w:softHyphen/>
        <w:t>fi</w:t>
        <w:softHyphen/>
        <w:t>eras. Insatser för att förbättra möjligheten att använda områdena i såväl undervisning som friluftslivsaktiviteter bör göras. Det kan röra sig om framtagande av lärarhandledningar för olika aktiviteter men också an</w:t>
        <w:softHyphen/>
        <w:t xml:space="preserve">passning av till exempel rastplatser till skolors eller förskolors behov. Det nya Lonabidraget bör kunna användas för att finansiera lokala initiativ. </w:t>
      </w:r>
    </w:p>
    <w:p>
      <w:pPr>
        <w:pStyle w:val="TextBody"/>
        <w:spacing w:before="240" w:after="120"/>
        <w:rPr>
          <w:i/>
          <w:i/>
        </w:rPr>
      </w:pPr>
      <w:r>
        <w:rPr>
          <w:i/>
        </w:rPr>
        <w:t>Höjd ambitionsnivå för tillgänglighet oavsett funktionsnedsättning</w:t>
      </w:r>
    </w:p>
    <w:p>
      <w:pPr>
        <w:pStyle w:val="TextBody"/>
        <w:rPr/>
      </w:pPr>
      <w:r>
        <w:rPr/>
        <w:t>Bristande tillgänglighet är ett avgörande hinder för att personer med funktionsnedsättning ska kunna delta i samhället som andra. Regeringen tog därför 2008 i samverkan med Sveriges Kommuner och Landsting fram strategin Enkelt avhjälpt om hur målen för tillgänglighet ska nås fram till 2010. Alla samhällssektorer har ett ansvar för genomförandet av handikappolitiken och staten har ett särskilt ansvar för att vara föregång</w:t>
        <w:softHyphen/>
        <w:t>are i utvecklingen mot ett tillgängligt samhälle. I strategin för tillgänglig</w:t>
        <w:softHyphen/>
        <w:t>het pekas på en rad åtgärder som ska genomföras för att målen ska nås. Det handlar om enkelt avhjälpta hinder, en tillgänglig kollektivtrafik och en tillgänglig statsförvaltning.</w:t>
      </w:r>
    </w:p>
    <w:p>
      <w:pPr>
        <w:pStyle w:val="TextBodyIndent"/>
        <w:rPr/>
      </w:pPr>
      <w:r>
        <w:rPr/>
        <w:t>Naturen ska vara tillgänglig för alla oavsett funktionsnedsättning. Det har gjorts insatser för att öka tillgängligheten till en del natur</w:t>
        <w:softHyphen/>
        <w:t>om</w:t>
        <w:softHyphen/>
        <w:t>råden. Det har handlat om anläggande av hårdgjorda stigar, anpass</w:t>
        <w:softHyphen/>
        <w:t>ning av fågeltorn och toaletter för personer som är rullstolsburna. Rege</w:t>
        <w:softHyphen/>
        <w:t>ringen bedömer emellertid att det finns en stor potential för ytterligare åtgärder. Inom många skyddade områden, så</w:t>
        <w:softHyphen/>
        <w:t>väl statliga som kommunala, bör möjligheterna förbättras att med enkla medel ordna så att också personer med funktionsnedsättning ges möjlig heter till givande besök i naturen. Enkelt avhjälpta hinder ska åtgärdas enligt strategin för tillgänglighet. Självklart kan naturområden inte vara tillgängliga på samma sätt som anlagda miljöer i byggnader och tätorter men det finns ändå stora möj</w:t>
        <w:softHyphen/>
        <w:t>ligheter att med förhållandevis små medel förbättra situationen och till</w:t>
        <w:softHyphen/>
        <w:t>gängliggöra delar av områdena. Tätortsnära områden bör särskilt priori</w:t>
        <w:softHyphen/>
        <w:t>te</w:t>
        <w:softHyphen/>
        <w:t>ras, liksom särskilt besöksvärda områden som många nationalparker. När det gäller kommunala och lokala insatser kan det föreslagna Lonabidra</w:t>
        <w:softHyphen/>
        <w:t>get även här ge möjligheter till statlig delfinansiering.</w:t>
      </w:r>
    </w:p>
    <w:p>
      <w:pPr>
        <w:pStyle w:val="TextBody"/>
        <w:keepNext w:val="true"/>
        <w:spacing w:before="240" w:after="120"/>
        <w:rPr>
          <w:i/>
          <w:i/>
        </w:rPr>
      </w:pPr>
      <w:r>
        <w:rPr>
          <w:i/>
        </w:rPr>
        <w:t>Naturen och integrationsfrågorna</w:t>
      </w:r>
    </w:p>
    <w:p>
      <w:pPr>
        <w:pStyle w:val="TextBody"/>
        <w:rPr/>
      </w:pPr>
      <w:r>
        <w:rPr/>
        <w:t>Regeringens strategi för integration redovisas i skrivelsen Egenmakt mot utanförskap (skr. 2008/09:24). Målet för strategin är lika rättigheter, skyldigheter och möjligheter för alla oavsett etnisk och kulturell bak</w:t>
        <w:softHyphen/>
        <w:t xml:space="preserve">grund. </w:t>
      </w:r>
    </w:p>
    <w:p>
      <w:pPr>
        <w:pStyle w:val="TextBodyIndent"/>
        <w:rPr/>
      </w:pPr>
      <w:r>
        <w:rPr/>
        <w:t>Strategin har sju inriktningar som ska förverkligas inom ramen för de generella insatserna, vilket innebär att strategins mål ska uppnås genom insatser inom flera politikområden och av många olika myndigheter. Också inom naturvården finns skäl att uppmärksamma integrations</w:t>
        <w:softHyphen/>
        <w:t>frå</w:t>
        <w:softHyphen/>
        <w:t xml:space="preserve">gorna. Regeringen anser att naturupplevelser och friluftsliv i Sverige är en tillgång och möjlighet för alla. Eftersom en majoritet av landets befolkning i dag bor i tätorter är det viktigt att skapa bra metoder som kan locka och vägleda olika målgrupper ut i våra naturmiljöer. Syftet är att skapa en känsla för och kunskap om naturen och miljön, men också att bidra till folkhälsa och livskvalitet. </w:t>
      </w:r>
    </w:p>
    <w:p>
      <w:pPr>
        <w:pStyle w:val="TextBodyIndent"/>
        <w:rPr>
          <w:highlight w:val="yellow"/>
        </w:rPr>
      </w:pPr>
      <w:r>
        <w:rPr/>
        <w:t>Bland personer med invandrarbakgrund kan kännedomen om svensk natur och de möjligheter den har att erbjuda vara bristfällig. En egen rela</w:t>
        <w:softHyphen/>
        <w:t>tion till naturen kan på många sätt vara givande och förbättra förut</w:t>
        <w:softHyphen/>
        <w:t>sätt</w:t>
        <w:softHyphen/>
        <w:t>ningarna för att lära känna och skapa en relation till sin nya omgivning och miljö. Det är dock viktigt att understryka att personer med invan</w:t>
        <w:softHyphen/>
        <w:t>drar</w:t>
        <w:softHyphen/>
        <w:t>bakgrund i Sverige långt ifrån är en homogen grupp. Intresse och förut</w:t>
        <w:softHyphen/>
        <w:t>sättningar för vistelse i naturen varierar liksom det gör bland infödda svenskar. Det handlar om att visa på de möjligheter som finns i Sverige och öka kunskapen och valmöjligheterna. Inte minst viktigt är att se till att alla oavsett bakgrund får en grund</w:t>
        <w:softHyphen/>
        <w:t>kunskap om allemansrättens möjlig</w:t>
        <w:softHyphen/>
        <w:t>heter och skyldigheter.</w:t>
      </w:r>
    </w:p>
    <w:p>
      <w:pPr>
        <w:pStyle w:val="TextBodyIndent"/>
        <w:rPr/>
      </w:pPr>
      <w:r>
        <w:rPr/>
        <w:t>Det finns många exempel på friluftsverksamheter med integrations</w:t>
        <w:softHyphen/>
        <w:t>inrikt</w:t>
        <w:softHyphen/>
        <w:t>ning som drivits runt om i Sverige. Ett exempel är metodutveckling som skett inom Naturvårdsverkets projekt Med andra ögon – naturmöten med invand</w:t>
        <w:softHyphen/>
        <w:t>rare. I projektets rapport med samma namn beskrivs erfaren</w:t>
        <w:softHyphen/>
        <w:t>heter från många håll runt om i Sverige (Yusra Moshtat, Med andra ögon – naturmöten med invandrare, Naturvårdsverket rapport 5808, 2008). Regeringen anser således att det inom naturvårdens folkbildande och pedagogiska verksamhet också ska finnas ett självklart ansvar för arbete med integrationsfrågor.</w:t>
      </w:r>
    </w:p>
    <w:p>
      <w:pPr>
        <w:pStyle w:val="TextBody"/>
        <w:spacing w:before="240" w:after="120"/>
        <w:rPr>
          <w:i/>
          <w:i/>
        </w:rPr>
      </w:pPr>
      <w:r>
        <w:rPr>
          <w:i/>
        </w:rPr>
        <w:t>Marknadsföring, information och naturvägledning</w:t>
      </w:r>
    </w:p>
    <w:p>
      <w:pPr>
        <w:pStyle w:val="TextBody"/>
        <w:rPr/>
      </w:pPr>
      <w:r>
        <w:rPr/>
        <w:t>Skyddade områden bör göras kända och marknadsföras för att öka kun</w:t>
        <w:softHyphen/>
        <w:t>skapen om områdena och vad de kan erbjuda. Länsstyrelserna har huvud</w:t>
        <w:softHyphen/>
        <w:t>ansvaret för skötseln av flertalet skyddade områden inom respektive län och ansvarar följaktligen också för marknadsföring och information om skyddad natur.</w:t>
      </w:r>
    </w:p>
    <w:p>
      <w:pPr>
        <w:pStyle w:val="TextBodyIndent"/>
        <w:rPr/>
      </w:pPr>
      <w:r>
        <w:rPr/>
        <w:t>Det finns flera goda exempel på insatser de senaste åren för att göra naturskyddade områden mera kända. Aktuellt just nu är samarbe</w:t>
        <w:softHyphen/>
        <w:t>tet kring Naturens år 2009, som involverar en mängd organisationer och myndig</w:t>
        <w:softHyphen/>
        <w:t>heter med anledning av den svenska naturvårdens 100-åriga his</w:t>
        <w:softHyphen/>
        <w:t xml:space="preserve">toria. </w:t>
      </w:r>
    </w:p>
    <w:p>
      <w:pPr>
        <w:pStyle w:val="TextBodyIndent"/>
        <w:rPr/>
      </w:pPr>
      <w:r>
        <w:rPr/>
        <w:t>Naturum finns för närvarande på 27 platser runt om i landet och är viktiga besökscentrum för information om angränsande naturområden, vanligtvis nationalparker eller naturreservat. Varje år besöks landets naturum av omkring en miljon besökare.</w:t>
      </w:r>
    </w:p>
    <w:p>
      <w:pPr>
        <w:pStyle w:val="TextBodyIndent"/>
        <w:rPr/>
      </w:pPr>
      <w:r>
        <w:rPr/>
        <w:t>Naturguidning och annan naturvägledning bedrivs aktivt på många håll. Ett par framgångsrika exempel är de guideverksamheter som be</w:t>
        <w:softHyphen/>
        <w:t>drivs regionalt i Östergötlands län och lokalt i Huddinge kommun. Cen</w:t>
        <w:softHyphen/>
        <w:t>trum för naturvägledning vid Sveriges lantbruksuniversitet inledde nyli</w:t>
        <w:softHyphen/>
        <w:t>gen sin verksamhet inom ramen för ett samarbete mellan Naturvårds</w:t>
        <w:softHyphen/>
        <w:t>ver</w:t>
        <w:softHyphen/>
        <w:t>ket och universitetet. Centrum för naturvägledning har som syfte att ut</w:t>
        <w:softHyphen/>
        <w:t>veckla naturvägledningens metoder och förhållningssätt och att ta tillvara de erfarenheter av naturvägledning som finns i föreningar, företag och vid myndigheter.</w:t>
      </w:r>
    </w:p>
    <w:p>
      <w:pPr>
        <w:pStyle w:val="TextBodyIndent"/>
        <w:rPr/>
      </w:pPr>
      <w:r>
        <w:rPr/>
        <w:t>Regeringen anser att ytterligare åtgärder bör genomföras för att förbätt</w:t>
        <w:softHyphen/>
        <w:t>ra informationen om skyddad natur. Målgrupper bör vara såväl när</w:t>
        <w:softHyphen/>
        <w:t>bo</w:t>
        <w:softHyphen/>
        <w:t>en</w:t>
        <w:softHyphen/>
        <w:t>de som turister. Skyddade naturområden är en del av vårt natur</w:t>
        <w:softHyphen/>
        <w:t>arv och naturvårdsmyndigheterna och förvaltarna av naturområdena har ett sär</w:t>
        <w:softHyphen/>
        <w:t>skilt ansvar för att tillgängliggöra detta.</w:t>
      </w:r>
    </w:p>
    <w:p>
      <w:pPr>
        <w:pStyle w:val="TextBodyIndent"/>
        <w:rPr>
          <w:highlight w:val="yellow"/>
        </w:rPr>
      </w:pPr>
      <w:r>
        <w:rPr/>
        <w:t>Information bör finnas lätt tillgänglig, till exempel via webben. Åtgär</w:t>
        <w:softHyphen/>
        <w:t>der som tydlig vägvisning är betydelsefulla för att besökare lätt ska hitta till områdena. Informationsskyltning och andra åtgärder inom områdena ökar utbytet för besökarna. Naturum, guideverksamhet och annan natur</w:t>
        <w:softHyphen/>
        <w:t>vägledning är angelägna och uppskattade verksamheter. Också när det gäller frågor om information är samarbete mellan olika aktörer angeläget, som länsstyrelsen, kommuner, naturvårdsstiftelser och turistsektorn.</w:t>
      </w:r>
      <w:r>
        <w:br w:type="page"/>
      </w:r>
    </w:p>
    <w:p>
      <w:pPr>
        <w:pStyle w:val="Heading1"/>
        <w:tabs>
          <w:tab w:val="left" w:pos="907" w:leader="none"/>
          <w:tab w:val="left" w:pos="2268" w:leader="none"/>
        </w:tabs>
        <w:rPr/>
      </w:pPr>
      <w:bookmarkStart w:id="104" w:name="__RefHeading___Toc231295127"/>
      <w:bookmarkStart w:id="105" w:name="EndDok"/>
      <w:bookmarkEnd w:id="104"/>
      <w:bookmarkEnd w:id="105"/>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Ändringarna i miljöbalken och skogsvårdslagen (1979:429) träder i kraft den 1 januari 2010.</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Äldre bestämmelser gäller dels i mål enligt 31 kap. 13 § miljöbalken om ersätt</w:t>
        <w:softHyphen/>
        <w:t>ning på grund av ett beslut som har meddelats före den 1 ja</w:t>
        <w:softHyphen/>
        <w:t>nu</w:t>
        <w:softHyphen/>
        <w:t xml:space="preserve">ari 2010, dels i mål enligt 31 kap. 14 § samma balk om fastställelse av villkor för ersättning, om talan har väckts före den 1 januari 2010. </w:t>
      </w:r>
    </w:p>
    <w:p>
      <w:pPr>
        <w:pStyle w:val="TextBodyIndent"/>
        <w:spacing w:before="120" w:after="0"/>
        <w:rPr/>
      </w:pPr>
      <w:r>
        <w:rPr>
          <w:b/>
        </w:rPr>
        <w:t>Utredningens förslag</w:t>
      </w:r>
      <w:r>
        <w:rPr/>
        <w:t xml:space="preserve"> stämmer delvis överens med regeringens. Ut</w:t>
        <w:softHyphen/>
        <w:t>red</w:t>
        <w:softHyphen/>
        <w:t xml:space="preserve">ningen har dock föreslagit att lagen ska träda i kraft den 1 juli 2010 och en annan formulering av övergångsbestämmelsen. </w:t>
      </w:r>
    </w:p>
    <w:p>
      <w:pPr>
        <w:pStyle w:val="TextBodyIndent"/>
        <w:rPr/>
      </w:pPr>
      <w:r>
        <w:rPr>
          <w:b/>
        </w:rPr>
        <w:t>Naturvårdsverkets och Skogsstyrelsens samt Statskontorets för</w:t>
        <w:softHyphen/>
        <w:t>slag</w:t>
      </w:r>
      <w:r>
        <w:rPr/>
        <w:t>: Myndigheterna har inte lämnat något förslag till ikraftträdande och övergångs</w:t>
        <w:softHyphen/>
        <w:t>bestämmel</w:t>
        <w:softHyphen/>
        <w:t xml:space="preserve">ser. </w:t>
      </w:r>
    </w:p>
    <w:p>
      <w:pPr>
        <w:pStyle w:val="TextBodyIndent"/>
        <w:rPr/>
      </w:pPr>
      <w:r>
        <w:rPr>
          <w:b/>
        </w:rPr>
        <w:t>Remissinstanserna:</w:t>
      </w:r>
      <w:r>
        <w:rPr/>
        <w:t> </w:t>
      </w:r>
      <w:r>
        <w:rPr>
          <w:i/>
        </w:rPr>
        <w:t>Svea hovrätt</w:t>
      </w:r>
      <w:r>
        <w:rPr/>
        <w:t xml:space="preserve"> har föreslagit en annan lydelse av över</w:t>
        <w:softHyphen/>
        <w:t xml:space="preserve">gångsbestämmelsen med hänvisning till att möjligheten finns att flera markägare väcker talan i samma mål före och efter tidpunkten för ikraftträdandet och att samma regler måste gälla i ett sådant fall. </w:t>
      </w:r>
      <w:r>
        <w:rPr>
          <w:i/>
        </w:rPr>
        <w:t>Skogs</w:t>
        <w:softHyphen/>
        <w:t>sty</w:t>
        <w:softHyphen/>
        <w:t>relsen</w:t>
      </w:r>
      <w:r>
        <w:rPr/>
        <w:t xml:space="preserve"> har anfört att förslaget om ikraftträdande och övergångs</w:t>
        <w:softHyphen/>
        <w:t>bestäm</w:t>
        <w:softHyphen/>
        <w:t>melser kan skapa avsevärda svårigheter för Skogsstyrelsen i det löpande arbetet med formellt skydd och att markägare kan vilja avvakta för att få bättre villkor efter den 1 juli 2010 (eller det datum som bestäms). Skogs</w:t>
        <w:softHyphen/>
        <w:t>sty</w:t>
        <w:softHyphen/>
        <w:t>rel</w:t>
        <w:softHyphen/>
        <w:t>sen har vidare ansett att det är oklart uttryckt när och hur övergång</w:t>
        <w:softHyphen/>
        <w:t xml:space="preserve">en till det nya regelsystemet ska ske och att oklarheten består i att man genom författningskommentaren skulle kunna förstå bestämmelsen som att de gamla bestämmelserna ska tillämpas även om ett ärende påbörjats vid en myndighet. Några remissinstanser, bland annat </w:t>
      </w:r>
      <w:r>
        <w:rPr>
          <w:i/>
        </w:rPr>
        <w:t>Egendomsnämnd</w:t>
        <w:softHyphen/>
        <w:t>ernas samarbetsorgan</w:t>
      </w:r>
      <w:r>
        <w:rPr/>
        <w:t>, har framhållit att det förslag om ikraftträdande och övergångsbestämmelser som generellt har föreslagits av utredningen kan komma att leda till ett kraftigt ökat antal ersättningsärenden som le</w:t>
        <w:softHyphen/>
        <w:t>der till process inför ikraftträdandet av reformerade ersättnings</w:t>
        <w:softHyphen/>
        <w:t>bestäm</w:t>
        <w:softHyphen/>
        <w:t>mel</w:t>
        <w:softHyphen/>
        <w:t xml:space="preserve">ser, eftersom det inte framstår som någon djärv gissning att det kan finnas exploatörer som hellre ser att de nuvarande ersättningsreglerna tillämpas i så många som möjligt av deras projekt. </w:t>
      </w:r>
    </w:p>
    <w:p>
      <w:pPr>
        <w:pStyle w:val="TextBodyIndent"/>
        <w:rPr/>
      </w:pPr>
      <w:r>
        <w:rPr>
          <w:b/>
        </w:rPr>
        <w:t>Skälen för regeringens förslag:</w:t>
      </w:r>
      <w:r>
        <w:rPr/>
        <w:t xml:space="preserve"> De föreslagna ändringarna bör träda i kraft den 1 januari 2010. </w:t>
      </w:r>
    </w:p>
    <w:p>
      <w:pPr>
        <w:pStyle w:val="TextBodyIndent"/>
        <w:rPr/>
      </w:pPr>
      <w:r>
        <w:rPr/>
        <w:t>En övergångsbestämmelse behövs när det gäller rätten till ersättning vid beslut om områdesskydd m.m. enligt 31 kap. 4 § miljöbalken och vid beslut som rör avverkning i fjällnära skog enligt 18 § skogsvårdslagen (1979:429). Det bör anges att äldre bestämmelser gäller i mål om ersätt</w:t>
        <w:softHyphen/>
        <w:t>ning på grund av ett beslut som har meddelats före den 1 januari 2010. Övergångsbestämmelsen innebär att ett toleransavdrag ska gö</w:t>
        <w:softHyphen/>
        <w:t>ras i mål om ersättning i miljödomstolen exempelvis då en myndighet har beslutat om bildande av ett biotop</w:t>
        <w:softHyphen/>
        <w:t>skyddsområde före den 1 januari 2010. Mot</w:t>
        <w:softHyphen/>
        <w:t>sva</w:t>
        <w:softHyphen/>
        <w:t>rande övergångs</w:t>
        <w:softHyphen/>
        <w:t>bestämmelse bör gälla i fråga om ändringen i skogs</w:t>
        <w:softHyphen/>
        <w:t>vårdslagen.</w:t>
      </w:r>
    </w:p>
    <w:p>
      <w:pPr>
        <w:pStyle w:val="TextBodyIndent"/>
        <w:rPr/>
      </w:pPr>
      <w:r>
        <w:rPr/>
        <w:t>I 31 kap. 14 § miljöbalken finns bestämmelser som innebär att den myn</w:t>
        <w:softHyphen/>
        <w:t>dighet eller kommun som är ersättningsskyldig vid beslut om vissa områdesskydd kan väcka talan mot en sakägare för att i förväg få fast</w:t>
        <w:softHyphen/>
        <w:t>ställt villkoren för ersättning, dvs. innan det beslutas om bildande av områ</w:t>
        <w:softHyphen/>
        <w:t xml:space="preserve">desskyddet. För att en sådan dom ska vara bindande för parterna behöver myndigheten eller kommunen inrätta områdesskyddet inom ett år från det att domen vann laga kraft. </w:t>
      </w:r>
    </w:p>
    <w:p>
      <w:pPr>
        <w:pStyle w:val="TextBodyIndent"/>
        <w:rPr/>
      </w:pPr>
      <w:r>
        <w:rPr/>
        <w:t>Denna reglering tillämpas mycket sällan, men det behövs en över</w:t>
        <w:softHyphen/>
        <w:t>gångsbestämmelse för det fall ett mål enligt 31 kap. 14 § pågår vid ikraft</w:t>
        <w:softHyphen/>
        <w:t>trädandet den 1 januari 2010, dvs. när bestämmelsen om att ett tolerans</w:t>
        <w:softHyphen/>
        <w:t>avdrag ska göras enligt 31 kap. 6 § upphör att gälla. I övergångsbestäm</w:t>
        <w:softHyphen/>
        <w:t>melsen bör anges att äldre bestämmelser gäller i mål enligt 31 kap. 14 § om fastställelse av villkor för ersättning, om talan har väckts före den 1 januari 2010.</w:t>
      </w:r>
    </w:p>
    <w:p>
      <w:pPr>
        <w:pStyle w:val="Heading1"/>
        <w:tabs>
          <w:tab w:val="left" w:pos="907" w:leader="none"/>
          <w:tab w:val="left" w:pos="2268" w:leader="none"/>
        </w:tabs>
        <w:rPr/>
      </w:pPr>
      <w:bookmarkStart w:id="106" w:name="__RefHeading___Toc231295128"/>
      <w:bookmarkEnd w:id="106"/>
      <w:r>
        <w:rPr/>
        <w:t>Konsekvenser</w:t>
      </w:r>
    </w:p>
    <w:p>
      <w:pPr>
        <w:pStyle w:val="Heading2"/>
        <w:tabs>
          <w:tab w:val="left" w:pos="907" w:leader="none"/>
          <w:tab w:val="left" w:pos="2268" w:leader="none"/>
        </w:tabs>
        <w:spacing w:before="0" w:after="160"/>
        <w:rPr/>
      </w:pPr>
      <w:bookmarkStart w:id="107" w:name="__RefHeading___Toc231295129"/>
      <w:bookmarkEnd w:id="107"/>
      <w:r>
        <w:rPr/>
        <w:t>Statliga myndigheter</w:t>
      </w:r>
    </w:p>
    <w:p>
      <w:pPr>
        <w:pStyle w:val="TextBody"/>
        <w:spacing w:before="240" w:after="120"/>
        <w:rPr>
          <w:i/>
          <w:i/>
        </w:rPr>
      </w:pPr>
      <w:r>
        <w:rPr>
          <w:i/>
        </w:rPr>
        <w:t>Naturvårdsverket</w:t>
      </w:r>
    </w:p>
    <w:p>
      <w:pPr>
        <w:pStyle w:val="TextBody"/>
        <w:rPr/>
      </w:pPr>
      <w:r>
        <w:rPr/>
        <w:t>Naturvårdsverket kommer som central förvaltningsmyndighet på miljö</w:t>
        <w:softHyphen/>
        <w:t>området att ha en viktig roll när propositionens förslag utvecklas, pre</w:t>
        <w:softHyphen/>
        <w:t>ci</w:t>
        <w:softHyphen/>
        <w:t>seras och genomförs. I flertalet fall rör uppgifterna pågående verksamhet inom naturvårdsområdet, som kompetensutvecklingen för främst läns</w:t>
        <w:softHyphen/>
        <w:t>sty</w:t>
        <w:softHyphen/>
        <w:t>relserna i samverkansfrågor genom utbildningsprogrammet Dialog för naturvården och ansvaret för att fortlöpande utveckla processerna kring arbetet med formellt skydd av naturområden och följa upp och utvärdera hur arbetet sker. Naturvårdsverket och Skogsstyrelsen har redan påbörjat en översyn av tillämpningen av naturvårdsavtal. De båda myndigheterna får här ett tydligare uppdrag. Naturvårdsverkets övergripande ansvar att stötta kommunerna i naturvårdsarbetet tydliggörs också.</w:t>
      </w:r>
    </w:p>
    <w:p>
      <w:pPr>
        <w:pStyle w:val="TextBodyIndent"/>
        <w:rPr/>
      </w:pPr>
      <w:r>
        <w:rPr/>
        <w:t>Verksamheten berörs även av nya uppdrag. Kometprogrammet avses att initieras i samverkan mellan Naturvårdsverket, Skogsstyrelsen, be</w:t>
        <w:softHyphen/>
        <w:t>rör</w:t>
        <w:softHyphen/>
        <w:t>da länsstyrelser med flera. Det innebär inledningsvis arbete med att ut</w:t>
        <w:softHyphen/>
        <w:t>veckla programmet, därefter fortlöpande samordning och stöd till läns</w:t>
        <w:softHyphen/>
        <w:t>sty</w:t>
        <w:softHyphen/>
        <w:t xml:space="preserve">relserna och i ett senare skede utvärdering av programmet tillsammans med Skogsstyrelsen. Programmet för lokal naturvård (Lona) avses att koordineras nationellt av Naturvårdsverket, på samma sätt som tidigare programsatsning. Naturvårdsverket får också särskilda uppdrag, bland annat när det gäller frågan om hur åtgärder i naturvården och sektorerna svarar upp mot kraven på en grön infrastruktur samt när det gäller att initiera ett arbete med att engagera näringslivet i frågor kring biologisk mångfald. </w:t>
      </w:r>
    </w:p>
    <w:p>
      <w:pPr>
        <w:pStyle w:val="TextBodyIndent"/>
        <w:rPr/>
      </w:pPr>
      <w:r>
        <w:rPr/>
        <w:t xml:space="preserve">En ökad användning av ersättningsmark, vilket föreslås i avsnitt </w:t>
      </w:r>
      <w:r>
        <w:rPr/>
        <w:fldChar w:fldCharType="begin"/>
      </w:r>
      <w:r>
        <w:rPr/>
        <w:instrText xml:space="preserve"> REF _Ref229381465 \r \h </w:instrText>
      </w:r>
      <w:r>
        <w:rPr/>
        <w:fldChar w:fldCharType="separate"/>
      </w:r>
      <w:r>
        <w:rPr/>
        <w:t>8.8</w:t>
      </w:r>
      <w:r>
        <w:rPr/>
        <w:fldChar w:fldCharType="end"/>
      </w:r>
      <w:r>
        <w:rPr/>
        <w:t xml:space="preserve">, kan innebära en viss ökad belastning på Naturvårdsverket. </w:t>
      </w:r>
    </w:p>
    <w:p>
      <w:pPr>
        <w:pStyle w:val="TextBodyIndent"/>
        <w:rPr/>
      </w:pPr>
      <w:r>
        <w:rPr/>
        <w:t>De föreslagna uppgifterna och uppdragen ska rymmas inom ramen för Naturvårdsverkets befintliga anslag.</w:t>
      </w:r>
    </w:p>
    <w:p>
      <w:pPr>
        <w:pStyle w:val="TextBody"/>
        <w:spacing w:before="240" w:after="120"/>
        <w:rPr>
          <w:i/>
          <w:i/>
        </w:rPr>
      </w:pPr>
      <w:r>
        <w:rPr>
          <w:i/>
        </w:rPr>
        <w:t>Skogsstyrelsen</w:t>
      </w:r>
    </w:p>
    <w:p>
      <w:pPr>
        <w:pStyle w:val="TextBody"/>
        <w:rPr/>
      </w:pPr>
      <w:r>
        <w:rPr/>
        <w:t>Skogsstyrelsen har ett likartat ansvar som Naturvårdsverket för över</w:t>
        <w:softHyphen/>
        <w:t>gri</w:t>
        <w:softHyphen/>
        <w:t>pande arbete med formellt skydd av naturområden i skog genom bio</w:t>
        <w:softHyphen/>
        <w:t>topskyddsområden och naturvårdsavtal. Samtidigt arbetar Skogsstyrelsen med genomförande av formellt skydd av naturområden, främst genom sin regionala organisation.</w:t>
      </w:r>
    </w:p>
    <w:p>
      <w:pPr>
        <w:pStyle w:val="TextBodyIndent"/>
        <w:rPr/>
      </w:pPr>
      <w:r>
        <w:rPr/>
        <w:t>Skogsstyrelsen ska tillsammans med Naturvårdsverket och berörda länsstyrelser utveckla och initiera genomförandet av Kometprogrammet. Skogsstyrelsen ska också på regional nivå arbeta tillsammans med läns</w:t>
        <w:softHyphen/>
        <w:t xml:space="preserve">styrelserna för att genomföra programmet. </w:t>
      </w:r>
    </w:p>
    <w:p>
      <w:pPr>
        <w:pStyle w:val="TextBodyIndent"/>
        <w:rPr/>
      </w:pPr>
      <w:r>
        <w:rPr/>
        <w:t>Naturvårdsverket ska tillsammans med Skogsstyrelsen se över tillämp</w:t>
        <w:softHyphen/>
        <w:t xml:space="preserve">ningen av naturvårdsavtal och verka för en ökad användning. De båda myndigheterna får ett tydligare uppdrag avseende det arbete med en översyn av formerna för naturvårdsavtal som de själva tagit initiativ till. </w:t>
      </w:r>
    </w:p>
    <w:p>
      <w:pPr>
        <w:pStyle w:val="TextBodyIndent"/>
        <w:rPr/>
      </w:pPr>
      <w:r>
        <w:rPr/>
        <w:t>På regional nivå ingår Skogsstyrelsen i de samverkansgrupper för na</w:t>
        <w:softHyphen/>
        <w:t>turvård som avses startas och i arbetet med regionala landskaps</w:t>
        <w:softHyphen/>
        <w:t>stra</w:t>
        <w:softHyphen/>
        <w:t>te</w:t>
        <w:softHyphen/>
        <w:t>gier. Skogsstyrelsen får tillsammans med Naturvårdsverket med flera myndig</w:t>
        <w:softHyphen/>
        <w:t xml:space="preserve">heter ett uppdrag om grön infrastruktur. </w:t>
      </w:r>
    </w:p>
    <w:p>
      <w:pPr>
        <w:pStyle w:val="TextBodyIndent"/>
        <w:rPr/>
      </w:pPr>
      <w:r>
        <w:rPr/>
        <w:t>De föreslagna uppgifterna och uppdragen ska rymmas inom ramen för Skogsstyrelsens befintliga anslag.</w:t>
      </w:r>
    </w:p>
    <w:p>
      <w:pPr>
        <w:pStyle w:val="TextBody"/>
        <w:spacing w:before="240" w:after="120"/>
        <w:rPr>
          <w:i/>
          <w:i/>
        </w:rPr>
      </w:pPr>
      <w:r>
        <w:rPr>
          <w:i/>
        </w:rPr>
        <w:t>Fortifikationsverket</w:t>
      </w:r>
    </w:p>
    <w:p>
      <w:pPr>
        <w:pStyle w:val="TextBody"/>
        <w:rPr/>
      </w:pPr>
      <w:r>
        <w:rPr/>
        <w:t>Större delen av den mark som Fortifikationsverket förvaltar används som militära övningsfält och skjutfält. Att försvarsmaktens behov är överord</w:t>
        <w:softHyphen/>
        <w:t>nat skogs</w:t>
        <w:softHyphen/>
        <w:t>bruket innebär att det skiljer sig från normal skogsbruks</w:t>
        <w:softHyphen/>
        <w:t>verk</w:t>
        <w:softHyphen/>
        <w:t>samhet. Medan Fortifikationsverket har ett avkastningskrav på det ge</w:t>
        <w:softHyphen/>
        <w:t>nomsnittliga myndighetskapitalet har regeringen inte lagt fast några spe</w:t>
        <w:softHyphen/>
        <w:t>ci</w:t>
        <w:softHyphen/>
        <w:t>fika mål eller uppdrag som gäller verkets förvaltning av skogsmark. Inven</w:t>
        <w:softHyphen/>
        <w:t>ter</w:t>
        <w:softHyphen/>
        <w:t>ing</w:t>
        <w:softHyphen/>
        <w:t>en av skyddsvärda statliga skogar ledde till att Naturvårds</w:t>
        <w:softHyphen/>
        <w:t>ver</w:t>
        <w:softHyphen/>
        <w:t>ket peka</w:t>
        <w:softHyphen/>
        <w:t>de ut cirka 16 100 hektar produktiv skogsmark på Fortifikations</w:t>
        <w:softHyphen/>
        <w:t>verkets marker som skogar med höga naturvärden. Fortifikationsverket är ålagt ett avkastningskrav. Förslaget om att uppdra åt Naturvårdsverket att i ett fördjupat samråd med Fortifikationsverket klarlägga hur man lång</w:t>
        <w:softHyphen/>
        <w:t>siktigt ska kunna undanta inventerade områden från skogsbruk be</w:t>
        <w:softHyphen/>
        <w:t>döms bidra till att möjliggöra uppfyllelsen av delmålet om långsiktigt skydd av levande skogar. Det bör i första hand vara en fråga för myndig</w:t>
        <w:softHyphen/>
        <w:t>heterna själva att pröva hur man kan säkerställa ett långsiktigt skydd av område</w:t>
        <w:softHyphen/>
        <w:t>nas höga naturvärden.</w:t>
      </w:r>
    </w:p>
    <w:p>
      <w:pPr>
        <w:pStyle w:val="TextBody"/>
        <w:keepNext w:val="true"/>
        <w:spacing w:before="240" w:after="120"/>
        <w:rPr>
          <w:i/>
          <w:i/>
        </w:rPr>
      </w:pPr>
      <w:r>
        <w:rPr>
          <w:i/>
        </w:rPr>
        <w:t>Statens fastighetsverk</w:t>
      </w:r>
    </w:p>
    <w:p>
      <w:pPr>
        <w:pStyle w:val="TextBody"/>
        <w:rPr/>
      </w:pPr>
      <w:r>
        <w:rPr/>
        <w:t>Regeringen anser att det är viktigt att skapa klarhet kring framtiden för samtliga 114 skogsområden om cirka 110 000 hektar produktiv skogs</w:t>
        <w:softHyphen/>
        <w:t>mark med höga bevarandevärden som identifierats på Fastighetsverkets marker. Fastighetsverket har klassificerat delar av områdena som produk</w:t>
        <w:softHyphen/>
        <w:t>tionsskog, cirka 42 500 hektar produktiv skogsmark ovanför och nedan</w:t>
        <w:softHyphen/>
        <w:t>för gränsen för fjällnära skog. På resten av de 110 000 hektaren produk</w:t>
        <w:softHyphen/>
        <w:t>tiv skogs</w:t>
        <w:softHyphen/>
        <w:t>mark avstår man frivilligt från skogsbruk. Samtliga dessa skogar garan</w:t>
        <w:softHyphen/>
        <w:t>teras nu ett långsiktigt skydd genom att de cirka 42 000 hektar som är klassade som produktionsskog överförs till Naturvårdsverket mot en er</w:t>
        <w:softHyphen/>
        <w:t>sättning baserad på en kommande oberoende värdering. Övriga cirka 68 000 hektar överförs till Naturvårdsverket utan ersättning. Samtliga områden kan successivt erhålla skydd som naturreservat. Ersättningen för Fastighetsverkets mark ska finansieras från de medel som anvisats för skydd av naturområden, anslaget för biologisk mångfald (anslag 1:3, utgiftsområde 20).</w:t>
      </w:r>
    </w:p>
    <w:p>
      <w:pPr>
        <w:pStyle w:val="TextBody"/>
        <w:spacing w:before="240" w:after="120"/>
        <w:rPr>
          <w:i/>
          <w:i/>
        </w:rPr>
      </w:pPr>
      <w:r>
        <w:rPr>
          <w:i/>
        </w:rPr>
        <w:t>Övriga myndigheter</w:t>
      </w:r>
    </w:p>
    <w:p>
      <w:pPr>
        <w:pStyle w:val="TextBody"/>
        <w:rPr/>
      </w:pPr>
      <w:r>
        <w:rPr/>
        <w:t>Jordbruksverket och Fiskeriverket får tillsammans med Naturvårdsverket och Skogsstyrelsen ett uppdrag om grön infrastruktur. Uppdraget ska rymmas inom ramen för befintliga anslag.</w:t>
      </w:r>
    </w:p>
    <w:p>
      <w:pPr>
        <w:pStyle w:val="TextBodyIndent"/>
        <w:rPr/>
      </w:pPr>
      <w:r>
        <w:rPr/>
        <w:t>Statskontoret får ett uppdrag om en översyn av formerna för in</w:t>
        <w:softHyphen/>
        <w:t>trångs</w:t>
        <w:softHyphen/>
        <w:t>värdering. Uppdraget ska rymmas inom ramen för myndighetens befint</w:t>
        <w:softHyphen/>
        <w:t>liga anslag.</w:t>
      </w:r>
    </w:p>
    <w:p>
      <w:pPr>
        <w:pStyle w:val="Heading2"/>
        <w:tabs>
          <w:tab w:val="left" w:pos="907" w:leader="none"/>
          <w:tab w:val="left" w:pos="2268" w:leader="none"/>
        </w:tabs>
        <w:rPr/>
      </w:pPr>
      <w:bookmarkStart w:id="108" w:name="__RefHeading___Toc231295130"/>
      <w:r>
        <w:rPr/>
        <w:t>Länsstyrelserna</w:t>
      </w:r>
      <w:bookmarkEnd w:id="108"/>
      <w:r>
        <w:rPr/>
        <w:t xml:space="preserve"> </w:t>
      </w:r>
    </w:p>
    <w:p>
      <w:pPr>
        <w:pStyle w:val="TextBody"/>
        <w:rPr/>
      </w:pPr>
      <w:r>
        <w:rPr/>
        <w:t>Länsstyrelserna har ett ansvar för formellt skydd av naturområden på re</w:t>
        <w:softHyphen/>
        <w:t>gional nivå, bland annat när det gäller naturreservat, flera andra områ</w:t>
        <w:softHyphen/>
        <w:t>des</w:t>
        <w:softHyphen/>
        <w:t>skydd och naturvårdsavtal. Det innebär ett ansvar för att med stöd av de centrala myndigheterna genomföra många av förslagen i propositionen och att verka för ett genomslag i arbetet för de förhåll</w:t>
        <w:softHyphen/>
        <w:t>ningssätt som redo</w:t>
        <w:softHyphen/>
        <w:t>visas. Flera förslag rör inriktningen på pågående verksamhet, exempelvis det förstärkta arbetet med naturvårdsavtal. Detta bör dock kompenseras av att antalet naturreservatsärenden väntas minska något, samtidigt som avtalen är administrativt mindre resurskrävande. Arbetet med regionala landskapsstrategier är ett befint</w:t>
        <w:softHyphen/>
        <w:t>ligt uppdrag från regleringsbrevet för länsstyrelserna 2009. Storstads</w:t>
        <w:softHyphen/>
        <w:t>länens uppdrag om tätortsnära natur är också ett befintligt uppdrag. Läns</w:t>
        <w:softHyphen/>
        <w:t>styrelsernas ansvar för att på regional nivå stötta kommunerna i natur</w:t>
        <w:softHyphen/>
        <w:t>vårds</w:t>
        <w:softHyphen/>
        <w:t>arbetet tydliggörs, vilket inte be</w:t>
        <w:softHyphen/>
        <w:t>döms le</w:t>
        <w:softHyphen/>
        <w:t>da till något betydande merarbete. Ökad användning av ersätt</w:t>
        <w:softHyphen/>
        <w:t xml:space="preserve">ningsmark, som föreslås i avsnitt </w:t>
      </w:r>
      <w:r>
        <w:rPr/>
        <w:fldChar w:fldCharType="begin"/>
      </w:r>
      <w:r>
        <w:rPr/>
        <w:instrText xml:space="preserve"> REF _Ref229381465 \r \h </w:instrText>
      </w:r>
      <w:r>
        <w:rPr/>
        <w:fldChar w:fldCharType="separate"/>
      </w:r>
      <w:r>
        <w:rPr/>
        <w:t>8.8</w:t>
      </w:r>
      <w:r>
        <w:rPr/>
        <w:fldChar w:fldCharType="end"/>
      </w:r>
      <w:r>
        <w:rPr/>
        <w:t>, kan innebära ett visst merarbete för länsstyrelserna.</w:t>
      </w:r>
    </w:p>
    <w:p>
      <w:pPr>
        <w:pStyle w:val="TextBodyIndent"/>
        <w:rPr/>
      </w:pPr>
      <w:r>
        <w:rPr/>
        <w:t>När det gäller nya uppdrag ska länsstyrelserna tillsammans med Natur</w:t>
        <w:softHyphen/>
        <w:t>vårdsverket och Skogsstyrelsen påbörja arbetet med att initiera och ge</w:t>
        <w:softHyphen/>
        <w:t>nomföra Kometprogrammet. Tillsammans med de centrala myndig</w:t>
        <w:softHyphen/>
        <w:t>heter</w:t>
        <w:softHyphen/>
        <w:t xml:space="preserve">na och andra aktörer ska riktlinjer tas fram för arbetet och därefter ska det praktiska genomförandet påbörjas. </w:t>
      </w:r>
    </w:p>
    <w:p>
      <w:pPr>
        <w:pStyle w:val="TextBodyIndent"/>
        <w:rPr/>
      </w:pPr>
      <w:r>
        <w:rPr/>
        <w:t>Det nya Lonaprogrammet avses att koordineras nationellt av Natur</w:t>
        <w:softHyphen/>
        <w:t xml:space="preserve">vårdsverket och handläggas regionalt av länsstyrelserna på samma sätt som gjordes beträffande tidigare programsatsning. </w:t>
      </w:r>
    </w:p>
    <w:p>
      <w:pPr>
        <w:pStyle w:val="TextBodyIndent"/>
        <w:rPr/>
      </w:pPr>
      <w:r>
        <w:rPr/>
        <w:t>Några förslag innebär ökade arbetsinsatser på länsstyrelserna. Andra förslag bedöms mera påverka formerna för arbetet och därmed kunna ske inom ramen för befintliga anslag. När det gäller Kometpro</w:t>
        <w:softHyphen/>
        <w:t>grammet ska 5 miljoner kronor utgå för 2010 för de aktuella länssty</w:t>
        <w:softHyphen/>
        <w:t>relserna från ansla</w:t>
        <w:softHyphen/>
        <w:t>get för biologisk mångfald. För det administrativa arbetet med Lonapro</w:t>
        <w:softHyphen/>
        <w:t>grammet ska medel utgå till läns</w:t>
        <w:softHyphen/>
        <w:t>styrelserna om</w:t>
        <w:softHyphen/>
        <w:t>fattande högst 5 procent av de anslagna medlen till Lona eller 2,5 mil</w:t>
        <w:softHyphen/>
        <w:t>joner kronor för 2010. De regionala Värna–vårda–visa-programmen ska finansieras inom ramen för de medel för skötsel av skyddade natur</w:t>
        <w:softHyphen/>
        <w:t>områ</w:t>
        <w:softHyphen/>
        <w:t>den som länsstyrelserna årli</w:t>
        <w:softHyphen/>
        <w:t>gen erhåller från Naturvårdsverket från anslaget för biologisk mångfald.</w:t>
      </w:r>
    </w:p>
    <w:p>
      <w:pPr>
        <w:pStyle w:val="Heading2"/>
        <w:tabs>
          <w:tab w:val="left" w:pos="907" w:leader="none"/>
          <w:tab w:val="left" w:pos="2268" w:leader="none"/>
        </w:tabs>
        <w:rPr/>
      </w:pPr>
      <w:bookmarkStart w:id="109" w:name="__RefHeading___Toc231295131"/>
      <w:bookmarkEnd w:id="109"/>
      <w:r>
        <w:rPr/>
        <w:t>Statsfinansiella konsekvenser</w:t>
      </w:r>
    </w:p>
    <w:p>
      <w:pPr>
        <w:pStyle w:val="TextBody"/>
        <w:rPr/>
      </w:pPr>
      <w:r>
        <w:rPr/>
        <w:t>En ökad användning av naturvårdsavtal innebär att kostnaderna för dessa kommer att öka. Det uppvägs av att motsvarande kostnader för ersätt</w:t>
        <w:softHyphen/>
        <w:t xml:space="preserve">ningar vid bildande av naturreservat och biotopskyddsområden minskar, eftersom naturvårdsavtalen i högre utsträckning än i dag avses användas i stället för sådana skydd. </w:t>
      </w:r>
    </w:p>
    <w:p>
      <w:pPr>
        <w:pStyle w:val="TextBodyIndent"/>
        <w:rPr/>
      </w:pPr>
      <w:r>
        <w:rPr/>
        <w:t>En översyn av ersättningsnivåerna för naturvårdsavtal avses att göras av Naturvårdsverket och Skogsstyrelsen. Eventuella höjda ersättningar finansieras inom ramen för befintliga anslag. Trots höjda ersätt</w:t>
        <w:softHyphen/>
        <w:t>nings</w:t>
        <w:softHyphen/>
        <w:t>nivå</w:t>
        <w:softHyphen/>
        <w:t>er bedöms naturvårdsavtal vara kostnadseffektivare för sta</w:t>
        <w:softHyphen/>
        <w:t>ten, eftersom ersättningsnivån för avtalen ska vara lägre än den som gäller för intrångs</w:t>
        <w:softHyphen/>
        <w:t>ersättning vid bildande av naturreser</w:t>
        <w:softHyphen/>
        <w:t>vat och biotopskyddsområden.</w:t>
      </w:r>
    </w:p>
    <w:p>
      <w:pPr>
        <w:pStyle w:val="TextBodyIndent"/>
        <w:rPr/>
      </w:pPr>
      <w:r>
        <w:rPr/>
        <w:t>Det föreslås att formerna för värdering av intrångs</w:t>
        <w:softHyphen/>
        <w:t>ersätt</w:t>
        <w:softHyphen/>
        <w:t>ning vid bild</w:t>
        <w:softHyphen/>
        <w:t>an</w:t>
        <w:softHyphen/>
        <w:t>de av naturreservat och biotopskydd ses över så att tillämpningen sker på samma sätt hos Skogsstyrelsen respektive Natur</w:t>
        <w:softHyphen/>
        <w:t>vårdsverket och läns</w:t>
        <w:softHyphen/>
        <w:t>styrelserna. Förslaget bedöms inte påverka statens kost</w:t>
        <w:softHyphen/>
        <w:t>nader.</w:t>
      </w:r>
    </w:p>
    <w:p>
      <w:pPr>
        <w:pStyle w:val="TextBodyIndent"/>
        <w:rPr/>
      </w:pPr>
      <w:r>
        <w:rPr/>
        <w:t>Förslaget om användning av ersättningsmark som kompensation vid naturreservat som bildas med intrångsersättning bedöms inte påverka er</w:t>
        <w:softHyphen/>
        <w:t>sättningsnivåerna. Vissa ökade administrativa kostnader kan förväntas eftersom överenskommelser som inbegriper ersättningsmark är mera komplicerade än sådana med enbart ekonomiska ersättningar. Föreslagen förändring ska finansieras inom ramen för berörda myndigheters befint</w:t>
        <w:softHyphen/>
        <w:t>liga anslag.</w:t>
      </w:r>
    </w:p>
    <w:p>
      <w:pPr>
        <w:pStyle w:val="TextBodyIndent"/>
        <w:rPr/>
      </w:pPr>
      <w:r>
        <w:rPr/>
        <w:t>När det gäller Kometprogrammet ska högst 5 miljoner kronor utgå för 2010 för de aktuella länsstyrelserna från Naturvårdsverkets anslag för bio</w:t>
        <w:softHyphen/>
        <w:t>logisk mångfald (anslag 1:3, utgiftsområde 20). Naturvårdsverkets och Skogsstyrelsens arbete ska ske inom ramen för myndigheternas an</w:t>
        <w:softHyphen/>
        <w:t>slag.</w:t>
      </w:r>
    </w:p>
    <w:p>
      <w:pPr>
        <w:pStyle w:val="TextBodyIndent"/>
        <w:rPr/>
      </w:pPr>
      <w:r>
        <w:rPr/>
        <w:t xml:space="preserve">Det införs ett nytt bidrag till lokala naturvårdssatsningar (Lona), som omfattar 50 miljoner kronor för 2010. Finansiering ska ske inom ramen för anslaget för biologisk mångfald. </w:t>
      </w:r>
    </w:p>
    <w:p>
      <w:pPr>
        <w:pStyle w:val="TextBodyIndent"/>
        <w:rPr/>
      </w:pPr>
      <w:r>
        <w:rPr/>
        <w:t>Medel till länsstyrelsernas administration av bidragen får utgå med högst 5 procent av Lonamedlen eller högst 2,5 miljoner kronor för 2010. Medlen som anslås inom ramen för anslaget för biologisk mång</w:t>
        <w:softHyphen/>
        <w:t>fald för nämnda åtgärder innebär att en omfördelning från andra åtgärder inom anslaget måste göras. Vid denna omfördelning ska medel för skydd av natur fortsatt vara prioriterade.</w:t>
      </w:r>
    </w:p>
    <w:p>
      <w:pPr>
        <w:pStyle w:val="TextBodyIndent"/>
        <w:rPr/>
      </w:pPr>
      <w:r>
        <w:rPr/>
        <w:t xml:space="preserve">Ersättningen för Fastighetsverkets mark som avses långsiktigt skyddas ska finansieras från de medel som anvisats för skydd av naturområden, anslaget för biologisk mångfald (anslag 1:3, utgiftsområde 20). </w:t>
      </w:r>
    </w:p>
    <w:p>
      <w:pPr>
        <w:pStyle w:val="TextBodyIndent"/>
        <w:rPr/>
      </w:pPr>
      <w:r>
        <w:rPr/>
        <w:t>Flera av de övriga förslagen innebär vissa begränsade uppgifter för olika myndigheter. Dessa uppgifter ska rymmas inom ramen för respek</w:t>
        <w:softHyphen/>
        <w:t xml:space="preserve">tive myndighets befintliga anslag. </w:t>
      </w:r>
      <w:r>
        <w:br w:type="page"/>
      </w:r>
    </w:p>
    <w:p>
      <w:pPr>
        <w:pStyle w:val="Heading2"/>
        <w:tabs>
          <w:tab w:val="left" w:pos="907" w:leader="none"/>
          <w:tab w:val="left" w:pos="2268" w:leader="none"/>
        </w:tabs>
        <w:rPr/>
      </w:pPr>
      <w:bookmarkStart w:id="110" w:name="__RefHeading___Toc231295132"/>
      <w:bookmarkEnd w:id="110"/>
      <w:r>
        <w:rPr/>
        <w:t>Kommunerna</w:t>
      </w:r>
    </w:p>
    <w:p>
      <w:pPr>
        <w:pStyle w:val="TextBody"/>
        <w:rPr/>
      </w:pPr>
      <w:r>
        <w:rPr/>
        <w:t>I propositionen lämnas inga förslag som innebär nya krav på kommuner</w:t>
        <w:softHyphen/>
        <w:t>na. Däremot lämnas flera förslag som innebär att kommunerna ges möj</w:t>
        <w:softHyphen/>
        <w:t>ligheter att arbeta med naturvårdsfrågor, bland annat förslagen om nya bidrag till lokala naturvårdssatsningar (Lona) och möjligheten att bilda kommunala biotopskydds</w:t>
        <w:softHyphen/>
        <w:t>områ</w:t>
        <w:softHyphen/>
        <w:t xml:space="preserve">den. </w:t>
      </w:r>
    </w:p>
    <w:p>
      <w:pPr>
        <w:pStyle w:val="TextBodyIndent"/>
        <w:rPr/>
      </w:pPr>
      <w:r>
        <w:rPr/>
        <w:t>Lonabidragen innebär att kommuner eller andra lokala aktörer kan an</w:t>
        <w:softHyphen/>
        <w:t>söka om statsbidrag för naturvårdsprojekt. Bidragen innebär en möjlighet för kommunerna att få delfinansiering för vissa naturvårds</w:t>
        <w:softHyphen/>
        <w:t>åtgärder.</w:t>
      </w:r>
    </w:p>
    <w:p>
      <w:pPr>
        <w:pStyle w:val="Heading2"/>
        <w:tabs>
          <w:tab w:val="left" w:pos="907" w:leader="none"/>
          <w:tab w:val="left" w:pos="2268" w:leader="none"/>
        </w:tabs>
        <w:rPr/>
      </w:pPr>
      <w:bookmarkStart w:id="111" w:name="__RefHeading___Toc231295133"/>
      <w:bookmarkEnd w:id="111"/>
      <w:r>
        <w:rPr/>
        <w:t>Enskilda och företag</w:t>
      </w:r>
    </w:p>
    <w:p>
      <w:pPr>
        <w:pStyle w:val="TextBody"/>
        <w:rPr/>
      </w:pPr>
      <w:r>
        <w:rPr/>
        <w:t xml:space="preserve">Flera av propositionens förslag syftar till att skapa en bättre samverkan mellan naturvårdsmyndigheterna och markägare samt verka för större delaktighet från markägarna i naturvården. Utbildningsinsatserna inom ramen för Dialog för naturvården är en sådan insats. </w:t>
      </w:r>
    </w:p>
    <w:p>
      <w:pPr>
        <w:pStyle w:val="TextBodyIndent"/>
        <w:rPr/>
      </w:pPr>
      <w:r>
        <w:rPr/>
        <w:t>Det föreslagna Kometprogrammet innebär bland annat att markägarna i högre utsträckning kan ta initiativ till bevarandeåtgärder på sin mark. Ge</w:t>
        <w:softHyphen/>
        <w:t>nom informationsinsatser bedöms markägarens kunskap om naturvärde</w:t>
        <w:softHyphen/>
        <w:t>na öka. Genom att markägaren själv får möjlighet att lämna förslag till bevarande av natur förväntas intresset för naturvårdsåtgärder kunna öka.</w:t>
      </w:r>
    </w:p>
    <w:p>
      <w:pPr>
        <w:pStyle w:val="TextBodyIndent"/>
        <w:rPr/>
      </w:pPr>
      <w:r>
        <w:rPr/>
        <w:t>I de föreslagna samrådsgrupperna för naturvård bör representanter för olika aktörer medverka. Det kan röra markägare, företrädare för skogs</w:t>
        <w:softHyphen/>
        <w:t>bru</w:t>
        <w:softHyphen/>
        <w:t>ket och olika intresseorganisationer.</w:t>
      </w:r>
    </w:p>
    <w:p>
      <w:pPr>
        <w:pStyle w:val="TextBodyIndent"/>
        <w:rPr/>
      </w:pPr>
      <w:r>
        <w:rPr/>
        <w:t>En ökad användning av naturvårdsavtal och en översyn av formerna för sådana avtal bör ge större möjligheter att finna lösningar som passar den enskilde markägaren bättre. Det bör därmed finnas flera valmöjlig</w:t>
        <w:softHyphen/>
        <w:t>heter mellan olika skyddsformer.</w:t>
      </w:r>
    </w:p>
    <w:p>
      <w:pPr>
        <w:pStyle w:val="TextBodyIndent"/>
        <w:rPr/>
      </w:pPr>
      <w:r>
        <w:rPr/>
        <w:t>En högre kvalitet i processer och arbetssätt från myndigheterna liksom ett mera enhetligt arbete över landet bör nås genom de processbeskriv</w:t>
        <w:softHyphen/>
        <w:t>ningar och den kontinuerliga uppföljning som Naturvårdsverket och Skogs</w:t>
        <w:softHyphen/>
        <w:t>styrelsen utför. En mera likartad handläggning och en kontinuerlig förbättring av naturvårdsarbetet bedöms vara positiv för markägaren. Det</w:t>
        <w:softHyphen/>
        <w:t>samma gäller den föreslagna översynen av formerna för värdering av intrångsersättning.</w:t>
      </w:r>
    </w:p>
    <w:p>
      <w:pPr>
        <w:pStyle w:val="TextBodyIndent"/>
        <w:rPr/>
      </w:pPr>
      <w:r>
        <w:rPr/>
        <w:t>Ökade möjligheter att erhålla ersättningsmark bedöms vara positivt för markägarna.</w:t>
      </w:r>
    </w:p>
    <w:p>
      <w:pPr>
        <w:pStyle w:val="Heading2"/>
        <w:tabs>
          <w:tab w:val="left" w:pos="907" w:leader="none"/>
          <w:tab w:val="left" w:pos="2268" w:leader="none"/>
        </w:tabs>
        <w:rPr/>
      </w:pPr>
      <w:bookmarkStart w:id="112" w:name="__RefHeading___Toc231295134"/>
      <w:bookmarkEnd w:id="112"/>
      <w:r>
        <w:rPr/>
        <w:t>Miljön och miljömålen</w:t>
      </w:r>
    </w:p>
    <w:p>
      <w:pPr>
        <w:pStyle w:val="TextBody"/>
        <w:rPr/>
      </w:pPr>
      <w:r>
        <w:rPr/>
        <w:t>Förslagen har som helhet avsikten att de miljökvalitetsmål som rör skydd av naturområden ska uppnås. Vissa förslag syftar till att öka takten i genomförandet. Andra förslag syftar till att förbättra process</w:t>
        <w:softHyphen/>
        <w:t>erna och arbetsformerna vid genomförande av skydd av naturområden och be</w:t>
        <w:softHyphen/>
        <w:t>döms inte påverka hur snabbt miljökvalitetsmålen nås. Dock bedöms bättre former för samverkan mellan myndigheterna, markägarna och andra aktörer på naturvårdsområdet generellt vara positivt för ett för</w:t>
        <w:softHyphen/>
        <w:t>bättrat naturvårdsarbete på sikt, vilket bedöms vara positivt också för miljökvalitetsmålen.</w:t>
      </w:r>
    </w:p>
    <w:p>
      <w:pPr>
        <w:pStyle w:val="Heading2"/>
        <w:tabs>
          <w:tab w:val="left" w:pos="907" w:leader="none"/>
          <w:tab w:val="left" w:pos="2268" w:leader="none"/>
        </w:tabs>
        <w:rPr/>
      </w:pPr>
      <w:bookmarkStart w:id="113" w:name="__RefHeading___Toc231295135"/>
      <w:bookmarkEnd w:id="113"/>
      <w:r>
        <w:rPr/>
        <w:t>Förslaget om ändringar i reglerna om biotopskyddsområden</w:t>
      </w:r>
    </w:p>
    <w:p>
      <w:pPr>
        <w:pStyle w:val="Rubrik5utannumrering"/>
        <w:spacing w:before="0" w:after="140"/>
        <w:rPr/>
      </w:pPr>
      <w:r>
        <w:rPr/>
        <w:t>Beskrivning av problemet och vad man vill uppnå</w:t>
      </w:r>
    </w:p>
    <w:p>
      <w:pPr>
        <w:pStyle w:val="TextBody"/>
        <w:rPr/>
      </w:pPr>
      <w:r>
        <w:rPr/>
        <w:t>Enligt gällande bestämmelser har kommuner ingen möjlighet att bilda bio</w:t>
        <w:softHyphen/>
        <w:softHyphen/>
        <w:t>topskyddsområden. Endast Skogsstyrelsen och länsstyrelsen har rätt att besluta om bildande av sådana biotopskyddsområden som avses i bi</w:t>
        <w:softHyphen/>
        <w:t>laga 2 respektive 3 till förordningen (1998:1252) om områdesskydd en</w:t>
        <w:softHyphen/>
        <w:t xml:space="preserve">ligt miljöbalken m.m. </w:t>
      </w:r>
    </w:p>
    <w:p>
      <w:pPr>
        <w:pStyle w:val="TextBodyIndent"/>
        <w:rPr/>
      </w:pPr>
      <w:r>
        <w:rPr/>
        <w:t>Biotopskyddsområde har som skyddsform betydande likheter med natur</w:t>
        <w:softHyphen/>
        <w:t xml:space="preserve">reservat. Det handlar många gånger om områden som behöver ett särskilt skydd i syfte att bevara och vårda värdefulla naturmiljöer. </w:t>
      </w:r>
    </w:p>
    <w:p>
      <w:pPr>
        <w:pStyle w:val="TextBodyIndent"/>
        <w:rPr/>
      </w:pPr>
      <w:r>
        <w:rPr/>
        <w:t>Kommunerna har redan i dag betydande befogenheter i fråga om områ</w:t>
        <w:softHyphen/>
        <w:t>desskydd av olika slag. De får exempelvis besluta om bildande av natur</w:t>
        <w:softHyphen/>
        <w:t>reservat och vat</w:t>
        <w:softHyphen/>
        <w:t>ten</w:t>
        <w:softHyphen/>
        <w:t xml:space="preserve">skyddsområden, vilket många gånger kräver ganska omfattande och komplicerade utredningar. </w:t>
      </w:r>
    </w:p>
    <w:p>
      <w:pPr>
        <w:pStyle w:val="TextBodyIndent"/>
        <w:rPr/>
      </w:pPr>
      <w:r>
        <w:rPr/>
        <w:t xml:space="preserve">Det är inte längre motiverat att ha den begränsning som finns i reglerna om bildande av biotopskyddsområden. Kommunerna bör också ha en möjlighet att bidra i arbetet med att skydda värdefulla naturmiljöer. </w:t>
      </w:r>
    </w:p>
    <w:p>
      <w:pPr>
        <w:pStyle w:val="TextBodyIndent"/>
        <w:rPr/>
      </w:pPr>
      <w:r>
        <w:rPr/>
        <w:t>Gällande rätt innebär vidare att det inte finns någon möjlighet att ge dis</w:t>
        <w:softHyphen/>
        <w:t>pens från det förbud som gäller inom biotopskyddsområden som har bil</w:t>
        <w:softHyphen/>
        <w:t>dats genom ett beslut i det enskilda fallet av Skogsstyrelsen eller läns</w:t>
        <w:softHyphen/>
        <w:t>styrelsen, dvs. sådana områden som i dag anges i bilagorna 2 och 3 till för</w:t>
        <w:softHyphen/>
        <w:t>ord</w:t>
        <w:softHyphen/>
        <w:t>ningen om områdesskydd enligt miljöbalken m.m. Där</w:t>
        <w:softHyphen/>
        <w:t>emot finns det en möjlighet att ge en dispens beträffande de biotop</w:t>
        <w:softHyphen/>
        <w:t>skydds</w:t>
        <w:softHyphen/>
        <w:t>om</w:t>
        <w:softHyphen/>
        <w:t>rå</w:t>
        <w:softHyphen/>
        <w:t>den som anges i bilaga 1 till förordningen. Erfarenheter visar att det kan upp</w:t>
        <w:softHyphen/>
        <w:t>kom</w:t>
        <w:softHyphen/>
        <w:t>ma situationer där det kan vara motiverat att ge en dispens även beträf</w:t>
        <w:softHyphen/>
        <w:t>fan</w:t>
        <w:softHyphen/>
        <w:t>de områden enligt bilagorna 2 och 3 till förordningen. Praxis har utveck</w:t>
        <w:softHyphen/>
        <w:t>lats i riktning mot att sådana biotopskyddsområden kan omfat</w:t>
        <w:softHyphen/>
        <w:t>ta större mark- eller vattenområden än tidigare. Det blir då svårare att vid beslutet om att bilda området förutse hur markanvändningen på</w:t>
        <w:softHyphen/>
        <w:t>ver</w:t>
        <w:softHyphen/>
        <w:t>kas av förbudet mot verksamheter och åtgärder som kan skada natur</w:t>
        <w:softHyphen/>
        <w:t>mil</w:t>
        <w:softHyphen/>
        <w:t>jön. Det finns därför ett behov av att i undantagsfall kunna ge en dis</w:t>
        <w:softHyphen/>
        <w:t>pens även beträf</w:t>
        <w:softHyphen/>
        <w:t>fande områden som avses i bilagorna 2 och 3 till förord</w:t>
        <w:softHyphen/>
        <w:t xml:space="preserve">ningen. </w:t>
      </w:r>
    </w:p>
    <w:p>
      <w:pPr>
        <w:pStyle w:val="Rubrik5utannumrering"/>
        <w:spacing w:before="240" w:after="120"/>
        <w:rPr/>
      </w:pPr>
      <w:r>
        <w:rPr/>
        <w:t>Alternativa lösningar</w:t>
      </w:r>
    </w:p>
    <w:p>
      <w:pPr>
        <w:pStyle w:val="TextBody"/>
        <w:rPr/>
      </w:pPr>
      <w:r>
        <w:rPr/>
        <w:t>En alternativ lösning i fråga om kommunernas rätt att bilda biotop</w:t>
        <w:softHyphen/>
        <w:t>skyddsområden är att begränsa rätten till de områden som får beslutas av länsstyrelsen. Kommunerna skulle då inte få besluta i fråga om de bio</w:t>
        <w:softHyphen/>
        <w:t xml:space="preserve">topskyddsområden som Skogsstyrelsen beslutar om. En sådan lösning skulle begränsa kommunernas möjlighet att bidra till ett förbättrat skydd för värdefulla naturmiljöer. </w:t>
      </w:r>
    </w:p>
    <w:p>
      <w:pPr>
        <w:pStyle w:val="Rubrik5utannumrering"/>
        <w:spacing w:before="240" w:after="120"/>
        <w:rPr/>
      </w:pPr>
      <w:r>
        <w:rPr/>
        <w:t>Nollalternativet</w:t>
      </w:r>
    </w:p>
    <w:p>
      <w:pPr>
        <w:pStyle w:val="TextBody"/>
        <w:rPr/>
      </w:pPr>
      <w:r>
        <w:rPr/>
        <w:t>När det gäller möjligheten att bilda biotopskyddsområden innebär noll</w:t>
        <w:softHyphen/>
        <w:t>alternativet att kommunerna även i fortsättningen inte kan använda denna skyddsform för att bidra till ett förbättrat skydd för värdefulla naturmiljö</w:t>
        <w:softHyphen/>
        <w:t>er.</w:t>
      </w:r>
    </w:p>
    <w:p>
      <w:pPr>
        <w:pStyle w:val="TextBodyIndent"/>
        <w:rPr/>
      </w:pPr>
      <w:r>
        <w:rPr/>
        <w:t>När det gäller möjligheten att ge dispens inom sådana biotopskydds</w:t>
        <w:softHyphen/>
        <w:t>områden som avses i bilagorna 2 och 3 till förord</w:t>
        <w:softHyphen/>
        <w:t>ningen (1998:1252) om områdesskydd enligt miljöbalken m.m. innebär nollalternativet att det kan uppkomma situationer då det inte är möjligt att ge en dispens trots att det kan vara motiverat med hänsyn till angelägna allmänna eller enskilda intressen. De omständigheter som enligt praxis kan utgöra särskilda skäl för en dispens inom områden som i dag anges i bilaga 1 till förordningen skulle kunna finnas även i fråga om biotopskyddsområden enligt bilagor</w:t>
        <w:softHyphen/>
        <w:t xml:space="preserve">na 2 och 3. Trots det skulle det utan en lagändring inte vara möjligt att ge en dispens i det senare fallet. </w:t>
      </w:r>
    </w:p>
    <w:p>
      <w:pPr>
        <w:pStyle w:val="Rubrik5utannumrering"/>
        <w:spacing w:lineRule="auto" w:line="240" w:before="240" w:after="120"/>
        <w:rPr/>
      </w:pPr>
      <w:r>
        <w:rPr/>
        <w:t>Vilka som berörs av regleringen</w:t>
      </w:r>
    </w:p>
    <w:p>
      <w:pPr>
        <w:pStyle w:val="TextBody"/>
        <w:rPr/>
      </w:pPr>
      <w:r>
        <w:rPr/>
        <w:t xml:space="preserve">Förslaget om ändring i reglerna om biotopskyddsområden berör i första hand Skogsstyrelsen, länsstyrelserna, kommunerna och markägare inom biotopskyddsområden. </w:t>
      </w:r>
    </w:p>
    <w:p>
      <w:pPr>
        <w:pStyle w:val="TextBodyIndent"/>
        <w:rPr/>
      </w:pPr>
      <w:r>
        <w:rPr/>
        <w:t>Kommunerna får ökade befogenheter på biotopskyddsområdet. De får en möjlighet att bilda sådana biotopskyddsområden som avses i bilagorna 2 och 3 till förord</w:t>
        <w:softHyphen/>
        <w:t>ningen (1998:1252) om områdesskydd enligt miljöbal</w:t>
        <w:softHyphen/>
        <w:t>ken m.m. De kommer i fråga om sådana områden att pröva ansökningar om dis</w:t>
        <w:softHyphen/>
        <w:t>pens från det förbud som anges i 7 kap. 11 § andra stycket miljö</w:t>
        <w:softHyphen/>
        <w:t>bal</w:t>
        <w:softHyphen/>
        <w:t xml:space="preserve">ken. </w:t>
      </w:r>
    </w:p>
    <w:p>
      <w:pPr>
        <w:pStyle w:val="TextBodyIndent"/>
        <w:rPr/>
      </w:pPr>
      <w:r>
        <w:rPr/>
        <w:t>Skogsstyrelsen och länsstyrelserna påverkas främst av förslaget att in</w:t>
        <w:softHyphen/>
        <w:t>föra regler om dispens beträffande sådana biotopskydds</w:t>
        <w:softHyphen/>
        <w:t>områden som av</w:t>
        <w:softHyphen/>
        <w:t>ses i bilagorna 2 och 3 till förord</w:t>
        <w:softHyphen/>
        <w:t>ningen om områdesskydd en</w:t>
        <w:softHyphen/>
        <w:t>ligt miljö</w:t>
        <w:softHyphen/>
        <w:t>balken m.m. Ansökningar om dispens ska prövas av den myn</w:t>
        <w:softHyphen/>
        <w:t>dig</w:t>
        <w:softHyphen/>
        <w:t xml:space="preserve">het som har beslutat om inrättande av biotopskydd. </w:t>
      </w:r>
    </w:p>
    <w:p>
      <w:pPr>
        <w:pStyle w:val="TextBodyIndent"/>
        <w:rPr/>
      </w:pPr>
      <w:r>
        <w:rPr/>
        <w:t>Fastighetsägare och innehavare av särskild rätt till fastigheter påverkas av förslaget, om kommunerna utnyttjar möj</w:t>
        <w:softHyphen/>
        <w:t>ligheten att besluta om bild</w:t>
        <w:softHyphen/>
        <w:t>ande av biotop</w:t>
        <w:softHyphen/>
        <w:t>skyddsområden. De berörs också av förslaget att det ska vara möjligt att få dispens beträffande såda</w:t>
        <w:softHyphen/>
        <w:t>na biotopskyddsområden som avses i bilagorna 2 och 3 till förord</w:t>
        <w:softHyphen/>
        <w:t>ningen om områdesskydd enligt mil</w:t>
        <w:softHyphen/>
        <w:t xml:space="preserve">jöbalken m.m. </w:t>
      </w:r>
    </w:p>
    <w:p>
      <w:pPr>
        <w:pStyle w:val="Rubrik5utannumrering"/>
        <w:spacing w:lineRule="auto" w:line="240" w:before="240" w:after="120"/>
        <w:rPr/>
      </w:pPr>
      <w:r>
        <w:rPr/>
        <w:t xml:space="preserve">Kostnadsmässiga och andra konsekvenser </w:t>
      </w:r>
    </w:p>
    <w:p>
      <w:pPr>
        <w:pStyle w:val="TextBody"/>
        <w:rPr/>
      </w:pPr>
      <w:r>
        <w:rPr/>
        <w:t>Förslaget bedöms ha små kostnadsmässiga eller andra konsekven</w:t>
        <w:softHyphen/>
        <w:t>ser för Skogsstyrelsen, länsstyrelserna, kommunerna. Detsamma gäller fastig</w:t>
        <w:softHyphen/>
        <w:t>hetsägare och innehavare av särskild rätt till fastigheter in</w:t>
        <w:softHyphen/>
        <w:t>om bio</w:t>
        <w:softHyphen/>
        <w:t>top</w:t>
        <w:softHyphen/>
        <w:t>skydds</w:t>
        <w:softHyphen/>
        <w:t>områden. Det föreslås inga regler som innebär någon skyldig</w:t>
        <w:softHyphen/>
        <w:t>het för kommunerna att besluta i frågor som rör biotopskyddsområden. Om kommunerna utnyttjar möjligheten att bilda biotopskyddsområden, kom</w:t>
        <w:softHyphen/>
        <w:t>mer det att medföra vissa kostnader för kommunen. Ett beslut om bild</w:t>
        <w:softHyphen/>
        <w:t>ande av ett biotopskyddsområde behöver föregås av en utredning om det är lämpligt att skydda ett visst mark- eller vattenområde och vilka kon</w:t>
        <w:softHyphen/>
        <w:t>se</w:t>
        <w:softHyphen/>
        <w:t>k</w:t>
        <w:softHyphen/>
        <w:t>venser detta kan få för berörda fastigheter. Ibland kommer det att väck</w:t>
        <w:softHyphen/>
        <w:t>as frågor om ersättning enligt 31 kap. miljöbalken för det intrång som bio</w:t>
        <w:softHyphen/>
        <w:t>topskyddet kan innebära. Sådan ersättning ska enligt förslaget betalas av kommunen. Om en kommun bildar ett biotopskyddsområde kan det upp</w:t>
        <w:softHyphen/>
        <w:t>komma en fråga om dispens från förbudet enligt 7 kap. 11 § andra styck</w:t>
        <w:softHyphen/>
        <w:t>et. Kommunen prövar en ansökan om dispens. Kommu</w:t>
        <w:softHyphen/>
        <w:t>nen har en möjlig</w:t>
        <w:softHyphen/>
        <w:t xml:space="preserve">het att besluta om avgift för sådana dispensprövningar. </w:t>
      </w:r>
    </w:p>
    <w:p>
      <w:pPr>
        <w:pStyle w:val="TextBodyIndent"/>
        <w:rPr/>
      </w:pPr>
      <w:r>
        <w:rPr/>
        <w:t>Skogsstyrelsen och länsstyrelserna påverkas av förslaget om nya regler om dispens beträffande såda</w:t>
        <w:softHyphen/>
        <w:t>na biotopskyddsområden som avses i bila</w:t>
        <w:softHyphen/>
        <w:t>gorna 2 och 3 till förord</w:t>
        <w:softHyphen/>
        <w:t>ningen (1998:1252) om områdesskydd enligt miljöbal</w:t>
        <w:softHyphen/>
        <w:t xml:space="preserve">ken m.m. </w:t>
      </w:r>
    </w:p>
    <w:p>
      <w:pPr>
        <w:pStyle w:val="TextBodyIndent"/>
        <w:tabs>
          <w:tab w:val="left" w:pos="2268" w:leader="none"/>
          <w:tab w:val="center" w:pos="3034" w:leader="none"/>
        </w:tabs>
        <w:rPr/>
      </w:pPr>
      <w:r>
        <w:rPr/>
        <w:t>Med hänsyn till att det vid beslut om att bilda biotopskyddsområden i det enskilda fallet görs en noggrann bedömning av vilka konsekvenser be</w:t>
        <w:softHyphen/>
        <w:t>slutet får inom området, bedöms behovet av att ansöka om dispens i ett senare skede bli litet. Kostnadsökningen hos Skogsstyrelsen och länssty</w:t>
        <w:softHyphen/>
        <w:t xml:space="preserve">relserna bör därför bli marginell. </w:t>
      </w:r>
    </w:p>
    <w:p>
      <w:pPr>
        <w:pStyle w:val="TextBodyIndent"/>
        <w:rPr/>
      </w:pPr>
      <w:r>
        <w:rPr/>
        <w:t>Fastighetsägare och innehavare av särskild rätt till fastigheter påverkas av förslaget i den mån kommunerna utnyttjar möj</w:t>
        <w:softHyphen/>
        <w:t>ligheten att bilda bio</w:t>
        <w:softHyphen/>
        <w:t>top</w:t>
        <w:softHyphen/>
        <w:t>skyddsområden. Om så sker kan de i ökad utsträck</w:t>
        <w:softHyphen/>
        <w:t>ning bidra till att mark avsätts för att skydda värdefulla naturmiljöer. För</w:t>
        <w:softHyphen/>
        <w:t>slaget att avskaffa toleransavdraget i 31 kap. 6 § miljöbalken innebär att de i dessa fall får ökad ersättning om pågående markanvändning inom berörd del av en fas</w:t>
        <w:softHyphen/>
        <w:t xml:space="preserve">tighet avsevärt försvåras. </w:t>
      </w:r>
    </w:p>
    <w:p>
      <w:pPr>
        <w:pStyle w:val="TextBodyIndent"/>
        <w:rPr/>
      </w:pPr>
      <w:r>
        <w:rPr/>
        <w:t>Fastighetsägare och innehavare av särskild rätt till fastigheter får en möjlighet att ansökan om dispens beträffande såda</w:t>
        <w:softHyphen/>
        <w:t>na biotopskydds</w:t>
        <w:softHyphen/>
        <w:t>områ</w:t>
        <w:softHyphen/>
        <w:t>den som avses i bilagorna 2 och 3 till förord</w:t>
        <w:softHyphen/>
        <w:t>ningen om områ</w:t>
        <w:softHyphen/>
        <w:t>desskydd enligt miljöbal</w:t>
        <w:softHyphen/>
        <w:t>ken m.m. Om det finns särskilda skäl för en dispens, kan de få bedriva en verksamhet eller vidta en åtgärd som an</w:t>
        <w:softHyphen/>
        <w:t>nars inte är tillå</w:t>
        <w:softHyphen/>
        <w:t xml:space="preserve">ten inom ett biotopskyddsområde. </w:t>
      </w:r>
    </w:p>
    <w:p>
      <w:pPr>
        <w:pStyle w:val="TextBodyIndent"/>
        <w:tabs>
          <w:tab w:val="left" w:pos="2268" w:leader="none"/>
          <w:tab w:val="center" w:pos="3034" w:leader="none"/>
        </w:tabs>
        <w:rPr/>
      </w:pPr>
      <w:r>
        <w:rPr/>
        <w:t>Med hänsyn till vad som anförts i avsnitt 9.1 om en restriktiv tillämp</w:t>
        <w:softHyphen/>
        <w:t>ning och till att antalet dispensprövningar bedöms bli begränsat, är risken liten att skyddet för bio</w:t>
        <w:softHyphen/>
        <w:t>top</w:t>
        <w:softHyphen/>
        <w:t>skyddsområden urholkas på grund av den ut</w:t>
        <w:softHyphen/>
        <w:t>ökade dispens</w:t>
        <w:softHyphen/>
        <w:t>möjligheten.</w:t>
      </w:r>
    </w:p>
    <w:p>
      <w:pPr>
        <w:pStyle w:val="Rubrik5utannumrering"/>
        <w:spacing w:lineRule="auto" w:line="240" w:before="240" w:after="120"/>
        <w:jc w:val="both"/>
        <w:rPr/>
      </w:pPr>
      <w:r>
        <w:rPr/>
        <w:t xml:space="preserve">Bedömning av om regleringen överensstämmer med eller går utöver de skyldigheter som följer av Sveriges anslutning till Europeiska unionen </w:t>
      </w:r>
    </w:p>
    <w:p>
      <w:pPr>
        <w:pStyle w:val="TextBody"/>
        <w:rPr/>
      </w:pPr>
      <w:r>
        <w:rPr/>
        <w:t>Förslaget påverkar inte Sveriges gemenskapsrättsliga åtagan</w:t>
        <w:softHyphen/>
        <w:t>den.</w:t>
      </w:r>
    </w:p>
    <w:p>
      <w:pPr>
        <w:pStyle w:val="Rubrik5utannumrering"/>
        <w:spacing w:lineRule="auto" w:line="240" w:before="240" w:after="120"/>
        <w:rPr/>
      </w:pPr>
      <w:r>
        <w:rPr/>
        <w:t>Bedömning av om särskilda hänsyn behöver tas när det gäller tidpunkten för ikraftträdande och om det finns behov av speciella informations</w:t>
        <w:softHyphen/>
        <w:t>insatser</w:t>
      </w:r>
    </w:p>
    <w:p>
      <w:pPr>
        <w:pStyle w:val="TextBody"/>
        <w:rPr/>
      </w:pPr>
      <w:r>
        <w:rPr/>
        <w:t>Särskilda hänsyn behöver inte tas när det gäller tidpunkten för ikraftträd</w:t>
        <w:softHyphen/>
        <w:t>andet, som föreslås bli den 1 januari 2010. Det finns inget behov av speciella informationsinsatser.</w:t>
      </w:r>
    </w:p>
    <w:p>
      <w:pPr>
        <w:pStyle w:val="Rubrik5utannumrering"/>
        <w:spacing w:lineRule="auto" w:line="240" w:before="240" w:after="120"/>
        <w:rPr/>
      </w:pPr>
      <w:r>
        <w:rPr/>
        <w:t>Kan regleringen få effekter av betydelse för företags arbetsförutsätt</w:t>
        <w:softHyphen/>
        <w:t>ningar, konkurrensförmåga eller villkor i övrigt?</w:t>
      </w:r>
    </w:p>
    <w:p>
      <w:pPr>
        <w:pStyle w:val="TextBody"/>
        <w:rPr/>
      </w:pPr>
      <w:r>
        <w:rPr/>
        <w:t>Regleringen bedöms inte få effekter av betydelse för företags arbets</w:t>
        <w:softHyphen/>
        <w:t>förut</w:t>
        <w:softHyphen/>
        <w:t>sätt</w:t>
        <w:softHyphen/>
        <w:t xml:space="preserve">ningar, konkurrensförmåga eller villkor i övrigt. </w:t>
      </w:r>
      <w:r>
        <w:br w:type="page"/>
      </w:r>
    </w:p>
    <w:p>
      <w:pPr>
        <w:pStyle w:val="Heading2"/>
        <w:tabs>
          <w:tab w:val="left" w:pos="907" w:leader="none"/>
          <w:tab w:val="left" w:pos="2268" w:leader="none"/>
        </w:tabs>
        <w:rPr/>
      </w:pPr>
      <w:bookmarkStart w:id="114" w:name="__RefHeading___Toc231295136"/>
      <w:bookmarkEnd w:id="114"/>
      <w:r>
        <w:rPr/>
        <w:t>Förslaget om avskaffat toleransavdrag vid beslut om områdesskydd m.m.</w:t>
      </w:r>
    </w:p>
    <w:p>
      <w:pPr>
        <w:pStyle w:val="Rubrik5utannumrering"/>
        <w:spacing w:lineRule="auto" w:line="240" w:before="240" w:after="120"/>
        <w:rPr/>
      </w:pPr>
      <w:r>
        <w:rPr/>
        <w:t>Beskrivning av problemet och vad man vill uppnå</w:t>
      </w:r>
    </w:p>
    <w:p>
      <w:pPr>
        <w:pStyle w:val="TextBody"/>
        <w:rPr/>
      </w:pPr>
      <w:r>
        <w:rPr/>
        <w:t>Av 31 kap. 4 och 6 §§ miljöbalken framgår att den ersättning som en fastighetsägare har rätt till på grund av beslut som innebär att mark tas i anspråk eller att pågående markanvändning inom berörd del av en fastig</w:t>
        <w:softHyphen/>
        <w:t>het avsevärt försvåras ska minskas med ett belopp som motsvarar vad fastig</w:t>
        <w:softHyphen/>
        <w:t>hetsägaren är skyldig att tåla utan ersättning. Detta avdrag benämns van</w:t>
        <w:softHyphen/>
        <w:t>li</w:t>
        <w:softHyphen/>
        <w:t>gen toleransavdrag och har i praxis bestämts till mellan cirka 4 och 10 pro</w:t>
        <w:softHyphen/>
        <w:t>cent av ersättningen.</w:t>
      </w:r>
    </w:p>
    <w:p>
      <w:pPr>
        <w:pStyle w:val="TextBodyIndent"/>
        <w:rPr/>
      </w:pPr>
      <w:r>
        <w:rPr/>
        <w:t>Nuvarande ersättningsnivåer vid avsättning av mark för naturvårds</w:t>
        <w:softHyphen/>
        <w:t>ända</w:t>
        <w:softHyphen/>
        <w:t>mål upp</w:t>
        <w:softHyphen/>
        <w:t>levs av många markägare som alltför låga. Regleringen leder till en ovilja hos markägaren att avstå mark i bevarande</w:t>
        <w:softHyphen/>
        <w:t xml:space="preserve">syfte. Den leder också till utdragna och dyra förhandlingar om markavsättning. </w:t>
      </w:r>
    </w:p>
    <w:p>
      <w:pPr>
        <w:pStyle w:val="TextBodyIndent"/>
        <w:rPr/>
      </w:pPr>
      <w:r>
        <w:rPr/>
        <w:t>Bestämmelsen om toleransavdrag innebär därmed att statens arbete med att skydda värdefull natur försvåras. Följden är att färre natur</w:t>
        <w:softHyphen/>
        <w:t>reser</w:t>
        <w:softHyphen/>
        <w:t>vat och biotopskyddsområden kan skyddas och att det blir svårare att nå miljö</w:t>
        <w:softHyphen/>
        <w:t xml:space="preserve">kvalitetsmålet Levande skogar. </w:t>
      </w:r>
    </w:p>
    <w:p>
      <w:pPr>
        <w:pStyle w:val="TextBodyIndent"/>
        <w:rPr/>
      </w:pPr>
      <w:r>
        <w:rPr/>
        <w:t>Regeringen har i budgetpropositionen för 2009 uttalat att metoder och instrument inom arbetet med skydd av värdefull natur måste utvecklas och att markägarens medverkan i naturvårdsarbetet ska stärkas. Av pro</w:t>
        <w:softHyphen/>
        <w:t>positionen framgår att arbetet tillsammans med markägare ska stärkas, att markägarens kunskap och engagemang ska tas till vara, att flexibla skydds</w:t>
        <w:softHyphen/>
        <w:t>former ska utvecklas och att delaktigheten i att förvalta natur</w:t>
        <w:softHyphen/>
        <w:t>vär</w:t>
        <w:softHyphen/>
        <w:t>den för framtiden ska stimuleras. Åtgärder i syfte att förbättra de eko</w:t>
        <w:softHyphen/>
        <w:t>no</w:t>
        <w:softHyphen/>
        <w:t>miska villkoren vid skydd av naturområden är en viktig del i arbetet med att stimulera markägarens medverkan i naturvårdsarbetet.</w:t>
      </w:r>
    </w:p>
    <w:p>
      <w:pPr>
        <w:pStyle w:val="Rubrik5utannumrering"/>
        <w:spacing w:lineRule="auto" w:line="240" w:before="240" w:after="120"/>
        <w:rPr/>
      </w:pPr>
      <w:r>
        <w:rPr/>
        <w:t>Alternativa lösningar</w:t>
      </w:r>
    </w:p>
    <w:p>
      <w:pPr>
        <w:pStyle w:val="TextBody"/>
        <w:rPr/>
      </w:pPr>
      <w:r>
        <w:rPr/>
        <w:t>I arbetet med regeringens planerade proposition om områdesskydd be</w:t>
        <w:softHyphen/>
        <w:t>handlas förslag till andra åtgärder som syftar till att utöka skyddet för värdefull natur. De föreslagna åtgärderna innebär dock inte att man kom</w:t>
        <w:softHyphen/>
        <w:t>mer till rätta med de problem som toleransavdraget enligt 31 kap. 6 § miljö</w:t>
        <w:softHyphen/>
        <w:t>bal</w:t>
        <w:softHyphen/>
        <w:t xml:space="preserve">ken ger upphov till. </w:t>
      </w:r>
    </w:p>
    <w:p>
      <w:pPr>
        <w:pStyle w:val="Rubrik5utannumrering"/>
        <w:spacing w:lineRule="auto" w:line="240" w:before="240" w:after="120"/>
        <w:rPr/>
      </w:pPr>
      <w:r>
        <w:rPr/>
        <w:t>Nollalternativet</w:t>
      </w:r>
    </w:p>
    <w:p>
      <w:pPr>
        <w:pStyle w:val="TextBody"/>
        <w:rPr/>
      </w:pPr>
      <w:r>
        <w:rPr/>
        <w:t>Om toleransavdraget i 31 kap. 6 § miljöbalken inte avskaffas förbättras inte de ekonomiska drivkrafterna för markägare att med</w:t>
        <w:softHyphen/>
        <w:t>verka vid avsätt</w:t>
        <w:softHyphen/>
        <w:t>ning av mark för naturvårdsändamål. Därmed uteblir den positiva effekt på naturvårdarbetet som förslaget bedöms medföra.</w:t>
      </w:r>
    </w:p>
    <w:p>
      <w:pPr>
        <w:pStyle w:val="Rubrik5utannumrering"/>
        <w:spacing w:lineRule="auto" w:line="240" w:before="240" w:after="120"/>
        <w:rPr/>
      </w:pPr>
      <w:r>
        <w:rPr/>
        <w:t>Vilka som berörs av regleringen</w:t>
      </w:r>
    </w:p>
    <w:p>
      <w:pPr>
        <w:pStyle w:val="TextBody"/>
        <w:rPr/>
      </w:pPr>
      <w:r>
        <w:rPr/>
        <w:t>Förslaget berör de markägare, både enskilda och juridiska personer, som får höjd ersättning vid beslut som rör områdesskydd m.m. enligt miljö</w:t>
        <w:softHyphen/>
        <w:t xml:space="preserve">balken. </w:t>
      </w:r>
    </w:p>
    <w:p>
      <w:pPr>
        <w:pStyle w:val="TextBodyIndent"/>
        <w:rPr/>
      </w:pPr>
      <w:r>
        <w:rPr/>
        <w:t>Förslaget berör Naturvårdsverket, Skogsstyrelsen, länsstyrelserna och kommunerna. Deras arbete med avsättning av mark bör underlättas som en följd av att markägaren ges bättre ekonomiska drivkrafter att med</w:t>
        <w:softHyphen/>
        <w:t>verka till att skydda mark- eller vattenområden för naturvårdsändamål. De administrativa kostnaderna bedöms minska något. Samtidigt medför för</w:t>
        <w:softHyphen/>
        <w:t>slaget en viss kostnadsökning för de ersättningar som betalas ut.</w:t>
      </w:r>
    </w:p>
    <w:p>
      <w:pPr>
        <w:pStyle w:val="Rubrik5utannumrering"/>
        <w:spacing w:lineRule="auto" w:line="240" w:before="240" w:after="120"/>
        <w:rPr/>
      </w:pPr>
      <w:r>
        <w:rPr/>
        <w:t>Kostnadsmässiga och andra konsekvenser av föreslagen ändring</w:t>
      </w:r>
    </w:p>
    <w:p>
      <w:pPr>
        <w:pStyle w:val="TextBody"/>
        <w:rPr/>
      </w:pPr>
      <w:r>
        <w:rPr/>
        <w:t>Den föreslagna ändringen får statsfinansiella konsekvenser och innebär en ökning med mellan cirka 4 och 10 procent av de ersättningar som be</w:t>
        <w:softHyphen/>
        <w:t>talas ut med stöd av 31 kap. 4 § miljöbalken. Sammantaget beräknas ett slopande av tole</w:t>
        <w:softHyphen/>
        <w:t>ransavdraget innebära en ökning med 12 miljoner kro</w:t>
        <w:softHyphen/>
        <w:t>nor, beräknat på 2006 års ersätt</w:t>
        <w:softHyphen/>
        <w:t>ningsnivåer. Denna ökning finansieras inom ramen för de befintliga anslagen 1:3 inom utgiftsområde 20 och 1:2 inom utgiftsområde 23. När det gäller vattenskyddsområden är det myck</w:t>
        <w:softHyphen/>
        <w:t>et ovan</w:t>
        <w:softHyphen/>
        <w:t>ligt att intrånget i markanvändningen är så ingripande att det upp</w:t>
        <w:softHyphen/>
        <w:t>kommer en ersätt</w:t>
        <w:softHyphen/>
        <w:t>nings</w:t>
        <w:softHyphen/>
        <w:t>skyld</w:t>
        <w:softHyphen/>
        <w:t>ighet enligt 31 kap. 4 § miljöbalken. Ett av</w:t>
        <w:softHyphen/>
        <w:t>skaffande av tolerans</w:t>
        <w:softHyphen/>
        <w:t>av</w:t>
        <w:softHyphen/>
        <w:t>dra</w:t>
        <w:softHyphen/>
        <w:t>get beräknas därför endast ha försumbara ef</w:t>
        <w:softHyphen/>
        <w:t>fek</w:t>
        <w:softHyphen/>
        <w:t xml:space="preserve">ter på ersättningarna som rör vattenskyddsområden. </w:t>
      </w:r>
    </w:p>
    <w:p>
      <w:pPr>
        <w:pStyle w:val="TextBodyIndent"/>
        <w:rPr/>
      </w:pPr>
      <w:r>
        <w:rPr/>
        <w:t>Ändringen bedöms inte ha någon avgörande betydelse för förutsätt</w:t>
        <w:softHyphen/>
        <w:t>ning</w:t>
        <w:softHyphen/>
        <w:t>arna att bilda kulturreservat.</w:t>
      </w:r>
    </w:p>
    <w:p>
      <w:pPr>
        <w:pStyle w:val="Rubrik5utannumrering"/>
        <w:spacing w:lineRule="auto" w:line="240" w:before="240" w:after="120"/>
        <w:rPr/>
      </w:pPr>
      <w:r>
        <w:rPr/>
        <w:t xml:space="preserve">Bedömning av om regleringen överensstämmer med eller går utöver de skyldigheter som följer av Sveriges anslutning till Europeiska unionen </w:t>
      </w:r>
    </w:p>
    <w:p>
      <w:pPr>
        <w:pStyle w:val="TextBody"/>
        <w:rPr/>
      </w:pPr>
      <w:r>
        <w:rPr/>
        <w:t>Förslaget påverkar inte Sveriges gemenskapsrättsliga åtagan</w:t>
        <w:softHyphen/>
        <w:t>den.</w:t>
      </w:r>
    </w:p>
    <w:p>
      <w:pPr>
        <w:pStyle w:val="Rubrik5utannumrering"/>
        <w:spacing w:lineRule="auto" w:line="240" w:before="240" w:after="120"/>
        <w:rPr/>
      </w:pPr>
      <w:r>
        <w:rPr/>
        <w:t>Bedömning av om särskilda hänsyn behöver tas när det gäller tidpunkten för ikraftträdande och om det finns behov av speciella informations</w:t>
        <w:softHyphen/>
        <w:t xml:space="preserve">insatser. </w:t>
      </w:r>
    </w:p>
    <w:p>
      <w:pPr>
        <w:pStyle w:val="TextBody"/>
        <w:rPr/>
      </w:pPr>
      <w:r>
        <w:rPr/>
        <w:t>Särskilda hänsyn behöver inte tas när det gäller tidpunkten för ikraft</w:t>
        <w:softHyphen/>
        <w:t>träd</w:t>
        <w:softHyphen/>
        <w:t>andet, som föreslås bli den 1 januari 2010. När det gäller avskaffandet av toleransavdraget föreslås en övergångsbestämmelse för mål i miljö</w:t>
        <w:softHyphen/>
        <w:t>dom</w:t>
        <w:softHyphen/>
        <w:t>stolen om ersätt</w:t>
        <w:softHyphen/>
        <w:t>ning på grund av ett beslut som har meddelats före ikraft</w:t>
        <w:softHyphen/>
        <w:t>trädandet. Det finns inget be</w:t>
        <w:softHyphen/>
        <w:t>hov av speci</w:t>
        <w:softHyphen/>
        <w:t>el</w:t>
        <w:softHyphen/>
        <w:t>la informations</w:t>
        <w:softHyphen/>
        <w:t>insatser.</w:t>
      </w:r>
    </w:p>
    <w:p>
      <w:pPr>
        <w:pStyle w:val="Rubrik5utannumrering"/>
        <w:spacing w:lineRule="auto" w:line="240" w:before="240" w:after="120"/>
        <w:rPr/>
      </w:pPr>
      <w:r>
        <w:rPr/>
        <w:t>Kan regleringen få effekter av betydelse för företags arbetsförut</w:t>
        <w:softHyphen/>
        <w:t>sätt</w:t>
        <w:softHyphen/>
        <w:t xml:space="preserve">ningar, konkurrensförmåga eller villkor i övrigt </w:t>
      </w:r>
    </w:p>
    <w:p>
      <w:pPr>
        <w:pStyle w:val="TextBody"/>
        <w:rPr/>
      </w:pPr>
      <w:r>
        <w:rPr/>
        <w:t>Ett avskaffande av toleransavdraget innebär högre ersättning till mark</w:t>
        <w:softHyphen/>
        <w:t>äga</w:t>
        <w:softHyphen/>
        <w:t>ren, vilket bör gynna de företag som påverkas av att pågående mark</w:t>
        <w:softHyphen/>
        <w:t>an</w:t>
        <w:softHyphen/>
        <w:t>vändning avsevärt försvåras eller vars mark tas i anspråk vid beslut om områdesskydd enligt 7 kap. miljöbalken m.m. Förändringen bedöms främst påverka skogs- och jordbruksföretag. Beräknat på de ersättningar som betalades ut under 2006 väntas förändringen medföra en ökning av dagens ersättningsnivåer med 12 miljoner kronor.</w:t>
      </w:r>
      <w:r>
        <w:br w:type="page"/>
      </w:r>
    </w:p>
    <w:p>
      <w:pPr>
        <w:pStyle w:val="Heading1"/>
        <w:tabs>
          <w:tab w:val="left" w:pos="907" w:leader="none"/>
          <w:tab w:val="left" w:pos="2268" w:leader="none"/>
        </w:tabs>
        <w:rPr/>
      </w:pPr>
      <w:bookmarkStart w:id="115" w:name="__RefHeading___Toc231295137"/>
      <w:bookmarkEnd w:id="115"/>
      <w:r>
        <w:rPr/>
        <w:t>Författningskommentar</w:t>
      </w:r>
    </w:p>
    <w:p>
      <w:pPr>
        <w:pStyle w:val="Heading2"/>
        <w:tabs>
          <w:tab w:val="left" w:pos="907" w:leader="none"/>
          <w:tab w:val="left" w:pos="2268" w:leader="none"/>
        </w:tabs>
        <w:spacing w:before="0" w:after="160"/>
        <w:rPr/>
      </w:pPr>
      <w:bookmarkStart w:id="116" w:name="__RefHeading___Toc231295138"/>
      <w:r>
        <w:rPr/>
        <w:t>Förslaget till lag om ändring i miljöbalken</w:t>
      </w:r>
      <w:bookmarkEnd w:id="116"/>
      <w:r>
        <w:rPr/>
        <w:t xml:space="preserve"> </w:t>
      </w:r>
    </w:p>
    <w:p>
      <w:pPr>
        <w:pStyle w:val="TextBody"/>
        <w:spacing w:before="0" w:after="120"/>
        <w:rPr>
          <w:b/>
          <w:b/>
        </w:rPr>
      </w:pPr>
      <w:r>
        <w:rPr>
          <w:b/>
        </w:rPr>
        <w:t>7 kap. 11 §</w:t>
      </w:r>
    </w:p>
    <w:p>
      <w:pPr>
        <w:pStyle w:val="TextBody"/>
        <w:rPr/>
      </w:pPr>
      <w:r>
        <w:rPr/>
        <w:t>Paragrafen ändras i flera avseenden. Ändringarna innebär ökade möjlig</w:t>
        <w:softHyphen/>
        <w:t xml:space="preserve">heter för kommunerna att besluta i frågor som rör biotopskyddsområden, ökade möjligheter att besluta om dispens från det förbud som gäller inom biotopskyddsområden och ett förtydligande av om beslut om bildande av biotopskyddsområden utgör normbeslut eller förvaltningsbeslut. </w:t>
      </w:r>
    </w:p>
    <w:p>
      <w:pPr>
        <w:pStyle w:val="TextBodyIndent"/>
        <w:rPr/>
      </w:pPr>
      <w:r>
        <w:rPr/>
        <w:t xml:space="preserve">I </w:t>
      </w:r>
      <w:r>
        <w:rPr>
          <w:i/>
        </w:rPr>
        <w:t>första stycket</w:t>
      </w:r>
      <w:r>
        <w:rPr/>
        <w:t xml:space="preserve"> finns som tidigare ett bemyndigande om bildande av biotopskyddsområden. Bemyndigandet avser små mark- eller vatten</w:t>
        <w:softHyphen/>
        <w:t>om</w:t>
        <w:softHyphen/>
        <w:t>råden som på grund av sina särskilda egenskaper är värdefulla livsmiljö</w:t>
        <w:softHyphen/>
        <w:t>er för hotade djur- eller växtarter el</w:t>
        <w:softHyphen/>
        <w:t>ler som annars är särskilt skydds</w:t>
        <w:softHyphen/>
        <w:t xml:space="preserve">värda. Att ordet ”mindre” ersätts med ”små” är endast en språklig justering och innebär ingen ändring när det gäller hur stort ett biotopskyddsområde kan vara. Det bör i enlighet med den praxis som har utvecklats i frågan inte finnas något hinder mot att bilda biotopskyddsområden som omfattar upp till cirka 20 hektar (jfr prop. 2004/05:150, s. 158). </w:t>
      </w:r>
    </w:p>
    <w:p>
      <w:pPr>
        <w:pStyle w:val="TextBodyIndent"/>
        <w:rPr/>
      </w:pPr>
      <w:r>
        <w:rPr/>
        <w:t>Bemyndigandet om bildande av biotopskyddsområden delas in i två punkter och preciseras i syf</w:t>
        <w:softHyphen/>
        <w:t>te att tydliggöra att sådana områden kan till</w:t>
        <w:softHyphen/>
        <w:t>komma genom både norm</w:t>
        <w:softHyphen/>
        <w:t xml:space="preserve">beslut och förvaltningsbeslut. Enligt </w:t>
      </w:r>
      <w:r>
        <w:rPr>
          <w:i/>
        </w:rPr>
        <w:t>första punkten</w:t>
      </w:r>
      <w:r>
        <w:rPr/>
        <w:t xml:space="preserve"> får regeringen meddela föreskrifter om att samtliga lätt igen</w:t>
        <w:softHyphen/>
        <w:t>känn</w:t>
        <w:softHyphen/>
        <w:t>bara områden av ett visst slag i landet eller i en del av landet ska ut</w:t>
        <w:softHyphen/>
        <w:t>göra bio</w:t>
        <w:softHyphen/>
        <w:t>top</w:t>
        <w:softHyphen/>
        <w:t>skyddsområden. Detta motsvarar det bemyndigande som har utnyttjats av regeringen genom bestämmelser i 5 § förordningen (1998:1252) om områdesskydd enligt miljöbalken m.m. Bestämmelserna innebär att de typer av mark- eller vattenområden som anges i bilaga 1 till förord</w:t>
        <w:softHyphen/>
        <w:t>ningen utgör biotopskyddsområden i hela landet. Regeringens beslut om dessa biotopskyddsområden utgör generella föreskrifter. En ut</w:t>
        <w:softHyphen/>
        <w:t>gångspunkt är att markägaren utan svårighet ska kunna identifi</w:t>
        <w:softHyphen/>
        <w:t>era de ty</w:t>
        <w:softHyphen/>
        <w:t>per av biotoper, till exempel åkerholmar, som omfattas av före</w:t>
        <w:softHyphen/>
        <w:t>skrift</w:t>
        <w:softHyphen/>
        <w:t>er</w:t>
        <w:softHyphen/>
        <w:t xml:space="preserve">na. </w:t>
      </w:r>
    </w:p>
    <w:p>
      <w:pPr>
        <w:pStyle w:val="TextBodyIndent"/>
        <w:rPr/>
      </w:pPr>
      <w:r>
        <w:rPr/>
        <w:t xml:space="preserve">Enligt </w:t>
      </w:r>
      <w:r>
        <w:rPr>
          <w:i/>
        </w:rPr>
        <w:t>andra punkten</w:t>
      </w:r>
      <w:r>
        <w:rPr/>
        <w:t xml:space="preserve"> får regeringen meddela före</w:t>
        <w:softHyphen/>
        <w:t>skrifter om att en myn</w:t>
        <w:softHyphen/>
        <w:t>dig</w:t>
        <w:softHyphen/>
        <w:t>het eller kommun i det enskilda fallet får be</w:t>
        <w:softHyphen/>
        <w:t>sluta att ett område ska utgöra ett bio</w:t>
        <w:softHyphen/>
        <w:t>topskyddsområde. Av första ledet i bestämmelsen följer att ett sådant beslut endast kan fattas i fråga om små mark- eller vat</w:t>
        <w:softHyphen/>
        <w:t>tenområden. Gränserna för området ska anges i be</w:t>
        <w:softHyphen/>
        <w:t>slu</w:t>
        <w:softHyphen/>
        <w:t>tet. Regeringen har sedan tidigare meddelat föreskrifter om vissa typer av mark- eller vatten</w:t>
        <w:softHyphen/>
        <w:t>områden som sedan ligger till grund för en myndighets beslut om att bilda ett biotopskyddsområde i ett särskilt fall. Enligt 6 och 7 §§ för</w:t>
        <w:softHyphen/>
        <w:t>ord</w:t>
        <w:softHyphen/>
        <w:t>ningen om områdesskydd enligt miljö</w:t>
        <w:softHyphen/>
        <w:t>balken m.m. får Skogs</w:t>
        <w:softHyphen/>
        <w:t>styrelsen och länsstyrelsen inrätta biotop</w:t>
        <w:softHyphen/>
        <w:t>skydds</w:t>
        <w:softHyphen/>
        <w:t>områ</w:t>
        <w:softHyphen/>
        <w:t>den avseende sådana typer av mark- eller vattenområden som anges i bi</w:t>
        <w:softHyphen/>
        <w:t>laga 2 respektive 3 till förord</w:t>
        <w:softHyphen/>
        <w:t>ningen. I den nya andra punkten klar</w:t>
        <w:softHyphen/>
        <w:t>görs att sådana beslut utgör för</w:t>
        <w:softHyphen/>
        <w:t>valt</w:t>
        <w:softHyphen/>
        <w:t>nings</w:t>
        <w:softHyphen/>
        <w:t>beslut. Avsikten är inte att regeringen ska peka ut enskilda kom</w:t>
        <w:softHyphen/>
        <w:t xml:space="preserve">muner som får besluta om bildande av biotopskyddsområden, utan att kommunerna generellt ska kunna få den möjligheten. </w:t>
      </w:r>
    </w:p>
    <w:p>
      <w:pPr>
        <w:pStyle w:val="TextBodyIndent"/>
        <w:rPr/>
      </w:pPr>
      <w:r>
        <w:rPr/>
        <w:t xml:space="preserve">Enligt </w:t>
      </w:r>
      <w:r>
        <w:rPr>
          <w:i/>
        </w:rPr>
        <w:t xml:space="preserve">andra stycket första meningen </w:t>
      </w:r>
      <w:r>
        <w:rPr/>
        <w:t>får man, enligt vad som gällt även tidigare, inom ett biotopskyddsområde inte bedriva en verksamhet el</w:t>
        <w:softHyphen/>
        <w:t>ler vid</w:t>
        <w:softHyphen/>
        <w:t>ta en åtgärd som kan skada na</w:t>
        <w:softHyphen/>
        <w:t>tur</w:t>
        <w:softHyphen/>
        <w:t xml:space="preserve">miljön. Enligt </w:t>
      </w:r>
      <w:r>
        <w:rPr>
          <w:i/>
        </w:rPr>
        <w:t>andra meningen</w:t>
      </w:r>
      <w:r>
        <w:rPr/>
        <w:t xml:space="preserve"> får dispens från förbudet ges i det enskilda fallet, om det finns särskilda skäl. I </w:t>
      </w:r>
      <w:r>
        <w:rPr>
          <w:i/>
        </w:rPr>
        <w:t>tredje meningen</w:t>
      </w:r>
      <w:r>
        <w:rPr/>
        <w:t xml:space="preserve"> anges vilken myndighet eller kommun som prövar en fråga om dispens. Om dispensen avser ett område enligt första stycket 1, prövas frågan av den myndighet som regeringen bestämmer. Det gäller biotopskyddsområden som har bildats genom generella före</w:t>
        <w:softHyphen/>
        <w:t>skrifter, dvs. de områden som för närvarande anges i bilaga 1 till för</w:t>
        <w:softHyphen/>
        <w:t>ordningen om områdesskydd enligt miljöbalken m.m. I andra fall prövas frågan om dispens av den myndighet eller kommun som har bildat bio</w:t>
        <w:softHyphen/>
        <w:t>top</w:t>
        <w:softHyphen/>
        <w:t>skydds</w:t>
        <w:softHyphen/>
        <w:t>området. Det gäller områden som har bildats genom ett beslut i det en</w:t>
        <w:softHyphen/>
        <w:t>skil</w:t>
        <w:softHyphen/>
        <w:t>da fallet och som avser sådana typer av områden som för närvarande anges i bilagorna 2 och 3 till förordningen.</w:t>
      </w:r>
    </w:p>
    <w:p>
      <w:pPr>
        <w:pStyle w:val="TextBodyIndent"/>
        <w:rPr/>
      </w:pPr>
      <w:r>
        <w:rPr/>
        <w:t>Ändringen innebär att möjligheten att besluta om dispens utvidgas till att avse samtliga biotopskyddsområden, dvs. även sådana områden som bildas genom ett förvaltningsbeslut som rör sådana typer av mark- eller vatten</w:t>
        <w:softHyphen/>
        <w:t>områden som anges i bilagorna 2 och 3 till förordningen om om</w:t>
        <w:softHyphen/>
        <w:t>rådesskydd enligt miljöbalken m.m.</w:t>
      </w:r>
    </w:p>
    <w:p>
      <w:pPr>
        <w:pStyle w:val="TextBodyIndent"/>
        <w:rPr/>
      </w:pPr>
      <w:r>
        <w:rPr/>
        <w:t>Förutsättningen för att ge en dispens är som tidigare att det finns sär</w:t>
        <w:softHyphen/>
        <w:t>skilda skäl. Kravet på särskilda skäl innebär att möjligheten att ge dis</w:t>
        <w:softHyphen/>
        <w:t>pens bör tilläm</w:t>
        <w:softHyphen/>
        <w:t>pas restriktivt. Den praxis som finns i fråga om dispenser avseende biotopskyddsområden som bildats genom generella föreskrifter bör kunna ge vägledning även vid prövningen av dispenser från det för</w:t>
        <w:softHyphen/>
        <w:t>bud som gäller inom ett biotopskyddsområde som bildats ge</w:t>
        <w:softHyphen/>
        <w:t>nom ett be</w:t>
        <w:softHyphen/>
        <w:t>slut i det enskilda fallet. Den praxis som finns i fråga om dis</w:t>
        <w:softHyphen/>
        <w:t>penser som rör naturreservat bör också kunna ge vägledning. I samband med ett be</w:t>
        <w:softHyphen/>
        <w:t>slut i det en</w:t>
        <w:softHyphen/>
        <w:t>skilda fallet om att bilda ett biotopskyddsområde prövas även om fastig</w:t>
        <w:softHyphen/>
        <w:t>hetsägaren eller innehavare av särskild rätt till fastigheten har rätt till ersättning på grund av att pågående markanvändning inom berörd del av en fastighet avsevärt för</w:t>
        <w:softHyphen/>
        <w:t>svå</w:t>
        <w:softHyphen/>
        <w:t>ras. Med hänsyn till att det då prövas hur rådighetsinskränkningen inverkar på markanvändningen inom det av</w:t>
        <w:softHyphen/>
        <w:t>gränsade område som omfattas av bio</w:t>
        <w:softHyphen/>
        <w:t>top</w:t>
        <w:softHyphen/>
        <w:t>skydd, bör behovet av att ge en dis</w:t>
        <w:softHyphen/>
        <w:t>pens i ett senare skede normalt vara begränsat i ett sådant fall. Det kan dock finnas särskilda skäl för en dispens med hänsyn till ett angeläget allmänt intresse. I undantagsfall bör en dis</w:t>
        <w:softHyphen/>
        <w:t>pens även kunna ges på grund av ett enskilt intresse.</w:t>
      </w:r>
    </w:p>
    <w:p>
      <w:pPr>
        <w:pStyle w:val="TextBodyIndent"/>
        <w:rPr/>
      </w:pPr>
      <w:r>
        <w:rPr/>
        <w:t xml:space="preserve">I </w:t>
      </w:r>
      <w:r>
        <w:rPr>
          <w:i/>
        </w:rPr>
        <w:t>tredje stycket</w:t>
      </w:r>
      <w:r>
        <w:rPr/>
        <w:t xml:space="preserve"> anges att de åtgärder som behövs för att vårda ett bio</w:t>
        <w:softHyphen/>
        <w:t>topskyddsområde får vidtas av kommunen, om den har bildat området, och i fråga om andra områden av den myndighet som re</w:t>
        <w:softHyphen/>
        <w:t>geringen bestäm</w:t>
        <w:softHyphen/>
        <w:t>mer. Bestämmelsen har utformats i enlig</w:t>
        <w:softHyphen/>
        <w:t xml:space="preserve">het med vad </w:t>
      </w:r>
      <w:r>
        <w:rPr>
          <w:i/>
        </w:rPr>
        <w:t>Lagrådet</w:t>
      </w:r>
      <w:r>
        <w:rPr/>
        <w:t xml:space="preserve"> har an</w:t>
        <w:softHyphen/>
        <w:t>fört. Ändringen innebär att en kommun får vidta åtgärder för att vårda ett biotopskyddsområde som den har bildat. Enligt bemyndigandet får den myndighet som regeringen bestämmer inte vidta åtgärder för ett biotop</w:t>
        <w:softHyphen/>
        <w:t>skyddsområde som kommunen har bildat. In</w:t>
        <w:softHyphen/>
        <w:t>nan en åtgärd vidtas ska den som äger eller har särskild rätt till om</w:t>
        <w:softHyphen/>
        <w:t>rådet under</w:t>
        <w:softHyphen/>
        <w:t xml:space="preserve">rättas särskilt. </w:t>
      </w:r>
    </w:p>
    <w:p>
      <w:pPr>
        <w:pStyle w:val="TextBodyIndent"/>
        <w:rPr/>
      </w:pPr>
      <w:r>
        <w:rPr/>
        <w:t xml:space="preserve">Bestämmelsen i </w:t>
      </w:r>
      <w:r>
        <w:rPr>
          <w:i/>
        </w:rPr>
        <w:t>fjärde stycket</w:t>
      </w:r>
      <w:r>
        <w:rPr/>
        <w:t xml:space="preserve"> ändras så att den enbart gäller beslut enligt andra punkten i första stycket. Bestämmelsen har utformats i enlig</w:t>
        <w:softHyphen/>
        <w:t xml:space="preserve">het med </w:t>
      </w:r>
      <w:r>
        <w:rPr>
          <w:i/>
        </w:rPr>
        <w:t>Lagrådets</w:t>
      </w:r>
      <w:r>
        <w:rPr/>
        <w:t xml:space="preserve"> förslag. Beslut enligt andra punkten i första stycket utgör för</w:t>
        <w:softHyphen/>
        <w:t>valtningsbeslut och bör därför, till skillnad mot norm</w:t>
        <w:softHyphen/>
        <w:t>beslut en</w:t>
        <w:softHyphen/>
        <w:t xml:space="preserve">ligt första punkten, omfattas av bestämmelsen om att ett beslut </w:t>
      </w:r>
      <w:r>
        <w:rPr>
          <w:spacing w:val="-4"/>
        </w:rPr>
        <w:t>gäller ome</w:t>
        <w:softHyphen/>
      </w:r>
      <w:r>
        <w:rPr/>
        <w:t>delbart även om det överklagas.</w:t>
      </w:r>
    </w:p>
    <w:p>
      <w:pPr>
        <w:pStyle w:val="TextBodyIndent"/>
        <w:rPr/>
      </w:pPr>
      <w:r>
        <w:rPr/>
      </w:r>
    </w:p>
    <w:p>
      <w:pPr>
        <w:pStyle w:val="TextBody"/>
        <w:spacing w:before="0" w:after="120"/>
        <w:rPr/>
      </w:pPr>
      <w:r>
        <w:rPr>
          <w:b/>
        </w:rPr>
        <w:t>19 kap. 1 §</w:t>
      </w:r>
    </w:p>
    <w:p>
      <w:pPr>
        <w:pStyle w:val="TextBody"/>
        <w:keepNext w:val="true"/>
        <w:rPr/>
      </w:pPr>
      <w:r>
        <w:rPr/>
        <w:t xml:space="preserve">Enligt bestämmelserna i </w:t>
      </w:r>
      <w:r>
        <w:rPr>
          <w:i/>
        </w:rPr>
        <w:t>andra stycket</w:t>
      </w:r>
      <w:r>
        <w:rPr/>
        <w:t xml:space="preserve"> får vissa kommunala beslut över</w:t>
        <w:softHyphen/>
        <w:t xml:space="preserve">klagas hos länsstyrelsen om inte annat är särskilt föreskrivet. I </w:t>
      </w:r>
      <w:r>
        <w:rPr>
          <w:i/>
        </w:rPr>
        <w:t>första me</w:t>
        <w:softHyphen/>
        <w:t>ningen</w:t>
      </w:r>
      <w:r>
        <w:rPr/>
        <w:t xml:space="preserve"> finns en uppräkning som avser kommunala beslut om bildan</w:t>
        <w:softHyphen/>
        <w:t>de, ändring eller upphävande av olika slags områdesskydd enligt 7 kap. Be</w:t>
        <w:softHyphen/>
        <w:t>stämmelsen ändras så att även beslut om biotopskyddsområden omfattas av bestämmelsen. Ändringen är en följd av att kommuner får en möjlig</w:t>
        <w:softHyphen/>
        <w:t xml:space="preserve">het att besluta om bildande av biotopskyddsområden. </w:t>
      </w:r>
    </w:p>
    <w:p>
      <w:pPr>
        <w:pStyle w:val="TextBodyIndent"/>
        <w:rPr/>
      </w:pPr>
      <w:r>
        <w:rPr/>
      </w:r>
    </w:p>
    <w:p>
      <w:pPr>
        <w:pStyle w:val="TextBody"/>
        <w:keepNext w:val="true"/>
        <w:spacing w:before="0" w:after="120"/>
        <w:rPr>
          <w:b/>
          <w:b/>
        </w:rPr>
      </w:pPr>
      <w:r>
        <w:rPr>
          <w:b/>
        </w:rPr>
        <w:t>31 kap. 4 §</w:t>
      </w:r>
    </w:p>
    <w:p>
      <w:pPr>
        <w:pStyle w:val="TextBody"/>
        <w:rPr/>
      </w:pPr>
      <w:r>
        <w:rPr/>
        <w:t>I första stycket räknas upp vissa beslut enligt miljöbalken som kan inne</w:t>
        <w:softHyphen/>
        <w:t xml:space="preserve">bära en rätt till ersättning. Den tidigare tredje punkten delas in i två punkter. Den nya </w:t>
      </w:r>
      <w:r>
        <w:rPr>
          <w:i/>
        </w:rPr>
        <w:t>tredje punkten</w:t>
      </w:r>
      <w:r>
        <w:rPr/>
        <w:t xml:space="preserve"> gäller ersättning på grund av be</w:t>
        <w:softHyphen/>
        <w:t>slut som avser biotopskyddsområden enligt 7 kap. 11 § första stycket 1, dvs. de biotopskyddsområden som har bildats genom generella föreskrift</w:t>
        <w:softHyphen/>
        <w:t>er. Des</w:t>
        <w:softHyphen/>
        <w:t>sa områden anges i bilaga 1 till förordningen (1998:1252) om områdes</w:t>
        <w:softHyphen/>
        <w:t>skydd enligt miljöbalken m.m. Rätten till ersättning enligt paragrafen gäller beslut om dels dispens enligt 7 kap. 11 § andra stycket som har förenats med särskilda villkor, dels en vägran att ge en dispens enligt 7 kap. 11 § andra stycket. Bestämmelsen innebär som tidigare att det inte finns en rätt till ersättning redan på grund av ett beslut om att med</w:t>
        <w:softHyphen/>
        <w:t xml:space="preserve">dela generella föreskrifter om biotopskyddsområden. </w:t>
      </w:r>
    </w:p>
    <w:p>
      <w:pPr>
        <w:pStyle w:val="TextBodyIndent"/>
        <w:rPr/>
      </w:pPr>
      <w:r>
        <w:rPr/>
        <w:t xml:space="preserve">Enligt den nya </w:t>
      </w:r>
      <w:r>
        <w:rPr>
          <w:i/>
        </w:rPr>
        <w:t>fjärde punkten</w:t>
      </w:r>
      <w:r>
        <w:rPr/>
        <w:t xml:space="preserve"> kan det finnas en rätt till ersättning på grund av ett beslut om bildande av ett biotopskyddsområde enligt 7 kap. 11 § första stycket 2. Ett sådant beslut innebär att förbudet i 7 kap. 11 § andra stycket mot verksamheter och åtgärder som kan skada naturmiljön gäller inom det bildade biotopskyddsområdet. Denna punkt gäller sådana biotopskyddsområden som bildas av en myndighet eller kommun genom ett beslut i det enskilda fallet. Bestämmelsen innebär inte att det finns en rätt till ersättning på grund av ett efterföljande beslut om att vägra en dispens avseende ett sådant biotopskyddsområde. Rätten till ersättning prövas i samband med bildandet av området. </w:t>
      </w:r>
    </w:p>
    <w:p>
      <w:pPr>
        <w:pStyle w:val="TextBodyIndent"/>
        <w:rPr/>
      </w:pPr>
      <w:r>
        <w:rPr/>
        <w:t xml:space="preserve">Vissa redaktionella ändringar görs också i första stycket. </w:t>
      </w:r>
    </w:p>
    <w:p>
      <w:pPr>
        <w:pStyle w:val="TextBodyIndent"/>
        <w:rPr/>
      </w:pPr>
      <w:r>
        <w:rPr/>
      </w:r>
    </w:p>
    <w:p>
      <w:pPr>
        <w:pStyle w:val="TextBody"/>
        <w:spacing w:before="0" w:after="120"/>
        <w:rPr>
          <w:b/>
          <w:b/>
        </w:rPr>
      </w:pPr>
      <w:r>
        <w:rPr>
          <w:b/>
        </w:rPr>
        <w:t>31 kap. 5 §</w:t>
      </w:r>
    </w:p>
    <w:p>
      <w:pPr>
        <w:pStyle w:val="TextBody"/>
        <w:rPr/>
      </w:pPr>
      <w:r>
        <w:rPr/>
        <w:t xml:space="preserve">Ändringen i </w:t>
      </w:r>
      <w:r>
        <w:rPr>
          <w:i/>
        </w:rPr>
        <w:t>första stycket</w:t>
      </w:r>
      <w:r>
        <w:rPr/>
        <w:t xml:space="preserve"> innebär ett förtydligande av att bestämmelsen endast gäller vissa av de beslut som avses i 4 § första stycket. Bestäm</w:t>
        <w:softHyphen/>
        <w:t>melsen rör vissa tillståndsfrågor och är inte relevant för biotopskydds</w:t>
        <w:softHyphen/>
        <w:t xml:space="preserve">områden. I bestämmelsen hänvisas därför inte längre till beslut som rör sådana områden. </w:t>
      </w:r>
    </w:p>
    <w:p>
      <w:pPr>
        <w:pStyle w:val="TextBodyIndent"/>
        <w:rPr/>
      </w:pPr>
      <w:r>
        <w:rPr/>
        <w:t>Det tidigare andra stycket utgår. Den tidigare bestämmelsen behövs inte längre, eftersom det i 4 § första stycket 3 och 4 har preciserats vilka beslut avseende biotopskyddsområden som kan innebära en rätt till er</w:t>
        <w:softHyphen/>
        <w:t xml:space="preserve">sättning enligt den paragrafen. </w:t>
      </w:r>
    </w:p>
    <w:p>
      <w:pPr>
        <w:pStyle w:val="TextBodyIndent"/>
        <w:rPr/>
      </w:pPr>
      <w:r>
        <w:rPr/>
        <w:t>Vissa språkliga ändringar görs också i paragrafen.</w:t>
      </w:r>
    </w:p>
    <w:p>
      <w:pPr>
        <w:pStyle w:val="TextBodyIndent"/>
        <w:rPr/>
      </w:pPr>
      <w:r>
        <w:rPr/>
      </w:r>
    </w:p>
    <w:p>
      <w:pPr>
        <w:pStyle w:val="TextBody"/>
        <w:spacing w:before="0" w:after="120"/>
        <w:rPr>
          <w:b/>
          <w:b/>
        </w:rPr>
      </w:pPr>
      <w:r>
        <w:rPr>
          <w:b/>
        </w:rPr>
        <w:t>31 kap. 7 §</w:t>
      </w:r>
    </w:p>
    <w:p>
      <w:pPr>
        <w:pStyle w:val="TextBody"/>
        <w:rPr/>
      </w:pPr>
      <w:r>
        <w:rPr/>
        <w:t>Paragrafen innehåller bestämmelser om vem som är skyldig att betala er</w:t>
        <w:softHyphen/>
        <w:t>sättning enligt 4 §. Huvudregeln är att sådan ersättning betalas av sta</w:t>
        <w:softHyphen/>
        <w:t>ten. Om det är en kommun som har meddelat det beslut som avses i 4 §, ska ersättningen i stället betalas av kommunen. Ändringen innebär att kom</w:t>
        <w:softHyphen/>
        <w:t>munen är betalningsskyldig om den till exempel har beslutat i det enskil</w:t>
        <w:softHyphen/>
        <w:t xml:space="preserve">da fallet om att bilda ett biotopskyddsområde och det finns en rätt till ersättning enligt 4 §. </w:t>
      </w:r>
    </w:p>
    <w:p>
      <w:pPr>
        <w:pStyle w:val="TextBodyIndent"/>
        <w:rPr/>
      </w:pPr>
      <w:r>
        <w:rPr/>
      </w:r>
    </w:p>
    <w:p>
      <w:pPr>
        <w:pStyle w:val="TextBody"/>
        <w:keepNext w:val="true"/>
        <w:spacing w:before="0" w:after="120"/>
        <w:rPr>
          <w:b/>
          <w:b/>
        </w:rPr>
      </w:pPr>
      <w:r>
        <w:rPr>
          <w:b/>
        </w:rPr>
        <w:t>31 kap. 31 §</w:t>
      </w:r>
    </w:p>
    <w:p>
      <w:pPr>
        <w:pStyle w:val="TextBody"/>
        <w:rPr/>
      </w:pPr>
      <w:r>
        <w:rPr/>
        <w:t xml:space="preserve">Bestämmelsen i </w:t>
      </w:r>
      <w:r>
        <w:rPr>
          <w:i/>
        </w:rPr>
        <w:t>andra stycket första meningen</w:t>
      </w:r>
      <w:r>
        <w:rPr/>
        <w:t xml:space="preserve"> ändras till följd av änd</w:t>
        <w:softHyphen/>
        <w:t>ringen i 5 §. Hänvisningen är numera till fall som avses i 5 § andra styck</w:t>
        <w:softHyphen/>
        <w:t xml:space="preserve">et. Vissa språkliga ändringar görs också i paragrafen. </w:t>
      </w:r>
    </w:p>
    <w:p>
      <w:pPr>
        <w:pStyle w:val="TextBodyIndent"/>
        <w:rPr/>
      </w:pPr>
      <w:r>
        <w:rPr/>
      </w:r>
    </w:p>
    <w:p>
      <w:pPr>
        <w:pStyle w:val="TextBody"/>
        <w:spacing w:before="0" w:after="120"/>
        <w:rPr>
          <w:b/>
          <w:b/>
        </w:rPr>
      </w:pPr>
      <w:r>
        <w:rPr>
          <w:b/>
        </w:rPr>
        <w:t>Övergångsbestämmelsen i punkten 2</w:t>
      </w:r>
    </w:p>
    <w:p>
      <w:pPr>
        <w:pStyle w:val="TextBody"/>
        <w:rPr/>
      </w:pPr>
      <w:r>
        <w:rPr/>
        <w:t>Övergångsbestämmelsen har betydelse för i vil</w:t>
        <w:softHyphen/>
        <w:t>ka fall be</w:t>
        <w:softHyphen/>
        <w:t>stäm</w:t>
        <w:softHyphen/>
        <w:t>melsen om tolerans</w:t>
        <w:softHyphen/>
        <w:t>avdrag i 31 kap. 6 § fortfarande gäller. Talan om ersättning på grund av sådana beslut som avses i 31 kap. 4 § kan väckas vid miljö</w:t>
        <w:softHyphen/>
        <w:t>dom</w:t>
        <w:softHyphen/>
        <w:t>stolen enligt 31 kap. 13 och 14 §§. Enligt 31 kap. 13 § är det den som vill göra anspråk på ersättning som ska väcka talan hos miljödom</w:t>
        <w:softHyphen/>
        <w:t>stolen. Talan ska väckas inom ett år från det att beslutet som anspråket grundas på har vunnit laga kraft. Bestämmelserna i 31 kap. 14 § innebär att den myn</w:t>
        <w:softHyphen/>
        <w:t>dighet eller kommun som är ersättningsskyldig vid beslut om vissa områdesskydd kan väcka talan mot en sakägare för att i förväg få fast</w:t>
        <w:softHyphen/>
        <w:t>ställt villkoren för ersättning, dvs. innan myndigheten eller kommu</w:t>
        <w:softHyphen/>
        <w:t>nen beslutar om att inrätta områdes</w:t>
        <w:softHyphen/>
        <w:t>skyd</w:t>
        <w:softHyphen/>
        <w:t>det. Över</w:t>
        <w:softHyphen/>
        <w:t xml:space="preserve">gångsbestämmelsen klargör vad som gäller övergångsvis om mål enligt dessa paragrafer pågår när lagen träder i kraft. </w:t>
      </w:r>
    </w:p>
    <w:p>
      <w:pPr>
        <w:pStyle w:val="TextBodyIndent"/>
        <w:rPr/>
      </w:pPr>
      <w:r>
        <w:rPr/>
        <w:t xml:space="preserve">Enligt </w:t>
      </w:r>
      <w:r>
        <w:rPr>
          <w:i/>
        </w:rPr>
        <w:t>punkten a)</w:t>
      </w:r>
      <w:r>
        <w:rPr/>
        <w:t xml:space="preserve"> gäller äldre bestämmelser i mål enligt 31 kap. 13 § om ersättning på grund av ett beslut som har meddelats före den 1 januari 2010. Avgör</w:t>
        <w:softHyphen/>
        <w:t>ande enligt bestämmelsen är när en myndighet har beslutat om exempel</w:t>
        <w:softHyphen/>
        <w:t>vis bildande av ett naturreservat. Om ett sådant be</w:t>
        <w:softHyphen/>
        <w:t>slut har meddelats före den 1 januari 2010, gäller 31 kap. 6 § även efter lagens ikraftträdande i mål om ersättning vid miljödomstolen. Ett tole</w:t>
        <w:softHyphen/>
        <w:t>rans</w:t>
        <w:softHyphen/>
        <w:t>avdrag ska alltså göras som tidigare i dessa fall. Det gäller även om myndig</w:t>
        <w:softHyphen/>
        <w:t>he</w:t>
        <w:softHyphen/>
        <w:t xml:space="preserve">tens beslut vinner laga kraft först efter den 31 december 2009. </w:t>
      </w:r>
    </w:p>
    <w:p>
      <w:pPr>
        <w:pStyle w:val="TextBodyIndent"/>
        <w:rPr/>
      </w:pPr>
      <w:r>
        <w:rPr/>
        <w:t>Det spelar ingen roll när markägaren väcker talan om ersättning vid miljödomstolen. Äldre bestämmelser gäller även om talan väcks efter ikraft</w:t>
        <w:softHyphen/>
        <w:t xml:space="preserve">trädandet den 1 januari 2010, förutsatt att anspråket grundas på ett beslut som har meddelats före den 1 januari 2010. </w:t>
      </w:r>
    </w:p>
    <w:p>
      <w:pPr>
        <w:pStyle w:val="TextBodyIndent"/>
        <w:rPr/>
      </w:pPr>
      <w:r>
        <w:rPr/>
        <w:t>Äldre bestämmelser gäller även om miljödomstolens avgörande i er</w:t>
        <w:softHyphen/>
        <w:t xml:space="preserve">sättningsfrågan överklagas till högre instans. </w:t>
      </w:r>
    </w:p>
    <w:p>
      <w:pPr>
        <w:pStyle w:val="TextBodyIndent"/>
        <w:rPr/>
      </w:pPr>
      <w:r>
        <w:rPr/>
        <w:t xml:space="preserve">Enligt </w:t>
      </w:r>
      <w:r>
        <w:rPr>
          <w:i/>
        </w:rPr>
        <w:t>punkten b)</w:t>
      </w:r>
      <w:r>
        <w:rPr/>
        <w:t xml:space="preserve"> gäller äldre bestämmelser också i mål enligt 31 kap. 14 § om fastställelse av villkor för ersättning, om talan har väckts före den 1 januari 2010. Om talan väcks i miljödomstolen före ikraft</w:t>
        <w:softHyphen/>
        <w:t>trädandet gäl</w:t>
        <w:softHyphen/>
        <w:t>ler äldre bestämmelser, vilket innebär att ett tolerans</w:t>
        <w:softHyphen/>
        <w:t>avdrag ska göras enligt 31 kap. 6 §. För att detta slutligt ska gälla mellan part</w:t>
        <w:softHyphen/>
        <w:t>er</w:t>
        <w:softHyphen/>
        <w:t>na krävs, enligt vad som följer av 31 kap. 14 § andra meningen, att myn</w:t>
        <w:softHyphen/>
        <w:t>digheten eller kommunen beslutar det planerade områdesskyddet med det innehåll som förutsatts vid miljödomstolen inom ett år från det att målet har av</w:t>
        <w:softHyphen/>
        <w:t xml:space="preserve">gjorts genom en dom som har vunnit laga kraft. </w:t>
      </w:r>
    </w:p>
    <w:p>
      <w:pPr>
        <w:pStyle w:val="Heading2"/>
        <w:rPr/>
      </w:pPr>
      <w:bookmarkStart w:id="117" w:name="__RefHeading___Toc231295139"/>
      <w:bookmarkEnd w:id="117"/>
      <w:r>
        <w:rPr/>
        <w:t>Förslaget till lag om ändring i lagen (1998:811) om införande av miljöbalken</w:t>
      </w:r>
    </w:p>
    <w:p>
      <w:pPr>
        <w:pStyle w:val="TextBody"/>
        <w:spacing w:before="0" w:after="120"/>
        <w:rPr>
          <w:b/>
          <w:b/>
        </w:rPr>
      </w:pPr>
      <w:r>
        <w:rPr>
          <w:b/>
        </w:rPr>
        <w:t>10 a §</w:t>
      </w:r>
    </w:p>
    <w:p>
      <w:pPr>
        <w:pStyle w:val="TextBody"/>
        <w:rPr/>
      </w:pPr>
      <w:r>
        <w:rPr/>
        <w:t>Paragrafen innehåller bestämmelser om att strand</w:t>
        <w:softHyphen/>
        <w:t>skydd inträ</w:t>
        <w:softHyphen/>
        <w:t xml:space="preserve">der i vissa fall som rör äldre kommunala planer. </w:t>
      </w:r>
    </w:p>
    <w:p>
      <w:pPr>
        <w:pStyle w:val="TextBodyIndent"/>
        <w:rPr/>
      </w:pPr>
      <w:r>
        <w:rPr/>
        <w:t xml:space="preserve">Paragrafen har tillkommit genom att riksdagen har godkänt regeringens förslag i propositionen Strandskyddet och utvecklingen av landsbygden (prop. 2008/09:119, bet. 2008/09:MJU13, rskr. 2008/09:227). Genom ett förbiseende har innehållit i </w:t>
      </w:r>
      <w:r>
        <w:rPr>
          <w:i/>
        </w:rPr>
        <w:t>andra meningen</w:t>
      </w:r>
      <w:r>
        <w:rPr/>
        <w:t xml:space="preserve"> inte fått den lydelse som har varit avsedd. Av författningskommentaren i propositionen framgår det att andra meningen ska reglera inträde av strandskydd även när en detaljplan för ett område som tidigare har omfattats av en fastställd generalplan, stadsplan eller byggnadsplan upphävs eller ersätts av en ny detaljplan. I propositionens förslag till lagtext saknades orden ”stadsplan eller bygg</w:t>
        <w:softHyphen/>
        <w:t>nadsplan”. Genom denna ändring korrigeras detta.</w:t>
      </w:r>
    </w:p>
    <w:p>
      <w:pPr>
        <w:pStyle w:val="Heading2"/>
        <w:rPr/>
      </w:pPr>
      <w:bookmarkStart w:id="118" w:name="__RefHeading___Toc231295140"/>
      <w:bookmarkEnd w:id="118"/>
      <w:r>
        <w:rPr/>
        <w:t>Förslaget till lag om ändring i skogsvårdslagen (1979:429)</w:t>
      </w:r>
    </w:p>
    <w:p>
      <w:pPr>
        <w:pStyle w:val="TextBody"/>
        <w:spacing w:before="0" w:after="120"/>
        <w:rPr>
          <w:b/>
          <w:b/>
        </w:rPr>
      </w:pPr>
      <w:r>
        <w:rPr>
          <w:b/>
        </w:rPr>
        <w:t>19 §</w:t>
      </w:r>
    </w:p>
    <w:p>
      <w:pPr>
        <w:pStyle w:val="TextBody"/>
        <w:rPr/>
      </w:pPr>
      <w:r>
        <w:rPr/>
        <w:t>Paragrafen innehåller regler om rätt till ersättning för skada till följd av ett beslut enligt 18 § första eller andra stycket i en fråga som rör av</w:t>
        <w:softHyphen/>
        <w:t>verk</w:t>
        <w:softHyphen/>
        <w:t>ning i fjällnära skog. Paragrafen ändras endast på så sätt att hän</w:t>
        <w:softHyphen/>
        <w:t>vis</w:t>
        <w:softHyphen/>
        <w:t>ningen till bestämmelsen i 31 kap. 6 § miljöbalken tas bort. Det innebär att man vid bestämmande av ersättning på grund av ett beslut enligt 18 § första eller andra stycket skogsvårdslagen inte längre ska göra ett avdrag för vad fastighetsägaren är skyldig att tåla utan ersättning, ett så kallat tole</w:t>
        <w:softHyphen/>
        <w:t>rans</w:t>
        <w:softHyphen/>
        <w:t xml:space="preserve">avdrag. </w:t>
      </w:r>
    </w:p>
    <w:p>
      <w:pPr>
        <w:pStyle w:val="TextBodyIndent"/>
        <w:rPr/>
      </w:pPr>
      <w:r>
        <w:rPr/>
      </w:r>
    </w:p>
    <w:p>
      <w:pPr>
        <w:pStyle w:val="TextBody"/>
        <w:keepNext w:val="true"/>
        <w:spacing w:before="0" w:after="120"/>
        <w:rPr>
          <w:b/>
          <w:b/>
        </w:rPr>
      </w:pPr>
      <w:r>
        <w:rPr>
          <w:b/>
        </w:rPr>
        <w:t>Övergångsbestämmelsen i punkten 2</w:t>
      </w:r>
    </w:p>
    <w:p>
      <w:pPr>
        <w:pStyle w:val="TextBody"/>
        <w:rPr/>
      </w:pPr>
      <w:r>
        <w:rPr/>
        <w:t>I punkten 2 anges att äldre bestämmelser gäller i mål om ersättning på grund av ett beslut som har meddelats före den 1 januari 2010. Bestäm</w:t>
        <w:softHyphen/>
        <w:t>melsen har övergångsvis betydelse för i vilka fall bestämmelsen om tole</w:t>
        <w:softHyphen/>
        <w:t>rans</w:t>
        <w:softHyphen/>
        <w:t>avdrag i 31 kap. 6 § fortfarande gäller. Det som anförs i kommen</w:t>
        <w:softHyphen/>
        <w:t>ta</w:t>
        <w:softHyphen/>
        <w:t>ren till motsvarande övergångsbestämmelse i lagen om ändring i miljö</w:t>
        <w:softHyphen/>
        <w:t>balken är relevant även här, dock att det som anförs i fråga om miljö</w:t>
        <w:softHyphen/>
        <w:t>dom</w:t>
        <w:softHyphen/>
        <w:t xml:space="preserve">stolen i stället gäller fastighetsdomstol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r>
        <w:br w:type="page"/>
      </w:r>
    </w:p>
    <w:p>
      <w:pPr>
        <w:pStyle w:val="Propbilaga"/>
        <w:spacing w:before="620" w:after="190"/>
        <w:rPr/>
      </w:pPr>
      <w:bookmarkStart w:id="119" w:name="__RefHeading___Toc231295141"/>
      <w:bookmarkEnd w:id="119"/>
      <w:r>
        <w:rPr/>
        <w:t>Lagförslag i Naturvårdsverkets och Skogsstyrelsens rapport 5838, Kompletterande metoder vid skydd av värdefull natur</w:t>
      </w:r>
    </w:p>
    <w:p>
      <w:pPr>
        <w:pStyle w:val="TextBody"/>
        <w:spacing w:before="0" w:after="240"/>
        <w:rPr>
          <w:sz w:val="27"/>
          <w:szCs w:val="27"/>
        </w:rPr>
      </w:pPr>
      <w:r>
        <w:rPr>
          <w:sz w:val="27"/>
          <w:szCs w:val="27"/>
        </w:rPr>
        <w:t>Förslag till lag om ändring i miljöbalken</w:t>
      </w:r>
    </w:p>
    <w:p>
      <w:pPr>
        <w:pStyle w:val="TextBody"/>
        <w:rPr/>
      </w:pPr>
      <w:r>
        <w:rPr/>
        <w:t>Härigenom föreskrivs i fråga om miljöbalken att 31 kap. 6 § ska ha följ</w:t>
        <w:softHyphen/>
        <w:t>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pPr>
            <w:r>
              <w:rPr>
                <w:b/>
              </w:rPr>
              <w:t>31 kap.</w:t>
            </w:r>
          </w:p>
        </w:tc>
      </w:tr>
      <w:tr>
        <w:trPr/>
        <w:tc>
          <w:tcPr>
            <w:tcW w:w="6122" w:type="dxa"/>
            <w:gridSpan w:val="2"/>
            <w:tcBorders/>
          </w:tcPr>
          <w:p>
            <w:pPr>
              <w:pStyle w:val="TextBody"/>
              <w:spacing w:before="120" w:after="120"/>
              <w:jc w:val="center"/>
              <w:rPr/>
            </w:pPr>
            <w:r>
              <w:rPr/>
              <w:t>6 §</w:t>
            </w:r>
          </w:p>
        </w:tc>
      </w:tr>
      <w:tr>
        <w:trPr/>
        <w:tc>
          <w:tcPr>
            <w:tcW w:w="3061" w:type="dxa"/>
            <w:tcBorders/>
          </w:tcPr>
          <w:p>
            <w:pPr>
              <w:pStyle w:val="TextBody"/>
              <w:rPr/>
            </w:pPr>
            <w:r>
              <w:rPr/>
              <w:t>Ersättning som avses i 4 § skall min</w:t>
              <w:softHyphen/>
              <w:t>skas med ett belopp som mot</w:t>
              <w:softHyphen/>
              <w:t>sva</w:t>
              <w:softHyphen/>
              <w:t>rar vad fastighetsägaren är skyldig att tåla utan ersättning.</w:t>
            </w:r>
          </w:p>
        </w:tc>
        <w:tc>
          <w:tcPr>
            <w:tcW w:w="3061" w:type="dxa"/>
            <w:tcBorders/>
          </w:tcPr>
          <w:p>
            <w:pPr>
              <w:pStyle w:val="TextBody"/>
              <w:rPr/>
            </w:pPr>
            <w:r>
              <w:rPr/>
              <w:t>Ersättning som avses i 4 § skall minskas med ett belopp som mot</w:t>
              <w:softHyphen/>
              <w:t xml:space="preserve">svarar vad fastighetsägaren är skyldig att tåla utan ersättning </w:t>
            </w:r>
            <w:r>
              <w:rPr>
                <w:i/>
              </w:rPr>
              <w:t>om beslutet gäller</w:t>
            </w:r>
          </w:p>
          <w:p>
            <w:pPr>
              <w:pStyle w:val="TextBodyIndent"/>
              <w:rPr/>
            </w:pPr>
            <w:r>
              <w:rPr>
                <w:i/>
              </w:rPr>
              <w:t>1. beslut att inte medge dispens enligt 7 kap. 11 § andra stycket andra meningen inom biotop</w:t>
              <w:softHyphen/>
              <w:t>skyddsområde,</w:t>
            </w:r>
          </w:p>
          <w:p>
            <w:pPr>
              <w:pStyle w:val="TextBodyIndent"/>
              <w:rPr>
                <w:i/>
                <w:i/>
              </w:rPr>
            </w:pPr>
            <w:r>
              <w:rPr>
                <w:i/>
              </w:rPr>
              <w:t xml:space="preserve">2. beslut att inte medge tillstånd enligt 7 kap. 28 a – 29 b §§ inom särskilda skyddade områden, </w:t>
            </w:r>
          </w:p>
          <w:p>
            <w:pPr>
              <w:pStyle w:val="TextBodyIndent"/>
              <w:rPr/>
            </w:pPr>
            <w:r>
              <w:rPr>
                <w:i/>
              </w:rPr>
              <w:t>3. förelägganden eller förbud en</w:t>
              <w:softHyphen/>
              <w:t>ligt 12 kap. 6 § fjärde stycket som rör viss verksamhet</w:t>
            </w:r>
            <w:r>
              <w:rPr/>
              <w:t>.</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r>
        <w:br w:type="page"/>
      </w:r>
    </w:p>
    <w:p>
      <w:pPr>
        <w:pStyle w:val="Propbilaga"/>
        <w:spacing w:before="620" w:after="190"/>
        <w:rPr/>
      </w:pPr>
      <w:bookmarkStart w:id="120" w:name="__RefHeading___Toc231295142"/>
      <w:bookmarkEnd w:id="120"/>
      <w:r>
        <w:rPr/>
        <w:t>Remissinstanser Naturvårdsverkets och Skogsstyrelsens rapport 5838, Kompletterande metoder vid skydd av värdefull natu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revisionen, Svea hovrätt, Vänersborgs tingsrätt (miljödomstolen), Kammarrätten i Stockholm, Försvarsmakten, Statens räddningsverk, Kust</w:t>
        <w:softHyphen/>
        <w:t>bevakningen, Statens fastighetsverk, Fortifikationsverket, Kammar</w:t>
        <w:softHyphen/>
        <w:t>kollegiet, Statskontoret, Länsstyrelserna i Stockholms, Uppsala, Söder</w:t>
        <w:softHyphen/>
        <w:t>manlands, Öster</w:t>
        <w:softHyphen/>
        <w:t>götlands, Jönköpings, Kronobergs, Kalmar, Gotlands, Blekinge, Skåne, Hallands, Västra Göta</w:t>
        <w:softHyphen/>
        <w:t>lands, Värmlands, Örebro, Väst</w:t>
        <w:softHyphen/>
        <w:t>manlands, Dal</w:t>
        <w:softHyphen/>
        <w:t>arnas, Gävleborgs, Väs</w:t>
        <w:softHyphen/>
        <w:t>ternorrlands, Jämtlands, Väs</w:t>
        <w:softHyphen/>
        <w:t>ter</w:t>
        <w:softHyphen/>
        <w:t>bot</w:t>
        <w:softHyphen/>
        <w:t>tens och Norrbot</w:t>
        <w:softHyphen/>
        <w:t>tens län, Stockholms univer</w:t>
        <w:softHyphen/>
        <w:t>sitet (Naturgeografiska insti</w:t>
        <w:softHyphen/>
        <w:t>tutionen), Uppsala universitet (Juridiska fakul</w:t>
        <w:softHyphen/>
        <w:t>tetsnämnden och Växt</w:t>
        <w:softHyphen/>
        <w:t>eko</w:t>
        <w:softHyphen/>
        <w:t>lo</w:t>
        <w:softHyphen/>
        <w:t>giska institutionen), Göteborgs universitet, Umeå universitet, Mittuni</w:t>
        <w:softHyphen/>
        <w:t>versitetet, Statens jordbruksverk, Fiskeri</w:t>
        <w:softHyphen/>
        <w:t>verket, Sametinget, Sveriges lant</w:t>
        <w:softHyphen/>
        <w:t>bruksuniversitet, Sveriges lantbruks</w:t>
        <w:softHyphen/>
        <w:t>universitet (Institutionen för sko</w:t>
        <w:softHyphen/>
        <w:t>gens ekologi och skötsel i Umeå), Sveriges lant</w:t>
        <w:softHyphen/>
        <w:t>bruks</w:t>
        <w:softHyphen/>
        <w:t>universitet (Institu</w:t>
        <w:softHyphen/>
        <w:t>tionen för skogsekonomi i Umeå), ArtData</w:t>
        <w:softHyphen/>
        <w:t>banken, Centrum för biologisk mångfald, Forskningsrådet för miljö, areella näringar och samhälls</w:t>
        <w:softHyphen/>
        <w:t>bygg</w:t>
        <w:softHyphen/>
        <w:t>ande, Banverket, Vägverket, Sjöfarts</w:t>
        <w:softHyphen/>
        <w:t>verket, Luftfartsverket, Sveriges geo</w:t>
        <w:softHyphen/>
        <w:t>logiska undersökning, Gles</w:t>
        <w:softHyphen/>
        <w:t>bygds</w:t>
        <w:softHyphen/>
        <w:t>verket, Verket för näringslivs</w:t>
        <w:softHyphen/>
        <w:t>ut</w:t>
        <w:softHyphen/>
        <w:t>veck</w:t>
        <w:softHyphen/>
        <w:softHyphen/>
        <w:t>ling (numera Tillväxtverket), Energi</w:t>
        <w:softHyphen/>
        <w:t>myndig</w:t>
        <w:softHyphen/>
        <w:t>heten, Sveaskog Förvalt</w:t>
        <w:softHyphen/>
        <w:t>nings AB, Riksantikvarieämbetet, Naturhisto</w:t>
        <w:softHyphen/>
        <w:t>riska riks</w:t>
        <w:softHyphen/>
        <w:t>museet, Kalmar läns landsting, Västra Götalands läns landsting, Kungl. Skogs- och Lant</w:t>
        <w:softHyphen/>
        <w:t>bruksaka</w:t>
        <w:softHyphen/>
        <w:t>de</w:t>
        <w:softHyphen/>
        <w:t>mien, Svenska kyrkan, Sveriges Hembygds</w:t>
        <w:softHyphen/>
        <w:t>för</w:t>
        <w:softHyphen/>
        <w:t>bund, Sve</w:t>
        <w:softHyphen/>
        <w:t>riges Kommuner och Landsting, Sven</w:t>
        <w:softHyphen/>
        <w:t>ska Samernas Riks</w:t>
        <w:softHyphen/>
        <w:t>förbund, Sven</w:t>
        <w:softHyphen/>
        <w:t>ska Natur</w:t>
        <w:softHyphen/>
        <w:t>skydds</w:t>
        <w:softHyphen/>
        <w:t>föreningen, Lant</w:t>
        <w:softHyphen/>
        <w:t>brukarnas Riks</w:t>
        <w:softHyphen/>
        <w:t>för</w:t>
        <w:softHyphen/>
        <w:t>bund, Svenska Turistföre</w:t>
        <w:softHyphen/>
        <w:t>ningen, Svenskt Näringsliv, Bergvik Skog AB, Egendomsnämnder</w:t>
        <w:softHyphen/>
        <w:t>nas samarbets</w:t>
        <w:softHyphen/>
        <w:t>organ, Friluftsfrämjandet, Fältbiologerna, Green</w:t>
        <w:softHyphen/>
        <w:t>peace, Holmen Skog AB, LRF Skogsägarna, Miljöförbundet Jordens vänner, Norr</w:t>
        <w:softHyphen/>
        <w:t>lands</w:t>
        <w:softHyphen/>
        <w:t>för</w:t>
        <w:softHyphen/>
        <w:t>bun</w:t>
        <w:softHyphen/>
        <w:t>det, Riksorganisationen Hela Sverige ska leva, SCA, Skogs</w:t>
        <w:softHyphen/>
        <w:t>entre</w:t>
        <w:softHyphen/>
        <w:t>prenörerna, Skärgårdsstiftelsen i Stockholms län, Stift</w:t>
        <w:softHyphen/>
        <w:t>elsen Tyresta Na</w:t>
        <w:softHyphen/>
        <w:t>tionalpark, Svenskt Friluftsliv, Sveriges Fiske</w:t>
        <w:softHyphen/>
        <w:t>vatten</w:t>
        <w:softHyphen/>
        <w:t>ägareförbund, Sve</w:t>
        <w:softHyphen/>
        <w:t>ri</w:t>
        <w:softHyphen/>
        <w:t>ges Jordägar</w:t>
        <w:softHyphen/>
        <w:t>förbund, Sveriges Ornitologiska Före</w:t>
        <w:softHyphen/>
        <w:t>ning, Södra Skogs</w:t>
        <w:softHyphen/>
        <w:t>ägar</w:t>
        <w:softHyphen/>
        <w:t>na, Upp</w:t>
        <w:softHyphen/>
        <w:t>lands</w:t>
        <w:softHyphen/>
        <w:t xml:space="preserve">stiftelsen, Världsnaturfonden </w:t>
      </w:r>
      <w:r>
        <w:br w:type="page"/>
      </w:r>
    </w:p>
    <w:p>
      <w:pPr>
        <w:pStyle w:val="Propbilaga"/>
        <w:spacing w:before="620" w:after="190"/>
        <w:rPr/>
      </w:pPr>
      <w:bookmarkStart w:id="121" w:name="__RefHeading___Toc231295143"/>
      <w:bookmarkEnd w:id="121"/>
      <w:r>
        <w:rPr/>
        <w:t>Lagförslag i betänkandet Nya ersättningsbestämmel</w:t>
        <w:softHyphen/>
        <w:t>ser i expropriationslagen, m.m., SOU 2008:99</w:t>
      </w:r>
    </w:p>
    <w:p>
      <w:pPr>
        <w:pStyle w:val="TextBody"/>
        <w:spacing w:before="0" w:after="240"/>
        <w:rPr>
          <w:sz w:val="27"/>
          <w:szCs w:val="27"/>
        </w:rPr>
      </w:pPr>
      <w:r>
        <w:rPr>
          <w:sz w:val="27"/>
          <w:szCs w:val="27"/>
        </w:rPr>
        <w:t>Förslag till lag om ändring i miljöbalken</w:t>
      </w:r>
    </w:p>
    <w:p>
      <w:pPr>
        <w:pStyle w:val="TextBody"/>
        <w:rPr/>
      </w:pPr>
      <w:r>
        <w:rPr/>
        <w:t>Härigenom föreskrivs i fråga om miljöbalken att 31 kap. 6 § ska upphä</w:t>
        <w:softHyphen/>
        <w:t>vas.</w:t>
      </w:r>
      <w:r>
        <w:rPr>
          <w:rStyle w:val="FootnoteCharacters"/>
          <w:rStyle w:val="FootnoteAnchor"/>
        </w:rPr>
        <w:footnoteReference w:id="10"/>
      </w:r>
    </w:p>
    <w:p>
      <w:pPr>
        <w:pStyle w:val="TextBody"/>
        <w:spacing w:before="0" w:after="10"/>
        <w:rPr>
          <w:u w:val="single"/>
        </w:rPr>
      </w:pPr>
      <w:r>
        <w:rPr>
          <w:u w:val="single"/>
        </w:rPr>
        <w:t>                                     </w:t>
      </w:r>
    </w:p>
    <w:p>
      <w:pPr>
        <w:pStyle w:val="TextBodyIndent"/>
        <w:rPr/>
      </w:pPr>
      <w:r>
        <w:rPr/>
        <w:t xml:space="preserve">1. Denna lag träder i kraft den 1 juli 2010.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För talan om ersättning eller inlösen som väckts före ikraftträdandet och för överklagande av beslut eller dom som gjorts före samma tidpunkt, gäller 31 kap. 6 § i sin äldre lydelse.</w:t>
      </w:r>
      <w:r>
        <w:br w:type="page"/>
      </w:r>
    </w:p>
    <w:p>
      <w:pPr>
        <w:pStyle w:val="Propbilaga"/>
        <w:spacing w:before="620" w:after="190"/>
        <w:rPr/>
      </w:pPr>
      <w:bookmarkStart w:id="122" w:name="__RefHeading___Toc231295144"/>
      <w:bookmarkEnd w:id="122"/>
      <w:r>
        <w:rPr/>
        <w:t>Remissinstanser SOU 2008:99, Nya ersättnings</w:t>
        <w:softHyphen/>
        <w:t>bestämmel</w:t>
        <w:softHyphen/>
        <w:t>ser i expropriationslagen, m.m.</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dagens ombudsmän, Riksrevisionen, Svea hovrätt, Eskilstuna tings</w:t>
        <w:softHyphen/>
        <w:t>rätt, Falu tingsrätt, Gotlands tingsrätt, Göteborgs tingsrätt, Jönköpings tings</w:t>
        <w:softHyphen/>
        <w:t>rätt, Linköpings tingsrätt, Malmö tingsrätt, Nacka tingsrätt, Väners</w:t>
        <w:softHyphen/>
        <w:t>borgs tingsrätt, Växjö tingsrätt, Ångermanlands tingsrätt, Affärsverket Svenska Kraftnät, Banverket, Bergsstaten, Boverket, Domstolsverket, Energimarknadsinspektionen, Forskningsrådet för miljö, areella näringar och samhällsbyggande, Fortifikationsverket, Försvarsmakten, Glesbygds</w:t>
        <w:softHyphen/>
        <w:t>verket, Justitiekanslern, Kammarkollegiet, Konkurrensverket, Krisbered</w:t>
        <w:softHyphen/>
        <w:t>skapsmyndigheten, Lantmäteriet, Luftfartsstyrelsen, Luftfarts</w:t>
        <w:softHyphen/>
        <w:t>verket, Na</w:t>
        <w:softHyphen/>
        <w:t>turvårdsverket, Regelrådet, Riksantikvarieämbetet, Post- och telesty</w:t>
        <w:softHyphen/>
        <w:t>rel</w:t>
        <w:softHyphen/>
        <w:t>sen, Sjöfartsverket, Skogsstyrelsen, Statens bostadskredit</w:t>
        <w:softHyphen/>
        <w:t>nämnd, Statens energimyndighet, Statens fastighetsverk, Statens institut för kommuni</w:t>
        <w:softHyphen/>
        <w:t>ka</w:t>
        <w:softHyphen/>
        <w:t>tionsanalys, Statens jordbruksverk, Sveriges geologiska undersökning, Verket för näringslivsutveckling, Vägverket, Avdelningen för fastighets</w:t>
        <w:softHyphen/>
        <w:t>vetenskap vid Kungliga Tekniska Högskolan, Fakulteten för natur</w:t>
        <w:softHyphen/>
        <w:t>resurs</w:t>
        <w:softHyphen/>
        <w:t>er och lantbruks</w:t>
        <w:softHyphen/>
        <w:t>vetenskap vid Sveriges lantbruksuniversitet, Institutet för fastighets</w:t>
        <w:softHyphen/>
        <w:t>rättslig forskning vid Uppsala Universitet, Institutionen för teknik och samhälle vid Lunds Tekniska Högskola (Lunds Universitet), Gävle kommun, Göteborgs kommun, Jönköpings kommun, Malmö kom</w:t>
        <w:softHyphen/>
        <w:t>mun, Lantmäterimyndigheten i Helsingborgs kommun, Lantmäteri</w:t>
        <w:softHyphen/>
        <w:t>myn</w:t>
        <w:softHyphen/>
        <w:t>digheten i Skellefteå kommun, Lantmäterimyndigheten i Stockholms kommun, Länsstyrelsen i Dalarnas län, Länsstyrelsen i Västerbottens län, Länsstyrelsen i Skåne län, Länsstyrelsen i Stockholms län, Länsstyrelsen i Västra Götalands län, Egendomsnämndernas samarbetsorgan, Fastig</w:t>
        <w:softHyphen/>
        <w:t>hets</w:t>
        <w:softHyphen/>
        <w:t>mäklarförbundet, Fastighetsrådens och Miljörådens Förening, Fastig</w:t>
        <w:softHyphen/>
        <w:t>hetsägarna Sverige, Föreningen för gruvor, mineral och metallprodu</w:t>
        <w:softHyphen/>
        <w:t>cen</w:t>
        <w:softHyphen/>
        <w:t>ter i Sverige, Företagarförbundet, Företagarna, Hi3G Access AB, Hyres</w:t>
        <w:softHyphen/>
        <w:t>gästföreningen, Institutet för Näringslivsforskning, IT &amp; Telekomföre</w:t>
        <w:softHyphen/>
        <w:t>tagen, IVL Svenska Miljöinstitutet AB, Lantbrukarnas Riksförbund, MobilTeleBranschen, Näringslivets Regelnämnd, Näringslivets Tele</w:t>
        <w:softHyphen/>
        <w:t>komförening, Samfundet för fastighetsekonomi, SBC ekonomisk före</w:t>
        <w:softHyphen/>
        <w:t>ning, Skogsindustrierna, Statens Bostadsfinansieringsaktiebolag, Statens väg- och transportforskningsinstitut, Svensk Energi, Svensk Fjärrvärme, Svenska Gasföreningen, Svenska Naturskyddsföreningen, Svenskt När</w:t>
        <w:softHyphen/>
        <w:t>ings</w:t>
        <w:softHyphen/>
        <w:t>liv, Sveriges Advokatsamfund, Sveriges Allmännyttiga Bostads</w:t>
        <w:softHyphen/>
        <w:t>före</w:t>
        <w:softHyphen/>
        <w:t>tag, Sveriges Byggindustrier, Sveriges Energiföreningars Riksorga</w:t>
        <w:softHyphen/>
        <w:t>nisa</w:t>
        <w:softHyphen/>
        <w:t>tion, Sveriges Jordägareförbund, Sveriges Kommuner och Landsting, Sveriges Lantmätareförening, Södra Skogsägarna, Tele2 Sverige AB, Telenor AB, TeliaSonera AB, Villaägarnas Riksförbund</w:t>
      </w:r>
      <w:r>
        <w:br w:type="page"/>
      </w:r>
    </w:p>
    <w:p>
      <w:pPr>
        <w:pStyle w:val="Propbilaga"/>
        <w:spacing w:before="620" w:after="190"/>
        <w:rPr/>
      </w:pPr>
      <w:bookmarkStart w:id="123" w:name="__RefHeading___Toc231295145"/>
      <w:bookmarkEnd w:id="123"/>
      <w:r>
        <w:rPr/>
        <w:t>Lagförslag i Naturvårdsverkets rapport 5262, Biotopskydd för vattenanknutna biotoper</w:t>
      </w:r>
    </w:p>
    <w:p>
      <w:pPr>
        <w:pStyle w:val="TextBody"/>
        <w:spacing w:before="0" w:after="240"/>
        <w:rPr>
          <w:sz w:val="27"/>
          <w:szCs w:val="27"/>
        </w:rPr>
      </w:pPr>
      <w:r>
        <w:rPr>
          <w:sz w:val="27"/>
          <w:szCs w:val="27"/>
        </w:rPr>
        <w:t>Förslag till lag om ändring i miljöbalken</w:t>
      </w:r>
    </w:p>
    <w:p>
      <w:pPr>
        <w:pStyle w:val="TextBody"/>
        <w:rPr/>
      </w:pPr>
      <w:r>
        <w:rPr/>
        <w:t>Härigenom föreskrivs i fråga om miljöbalken att 7 kap. 11 § ska ha följ</w:t>
        <w:softHyphen/>
        <w:t>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b/>
                <w:b/>
              </w:rPr>
            </w:pPr>
            <w:r>
              <w:rPr>
                <w:b/>
              </w:rPr>
              <w:t>7 kap.</w:t>
            </w:r>
          </w:p>
        </w:tc>
      </w:tr>
      <w:tr>
        <w:trPr/>
        <w:tc>
          <w:tcPr>
            <w:tcW w:w="6122" w:type="dxa"/>
            <w:gridSpan w:val="2"/>
            <w:tcBorders/>
          </w:tcPr>
          <w:p>
            <w:pPr>
              <w:pStyle w:val="TextBody"/>
              <w:spacing w:before="120" w:after="120"/>
              <w:jc w:val="center"/>
              <w:rPr/>
            </w:pPr>
            <w:r>
              <w:rPr/>
              <w:t>11 §</w:t>
            </w:r>
          </w:p>
        </w:tc>
      </w:tr>
      <w:tr>
        <w:trPr/>
        <w:tc>
          <w:tcPr>
            <w:tcW w:w="6122" w:type="dxa"/>
            <w:gridSpan w:val="2"/>
            <w:tcBorders/>
          </w:tcPr>
          <w:p>
            <w:pPr>
              <w:pStyle w:val="TextBody"/>
              <w:rPr/>
            </w:pPr>
            <w:r>
              <w:rPr/>
              <w:t xml:space="preserve">Mindre mark- eller vattenområden som </w:t>
            </w:r>
            <w:r>
              <w:rPr>
                <w:i/>
              </w:rPr>
              <w:t>utgör</w:t>
            </w:r>
            <w:r>
              <w:rPr/>
              <w:t xml:space="preserve"> livsmiljö för hotade djur- eller växtarter eller som an</w:t>
              <w:softHyphen/>
              <w:t xml:space="preserve">nars är särskilt skyddsvärda får </w:t>
            </w:r>
            <w:r>
              <w:rPr>
                <w:i/>
              </w:rPr>
              <w:t>av</w:t>
            </w:r>
            <w:r>
              <w:rPr/>
              <w:t xml:space="preserve"> regeringen </w:t>
            </w:r>
            <w:r>
              <w:rPr>
                <w:i/>
              </w:rPr>
              <w:t>eller den myndighet som regeringen bestämmer</w:t>
            </w:r>
            <w:r>
              <w:rPr/>
              <w:t xml:space="preserve"> </w:t>
            </w:r>
            <w:r>
              <w:rPr>
                <w:i/>
              </w:rPr>
              <w:t>förkla</w:t>
              <w:softHyphen/>
              <w:t>ras som</w:t>
            </w:r>
            <w:r>
              <w:rPr/>
              <w:t xml:space="preserve"> biotop</w:t>
              <w:softHyphen/>
              <w:t>skyddsområde. Så</w:t>
              <w:softHyphen/>
              <w:t xml:space="preserve">dana </w:t>
            </w:r>
            <w:r>
              <w:rPr>
                <w:i/>
              </w:rPr>
              <w:t>förklaringar</w:t>
            </w:r>
            <w:r>
              <w:rPr/>
              <w:t xml:space="preserve"> får avse </w:t>
            </w:r>
            <w:r>
              <w:rPr>
                <w:i/>
              </w:rPr>
              <w:t>enskilda områden eller</w:t>
            </w:r>
            <w:r>
              <w:rPr/>
              <w:t xml:space="preserve"> samtliga områden av ett visst slag inom landet eller del av landet. </w:t>
            </w:r>
          </w:p>
          <w:p>
            <w:pPr>
              <w:pStyle w:val="TextBodyIndent"/>
              <w:rPr/>
            </w:pPr>
            <w:r>
              <w:rPr/>
              <w:t xml:space="preserve"> </w:t>
            </w:r>
          </w:p>
        </w:tc>
      </w:tr>
      <w:tr>
        <w:trPr/>
        <w:tc>
          <w:tcPr>
            <w:tcW w:w="3061" w:type="dxa"/>
            <w:tcBorders/>
          </w:tcPr>
          <w:p>
            <w:pPr>
              <w:pStyle w:val="TextBodyIndent"/>
              <w:rPr/>
            </w:pPr>
            <w:r>
              <w:rPr/>
              <w:t>Inom biotopskyddsområde får inte bedrivas verksamhet eller vid</w:t>
              <w:softHyphen/>
              <w:t>tas åtgärder som kan skada natur</w:t>
              <w:softHyphen/>
              <w:t>miljön. Om regeringen förordnar att samtliga områden av visst slag skall vara biotopskyddsområden, får den i samband med beslutet meddela föreskrifter om att dis</w:t>
              <w:softHyphen/>
              <w:t>pens kan medges för sådan verk</w:t>
              <w:softHyphen/>
              <w:t>samhet eller sådana åtgärder.</w:t>
            </w:r>
            <w:r>
              <w:rPr>
                <w:i/>
              </w:rPr>
              <w:t xml:space="preserve"> </w:t>
            </w:r>
            <w:r>
              <w:rPr/>
              <w:t>Dis</w:t>
              <w:softHyphen/>
              <w:t>pens får endast medges om det finns särskilda skäl.</w:t>
            </w:r>
          </w:p>
        </w:tc>
        <w:tc>
          <w:tcPr>
            <w:tcW w:w="3061" w:type="dxa"/>
            <w:tcBorders/>
          </w:tcPr>
          <w:p>
            <w:pPr>
              <w:pStyle w:val="TextBodyIndent"/>
              <w:rPr/>
            </w:pPr>
            <w:r>
              <w:rPr/>
              <w:t>Inom biotopskyddsområde får inte bedrivas verksamhet eller vid</w:t>
              <w:softHyphen/>
              <w:t>tas åtgärder som kan skada natur</w:t>
              <w:softHyphen/>
              <w:t>miljön. Om regeringen förordnar att samtliga områden av visst slag skall vara biotopskyddsområden, får den i samband med beslutet meddela föreskrifter om att dis</w:t>
              <w:softHyphen/>
              <w:t>pens kan medges för sådan verk</w:t>
              <w:softHyphen/>
              <w:t xml:space="preserve">samhet eller sådana åtgärder. </w:t>
            </w:r>
            <w:r>
              <w:rPr>
                <w:i/>
              </w:rPr>
              <w:t>Om regeringen förordnar att annan myndighet får förklara mark- eller vattenområde som biotopskydds</w:t>
              <w:softHyphen/>
              <w:t>om</w:t>
              <w:softHyphen/>
              <w:t>råde får den föreskriva att dis</w:t>
              <w:softHyphen/>
              <w:t>pens får medges av den myndig</w:t>
              <w:softHyphen/>
              <w:t>he</w:t>
              <w:softHyphen/>
              <w:t xml:space="preserve">ten. </w:t>
            </w:r>
            <w:r>
              <w:rPr/>
              <w:t>Dis</w:t>
              <w:softHyphen/>
              <w:t>pens får endast medges om det finns särskilda skäl.</w:t>
            </w:r>
          </w:p>
        </w:tc>
      </w:tr>
      <w:tr>
        <w:trPr/>
        <w:tc>
          <w:tcPr>
            <w:tcW w:w="6122" w:type="dxa"/>
            <w:gridSpan w:val="2"/>
            <w:tcBorders/>
          </w:tcPr>
          <w:p>
            <w:pPr>
              <w:pStyle w:val="TextBodyIndent"/>
              <w:rPr/>
            </w:pPr>
            <w:r>
              <w:rPr>
                <w:i/>
              </w:rPr>
              <w:t>Regeringen eller</w:t>
            </w:r>
            <w:r>
              <w:rPr/>
              <w:t xml:space="preserve"> den myndighet som regeringen bestämmer får vid</w:t>
              <w:softHyphen/>
              <w:t>ta de åtgärder som behövs för att vårda biotopskyddsområde. In</w:t>
              <w:softHyphen/>
              <w:t xml:space="preserve">nan det vidtas någon åtgärd </w:t>
            </w:r>
            <w:r>
              <w:rPr>
                <w:i/>
              </w:rPr>
              <w:t>skall</w:t>
            </w:r>
            <w:r>
              <w:rPr/>
              <w:t xml:space="preserve"> den som äger eller har särskild rätt till området underrättas särskilt.</w:t>
            </w:r>
          </w:p>
        </w:tc>
      </w:tr>
      <w:tr>
        <w:trPr/>
        <w:tc>
          <w:tcPr>
            <w:tcW w:w="6122" w:type="dxa"/>
            <w:gridSpan w:val="2"/>
            <w:tcBorders/>
          </w:tcPr>
          <w:p>
            <w:pPr>
              <w:pStyle w:val="TextBodyIndent"/>
              <w:rPr/>
            </w:pPr>
            <w:r>
              <w:rPr/>
              <w:t xml:space="preserve">Ett beslut </w:t>
            </w:r>
            <w:r>
              <w:rPr>
                <w:i/>
              </w:rPr>
              <w:t>om biotopskydds</w:t>
              <w:softHyphen/>
              <w:t>om</w:t>
              <w:softHyphen/>
              <w:t>råde skall</w:t>
            </w:r>
            <w:r>
              <w:rPr/>
              <w:t xml:space="preserve"> gälla omedelbart även om det överklagas.</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spacing w:before="620" w:after="190"/>
        <w:rPr/>
      </w:pPr>
      <w:bookmarkStart w:id="124" w:name="__RefHeading___Toc231295146"/>
      <w:bookmarkEnd w:id="124"/>
      <w:r>
        <w:rPr/>
        <w:t>Remissinstanser Naturvårdsverket rapport 5262, Biotopskydd för vattenanknutna biotop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Svea hovrätt (Miljööverdomstolen), Växjö tingsrätt (miljö</w:t>
        <w:softHyphen/>
        <w:t>domstolen), Umeå tingsrätt (miljödomstolen), Domstolsverket, För</w:t>
        <w:softHyphen/>
        <w:t>svarsmakten, Statens fastighets</w:t>
        <w:softHyphen/>
        <w:t>verk, Kammarkollegiet, Statskontoret, Länsstyrelserna i Stockholms, Södermanlands, Östergötlands, Jönkö</w:t>
        <w:softHyphen/>
        <w:t>pings, Kalmar, Gotlands, Blekinge, Skåne, Hal</w:t>
        <w:softHyphen/>
        <w:t>lands, Västra Götalands, Västmanlands, Dalarnas, Gävleborgs, Jämtlands, Västerbottens och Norr</w:t>
        <w:softHyphen/>
        <w:t>bottens län, Stockholms universitet, Uppsala universitet, Lunds universitet, Göteborgs universitet, Umeå universitet, Statens jordbruks</w:t>
        <w:softHyphen/>
        <w:t>verk, Fiskeriverket, Sametinget, Sveriges lantbruksuniversitet, ArtData</w:t>
        <w:softHyphen/>
        <w:t>banken, Centrum för biologisk mångfald, Riksantikvarieämbetet, Natur</w:t>
        <w:softHyphen/>
        <w:t>historiska riksmuseet, Sveriges Meteorologiska och Hydrologiska Insti</w:t>
        <w:softHyphen/>
        <w:t>tut, Lant</w:t>
        <w:softHyphen/>
        <w:t>mäteriverket, Forskningsrådet för miljö, areella näringar och samhälls</w:t>
        <w:softHyphen/>
        <w:t>byggande, Banverket, Vägverket, Sveriges geologiska undersök</w:t>
        <w:softHyphen/>
        <w:t>ning, Skogsstyrelsen, Energimyndigheten, Sveaskog Förvaltnings AB, Falköpings, Hagfors, Haparanda, Helsingborgs, Hudiksvalls, Jokk</w:t>
        <w:softHyphen/>
        <w:t>mokks, Karlstads, Kristianstads, Krokoms, Landskrona, Leksands, Ljus</w:t>
        <w:softHyphen/>
        <w:t>dals, Lunds, Norrtälje, Skellefteå, Stockholms, Ulricehamns, Varbergs, Växjö, Ånge, Örebro och Örnsköldsviks kommuner, Kungl. Skogs- och Lant</w:t>
        <w:softHyphen/>
        <w:t>bruksakademien, Svenska Kommunförbundet (numera Sveriges Kom</w:t>
        <w:softHyphen/>
        <w:t>mu</w:t>
        <w:softHyphen/>
        <w:t>ner och Landsting), Svenska Naturskyddsföreningen, Lantbruk</w:t>
        <w:softHyphen/>
        <w:t>arnas Riksförbund, Svensk Energi, Elforsk AB, Skogs- och Lantarbets</w:t>
        <w:softHyphen/>
        <w:t>giv</w:t>
        <w:softHyphen/>
        <w:t>are</w:t>
        <w:softHyphen/>
        <w:t>förbundet, Skärgårdsstiftelsen i Stockholms län, De små kommu</w:t>
        <w:softHyphen/>
        <w:t>nernas samverkan (SmåKom), Svenska Insjöfiskarnas Centralförbund, Sveriges Energiföreningars Riksorganisation, Sveriges Fiskares Riks</w:t>
        <w:softHyphen/>
        <w:t>för</w:t>
        <w:softHyphen/>
        <w:t>bund, Sve</w:t>
        <w:softHyphen/>
        <w:t>riges fiskevattenägareförbund, Sveriges Kust- och Insjöfiskares organisa</w:t>
        <w:softHyphen/>
        <w:t>tion, Sveriges Ornitologiska Förening, Sveriges Sportfiske- och Fiske</w:t>
        <w:softHyphen/>
        <w:t>vårds</w:t>
        <w:softHyphen/>
        <w:t>förbund, Sveriges Yrkesfiskares Ekonomiska Förening, Upp</w:t>
        <w:softHyphen/>
        <w:t>lands</w:t>
        <w:softHyphen/>
        <w:t>stiftelsen, Vattenbrukarnas Riksförbund, Vattenregleringsföreta</w:t>
        <w:softHyphen/>
        <w:t>gen, Världs</w:t>
        <w:softHyphen/>
        <w:t>naturfonden</w:t>
      </w:r>
      <w:r>
        <w:br w:type="page"/>
      </w:r>
    </w:p>
    <w:p>
      <w:pPr>
        <w:pStyle w:val="Rubrik1utannumrering"/>
        <w:rPr/>
      </w:pPr>
      <w:bookmarkStart w:id="125" w:name="__RefHeading___Toc231295147"/>
      <w:bookmarkEnd w:id="125"/>
      <w:r>
        <w:rPr/>
        <w:t>Lagrådsremissens lagförslag</w:t>
      </w:r>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rPr>
        <w:t>dels</w:t>
      </w:r>
      <w:r>
        <w:rPr/>
        <w:t xml:space="preserve"> att 31 kap. 6 § ska upphöra att gälla,</w:t>
      </w:r>
    </w:p>
    <w:p>
      <w:pPr>
        <w:pStyle w:val="TextBodyIndent"/>
        <w:rPr/>
      </w:pPr>
      <w:r>
        <w:rPr>
          <w:i/>
        </w:rPr>
        <w:t>dels</w:t>
      </w:r>
      <w:r>
        <w:rPr/>
        <w:t xml:space="preserve"> att 7 kap. 11 §, 19 kap. 1 §, samt 31 kap. 4, 5, 7 och 31 §§ ska ha följande lyd</w:t>
        <w:softHyphen/>
        <w:t>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7 kap.</w:t>
            </w:r>
          </w:p>
        </w:tc>
      </w:tr>
      <w:tr>
        <w:trPr/>
        <w:tc>
          <w:tcPr>
            <w:tcW w:w="6122" w:type="dxa"/>
            <w:gridSpan w:val="2"/>
            <w:tcBorders/>
          </w:tcPr>
          <w:p>
            <w:pPr>
              <w:pStyle w:val="TextBody"/>
              <w:spacing w:before="120" w:after="120"/>
              <w:jc w:val="center"/>
              <w:rPr/>
            </w:pPr>
            <w:r>
              <w:rPr/>
              <w:t>11 §</w:t>
            </w:r>
          </w:p>
        </w:tc>
      </w:tr>
      <w:tr>
        <w:trPr/>
        <w:tc>
          <w:tcPr>
            <w:tcW w:w="3061" w:type="dxa"/>
            <w:tcBorders/>
          </w:tcPr>
          <w:p>
            <w:pPr>
              <w:pStyle w:val="TextBody"/>
              <w:rPr/>
            </w:pPr>
            <w:r>
              <w:rPr>
                <w:i/>
              </w:rPr>
              <w:t>Mindre</w:t>
            </w:r>
            <w:r>
              <w:rPr/>
              <w:t xml:space="preserve"> mark- eller vattenområden som </w:t>
            </w:r>
            <w:r>
              <w:rPr>
                <w:i/>
              </w:rPr>
              <w:t>utgör</w:t>
            </w:r>
            <w:r>
              <w:rPr/>
              <w:t xml:space="preserve"> </w:t>
            </w:r>
            <w:r>
              <w:rPr>
                <w:i/>
              </w:rPr>
              <w:t>livsmiljö</w:t>
            </w:r>
            <w:r>
              <w:rPr/>
              <w:t xml:space="preserve"> för hotade djur- eller växtarter eller som an</w:t>
              <w:softHyphen/>
              <w:t xml:space="preserve">nars är särskilt skyddsvärda får </w:t>
            </w:r>
            <w:r>
              <w:rPr>
                <w:i/>
              </w:rPr>
              <w:t>av</w:t>
            </w:r>
            <w:r>
              <w:rPr/>
              <w:t xml:space="preserve"> regeringen </w:t>
            </w:r>
            <w:r>
              <w:rPr>
                <w:i/>
              </w:rPr>
              <w:t>eller den myndighet som regeringen bestämmer</w:t>
            </w:r>
            <w:r>
              <w:rPr/>
              <w:t xml:space="preserve"> </w:t>
            </w:r>
            <w:r>
              <w:rPr>
                <w:i/>
              </w:rPr>
              <w:t>förkla</w:t>
              <w:softHyphen/>
              <w:t>ras som</w:t>
            </w:r>
            <w:r>
              <w:rPr/>
              <w:t xml:space="preserve"> biotop</w:t>
              <w:softHyphen/>
              <w:t>skyddsområde. Så</w:t>
              <w:softHyphen/>
              <w:t xml:space="preserve">dana </w:t>
            </w:r>
            <w:r>
              <w:rPr>
                <w:i/>
              </w:rPr>
              <w:t>förklaringar</w:t>
            </w:r>
            <w:r>
              <w:rPr/>
              <w:t xml:space="preserve"> får avse </w:t>
            </w:r>
            <w:r>
              <w:rPr>
                <w:i/>
              </w:rPr>
              <w:t>enskilda områden eller</w:t>
            </w:r>
            <w:r>
              <w:rPr/>
              <w:t xml:space="preserve"> samtliga områden av ett visst slag inom landet eller del av landet. </w:t>
            </w:r>
          </w:p>
        </w:tc>
        <w:tc>
          <w:tcPr>
            <w:tcW w:w="3061" w:type="dxa"/>
            <w:tcBorders/>
          </w:tcPr>
          <w:p>
            <w:pPr>
              <w:pStyle w:val="TextBody"/>
              <w:rPr/>
            </w:pPr>
            <w:r>
              <w:rPr>
                <w:i/>
              </w:rPr>
              <w:t>Regeringen får i fråga om små</w:t>
            </w:r>
            <w:r>
              <w:rPr/>
              <w:t xml:space="preserve"> mark- eller vatten</w:t>
              <w:softHyphen/>
              <w:t xml:space="preserve">områden som </w:t>
            </w:r>
            <w:r>
              <w:rPr>
                <w:i/>
              </w:rPr>
              <w:t>på grund av sina särskilda egen</w:t>
              <w:softHyphen/>
              <w:t>ska</w:t>
              <w:softHyphen/>
              <w:t>per</w:t>
            </w:r>
            <w:r>
              <w:rPr/>
              <w:t xml:space="preserve"> </w:t>
            </w:r>
            <w:r>
              <w:rPr>
                <w:i/>
              </w:rPr>
              <w:t>är värde</w:t>
              <w:softHyphen/>
              <w:t>fulla</w:t>
            </w:r>
            <w:r>
              <w:rPr/>
              <w:t xml:space="preserve"> </w:t>
            </w:r>
            <w:r>
              <w:rPr>
                <w:i/>
              </w:rPr>
              <w:t>livsmiljö</w:t>
              <w:softHyphen/>
              <w:t>er</w:t>
            </w:r>
            <w:r>
              <w:rPr/>
              <w:t xml:space="preserve"> för hotade djur- eller växtarter el</w:t>
              <w:softHyphen/>
              <w:t>ler som annars är särskilt skydds</w:t>
              <w:softHyphen/>
              <w:t>värda meddela föreskrifter om</w:t>
            </w:r>
          </w:p>
          <w:p>
            <w:pPr>
              <w:pStyle w:val="TextBodyIndent"/>
              <w:rPr/>
            </w:pPr>
            <w:r>
              <w:rPr>
                <w:i/>
              </w:rPr>
              <w:t>1.</w:t>
            </w:r>
            <w:r>
              <w:rPr/>
              <w:t xml:space="preserve"> att samtliga </w:t>
            </w:r>
            <w:r>
              <w:rPr>
                <w:i/>
              </w:rPr>
              <w:t xml:space="preserve">lätt igenkännbara </w:t>
            </w:r>
            <w:r>
              <w:rPr/>
              <w:t>om</w:t>
              <w:softHyphen/>
              <w:t xml:space="preserve">råden av ett visst slag i landet eller i </w:t>
            </w:r>
            <w:r>
              <w:rPr>
                <w:i/>
              </w:rPr>
              <w:t>en</w:t>
            </w:r>
            <w:r>
              <w:rPr/>
              <w:t xml:space="preserve"> del av landet ska </w:t>
            </w:r>
            <w:r>
              <w:rPr>
                <w:i/>
              </w:rPr>
              <w:t>utgöra</w:t>
            </w:r>
            <w:r>
              <w:rPr/>
              <w:t xml:space="preserve"> bio</w:t>
              <w:softHyphen/>
              <w:t>top</w:t>
              <w:softHyphen/>
              <w:t>skydds</w:t>
              <w:softHyphen/>
              <w:t>områden, och</w:t>
            </w:r>
          </w:p>
          <w:p>
            <w:pPr>
              <w:pStyle w:val="TextBodyIndent"/>
              <w:rPr/>
            </w:pPr>
            <w:r>
              <w:rPr>
                <w:i/>
              </w:rPr>
              <w:t>2. att en myndighet eller kom</w:t>
              <w:softHyphen/>
              <w:t>mun i det enskilda fallet får be</w:t>
              <w:softHyphen/>
              <w:t>sluta att ett område ska utgöra ett bio</w:t>
              <w:softHyphen/>
              <w:t>top</w:t>
              <w:softHyphen/>
              <w:t>skydds</w:t>
              <w:softHyphen/>
              <w:t>område.</w:t>
            </w:r>
            <w:r>
              <w:rPr/>
              <w:t xml:space="preserve"> </w:t>
            </w:r>
          </w:p>
        </w:tc>
      </w:tr>
      <w:tr>
        <w:trPr/>
        <w:tc>
          <w:tcPr>
            <w:tcW w:w="3061" w:type="dxa"/>
            <w:tcBorders/>
          </w:tcPr>
          <w:p>
            <w:pPr>
              <w:pStyle w:val="TextBodyIndent"/>
              <w:rPr/>
            </w:pPr>
            <w:r>
              <w:rPr/>
              <w:t xml:space="preserve">Inom biotopskyddsområde får inte </w:t>
            </w:r>
            <w:r>
              <w:rPr>
                <w:i/>
              </w:rPr>
              <w:t>bedrivas</w:t>
            </w:r>
            <w:r>
              <w:rPr/>
              <w:t xml:space="preserve"> verksamhet eller </w:t>
            </w:r>
            <w:r>
              <w:rPr>
                <w:i/>
              </w:rPr>
              <w:t>vid</w:t>
              <w:softHyphen/>
              <w:t>tas</w:t>
            </w:r>
            <w:r>
              <w:rPr/>
              <w:t xml:space="preserve"> </w:t>
            </w:r>
            <w:r>
              <w:rPr>
                <w:i/>
              </w:rPr>
              <w:t>åtgärder</w:t>
            </w:r>
            <w:r>
              <w:rPr/>
              <w:t xml:space="preserve"> som kan skada natur</w:t>
              <w:softHyphen/>
              <w:t xml:space="preserve">miljön. </w:t>
            </w:r>
            <w:r>
              <w:rPr>
                <w:i/>
              </w:rPr>
              <w:t>Om regeringen förordnar att samtliga områden av visst slag skall vara biotopskyddsområden, får den i samband med beslutet meddela föreskrifter om att dis</w:t>
              <w:softHyphen/>
              <w:t>pens kan medges för sådan verk</w:t>
              <w:softHyphen/>
              <w:t>samhet eller sådana åtgärder. Dis</w:t>
              <w:softHyphen/>
              <w:t xml:space="preserve">pens får endast medges </w:t>
            </w:r>
            <w:r>
              <w:rPr/>
              <w:t>om det finns särskilda skäl.</w:t>
            </w:r>
          </w:p>
        </w:tc>
        <w:tc>
          <w:tcPr>
            <w:tcW w:w="3061" w:type="dxa"/>
            <w:tcBorders/>
          </w:tcPr>
          <w:p>
            <w:pPr>
              <w:pStyle w:val="TextBodyIndent"/>
              <w:rPr>
                <w:i/>
                <w:i/>
              </w:rPr>
            </w:pPr>
            <w:r>
              <w:rPr/>
              <w:t xml:space="preserve">Inom </w:t>
            </w:r>
            <w:r>
              <w:rPr>
                <w:i/>
              </w:rPr>
              <w:t>ett</w:t>
            </w:r>
            <w:r>
              <w:rPr/>
              <w:t xml:space="preserve"> biotopskyddsområde får </w:t>
            </w:r>
            <w:r>
              <w:rPr>
                <w:i/>
              </w:rPr>
              <w:t>man</w:t>
            </w:r>
            <w:r>
              <w:rPr/>
              <w:t xml:space="preserve"> inte </w:t>
            </w:r>
            <w:r>
              <w:rPr>
                <w:i/>
              </w:rPr>
              <w:t>bedriva</w:t>
            </w:r>
            <w:r>
              <w:rPr/>
              <w:t xml:space="preserve"> </w:t>
            </w:r>
            <w:r>
              <w:rPr>
                <w:i/>
              </w:rPr>
              <w:t>en</w:t>
            </w:r>
            <w:r>
              <w:rPr/>
              <w:t xml:space="preserve"> verk</w:t>
              <w:softHyphen/>
              <w:t>sam</w:t>
              <w:softHyphen/>
              <w:t>het el</w:t>
              <w:softHyphen/>
              <w:t xml:space="preserve">ler </w:t>
            </w:r>
            <w:r>
              <w:rPr>
                <w:i/>
              </w:rPr>
              <w:t>vid</w:t>
              <w:softHyphen/>
              <w:t>ta</w:t>
            </w:r>
            <w:r>
              <w:rPr/>
              <w:t xml:space="preserve"> </w:t>
            </w:r>
            <w:r>
              <w:rPr>
                <w:i/>
              </w:rPr>
              <w:t>en</w:t>
            </w:r>
            <w:r>
              <w:rPr/>
              <w:t xml:space="preserve"> </w:t>
            </w:r>
            <w:r>
              <w:rPr>
                <w:i/>
              </w:rPr>
              <w:t>åtgärd</w:t>
            </w:r>
            <w:r>
              <w:rPr/>
              <w:t xml:space="preserve"> som kan skada na</w:t>
              <w:softHyphen/>
              <w:t>tur</w:t>
              <w:softHyphen/>
              <w:t>miljön. Om det finns särskil</w:t>
              <w:softHyphen/>
              <w:t xml:space="preserve">da skäl, </w:t>
            </w:r>
            <w:r>
              <w:rPr>
                <w:i/>
              </w:rPr>
              <w:t>får dis</w:t>
              <w:softHyphen/>
              <w:t>pens från för</w:t>
              <w:softHyphen/>
              <w:t>bu</w:t>
              <w:softHyphen/>
              <w:t>det ges i det enskilda fallet. En fråga om dispens ska prövas av den myndighet som regeringen be</w:t>
              <w:softHyphen/>
              <w:t>stämmer, om dispensen avser ett om</w:t>
              <w:softHyphen/>
              <w:t>råde enligt första stycket 1, och i andra fall av den myndighet eller kommun som har bildat biotop</w:t>
              <w:softHyphen/>
              <w:t>skydds</w:t>
              <w:softHyphen/>
              <w:t>området.</w:t>
            </w:r>
          </w:p>
        </w:tc>
      </w:tr>
      <w:tr>
        <w:trPr/>
        <w:tc>
          <w:tcPr>
            <w:tcW w:w="3061" w:type="dxa"/>
            <w:tcBorders/>
          </w:tcPr>
          <w:p>
            <w:pPr>
              <w:pStyle w:val="TextBodyIndent"/>
              <w:rPr/>
            </w:pPr>
            <w:r>
              <w:rPr>
                <w:i/>
              </w:rPr>
              <w:t>Regeringen eller</w:t>
            </w:r>
            <w:r>
              <w:rPr/>
              <w:t xml:space="preserve"> den myndighet som regeringen bestämmer får vid</w:t>
              <w:softHyphen/>
              <w:t>ta de åtgärder som behövs för att vårda biotopskyddsområde. In</w:t>
              <w:softHyphen/>
              <w:t xml:space="preserve">nan det vidtas någon åtgärd </w:t>
            </w:r>
            <w:r>
              <w:rPr>
                <w:i/>
              </w:rPr>
              <w:t>skall</w:t>
            </w:r>
            <w:r>
              <w:rPr/>
              <w:t xml:space="preserve"> den som äger eller har särskild rätt till området underrättas särskilt.</w:t>
            </w:r>
          </w:p>
        </w:tc>
        <w:tc>
          <w:tcPr>
            <w:tcW w:w="3061" w:type="dxa"/>
            <w:tcBorders/>
          </w:tcPr>
          <w:p>
            <w:pPr>
              <w:pStyle w:val="TextBodyIndent"/>
              <w:rPr/>
            </w:pPr>
            <w:r>
              <w:rPr/>
              <w:t>Den myndighet som regeringen be</w:t>
              <w:softHyphen/>
              <w:t>stämmer får vid</w:t>
              <w:softHyphen/>
              <w:t xml:space="preserve">ta de åtgärder som behövs för att vårda </w:t>
            </w:r>
            <w:r>
              <w:rPr>
                <w:i/>
              </w:rPr>
              <w:t>ett</w:t>
            </w:r>
            <w:r>
              <w:rPr/>
              <w:t xml:space="preserve"> bio</w:t>
              <w:softHyphen/>
              <w:t>top</w:t>
              <w:softHyphen/>
              <w:t xml:space="preserve">skyddsområde. </w:t>
            </w:r>
            <w:r>
              <w:rPr>
                <w:i/>
              </w:rPr>
              <w:t>Kommunen får vidta sådana åtgärder för ett bio</w:t>
              <w:softHyphen/>
              <w:t>top</w:t>
              <w:softHyphen/>
              <w:t>skyddsom</w:t>
              <w:softHyphen/>
              <w:t>rå</w:t>
              <w:softHyphen/>
              <w:t>de som den har bil</w:t>
              <w:softHyphen/>
              <w:t>dat.</w:t>
            </w:r>
            <w:r>
              <w:rPr/>
              <w:t xml:space="preserve"> In</w:t>
              <w:softHyphen/>
              <w:t xml:space="preserve">nan en åtgärd vidtas </w:t>
            </w:r>
            <w:r>
              <w:rPr>
                <w:i/>
              </w:rPr>
              <w:t>ska</w:t>
            </w:r>
            <w:r>
              <w:rPr/>
              <w:t xml:space="preserve"> den som äger eller har särskild rätt till om</w:t>
              <w:softHyphen/>
              <w:t>rådet under</w:t>
              <w:softHyphen/>
              <w:t>rättas särskilt.</w:t>
            </w:r>
          </w:p>
        </w:tc>
      </w:tr>
      <w:tr>
        <w:trPr/>
        <w:tc>
          <w:tcPr>
            <w:tcW w:w="3061" w:type="dxa"/>
            <w:tcBorders/>
          </w:tcPr>
          <w:p>
            <w:pPr>
              <w:pStyle w:val="TextBodyIndent"/>
              <w:rPr>
                <w:i/>
                <w:i/>
              </w:rPr>
            </w:pPr>
            <w:r>
              <w:rPr/>
              <w:t xml:space="preserve">Ett beslut </w:t>
            </w:r>
            <w:r>
              <w:rPr>
                <w:i/>
              </w:rPr>
              <w:t>om biotopskydds</w:t>
              <w:softHyphen/>
              <w:t>om</w:t>
              <w:softHyphen/>
              <w:t>råde skall</w:t>
            </w:r>
            <w:r>
              <w:rPr/>
              <w:t xml:space="preserve"> gälla omedelbart även om det överklagas.</w:t>
            </w:r>
          </w:p>
        </w:tc>
        <w:tc>
          <w:tcPr>
            <w:tcW w:w="3061" w:type="dxa"/>
            <w:tcBorders/>
          </w:tcPr>
          <w:p>
            <w:pPr>
              <w:pStyle w:val="TextBodyIndent"/>
              <w:rPr/>
            </w:pPr>
            <w:r>
              <w:rPr/>
              <w:t xml:space="preserve">Ett beslut </w:t>
            </w:r>
            <w:r>
              <w:rPr>
                <w:i/>
              </w:rPr>
              <w:t xml:space="preserve">enligt första stycket 2 </w:t>
            </w:r>
            <w:r>
              <w:rPr>
                <w:i/>
                <w:spacing w:val="-4"/>
              </w:rPr>
              <w:t>ska</w:t>
            </w:r>
            <w:r>
              <w:rPr>
                <w:spacing w:val="-4"/>
              </w:rPr>
              <w:t xml:space="preserve"> gälla ome</w:t>
              <w:softHyphen/>
            </w:r>
            <w:r>
              <w:rPr/>
              <w:t>delbart även om det överklagas.</w:t>
            </w:r>
          </w:p>
        </w:tc>
      </w:tr>
      <w:tr>
        <w:trPr/>
        <w:tc>
          <w:tcPr>
            <w:tcW w:w="6122" w:type="dxa"/>
            <w:gridSpan w:val="2"/>
            <w:tcBorders/>
          </w:tcPr>
          <w:p>
            <w:pPr>
              <w:pStyle w:val="TextBody"/>
              <w:spacing w:before="240" w:after="120"/>
              <w:jc w:val="center"/>
              <w:rPr>
                <w:b/>
                <w:b/>
              </w:rPr>
            </w:pPr>
            <w:r>
              <w:rPr>
                <w:b/>
              </w:rPr>
              <w:t>19 kap.</w:t>
            </w:r>
          </w:p>
        </w:tc>
      </w:tr>
      <w:tr>
        <w:trPr/>
        <w:tc>
          <w:tcPr>
            <w:tcW w:w="6122" w:type="dxa"/>
            <w:gridSpan w:val="2"/>
            <w:tcBorders/>
          </w:tcPr>
          <w:p>
            <w:pPr>
              <w:pStyle w:val="TextBody"/>
              <w:spacing w:before="120" w:after="120"/>
              <w:jc w:val="center"/>
              <w:rPr/>
            </w:pPr>
            <w:r>
              <w:rPr/>
              <w:t>1 §</w:t>
            </w:r>
            <w:r>
              <w:rPr>
                <w:rStyle w:val="FootnoteCharacters"/>
                <w:rStyle w:val="FootnoteAnchor"/>
              </w:rPr>
              <w:footnoteReference w:id="11"/>
            </w:r>
          </w:p>
        </w:tc>
      </w:tr>
      <w:tr>
        <w:trPr/>
        <w:tc>
          <w:tcPr>
            <w:tcW w:w="6122" w:type="dxa"/>
            <w:gridSpan w:val="2"/>
            <w:tcBorders/>
          </w:tcPr>
          <w:p>
            <w:pPr>
              <w:pStyle w:val="TextBody"/>
              <w:rPr/>
            </w:pPr>
            <w:r>
              <w:rPr/>
              <w:t>Förvaltningsmyndigheterna och kommunerna prövar ärenden enligt vad som är föreskrivet i balken eller enligt föreskrifter som har meddelats med stöd av balken.</w:t>
            </w:r>
          </w:p>
        </w:tc>
      </w:tr>
      <w:tr>
        <w:trPr/>
        <w:tc>
          <w:tcPr>
            <w:tcW w:w="3061" w:type="dxa"/>
            <w:tcBorders/>
          </w:tcPr>
          <w:p>
            <w:pPr>
              <w:pStyle w:val="TextBodyIndent"/>
              <w:rPr/>
            </w:pPr>
            <w:r>
              <w:rPr/>
              <w:t>Kommuners beslut i frågor som rör bildande, ändring eller upphäv</w:t>
              <w:softHyphen/>
              <w:t>ande av naturreservat, kulturreser</w:t>
              <w:softHyphen/>
              <w:t>vat, naturminnen, djur- och växt</w:t>
              <w:softHyphen/>
              <w:t>skyddsområden, strandskyddsom</w:t>
              <w:softHyphen/>
              <w:t>råden eller vattenskyddsområden, utom frågor om ersättning, får över</w:t>
              <w:softHyphen/>
              <w:t>klagas hos länsstyrelsen om inte annat är särskilt föreskrivet. Kommunala nämnders beslut i sär</w:t>
              <w:softHyphen/>
              <w:t>skilda fall får överklagas hos läns</w:t>
              <w:softHyphen/>
              <w:t>styrelsen, om inte annat är särskilt föreskrivet.</w:t>
            </w:r>
          </w:p>
        </w:tc>
        <w:tc>
          <w:tcPr>
            <w:tcW w:w="3061" w:type="dxa"/>
            <w:tcBorders/>
          </w:tcPr>
          <w:p>
            <w:pPr>
              <w:pStyle w:val="TextBodyIndent"/>
              <w:rPr/>
            </w:pPr>
            <w:r>
              <w:rPr/>
              <w:t>Kommuners beslut i frågor som rör bildande, ändring eller upphäv</w:t>
              <w:softHyphen/>
              <w:t>ande av naturreservat, kulturreser</w:t>
              <w:softHyphen/>
              <w:t xml:space="preserve">vat, naturminnen, </w:t>
            </w:r>
            <w:r>
              <w:rPr>
                <w:i/>
              </w:rPr>
              <w:t>biotopskydds</w:t>
              <w:softHyphen/>
              <w:t>om</w:t>
              <w:softHyphen/>
              <w:t>råden</w:t>
            </w:r>
            <w:r>
              <w:rPr/>
              <w:t>, djur- och växt</w:t>
              <w:softHyphen/>
              <w:t>skydds</w:t>
              <w:softHyphen/>
              <w:t>områ</w:t>
              <w:softHyphen/>
              <w:t>den, strandskyddsom</w:t>
              <w:softHyphen/>
              <w:t>råden eller vattenskyddsområden, utom frågor om ersättning, får överklagas hos länsstyrelsen om inte annat är sär</w:t>
              <w:softHyphen/>
              <w:t>skilt föreskrivet. Kommunala nämnders beslut i sär</w:t>
              <w:softHyphen/>
              <w:t>skilda fall får överklagas hos läns</w:t>
              <w:softHyphen/>
              <w:t>styrelsen, om inte annat är särskilt föreskrivet.</w:t>
            </w:r>
          </w:p>
        </w:tc>
      </w:tr>
      <w:tr>
        <w:trPr/>
        <w:tc>
          <w:tcPr>
            <w:tcW w:w="6122" w:type="dxa"/>
            <w:gridSpan w:val="2"/>
            <w:tcBorders/>
          </w:tcPr>
          <w:p>
            <w:pPr>
              <w:pStyle w:val="TextBodyIndent"/>
              <w:rPr/>
            </w:pPr>
            <w:r>
              <w:rPr/>
              <w:t>Länsstyrelsens och andra statliga myndigheters beslut i särskilda fall får överklagas hos miljödomstol enligt 20 kap. 2 § andra stycket. Det</w:t>
              <w:softHyphen/>
              <w:t>samma gäller beslut av en an</w:t>
              <w:softHyphen/>
              <w:t>nan myndighet än regeringen om att bilda, ändra eller upphäva ett biotopskyddsområde.</w:t>
            </w:r>
          </w:p>
        </w:tc>
      </w:tr>
      <w:tr>
        <w:trPr/>
        <w:tc>
          <w:tcPr>
            <w:tcW w:w="6122" w:type="dxa"/>
            <w:gridSpan w:val="2"/>
            <w:tcBorders/>
          </w:tcPr>
          <w:p>
            <w:pPr>
              <w:pStyle w:val="TextBodyIndent"/>
              <w:keepNext w:val="true"/>
              <w:spacing w:before="360" w:after="120"/>
              <w:ind w:hanging="0"/>
              <w:jc w:val="center"/>
              <w:rPr/>
            </w:pPr>
            <w:r>
              <w:rPr>
                <w:b/>
              </w:rPr>
              <w:t>31 kap.</w:t>
            </w:r>
          </w:p>
        </w:tc>
      </w:tr>
      <w:tr>
        <w:trPr/>
        <w:tc>
          <w:tcPr>
            <w:tcW w:w="6122" w:type="dxa"/>
            <w:gridSpan w:val="2"/>
            <w:tcBorders/>
          </w:tcPr>
          <w:p>
            <w:pPr>
              <w:pStyle w:val="TextBody"/>
              <w:spacing w:before="120" w:after="120"/>
              <w:jc w:val="center"/>
              <w:rPr/>
            </w:pPr>
            <w:r>
              <w:rPr/>
              <w:t>4 §</w:t>
            </w:r>
            <w:r>
              <w:rPr>
                <w:rStyle w:val="FootnoteCharacters"/>
                <w:rStyle w:val="FootnoteAnchor"/>
              </w:rPr>
              <w:footnoteReference w:id="12"/>
            </w:r>
          </w:p>
        </w:tc>
      </w:tr>
      <w:tr>
        <w:trPr/>
        <w:tc>
          <w:tcPr>
            <w:tcW w:w="6122" w:type="dxa"/>
            <w:gridSpan w:val="2"/>
            <w:tcBorders/>
          </w:tcPr>
          <w:p>
            <w:pPr>
              <w:pStyle w:val="TextBody"/>
              <w:rPr/>
            </w:pPr>
            <w:r>
              <w:rPr/>
              <w:t>Fastighetsägaren har rätt till ersättning på grund av beslut som innebär att mark tas i anspråk eller att pågående markanvändning inom berörd del av en fastighet avsevärt försvåras, om beslutet gäller</w:t>
            </w:r>
          </w:p>
        </w:tc>
      </w:tr>
      <w:tr>
        <w:trPr/>
        <w:tc>
          <w:tcPr>
            <w:tcW w:w="6122" w:type="dxa"/>
            <w:gridSpan w:val="2"/>
            <w:tcBorders/>
          </w:tcPr>
          <w:p>
            <w:pPr>
              <w:pStyle w:val="TextBodyIndent"/>
              <w:rPr/>
            </w:pPr>
            <w:r>
              <w:rPr/>
              <w:t>1. föreskrifter enligt 7 kap. 3 § om åtgärder och inskränkningar som rör nationalparker,</w:t>
            </w:r>
          </w:p>
        </w:tc>
      </w:tr>
      <w:tr>
        <w:trPr>
          <w:cantSplit w:val="true"/>
        </w:trPr>
        <w:tc>
          <w:tcPr>
            <w:tcW w:w="6122" w:type="dxa"/>
            <w:gridSpan w:val="2"/>
            <w:tcBorders/>
          </w:tcPr>
          <w:p>
            <w:pPr>
              <w:pStyle w:val="TextBodyIndent"/>
              <w:rPr/>
            </w:pPr>
            <w:r>
              <w:rPr/>
              <w:t>2. föreskrifter enligt 7 kap. 5, 6 eller 9 § om åtgärder och inskränk</w:t>
              <w:softHyphen/>
              <w:t>ningar som rör naturreservat och kulturreservat,</w:t>
            </w:r>
          </w:p>
        </w:tc>
      </w:tr>
      <w:tr>
        <w:trPr/>
        <w:tc>
          <w:tcPr>
            <w:tcW w:w="3061" w:type="dxa"/>
            <w:tcBorders/>
          </w:tcPr>
          <w:p>
            <w:pPr>
              <w:pStyle w:val="TextBodyIndent"/>
              <w:rPr/>
            </w:pPr>
            <w:r>
              <w:rPr/>
              <w:t>3. </w:t>
            </w:r>
            <w:r>
              <w:rPr>
                <w:i/>
              </w:rPr>
              <w:t>förbud eller</w:t>
            </w:r>
            <w:r>
              <w:rPr/>
              <w:t xml:space="preserve"> </w:t>
            </w:r>
            <w:r>
              <w:rPr>
                <w:i/>
              </w:rPr>
              <w:t>beslut</w:t>
            </w:r>
            <w:r>
              <w:rPr/>
              <w:t xml:space="preserve"> att inte </w:t>
            </w:r>
            <w:r>
              <w:rPr>
                <w:i/>
              </w:rPr>
              <w:t>medge</w:t>
            </w:r>
            <w:r>
              <w:rPr/>
              <w:t xml:space="preserve"> dispens enligt 7 kap. 11 § andra stycket </w:t>
            </w:r>
            <w:r>
              <w:rPr>
                <w:i/>
              </w:rPr>
              <w:t>inom biotopskydds</w:t>
              <w:softHyphen/>
              <w:t>område</w:t>
            </w:r>
            <w:r>
              <w:rPr/>
              <w:t>,</w:t>
            </w:r>
          </w:p>
        </w:tc>
        <w:tc>
          <w:tcPr>
            <w:tcW w:w="3061" w:type="dxa"/>
            <w:tcBorders/>
          </w:tcPr>
          <w:p>
            <w:pPr>
              <w:pStyle w:val="TextBodyIndent"/>
              <w:rPr/>
            </w:pPr>
            <w:r>
              <w:rPr/>
              <w:t>3. </w:t>
            </w:r>
            <w:r>
              <w:rPr>
                <w:i/>
              </w:rPr>
              <w:t>en dispens enligt 7 kap. 11 § an</w:t>
              <w:softHyphen/>
              <w:t>dra stycket som har före</w:t>
              <w:softHyphen/>
              <w:t>nats med särskilda villkor eller en väg</w:t>
              <w:softHyphen/>
              <w:t xml:space="preserve">ran att ge en </w:t>
            </w:r>
            <w:r>
              <w:rPr/>
              <w:t>dis</w:t>
              <w:softHyphen/>
              <w:t>pens enligt 7 kap. 11 § an</w:t>
              <w:softHyphen/>
              <w:t xml:space="preserve">dra stycket, om </w:t>
            </w:r>
            <w:r>
              <w:rPr>
                <w:i/>
              </w:rPr>
              <w:t>dispensen av</w:t>
              <w:softHyphen/>
              <w:t xml:space="preserve">ser ett </w:t>
            </w:r>
            <w:r>
              <w:rPr/>
              <w:t>biotop</w:t>
              <w:softHyphen/>
              <w:t>skyddsområde</w:t>
            </w:r>
            <w:r>
              <w:rPr>
                <w:i/>
              </w:rPr>
              <w:t xml:space="preserve"> en</w:t>
              <w:softHyphen/>
              <w:t xml:space="preserve">ligt 7 kap. 11 § första stycket 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bildande av ett biotopskydds</w:t>
              <w:softHyphen/>
              <w:t>om</w:t>
              <w:softHyphen/>
              <w:t>råde enligt 7 kap. 11 § första stycket 2</w:t>
            </w:r>
            <w:r>
              <w:rPr/>
              <w:t>,</w:t>
            </w:r>
          </w:p>
        </w:tc>
      </w:tr>
      <w:tr>
        <w:trPr/>
        <w:tc>
          <w:tcPr>
            <w:tcW w:w="3061" w:type="dxa"/>
            <w:tcBorders/>
          </w:tcPr>
          <w:p>
            <w:pPr>
              <w:pStyle w:val="TextBodyIndent"/>
              <w:rPr/>
            </w:pPr>
            <w:r>
              <w:rPr>
                <w:i/>
              </w:rPr>
              <w:t>4.</w:t>
            </w:r>
            <w:r>
              <w:rPr/>
              <w:t> föreskrifter enligt 7 kap. 22 § om åtgärder och inskränkningar som rör vattenskyddsområden,</w:t>
            </w:r>
          </w:p>
        </w:tc>
        <w:tc>
          <w:tcPr>
            <w:tcW w:w="3061" w:type="dxa"/>
            <w:tcBorders/>
          </w:tcPr>
          <w:p>
            <w:pPr>
              <w:pStyle w:val="TextBodyIndent"/>
              <w:rPr/>
            </w:pPr>
            <w:r>
              <w:rPr>
                <w:i/>
              </w:rPr>
              <w:t>5</w:t>
            </w:r>
            <w:r>
              <w:rPr/>
              <w:t>. föreskrifter enligt 7 kap. 22 § om åtgärder och inskränkningar som rör vattenskyddsområden,</w:t>
            </w:r>
          </w:p>
        </w:tc>
      </w:tr>
      <w:tr>
        <w:trPr/>
        <w:tc>
          <w:tcPr>
            <w:tcW w:w="3061" w:type="dxa"/>
            <w:tcBorders/>
          </w:tcPr>
          <w:p>
            <w:pPr>
              <w:pStyle w:val="TextBodyIndent"/>
              <w:rPr/>
            </w:pPr>
            <w:r>
              <w:rPr>
                <w:i/>
              </w:rPr>
              <w:t>5</w:t>
            </w:r>
            <w:r>
              <w:rPr/>
              <w:t>. skydd för särskilda områden enligt 7 kap. 28 a–29 b §§,</w:t>
            </w:r>
          </w:p>
        </w:tc>
        <w:tc>
          <w:tcPr>
            <w:tcW w:w="3061" w:type="dxa"/>
            <w:tcBorders/>
          </w:tcPr>
          <w:p>
            <w:pPr>
              <w:pStyle w:val="TextBodyIndent"/>
              <w:rPr/>
            </w:pPr>
            <w:r>
              <w:rPr>
                <w:i/>
              </w:rPr>
              <w:t>6</w:t>
            </w:r>
            <w:r>
              <w:rPr/>
              <w:t xml:space="preserve">. skydd för särskilda områden enligt 7 kap. 28 a–29 b §§, </w:t>
            </w:r>
            <w:r>
              <w:rPr>
                <w:i/>
              </w:rPr>
              <w:t>eller</w:t>
            </w:r>
          </w:p>
        </w:tc>
      </w:tr>
      <w:tr>
        <w:trPr/>
        <w:tc>
          <w:tcPr>
            <w:tcW w:w="3061" w:type="dxa"/>
            <w:tcBorders/>
          </w:tcPr>
          <w:p>
            <w:pPr>
              <w:pStyle w:val="TextBodyIndent"/>
              <w:rPr/>
            </w:pPr>
            <w:r>
              <w:rPr>
                <w:i/>
              </w:rPr>
              <w:t>6</w:t>
            </w:r>
            <w:r>
              <w:rPr/>
              <w:t>. förelägganden eller förbud en</w:t>
              <w:softHyphen/>
              <w:t>ligt 12 kap. 6 § fjärde stycket som rör viss verksamhet.</w:t>
            </w:r>
          </w:p>
        </w:tc>
        <w:tc>
          <w:tcPr>
            <w:tcW w:w="3061" w:type="dxa"/>
            <w:tcBorders/>
          </w:tcPr>
          <w:p>
            <w:pPr>
              <w:pStyle w:val="TextBodyIndent"/>
              <w:rPr/>
            </w:pPr>
            <w:r>
              <w:rPr>
                <w:i/>
              </w:rPr>
              <w:t>7</w:t>
            </w:r>
            <w:r>
              <w:rPr/>
              <w:t>. förelägganden eller förbud en</w:t>
              <w:softHyphen/>
              <w:t>ligt 12 kap. 6 § fjärde stycket som rör viss verksamhet.</w:t>
            </w:r>
          </w:p>
        </w:tc>
      </w:tr>
      <w:tr>
        <w:trPr/>
        <w:tc>
          <w:tcPr>
            <w:tcW w:w="6122" w:type="dxa"/>
            <w:gridSpan w:val="2"/>
            <w:tcBorders/>
          </w:tcPr>
          <w:p>
            <w:pPr>
              <w:pStyle w:val="TextBodyIndent"/>
              <w:rPr/>
            </w:pPr>
            <w:r>
              <w:rPr/>
              <w:t>En föreskrift enligt 7 kap. 3 § om begränsning av rätten till jakt efter björn, lo, varg, järv, älg eller örn medför inte rätt till ersättning.</w:t>
            </w:r>
          </w:p>
        </w:tc>
      </w:tr>
      <w:tr>
        <w:trPr/>
        <w:tc>
          <w:tcPr>
            <w:tcW w:w="6122" w:type="dxa"/>
            <w:gridSpan w:val="2"/>
            <w:tcBorders/>
          </w:tcPr>
          <w:p>
            <w:pPr>
              <w:pStyle w:val="TextBody"/>
              <w:keepNext w:val="true"/>
              <w:spacing w:before="300" w:after="120"/>
              <w:jc w:val="center"/>
              <w:rPr/>
            </w:pPr>
            <w:r>
              <w:rPr/>
              <w:t>5 §</w:t>
            </w:r>
            <w:r>
              <w:rPr>
                <w:rStyle w:val="FootnoteCharacters"/>
                <w:rStyle w:val="FootnoteAnchor"/>
              </w:rPr>
              <w:footnoteReference w:id="13"/>
            </w:r>
          </w:p>
        </w:tc>
      </w:tr>
      <w:tr>
        <w:trPr/>
        <w:tc>
          <w:tcPr>
            <w:tcW w:w="3061" w:type="dxa"/>
            <w:tcBorders/>
          </w:tcPr>
          <w:p>
            <w:pPr>
              <w:pStyle w:val="TextBody"/>
              <w:rPr/>
            </w:pPr>
            <w:r>
              <w:rPr/>
              <w:t xml:space="preserve">Innebär ett beslut som avses i 4 § första stycket </w:t>
            </w:r>
            <w:r>
              <w:rPr>
                <w:i/>
              </w:rPr>
              <w:t>1–5</w:t>
            </w:r>
            <w:r>
              <w:rPr/>
              <w:t xml:space="preserve"> att det krävs till</w:t>
              <w:softHyphen/>
              <w:t>stånd för en viss verksamhet eller åtgärd betalas ersättning endast om tillstånd vägrats eller förenats med särskilda villkor.</w:t>
            </w:r>
          </w:p>
        </w:tc>
        <w:tc>
          <w:tcPr>
            <w:tcW w:w="3061" w:type="dxa"/>
            <w:tcBorders/>
          </w:tcPr>
          <w:p>
            <w:pPr>
              <w:pStyle w:val="TextBody"/>
              <w:keepNext w:val="true"/>
              <w:rPr/>
            </w:pPr>
            <w:r>
              <w:rPr>
                <w:i/>
              </w:rPr>
              <w:t>Om</w:t>
            </w:r>
            <w:r>
              <w:rPr/>
              <w:t xml:space="preserve"> ett beslut som avses i 4 § för</w:t>
              <w:softHyphen/>
              <w:t xml:space="preserve">sta stycket </w:t>
            </w:r>
            <w:r>
              <w:rPr>
                <w:i/>
              </w:rPr>
              <w:t>1, 2, 5 eller 6</w:t>
            </w:r>
            <w:r>
              <w:rPr/>
              <w:t xml:space="preserve"> innebär att det krävs till</w:t>
              <w:softHyphen/>
              <w:t>stånd för en viss verksam</w:t>
              <w:softHyphen/>
              <w:t>het eller åtgärd, betalas er</w:t>
              <w:softHyphen/>
              <w:t xml:space="preserve">sättning endast om tillstånd </w:t>
            </w:r>
            <w:r>
              <w:rPr>
                <w:i/>
              </w:rPr>
              <w:t>har</w:t>
            </w:r>
            <w:r>
              <w:rPr/>
              <w:t xml:space="preserve"> vägrats el</w:t>
              <w:softHyphen/>
              <w:t>ler förenats med sär</w:t>
              <w:softHyphen/>
              <w:t>skil</w:t>
              <w:softHyphen/>
              <w:t>da villkor.</w:t>
            </w:r>
          </w:p>
        </w:tc>
      </w:tr>
      <w:tr>
        <w:trPr/>
        <w:tc>
          <w:tcPr>
            <w:tcW w:w="3061" w:type="dxa"/>
            <w:tcBorders/>
          </w:tcPr>
          <w:p>
            <w:pPr>
              <w:pStyle w:val="TextBodyIndent"/>
              <w:rPr/>
            </w:pPr>
            <w:r>
              <w:rPr>
                <w:i/>
              </w:rPr>
              <w:t>Om regeringen förklarar att samtliga områden av ett visst slag skall vara biotopskyddsområden och regeringen i samband med beslutet meddelar föreskrifter om att dispens kan medges för verk</w:t>
              <w:softHyphen/>
              <w:t xml:space="preserve">samheter eller åtgärder som kan skada naturmiljön, </w:t>
            </w:r>
            <w:r>
              <w:rPr/>
              <w:t>betalas ersätt</w:t>
              <w:softHyphen/>
              <w:t>ning endast om dispens vägrats el</w:t>
              <w:softHyphen/>
              <w:t>ler förenats med särskilda villkor</w:t>
            </w:r>
            <w:r>
              <w:rPr>
                <w:i/>
              </w:rPr>
              <w: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Har</w:t>
            </w:r>
            <w:r>
              <w:rPr/>
              <w:t xml:space="preserve"> förbud att vidta en åtgärd utan tillstånd meddelats enligt 7 kap. 24 § och vägras tillstånd, gäller 4 § första stycket.</w:t>
            </w:r>
          </w:p>
        </w:tc>
        <w:tc>
          <w:tcPr>
            <w:tcW w:w="3061" w:type="dxa"/>
            <w:tcBorders/>
          </w:tcPr>
          <w:p>
            <w:pPr>
              <w:pStyle w:val="TextBodyIndent"/>
              <w:rPr/>
            </w:pPr>
            <w:r>
              <w:rPr>
                <w:i/>
              </w:rPr>
              <w:t>Om det</w:t>
            </w:r>
            <w:r>
              <w:rPr/>
              <w:t xml:space="preserve"> enligt 7 kap. 24 § </w:t>
            </w:r>
            <w:r>
              <w:rPr>
                <w:i/>
              </w:rPr>
              <w:t>har</w:t>
            </w:r>
            <w:r>
              <w:rPr/>
              <w:t xml:space="preserve"> med</w:t>
              <w:softHyphen/>
              <w:t xml:space="preserve">delats </w:t>
            </w:r>
            <w:r>
              <w:rPr>
                <w:i/>
              </w:rPr>
              <w:t>ett</w:t>
            </w:r>
            <w:r>
              <w:rPr/>
              <w:t xml:space="preserve"> förbud att vidta en åtgärd utan tillstånd och tillstånd vägras, gäller 4 § första stycket.</w:t>
            </w:r>
          </w:p>
        </w:tc>
      </w:tr>
      <w:tr>
        <w:trPr/>
        <w:tc>
          <w:tcPr>
            <w:tcW w:w="6122" w:type="dxa"/>
            <w:gridSpan w:val="2"/>
            <w:tcBorders/>
          </w:tcPr>
          <w:p>
            <w:pPr>
              <w:pStyle w:val="TextBody"/>
              <w:spacing w:before="360" w:after="120"/>
              <w:jc w:val="center"/>
              <w:rPr/>
            </w:pPr>
            <w:r>
              <w:rPr/>
              <w:t>7 §</w:t>
            </w:r>
            <w:r>
              <w:rPr>
                <w:rStyle w:val="FootnoteCharacters"/>
                <w:rStyle w:val="FootnoteAnchor"/>
              </w:rPr>
              <w:footnoteReference w:id="14"/>
            </w:r>
          </w:p>
        </w:tc>
      </w:tr>
      <w:tr>
        <w:trPr/>
        <w:tc>
          <w:tcPr>
            <w:tcW w:w="3061" w:type="dxa"/>
            <w:tcBorders/>
          </w:tcPr>
          <w:p>
            <w:pPr>
              <w:pStyle w:val="TextBody"/>
              <w:rPr/>
            </w:pPr>
            <w:r>
              <w:rPr/>
              <w:t>Ersättning enligt 4 § betalas av sta</w:t>
              <w:softHyphen/>
              <w:t xml:space="preserve">ten. </w:t>
            </w:r>
            <w:r>
              <w:rPr>
                <w:i/>
              </w:rPr>
              <w:t>Har</w:t>
            </w:r>
            <w:r>
              <w:rPr/>
              <w:t xml:space="preserve"> </w:t>
            </w:r>
            <w:r>
              <w:rPr>
                <w:i/>
              </w:rPr>
              <w:t>föreskrifter, föreläggan</w:t>
              <w:softHyphen/>
              <w:t>den eller förbud</w:t>
            </w:r>
            <w:r>
              <w:rPr/>
              <w:t xml:space="preserve"> som avses i 4 § </w:t>
            </w:r>
            <w:r>
              <w:rPr>
                <w:i/>
              </w:rPr>
              <w:t>be</w:t>
              <w:softHyphen/>
              <w:t>slutats av</w:t>
            </w:r>
            <w:r>
              <w:rPr/>
              <w:t xml:space="preserve"> en kommun, </w:t>
            </w:r>
            <w:r>
              <w:rPr>
                <w:i/>
              </w:rPr>
              <w:t>skall</w:t>
            </w:r>
            <w:r>
              <w:rPr/>
              <w:t xml:space="preserve"> er</w:t>
              <w:softHyphen/>
              <w:t>sätt</w:t>
              <w:softHyphen/>
              <w:t>ningen i stället betalas av kom</w:t>
              <w:softHyphen/>
              <w:t>munen.</w:t>
            </w:r>
          </w:p>
        </w:tc>
        <w:tc>
          <w:tcPr>
            <w:tcW w:w="3061" w:type="dxa"/>
            <w:tcBorders/>
          </w:tcPr>
          <w:p>
            <w:pPr>
              <w:pStyle w:val="TextBody"/>
              <w:rPr/>
            </w:pPr>
            <w:r>
              <w:rPr/>
              <w:t>Ersättning enligt 4 § betalas av sta</w:t>
              <w:softHyphen/>
              <w:t xml:space="preserve">ten. </w:t>
            </w:r>
            <w:r>
              <w:rPr>
                <w:i/>
              </w:rPr>
              <w:t>Om</w:t>
            </w:r>
            <w:r>
              <w:rPr/>
              <w:t xml:space="preserve"> </w:t>
            </w:r>
            <w:r>
              <w:rPr>
                <w:i/>
              </w:rPr>
              <w:t>det är</w:t>
            </w:r>
            <w:r>
              <w:rPr/>
              <w:t xml:space="preserve"> en kommun </w:t>
            </w:r>
            <w:r>
              <w:rPr>
                <w:i/>
              </w:rPr>
              <w:t>som</w:t>
            </w:r>
            <w:r>
              <w:rPr/>
              <w:t xml:space="preserve"> </w:t>
            </w:r>
            <w:r>
              <w:rPr>
                <w:i/>
              </w:rPr>
              <w:t>har</w:t>
            </w:r>
            <w:r>
              <w:rPr/>
              <w:t xml:space="preserve"> meddelat det beslut som avses i 4 §, </w:t>
            </w:r>
            <w:r>
              <w:rPr>
                <w:i/>
              </w:rPr>
              <w:t>ska</w:t>
            </w:r>
            <w:r>
              <w:rPr/>
              <w:t xml:space="preserve"> er</w:t>
              <w:softHyphen/>
              <w:t>sätt</w:t>
              <w:softHyphen/>
              <w:t>ningen i stället be</w:t>
              <w:softHyphen/>
              <w:t>ta</w:t>
              <w:softHyphen/>
              <w:t>las av kom</w:t>
              <w:softHyphen/>
              <w:t>munen</w:t>
            </w:r>
            <w:r>
              <w:rPr>
                <w:i/>
              </w:rPr>
              <w:t>.</w:t>
            </w:r>
            <w:r>
              <w:rPr/>
              <w:t xml:space="preserve"> </w:t>
            </w:r>
          </w:p>
        </w:tc>
      </w:tr>
      <w:tr>
        <w:trPr/>
        <w:tc>
          <w:tcPr>
            <w:tcW w:w="3061" w:type="dxa"/>
            <w:tcBorders/>
          </w:tcPr>
          <w:p>
            <w:pPr>
              <w:pStyle w:val="TextBodyIndent"/>
              <w:rPr/>
            </w:pPr>
            <w:r>
              <w:rPr/>
              <w:t xml:space="preserve">Har föreskrifter som avses i 4 § första stycket </w:t>
            </w:r>
            <w:r>
              <w:rPr>
                <w:i/>
              </w:rPr>
              <w:t>4</w:t>
            </w:r>
            <w:r>
              <w:rPr/>
              <w:t xml:space="preserve"> beslutats av läns</w:t>
              <w:softHyphen/>
              <w:t>sty</w:t>
              <w:softHyphen/>
              <w:t>relsen efter ansökan av en kom</w:t>
              <w:softHyphen/>
              <w:t>mun eller den i vars intresse vat</w:t>
              <w:softHyphen/>
              <w:t xml:space="preserve">tenskyddsområdet fastställts, </w:t>
            </w:r>
            <w:r>
              <w:rPr>
                <w:i/>
              </w:rPr>
              <w:t>skall</w:t>
            </w:r>
            <w:r>
              <w:rPr/>
              <w:t xml:space="preserve"> ersättningen betalas av </w:t>
            </w:r>
            <w:r>
              <w:rPr>
                <w:i/>
              </w:rPr>
              <w:t>den sök</w:t>
              <w:softHyphen/>
              <w:t>an</w:t>
              <w:softHyphen/>
              <w:t>de</w:t>
            </w:r>
            <w:r>
              <w:rPr/>
              <w:t>. Detsamma gäller om sådana fö</w:t>
              <w:softHyphen/>
              <w:t>reskrifter har beslutats av en kommun efter ansökan av den i vars intresse föreskrifterna medde</w:t>
              <w:softHyphen/>
              <w:t>lats.</w:t>
            </w:r>
          </w:p>
        </w:tc>
        <w:tc>
          <w:tcPr>
            <w:tcW w:w="3061" w:type="dxa"/>
            <w:tcBorders/>
          </w:tcPr>
          <w:p>
            <w:pPr>
              <w:pStyle w:val="TextBodyIndent"/>
              <w:rPr/>
            </w:pPr>
            <w:r>
              <w:rPr>
                <w:i/>
              </w:rPr>
              <w:t>Om</w:t>
            </w:r>
            <w:r>
              <w:rPr/>
              <w:t xml:space="preserve"> föreskrifter som avses i 4 § första stycket </w:t>
            </w:r>
            <w:r>
              <w:rPr>
                <w:i/>
              </w:rPr>
              <w:t>5</w:t>
            </w:r>
            <w:r>
              <w:rPr/>
              <w:t xml:space="preserve"> har beslutats av läns</w:t>
              <w:softHyphen/>
              <w:t>sty</w:t>
              <w:softHyphen/>
              <w:t>relsen efter ansökan av en kom</w:t>
              <w:softHyphen/>
              <w:t>mun eller den i vars intresse vat</w:t>
              <w:softHyphen/>
              <w:t xml:space="preserve">tenskyddsområdet </w:t>
            </w:r>
            <w:r>
              <w:rPr>
                <w:i/>
              </w:rPr>
              <w:t>har</w:t>
            </w:r>
            <w:r>
              <w:rPr/>
              <w:t xml:space="preserve"> fast</w:t>
              <w:softHyphen/>
              <w:t xml:space="preserve">ställts, </w:t>
            </w:r>
            <w:r>
              <w:rPr>
                <w:i/>
              </w:rPr>
              <w:t>ska</w:t>
            </w:r>
            <w:r>
              <w:rPr/>
              <w:t xml:space="preserve"> ersättningen betalas av </w:t>
            </w:r>
            <w:r>
              <w:rPr>
                <w:i/>
              </w:rPr>
              <w:t>sökanden</w:t>
            </w:r>
            <w:r>
              <w:rPr/>
              <w:t>. Detsamma gäller om så</w:t>
              <w:softHyphen/>
              <w:t xml:space="preserve">dana föreskrifter har beslutats av en kommun efter ansökan av den i vars intresse föreskrifterna </w:t>
            </w:r>
            <w:r>
              <w:rPr>
                <w:i/>
              </w:rPr>
              <w:t>har</w:t>
            </w:r>
            <w:r>
              <w:rPr/>
              <w:t xml:space="preserve"> meddelats.</w:t>
            </w:r>
          </w:p>
        </w:tc>
      </w:tr>
      <w:tr>
        <w:trPr/>
        <w:tc>
          <w:tcPr>
            <w:tcW w:w="6122" w:type="dxa"/>
            <w:gridSpan w:val="2"/>
            <w:tcBorders/>
          </w:tcPr>
          <w:p>
            <w:pPr>
              <w:pStyle w:val="TextBody"/>
              <w:spacing w:before="360" w:after="120"/>
              <w:jc w:val="center"/>
              <w:rPr/>
            </w:pPr>
            <w:r>
              <w:rPr/>
              <w:t>31 §</w:t>
            </w:r>
            <w:r>
              <w:rPr>
                <w:rStyle w:val="FootnoteCharacters"/>
                <w:rStyle w:val="FootnoteAnchor"/>
              </w:rPr>
              <w:footnoteReference w:id="15"/>
            </w:r>
          </w:p>
        </w:tc>
      </w:tr>
      <w:tr>
        <w:trPr/>
        <w:tc>
          <w:tcPr>
            <w:tcW w:w="3061" w:type="dxa"/>
            <w:tcBorders/>
          </w:tcPr>
          <w:p>
            <w:pPr>
              <w:pStyle w:val="TextBody"/>
              <w:rPr/>
            </w:pPr>
            <w:r>
              <w:rPr/>
              <w:t xml:space="preserve">Ersättning enligt detta kapitel </w:t>
            </w:r>
            <w:r>
              <w:rPr>
                <w:i/>
              </w:rPr>
              <w:t>skall</w:t>
            </w:r>
            <w:r>
              <w:rPr/>
              <w:t xml:space="preserve"> bestämmas i pengar som </w:t>
            </w:r>
            <w:r>
              <w:rPr>
                <w:i/>
              </w:rPr>
              <w:t>skall</w:t>
            </w:r>
            <w:r>
              <w:rPr/>
              <w:t xml:space="preserve"> be</w:t>
              <w:softHyphen/>
              <w:t>talas vid ett tillfälle.</w:t>
            </w:r>
          </w:p>
        </w:tc>
        <w:tc>
          <w:tcPr>
            <w:tcW w:w="3061" w:type="dxa"/>
            <w:tcBorders/>
          </w:tcPr>
          <w:p>
            <w:pPr>
              <w:pStyle w:val="TextBody"/>
              <w:rPr/>
            </w:pPr>
            <w:r>
              <w:rPr/>
              <w:t xml:space="preserve">Ersättning enligt detta kapitel </w:t>
            </w:r>
            <w:r>
              <w:rPr>
                <w:i/>
              </w:rPr>
              <w:t>ska</w:t>
            </w:r>
            <w:r>
              <w:rPr/>
              <w:t xml:space="preserve"> bestämmas i pengar som </w:t>
            </w:r>
            <w:r>
              <w:rPr>
                <w:i/>
              </w:rPr>
              <w:t>ska</w:t>
            </w:r>
            <w:r>
              <w:rPr/>
              <w:t xml:space="preserve"> beta</w:t>
              <w:softHyphen/>
              <w:t>las vid ett tillfälle</w:t>
            </w:r>
            <w:r>
              <w:rPr>
                <w:i/>
              </w:rPr>
              <w:t>.</w:t>
            </w:r>
            <w:r>
              <w:rPr/>
              <w:t xml:space="preserve"> </w:t>
            </w:r>
          </w:p>
        </w:tc>
      </w:tr>
      <w:tr>
        <w:trPr/>
        <w:tc>
          <w:tcPr>
            <w:tcW w:w="3061" w:type="dxa"/>
            <w:tcBorders/>
          </w:tcPr>
          <w:p>
            <w:pPr>
              <w:pStyle w:val="TextBodyIndent"/>
              <w:rPr/>
            </w:pPr>
            <w:r>
              <w:rPr/>
              <w:t xml:space="preserve">Ersättning i fall som avses i 5 § </w:t>
            </w:r>
            <w:r>
              <w:rPr>
                <w:i/>
              </w:rPr>
              <w:t>tredje</w:t>
            </w:r>
            <w:r>
              <w:rPr/>
              <w:t xml:space="preserve"> stycket </w:t>
            </w:r>
            <w:r>
              <w:rPr>
                <w:i/>
              </w:rPr>
              <w:t>skall</w:t>
            </w:r>
            <w:r>
              <w:rPr/>
              <w:t xml:space="preserve"> dock betalas med ett visst årligt belopp. Om det finns särskilda skäl får ersätt</w:t>
              <w:softHyphen/>
              <w:t>ning</w:t>
              <w:softHyphen/>
              <w:t xml:space="preserve">en räknas av mot ersättning som kan komma att </w:t>
            </w:r>
            <w:r>
              <w:rPr>
                <w:i/>
              </w:rPr>
              <w:t>lämnas</w:t>
            </w:r>
            <w:r>
              <w:rPr/>
              <w:t xml:space="preserve"> enligt 4 § för</w:t>
              <w:softHyphen/>
              <w:t>sta stycket eller 8 §.</w:t>
            </w:r>
          </w:p>
        </w:tc>
        <w:tc>
          <w:tcPr>
            <w:tcW w:w="3061" w:type="dxa"/>
            <w:tcBorders/>
          </w:tcPr>
          <w:p>
            <w:pPr>
              <w:pStyle w:val="TextBodyIndent"/>
              <w:rPr/>
            </w:pPr>
            <w:r>
              <w:rPr/>
              <w:t xml:space="preserve">Ersättning i fall som avses i 5 § </w:t>
            </w:r>
            <w:r>
              <w:rPr>
                <w:i/>
              </w:rPr>
              <w:t>andra</w:t>
            </w:r>
            <w:r>
              <w:rPr/>
              <w:t xml:space="preserve"> stycket </w:t>
            </w:r>
            <w:r>
              <w:rPr>
                <w:i/>
              </w:rPr>
              <w:t>ska</w:t>
            </w:r>
            <w:r>
              <w:rPr/>
              <w:t xml:space="preserve"> dock betalas med ett visst årligt belopp. Om det finns särskilda skäl, får ersätt</w:t>
              <w:softHyphen/>
              <w:t>ning</w:t>
              <w:softHyphen/>
              <w:t xml:space="preserve">en räknas av mot ersättning som kan komma att </w:t>
            </w:r>
            <w:r>
              <w:rPr>
                <w:i/>
              </w:rPr>
              <w:t>betalas</w:t>
            </w:r>
            <w:r>
              <w:rPr/>
              <w:t xml:space="preserve"> enligt 4 § för</w:t>
              <w:softHyphen/>
              <w:t>sta stycket eller 8 §</w:t>
            </w:r>
            <w:r>
              <w:rPr>
                <w:i/>
              </w:rPr>
              <w:t>.</w:t>
            </w:r>
            <w:r>
              <w:rPr/>
              <w:t xml:space="preserve"> </w:t>
            </w:r>
          </w:p>
        </w:tc>
      </w:tr>
      <w:tr>
        <w:trPr/>
        <w:tc>
          <w:tcPr>
            <w:tcW w:w="3061" w:type="dxa"/>
            <w:tcBorders/>
          </w:tcPr>
          <w:p>
            <w:pPr>
              <w:pStyle w:val="TextBodyIndent"/>
              <w:rPr/>
            </w:pPr>
            <w:r>
              <w:rPr/>
              <w:t xml:space="preserve">Om det finns särskilda skäl, </w:t>
            </w:r>
            <w:r>
              <w:rPr>
                <w:i/>
              </w:rPr>
              <w:t>kan</w:t>
            </w:r>
            <w:r>
              <w:rPr/>
              <w:t xml:space="preserve"> det på begäran av den ersättnings</w:t>
              <w:softHyphen/>
              <w:t>skyldige eller den ersättnings</w:t>
              <w:softHyphen/>
              <w:t>berät</w:t>
              <w:softHyphen/>
              <w:t>ti</w:t>
              <w:softHyphen/>
              <w:t xml:space="preserve">gade </w:t>
            </w:r>
            <w:r>
              <w:rPr>
                <w:i/>
              </w:rPr>
              <w:t>fastställas</w:t>
            </w:r>
            <w:r>
              <w:rPr/>
              <w:t xml:space="preserve"> att också ersätt</w:t>
              <w:softHyphen/>
              <w:t xml:space="preserve">ning enligt 4 § första stycket eller 11 § </w:t>
            </w:r>
            <w:r>
              <w:rPr>
                <w:i/>
              </w:rPr>
              <w:t>skall</w:t>
            </w:r>
            <w:r>
              <w:rPr/>
              <w:t xml:space="preserve"> betalas med ett visst år</w:t>
              <w:softHyphen/>
              <w:t>ligt belopp med rätt att få ompröv</w:t>
              <w:softHyphen/>
              <w:t>ning vid ändrade förhållanden.</w:t>
            </w:r>
          </w:p>
        </w:tc>
        <w:tc>
          <w:tcPr>
            <w:tcW w:w="3061" w:type="dxa"/>
            <w:tcBorders/>
          </w:tcPr>
          <w:p>
            <w:pPr>
              <w:pStyle w:val="TextBodyIndent"/>
              <w:rPr/>
            </w:pPr>
            <w:r>
              <w:rPr/>
              <w:t xml:space="preserve">Om det finns särskilda skäl, </w:t>
            </w:r>
            <w:r>
              <w:rPr>
                <w:i/>
              </w:rPr>
              <w:t>får</w:t>
            </w:r>
            <w:r>
              <w:rPr/>
              <w:t xml:space="preserve"> det på begäran av den ersättnings</w:t>
              <w:softHyphen/>
              <w:t>skyldige eller den ersättnings</w:t>
              <w:softHyphen/>
              <w:t>berät</w:t>
              <w:softHyphen/>
              <w:t>ti</w:t>
              <w:softHyphen/>
              <w:t xml:space="preserve">gade </w:t>
            </w:r>
            <w:r>
              <w:rPr>
                <w:i/>
              </w:rPr>
              <w:t>bestämmas</w:t>
            </w:r>
            <w:r>
              <w:rPr/>
              <w:t xml:space="preserve"> att också ersätt</w:t>
              <w:softHyphen/>
              <w:t xml:space="preserve">ning enligt 4 § första stycket eller 11 § </w:t>
            </w:r>
            <w:r>
              <w:rPr>
                <w:i/>
              </w:rPr>
              <w:t>ska</w:t>
            </w:r>
            <w:r>
              <w:rPr/>
              <w:t xml:space="preserve"> betalas med ett visst år</w:t>
              <w:softHyphen/>
              <w:t>ligt belopp med rätt att få ompröv</w:t>
              <w:softHyphen/>
              <w:t>ning vid ändrade förhållanden</w:t>
            </w:r>
            <w:r>
              <w:rPr>
                <w:i/>
              </w:rPr>
              <w:t>.</w:t>
            </w:r>
            <w:r>
              <w:rPr/>
              <w:t xml:space="preserve"> </w:t>
            </w:r>
          </w:p>
        </w:tc>
      </w:tr>
      <w:tr>
        <w:trPr/>
        <w:tc>
          <w:tcPr>
            <w:tcW w:w="6122" w:type="dxa"/>
            <w:gridSpan w:val="2"/>
            <w:tcBorders/>
          </w:tcPr>
          <w:p>
            <w:pPr>
              <w:pStyle w:val="TextBodyIndent"/>
              <w:rPr/>
            </w:pPr>
            <w:r>
              <w:rPr/>
              <w:t>I fråga om ersättning enligt 4 § till följd av skada eller olägenhet för renskötseln gäller 28 § andra stycket rennäringslagen (1971:437).</w:t>
            </w:r>
          </w:p>
        </w:tc>
      </w:tr>
    </w:tbl>
    <w:p>
      <w:pPr>
        <w:pStyle w:val="TextBody"/>
        <w:spacing w:before="0" w:after="120"/>
        <w:rPr>
          <w:u w:val="single"/>
        </w:rPr>
      </w:pPr>
      <w:r>
        <w:rPr>
          <w:u w:val="single"/>
        </w:rPr>
        <w:t>                                     </w:t>
      </w:r>
    </w:p>
    <w:p>
      <w:pPr>
        <w:pStyle w:val="TextBodyIndent"/>
        <w:rPr/>
      </w:pPr>
      <w:r>
        <w:rPr/>
        <w:t>1. Denna lag träder i kraft den 1 januari 2010.</w:t>
      </w:r>
    </w:p>
    <w:p>
      <w:pPr>
        <w:pStyle w:val="TextBodyIndent"/>
        <w:rPr/>
      </w:pPr>
      <w:r>
        <w:rPr/>
        <w:t xml:space="preserve">2. Äldre bestämmelser gäller </w:t>
      </w:r>
    </w:p>
    <w:p>
      <w:pPr>
        <w:pStyle w:val="TextBodyIndent"/>
        <w:rPr/>
      </w:pPr>
      <w:r>
        <w:rPr/>
        <w:t>a) i mål enligt 31 kap. 13 § om ersättning på grund av ett beslut som har meddelats före den 1 januari 2010, och</w:t>
      </w:r>
    </w:p>
    <w:p>
      <w:pPr>
        <w:pStyle w:val="TextBodyIndent"/>
        <w:rPr/>
      </w:pPr>
      <w:r>
        <w:rPr/>
        <w:t>b) i mål enligt 31 kap. 14 § om fastställelse av villkor för ersättning, om talan har väckts före den 1 januari 2010.</w:t>
      </w:r>
      <w:r>
        <w:br w:type="page"/>
      </w:r>
    </w:p>
    <w:p>
      <w:pPr>
        <w:pStyle w:val="Rubrik2utannumrering"/>
        <w:rPr/>
      </w:pPr>
      <w:r>
        <w:rPr/>
        <w:t>Förslag till lag om ändring i skogsvårdslagen (1979:429)</w:t>
      </w:r>
    </w:p>
    <w:p>
      <w:pPr>
        <w:pStyle w:val="TextBody"/>
        <w:rPr/>
      </w:pPr>
      <w:r>
        <w:rPr/>
        <w:t>Härigenom föreskrivs att 19 § skogsvårdslagen (1979:429)</w:t>
      </w:r>
      <w:r>
        <w:rPr>
          <w:rStyle w:val="FootnoteCharacters"/>
          <w:rStyle w:val="FootnoteAnchor"/>
        </w:rPr>
        <w:footnoteReference w:id="16"/>
      </w:r>
      <w:r>
        <w:rPr/>
        <w:t xml:space="preserve"> ska ha föl</w:t>
        <w:softHyphen/>
        <w:t>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120" w:after="120"/>
              <w:jc w:val="center"/>
              <w:rPr/>
            </w:pPr>
            <w:r>
              <w:rPr/>
              <w:t>19 §</w:t>
            </w:r>
            <w:r>
              <w:rPr>
                <w:rStyle w:val="FootnoteCharacters"/>
                <w:rStyle w:val="FootnoteAnchor"/>
              </w:rPr>
              <w:footnoteReference w:id="17"/>
            </w:r>
          </w:p>
        </w:tc>
      </w:tr>
      <w:tr>
        <w:trPr/>
        <w:tc>
          <w:tcPr>
            <w:tcW w:w="3061" w:type="dxa"/>
            <w:tcBorders/>
          </w:tcPr>
          <w:p>
            <w:pPr>
              <w:pStyle w:val="TextBody"/>
              <w:rPr/>
            </w:pPr>
            <w:r>
              <w:rPr/>
              <w:t>I fråga om rätt till ersättning för skada till följd av ett beslut enligt 18 § första eller andra stycket gäl</w:t>
              <w:softHyphen/>
              <w:t xml:space="preserve">ler bestämmelserna i 25 kap. 6 § och 31 kap. 2 §, 4 § första stycket, </w:t>
            </w:r>
            <w:r>
              <w:rPr>
                <w:i/>
              </w:rPr>
              <w:t>6 §</w:t>
            </w:r>
            <w:r>
              <w:rPr/>
              <w:t>, 7 § första stycket första me</w:t>
              <w:softHyphen/>
              <w:t>ning</w:t>
              <w:softHyphen/>
              <w:t>en, 8 § första meningen, 9, 12 och 13 §§, 15 § första stycket för</w:t>
              <w:softHyphen/>
              <w:t xml:space="preserve">sta meningen och andra stycket, 31 § tredje stycket samt 32 och 33 §§ miljöbalken. </w:t>
            </w:r>
            <w:r>
              <w:rPr>
                <w:i/>
              </w:rPr>
              <w:t>Vad</w:t>
            </w:r>
            <w:r>
              <w:rPr/>
              <w:t xml:space="preserve"> som i des</w:t>
              <w:softHyphen/>
              <w:t>sa bestämmelser sägs om miljö</w:t>
              <w:softHyphen/>
              <w:t xml:space="preserve">domstol </w:t>
            </w:r>
            <w:r>
              <w:rPr>
                <w:i/>
              </w:rPr>
              <w:t>skall</w:t>
            </w:r>
            <w:r>
              <w:rPr/>
              <w:t xml:space="preserve"> i stället gälla fastig</w:t>
              <w:softHyphen/>
              <w:t>hets</w:t>
              <w:softHyphen/>
              <w:t>domstol.</w:t>
            </w:r>
          </w:p>
        </w:tc>
        <w:tc>
          <w:tcPr>
            <w:tcW w:w="3061" w:type="dxa"/>
            <w:tcBorders/>
          </w:tcPr>
          <w:p>
            <w:pPr>
              <w:pStyle w:val="TextBody"/>
              <w:rPr/>
            </w:pPr>
            <w:r>
              <w:rPr/>
              <w:t>I fråga om rätt till ersättning för skada till följd av ett beslut enligt 18 § första eller andra stycket gäl</w:t>
              <w:softHyphen/>
              <w:t>ler bestämmelserna i 25 kap. 6 § och 31 kap. 2 §, 4 § första stycket, 7 § första stycket första meningen, 8 § första meningen, 9, 12 och 13 §§, 15 § första stycket för</w:t>
              <w:softHyphen/>
              <w:t xml:space="preserve">sta meningen och andra stycket, 31 § tredje stycket samt 32 och 33 §§ miljöbalken. </w:t>
            </w:r>
            <w:r>
              <w:rPr>
                <w:i/>
              </w:rPr>
              <w:t>Det</w:t>
            </w:r>
            <w:r>
              <w:rPr/>
              <w:t xml:space="preserve"> som sägs i des</w:t>
              <w:softHyphen/>
              <w:t xml:space="preserve">sa </w:t>
            </w:r>
            <w:r>
              <w:rPr>
                <w:spacing w:val="-2"/>
              </w:rPr>
              <w:t>bestämmelser om miljö</w:t>
              <w:softHyphen/>
              <w:t xml:space="preserve">domstol </w:t>
            </w:r>
            <w:r>
              <w:rPr>
                <w:i/>
                <w:spacing w:val="-2"/>
              </w:rPr>
              <w:t>ska</w:t>
            </w:r>
            <w:r>
              <w:rPr/>
              <w:t xml:space="preserve"> i stället gälla fastighetsdomstol.</w:t>
            </w:r>
          </w:p>
        </w:tc>
      </w:tr>
    </w:tbl>
    <w:p>
      <w:pPr>
        <w:pStyle w:val="TextBody"/>
        <w:spacing w:before="0" w:after="120"/>
        <w:rPr>
          <w:u w:val="single"/>
        </w:rPr>
      </w:pPr>
      <w:r>
        <w:rPr>
          <w:u w:val="single"/>
        </w:rPr>
        <w:t>                                     </w:t>
      </w:r>
    </w:p>
    <w:p>
      <w:pPr>
        <w:pStyle w:val="TextBodyIndent"/>
        <w:rPr/>
      </w:pPr>
      <w:r>
        <w:rPr/>
        <w:t>1. Denna lag träder i kraft den 1 januar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i mål om ersättning på grund av ett beslut som har meddelats före den 1 januari 2010. </w:t>
      </w:r>
      <w:r>
        <w:br w:type="page"/>
      </w:r>
    </w:p>
    <w:p>
      <w:pPr>
        <w:pStyle w:val="Propbilaga"/>
        <w:spacing w:before="480" w:after="190"/>
        <w:rPr/>
      </w:pPr>
      <w:bookmarkStart w:id="126" w:name="__RefHeading___Toc231295148"/>
      <w:bookmarkEnd w:id="126"/>
      <w:r>
        <w:rPr/>
        <w:t>Lagrådets yttrande</w:t>
      </w:r>
    </w:p>
    <w:p>
      <w:pPr>
        <w:pStyle w:val="TextBody"/>
        <w:rPr/>
      </w:pPr>
      <w:r>
        <w:rPr/>
        <w:t>Utdrag ur protokoll vid sammanträde 2009-05-12</w:t>
      </w:r>
    </w:p>
    <w:p>
      <w:pPr>
        <w:pStyle w:val="TextBody"/>
        <w:rPr/>
      </w:pPr>
      <w:r>
        <w:rPr/>
      </w:r>
    </w:p>
    <w:p>
      <w:pPr>
        <w:pStyle w:val="TextBody"/>
        <w:rPr/>
      </w:pPr>
      <w:r>
        <w:rPr>
          <w:b/>
        </w:rPr>
        <w:t>Närvarande:</w:t>
      </w:r>
      <w:r>
        <w:rPr/>
        <w:t xml:space="preserve"> F.d. regeringsrådet Rune Lavin, justitierådet Marianne Lundius och f.d. justitieombudsmannen Nils-Olof Berggren.</w:t>
      </w:r>
    </w:p>
    <w:p>
      <w:pPr>
        <w:pStyle w:val="Rubrik2utannumrering"/>
        <w:spacing w:before="240" w:after="120"/>
        <w:rPr/>
      </w:pPr>
      <w:r>
        <w:rPr/>
        <w:t>Ändringar i reglerna om biotopskyddsområden och ersättning vid beslut om områdesskydd</w:t>
      </w:r>
    </w:p>
    <w:p>
      <w:pPr>
        <w:pStyle w:val="TextBody"/>
        <w:rPr/>
      </w:pPr>
      <w:r>
        <w:rPr/>
        <w:t>Enligt en lagrådsremiss den 29 april 2009 (Miljödepartementet) har rege</w:t>
        <w:softHyphen/>
        <w:t xml:space="preserve">ringen beslutat att inhämta Lagrådets yttrande över förslag till </w:t>
      </w:r>
    </w:p>
    <w:p>
      <w:pPr>
        <w:pStyle w:val="TextBodyIndent"/>
        <w:rPr/>
      </w:pPr>
      <w:r>
        <w:rPr/>
        <w:t xml:space="preserve">1. lag om ändring i miljöbalken, </w:t>
      </w:r>
    </w:p>
    <w:p>
      <w:pPr>
        <w:pStyle w:val="TextBodyIndent"/>
        <w:rPr/>
      </w:pPr>
      <w:r>
        <w:rPr/>
        <w:t>2. lag om ändring i skogsvårdslagen (1979:429).</w:t>
      </w:r>
    </w:p>
    <w:p>
      <w:pPr>
        <w:pStyle w:val="TextBody"/>
        <w:spacing w:before="120" w:after="120"/>
        <w:rPr/>
      </w:pPr>
      <w:r>
        <w:rPr/>
        <w:t>Förslagen har inför Lagrådet föredragits av kanslirådet Anders Lillienau.</w:t>
      </w:r>
    </w:p>
    <w:p>
      <w:pPr>
        <w:pStyle w:val="TextBody"/>
        <w:spacing w:before="0" w:after="120"/>
        <w:rPr/>
      </w:pPr>
      <w:r>
        <w:rPr/>
        <w:t xml:space="preserve">Förslagen föranleder följande yttrande av </w:t>
      </w:r>
      <w:r>
        <w:rPr>
          <w:u w:val="single"/>
        </w:rPr>
        <w:t>Lagrådet</w:t>
      </w:r>
      <w:r>
        <w:rPr/>
        <w:t>:</w:t>
      </w:r>
    </w:p>
    <w:p>
      <w:pPr>
        <w:pStyle w:val="TextBody"/>
        <w:rPr/>
      </w:pPr>
      <w:r>
        <w:rPr/>
        <w:t>De i remissen föreslagna ändringarna berör reglerna om biotop</w:t>
        <w:softHyphen/>
        <w:t>skydds</w:t>
        <w:softHyphen/>
        <w:t>områ</w:t>
        <w:softHyphen/>
        <w:t>den och innebär att inte endast regeringen, länsstyrelser eller skogs</w:t>
        <w:softHyphen/>
        <w:t>styrelsen utan också kommuner ska få besluta om bil</w:t>
        <w:softHyphen/>
        <w:t>dande av vissa typer av biotopskyddsområden. Vidare utökas möjlig</w:t>
        <w:softHyphen/>
        <w:t>heterna att besluta om dis</w:t>
        <w:softHyphen/>
        <w:t>pens från förbudet mot vissa åtgär</w:t>
        <w:softHyphen/>
        <w:t>der inom dessa områden. Vid be</w:t>
        <w:softHyphen/>
        <w:t>stämmandet av ersättning på grund av beslut om bl.a. bildande av biotop</w:t>
        <w:softHyphen/>
        <w:t>skyddsområden ska inte längre göras s.k. toleransavdrag.</w:t>
      </w:r>
    </w:p>
    <w:p>
      <w:pPr>
        <w:pStyle w:val="TextBody"/>
        <w:rPr/>
      </w:pPr>
      <w:r>
        <w:rPr/>
        <w:t xml:space="preserve"> </w:t>
      </w:r>
    </w:p>
    <w:p>
      <w:pPr>
        <w:pStyle w:val="TextBody"/>
        <w:rPr>
          <w:b/>
          <w:b/>
        </w:rPr>
      </w:pPr>
      <w:r>
        <w:rPr>
          <w:b/>
        </w:rPr>
        <w:t>Förslaget till lag om ändring i miljöbalken</w:t>
      </w:r>
    </w:p>
    <w:p>
      <w:pPr>
        <w:pStyle w:val="TextBody"/>
        <w:spacing w:before="120" w:after="120"/>
        <w:rPr/>
      </w:pPr>
      <w:r>
        <w:rPr/>
        <w:t>7 kap. 11 §</w:t>
      </w:r>
    </w:p>
    <w:p>
      <w:pPr>
        <w:pStyle w:val="TextBody"/>
        <w:rPr/>
      </w:pPr>
      <w:r>
        <w:rPr/>
        <w:t>Enligt förslaget till paragrafens tredje stycke får den myndighet som regeringen bestämmer vidta de åtgärder som behövs för att vårda ett biotopskyddsområde. Vidare får kommunen vidta sådana åtgärder för ett biotopskyddsområde som den har bildat. Styckets utformning i dessa delar ger, när det gäller biotopskyddsområden bildade av kommuner, utrymme för den tolkningen att de av regeringen utsedda myndigheterna har befogenhet att vidta de aktuella åtgärderna inom de av kommunerna bildade områdena. Enligt vad som upplysts under föredragningen inför Lagrådet ska regleringen inte ges denna innebörd. Lagtexten bör därför enligt Lagrådets mening förtydligas i detta hänseende.</w:t>
      </w:r>
    </w:p>
    <w:p>
      <w:pPr>
        <w:pStyle w:val="TextBodyIndent"/>
        <w:rPr/>
      </w:pPr>
      <w:r>
        <w:rPr/>
        <w:t>Enligt den föreslagna paragrafens sista stycke ska ett beslut enligt för</w:t>
        <w:softHyphen/>
        <w:t>sta stycket 2 gälla omedelbart även om det överklagas. Enligt Lagrådets mening bör bestämmelsen i tydlighetens intresse ges förslagsvis följande lydelse:</w:t>
      </w:r>
    </w:p>
    <w:p>
      <w:pPr>
        <w:pStyle w:val="TextBodyIndent"/>
        <w:rPr/>
      </w:pPr>
      <w:r>
        <w:rPr/>
        <w:t>Ett beslut som avses i första stycket 2 ska gälla omedelbart även om det överklagas.</w:t>
      </w:r>
    </w:p>
    <w:p>
      <w:pPr>
        <w:pStyle w:val="TextBody"/>
        <w:spacing w:before="120" w:after="120"/>
        <w:rPr>
          <w:b/>
          <w:b/>
        </w:rPr>
      </w:pPr>
      <w:r>
        <w:rPr>
          <w:b/>
        </w:rPr>
        <w:t>Förslaget till lag om ändring i skogsvårdslag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utan erinran.</w:t>
      </w:r>
      <w:r>
        <w:br w:type="page"/>
      </w:r>
    </w:p>
    <w:p>
      <w:pPr>
        <w:pStyle w:val="Proprubrik"/>
        <w:spacing w:before="620" w:after="190"/>
        <w:rPr/>
      </w:pPr>
      <w:r>
        <w:rPr/>
        <w:t>Miljödepartementet</w:t>
      </w:r>
    </w:p>
    <w:p>
      <w:pPr>
        <w:pStyle w:val="Proputdrag"/>
        <w:rPr/>
      </w:pPr>
      <w:bookmarkStart w:id="127" w:name="__RefHeading___Toc231295149"/>
      <w:bookmarkEnd w:id="127"/>
      <w:r>
        <w:rPr/>
        <w:t>Utdrag ur protokoll vid regeringssammanträde den 28 maj 2009</w:t>
      </w:r>
    </w:p>
    <w:p>
      <w:pPr>
        <w:pStyle w:val="TextBody"/>
        <w:jc w:val="left"/>
        <w:rPr/>
      </w:pPr>
      <w:r>
        <w:rPr/>
      </w:r>
    </w:p>
    <w:p>
      <w:pPr>
        <w:pStyle w:val="TextBody"/>
        <w:rPr/>
      </w:pPr>
      <w:r>
        <w:rPr>
          <w:color w:val="000000"/>
        </w:rPr>
        <w:t xml:space="preserve">Närvarande: Statsministern Reinfeldt, ordförande, och statsråden Odell, Ask, Husmark Pehrsson, </w:t>
      </w:r>
      <w:r>
        <w:rPr/>
        <w:t>Leijonborg</w:t>
      </w:r>
      <w:r>
        <w:rPr>
          <w:color w:val="000000"/>
        </w:rPr>
        <w:t>, Larsson, Torstensson, Carlgren, Hägglund, Borg, Malmström, Sabuni, Billström, Adelsohn Liljeroth,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214 Hållbart skydd av natur</w:t>
        <w:softHyphen/>
        <w:t>områden</w:t>
      </w:r>
      <w:r>
        <w:br w:type="page"/>
      </w:r>
    </w:p>
    <w:p>
      <w:pPr>
        <w:pStyle w:val="Propbilaga"/>
        <w:spacing w:before="620" w:after="190"/>
        <w:rPr/>
      </w:pPr>
      <w:bookmarkStart w:id="128" w:name="__RefHeading___Toc231295150"/>
      <w:bookmarkEnd w:id="128"/>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pPr>
            <w:r>
              <w:rPr/>
              <w:t>Lag om ändring i miljöbalken</w:t>
            </w:r>
          </w:p>
        </w:tc>
        <w:tc>
          <w:tcPr>
            <w:tcW w:w="2177" w:type="dxa"/>
            <w:tcBorders>
              <w:top w:val="single" w:sz="4" w:space="0" w:color="000000"/>
            </w:tcBorders>
            <w:tcMar>
              <w:left w:w="108" w:type="dxa"/>
              <w:right w:w="108" w:type="dxa"/>
            </w:tcMar>
          </w:tcPr>
          <w:p>
            <w:pPr>
              <w:pStyle w:val="TextBody"/>
              <w:snapToGrid w:val="false"/>
              <w:jc w:val="left"/>
              <w:rPr/>
            </w:pPr>
            <w:r>
              <w:rPr/>
            </w:r>
          </w:p>
          <w:p>
            <w:pPr>
              <w:pStyle w:val="TextBody"/>
              <w:jc w:val="left"/>
              <w:rPr/>
            </w:pPr>
            <w:r>
              <w:rPr/>
              <w:t>7 kap. 11 §</w:t>
            </w:r>
          </w:p>
          <w:p>
            <w:pPr>
              <w:pStyle w:val="TextBodyIndent"/>
              <w:rPr/>
            </w:pPr>
            <w:r>
              <w:rPr/>
            </w:r>
          </w:p>
        </w:tc>
        <w:tc>
          <w:tcPr>
            <w:tcW w:w="1891" w:type="dxa"/>
            <w:tcBorders>
              <w:top w:val="single" w:sz="4" w:space="0" w:color="000000"/>
            </w:tcBorders>
            <w:tcMar>
              <w:left w:w="108" w:type="dxa"/>
              <w:right w:w="108" w:type="dxa"/>
            </w:tcMar>
          </w:tcPr>
          <w:p>
            <w:pPr>
              <w:pStyle w:val="TextBody"/>
              <w:snapToGrid w:val="false"/>
              <w:jc w:val="left"/>
              <w:rPr/>
            </w:pPr>
            <w:r>
              <w:rPr/>
            </w:r>
          </w:p>
        </w:tc>
      </w:tr>
    </w:tbl>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861560</wp:posOffset>
              </wp:positionH>
              <wp:positionV relativeFrom="page">
                <wp:posOffset>7813675</wp:posOffset>
              </wp:positionV>
              <wp:extent cx="417830" cy="234315"/>
              <wp:effectExtent l="0" t="0" r="0" b="0"/>
              <wp:wrapSquare wrapText="largest"/>
              <wp:docPr id="16"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17"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75.</w:t>
      </w:r>
    </w:p>
  </w:footnote>
  <w:footnote w:id="3">
    <w:p>
      <w:pPr>
        <w:pStyle w:val="Footnote"/>
        <w:rPr/>
      </w:pPr>
      <w:r>
        <w:rPr>
          <w:rStyle w:val="FootnoteCharacters"/>
        </w:rPr>
        <w:footnoteRef/>
      </w:r>
      <w:r>
        <w:rPr/>
        <w:t xml:space="preserve"> </w:t>
      </w:r>
      <w:r>
        <w:rPr/>
        <w:t>Senaste lydelse 2001:437.</w:t>
      </w:r>
    </w:p>
  </w:footnote>
  <w:footnote w:id="4">
    <w:p>
      <w:pPr>
        <w:pStyle w:val="Footnote"/>
        <w:rPr/>
      </w:pPr>
      <w:r>
        <w:rPr>
          <w:rStyle w:val="FootnoteCharacters"/>
        </w:rPr>
        <w:footnoteRef/>
      </w:r>
      <w:r>
        <w:rPr/>
        <w:t xml:space="preserve"> </w:t>
      </w:r>
      <w:r>
        <w:rPr/>
        <w:t>Senaste lydelse 2002:175.</w:t>
      </w:r>
    </w:p>
  </w:footnote>
  <w:footnote w:id="5">
    <w:p>
      <w:pPr>
        <w:pStyle w:val="Footnote"/>
        <w:rPr/>
      </w:pPr>
      <w:r>
        <w:rPr>
          <w:rStyle w:val="FootnoteCharacters"/>
        </w:rPr>
        <w:footnoteRef/>
      </w:r>
      <w:r>
        <w:rPr/>
        <w:t xml:space="preserve"> </w:t>
      </w:r>
      <w:r>
        <w:rPr/>
        <w:t>Senaste lydelse 2002:175.</w:t>
      </w:r>
    </w:p>
  </w:footnote>
  <w:footnote w:id="6">
    <w:p>
      <w:pPr>
        <w:pStyle w:val="Footnote"/>
        <w:rPr/>
      </w:pPr>
      <w:r>
        <w:rPr>
          <w:rStyle w:val="FootnoteCharacters"/>
        </w:rPr>
        <w:footnoteRef/>
      </w:r>
      <w:r>
        <w:rPr/>
        <w:t xml:space="preserve"> </w:t>
      </w:r>
      <w:r>
        <w:rPr/>
        <w:t>Senaste lydelse 2002:175.</w:t>
      </w:r>
    </w:p>
  </w:footnote>
  <w:footnote w:id="7">
    <w:p>
      <w:pPr>
        <w:pStyle w:val="Footnote"/>
        <w:rPr/>
      </w:pPr>
      <w:r>
        <w:rPr>
          <w:rStyle w:val="FootnoteCharacters"/>
        </w:rPr>
        <w:footnoteRef/>
      </w:r>
      <w:r>
        <w:rPr/>
        <w:t xml:space="preserve"> </w:t>
      </w:r>
      <w:r>
        <w:rPr/>
        <w:t>Nuvarande lydelse enligt prop. 2008/09:119, bet. 2008/09:MJU13, rskr. 2008/09:227.</w:t>
      </w:r>
    </w:p>
  </w:footnote>
  <w:footnote w:id="8">
    <w:p>
      <w:pPr>
        <w:pStyle w:val="Footnote"/>
        <w:rPr/>
      </w:pPr>
      <w:r>
        <w:rPr>
          <w:rStyle w:val="FootnoteCharacters"/>
        </w:rPr>
        <w:footnoteRef/>
      </w:r>
      <w:r>
        <w:rPr/>
        <w:t xml:space="preserve"> </w:t>
      </w:r>
      <w:r>
        <w:rPr/>
        <w:t>Lagen omtryckt 1993:553.</w:t>
      </w:r>
    </w:p>
  </w:footnote>
  <w:footnote w:id="9">
    <w:p>
      <w:pPr>
        <w:pStyle w:val="Footnote"/>
        <w:rPr/>
      </w:pPr>
      <w:r>
        <w:rPr>
          <w:rStyle w:val="FootnoteCharacters"/>
        </w:rPr>
        <w:footnoteRef/>
      </w:r>
      <w:r>
        <w:rPr/>
        <w:t xml:space="preserve"> </w:t>
      </w:r>
      <w:r>
        <w:rPr/>
        <w:t>Senaste lydelse 1998:821.</w:t>
      </w:r>
    </w:p>
  </w:footnote>
  <w:footnote w:id="10">
    <w:p>
      <w:pPr>
        <w:pStyle w:val="Footnote"/>
        <w:rPr/>
      </w:pPr>
      <w:r>
        <w:rPr>
          <w:rStyle w:val="FootnoteCharacters"/>
        </w:rPr>
        <w:footnoteRef/>
      </w:r>
      <w:r>
        <w:rPr/>
        <w:t xml:space="preserve"> </w:t>
      </w:r>
      <w:r>
        <w:rPr/>
        <w:t>Därutöver föreslogs ytterligare ändringar i miljöbalken, som inte behandlas i propositionen.</w:t>
      </w:r>
    </w:p>
  </w:footnote>
  <w:footnote w:id="11">
    <w:p>
      <w:pPr>
        <w:pStyle w:val="Footnote"/>
        <w:rPr/>
      </w:pPr>
      <w:r>
        <w:rPr>
          <w:rStyle w:val="FootnoteCharacters"/>
        </w:rPr>
        <w:footnoteRef/>
      </w:r>
      <w:r>
        <w:rPr/>
        <w:t xml:space="preserve"> </w:t>
      </w:r>
      <w:r>
        <w:rPr/>
        <w:t>Senaste lydelse 2002:175.</w:t>
      </w:r>
    </w:p>
  </w:footnote>
  <w:footnote w:id="12">
    <w:p>
      <w:pPr>
        <w:pStyle w:val="Footnote"/>
        <w:rPr/>
      </w:pPr>
      <w:r>
        <w:rPr>
          <w:rStyle w:val="FootnoteCharacters"/>
        </w:rPr>
        <w:footnoteRef/>
      </w:r>
      <w:r>
        <w:rPr/>
        <w:t xml:space="preserve"> </w:t>
      </w:r>
      <w:r>
        <w:rPr/>
        <w:t>Senaste lydelse 2001:437.</w:t>
      </w:r>
    </w:p>
  </w:footnote>
  <w:footnote w:id="13">
    <w:p>
      <w:pPr>
        <w:pStyle w:val="Footnote"/>
        <w:rPr/>
      </w:pPr>
      <w:r>
        <w:rPr>
          <w:rStyle w:val="FootnoteCharacters"/>
        </w:rPr>
        <w:footnoteRef/>
      </w:r>
      <w:r>
        <w:rPr/>
        <w:t xml:space="preserve"> </w:t>
      </w:r>
      <w:r>
        <w:rPr/>
        <w:t>Senaste lydelse 2002:175.</w:t>
      </w:r>
    </w:p>
  </w:footnote>
  <w:footnote w:id="14">
    <w:p>
      <w:pPr>
        <w:pStyle w:val="Footnote"/>
        <w:rPr/>
      </w:pPr>
      <w:r>
        <w:rPr>
          <w:rStyle w:val="FootnoteCharacters"/>
        </w:rPr>
        <w:footnoteRef/>
      </w:r>
      <w:r>
        <w:rPr/>
        <w:t xml:space="preserve"> </w:t>
      </w:r>
      <w:r>
        <w:rPr/>
        <w:t>Senaste lydelse 2002:175.</w:t>
      </w:r>
    </w:p>
  </w:footnote>
  <w:footnote w:id="15">
    <w:p>
      <w:pPr>
        <w:pStyle w:val="Footnote"/>
        <w:rPr/>
      </w:pPr>
      <w:r>
        <w:rPr>
          <w:rStyle w:val="FootnoteCharacters"/>
        </w:rPr>
        <w:footnoteRef/>
      </w:r>
      <w:r>
        <w:rPr/>
        <w:t xml:space="preserve"> </w:t>
      </w:r>
      <w:r>
        <w:rPr/>
        <w:t>Senaste lydelse 2002:175.</w:t>
      </w:r>
    </w:p>
  </w:footnote>
  <w:footnote w:id="16">
    <w:p>
      <w:pPr>
        <w:pStyle w:val="Footnote"/>
        <w:rPr/>
      </w:pPr>
      <w:r>
        <w:rPr>
          <w:rStyle w:val="FootnoteCharacters"/>
        </w:rPr>
        <w:footnoteRef/>
      </w:r>
      <w:r>
        <w:rPr/>
        <w:t xml:space="preserve"> </w:t>
      </w:r>
      <w:r>
        <w:rPr/>
        <w:t>Lagen omtryckt 1993:553.</w:t>
      </w:r>
    </w:p>
  </w:footnote>
  <w:footnote w:id="17">
    <w:p>
      <w:pPr>
        <w:pStyle w:val="Footnote"/>
        <w:rPr/>
      </w:pPr>
      <w:r>
        <w:rPr>
          <w:rStyle w:val="FootnoteCharacters"/>
        </w:rPr>
        <w:footnoteRef/>
      </w:r>
      <w:r>
        <w:rPr/>
        <w:t xml:space="preserve"> </w:t>
      </w:r>
      <w:r>
        <w:rPr/>
        <w:t>Senaste lydelse 1998: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4</w:t>
                            <w:br/>
                            <w:t>Bilaga 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largest"/>
              <wp:docPr id="2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335780</wp:posOffset>
              </wp:positionH>
              <wp:positionV relativeFrom="page">
                <wp:posOffset>504825</wp:posOffset>
              </wp:positionV>
              <wp:extent cx="946150" cy="293370"/>
              <wp:effectExtent l="0" t="0" r="0" b="0"/>
              <wp:wrapSquare wrapText="largest"/>
              <wp:docPr id="24" name="Frame2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4</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2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946150" cy="293370"/>
              <wp:effectExtent l="0" t="0" r="0" b="0"/>
              <wp:wrapSquare wrapText="largest"/>
              <wp:docPr id="28"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4</w:t>
                            <w:br/>
                            <w:t>Bilaga 6</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946150" cy="293370"/>
              <wp:effectExtent l="0" t="0" r="0" b="0"/>
              <wp:wrapSquare wrapText="largest"/>
              <wp:docPr id="30" name="Frame2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4</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31"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33"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946150" cy="293370"/>
              <wp:effectExtent l="0" t="0" r="0" b="0"/>
              <wp:wrapSquare wrapText="largest"/>
              <wp:docPr id="34" name="Frame3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4</w:t>
                            <w:b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3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94615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5"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4</w:t>
                            <w:br/>
                            <w:t>Bilaga 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largest"/>
              <wp:docPr id="19"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946150" cy="293370"/>
              <wp:effectExtent l="0" t="0" r="0" b="0"/>
              <wp:wrapSquare wrapText="largest"/>
              <wp:docPr id="20" name="Frame1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4</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4</w:t>
                      <w:b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abstractNum w:abstractNumId="13">
    <w:lvl w:ilvl="0">
      <w:start w:val="1"/>
      <w:numFmt w:val="bullet"/>
      <w:lvlText w:val=""/>
      <w:lvlJc w:val="left"/>
      <w:pPr>
        <w:tabs>
          <w:tab w:val="num" w:pos="527"/>
        </w:tabs>
        <w:ind w:left="527" w:hanging="357"/>
      </w:pPr>
      <w:rPr>
        <w:rFonts w:ascii="Symbol" w:hAnsi="Symbol" w:cs="Symbol" w:hint="default"/>
      </w:rPr>
    </w:lvl>
  </w:abstractNum>
  <w:abstractNum w:abstractNumId="14">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5utannumreringChar">
    <w:name w:val="Rubrik 5 utan numrering Char"/>
    <w:basedOn w:val="BrdtextChar"/>
    <w:qFormat/>
    <w:rPr>
      <w:i/>
    </w:rPr>
  </w:style>
  <w:style w:type="character" w:styleId="Rubrik2CharChar">
    <w:name w:val="Rubrik 2 Char Char"/>
    <w:basedOn w:val="BrdtextChar"/>
    <w:qFormat/>
    <w:rPr>
      <w:sz w:val="23"/>
    </w:rPr>
  </w:style>
  <w:style w:type="character" w:styleId="Rubrik3utannumreringChar">
    <w:name w:val="Rubrik 3 utan numrering Char"/>
    <w:basedOn w:val="BrdtextChar"/>
    <w:qFormat/>
    <w:rPr>
      <w:b/>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Rubrik1CharChar">
    <w:name w:val="Rubrik 1 Char Char"/>
    <w:basedOn w:val="BrdtextChar"/>
    <w:qFormat/>
    <w:rPr>
      <w:kern w:val="2"/>
      <w:sz w:val="27"/>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3">
    <w:name w:val=" Char Char3"/>
    <w:basedOn w:val="Standardstycketeckensnitt"/>
    <w:qFormat/>
    <w:rPr>
      <w:lang w:val="sv-SE" w:bidi="ar-SA"/>
    </w:rPr>
  </w:style>
  <w:style w:type="character" w:styleId="CharChar2">
    <w:name w:val=" Char Char2"/>
    <w:basedOn w:val="CharChar3"/>
    <w:qFormat/>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SFSrubrik3">
    <w:name w:val="SFS rubrik 3"/>
    <w:basedOn w:val="Normal"/>
    <w:next w:val="Normal"/>
    <w:qFormat/>
    <w:pPr>
      <w:tabs>
        <w:tab w:val="clear" w:pos="1304"/>
        <w:tab w:val="left" w:pos="168" w:leader="none"/>
        <w:tab w:val="left" w:pos="396" w:leader="none"/>
        <w:tab w:val="left" w:pos="3060" w:leader="none"/>
      </w:tabs>
      <w:spacing w:lineRule="exact" w:line="232"/>
      <w:jc w:val="both"/>
    </w:pPr>
    <w:rPr>
      <w:b/>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rPr>
  </w:style>
  <w:style w:type="paragraph" w:styleId="Regltabtext">
    <w:name w:val="Regl. tab.text"/>
    <w:basedOn w:val="RKnormal"/>
    <w:qFormat/>
    <w:pPr>
      <w:spacing w:lineRule="exact" w:line="240"/>
    </w:pPr>
    <w:rPr>
      <w:rFonts w:ascii="Garamond" w:hAnsi="Garamond" w:cs="Garam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4:00Z</dcterms:created>
  <dc:creator>Anders Lillienau</dc:creator>
  <dc:description>Grundmall för proposition, lagrådsremiss och skrivelse i S5-format</dc:description>
  <cp:keywords/>
  <dc:language>en-US</dc:language>
  <cp:lastModifiedBy>Maria Högman</cp:lastModifiedBy>
  <cp:lastPrinted>2009-05-28T17:45:00Z</cp:lastPrinted>
  <dcterms:modified xsi:type="dcterms:W3CDTF">2009-06-18T08: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