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60" w:after="0"/>
        <w:jc w:val="center"/>
        <w:rPr>
          <w:sz w:val="84"/>
          <w:szCs w:val="84"/>
        </w:rPr>
      </w:pPr>
      <w:r>
        <w:rPr>
          <w:sz w:val="40"/>
          <w:szCs w:val="84"/>
        </w:rPr>
        <mc:AlternateContent>
          <mc:Choice Requires="wpg">
            <w:drawing>
              <wp:anchor behindDoc="0" distT="0" distB="0" distL="114935" distR="114935" simplePos="0" locked="0" layoutInCell="0" allowOverlap="1" relativeHeight="4">
                <wp:simplePos x="0" y="0"/>
                <wp:positionH relativeFrom="page">
                  <wp:posOffset>6444615</wp:posOffset>
                </wp:positionH>
                <wp:positionV relativeFrom="page">
                  <wp:posOffset>0</wp:posOffset>
                </wp:positionV>
                <wp:extent cx="892175" cy="10693400"/>
                <wp:effectExtent l="6350" t="635" r="6350" b="635"/>
                <wp:wrapNone/>
                <wp:docPr id="1"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40"/>
          <w:szCs w:val="84"/>
        </w:rPr>
        <w:t>Bilaga 6</w:t>
      </w:r>
    </w:p>
    <w:p>
      <w:pPr>
        <w:pStyle w:val="TextBody"/>
        <w:spacing w:lineRule="auto" w:line="240" w:before="480" w:after="0"/>
        <w:jc w:val="center"/>
        <w:rPr>
          <w:sz w:val="84"/>
          <w:szCs w:val="84"/>
        </w:rPr>
      </w:pPr>
      <w:r>
        <w:rPr>
          <w:sz w:val="84"/>
          <w:szCs w:val="84"/>
        </w:rPr>
        <w:t>Ekonomisk politik på lång sikt</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Normal"/>
        <w:jc w:val="center"/>
        <w:rPr>
          <w:rFonts w:ascii="TradeGothic" w:hAnsi="TradeGothic" w:cs="TradeGothic"/>
          <w:sz w:val="36"/>
        </w:rPr>
      </w:pPr>
      <w:r>
        <w:rPr>
          <w:rFonts w:cs="TradeGothic" w:ascii="TradeGothic" w:hAnsi="TradeGothic"/>
          <w:sz w:val="36"/>
        </w:rPr>
        <w:t>Bilaga 6</w:t>
      </w:r>
    </w:p>
    <w:p>
      <w:pPr>
        <w:pStyle w:val="Normal"/>
        <w:spacing w:before="720" w:after="0"/>
        <w:jc w:val="center"/>
        <w:rPr>
          <w:rFonts w:ascii="TradeGothic" w:hAnsi="TradeGothic" w:cs="TradeGothic"/>
          <w:sz w:val="52"/>
        </w:rPr>
      </w:pPr>
      <w:r>
        <w:rPr>
          <w:rFonts w:cs="TradeGothic" w:ascii="TradeGothic" w:hAnsi="TradeGothic"/>
          <w:sz w:val="52"/>
        </w:rPr>
        <w:t>Ekonomisk politik på lång sikt</w:t>
      </w:r>
    </w:p>
    <w:p>
      <w:pPr>
        <w:pStyle w:val="Normal"/>
        <w:spacing w:before="720" w:after="0"/>
        <w:jc w:val="center"/>
        <w:rPr>
          <w:rFonts w:ascii="TradeGothic" w:hAnsi="TradeGothic" w:cs="TradeGothic"/>
          <w:sz w:val="52"/>
        </w:rPr>
      </w:pPr>
      <w:r>
        <w:rPr>
          <w:rFonts w:cs="TradeGothic" w:ascii="TradeGothic" w:hAnsi="TradeGothic"/>
          <w:sz w:val="52"/>
        </w:rPr>
      </w:r>
    </w:p>
    <w:p>
      <w:pPr>
        <w:pStyle w:val="TextBody"/>
        <w:pBdr>
          <w:bottom w:val="single" w:sz="6" w:space="4" w:color="000000"/>
        </w:pBdr>
        <w:rPr>
          <w:rFonts w:ascii="TradeGothic" w:hAnsi="TradeGothic" w:cs="TradeGothic"/>
          <w:b/>
          <w:b/>
          <w:sz w:val="24"/>
        </w:rPr>
      </w:pPr>
      <w:r>
        <w:rPr>
          <w:rFonts w:cs="TradeGothic" w:ascii="TradeGothic" w:hAnsi="TradeGothic"/>
          <w:b/>
        </w:rPr>
        <w:t>Innehållsförteckning</w:t>
      </w:r>
    </w:p>
    <w:p>
      <w:pPr>
        <w:pStyle w:val="TextBodyIndent"/>
        <w:spacing w:lineRule="exact" w:line="240"/>
        <w:rPr>
          <w:rFonts w:ascii="TradeGothic" w:hAnsi="TradeGothic" w:cs="TradeGothic"/>
          <w:b/>
          <w:b/>
          <w:sz w:val="20"/>
        </w:rPr>
      </w:pPr>
      <w:r>
        <w:rPr>
          <w:rFonts w:cs="TradeGothic" w:ascii="TradeGothic" w:hAnsi="TradeGothic"/>
          <w:b/>
          <w:sz w:val="20"/>
        </w:rPr>
      </w:r>
      <w:bookmarkStart w:id="0" w:name="InnförtBil"/>
      <w:bookmarkStart w:id="1" w:name="InnförtBil"/>
      <w:bookmarkEnd w:id="1"/>
    </w:p>
    <w:sdt>
      <w:sdtPr>
        <w:docPartObj>
          <w:docPartGallery w:val="Table of Contents"/>
          <w:docPartUnique w:val="true"/>
        </w:docPartObj>
      </w:sdtPr>
      <w:sdtContent>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r>
            <w:fldChar w:fldCharType="begin"/>
          </w:r>
          <w:r>
            <w:rPr>
              <w:rStyle w:val="IndexLink"/>
            </w:rPr>
            <w:instrText xml:space="preserve"> TOC \o "1-1" \h \z \t "Bilaga rubrik1;1;Bilaga rubrik2;2;Bilaga rubrik3;3" </w:instrText>
          </w:r>
          <w:r>
            <w:rPr>
              <w:rStyle w:val="IndexLink"/>
            </w:rPr>
            <w:fldChar w:fldCharType="separate"/>
          </w:r>
          <w:hyperlink w:anchor="__RefHeading___Toc240457071">
            <w:r>
              <w:rPr>
                <w:rStyle w:val="IndexLink"/>
              </w:rPr>
              <w:t>1</w:t>
            </w:r>
            <w:r>
              <w:rPr>
                <w:rStyle w:val="IndexLink"/>
                <w:rFonts w:cs="Times New Roman" w:ascii="Times New Roman" w:hAnsi="Times New Roman"/>
                <w:kern w:val="0"/>
                <w:sz w:val="24"/>
                <w:szCs w:val="24"/>
                <w:lang w:val="en-US" w:eastAsia="en-US"/>
              </w:rPr>
              <w:tab/>
            </w:r>
            <w:r>
              <w:rPr>
                <w:rStyle w:val="IndexLink"/>
              </w:rPr>
              <w:t>Inledning</w:t>
              <w:tab/>
              <w:t>5</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40457072">
            <w:r>
              <w:rPr>
                <w:rStyle w:val="IndexLink"/>
              </w:rPr>
              <w:t>2</w:t>
            </w:r>
            <w:r>
              <w:rPr>
                <w:rStyle w:val="IndexLink"/>
                <w:rFonts w:cs="Times New Roman" w:ascii="Times New Roman" w:hAnsi="Times New Roman"/>
                <w:kern w:val="0"/>
                <w:sz w:val="24"/>
                <w:szCs w:val="24"/>
                <w:lang w:val="en-US" w:eastAsia="en-US"/>
              </w:rPr>
              <w:tab/>
            </w:r>
            <w:r>
              <w:rPr>
                <w:rStyle w:val="IndexLink"/>
              </w:rPr>
              <w:t>Långtidsutredningens slutsatser</w:t>
              <w:tab/>
              <w:t>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57073">
            <w:r>
              <w:rPr>
                <w:rStyle w:val="IndexLink"/>
              </w:rPr>
              <w:t>2.1</w:t>
            </w:r>
            <w:r>
              <w:rPr>
                <w:rStyle w:val="IndexLink"/>
                <w:rFonts w:cs="Times New Roman" w:ascii="Times New Roman" w:hAnsi="Times New Roman"/>
                <w:sz w:val="24"/>
                <w:szCs w:val="24"/>
                <w:lang w:val="en-US" w:eastAsia="en-US"/>
              </w:rPr>
              <w:tab/>
            </w:r>
            <w:r>
              <w:rPr>
                <w:rStyle w:val="IndexLink"/>
              </w:rPr>
              <w:t>Förändrade förutsättningar</w:t>
              <w:tab/>
              <w:t>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57074">
            <w:r>
              <w:rPr>
                <w:rStyle w:val="IndexLink"/>
              </w:rPr>
              <w:t>2.1.1</w:t>
            </w:r>
            <w:r>
              <w:rPr>
                <w:rStyle w:val="IndexLink"/>
                <w:rFonts w:cs="Times New Roman" w:ascii="Times New Roman" w:hAnsi="Times New Roman"/>
                <w:sz w:val="24"/>
                <w:szCs w:val="24"/>
                <w:lang w:val="en-US" w:eastAsia="en-US"/>
              </w:rPr>
              <w:tab/>
            </w:r>
            <w:r>
              <w:rPr>
                <w:rStyle w:val="IndexLink"/>
              </w:rPr>
              <w:t>Befolkningssammansättningen påverkar arbetsutbudet och efterfrågan</w:t>
              <w:tab/>
              <w:t>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57075">
            <w:r>
              <w:rPr>
                <w:rStyle w:val="IndexLink"/>
              </w:rPr>
              <w:t>2.1.2</w:t>
            </w:r>
            <w:r>
              <w:rPr>
                <w:rStyle w:val="IndexLink"/>
                <w:rFonts w:cs="Times New Roman" w:ascii="Times New Roman" w:hAnsi="Times New Roman"/>
                <w:sz w:val="24"/>
                <w:szCs w:val="24"/>
                <w:lang w:val="en-US" w:eastAsia="en-US"/>
              </w:rPr>
              <w:tab/>
            </w:r>
            <w:r>
              <w:rPr>
                <w:rStyle w:val="IndexLink"/>
              </w:rPr>
              <w:t>Ändrade efterfrågemönster pressar välfärdssystemen och dämpar tillväxten</w:t>
              <w:tab/>
              <w:t>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57076">
            <w:r>
              <w:rPr>
                <w:rStyle w:val="IndexLink"/>
              </w:rPr>
              <w:t>2.1.3</w:t>
            </w:r>
            <w:r>
              <w:rPr>
                <w:rStyle w:val="IndexLink"/>
                <w:rFonts w:cs="Times New Roman" w:ascii="Times New Roman" w:hAnsi="Times New Roman"/>
                <w:sz w:val="24"/>
                <w:szCs w:val="24"/>
                <w:lang w:val="en-US" w:eastAsia="en-US"/>
              </w:rPr>
              <w:tab/>
            </w:r>
            <w:r>
              <w:rPr>
                <w:rStyle w:val="IndexLink"/>
              </w:rPr>
              <w:t>Internationaliseringen kräver god anpassningsförmåga</w:t>
              <w:tab/>
              <w:t>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57077">
            <w:r>
              <w:rPr>
                <w:rStyle w:val="IndexLink"/>
              </w:rPr>
              <w:t>2.2</w:t>
            </w:r>
            <w:r>
              <w:rPr>
                <w:rStyle w:val="IndexLink"/>
                <w:rFonts w:cs="Times New Roman" w:ascii="Times New Roman" w:hAnsi="Times New Roman"/>
                <w:sz w:val="24"/>
                <w:szCs w:val="24"/>
                <w:lang w:val="en-US" w:eastAsia="en-US"/>
              </w:rPr>
              <w:tab/>
            </w:r>
            <w:r>
              <w:rPr>
                <w:rStyle w:val="IndexLink"/>
              </w:rPr>
              <w:t>Behov av en förändrad politik</w:t>
              <w:tab/>
              <w:t>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57078">
            <w:r>
              <w:rPr>
                <w:rStyle w:val="IndexLink"/>
              </w:rPr>
              <w:t>2.2.1</w:t>
            </w:r>
            <w:r>
              <w:rPr>
                <w:rStyle w:val="IndexLink"/>
                <w:rFonts w:cs="Times New Roman" w:ascii="Times New Roman" w:hAnsi="Times New Roman"/>
                <w:sz w:val="24"/>
                <w:szCs w:val="24"/>
                <w:lang w:val="en-US" w:eastAsia="en-US"/>
              </w:rPr>
              <w:tab/>
            </w:r>
            <w:r>
              <w:rPr>
                <w:rStyle w:val="IndexLink"/>
              </w:rPr>
              <w:t>Stimulera ett längre arbetsliv</w:t>
              <w:tab/>
              <w:t>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57079">
            <w:r>
              <w:rPr>
                <w:rStyle w:val="IndexLink"/>
              </w:rPr>
              <w:t>2.2.2</w:t>
            </w:r>
            <w:r>
              <w:rPr>
                <w:rStyle w:val="IndexLink"/>
                <w:rFonts w:cs="Times New Roman" w:ascii="Times New Roman" w:hAnsi="Times New Roman"/>
                <w:sz w:val="24"/>
                <w:szCs w:val="24"/>
                <w:lang w:val="en-US" w:eastAsia="en-US"/>
              </w:rPr>
              <w:tab/>
            </w:r>
            <w:r>
              <w:rPr>
                <w:rStyle w:val="IndexLink"/>
              </w:rPr>
              <w:t>Verka för anpassningsförmåga och konkurrens</w:t>
              <w:tab/>
              <w:t>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57080">
            <w:r>
              <w:rPr>
                <w:rStyle w:val="IndexLink"/>
              </w:rPr>
              <w:t>2.2.3</w:t>
            </w:r>
            <w:r>
              <w:rPr>
                <w:rStyle w:val="IndexLink"/>
                <w:rFonts w:cs="Times New Roman" w:ascii="Times New Roman" w:hAnsi="Times New Roman"/>
                <w:sz w:val="24"/>
                <w:szCs w:val="24"/>
                <w:lang w:val="en-US" w:eastAsia="en-US"/>
              </w:rPr>
              <w:tab/>
            </w:r>
            <w:r>
              <w:rPr>
                <w:rStyle w:val="IndexLink"/>
              </w:rPr>
              <w:t>Utreda finansieringen av välfärdstjänsterna</w:t>
              <w:tab/>
              <w:t>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57081">
            <w:r>
              <w:rPr>
                <w:rStyle w:val="IndexLink"/>
              </w:rPr>
              <w:t>2.2.4</w:t>
            </w:r>
            <w:r>
              <w:rPr>
                <w:rStyle w:val="IndexLink"/>
                <w:rFonts w:cs="Times New Roman" w:ascii="Times New Roman" w:hAnsi="Times New Roman"/>
                <w:sz w:val="24"/>
                <w:szCs w:val="24"/>
                <w:lang w:val="en-US" w:eastAsia="en-US"/>
              </w:rPr>
              <w:tab/>
            </w:r>
            <w:r>
              <w:rPr>
                <w:rStyle w:val="IndexLink"/>
              </w:rPr>
              <w:t>Verka för en effektiv global klimatpolitik</w:t>
              <w:tab/>
              <w:t>8</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40457082">
            <w:r>
              <w:rPr>
                <w:rStyle w:val="IndexLink"/>
              </w:rPr>
              <w:t>3</w:t>
            </w:r>
            <w:r>
              <w:rPr>
                <w:rStyle w:val="IndexLink"/>
                <w:rFonts w:cs="Times New Roman" w:ascii="Times New Roman" w:hAnsi="Times New Roman"/>
                <w:kern w:val="0"/>
                <w:sz w:val="24"/>
                <w:szCs w:val="24"/>
                <w:lang w:val="en-US" w:eastAsia="en-US"/>
              </w:rPr>
              <w:tab/>
            </w:r>
            <w:r>
              <w:rPr>
                <w:rStyle w:val="IndexLink"/>
              </w:rPr>
              <w:t>Remissinstansernas synpunkter</w:t>
              <w:tab/>
              <w:t>9</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40457083">
            <w:r>
              <w:rPr>
                <w:rStyle w:val="IndexLink"/>
              </w:rPr>
              <w:t>4</w:t>
            </w:r>
            <w:r>
              <w:rPr>
                <w:rStyle w:val="IndexLink"/>
                <w:rFonts w:cs="Times New Roman" w:ascii="Times New Roman" w:hAnsi="Times New Roman"/>
                <w:kern w:val="0"/>
                <w:sz w:val="24"/>
                <w:szCs w:val="24"/>
                <w:lang w:val="en-US" w:eastAsia="en-US"/>
              </w:rPr>
              <w:tab/>
            </w:r>
            <w:r>
              <w:rPr>
                <w:rStyle w:val="IndexLink"/>
              </w:rPr>
              <w:t>Regeringens åtgärder för att möta långsiktiga utmaningar</w:t>
              <w:tab/>
              <w:t>1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57084">
            <w:r>
              <w:rPr>
                <w:rStyle w:val="IndexLink"/>
              </w:rPr>
              <w:t>4.1</w:t>
            </w:r>
            <w:r>
              <w:rPr>
                <w:rStyle w:val="IndexLink"/>
                <w:rFonts w:cs="Times New Roman" w:ascii="Times New Roman" w:hAnsi="Times New Roman"/>
                <w:sz w:val="24"/>
                <w:szCs w:val="24"/>
                <w:lang w:val="en-US" w:eastAsia="en-US"/>
              </w:rPr>
              <w:tab/>
            </w:r>
            <w:r>
              <w:rPr>
                <w:rStyle w:val="IndexLink"/>
              </w:rPr>
              <w:t>Krisen understryker behovet av en långsiktigt inriktad ekonomisk politik</w:t>
              <w:tab/>
              <w:t>1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57085">
            <w:r>
              <w:rPr>
                <w:rStyle w:val="IndexLink"/>
              </w:rPr>
              <w:t>4.2</w:t>
            </w:r>
            <w:r>
              <w:rPr>
                <w:rStyle w:val="IndexLink"/>
                <w:rFonts w:cs="Times New Roman" w:ascii="Times New Roman" w:hAnsi="Times New Roman"/>
                <w:sz w:val="24"/>
                <w:szCs w:val="24"/>
                <w:lang w:val="en-US" w:eastAsia="en-US"/>
              </w:rPr>
              <w:tab/>
            </w:r>
            <w:r>
              <w:rPr>
                <w:rStyle w:val="IndexLink"/>
              </w:rPr>
              <w:t>Politik för jobb och företagande</w:t>
              <w:tab/>
              <w:t>1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57086">
            <w:r>
              <w:rPr>
                <w:rStyle w:val="IndexLink"/>
              </w:rPr>
              <w:t>4.3</w:t>
            </w:r>
            <w:r>
              <w:rPr>
                <w:rStyle w:val="IndexLink"/>
                <w:rFonts w:cs="Times New Roman" w:ascii="Times New Roman" w:hAnsi="Times New Roman"/>
                <w:sz w:val="24"/>
                <w:szCs w:val="24"/>
                <w:lang w:val="en-US" w:eastAsia="en-US"/>
              </w:rPr>
              <w:tab/>
            </w:r>
            <w:r>
              <w:rPr>
                <w:rStyle w:val="IndexLink"/>
              </w:rPr>
              <w:t>Klimatpolitik</w:t>
              <w:tab/>
              <w:t>13</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40457087">
            <w:r>
              <w:rPr>
                <w:rStyle w:val="IndexLink"/>
              </w:rPr>
              <w:t>Underbilaga</w:t>
              <w:tab/>
              <w:t>14</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40457088">
            <w:r>
              <w:rPr>
                <w:rStyle w:val="IndexLink"/>
              </w:rPr>
              <w:t>Remissinsatsernas synpunkter på Långtidsutredningen 2008</w:t>
              <w:tab/>
              <w:t>14</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40457089">
            <w:r>
              <w:rPr>
                <w:rStyle w:val="IndexLink"/>
              </w:rPr>
              <w:t>Övergripande synpunkter om Långtidsutredningen</w:t>
              <w:tab/>
              <w:t>14</w:t>
            </w:r>
          </w:hyperlink>
        </w:p>
        <w:p>
          <w:pPr>
            <w:pStyle w:val="Contents2"/>
            <w:tabs>
              <w:tab w:val="left" w:pos="1701" w:leader="none"/>
              <w:tab w:val="right" w:pos="9015" w:leader="dot"/>
            </w:tabs>
            <w:ind w:left="2552" w:right="510" w:hanging="851"/>
            <w:rPr>
              <w:rFonts w:ascii="Times New Roman" w:hAnsi="Times New Roman" w:cs="Times New Roman"/>
              <w:sz w:val="24"/>
              <w:szCs w:val="24"/>
              <w:lang w:val="en-US" w:eastAsia="en-US"/>
            </w:rPr>
          </w:pPr>
          <w:hyperlink w:anchor="__RefHeading___Toc240457090">
            <w:r>
              <w:rPr>
                <w:rStyle w:val="IndexLink"/>
              </w:rPr>
              <w:t>Utgångspunkter för analysen</w:t>
              <w:tab/>
              <w:t>14</w:t>
            </w:r>
          </w:hyperlink>
        </w:p>
        <w:p>
          <w:pPr>
            <w:pStyle w:val="Contents2"/>
            <w:tabs>
              <w:tab w:val="left" w:pos="1701" w:leader="none"/>
              <w:tab w:val="right" w:pos="9015" w:leader="dot"/>
            </w:tabs>
            <w:ind w:left="2552" w:right="510" w:hanging="851"/>
            <w:rPr>
              <w:rFonts w:ascii="Times New Roman" w:hAnsi="Times New Roman" w:cs="Times New Roman"/>
              <w:sz w:val="24"/>
              <w:szCs w:val="24"/>
              <w:lang w:val="en-US" w:eastAsia="en-US"/>
            </w:rPr>
          </w:pPr>
          <w:hyperlink w:anchor="__RefHeading___Toc240457091">
            <w:r>
              <w:rPr>
                <w:rStyle w:val="IndexLink"/>
              </w:rPr>
              <w:t>Betydelsen av finansiell kris och djup lågkonjunktur</w:t>
              <w:tab/>
              <w:t>14</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40457092">
            <w:r>
              <w:rPr>
                <w:rStyle w:val="IndexLink"/>
              </w:rPr>
              <w:t>Den ekonomiska utvecklingen på lång sikt</w:t>
              <w:tab/>
              <w:t>15</w:t>
            </w:r>
          </w:hyperlink>
        </w:p>
        <w:p>
          <w:pPr>
            <w:pStyle w:val="Contents2"/>
            <w:tabs>
              <w:tab w:val="left" w:pos="1701" w:leader="none"/>
              <w:tab w:val="right" w:pos="9015" w:leader="dot"/>
            </w:tabs>
            <w:ind w:left="2552" w:right="510" w:hanging="851"/>
            <w:rPr>
              <w:rFonts w:ascii="Times New Roman" w:hAnsi="Times New Roman" w:cs="Times New Roman"/>
              <w:sz w:val="24"/>
              <w:szCs w:val="24"/>
              <w:lang w:val="en-US" w:eastAsia="en-US"/>
            </w:rPr>
          </w:pPr>
          <w:hyperlink w:anchor="__RefHeading___Toc240457093">
            <w:r>
              <w:rPr>
                <w:rStyle w:val="IndexLink"/>
              </w:rPr>
              <w:t>Scenariernas utformning</w:t>
              <w:tab/>
              <w:t>15</w:t>
            </w:r>
          </w:hyperlink>
        </w:p>
        <w:p>
          <w:pPr>
            <w:pStyle w:val="Contents2"/>
            <w:tabs>
              <w:tab w:val="left" w:pos="1701" w:leader="none"/>
              <w:tab w:val="right" w:pos="9015" w:leader="dot"/>
            </w:tabs>
            <w:ind w:left="2552" w:right="510" w:hanging="851"/>
            <w:rPr>
              <w:rFonts w:ascii="Times New Roman" w:hAnsi="Times New Roman" w:cs="Times New Roman"/>
              <w:sz w:val="24"/>
              <w:szCs w:val="24"/>
              <w:lang w:val="en-US" w:eastAsia="en-US"/>
            </w:rPr>
          </w:pPr>
          <w:hyperlink w:anchor="__RefHeading___Toc240457094">
            <w:r>
              <w:rPr>
                <w:rStyle w:val="IndexLink"/>
              </w:rPr>
              <w:t>Centrala antaganden</w:t>
              <w:tab/>
              <w:t>15</w:t>
            </w:r>
          </w:hyperlink>
        </w:p>
        <w:p>
          <w:pPr>
            <w:pStyle w:val="Contents3"/>
            <w:tabs>
              <w:tab w:val="left" w:pos="1701" w:leader="none"/>
              <w:tab w:val="right" w:pos="9015" w:leader="dot"/>
            </w:tabs>
            <w:ind w:left="2552" w:right="510" w:hanging="851"/>
            <w:rPr>
              <w:rFonts w:ascii="Times New Roman" w:hAnsi="Times New Roman" w:cs="Times New Roman"/>
              <w:sz w:val="24"/>
              <w:szCs w:val="24"/>
              <w:lang w:val="en-US" w:eastAsia="en-US"/>
            </w:rPr>
          </w:pPr>
          <w:hyperlink w:anchor="__RefHeading___Toc240457095">
            <w:r>
              <w:rPr>
                <w:rStyle w:val="IndexLink"/>
              </w:rPr>
              <w:t>Utgångspunkter för den ekonomiska utvecklingen</w:t>
              <w:tab/>
              <w:t>15</w:t>
            </w:r>
          </w:hyperlink>
        </w:p>
        <w:p>
          <w:pPr>
            <w:pStyle w:val="Contents3"/>
            <w:tabs>
              <w:tab w:val="left" w:pos="1701" w:leader="none"/>
              <w:tab w:val="right" w:pos="9015" w:leader="dot"/>
            </w:tabs>
            <w:ind w:left="2552" w:right="510" w:hanging="851"/>
            <w:rPr>
              <w:rFonts w:ascii="Times New Roman" w:hAnsi="Times New Roman" w:cs="Times New Roman"/>
              <w:sz w:val="24"/>
              <w:szCs w:val="24"/>
              <w:lang w:val="en-US" w:eastAsia="en-US"/>
            </w:rPr>
          </w:pPr>
          <w:hyperlink w:anchor="__RefHeading___Toc240457096">
            <w:r>
              <w:rPr>
                <w:rStyle w:val="IndexLink"/>
              </w:rPr>
              <w:t>Oförändrat beteende och oförändrad politik</w:t>
              <w:tab/>
              <w:t>15</w:t>
            </w:r>
          </w:hyperlink>
        </w:p>
        <w:p>
          <w:pPr>
            <w:pStyle w:val="Contents3"/>
            <w:tabs>
              <w:tab w:val="left" w:pos="1701" w:leader="none"/>
              <w:tab w:val="right" w:pos="9015" w:leader="dot"/>
            </w:tabs>
            <w:ind w:left="2552" w:right="510" w:hanging="851"/>
            <w:rPr>
              <w:rFonts w:ascii="Times New Roman" w:hAnsi="Times New Roman" w:cs="Times New Roman"/>
              <w:sz w:val="24"/>
              <w:szCs w:val="24"/>
              <w:lang w:val="en-US" w:eastAsia="en-US"/>
            </w:rPr>
          </w:pPr>
          <w:hyperlink w:anchor="__RefHeading___Toc240457097">
            <w:r>
              <w:rPr>
                <w:rStyle w:val="IndexLink"/>
              </w:rPr>
              <w:t>Produktivitetsutvecklingen</w:t>
              <w:tab/>
              <w:t>15</w:t>
            </w:r>
          </w:hyperlink>
        </w:p>
        <w:p>
          <w:pPr>
            <w:pStyle w:val="Contents3"/>
            <w:tabs>
              <w:tab w:val="left" w:pos="1701" w:leader="none"/>
              <w:tab w:val="right" w:pos="9015" w:leader="dot"/>
            </w:tabs>
            <w:ind w:left="2552" w:right="510" w:hanging="851"/>
            <w:rPr>
              <w:rFonts w:ascii="Times New Roman" w:hAnsi="Times New Roman" w:cs="Times New Roman"/>
              <w:sz w:val="24"/>
              <w:szCs w:val="24"/>
              <w:lang w:val="en-US" w:eastAsia="en-US"/>
            </w:rPr>
          </w:pPr>
          <w:hyperlink w:anchor="__RefHeading___Toc240457098">
            <w:r>
              <w:rPr>
                <w:rStyle w:val="IndexLink"/>
              </w:rPr>
              <w:t>Hållbara offentliga finanser</w:t>
              <w:tab/>
              <w:t>16</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40457099">
            <w:r>
              <w:rPr>
                <w:rStyle w:val="IndexLink"/>
              </w:rPr>
              <w:t>Högre arbetsutbud</w:t>
              <w:tab/>
              <w:t>16</w:t>
            </w:r>
          </w:hyperlink>
        </w:p>
        <w:p>
          <w:pPr>
            <w:pStyle w:val="Contents2"/>
            <w:tabs>
              <w:tab w:val="left" w:pos="1701" w:leader="none"/>
              <w:tab w:val="right" w:pos="9015" w:leader="dot"/>
            </w:tabs>
            <w:ind w:left="2552" w:right="510" w:hanging="851"/>
            <w:rPr>
              <w:rFonts w:ascii="Times New Roman" w:hAnsi="Times New Roman" w:cs="Times New Roman"/>
              <w:sz w:val="24"/>
              <w:szCs w:val="24"/>
              <w:lang w:val="en-US" w:eastAsia="en-US"/>
            </w:rPr>
          </w:pPr>
          <w:hyperlink w:anchor="__RefHeading___Toc240457100">
            <w:r>
              <w:rPr>
                <w:rStyle w:val="IndexLink"/>
              </w:rPr>
              <w:t>Behovet av högre arbetsutbud</w:t>
              <w:tab/>
              <w:t>16</w:t>
            </w:r>
          </w:hyperlink>
        </w:p>
        <w:p>
          <w:pPr>
            <w:pStyle w:val="Contents2"/>
            <w:tabs>
              <w:tab w:val="left" w:pos="1701" w:leader="none"/>
              <w:tab w:val="right" w:pos="9015" w:leader="dot"/>
            </w:tabs>
            <w:ind w:left="2552" w:right="510" w:hanging="851"/>
            <w:rPr>
              <w:rFonts w:ascii="Times New Roman" w:hAnsi="Times New Roman" w:cs="Times New Roman"/>
              <w:sz w:val="24"/>
              <w:szCs w:val="24"/>
              <w:lang w:val="en-US" w:eastAsia="en-US"/>
            </w:rPr>
          </w:pPr>
          <w:hyperlink w:anchor="__RefHeading___Toc240457101">
            <w:r>
              <w:rPr>
                <w:rStyle w:val="IndexLink"/>
              </w:rPr>
              <w:t>Potentialen för ökat arbetsutbud</w:t>
              <w:tab/>
              <w:t>17</w:t>
            </w:r>
          </w:hyperlink>
        </w:p>
        <w:p>
          <w:pPr>
            <w:pStyle w:val="Contents3"/>
            <w:tabs>
              <w:tab w:val="left" w:pos="1701" w:leader="none"/>
              <w:tab w:val="right" w:pos="9015" w:leader="dot"/>
            </w:tabs>
            <w:ind w:left="2552" w:right="510" w:hanging="851"/>
            <w:rPr>
              <w:rFonts w:ascii="Times New Roman" w:hAnsi="Times New Roman" w:cs="Times New Roman"/>
              <w:sz w:val="24"/>
              <w:szCs w:val="24"/>
              <w:lang w:val="en-US" w:eastAsia="en-US"/>
            </w:rPr>
          </w:pPr>
          <w:hyperlink w:anchor="__RefHeading___Toc240457102">
            <w:r>
              <w:rPr>
                <w:rStyle w:val="IndexLink"/>
              </w:rPr>
              <w:t>Information inför val av studieinriktning</w:t>
              <w:tab/>
              <w:t>17</w:t>
            </w:r>
          </w:hyperlink>
        </w:p>
        <w:p>
          <w:pPr>
            <w:pStyle w:val="Contents3"/>
            <w:tabs>
              <w:tab w:val="left" w:pos="1701" w:leader="none"/>
              <w:tab w:val="right" w:pos="9015" w:leader="dot"/>
            </w:tabs>
            <w:ind w:left="2552" w:right="510" w:hanging="851"/>
            <w:rPr>
              <w:rFonts w:ascii="Times New Roman" w:hAnsi="Times New Roman" w:cs="Times New Roman"/>
              <w:sz w:val="24"/>
              <w:szCs w:val="24"/>
              <w:lang w:val="en-US" w:eastAsia="en-US"/>
            </w:rPr>
          </w:pPr>
          <w:hyperlink w:anchor="__RefHeading___Toc240457103">
            <w:r>
              <w:rPr>
                <w:rStyle w:val="IndexLink"/>
              </w:rPr>
              <w:t>Genomströmning i utbildningssystemen</w:t>
              <w:tab/>
              <w:t>17</w:t>
            </w:r>
          </w:hyperlink>
        </w:p>
        <w:p>
          <w:pPr>
            <w:pStyle w:val="Contents3"/>
            <w:tabs>
              <w:tab w:val="left" w:pos="1701" w:leader="none"/>
              <w:tab w:val="right" w:pos="9015" w:leader="dot"/>
            </w:tabs>
            <w:ind w:left="2552" w:right="510" w:hanging="851"/>
            <w:rPr>
              <w:rFonts w:ascii="Times New Roman" w:hAnsi="Times New Roman" w:cs="Times New Roman"/>
              <w:sz w:val="24"/>
              <w:szCs w:val="24"/>
              <w:lang w:val="en-US" w:eastAsia="en-US"/>
            </w:rPr>
          </w:pPr>
          <w:hyperlink w:anchor="__RefHeading___Toc240457104">
            <w:r>
              <w:rPr>
                <w:rStyle w:val="IndexLink"/>
              </w:rPr>
              <w:t>Avgifter för högre utbildning</w:t>
              <w:tab/>
              <w:t>18</w:t>
            </w:r>
          </w:hyperlink>
        </w:p>
        <w:p>
          <w:pPr>
            <w:pStyle w:val="Contents3"/>
            <w:tabs>
              <w:tab w:val="left" w:pos="1701" w:leader="none"/>
              <w:tab w:val="right" w:pos="9015" w:leader="dot"/>
            </w:tabs>
            <w:ind w:left="2552" w:right="510" w:hanging="851"/>
            <w:rPr>
              <w:rFonts w:ascii="Times New Roman" w:hAnsi="Times New Roman" w:cs="Times New Roman"/>
              <w:sz w:val="24"/>
              <w:szCs w:val="24"/>
              <w:lang w:val="en-US" w:eastAsia="en-US"/>
            </w:rPr>
          </w:pPr>
          <w:hyperlink w:anchor="__RefHeading___Toc240457105">
            <w:r>
              <w:rPr>
                <w:rStyle w:val="IndexLink"/>
              </w:rPr>
              <w:t>Äldres arbetsutbud</w:t>
              <w:tab/>
              <w:t>18</w:t>
            </w:r>
          </w:hyperlink>
        </w:p>
        <w:p>
          <w:pPr>
            <w:pStyle w:val="Contents2"/>
            <w:tabs>
              <w:tab w:val="left" w:pos="1701" w:leader="none"/>
              <w:tab w:val="right" w:pos="9015" w:leader="dot"/>
            </w:tabs>
            <w:ind w:left="2552" w:right="510" w:hanging="851"/>
            <w:rPr>
              <w:rFonts w:ascii="Times New Roman" w:hAnsi="Times New Roman" w:cs="Times New Roman"/>
              <w:sz w:val="24"/>
              <w:szCs w:val="24"/>
              <w:lang w:val="en-US" w:eastAsia="en-US"/>
            </w:rPr>
          </w:pPr>
          <w:hyperlink w:anchor="__RefHeading___Toc240457106">
            <w:r>
              <w:rPr>
                <w:rStyle w:val="IndexLink"/>
              </w:rPr>
              <w:t>Produktivitetens drivkrafter</w:t>
              <w:tab/>
              <w:t>19</w:t>
            </w:r>
          </w:hyperlink>
        </w:p>
        <w:p>
          <w:pPr>
            <w:pStyle w:val="Contents2"/>
            <w:tabs>
              <w:tab w:val="left" w:pos="1701" w:leader="none"/>
              <w:tab w:val="right" w:pos="9015" w:leader="dot"/>
            </w:tabs>
            <w:ind w:left="2552" w:right="510" w:hanging="851"/>
            <w:rPr>
              <w:rFonts w:ascii="Times New Roman" w:hAnsi="Times New Roman" w:cs="Times New Roman"/>
              <w:sz w:val="24"/>
              <w:szCs w:val="24"/>
              <w:lang w:val="en-US" w:eastAsia="en-US"/>
            </w:rPr>
          </w:pPr>
          <w:hyperlink w:anchor="__RefHeading___Toc240457107">
            <w:r>
              <w:rPr>
                <w:rStyle w:val="IndexLink"/>
              </w:rPr>
              <w:t>Växande tjänstesektor påverkar produktivitetstillväxten</w:t>
              <w:tab/>
              <w:t>19</w:t>
            </w:r>
          </w:hyperlink>
        </w:p>
        <w:p>
          <w:pPr>
            <w:pStyle w:val="Contents2"/>
            <w:tabs>
              <w:tab w:val="left" w:pos="1701" w:leader="none"/>
              <w:tab w:val="right" w:pos="9015" w:leader="dot"/>
            </w:tabs>
            <w:ind w:left="2552" w:right="510" w:hanging="851"/>
            <w:rPr>
              <w:rFonts w:ascii="Times New Roman" w:hAnsi="Times New Roman" w:cs="Times New Roman"/>
              <w:sz w:val="24"/>
              <w:szCs w:val="24"/>
              <w:lang w:val="en-US" w:eastAsia="en-US"/>
            </w:rPr>
          </w:pPr>
          <w:hyperlink w:anchor="__RefHeading___Toc240457108">
            <w:r>
              <w:rPr>
                <w:rStyle w:val="IndexLink"/>
              </w:rPr>
              <w:t>Konkurrens bidrar till högre produktivitet</w:t>
              <w:tab/>
              <w:t>20</w:t>
            </w:r>
          </w:hyperlink>
        </w:p>
        <w:p>
          <w:pPr>
            <w:pStyle w:val="Contents2"/>
            <w:tabs>
              <w:tab w:val="left" w:pos="1701" w:leader="none"/>
              <w:tab w:val="right" w:pos="9015" w:leader="dot"/>
            </w:tabs>
            <w:ind w:left="2552" w:right="510" w:hanging="851"/>
            <w:rPr>
              <w:rFonts w:ascii="Times New Roman" w:hAnsi="Times New Roman" w:cs="Times New Roman"/>
              <w:sz w:val="24"/>
              <w:szCs w:val="24"/>
              <w:lang w:val="en-US" w:eastAsia="en-US"/>
            </w:rPr>
          </w:pPr>
          <w:hyperlink w:anchor="__RefHeading___Toc240457109">
            <w:r>
              <w:rPr>
                <w:rStyle w:val="IndexLink"/>
              </w:rPr>
              <w:t>Omställning till följd av ekonomins förändring</w:t>
              <w:tab/>
              <w:t>20</w:t>
            </w:r>
          </w:hyperlink>
        </w:p>
        <w:p>
          <w:pPr>
            <w:pStyle w:val="Contents2"/>
            <w:tabs>
              <w:tab w:val="left" w:pos="1701" w:leader="none"/>
              <w:tab w:val="right" w:pos="9015" w:leader="dot"/>
            </w:tabs>
            <w:ind w:left="2552" w:right="510" w:hanging="851"/>
            <w:rPr>
              <w:rFonts w:ascii="Times New Roman" w:hAnsi="Times New Roman" w:cs="Times New Roman"/>
              <w:sz w:val="24"/>
              <w:szCs w:val="24"/>
              <w:lang w:val="en-US" w:eastAsia="en-US"/>
            </w:rPr>
          </w:pPr>
          <w:hyperlink w:anchor="__RefHeading___Toc240457110">
            <w:r>
              <w:rPr>
                <w:rStyle w:val="IndexLink"/>
              </w:rPr>
              <w:t>Rörlighet på arbetsmarknaden ger god anpassning</w:t>
              <w:tab/>
              <w:t>20</w:t>
            </w:r>
          </w:hyperlink>
        </w:p>
        <w:p>
          <w:pPr>
            <w:pStyle w:val="Contents2"/>
            <w:tabs>
              <w:tab w:val="left" w:pos="1701" w:leader="none"/>
              <w:tab w:val="right" w:pos="9015" w:leader="dot"/>
            </w:tabs>
            <w:ind w:left="2552" w:right="510" w:hanging="851"/>
            <w:rPr>
              <w:rFonts w:ascii="Times New Roman" w:hAnsi="Times New Roman" w:cs="Times New Roman"/>
              <w:sz w:val="24"/>
              <w:szCs w:val="24"/>
              <w:lang w:val="en-US" w:eastAsia="en-US"/>
            </w:rPr>
          </w:pPr>
          <w:hyperlink w:anchor="__RefHeading___Toc240457111">
            <w:r>
              <w:rPr>
                <w:rStyle w:val="IndexLink"/>
              </w:rPr>
              <w:t>Klimatpolitikens inriktning nu och i framtiden</w:t>
              <w:tab/>
              <w:t>20</w:t>
            </w:r>
          </w:hyperlink>
        </w:p>
        <w:p>
          <w:pPr>
            <w:pStyle w:val="Contents2"/>
            <w:tabs>
              <w:tab w:val="left" w:pos="1701" w:leader="none"/>
              <w:tab w:val="right" w:pos="9015" w:leader="dot"/>
            </w:tabs>
            <w:ind w:left="2552" w:right="510" w:hanging="851"/>
            <w:rPr>
              <w:rFonts w:ascii="Times New Roman" w:hAnsi="Times New Roman" w:cs="Times New Roman"/>
              <w:sz w:val="24"/>
              <w:szCs w:val="24"/>
              <w:lang w:val="en-US" w:eastAsia="en-US"/>
            </w:rPr>
          </w:pPr>
          <w:hyperlink w:anchor="__RefHeading___Toc240457112">
            <w:r>
              <w:rPr>
                <w:rStyle w:val="IndexLink"/>
              </w:rPr>
              <w:t>Effektivare energianvändning</w:t>
              <w:tab/>
              <w:t>21</w:t>
            </w:r>
          </w:hyperlink>
        </w:p>
        <w:p>
          <w:pPr>
            <w:pStyle w:val="Contents2"/>
            <w:tabs>
              <w:tab w:val="left" w:pos="1701" w:leader="none"/>
              <w:tab w:val="right" w:pos="9015" w:leader="dot"/>
            </w:tabs>
            <w:ind w:left="2552" w:right="510" w:hanging="851"/>
            <w:rPr>
              <w:rFonts w:ascii="Times New Roman" w:hAnsi="Times New Roman" w:cs="Times New Roman"/>
              <w:sz w:val="24"/>
              <w:szCs w:val="24"/>
              <w:lang w:val="en-US" w:eastAsia="en-US"/>
            </w:rPr>
          </w:pPr>
          <w:hyperlink w:anchor="__RefHeading___Toc240457113">
            <w:r>
              <w:rPr>
                <w:rStyle w:val="IndexLink"/>
              </w:rPr>
              <w:t>Finansiering av välfärdstjänster i framtiden</w:t>
              <w:tab/>
              <w:t>22</w:t>
            </w:r>
          </w:hyperlink>
        </w:p>
        <w:p>
          <w:pPr>
            <w:pStyle w:val="Contents2"/>
            <w:tabs>
              <w:tab w:val="left" w:pos="1701" w:leader="none"/>
              <w:tab w:val="right" w:pos="9015" w:leader="dot"/>
            </w:tabs>
            <w:ind w:left="2552" w:right="510" w:hanging="851"/>
            <w:rPr>
              <w:rFonts w:ascii="Times New Roman" w:hAnsi="Times New Roman" w:cs="Times New Roman"/>
              <w:sz w:val="24"/>
              <w:szCs w:val="24"/>
              <w:lang w:val="en-US" w:eastAsia="en-US"/>
            </w:rPr>
          </w:pPr>
          <w:hyperlink w:anchor="__RefHeading___Toc240457114">
            <w:r>
              <w:rPr>
                <w:rStyle w:val="IndexLink"/>
              </w:rPr>
              <w:t>Parlamentarisk utredning om finansieringsmöjligheter</w:t>
              <w:tab/>
              <w:t>23</w:t>
            </w:r>
          </w:hyperlink>
        </w:p>
        <w:p>
          <w:pPr>
            <w:pStyle w:val="Contents2"/>
            <w:tabs>
              <w:tab w:val="left" w:pos="1701" w:leader="none"/>
              <w:tab w:val="right" w:pos="9015" w:leader="dot"/>
            </w:tabs>
            <w:ind w:left="2552" w:right="510" w:hanging="851"/>
            <w:rPr>
              <w:rFonts w:ascii="Times New Roman" w:hAnsi="Times New Roman" w:cs="Times New Roman"/>
              <w:sz w:val="24"/>
              <w:szCs w:val="24"/>
              <w:lang w:val="en-US" w:eastAsia="en-US"/>
            </w:rPr>
          </w:pPr>
          <w:hyperlink w:anchor="__RefHeading___Toc240457115">
            <w:r>
              <w:rPr>
                <w:rStyle w:val="IndexLink"/>
              </w:rPr>
              <w:t>Potentialen för ökad produktivitet i tjänstesektorn</w:t>
              <w:tab/>
              <w:t>23</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40457116">
            <w:r>
              <w:rPr>
                <w:rStyle w:val="IndexLink"/>
              </w:rPr>
              <w:t>Remissinstanser som har lämnat yttrande</w:t>
              <w:tab/>
              <w:t>25</w:t>
            </w:r>
          </w:hyperlink>
          <w:r>
            <w:rPr>
              <w:rStyle w:val="IndexLink"/>
            </w:rPr>
            <w:fldChar w:fldCharType="end"/>
          </w:r>
        </w:p>
      </w:sdtContent>
    </w:sdt>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299" w:charSpace="0"/>
        </w:sectPr>
        <w:pStyle w:val="TextBody"/>
        <w:numPr>
          <w:ilvl w:val="0"/>
          <w:numId w:val="0"/>
        </w:numP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Bilagarubrik1"/>
        <w:spacing w:before="0" w:after="240"/>
        <w:rPr/>
      </w:pPr>
      <w:bookmarkStart w:id="2" w:name="__RefHeading___Toc240457071"/>
      <w:bookmarkEnd w:id="2"/>
      <w:r>
        <w:rPr/>
        <w:t>1</w:t>
        <w:tab/>
        <w:t>Inledning</w:t>
      </w:r>
    </w:p>
    <w:p>
      <w:pPr>
        <w:pStyle w:val="TextBody"/>
        <w:rPr/>
      </w:pPr>
      <w:r>
        <w:rPr/>
        <w:t>Långtidsutredningens syfte är att utgöra ett underlag för den ekonomiska politiken och att skapa debatt kring politikens utformning. En central uppgift är att analysera utmaningar och möjligheter för den svenska ekonomin på lång sikt och diskutera vad de betyder för den ekonomiska politiken. Utredningen har även till uppgift att ge en samlad, kvantifierad bild av den långsiktiga ekonomiska utvecklingen. Denna bild presenteras i form av scenarier över ekonomin. Långtidsutredningens huvud</w:t>
        <w:softHyphen/>
        <w:t>betänkande utarbetas av tjänstemän vid Finans</w:t>
        <w:softHyphen/>
        <w:t xml:space="preserve">departementet och publiceras ungefär vart fjärde år. </w:t>
      </w:r>
    </w:p>
    <w:p>
      <w:pPr>
        <w:pStyle w:val="TextBodyIndent"/>
        <w:rPr/>
      </w:pPr>
      <w:r>
        <w:rPr/>
        <w:t>Den senaste långtidsutredningen, Långtids</w:t>
        <w:softHyphen/>
        <w:t>utredningen 2008, består av ett huvud</w:t>
        <w:softHyphen/>
        <w:t>betänkande (SOU 2008:105) och åtta fristående bilagor.</w:t>
      </w:r>
    </w:p>
    <w:p>
      <w:pPr>
        <w:pStyle w:val="TextBodyIndent"/>
        <w:rPr/>
      </w:pPr>
      <w:r>
        <w:rPr/>
        <w:t>Denna bilaga till budgetpropositionen inleds med en kort sammanfattning av slutsatserna i huvudbetänkandet till Långtidsutredningen 2008. Därefter följer en sammanfattning av de synpunkter som remissinstanserna har lämnat. Slutligen presenteras regeringens åtgärder för att möta långsiktiga utmaningar. I en underbilaga finns en längre sammanställning av remiss</w:t>
        <w:softHyphen/>
        <w:t>instansernas synpunkter och en förteckning över de remissinstanser som har lämnat yttrande om Långtidsutredningen.</w:t>
      </w:r>
    </w:p>
    <w:p>
      <w:pPr>
        <w:pStyle w:val="Bilagarubrik1"/>
        <w:rPr/>
      </w:pPr>
      <w:bookmarkStart w:id="3" w:name="__RefHeading___Toc240457072"/>
      <w:bookmarkEnd w:id="3"/>
      <w:r>
        <w:rPr/>
        <w:t>2</w:t>
        <w:tab/>
        <w:t>Långtidsutredningens slutsatser</w:t>
      </w:r>
    </w:p>
    <w:p>
      <w:pPr>
        <w:pStyle w:val="TextBody"/>
        <w:rPr/>
      </w:pPr>
      <w:r>
        <w:rPr/>
        <w:t>Långtidsutredningen 2008 spänner över ett brett fält av frågor. I utredningens huvudbetänkande lyfts tre trender fram som förväntas prägla sam</w:t>
        <w:softHyphen/>
        <w:t>hällsutvecklingen i Sverige under de närmaste 15–20 åren: förändrad befolknings</w:t>
        <w:softHyphen/>
        <w:t>samman</w:t>
        <w:softHyphen/>
        <w:t>sättning med en allt äldre men också bättre utbildad befolkning, förändrade efterfråge</w:t>
        <w:softHyphen/>
        <w:t>mönster och fortsatt internationalisering.</w:t>
      </w:r>
    </w:p>
    <w:p>
      <w:pPr>
        <w:pStyle w:val="TextBodyIndent"/>
        <w:rPr/>
      </w:pPr>
      <w:r>
        <w:rPr/>
        <w:t xml:space="preserve">Utredningen identifierar också ett antal områden som den menar är centrala att inrikta politiken mot för att Sverige ska stå bättre rustat att möta de framtida utmaningarna. Dessa områden är att: </w:t>
      </w:r>
    </w:p>
    <w:p>
      <w:pPr>
        <w:pStyle w:val="Brdtextstrecksats"/>
        <w:numPr>
          <w:ilvl w:val="0"/>
          <w:numId w:val="2"/>
        </w:numPr>
        <w:rPr/>
      </w:pPr>
      <w:r>
        <w:rPr/>
        <w:t>stimulera ett längre arbetsliv,</w:t>
      </w:r>
    </w:p>
    <w:p>
      <w:pPr>
        <w:pStyle w:val="Brdtextstrecksats"/>
        <w:numPr>
          <w:ilvl w:val="0"/>
          <w:numId w:val="2"/>
        </w:numPr>
        <w:rPr/>
      </w:pPr>
      <w:r>
        <w:rPr/>
        <w:t>verka för god anpassningsförmåga och konkurrens i ekonomin,</w:t>
      </w:r>
    </w:p>
    <w:p>
      <w:pPr>
        <w:pStyle w:val="Brdtextstrecksats"/>
        <w:numPr>
          <w:ilvl w:val="0"/>
          <w:numId w:val="2"/>
        </w:numPr>
        <w:rPr/>
      </w:pPr>
      <w:r>
        <w:rPr/>
        <w:t>utreda formerna för en ökad privat finansiering av välfärdstjänsterna samt</w:t>
      </w:r>
    </w:p>
    <w:p>
      <w:pPr>
        <w:pStyle w:val="Brdtextstrecksats"/>
        <w:numPr>
          <w:ilvl w:val="0"/>
          <w:numId w:val="2"/>
        </w:numPr>
        <w:rPr/>
      </w:pPr>
      <w:r>
        <w:rPr/>
        <w:t>verka för en global klimatpolitik baserad på effektiva styrmedel.</w:t>
      </w:r>
    </w:p>
    <w:p>
      <w:pPr>
        <w:pStyle w:val="TextBodyIndent"/>
        <w:rPr/>
      </w:pPr>
      <w:r>
        <w:rPr/>
      </w:r>
    </w:p>
    <w:p>
      <w:pPr>
        <w:pStyle w:val="TextBody"/>
        <w:rPr/>
      </w:pPr>
      <w:r>
        <w:rPr/>
        <w:t>Långtidsutredningens scenarier sträcker sig huvudsakligen fram till 2030. Den ekonomiska tillväxten fram till 2030 beräknas bli förhållande</w:t>
        <w:softHyphen/>
        <w:t>vis god enligt bas</w:t>
        <w:softHyphen/>
        <w:t>scenariot, men inte lika hög som under de senaste tio åren. Det finns faktorer som kan dämpa tillväxten i ekonomin ytterligare. En kraftigare ökning av efterfrågan och produk</w:t>
        <w:softHyphen/>
        <w:t>tionen av tjänster, en svagare utveckling av arbets</w:t>
        <w:softHyphen/>
        <w:t>utbudet liksom en mindre effektiv utformning av klimatpolitiken, är exempel på sådana faktorer som utredningen behandlar. Vid bedömningen av de offentliga finansernas utveckling är tidsperspektivet 2050.</w:t>
      </w:r>
    </w:p>
    <w:p>
      <w:pPr>
        <w:pStyle w:val="Bilagarubrik2"/>
        <w:rPr/>
      </w:pPr>
      <w:bookmarkStart w:id="4" w:name="__RefHeading___Toc240457073"/>
      <w:bookmarkEnd w:id="4"/>
      <w:r>
        <w:rPr/>
        <w:t>2.1</w:t>
        <w:tab/>
        <w:t>Förändrade förutsättningar</w:t>
      </w:r>
    </w:p>
    <w:p>
      <w:pPr>
        <w:pStyle w:val="Bilagarubrik3"/>
        <w:spacing w:before="0" w:after="240"/>
        <w:rPr/>
      </w:pPr>
      <w:bookmarkStart w:id="5" w:name="__RefHeading___Toc240457074"/>
      <w:r>
        <w:rPr/>
        <w:t>2.1.1</w:t>
        <w:tab/>
        <w:t>Befolkningssammansättningen påverkar arbetsutbudet och efterfrågan</w:t>
      </w:r>
      <w:bookmarkEnd w:id="5"/>
      <w:r>
        <w:rPr/>
        <w:t xml:space="preserve"> </w:t>
      </w:r>
    </w:p>
    <w:p>
      <w:pPr>
        <w:pStyle w:val="TextBody"/>
        <w:rPr/>
      </w:pPr>
      <w:r>
        <w:rPr/>
        <w:t>Ett växande antal äldre i befolkningen och en närmast stagnerande befolkning i arbetsför ålder kommer att få negativa effekter på antalet arbetade timmar i ekonomin och därigenom på tillväxten. Dessutom kommer den ändrade befolkningssammansättningen att öka efter</w:t>
        <w:softHyphen/>
        <w:t>frågan på välfärdstjänster och försvåra finan</w:t>
        <w:softHyphen/>
        <w:t>sieringen av dessa.</w:t>
      </w:r>
    </w:p>
    <w:p>
      <w:pPr>
        <w:pStyle w:val="Heading6"/>
        <w:rPr/>
      </w:pPr>
      <w:r>
        <w:rPr/>
        <w:t>Arbetsutbudet ökar endast svagt</w:t>
      </w:r>
    </w:p>
    <w:p>
      <w:pPr>
        <w:pStyle w:val="TextBody"/>
        <w:rPr/>
      </w:pPr>
      <w:r>
        <w:rPr/>
        <w:t xml:space="preserve">Långtidsutredningen bedömer att antalet personer i arbetsför ålder ökar svagt i framtiden samt att ökningen i huvudsak sker i de äldre åldersgrupperna och till följd av invandring. Med oförändrat sysselsättningsmönster innebär detta att antalet arbetade timmar i ekonomin ökar svagt på lång sikt. Arbetsutbudets bidrag till tillväxten blir därför mycket begränsat. </w:t>
      </w:r>
    </w:p>
    <w:p>
      <w:pPr>
        <w:pStyle w:val="TextBodyIndent"/>
        <w:rPr/>
      </w:pPr>
      <w:r>
        <w:rPr/>
        <w:t>Befolkningen blir i genomsnitt alltmer väl</w:t>
        <w:softHyphen/>
        <w:t>utbildad, vilket bidrar till att fler får en starkare anknytning till arbetsmarknaden i framtiden. Denna utveckling bidrar i sin tur till ett högre arbetsutbud. Andelen unga med enbart förgym</w:t>
        <w:softHyphen/>
        <w:t>nasial utbildning, dvs. som ej fullföljt gymnasie</w:t>
        <w:softHyphen/>
        <w:t>utbildningen, har dock varit hög under en lång tid. Eftersom denna grupp har problem att etablera sig på arbetsmarknaden påverkar detta arbetsutbudet negativt.</w:t>
      </w:r>
    </w:p>
    <w:p>
      <w:pPr>
        <w:pStyle w:val="Heading6"/>
        <w:rPr/>
      </w:pPr>
      <w:r>
        <w:rPr/>
        <w:t>Åldrande  befolkning ökar efterfrågan på vård och omsorg</w:t>
      </w:r>
    </w:p>
    <w:p>
      <w:pPr>
        <w:pStyle w:val="TextBody"/>
        <w:rPr/>
      </w:pPr>
      <w:r>
        <w:rPr/>
        <w:t>När antalet äldre i befolkningen ökar kommer också efterfrågan på välfärdstjänster, främst sjukvård och äldreomsorg, att öka. Enligt basscenariot i Långtidsutredningen är det möjligt att möta den ökade efterfrågan inom ramen för dagens offentligt finansierade välfärdstjänster. Förutsättningen är dock att dagens kvalitet och kvantitet per person inom sjukvård, omsorg och utbildning uppfattas som tillräcklig även i fram</w:t>
        <w:softHyphen/>
        <w:t>tiden. Enligt utredningen kan det uppstå problem med att rekrytera personal, i den om</w:t>
        <w:softHyphen/>
        <w:t>fattning som kommer att krävas, utan höjda relativlöner. Detta skulle kunna leda till ökade kostnader för den offentliga sektorn och för</w:t>
        <w:softHyphen/>
        <w:t>svåra finansieringsproblemen. Risken för rekry</w:t>
        <w:softHyphen/>
        <w:t>teringsproblem kommer troligen att variera mellan olika delar av landet.</w:t>
      </w:r>
    </w:p>
    <w:p>
      <w:pPr>
        <w:pStyle w:val="Bilagarubrik3"/>
        <w:rPr/>
      </w:pPr>
      <w:bookmarkStart w:id="6" w:name="__RefHeading___Toc240457075"/>
      <w:bookmarkEnd w:id="6"/>
      <w:r>
        <w:rPr/>
        <w:t>2.1.2</w:t>
        <w:tab/>
        <w:t>Ändrade efterfrågemönster pressar välfärdssystemen och dämpar tillväxten</w:t>
      </w:r>
    </w:p>
    <w:p>
      <w:pPr>
        <w:pStyle w:val="TextBody"/>
        <w:rPr/>
      </w:pPr>
      <w:r>
        <w:rPr/>
        <w:t xml:space="preserve">Efterfrågan på varor och tjänster förändras över tiden, vilket bland annat beror på stigande inkomster, ändrade preferenser och nya produkter. Det är inte bara efterfrågan på varor och tjänster som ökar, utan också efterfrågan på fritid. </w:t>
      </w:r>
    </w:p>
    <w:p>
      <w:pPr>
        <w:pStyle w:val="Heading6"/>
        <w:rPr/>
      </w:pPr>
      <w:r>
        <w:rPr/>
        <w:t>Ökad efterfrågan på välfärdstjänster</w:t>
      </w:r>
    </w:p>
    <w:p>
      <w:pPr>
        <w:pStyle w:val="TextBody"/>
        <w:rPr/>
      </w:pPr>
      <w:r>
        <w:rPr/>
        <w:t>Utöver den ökande efterfrågan på välfärds</w:t>
        <w:softHyphen/>
        <w:t xml:space="preserve">tjänster, som följer av att befolkningen åldras, kommer efterfrågan på välfärdstjänster sannolikt att öka till följd av stigande inkomster. Den historiska utvecklingen visar att efterfrågan på välfärdstjänster, i form av vård, omsorg och utbildning, har ökat i betydligt snabbare takt än vad som kan motiveras av den demografiska utvecklingen. </w:t>
      </w:r>
    </w:p>
    <w:p>
      <w:pPr>
        <w:pStyle w:val="TextBodyIndent"/>
        <w:rPr/>
      </w:pPr>
      <w:r>
        <w:rPr/>
        <w:t>Enligt basscenariot i Långtidsutredningen 2008 kommer det gå att upprätthålla dagens nivå på välfärdstjänster trots att antalet äldre ökar. Utredningen menar dock att det inte är troligt att invånarna nöjer sig med en i stort sett oför</w:t>
        <w:softHyphen/>
        <w:t>ändrad standard på välfärdstjänsterna när kon</w:t>
        <w:softHyphen/>
        <w:t>sumtionen av andra tjänster och varor växer i kvalitet och omfattning. Dessutom har utveck</w:t>
        <w:softHyphen/>
        <w:t>lingen gått mot en ökad önskan om valmöjlig</w:t>
        <w:softHyphen/>
        <w:t>heter. Det kräver ett brett utbud av välfärds</w:t>
        <w:softHyphen/>
        <w:t>tjänster, men det kan även kräva en viss över</w:t>
        <w:softHyphen/>
        <w:t>kapacitet.</w:t>
      </w:r>
    </w:p>
    <w:p>
      <w:pPr>
        <w:pStyle w:val="TextBodyIndent"/>
        <w:rPr/>
      </w:pPr>
      <w:r>
        <w:rPr/>
        <w:t>Inom ramen för nuvarande offentliga välfärds</w:t>
        <w:softHyphen/>
        <w:t>system kommer det att bli svårt att möta en ökad efterfrågan på välfärdstjänster, menar Långtidsutredningen. På sikt kan det uppstå en situation där efterfrågan på tjänster blir svår att tillgodose inom ramen för dagens finansierings</w:t>
        <w:softHyphen/>
        <w:t>form. Utredningen bedömer därför att en anpassning av systemen kommer att bli nöd</w:t>
        <w:softHyphen/>
        <w:t xml:space="preserve">vändig. </w:t>
      </w:r>
    </w:p>
    <w:p>
      <w:pPr>
        <w:pStyle w:val="Heading6"/>
        <w:rPr/>
      </w:pPr>
      <w:r>
        <w:rPr/>
        <w:t>Ökad efterfrågan på andra tjänster</w:t>
      </w:r>
    </w:p>
    <w:p>
      <w:pPr>
        <w:pStyle w:val="TextBody"/>
        <w:rPr/>
      </w:pPr>
      <w:r>
        <w:rPr/>
        <w:t>Hushållens ökande efterfrågan på tjänster riktar sig även mot andra tjänster än välfärdstjänster. Tjänster ökar i betydelse som insats i annan produktion. Beroende på hur efterfrågan på tjänster utvecklas, kan produktivitets</w:t>
        <w:softHyphen/>
        <w:t>tillväxten i ekonomin som helhet komma att utvecklas olika starkt, menar Långtidsutred</w:t>
        <w:softHyphen/>
        <w:t xml:space="preserve">ningen. </w:t>
      </w:r>
    </w:p>
    <w:p>
      <w:pPr>
        <w:pStyle w:val="TextBodyIndent"/>
        <w:rPr/>
      </w:pPr>
      <w:r>
        <w:rPr/>
        <w:t>Sysselsättningen har det senaste decenniet vuxit i tjänstebranscher med relativt låg produk</w:t>
        <w:softHyphen/>
        <w:t>tivitetstillväxt och denna utveckling kan förvän</w:t>
        <w:softHyphen/>
        <w:t>tas fortsätta framöver. De växande företags</w:t>
        <w:softHyphen/>
        <w:t>tjänsterna, som ofta används som insats i annan produktion, innebär samtidigt en ökad speciali</w:t>
        <w:softHyphen/>
        <w:t>sering som torde medföra en ökad effektivitet i produktionen av dessa tjänster. Därigenom kan produktiviteten öka även i de sektorer som använder företagstjänster som insatsvara. Produktivitetstillväxten i ekonomin som helhet kan till följd av detta bli högre än om omvand</w:t>
        <w:softHyphen/>
        <w:t>lingen mot ett ökat tjänsteinnehåll inte sker.</w:t>
      </w:r>
    </w:p>
    <w:p>
      <w:pPr>
        <w:pStyle w:val="TextBodyIndent"/>
        <w:rPr/>
      </w:pPr>
      <w:r>
        <w:rPr/>
        <w:t xml:space="preserve">Om den slutliga efterfrågan från t.ex. hushållen riktar sig direkt mot tjänster där produktiviteten eller produktivitetstillväxten är låg, t.ex. personliga tjänster, blir däremot produktivitetstillväxten i ekonomin svagare på sikt än vad som annars hade varit fallet. </w:t>
      </w:r>
    </w:p>
    <w:p>
      <w:pPr>
        <w:pStyle w:val="Heading6"/>
        <w:rPr/>
      </w:pPr>
      <w:r>
        <w:rPr/>
        <w:t>Ökad efterfrågan på fritid</w:t>
      </w:r>
    </w:p>
    <w:p>
      <w:pPr>
        <w:pStyle w:val="TextBody"/>
        <w:rPr/>
      </w:pPr>
      <w:r>
        <w:rPr/>
        <w:t>Den genomsnittliga tid som en person arbetar över sin livstid har sjunkit, vilket kan tolkas som att en del av det ökade välståndet har tagits ut i form av fritid. För individen hänger avvägningen mellan arbetstid och privat konsumtion samman: mer arbete och därigenom mindre fritid ger i normalfallet möjlighet till en ökad privat konsumtion. Skatter och transfereringar gör dock sambandet mindre tydligt.</w:t>
      </w:r>
    </w:p>
    <w:p>
      <w:pPr>
        <w:pStyle w:val="TextBodyIndent"/>
        <w:rPr/>
      </w:pPr>
      <w:r>
        <w:rPr/>
        <w:t>För individen är sambandet mellan den egna arbetsinsatsen och tillgången till offentligt finan</w:t>
        <w:softHyphen/>
        <w:t>sierade välfärdstjänster betydligt svagare. Även om en individ bestämmer sig för att förvärvs</w:t>
        <w:softHyphen/>
        <w:t>arbeta mindre och öka sin fritid, påverkas inte individens tillgång till välfärds</w:t>
        <w:softHyphen/>
        <w:t>tjänster i de offentliga välfärdssystemen i samma utsträck</w:t>
        <w:softHyphen/>
        <w:t>ning.</w:t>
      </w:r>
    </w:p>
    <w:p>
      <w:pPr>
        <w:pStyle w:val="TextBodyIndent"/>
        <w:rPr/>
      </w:pPr>
      <w:r>
        <w:rPr/>
        <w:t>För samhället som helhet finns det däremot ett mycket nära samband mellan det totala antalet arbetade timmar och möjligheterna att tillhandahålla välfärdstjänster. Ju fler arbetade timmar i ekonomin, desto fler eller bättre väl</w:t>
        <w:softHyphen/>
        <w:t xml:space="preserve">färdstjänster kan det offentliga tillhandahålla vid givna skattesatser. </w:t>
      </w:r>
    </w:p>
    <w:p>
      <w:pPr>
        <w:pStyle w:val="Bilagarubrik3"/>
        <w:rPr/>
      </w:pPr>
      <w:bookmarkStart w:id="7" w:name="__RefHeading___Toc240457076"/>
      <w:r>
        <w:rPr/>
        <w:t>2.1.3</w:t>
        <w:tab/>
        <w:t>Internationaliseringen kräver god anpassningsförmåga</w:t>
      </w:r>
      <w:bookmarkEnd w:id="7"/>
      <w:r>
        <w:rPr/>
        <w:t xml:space="preserve"> </w:t>
      </w:r>
    </w:p>
    <w:p>
      <w:pPr>
        <w:pStyle w:val="TextBody"/>
        <w:rPr/>
      </w:pPr>
      <w:r>
        <w:rPr/>
        <w:t>Rörligheten över gränserna har ökat i olika avse</w:t>
        <w:softHyphen/>
        <w:t>enden, bl.a. i fråga om handel med varor och tjänster, investeringar och migration.</w:t>
      </w:r>
    </w:p>
    <w:p>
      <w:pPr>
        <w:pStyle w:val="TextBodyIndent"/>
        <w:rPr/>
      </w:pPr>
      <w:r>
        <w:rPr/>
        <w:t>Genom handel med varor och tjänster kan en internationell specialisering av produktionen ske, vilket bidrar till ett högre välstånd för de länder som deltar i handeln. Samtidigt bidrar inter</w:t>
        <w:softHyphen/>
        <w:t>na</w:t>
        <w:softHyphen/>
        <w:t>tionaliseringen till ett behov av en kontinuerlig omvandling av ekonomin för att möta ökad konkurrens och ändrad efterfrågan. Långtids</w:t>
        <w:softHyphen/>
        <w:t>utredningen bedömer att fler branscher och arbetsställen än i dag kan komma att beröras, inte minst för att den tekniska utvecklingen och regelförändringar gör att allt fler tjänste</w:t>
        <w:softHyphen/>
        <w:t>områden utsätts för internationell konkurrens. Omvand</w:t>
        <w:softHyphen/>
        <w:t>lingen ställer i sin tur krav på ekonomins anpass</w:t>
        <w:softHyphen/>
        <w:t>ningsförmåga. Goda förutsätt</w:t>
        <w:softHyphen/>
        <w:t>ningar för anpass</w:t>
        <w:softHyphen/>
        <w:t>ning för företag och individer främjar en smidig omställning till ändrade förut</w:t>
        <w:softHyphen/>
        <w:t xml:space="preserve">sättningar. </w:t>
      </w:r>
    </w:p>
    <w:p>
      <w:pPr>
        <w:pStyle w:val="Heading6"/>
        <w:rPr/>
      </w:pPr>
      <w:r>
        <w:rPr/>
        <w:t>Klimatförändringarna kräver globala lösningar</w:t>
      </w:r>
    </w:p>
    <w:p>
      <w:pPr>
        <w:pStyle w:val="TextBody"/>
        <w:rPr/>
      </w:pPr>
      <w:r>
        <w:rPr/>
        <w:t>Bidraget till den pågående klimatförändringen, med allt större utsläpp av växthusgaser, är detsamma oavsett var utsläppen sker. Klimat</w:t>
        <w:softHyphen/>
        <w:t>förändringen är därför enligt Långtidsutred</w:t>
        <w:softHyphen/>
        <w:t>ningen ett globalt problem som måste hanteras på ett globalt plan. Att minska utsläppen av växt</w:t>
        <w:softHyphen/>
        <w:t>husgaser kommer att vara kostsamt och medföra restriktioner på användningen av viss energi och vissa råvaror. Detta kommer i sin tur att påverka den ekonomiska utvecklingen negativt. Studier har dock visat att det är möjligt att nå relativt stora utsläppsminskningar till en relativt låg kostnad, särskilt jämfört med kostnaderna för de skador som förväntas uppstå om inga åtgärder vidtas.</w:t>
      </w:r>
    </w:p>
    <w:p>
      <w:pPr>
        <w:pStyle w:val="TextBodyIndent"/>
        <w:rPr/>
      </w:pPr>
      <w:r>
        <w:rPr/>
        <w:t>Långtidsutredningens basscenario utgår från antagandet att nödvändiga klimatåtgärder kommer att hanteras med breda internationella avtal där flexibilitet prioriteras så att utsläpps</w:t>
        <w:softHyphen/>
        <w:t>minskningar kommer till stånd där de kostar minst. Utredningens beräkningar visar att det skulle medföra relativt måttliga kostnader för Sverige, för att uppnå ambitiösa klimatmål base</w:t>
        <w:softHyphen/>
        <w:t>rade på en effektiv internationell klimat</w:t>
        <w:softHyphen/>
        <w:t>politik. Om utsläppsminskningen i stället skulle ske genom åtgärder enbart i Sverige skulle kost</w:t>
        <w:softHyphen/>
        <w:t xml:space="preserve">naderna, enligt Långtidsutredningen, däremot bli betydligt större. </w:t>
      </w:r>
    </w:p>
    <w:p>
      <w:pPr>
        <w:pStyle w:val="Bilagarubrik2"/>
        <w:rPr/>
      </w:pPr>
      <w:bookmarkStart w:id="8" w:name="__RefHeading___Toc240457077"/>
      <w:bookmarkEnd w:id="8"/>
      <w:r>
        <w:rPr/>
        <w:t>2.2</w:t>
        <w:tab/>
        <w:t>Behov av en förändrad politik</w:t>
      </w:r>
    </w:p>
    <w:p>
      <w:pPr>
        <w:pStyle w:val="TextBody"/>
        <w:rPr/>
      </w:pPr>
      <w:r>
        <w:rPr/>
        <w:t>Förändrade förutsättningar när det gäller efter</w:t>
        <w:softHyphen/>
        <w:t>frågan, produktion och sysselsättning skapar enligt Långtidsutredningen ett behov av en kon</w:t>
        <w:softHyphen/>
        <w:t>tinuerlig anpassning av regelverk för att på bästa sätt ta till vara de möjligheter som ges och möta de utmaningar som uppkommer.</w:t>
      </w:r>
    </w:p>
    <w:p>
      <w:pPr>
        <w:pStyle w:val="TextBodyIndent"/>
        <w:rPr/>
      </w:pPr>
      <w:r>
        <w:rPr/>
        <w:t>Långtidsutredningen lyfter fram ett antal områden som den anser är särskilt angelägna:</w:t>
      </w:r>
    </w:p>
    <w:p>
      <w:pPr>
        <w:pStyle w:val="Brdtextstrecksats"/>
        <w:numPr>
          <w:ilvl w:val="0"/>
          <w:numId w:val="2"/>
        </w:numPr>
        <w:rPr/>
      </w:pPr>
      <w:r>
        <w:rPr/>
        <w:t>stimulera ett längre arbetsliv,</w:t>
      </w:r>
    </w:p>
    <w:p>
      <w:pPr>
        <w:pStyle w:val="Brdtextstrecksats"/>
        <w:numPr>
          <w:ilvl w:val="0"/>
          <w:numId w:val="2"/>
        </w:numPr>
        <w:rPr/>
      </w:pPr>
      <w:r>
        <w:rPr/>
        <w:t>verka för god anpassningsförmåga och konkurrens i ekonomin,</w:t>
      </w:r>
    </w:p>
    <w:p>
      <w:pPr>
        <w:pStyle w:val="Brdtextstrecksats"/>
        <w:numPr>
          <w:ilvl w:val="0"/>
          <w:numId w:val="2"/>
        </w:numPr>
        <w:rPr/>
      </w:pPr>
      <w:r>
        <w:rPr/>
        <w:t>utreda formerna för en ökad privat finan</w:t>
        <w:softHyphen/>
        <w:t>siering av välfärdstjänsterna samt</w:t>
      </w:r>
    </w:p>
    <w:p>
      <w:pPr>
        <w:pStyle w:val="Brdtextstrecksats"/>
        <w:numPr>
          <w:ilvl w:val="0"/>
          <w:numId w:val="2"/>
        </w:numPr>
        <w:rPr/>
      </w:pPr>
      <w:r>
        <w:rPr/>
        <w:t>verka för en global klimatpolitik baserad på effektiva styrmedel.</w:t>
      </w:r>
    </w:p>
    <w:p>
      <w:pPr>
        <w:pStyle w:val="Bilagarubrik3"/>
        <w:rPr/>
      </w:pPr>
      <w:bookmarkStart w:id="9" w:name="__RefHeading___Toc240457078"/>
      <w:bookmarkEnd w:id="9"/>
      <w:r>
        <w:rPr/>
        <w:t>2.2.1</w:t>
        <w:tab/>
        <w:t>Stimulera ett längre arbetsliv</w:t>
      </w:r>
    </w:p>
    <w:p>
      <w:pPr>
        <w:pStyle w:val="TextBody"/>
        <w:rPr/>
      </w:pPr>
      <w:r>
        <w:rPr/>
        <w:t>Grunden för finansieringen av de offentliga väl</w:t>
        <w:softHyphen/>
        <w:t>färdssystemen är det totala antalet arbetade timmar i ekonomin, dvs. det sammanlagda arbetsutbudet. Åtgärder som främjar arbets</w:t>
        <w:softHyphen/>
        <w:t>utbudet är därför angelägna. Långtids</w:t>
        <w:softHyphen/>
        <w:t>utred</w:t>
        <w:softHyphen/>
        <w:t>ningen analyserar främst möjligheterna till att öka arbetsutbudet i början och i slutet av arbets</w:t>
        <w:softHyphen/>
        <w:t>livet.</w:t>
      </w:r>
    </w:p>
    <w:p>
      <w:pPr>
        <w:pStyle w:val="Heading6"/>
        <w:rPr/>
      </w:pPr>
      <w:r>
        <w:rPr/>
        <w:t>Ungas etablering på arbetsmarknaden</w:t>
      </w:r>
    </w:p>
    <w:p>
      <w:pPr>
        <w:pStyle w:val="TextBody"/>
        <w:rPr/>
      </w:pPr>
      <w:r>
        <w:rPr/>
        <w:t>Unga tenderar att etablera sig allt senare på arbetsmarknaden. I stor utsträckning är detta en följd av att fler skaffar sig högre utbildning, vilket i grunden är positivt. Men denna omstän</w:t>
        <w:softHyphen/>
        <w:t>dighet speglar även ineffektiviteter i utbildnings</w:t>
        <w:softHyphen/>
        <w:t>systemen, där studierna i många fall tar betydligt längre tid än vad de skulle behöva göra. Det är enligt Långtidsutredningen relevant att överväga möjligheten att införa ekonomiska incitament för att korta studietiden fram till examen.</w:t>
      </w:r>
    </w:p>
    <w:p>
      <w:pPr>
        <w:pStyle w:val="TextBodyIndent"/>
        <w:rPr/>
      </w:pPr>
      <w:r>
        <w:rPr/>
        <w:t>Det finns en stor grupp ungdomar som inte fullföljer gymnasiet. Dessa ungdomar har många gånger visat sig ha svårare med sina studier än andra elever redan tidigt under skolgången. Tidiga insatser riktade till elever med sämre för</w:t>
        <w:softHyphen/>
        <w:t xml:space="preserve">utsättningar har visat sig vara effektiva för att motverka skolmisslyckanden. </w:t>
      </w:r>
    </w:p>
    <w:p>
      <w:pPr>
        <w:pStyle w:val="Heading6"/>
        <w:rPr/>
      </w:pPr>
      <w:r>
        <w:rPr/>
        <w:t>Äldres utträde från arbetsmarknaden</w:t>
      </w:r>
    </w:p>
    <w:p>
      <w:pPr>
        <w:pStyle w:val="TextBody"/>
        <w:rPr/>
      </w:pPr>
      <w:r>
        <w:rPr/>
        <w:t xml:space="preserve">Befolkningens medellivslängd har kontinuerligt ökat utan att utträdesåldern ur arbetslivet har höjts i någon nämnvärd omfattning. Det innebär att tiden som pensionär har förlängts. Genom det nya pensionssystemet har de ekonomiska drivkrafterna för att stanna längre i arbetslivet förstärkts. Fortfarande finns det dock enligt Långtidsutredningen ekonomiska incitament och, inte minst, normer som verkar i motsatt riktning. </w:t>
      </w:r>
    </w:p>
    <w:p>
      <w:pPr>
        <w:pStyle w:val="TextBodyIndent"/>
        <w:rPr/>
      </w:pPr>
      <w:r>
        <w:rPr/>
        <w:t>Enligt Långtidsutredningen bör det övervägas hur de åldersgränser som finns i ålderspensions</w:t>
        <w:softHyphen/>
        <w:t>systemet bättre kan anpassas till förändringen i medellivslängd. Det skulle i sin tur kunna bidra till att förändra normerna rörande arbetslivets längd både från arbetstagares och arbetsgivares sida. Att åstadkomma ett senare utträde ur arbetslivet skulle, enligt utredningen, kräva en begränsning av möjligheterna att via olika utträ</w:t>
        <w:softHyphen/>
        <w:t>desvägar lämna arbetslivet. Inkomst</w:t>
        <w:softHyphen/>
        <w:t>fördel</w:t>
        <w:softHyphen/>
        <w:t xml:space="preserve">ningsaspekter är dock viktiga att beakta vid sådana förändringar. </w:t>
      </w:r>
    </w:p>
    <w:p>
      <w:pPr>
        <w:pStyle w:val="Bilagarubrik3"/>
        <w:rPr/>
      </w:pPr>
      <w:bookmarkStart w:id="10" w:name="__RefHeading___Toc240457079"/>
      <w:r>
        <w:rPr/>
        <w:t>2.2.2</w:t>
        <w:tab/>
        <w:t>Verka för anpassningsförmåga och konkurrens</w:t>
      </w:r>
      <w:bookmarkEnd w:id="10"/>
      <w:r>
        <w:rPr/>
        <w:t xml:space="preserve"> </w:t>
      </w:r>
    </w:p>
    <w:p>
      <w:pPr>
        <w:pStyle w:val="TextBody"/>
        <w:rPr/>
      </w:pPr>
      <w:r>
        <w:rPr/>
        <w:t>Omvandlingen i ekonomin är en naturlig följd av att omvärlden förändras och att nya förut</w:t>
        <w:softHyphen/>
        <w:t>sätt</w:t>
        <w:softHyphen/>
        <w:t>ningar uppstår. En slutsats som Långtids</w:t>
        <w:softHyphen/>
        <w:t>ut</w:t>
        <w:softHyphen/>
        <w:t>redningen drar är att politiken bör inriktas mot att skapa förutsättningar för nya arbets</w:t>
        <w:softHyphen/>
        <w:t>tillfällen, snarare än att förhindra att arbets</w:t>
        <w:softHyphen/>
        <w:t>tillfällen för</w:t>
        <w:softHyphen/>
        <w:t>svinner. Det är viktigt att underlätta för företag, investeringar, innovationer och entreprenörer, liksom för arbetskraftens rörlig</w:t>
        <w:softHyphen/>
        <w:t>het. Det är enligt utredningen inte möjligt att på förhand iden</w:t>
        <w:softHyphen/>
        <w:t>tifiera vilka branscher som kommer att vara framgångsrika i framtiden. Att särskilt rikta politiken mot vissa branscher är därför inte lämpligt. I stället bör generella åtgärder efter</w:t>
        <w:softHyphen/>
        <w:t>strävas.</w:t>
      </w:r>
    </w:p>
    <w:p>
      <w:pPr>
        <w:pStyle w:val="TextBodyIndent"/>
        <w:rPr/>
      </w:pPr>
      <w:r>
        <w:rPr/>
        <w:t>Enligt Långtidsutredningen bör konkurrensen främjas, eftersom ökad konkurrens bidrar till lägre priser och ökad produktivitet. Konkurren</w:t>
        <w:softHyphen/>
        <w:t>sen, inte minst den internationella konkurren</w:t>
        <w:softHyphen/>
        <w:t xml:space="preserve">sen, i tjänstesektorn begränsas i dag i betydande omfattning av de rådande regelverken i Sverige och andra länder. Det är därför extra angeläget att vidta åtgärder som främjar konkurrensen i tjänstesektorn. </w:t>
      </w:r>
    </w:p>
    <w:p>
      <w:pPr>
        <w:pStyle w:val="TextBodyIndent"/>
        <w:rPr/>
      </w:pPr>
      <w:r>
        <w:rPr/>
        <w:t>Matchningen mellan efterfrågan på och utbudet av arbetskraft kan på kort sikt förbättras genom ökad yrkesmässig och geografisk rörlig</w:t>
        <w:softHyphen/>
        <w:t>het. En långsiktig strategi för att uppnå god matchning på arbetsmarknaden är enligt utred</w:t>
        <w:softHyphen/>
        <w:t>ningen att förmå individer att välja ”rätt” utbild</w:t>
        <w:softHyphen/>
        <w:t>ning. Det är också viktigt att förbättra informa</w:t>
        <w:softHyphen/>
        <w:t>tionen till personer som ska välja utbildning, t.ex. om genomsnittlig inkomst och arbetslös</w:t>
        <w:softHyphen/>
        <w:t>hetsrisk efter olika utbildningar.</w:t>
      </w:r>
    </w:p>
    <w:p>
      <w:pPr>
        <w:pStyle w:val="Bilagarubrik3"/>
        <w:rPr/>
      </w:pPr>
      <w:bookmarkStart w:id="11" w:name="__RefHeading___Toc240457080"/>
      <w:bookmarkEnd w:id="11"/>
      <w:r>
        <w:rPr/>
        <w:t>2.2.3</w:t>
        <w:tab/>
        <w:t>Utreda finansieringen av välfärdstjänsterna</w:t>
      </w:r>
    </w:p>
    <w:p>
      <w:pPr>
        <w:pStyle w:val="TextBody"/>
        <w:rPr/>
      </w:pPr>
      <w:r>
        <w:rPr/>
        <w:t>Långtidsutredningen bedömer att efterfrågan på välfärdstjänster, både vad gäller kvantitet och kvalitet, kommer att öka mer än vad som är möjligt att tillgodose inom ramen för dagens utformning av de offentliga välfärds- och skatte</w:t>
        <w:softHyphen/>
        <w:t>systemen. En central slutsats som Långtids</w:t>
        <w:softHyphen/>
        <w:t>utredningen drar är att det är nödvändigt att öka inslaget av privat finansiering för att på sikt möta en ökande efterfrågan på välfärdstjänster. En förändring av välfärdstjänsternas finansiering är en omfattande reform som sannolikt tar lång tid att genomföra. Långtidsutredningen föreslår därför att en parlamentarisk utredning tillsätts med uppdrag att ta fram förslag på formerna för en ökad privat finansiering av välfärdstjänsterna. En sådan utredning bör ske i ljuset av bland annat stigande inkomster i samhället, ökad efterfrågan på valfrihet även inom välfärds</w:t>
        <w:softHyphen/>
        <w:t>tjäns</w:t>
        <w:softHyphen/>
        <w:t>ternas område och ökad internationalisering av både tjänste</w:t>
        <w:softHyphen/>
        <w:t>produktion och -konsumtion.</w:t>
      </w:r>
    </w:p>
    <w:p>
      <w:pPr>
        <w:pStyle w:val="Bilagarubrik3"/>
        <w:rPr/>
      </w:pPr>
      <w:bookmarkStart w:id="12" w:name="__RefHeading___Toc240457081"/>
      <w:bookmarkEnd w:id="12"/>
      <w:r>
        <w:rPr/>
        <w:t>2.2.4</w:t>
        <w:tab/>
        <w:t>Verka för en effektiv global klimatpolitik</w:t>
      </w:r>
    </w:p>
    <w:p>
      <w:pPr>
        <w:pStyle w:val="TextBody"/>
        <w:rPr/>
      </w:pPr>
      <w:r>
        <w:rPr/>
        <w:t>Om inte en internationell harmonisering av kostnaderna för att minska utsläppen av växt</w:t>
        <w:softHyphen/>
        <w:t xml:space="preserve">husgaser kommer till stånd, riskerar kostnaderna för Sverige och omvärlden att bli stora. Inte minst mot bakgrund av de utmaningar som väntar på andra områden framöver, t.ex. den åldrande befolkningen, bör åtgärderna för att nå de internationellt uppsatta klimatmålen utformas på ett kostnadseffektivt sätt. </w:t>
      </w:r>
    </w:p>
    <w:p>
      <w:pPr>
        <w:pStyle w:val="TextBodyIndent"/>
        <w:rPr/>
      </w:pPr>
      <w:r>
        <w:rPr/>
        <w:t>Genom att använda s.k. flexibla mekanismer och därigenom direkt eller indirekt engagera sig i utsläppsreducerande verksamheter globalt, kan Sverige enligt Långtidsutredningen ta på sig ambitiösa nationella åtaganden och samtidigt ge ett större bidrag till det globala arbetet med att bromsa den pågående klimatpåverkan. Ett inter</w:t>
        <w:softHyphen/>
        <w:t>nationellt pris på koldioxidutsläpp är enligt utredningen ett effektivt sätt att stimulera tek</w:t>
        <w:softHyphen/>
        <w:t xml:space="preserve">nisk utveckling.  </w:t>
      </w:r>
    </w:p>
    <w:p>
      <w:pPr>
        <w:pStyle w:val="Bilagarubrik1"/>
        <w:rPr/>
      </w:pPr>
      <w:bookmarkStart w:id="13" w:name="__RefHeading___Toc240457082"/>
      <w:bookmarkEnd w:id="13"/>
      <w:r>
        <w:rPr/>
        <w:t>3</w:t>
        <w:tab/>
        <w:t>Remissinstansernas synpunkter</w:t>
      </w:r>
    </w:p>
    <w:p>
      <w:pPr>
        <w:pStyle w:val="TextBody"/>
        <w:rPr/>
      </w:pPr>
      <w:r>
        <w:rPr/>
        <w:t>Huvudbetänkandet till Långtidsutredningen (SOU 2008:105) har remissbehandlats. Finans</w:t>
        <w:softHyphen/>
        <w:t>departementet skickade huvud</w:t>
        <w:softHyphen/>
        <w:t>betänkandet på remiss till 96 myndigheter och organisationer. I detta avsnitt presenteras remissinstansernas syn</w:t>
        <w:softHyphen/>
        <w:t xml:space="preserve">punkter i korthet. En sammanfattning av remissvaren samt en förteckning över de 68 remissinstanser som har lämnat yttrande finns i underbilagan. </w:t>
      </w:r>
    </w:p>
    <w:p>
      <w:pPr>
        <w:pStyle w:val="TextBodyIndent"/>
        <w:rPr/>
      </w:pPr>
      <w:r>
        <w:rPr/>
        <w:t>Remissinstanserna anser att Långtidsutred</w:t>
        <w:softHyphen/>
        <w:t>ningen har en särställning genom att den tar ett helhetsgrepp om ekonomins utveckling på lång sikt och bidrar med viktigt underlag för såväl den ekonomiska politiken som den offentliga debatten. De långsiktiga scenarierna håller hög kvalitet och värdesätts av flertalet instanser.</w:t>
      </w:r>
    </w:p>
    <w:p>
      <w:pPr>
        <w:pStyle w:val="Heading6"/>
        <w:rPr/>
      </w:pPr>
      <w:r>
        <w:rPr/>
        <w:t>Den ekonomiska utvecklingen på lång sikt</w:t>
      </w:r>
    </w:p>
    <w:p>
      <w:pPr>
        <w:pStyle w:val="TextBody"/>
        <w:rPr/>
      </w:pPr>
      <w:r>
        <w:rPr>
          <w:i/>
        </w:rPr>
        <w:t>Konjunkturinstitutet</w:t>
      </w:r>
      <w:r>
        <w:rPr/>
        <w:t xml:space="preserve"> anser att Långtidsutred</w:t>
        <w:softHyphen/>
        <w:t>ningens scenarier är väl genomarbetade och har en viktig roll som utgångspunkt för andra utredningar och för myndigheters långsiktiga agerande. Flera remissinstanser efterlyser ytter</w:t>
        <w:softHyphen/>
        <w:t>ligare alternativscenarier, bl.a. för att illustrera effekter av olika politiska reformer och för att åskådliggöra olika möjliga utvecklings</w:t>
        <w:softHyphen/>
        <w:t>vägar till följd av den ekonomiska krisen. Vissa remiss</w:t>
        <w:softHyphen/>
        <w:t xml:space="preserve">instanser, exempelvis </w:t>
      </w:r>
      <w:r>
        <w:rPr>
          <w:i/>
        </w:rPr>
        <w:t xml:space="preserve">Naturvårdsverket </w:t>
      </w:r>
      <w:r>
        <w:rPr/>
        <w:t>och</w:t>
      </w:r>
      <w:r>
        <w:rPr>
          <w:i/>
        </w:rPr>
        <w:t xml:space="preserve"> Statens institut för kommunikationsanalys (SIKA)</w:t>
      </w:r>
      <w:r>
        <w:rPr/>
        <w:t>, ifrågasätter några av utredningens anta</w:t>
        <w:softHyphen/>
        <w:t>ganden rörande klimatpolitiken.</w:t>
      </w:r>
    </w:p>
    <w:p>
      <w:pPr>
        <w:pStyle w:val="Heading6"/>
        <w:rPr/>
      </w:pPr>
      <w:r>
        <w:rPr/>
        <w:t>God produktivitetsutveckling</w:t>
      </w:r>
    </w:p>
    <w:p>
      <w:pPr>
        <w:pStyle w:val="TextBody"/>
        <w:rPr/>
      </w:pPr>
      <w:r>
        <w:rPr/>
        <w:t>Flera remissinstanser välkomnar att Långtids</w:t>
        <w:softHyphen/>
        <w:t xml:space="preserve">utredningen tar upp produktivitetsutvecklingens betydelse för god ekonomisk tillväxt, däribland </w:t>
      </w:r>
      <w:r>
        <w:rPr>
          <w:i/>
        </w:rPr>
        <w:t xml:space="preserve">Sveriges Akademikers Centralorganisation (SACO), Tjänstemännens centralorganisation (TCO) </w:t>
      </w:r>
      <w:r>
        <w:rPr/>
        <w:t xml:space="preserve">och </w:t>
      </w:r>
      <w:r>
        <w:rPr>
          <w:i/>
        </w:rPr>
        <w:t>Landsorganisationen i Sverige (LO)</w:t>
      </w:r>
      <w:r>
        <w:rPr/>
        <w:t>. Remissinstanserna delar till stor del Långtids</w:t>
        <w:softHyphen/>
        <w:t>utredningens uppfattning att generella insatser för att öka effektiviteten och stärka kon</w:t>
        <w:softHyphen/>
        <w:t>kurren</w:t>
        <w:softHyphen/>
        <w:t>sen och därigenom säkra produktivitets</w:t>
        <w:softHyphen/>
        <w:t>ut</w:t>
        <w:softHyphen/>
        <w:t>vecklingen, är att föredra.</w:t>
      </w:r>
    </w:p>
    <w:p>
      <w:pPr>
        <w:pStyle w:val="Heading6"/>
        <w:rPr/>
      </w:pPr>
      <w:r>
        <w:rPr/>
        <w:t>Stimulera ett längre arbetsliv</w:t>
      </w:r>
    </w:p>
    <w:p>
      <w:pPr>
        <w:pStyle w:val="TextBody"/>
        <w:rPr/>
      </w:pPr>
      <w:r>
        <w:rPr/>
        <w:t>Majoriteten av remissinstanserna delar utred</w:t>
        <w:softHyphen/>
        <w:t>ningens uppfattning att ett högt arbetsutbud är viktigt för den ekonomiska tillväxten och möjligheten att finansiera de offentliga välfärds</w:t>
        <w:softHyphen/>
        <w:t xml:space="preserve">systemen. Några instanser, däribland </w:t>
      </w:r>
      <w:r>
        <w:rPr>
          <w:i/>
        </w:rPr>
        <w:t>Verket för näringslivsutveckling (Nutek)</w:t>
      </w:r>
      <w:r>
        <w:rPr/>
        <w:t>,  instämmer i utredningens bedömning att utvecklingen mot högre levnadsstandard innebär en ökad efter</w:t>
        <w:softHyphen/>
        <w:t>frågan på fritid och att arbetsutbudet därmed minskar. Många remissinstanser menar, i linje med utredningen, att en förbättrad genom</w:t>
        <w:softHyphen/>
        <w:t>strömning i utbildningssystemen är viktig för att möjliggöra snabbare etablering på arbets</w:t>
        <w:softHyphen/>
        <w:t>mark</w:t>
        <w:softHyphen/>
        <w:t xml:space="preserve">naden. Däremot anser majoriteten att avgifter för högre studier inte är ett bra sätt att öka genomströmningen. Betydelsen av särskilda insatser för att öka arbetsutbudet bland grupper med en svag förankring på arbetsmarknaden nämns särskilt av </w:t>
      </w:r>
      <w:r>
        <w:rPr>
          <w:i/>
        </w:rPr>
        <w:t>Arbetsförmedlingen, Försäk</w:t>
        <w:softHyphen/>
        <w:t xml:space="preserve">ringskassan </w:t>
      </w:r>
      <w:r>
        <w:rPr/>
        <w:t xml:space="preserve">och </w:t>
      </w:r>
      <w:r>
        <w:rPr>
          <w:i/>
        </w:rPr>
        <w:t>Socialstyrelsen</w:t>
      </w:r>
      <w:r>
        <w:rPr/>
        <w:t>. Flera remiss</w:t>
        <w:softHyphen/>
        <w:t>instanser instämmer i Långtidsutred</w:t>
        <w:softHyphen/>
        <w:t>ningens syn att det finns många skäl, däribland förbättrad hälsa, till varför den faktiska pensionsåldern bör höjas, men det finns olika uppfattningar om förutsättningarna för och hur detta ska kunna uppnås.</w:t>
      </w:r>
    </w:p>
    <w:p>
      <w:pPr>
        <w:pStyle w:val="Heading6"/>
        <w:rPr/>
      </w:pPr>
      <w:r>
        <w:rPr/>
        <w:t>Verka för en god anpassningsförmåga</w:t>
      </w:r>
    </w:p>
    <w:p>
      <w:pPr>
        <w:pStyle w:val="TextBody"/>
        <w:rPr/>
      </w:pPr>
      <w:r>
        <w:rPr/>
        <w:t>Remissinstanserna delar i huvudsak utred</w:t>
        <w:softHyphen/>
        <w:t xml:space="preserve">ningens uppfattning att det är viktigt att ge goda förutsättningar för att skapa nya arbetstillfällen och stödja individens möjligheter till anpassning. Flera instanser, såsom </w:t>
      </w:r>
      <w:r>
        <w:rPr>
          <w:i/>
        </w:rPr>
        <w:t xml:space="preserve">LO, TCO </w:t>
      </w:r>
      <w:r>
        <w:rPr/>
        <w:t xml:space="preserve">och </w:t>
      </w:r>
      <w:r>
        <w:rPr>
          <w:i/>
        </w:rPr>
        <w:t>Arbetsgivar</w:t>
        <w:softHyphen/>
        <w:t>verket,</w:t>
      </w:r>
      <w:r>
        <w:rPr/>
        <w:t xml:space="preserve"> lyfter fram betydelsen av olika institu</w:t>
        <w:softHyphen/>
        <w:t>tioner och socialförsäkringarnas utform</w:t>
        <w:softHyphen/>
        <w:t>ning för att underlätta individens omställning.</w:t>
      </w:r>
    </w:p>
    <w:p>
      <w:pPr>
        <w:pStyle w:val="Heading6"/>
        <w:rPr/>
      </w:pPr>
      <w:r>
        <w:rPr/>
        <w:t>Välfärdssystemens finansiering</w:t>
      </w:r>
    </w:p>
    <w:p>
      <w:pPr>
        <w:pStyle w:val="TextBody"/>
        <w:rPr/>
      </w:pPr>
      <w:r>
        <w:rPr/>
        <w:t>Långtidsutredningen konstaterar att det på längre sikt krävs en förändring av välfärds</w:t>
        <w:softHyphen/>
        <w:t>systemen för att kunna hantera att efterfrågan på välfärdtjänster stiger. Denna uppfattning delas av majoriteten av remissinstanserna.</w:t>
      </w:r>
    </w:p>
    <w:p>
      <w:pPr>
        <w:pStyle w:val="TextBodyIndent"/>
        <w:rPr/>
      </w:pPr>
      <w:r>
        <w:rPr/>
        <w:t>Utredningen föreslår att en parlamentarisk utredning tillsätts med uppgift att utreda hur en ökad privat finansiering kan utformas. Remiss</w:t>
        <w:softHyphen/>
        <w:t>instanserna delar utredningens uppfattning att frågan om hur den framtida finansieringen av välfärdstjänster ska utformas är mycket viktig och behöver utredas grundligt. Liksom utred</w:t>
        <w:softHyphen/>
        <w:t>ningen anser flertalet remiss</w:t>
        <w:softHyphen/>
        <w:t>instanser att en parla</w:t>
        <w:softHyphen/>
        <w:t xml:space="preserve">mentarisk utredning snarast bör tillsättas, då eventuella förändringar av systemen kan ta lång tid att genomföra. Remissinstanserna har dock olika uppfattningar om vilket uppdrag en sådan utredning bör få. Vissa instanser, däribland </w:t>
      </w:r>
      <w:r>
        <w:rPr>
          <w:i/>
        </w:rPr>
        <w:t>Sveriges Kommuner och Landsting (SKL)</w:t>
      </w:r>
      <w:r>
        <w:rPr/>
        <w:t>, betonar att en utredning först måste analysera problembilden, så att en gemensam utgångs</w:t>
        <w:softHyphen/>
        <w:t>punkt uppnås. Flera remiss</w:t>
        <w:softHyphen/>
        <w:t xml:space="preserve">instanser vill också att en parlamentarisk utredning ges ett bredare uppdrag än vad Långtidsutredningen förordar. </w:t>
      </w:r>
      <w:r>
        <w:rPr>
          <w:i/>
        </w:rPr>
        <w:t>LO</w:t>
      </w:r>
      <w:r>
        <w:rPr/>
        <w:t xml:space="preserve"> vill exempelvis att frågan om hur välfärds</w:t>
        <w:softHyphen/>
        <w:t>tjänster kan öka och utvecklas med offentlig skatte</w:t>
        <w:softHyphen/>
        <w:t xml:space="preserve">finansiering utreds, medan </w:t>
      </w:r>
      <w:r>
        <w:rPr>
          <w:i/>
        </w:rPr>
        <w:t>SACO</w:t>
      </w:r>
      <w:r>
        <w:rPr/>
        <w:t xml:space="preserve"> vill att frågan om socialförsäkringarnas framtida utformning också utreds i detta sammanhang.</w:t>
      </w:r>
    </w:p>
    <w:p>
      <w:pPr>
        <w:pStyle w:val="Heading6"/>
        <w:rPr/>
      </w:pPr>
      <w:r>
        <w:rPr/>
        <w:t>Global klimatpolitik och effektiva styrmedel</w:t>
      </w:r>
    </w:p>
    <w:p>
      <w:pPr>
        <w:pStyle w:val="TextBody"/>
        <w:rPr/>
      </w:pPr>
      <w:r>
        <w:rPr/>
        <w:t>Långtidsutredningens slutsats att en inter</w:t>
        <w:softHyphen/>
        <w:t>na</w:t>
        <w:softHyphen/>
        <w:t>tionell klimatpolitik baserad på kostnads</w:t>
        <w:softHyphen/>
        <w:t>effektiva styrmedel innebär betydande samhälls</w:t>
        <w:softHyphen/>
        <w:t>ekonomiska vinster, stöds av majoriteten av remissin</w:t>
        <w:softHyphen/>
        <w:t>stanserna. Flera remissinstanser, där</w:t>
        <w:softHyphen/>
        <w:t xml:space="preserve">ibland </w:t>
      </w:r>
      <w:r>
        <w:rPr>
          <w:i/>
        </w:rPr>
        <w:t>Konjunkturinstitutet</w:t>
      </w:r>
      <w:r>
        <w:rPr/>
        <w:t xml:space="preserve"> och </w:t>
      </w:r>
      <w:r>
        <w:rPr>
          <w:i/>
        </w:rPr>
        <w:t>Energimyndig</w:t>
        <w:softHyphen/>
        <w:t>heten</w:t>
      </w:r>
      <w:r>
        <w:rPr/>
        <w:t xml:space="preserve">, delar också utredningens uppfattning att en minskning av koldioxidutsläppen är den effektivaste vägen för att minska klimatpåverkan. Betydelsen av energieffektivisering lyfts fram av </w:t>
      </w:r>
      <w:r>
        <w:rPr>
          <w:i/>
        </w:rPr>
        <w:t>Naturvårdsverket</w:t>
      </w:r>
      <w:r>
        <w:rPr/>
        <w:t>.</w:t>
      </w:r>
    </w:p>
    <w:p>
      <w:pPr>
        <w:pStyle w:val="Bilagarubrik1"/>
        <w:rPr/>
      </w:pPr>
      <w:bookmarkStart w:id="14" w:name="__RefHeading___Toc240457083"/>
      <w:r>
        <w:rPr/>
        <w:t>4</w:t>
        <w:tab/>
        <w:t>Regeringens åtgärder för att möta långsiktiga utmaningar</w:t>
      </w:r>
      <w:bookmarkEnd w:id="14"/>
      <w:r>
        <w:rPr/>
        <w:t xml:space="preserve"> </w:t>
      </w:r>
    </w:p>
    <w:p>
      <w:pPr>
        <w:pStyle w:val="TextBody"/>
        <w:rPr/>
      </w:pPr>
      <w:r>
        <w:rPr/>
        <w:t>Långtidsutredningen 2008 analyserar långsiktiga utmaningar för den svenska ekonomin. I utred</w:t>
        <w:softHyphen/>
        <w:t xml:space="preserve">ningen diskuteras bland annat den demografiska utveckling mot en åldrande befolkning, fortsatt internationalisering och klimatfrågan. Dessa utmaningar har också regeringen lyft fram som centrala utmaningar. </w:t>
      </w:r>
    </w:p>
    <w:p>
      <w:pPr>
        <w:pStyle w:val="TextBodyIndent"/>
        <w:rPr/>
      </w:pPr>
      <w:r>
        <w:rPr/>
        <w:t>I de följande avsnitten återfinns en samman</w:t>
        <w:softHyphen/>
        <w:t>fattning av de ställningstaganden som regeringen gjort i denna proposition, och i tidigare sammanhang, som berör Långtidsutred</w:t>
        <w:softHyphen/>
        <w:t>ningens överväganden.</w:t>
      </w:r>
    </w:p>
    <w:p>
      <w:pPr>
        <w:pStyle w:val="Bilagarubrik2"/>
        <w:rPr/>
      </w:pPr>
      <w:bookmarkStart w:id="15" w:name="__RefHeading___Toc240457084"/>
      <w:bookmarkEnd w:id="15"/>
      <w:r>
        <w:rPr/>
        <w:t>4.1</w:t>
        <w:tab/>
        <w:t>Krisen understryker behovet av en långsiktigt inriktad ekonomisk politik</w:t>
      </w:r>
    </w:p>
    <w:p>
      <w:pPr>
        <w:pStyle w:val="TextBody"/>
        <w:rPr/>
      </w:pPr>
      <w:r>
        <w:rPr/>
        <w:t>Det är viktigt att den dramatiska ekonomiska utvecklingen under det senaste året inte gör att de långsiktiga utmaningar som Sverige, i likhet med många andra länder, står inför glöms bort. Tvärtom understryker krisen att behovet av en långsiktigt inriktad ekonomisk politik blir än större.</w:t>
      </w:r>
    </w:p>
    <w:p>
      <w:pPr>
        <w:pStyle w:val="TextBodyIndent"/>
        <w:rPr/>
      </w:pPr>
      <w:r>
        <w:rPr/>
        <w:t>Som regeringen konstaterar i Förslag till statsbudget, finansplan m.m. avsnitt 1 är det centralt att de åtgärder som föreslås för att dämpa effekterna av låg</w:t>
        <w:softHyphen/>
        <w:t>konjunkturen i hög grad inkluderar åtgärder som främjar sysselsättning och tillväxt på lång sikt. Åtgärderna måste alltså vara strukturellt riktiga och bidra till att hindra att arbets</w:t>
        <w:softHyphen/>
        <w:t>lösheten fastnar på en hög nivå. Bara med en sådan inriktning på politiken kommer det att vara möjligt att möta de långsiktiga ut</w:t>
        <w:softHyphen/>
        <w:t>maningarna för ekonomin.</w:t>
      </w:r>
    </w:p>
    <w:p>
      <w:pPr>
        <w:pStyle w:val="Heading6"/>
        <w:rPr/>
      </w:pPr>
      <w:r>
        <w:rPr/>
        <w:t>Hållbara offentliga finanser</w:t>
      </w:r>
    </w:p>
    <w:p>
      <w:pPr>
        <w:pStyle w:val="TextBody"/>
        <w:rPr/>
      </w:pPr>
      <w:r>
        <w:rPr/>
        <w:t>Helt centralt i en långsiktig ekonomisk politik är att värna de offentliga finansernas långsiktiga hållbarhet. Den nuvarande lågkonjunkturen har i Sverige, liksom i många andra länder, satt de offentliga finanserna under stark press. Samtidigt är sunda offentliga finanser en förutsättning för att möta den ökande efterfrågan på välfärds</w:t>
        <w:softHyphen/>
        <w:t>tjänster som bland annat följer av den åldrande befolkningen. Därför måste de underskott som uppstår till följd av den djupa lågkonjunkturen vara tillfälliga och hanterbara för att Sverige ska kunna upprätthålla långsiktigt hållbara offentliga finanser.</w:t>
      </w:r>
    </w:p>
    <w:p>
      <w:pPr>
        <w:pStyle w:val="TextBodyIndent"/>
        <w:rPr/>
      </w:pPr>
      <w:r>
        <w:rPr/>
        <w:t>En viktig utgångspunkt för regeringens kris</w:t>
        <w:softHyphen/>
        <w:t>hantering, som redovisats i Förslag till stats</w:t>
        <w:softHyphen/>
        <w:t>budget, finansplan m.m. avsnitt 1.2.1, är att medborgarnas förtroende för att det offentliga klarar sitt huvuduppdrag upprätthålls. Även i ekonomiskt svåra tider måste funktionen hos och förtroendet för centrala välfärdstjänster som utbildning, vård, omsorg och rättsväsende säker</w:t>
        <w:softHyphen/>
        <w:t>ställas. Helt centralt i den ekonomiska politiken är därför att värna ordning och reda i de offentliga finanserna och därmed säkerställa att underskotten blir tillfälliga och hanterbara.</w:t>
      </w:r>
    </w:p>
    <w:p>
      <w:pPr>
        <w:pStyle w:val="TextBodyIndent"/>
        <w:rPr/>
      </w:pPr>
      <w:r>
        <w:rPr/>
        <w:t>Enligt regeringens egna beräkningar, som redovisas i Förslag till statsbudget, finansplan m.m. avsnitt 1.4.4 och avsnitt 10, och bedöm</w:t>
        <w:softHyphen/>
        <w:t>ningar som gjorts av ett antal internationella organisationer, förefaller hållbarheten i de offentliga finanserna vara relativt god. Den ekonomiska krisen utgör, enligt regeringens be</w:t>
        <w:softHyphen/>
        <w:t>räkningar, för närvarande inte något allvarligt hot mot hållbarheten i de offentliga finanserna. En viktig förutsättning är dock att nedgången i sysselsättningen under 2009 och 2010 inte om</w:t>
        <w:softHyphen/>
        <w:t>vandlas till en varaktigt lägre sysselsättning. En annan förut</w:t>
        <w:softHyphen/>
        <w:t>sättning är att de temporära kris</w:t>
        <w:softHyphen/>
        <w:t>åtgärder som föreslås i denna proposition återtas när konjunkturläget förbättras.</w:t>
      </w:r>
    </w:p>
    <w:p>
      <w:pPr>
        <w:pStyle w:val="TextBodyIndent"/>
        <w:rPr/>
      </w:pPr>
      <w:r>
        <w:rPr/>
        <w:t>Finanspolitiken ska även fortsättningsvis om</w:t>
        <w:softHyphen/>
        <w:t>gärdas av tydliga mål och regler. Regeringen arbetar för närvarande med en översyn av det finanspolitiska ramverket (se Förslag till statsbudget, finansplan m.m. avsnitt 1.5.4 och avsnitt 4).</w:t>
      </w:r>
    </w:p>
    <w:p>
      <w:pPr>
        <w:pStyle w:val="Heading6"/>
        <w:rPr/>
      </w:pPr>
      <w:r>
        <w:rPr/>
        <w:t>Den långsiktiga inriktningen på regeringens politik ligger fast</w:t>
      </w:r>
    </w:p>
    <w:p>
      <w:pPr>
        <w:pStyle w:val="TextBody"/>
        <w:rPr/>
      </w:pPr>
      <w:r>
        <w:rPr/>
        <w:t>Den långsiktiga inriktningen på regeringens politik ligger i grunden fast, vilket framgår av Förslag till statsbudget, finansplan m.m. avsnitt 1. Politiken är inriktad på att skapa varaktigt bättre förut</w:t>
        <w:softHyphen/>
        <w:t xml:space="preserve">sättningar för tillväxt, sysselsättning och välfärd inom ramen för långsiktigt hållbara offentliga finanser. </w:t>
      </w:r>
    </w:p>
    <w:p>
      <w:pPr>
        <w:pStyle w:val="TextBodyIndent"/>
        <w:rPr/>
      </w:pPr>
      <w:r>
        <w:rPr/>
        <w:t>De krisåtgärder som regeringen presenterar i föreliggande proposition inriktas dels på att stimulera efterfrågan för att dämpa fallet i syssel</w:t>
        <w:softHyphen/>
        <w:t>sättningen, dels på att förhindra att arbetslös</w:t>
        <w:softHyphen/>
        <w:t>heten biter sig fast på hög nivå. På detta sätt främjas en stark och varaktig sysselsättnings</w:t>
        <w:softHyphen/>
        <w:t xml:space="preserve">ökning när konjunkturen vänder samtidigt som välfärdens kärna värnas. </w:t>
      </w:r>
    </w:p>
    <w:p>
      <w:pPr>
        <w:pStyle w:val="Bilagarubrik2"/>
        <w:rPr/>
      </w:pPr>
      <w:bookmarkStart w:id="16" w:name="__RefHeading___Toc240457085"/>
      <w:bookmarkEnd w:id="16"/>
      <w:r>
        <w:rPr/>
        <w:t>4.2</w:t>
        <w:tab/>
        <w:t>Politik för jobb och företagande</w:t>
      </w:r>
    </w:p>
    <w:p>
      <w:pPr>
        <w:pStyle w:val="TextBody"/>
        <w:rPr/>
      </w:pPr>
      <w:r>
        <w:rPr/>
        <w:t>Hög sysselsättning, och därmed ett högt antal arbetade timmar i ekonomin, utgör grunden för möjligheterna att på lång sikt trygga den gemen</w:t>
        <w:softHyphen/>
        <w:t>samma välfärden (se Förslag till statsbudget, finansplan m.m. avsnitt 1.7.1). Genom en hög sysselsättning ökar möjligheterna att finansiera de offentliga utgifterna utan att höja skatterna, samtidigt som kostnaderna för fram</w:t>
        <w:softHyphen/>
        <w:t>för allt arbetslöshetsrelaterade transfereringar minskar.</w:t>
      </w:r>
    </w:p>
    <w:p>
      <w:pPr>
        <w:pStyle w:val="TextBodyIndent"/>
        <w:rPr/>
      </w:pPr>
      <w:r>
        <w:rPr/>
        <w:t>Långtidsutredningen betonar vikten av hög sysselsättning och utredningen gör en fördjupad analys av faktorer som påverkar arbetslivets längd. Utredningen analyserar ungdomars inträde på och äldres utträde från arbetsmark</w:t>
        <w:softHyphen/>
        <w:t>naden, liksom vilka möjligheter som finns att påverka dessa. Inte minst pekar utredningen på att det finns problem med att en betydande andel av ungdomarna inte fullföljer gymnasiet och att studietiderna i Sverige är långa i jämfö</w:t>
        <w:softHyphen/>
        <w:t>relse med andra länder.</w:t>
      </w:r>
    </w:p>
    <w:p>
      <w:pPr>
        <w:pStyle w:val="TextBodyIndent"/>
        <w:rPr/>
      </w:pPr>
      <w:r>
        <w:rPr/>
        <w:t>Ett tidigare inträde och ett senare utträde är två viktiga delar för att främja en hög sysselsätt</w:t>
        <w:softHyphen/>
        <w:t>ning. I Förslag till statsbudget, finansplan m.m. avsnitt 10 presenteras också scenarier över hur ett tidigare inträde på respektive ett senare utträde från arbets</w:t>
        <w:softHyphen/>
        <w:t>marknaden påverkar de offentliga finansernas långsiktiga hållbarhet. Samtidigt berör utanför</w:t>
        <w:softHyphen/>
        <w:t>skapet också andra grup</w:t>
        <w:softHyphen/>
        <w:t>per än yngre och äldre. Det är därför viktigt med breda åtgärder som främjar en ökad sysselsätt</w:t>
        <w:softHyphen/>
        <w:t xml:space="preserve">ning i alla grupper.  </w:t>
      </w:r>
    </w:p>
    <w:p>
      <w:pPr>
        <w:pStyle w:val="TextBodyIndent"/>
        <w:rPr/>
      </w:pPr>
      <w:r>
        <w:rPr/>
        <w:t>Långtidsutredningen behandlar även den fort</w:t>
        <w:softHyphen/>
        <w:t>satta internationaliseringen av ekonomin. Genom handel med varor och tjänster kan produktionen specialiseras, vilket bidrar till högre välstånd. Samtidigt leder internationali</w:t>
        <w:softHyphen/>
        <w:t>seringen till ett behov av ständig omvandling av ekonomin för att möta ändrade förutsättningar. Det är viktigt att anpassningen till ändrade förut</w:t>
        <w:softHyphen/>
        <w:t>sättningar underlättas. Arbetsmarknaden måste fungera bra, så att personer enkelt kan få ett nytt jobb. Regeringen har sedan sitt tillträde lagt om arbetsmarknadspolitiken, vilket har inneburit att Arbetsförmedlingen har fått ett tydligare upp</w:t>
        <w:softHyphen/>
        <w:t>drag att förmedla arbete. För att nya arbets</w:t>
        <w:softHyphen/>
        <w:t xml:space="preserve">tillfällen ska kunna skapas är det samtidigt centralt att företagande underlättas för såväl nya som befintliga företag. </w:t>
      </w:r>
    </w:p>
    <w:p>
      <w:pPr>
        <w:pStyle w:val="TextBodyIndent"/>
        <w:rPr/>
      </w:pPr>
      <w:r>
        <w:rPr/>
        <w:t xml:space="preserve">Regeringens politik syftar till att göra det mer lönsamt att arbeta, mer attraktivt att starta och driva företag samt enklare och billigare att anställa. Regeringen har sedan sitt tillträde genomfört ett stort antal reformer för att främja arbetsutbud och företagande. </w:t>
      </w:r>
    </w:p>
    <w:p>
      <w:pPr>
        <w:pStyle w:val="Heading6"/>
        <w:rPr/>
      </w:pPr>
      <w:r>
        <w:rPr/>
        <w:t>Mer lönsamt att arbeta</w:t>
      </w:r>
    </w:p>
    <w:p>
      <w:pPr>
        <w:pStyle w:val="TextBody"/>
        <w:rPr/>
      </w:pPr>
      <w:r>
        <w:rPr/>
        <w:t>Ett jobbskatteavdrag har genomförts i tre steg, vilket sänkt skatten för dem som förvärvs</w:t>
        <w:softHyphen/>
        <w:t>arbetar. Jobbskatteavdraget gör det mer lönsamt att arbeta, vilket främjar arbetsutbudet och bidrar till en förbättrad lönebildning samt en ökad rörlighet på arbetsmarknaden. Avdraget är en central del i regeringens politik för att varaktigt höja sysselsättningen.</w:t>
      </w:r>
    </w:p>
    <w:p>
      <w:pPr>
        <w:pStyle w:val="TextBodyIndent"/>
        <w:rPr/>
      </w:pPr>
      <w:r>
        <w:rPr/>
        <w:t>I denna proposition föreslår regeringen att ett fjärde steg i jobbskatteavdraget genomförs, vilket kommer att främja sysselsättningen på lång sikt (se Förslag till statsbudget, finansplan m.m. avsnitt 1.3.2). Samtidigt bidrar det förstärkta avdraget till att dämpa fallet i hus</w:t>
        <w:softHyphen/>
        <w:t>hållens disponibla inkomster och dämpar därför fallet i efterfrågan och i sysselsättningen.</w:t>
      </w:r>
    </w:p>
    <w:p>
      <w:pPr>
        <w:pStyle w:val="TextBodyIndent"/>
        <w:rPr/>
      </w:pPr>
      <w:r>
        <w:rPr/>
        <w:t>För att göra det mer lönsamt att arbeta har också en rad förändringar i arbetslöshets</w:t>
        <w:softHyphen/>
        <w:t>försäk</w:t>
        <w:softHyphen/>
        <w:t>ringen genomförts. Graden av egen</w:t>
        <w:softHyphen/>
        <w:t>finansiering i arbetslöshetsförsäkringen har ökat och med</w:t>
        <w:softHyphen/>
        <w:t>lemsavgifterna till varje arbetslöshets</w:t>
        <w:softHyphen/>
        <w:t>kassa diffe</w:t>
        <w:softHyphen/>
        <w:t xml:space="preserve">rentierats. </w:t>
      </w:r>
    </w:p>
    <w:p>
      <w:pPr>
        <w:pStyle w:val="Heading6"/>
        <w:rPr/>
      </w:pPr>
      <w:r>
        <w:rPr/>
        <w:t>En väl fungerande arbetsmarknad</w:t>
      </w:r>
    </w:p>
    <w:p>
      <w:pPr>
        <w:pStyle w:val="TextBody"/>
        <w:rPr/>
      </w:pPr>
      <w:r>
        <w:rPr/>
        <w:t>Arbetsmarknadspolitiken har ändrats för att främja effektivitet och matchning och där</w:t>
        <w:softHyphen/>
        <w:t>igenom bidra till en bättre fungerande arbets</w:t>
        <w:softHyphen/>
        <w:t>marknad. För att öka arbetskraftens anställ</w:t>
        <w:softHyphen/>
        <w:t>ningsbarhet, och därigenom främja en kraftig sysselsättningsuppgång i nästa konjunktur</w:t>
        <w:softHyphen/>
        <w:t>upp</w:t>
        <w:softHyphen/>
        <w:t>gång, föreslår regeringen i denna proposition temporära utbildningssatsningar, förstärkning av den aktiva arbets</w:t>
        <w:softHyphen/>
        <w:t>marknads</w:t>
        <w:softHyphen/>
        <w:t>politiken genom ökat fokus på arbetspraktik och praktisk kompetens</w:t>
        <w:softHyphen/>
        <w:t>utveckling, arbetsmarknadsutbildning och intensifierade förmedlingsinsatser, införandet av en ny aktiveringsåtgärd (Lyft) inom statliga och kommunala bolag och verksamheter samt ideella organisationer med viss verksamhet och för</w:t>
        <w:softHyphen/>
        <w:t>stärkta insatser för arbetslösa ungdomar (se Förslag till statsbudget, finansplan m.m. avsnitt 1.3.2).</w:t>
      </w:r>
    </w:p>
    <w:p>
      <w:pPr>
        <w:pStyle w:val="Heading6"/>
        <w:rPr/>
      </w:pPr>
      <w:r>
        <w:rPr/>
        <w:t>Kvaliteten i utbildningen stärks</w:t>
      </w:r>
    </w:p>
    <w:p>
      <w:pPr>
        <w:pStyle w:val="TextBody"/>
        <w:rPr/>
      </w:pPr>
      <w:r>
        <w:rPr/>
        <w:t>Sedan sitt tillträde har regeringen genomfört en rad åtgärder för att stärka kvaliteten inom utbildningen. Regeringen har initierat en mängd reformer på utbildningsområdet: en läsa-skriva-räkna-satsning, ett lärarlyft, ett återinförande av speciallärarutbildningen, en riktad satsning på lärarutbildningen, en försöksverksamhet med lärlingar på gymnasiet samt en förstärkning av resurserna till universitet och högskolor. Vidare ska, som anförs i Förslag till statsbudget, finans</w:t>
        <w:softHyphen/>
        <w:t xml:space="preserve">plan m.m. avsnitt 1.3.3, lärarutbildningen och gymnasieskolan reformeras. </w:t>
      </w:r>
    </w:p>
    <w:p>
      <w:pPr>
        <w:pStyle w:val="Heading6"/>
        <w:rPr/>
      </w:pPr>
      <w:r>
        <w:rPr/>
        <w:t>Mer lönsamt och enklare att driva företag samt att anställa</w:t>
      </w:r>
    </w:p>
    <w:p>
      <w:pPr>
        <w:pStyle w:val="TextBody"/>
        <w:rPr/>
      </w:pPr>
      <w:r>
        <w:rPr/>
        <w:t>Ett innovativt och dynamiskt näringsliv, med god anpassningsförmåga, är av central betydelse för Sveriges välfärd. Nya företag sätter press på redan etablerade företag och tvingar dem till förnyelse, ökad produktivitet och effektivare produktionsmetoder. Därför bör hindren för att starta och utveckla företag vara så låga som möjligt. Nya och växande företag är också vik</w:t>
        <w:softHyphen/>
        <w:t xml:space="preserve">tiga för sysselsättningen. </w:t>
      </w:r>
    </w:p>
    <w:p>
      <w:pPr>
        <w:pStyle w:val="TextBodyIndent"/>
        <w:rPr/>
      </w:pPr>
      <w:r>
        <w:rPr/>
        <w:t>Regeringen har genomfört ett antal åtgärder för att göra det enklare och mer lönsamt att driva företag samt enklare att anställa. Nystarts</w:t>
        <w:softHyphen/>
        <w:t>jobb har gjort det billigare att anställa långtids</w:t>
        <w:softHyphen/>
        <w:t>arbetslösa och långtidssjukskrivna. Social</w:t>
        <w:softHyphen/>
        <w:t>avgif</w:t>
        <w:softHyphen/>
        <w:t>terna för ungdomar och för äldre har sänkts. Dessutom har en generell sänkning av social</w:t>
        <w:softHyphen/>
        <w:t>avgifterna genomförts. Bolagsskatten har sänkts. Medfinansieringen i sjukförsäkringen har tagits bort. Avdrag för hushållsnära tjänster och för reparationer, ombyggnad och tillbyggnad har införts, vilket främjar efterfrågan på dessa tjäns</w:t>
        <w:softHyphen/>
        <w:t>ter. Möjligheten till säsongsanställning har åter</w:t>
        <w:softHyphen/>
        <w:t>införts. Allmän visstidsanställning i upp till 24 månader har införts.</w:t>
      </w:r>
    </w:p>
    <w:p>
      <w:pPr>
        <w:pStyle w:val="TextBodyIndent"/>
        <w:rPr/>
      </w:pPr>
      <w:r>
        <w:rPr/>
        <w:t>I denna proposition föreslår regeringen ytter</w:t>
        <w:softHyphen/>
        <w:t>ligare åtgärder som främjar företagandet. Åtgär</w:t>
        <w:softHyphen/>
        <w:t>derna, som beskrivs i Förslag till statsbudget, finansplan m.m. avsnitt 1.3.4, ökar tryggheten för företagare, gör det mindre riskfyllt att starta nya företag, samt sänker kostnaderna för många företagare.</w:t>
      </w:r>
    </w:p>
    <w:p>
      <w:pPr>
        <w:pStyle w:val="Heading6"/>
        <w:rPr/>
      </w:pPr>
      <w:r>
        <w:rPr/>
        <w:t>Regeringens politik ökar sysselsättningen</w:t>
      </w:r>
    </w:p>
    <w:p>
      <w:pPr>
        <w:pStyle w:val="TextBody"/>
        <w:rPr/>
      </w:pPr>
      <w:r>
        <w:rPr/>
        <w:t>Även om det senaste årets dystra utveckling i världsekonomin medför att sysselsättningen minskar och arbetslösheten ökar, innebär inrikt</w:t>
        <w:softHyphen/>
        <w:t>ningen på regeringens politik att sysselsätt</w:t>
        <w:softHyphen/>
        <w:t>ningen på lång sikt ökar (se Förslag till stats</w:t>
        <w:softHyphen/>
        <w:t xml:space="preserve">budget, finansplan m.m. avsnitt 1.3.2). </w:t>
      </w:r>
    </w:p>
    <w:p>
      <w:pPr>
        <w:pStyle w:val="TextBodyIndent"/>
        <w:rPr/>
      </w:pPr>
      <w:r>
        <w:rPr/>
        <w:t>Regeringens politik har bidragit till att arbets</w:t>
        <w:softHyphen/>
        <w:t>marknadens funktionssätt har förbättrats sam</w:t>
        <w:softHyphen/>
        <w:t>tidigt som förutsättningarna för företagande har stärkts. Kvaliteten i utbildningen har dessutom höjts. Sammantaget har regeringens politik bidragit till att stärka den svenska ekonomins förutsättningar att möta framtida utmaningar. Politiken främjar ett högre arbetsutbud och högre sysselsättning, samtidigt som ekonomins förmåga till anpassning till ändrade förutsätt</w:t>
        <w:softHyphen/>
        <w:t>ningar har förbättrats. I dagsläget är det viktigt att värna om de positiva effekterna och det är helt centralt att den nu stigande arbetslösheten inte tillåts bita sig fast på höga nivåer. Reformer som genomförs måste, som regeringen konsta</w:t>
        <w:softHyphen/>
        <w:t>terar i Förslag till statsbudget, finansplan m.m. avsnitt 1, stödja en högre syssel</w:t>
        <w:softHyphen/>
        <w:t>sättningsnivå på lång sikt.</w:t>
      </w:r>
    </w:p>
    <w:p>
      <w:pPr>
        <w:pStyle w:val="Bilagarubrik2"/>
        <w:rPr/>
      </w:pPr>
      <w:bookmarkStart w:id="17" w:name="__RefHeading___Toc240457086"/>
      <w:r>
        <w:rPr/>
        <w:t>4.3</w:t>
        <w:tab/>
        <w:t>Klimatpolitik</w:t>
      </w:r>
      <w:bookmarkEnd w:id="17"/>
      <w:r>
        <w:rPr/>
        <w:t xml:space="preserve"> </w:t>
      </w:r>
    </w:p>
    <w:p>
      <w:pPr>
        <w:pStyle w:val="TextBody"/>
        <w:rPr/>
      </w:pPr>
      <w:r>
        <w:rPr/>
        <w:t>Klimatförändringar är ett globalt problem som måste hanteras på ett internationellt plan. Ut</w:t>
        <w:softHyphen/>
        <w:t>släppen av växthusgaser påverkar klimatet oav</w:t>
        <w:softHyphen/>
        <w:t>sett var på jorden de sker och inget land kan lösa klimatproblemet på egen hand. Långtids</w:t>
        <w:softHyphen/>
        <w:t>utred</w:t>
        <w:softHyphen/>
        <w:t>ningen visar tydligt på betydelsen av att de kli</w:t>
        <w:softHyphen/>
        <w:t>matåtgärder som genomförs är kostnads</w:t>
        <w:softHyphen/>
        <w:t>effek</w:t>
        <w:softHyphen/>
        <w:t>tiva. Den stora politiska utmaningen ligger i att få till stånd en överenskommelse kring klimat</w:t>
        <w:softHyphen/>
        <w:t>frågan som inte bara omfattar de industri</w:t>
        <w:softHyphen/>
        <w:t>alise</w:t>
        <w:softHyphen/>
        <w:t>rade länderna, utan även utvecklings</w:t>
        <w:softHyphen/>
        <w:t>länderna och i synnerhet de snabbväxande utvecklings</w:t>
        <w:softHyphen/>
        <w:t>län</w:t>
        <w:softHyphen/>
        <w:t>derna. En sådan överenskommelse måste också leva upp till kraven om en rättvis och hållbar global utveckling. Detta skapar också förutsätt</w:t>
        <w:softHyphen/>
        <w:t xml:space="preserve">ningar för en kostnadseffektiv och ansvarsfull klimatpolitik. </w:t>
      </w:r>
    </w:p>
    <w:p>
      <w:pPr>
        <w:pStyle w:val="TextBodyIndent"/>
        <w:rPr/>
      </w:pPr>
      <w:r>
        <w:rPr/>
        <w:t>Regeringens politik på klimatområdet (se Förslag till statsbudget, finansplan m.m. avsnitt 1.3.5 och 1.7.2) syftar till att minska utsläppen till lägsta möjliga samhällsekonomiska kostnad med utgångspunkt i principen att förorenaren ska betala. På detta sätt kan Sverige bli en före</w:t>
        <w:softHyphen/>
        <w:t>gångare i den globala omställningen mot en kli</w:t>
        <w:softHyphen/>
        <w:t>mateffektiv ekonomi. Det skapar både miljö</w:t>
        <w:softHyphen/>
        <w:t>nytta och tillväxt i Sverige.</w:t>
      </w:r>
    </w:p>
    <w:p>
      <w:pPr>
        <w:pStyle w:val="TextBodyIndent"/>
        <w:rPr/>
      </w:pPr>
      <w:r>
        <w:rPr/>
        <w:t>EU:s medlemsländer har enats om en ambi</w:t>
        <w:softHyphen/>
        <w:t>tiös klimatpolitik när det gäller de egna minsk</w:t>
        <w:softHyphen/>
        <w:t>ningarna av koldioxidutsläpp. Det är en förut</w:t>
        <w:softHyphen/>
        <w:t>sättning för att EU ska kunna vara en tro</w:t>
        <w:softHyphen/>
        <w:t>värdig part och pådrivande i de fortsatta inter</w:t>
        <w:softHyphen/>
        <w:t>nationella klimatförhandlingarna. Inrikt</w:t>
        <w:softHyphen/>
        <w:t>ningen för FN:s klimatmöte i Köpenhamn den 7–18 december är att ett nytt internationellt klimat</w:t>
        <w:softHyphen/>
        <w:t>avtal ska kunna slutas som tar vid efter det s.k. Kyoto-avtalets första åtagandeperiod, dvs. efter 2012. En av Sve</w:t>
        <w:softHyphen/>
        <w:t>riges huvuduppgifter som ord</w:t>
        <w:softHyphen/>
        <w:t>förande under EU:s ministerråd hösten 2009 är att leda unio</w:t>
        <w:softHyphen/>
        <w:t>nen så att EU på bästa sätt kan agera för att nå en global klimatöverens</w:t>
        <w:softHyphen/>
        <w:t>kommelse.</w:t>
      </w:r>
    </w:p>
    <w:p>
      <w:pPr>
        <w:pStyle w:val="TextBodyIndent"/>
        <w:rPr/>
      </w:pPr>
      <w:r>
        <w:rPr/>
        <w:t>Samtidigt måste Sverige ta ansvar och även genomföra åtgärder nationellt. Genom den kli</w:t>
        <w:softHyphen/>
        <w:t>mat- och energiöverenskommelse, som allians</w:t>
        <w:softHyphen/>
        <w:t>partierna presenterade i februari 2009, flyttar re</w:t>
        <w:softHyphen/>
        <w:t>geringen fram positionerna och höjer ambitionen i klimatpolitiken. Genom att driva en framsynt och kostnadseffektiv klimatpolitik bidrar Sverige med sin del för att undvika farlig mänsklig inverkan på klimatsystemet. Klimat- och energiöverenskommelsen ger också industrin långsiktiga villkor för hur elförsörj</w:t>
        <w:softHyphen/>
        <w:t xml:space="preserve">ningen kan tryggas. </w:t>
      </w:r>
      <w:r>
        <w:br w:type="page"/>
      </w:r>
    </w:p>
    <w:p>
      <w:pPr>
        <w:pStyle w:val="Bilagarubrik1"/>
        <w:spacing w:before="0" w:after="240"/>
        <w:rPr/>
      </w:pPr>
      <w:bookmarkStart w:id="18" w:name="__RefHeading___Toc240457087"/>
      <w:bookmarkEnd w:id="18"/>
      <w:r>
        <w:rPr/>
        <w:t>Underbilaga</w:t>
      </w:r>
    </w:p>
    <w:p>
      <w:pPr>
        <w:pStyle w:val="Bilagarubrik1"/>
        <w:tabs>
          <w:tab w:val="clear" w:pos="851"/>
          <w:tab w:val="left" w:pos="0" w:leader="none"/>
        </w:tabs>
        <w:spacing w:before="0" w:after="240"/>
        <w:ind w:left="0" w:hanging="0"/>
        <w:rPr/>
      </w:pPr>
      <w:bookmarkStart w:id="19" w:name="__RefHeading___Toc240457088"/>
      <w:bookmarkEnd w:id="19"/>
      <w:r>
        <w:rPr/>
        <w:t>Remissinsatsernas synpunkter på Långtidsutredningen 2008</w:t>
      </w:r>
    </w:p>
    <w:p>
      <w:pPr>
        <w:pStyle w:val="TextBody"/>
        <w:rPr/>
      </w:pPr>
      <w:r>
        <w:rPr/>
        <w:t>I följande avsnitt redovisas en sammanfattning av ett urval av de remissvar som har inkommit angående huvudbetänkandet till Långtids</w:t>
        <w:softHyphen/>
        <w:t>utredningen 2008 (SOU 2008:105).</w:t>
      </w:r>
    </w:p>
    <w:p>
      <w:pPr>
        <w:pStyle w:val="Bilagarubrik1"/>
        <w:tabs>
          <w:tab w:val="clear" w:pos="851"/>
          <w:tab w:val="left" w:pos="0" w:leader="none"/>
        </w:tabs>
        <w:spacing w:before="480" w:after="240"/>
        <w:ind w:left="0" w:hanging="0"/>
        <w:rPr/>
      </w:pPr>
      <w:bookmarkStart w:id="20" w:name="__RefHeading___Toc240457089"/>
      <w:bookmarkEnd w:id="20"/>
      <w:r>
        <w:rPr/>
        <w:t>Övergripande synpunkter om Långtidsutredningen</w:t>
      </w:r>
    </w:p>
    <w:p>
      <w:pPr>
        <w:pStyle w:val="TextBody"/>
        <w:rPr/>
      </w:pPr>
      <w:r>
        <w:rPr>
          <w:i/>
        </w:rPr>
        <w:t>Finanspolitiska rådet anser</w:t>
      </w:r>
      <w:r>
        <w:rPr/>
        <w:t xml:space="preserve"> att Långtidsutred</w:t>
        <w:softHyphen/>
        <w:t>ningen 2008 behandlar viktiga frågor för den svenska ekonomins långsiktiga utveckling och därmed befäster sin roll som ett viktigt underlag för den offentliga debatten.</w:t>
      </w:r>
    </w:p>
    <w:p>
      <w:pPr>
        <w:pStyle w:val="TextBodyIndent"/>
        <w:rPr/>
      </w:pPr>
      <w:r>
        <w:rPr>
          <w:i/>
        </w:rPr>
        <w:t>Ekonomistyrningsverket (ESV)</w:t>
      </w:r>
      <w:r>
        <w:rPr/>
        <w:t xml:space="preserve"> betonar betydelsen av att det görs långtidsutredningar, fria från politiska direktiv, som analyserar frågor som är eller kan komma att bli en viktigt del av den ekonomiska politiken och debatten. </w:t>
      </w:r>
    </w:p>
    <w:p>
      <w:pPr>
        <w:pStyle w:val="TextBodyIndent"/>
        <w:rPr/>
      </w:pPr>
      <w:r>
        <w:rPr>
          <w:i/>
        </w:rPr>
        <w:t>Statskontoret</w:t>
      </w:r>
      <w:r>
        <w:rPr/>
        <w:t xml:space="preserve"> instämmer i Långtidsutred</w:t>
        <w:softHyphen/>
        <w:t xml:space="preserve">ningens övergripande slutsatser, men har en del synpunkter på vissa förslag som utredningen lämnar. </w:t>
      </w:r>
    </w:p>
    <w:p>
      <w:pPr>
        <w:pStyle w:val="TextBodyIndent"/>
        <w:rPr/>
      </w:pPr>
      <w:r>
        <w:rPr>
          <w:i/>
        </w:rPr>
        <w:t>Kommerskollegium</w:t>
      </w:r>
      <w:r>
        <w:rPr/>
        <w:t xml:space="preserve"> skriver i sitt remissvar att myndigheten välkomnar Långtidsutredningen som ett värdefullt underlag med ett längre perspektiv på den ekonomiska utvecklingen och att det är särskilt värdefullt i tider av turbulens.</w:t>
      </w:r>
    </w:p>
    <w:p>
      <w:pPr>
        <w:pStyle w:val="TextBodyIndent"/>
        <w:rPr/>
      </w:pPr>
      <w:r>
        <w:rPr>
          <w:i/>
        </w:rPr>
        <w:t xml:space="preserve">Institutet för tillväxtpolitiska studier (ITPS) </w:t>
      </w:r>
      <w:r>
        <w:rPr/>
        <w:t>anser att Långtidsutredningen 2008 liksom tidigare långtidsutredningar, bidrar med ett viktigt underlag för den ekonomiska politiken. Utredningen utgör enligt myndigheten ett viktigt komplement till de mer kortsiktiga analyser som görs av organisationer och myndigheter.</w:t>
      </w:r>
    </w:p>
    <w:p>
      <w:pPr>
        <w:pStyle w:val="TextBodyIndent"/>
        <w:rPr/>
      </w:pPr>
      <w:r>
        <w:rPr/>
        <w:t>Långtidsutredningens ambition att ge en hel</w:t>
        <w:softHyphen/>
        <w:t xml:space="preserve">hetsbild av den svenska ekonomin välkomnas av </w:t>
      </w:r>
      <w:r>
        <w:rPr>
          <w:i/>
        </w:rPr>
        <w:t>Sveriges Akademikers Centralorganisation (SACO)</w:t>
      </w:r>
      <w:r>
        <w:rPr/>
        <w:t>, som anser att ansträngningen att siffersätta helheten och dess långsiktiga utveck</w:t>
        <w:softHyphen/>
        <w:t xml:space="preserve">ling är vad som skiljer Långtidsutredningen från alla andra statliga utredningsinsatser. Genom att koppla beräkningarna till analyser av tänkbara åtgärder har Långtidsutredningen enligt </w:t>
      </w:r>
      <w:r>
        <w:rPr>
          <w:i/>
        </w:rPr>
        <w:t>SACO</w:t>
      </w:r>
      <w:r>
        <w:rPr/>
        <w:t xml:space="preserve"> en viktig uppgift när det gäller att berika det offentliga samtalet.</w:t>
      </w:r>
    </w:p>
    <w:p>
      <w:pPr>
        <w:pStyle w:val="Bilagarubrik2"/>
        <w:spacing w:before="0" w:after="240"/>
        <w:rPr/>
      </w:pPr>
      <w:r>
        <w:br w:type="column"/>
      </w:r>
      <w:bookmarkStart w:id="21" w:name="__RefHeading___Toc240457090"/>
      <w:bookmarkEnd w:id="21"/>
      <w:r>
        <w:rPr/>
        <w:t>Utgångspunkter för analysen</w:t>
      </w:r>
    </w:p>
    <w:p>
      <w:pPr>
        <w:pStyle w:val="TextBody"/>
        <w:rPr/>
      </w:pPr>
      <w:r>
        <w:rPr/>
        <w:t>Långtidsutredningens antagande om trendtill</w:t>
        <w:softHyphen/>
        <w:t xml:space="preserve">växt samt utredningens uppfattning om var de viktigaste problemen och utmaningarna finns ligger väl i linje med </w:t>
      </w:r>
      <w:r>
        <w:rPr>
          <w:i/>
        </w:rPr>
        <w:t>Konjunkturinstitutets</w:t>
      </w:r>
      <w:r>
        <w:rPr/>
        <w:t xml:space="preserve"> bedömning, skriver myndigheten i sitt remissvar.</w:t>
      </w:r>
    </w:p>
    <w:p>
      <w:pPr>
        <w:pStyle w:val="TextBodyIndent"/>
        <w:rPr/>
      </w:pPr>
      <w:r>
        <w:rPr/>
        <w:t>Tre utvecklingstrender, befolkningssamman</w:t>
        <w:softHyphen/>
        <w:t>sättning, förändrade efterfrågemönster och fort</w:t>
        <w:softHyphen/>
        <w:t xml:space="preserve">satt internationalisering, lyfts fram som centrala för den långsiktiga utvecklingen i ekonomin som beskrivs i Långtidsutredningen. Enligt </w:t>
      </w:r>
      <w:r>
        <w:rPr>
          <w:i/>
        </w:rPr>
        <w:t>ITPS</w:t>
      </w:r>
      <w:r>
        <w:rPr/>
        <w:t xml:space="preserve"> är dock de två senare trenderna summariskt under</w:t>
        <w:softHyphen/>
        <w:t>sökta och ger liten kunskap om hur de påverkar den ekonomiska utvecklingen.</w:t>
      </w:r>
    </w:p>
    <w:p>
      <w:pPr>
        <w:pStyle w:val="TextBodyIndent"/>
        <w:rPr/>
      </w:pPr>
      <w:r>
        <w:rPr>
          <w:i/>
        </w:rPr>
        <w:t>Tjänstemännens Centralorganisation (TCO)</w:t>
      </w:r>
      <w:r>
        <w:rPr/>
        <w:t xml:space="preserve"> instämmer i utredningens bedömning att eko</w:t>
        <w:softHyphen/>
        <w:t>nomins internationalisering och den demo</w:t>
        <w:softHyphen/>
        <w:t>grafiska utvecklingen är centrala utmaningar. TCO anser dock att frågan om de klimat</w:t>
        <w:softHyphen/>
        <w:t>politiska utmaningarna borde ha fått en större roll i utredningens betänkande.</w:t>
      </w:r>
    </w:p>
    <w:p>
      <w:pPr>
        <w:pStyle w:val="TextBodyIndent"/>
        <w:rPr/>
      </w:pPr>
      <w:r>
        <w:rPr>
          <w:i/>
        </w:rPr>
        <w:t>Landsorganisationen i Sverige (LO)</w:t>
      </w:r>
      <w:r>
        <w:rPr/>
        <w:t xml:space="preserve"> menar att det är bra att utredningen lyfter fram betydelsen av brister i det offentliga utbildningssystemet både för antalet arbetade timmar och produk</w:t>
        <w:softHyphen/>
        <w:t>tivitetsutvecklingen.</w:t>
      </w:r>
    </w:p>
    <w:p>
      <w:pPr>
        <w:pStyle w:val="Bilagarubrik2"/>
        <w:tabs>
          <w:tab w:val="clear" w:pos="851"/>
          <w:tab w:val="left" w:pos="0" w:leader="none"/>
        </w:tabs>
        <w:ind w:left="0" w:hanging="0"/>
        <w:rPr/>
      </w:pPr>
      <w:bookmarkStart w:id="22" w:name="__RefHeading___Toc240457091"/>
      <w:bookmarkEnd w:id="22"/>
      <w:r>
        <w:rPr/>
        <w:t>Betydelsen av finansiell kris och djup lågkonjunktur</w:t>
      </w:r>
    </w:p>
    <w:p>
      <w:pPr>
        <w:pStyle w:val="TextBody"/>
        <w:rPr/>
      </w:pPr>
      <w:r>
        <w:rPr>
          <w:i/>
        </w:rPr>
        <w:t>Riksbanken</w:t>
      </w:r>
      <w:r>
        <w:rPr/>
        <w:t xml:space="preserve"> framhåller att den pågående finan</w:t>
        <w:softHyphen/>
        <w:t>siella och realekonomiska krisen sannolikt påverkar förutsättningarna för svensk tillväxt också på lång sikt genom begränsningar i inter</w:t>
        <w:softHyphen/>
        <w:t xml:space="preserve">nationaliseringen och nya regleringar av den finansiella sektorn. Krisen visar också på vikten av att beakta den finansiella sektorn inom ramen för långtidsutredningar. </w:t>
      </w:r>
    </w:p>
    <w:p>
      <w:pPr>
        <w:pStyle w:val="TextBodyIndent"/>
        <w:rPr/>
      </w:pPr>
      <w:r>
        <w:rPr/>
        <w:t xml:space="preserve">Enligt </w:t>
      </w:r>
      <w:r>
        <w:rPr>
          <w:i/>
        </w:rPr>
        <w:t>ESV</w:t>
      </w:r>
      <w:r>
        <w:rPr/>
        <w:t xml:space="preserve"> hade det mot bakgrund av den djupa finanskris som inträffade hösten 2008, och det kraftiga fall i konjunkturen som följde, varit naturligt för Långtidsutredningen att analysera den finansiella sektorns betydelse i ekonomin.</w:t>
      </w:r>
    </w:p>
    <w:p>
      <w:pPr>
        <w:pStyle w:val="TextBodyIndent"/>
        <w:rPr/>
      </w:pPr>
      <w:r>
        <w:rPr/>
        <w:t xml:space="preserve">Även </w:t>
      </w:r>
      <w:r>
        <w:rPr>
          <w:i/>
        </w:rPr>
        <w:t>ITPS</w:t>
      </w:r>
      <w:r>
        <w:rPr/>
        <w:t xml:space="preserve">, </w:t>
      </w:r>
      <w:r>
        <w:rPr>
          <w:i/>
        </w:rPr>
        <w:t>TCO</w:t>
      </w:r>
      <w:r>
        <w:rPr/>
        <w:t xml:space="preserve"> och </w:t>
      </w:r>
      <w:r>
        <w:rPr>
          <w:i/>
        </w:rPr>
        <w:t>SACO</w:t>
      </w:r>
      <w:r>
        <w:rPr/>
        <w:t xml:space="preserve"> tar i sina remissvar upp frågan om finanskrisen och den senaste tidens ekonomiska utveckling borde analyserats av utredningen och eventuellt även integrerats i de långsiktiga scenarierna.</w:t>
      </w:r>
      <w:r>
        <w:br w:type="page"/>
      </w:r>
    </w:p>
    <w:p>
      <w:pPr>
        <w:pStyle w:val="Bilagarubrik1"/>
        <w:tabs>
          <w:tab w:val="clear" w:pos="851"/>
          <w:tab w:val="left" w:pos="0" w:leader="none"/>
        </w:tabs>
        <w:spacing w:before="0" w:after="240"/>
        <w:ind w:left="0" w:hanging="0"/>
        <w:rPr/>
      </w:pPr>
      <w:bookmarkStart w:id="23" w:name="__RefHeading___Toc240457092"/>
      <w:bookmarkEnd w:id="23"/>
      <w:r>
        <w:rPr/>
        <w:t>Den ekonomiska utvecklingen på lång sikt</w:t>
      </w:r>
    </w:p>
    <w:p>
      <w:pPr>
        <w:pStyle w:val="Bilagarubrik2"/>
        <w:spacing w:before="0" w:after="240"/>
        <w:rPr/>
      </w:pPr>
      <w:bookmarkStart w:id="24" w:name="__RefHeading___Toc240457093"/>
      <w:bookmarkEnd w:id="24"/>
      <w:r>
        <w:rPr/>
        <w:t>Scenariernas utformning</w:t>
      </w:r>
    </w:p>
    <w:p>
      <w:pPr>
        <w:pStyle w:val="TextBody"/>
        <w:rPr/>
      </w:pPr>
      <w:r>
        <w:rPr>
          <w:i/>
        </w:rPr>
        <w:t>Konjunkturinstitutet</w:t>
      </w:r>
      <w:r>
        <w:rPr/>
        <w:t xml:space="preserve"> skriver i sitt remissvar att det i Långtidsutredningen finns en väl genom</w:t>
        <w:softHyphen/>
        <w:t>arbetad beskrivning av ett basscenario för utvecklingen till 2030 som mycket väl kan användas som standard för vidare analyser.</w:t>
      </w:r>
    </w:p>
    <w:p>
      <w:pPr>
        <w:pStyle w:val="TextBodyIndent"/>
        <w:rPr/>
      </w:pPr>
      <w:r>
        <w:rPr>
          <w:i/>
        </w:rPr>
        <w:t>Riksbanken</w:t>
      </w:r>
      <w:r>
        <w:rPr/>
        <w:t xml:space="preserve"> anser att Långtidsutredningens framskrivningar och analyser på ett övertygande sätt identifierar ett antal områden som den ekonomiska politiken bör inriktas mot framöver, till exempel god produktivitetstillväxt och högt arbetsutbud. </w:t>
      </w:r>
    </w:p>
    <w:p>
      <w:pPr>
        <w:pStyle w:val="TextBodyIndent"/>
        <w:rPr/>
      </w:pPr>
      <w:r>
        <w:rPr/>
        <w:t xml:space="preserve">Under många år var långtidsutredningar det enda forumet där långsiktiga kalkyler gjordes. </w:t>
      </w:r>
      <w:r>
        <w:rPr>
          <w:i/>
        </w:rPr>
        <w:t>ESV</w:t>
      </w:r>
      <w:r>
        <w:rPr/>
        <w:t xml:space="preserve"> anser att den utökade redovisningen av långsiktiga kalkyler i regeringens budget</w:t>
        <w:softHyphen/>
        <w:t>dokumentation ställer nya krav på redovisning och analys av kalkyler i långtidsutredningarna.</w:t>
      </w:r>
    </w:p>
    <w:p>
      <w:pPr>
        <w:pStyle w:val="TextBodyIndent"/>
        <w:rPr/>
      </w:pPr>
      <w:r>
        <w:rPr>
          <w:i/>
        </w:rPr>
        <w:t>Statskontoret</w:t>
      </w:r>
      <w:r>
        <w:rPr/>
        <w:t xml:space="preserve"> påpekar att utredningen lägger en del förslag som kan påverka scenarierna och som kunde ha analyseras närmare inom ramen för scenarierna.</w:t>
      </w:r>
    </w:p>
    <w:p>
      <w:pPr>
        <w:pStyle w:val="TextBodyIndent"/>
        <w:rPr/>
      </w:pPr>
      <w:r>
        <w:rPr>
          <w:i/>
        </w:rPr>
        <w:t>Statistiska centralbyrån (SCB)</w:t>
      </w:r>
      <w:r>
        <w:rPr/>
        <w:t xml:space="preserve"> värdesätter Långtidsutredningens bedömningar av den eko</w:t>
        <w:softHyphen/>
        <w:t xml:space="preserve">nomiska utvecklingen och använder dessa vid utformningen av sin publikation ”Trender och prognoser”. </w:t>
      </w:r>
    </w:p>
    <w:p>
      <w:pPr>
        <w:pStyle w:val="TextBodyIndent"/>
        <w:rPr/>
      </w:pPr>
      <w:r>
        <w:rPr>
          <w:i/>
        </w:rPr>
        <w:t>Statens institut för kommunikationsanalys (SIKA)</w:t>
      </w:r>
      <w:r>
        <w:rPr/>
        <w:t xml:space="preserve"> noterar att utredningens fokus sedan 1980-talet har flyttats från att ha varit ett verktyg för den statliga planeringen på detaljerad nivå, mot en diskussion av speciella frågeställningar. Till följd av detta saknas det numera ett gemen</w:t>
        <w:softHyphen/>
        <w:t>samt planeringsunderlag i den statliga plane</w:t>
        <w:softHyphen/>
        <w:t xml:space="preserve">ringen i form av detaljerade scenarier för den ekonomiska utvecklingen på längre sikt. </w:t>
      </w:r>
    </w:p>
    <w:p>
      <w:pPr>
        <w:pStyle w:val="TextBodyIndent"/>
        <w:rPr/>
      </w:pPr>
      <w:r>
        <w:rPr/>
        <w:t xml:space="preserve">Flera </w:t>
      </w:r>
      <w:r>
        <w:rPr>
          <w:i/>
        </w:rPr>
        <w:t>länsstyrelser</w:t>
      </w:r>
      <w:r>
        <w:rPr/>
        <w:t xml:space="preserve"> efterfrågar framskrivningar på regional nivå samt uppdelningar på sektors- och branschnivå, vilka skulle underlätta den lokala planeringen.</w:t>
      </w:r>
    </w:p>
    <w:p>
      <w:pPr>
        <w:pStyle w:val="Bilagarubrik2"/>
        <w:rPr/>
      </w:pPr>
      <w:bookmarkStart w:id="25" w:name="__RefHeading___Toc240457094"/>
      <w:bookmarkEnd w:id="25"/>
      <w:r>
        <w:rPr/>
        <w:t>Centrala antaganden</w:t>
      </w:r>
    </w:p>
    <w:p>
      <w:pPr>
        <w:pStyle w:val="Bilagarubrik3"/>
        <w:spacing w:before="0" w:after="240"/>
        <w:rPr/>
      </w:pPr>
      <w:bookmarkStart w:id="26" w:name="__RefHeading___Toc240457095"/>
      <w:bookmarkEnd w:id="26"/>
      <w:r>
        <w:rPr/>
        <w:t>Utgångspunkter för den ekonomiska utvecklingen</w:t>
      </w:r>
    </w:p>
    <w:p>
      <w:pPr>
        <w:pStyle w:val="TextBody"/>
        <w:rPr/>
      </w:pPr>
      <w:r>
        <w:rPr/>
        <w:t xml:space="preserve">Långtidsutredningen har utgått från den beskrivning av den ekonomiska utvecklingen som presenterades i budgetpropositionen för 2009 (prop. 2008/09:1). Utredningen har som en konsekvens av detta utgått från antagandet att finanskrisen och lågkonjunkturen inte får några långsiktiga effekter på ekonomin. </w:t>
      </w:r>
    </w:p>
    <w:p>
      <w:pPr>
        <w:pStyle w:val="TextBodyIndent"/>
        <w:rPr/>
      </w:pPr>
      <w:r>
        <w:rPr>
          <w:i/>
        </w:rPr>
        <w:t>Konjunkturinstitutet</w:t>
      </w:r>
      <w:r>
        <w:rPr/>
        <w:t xml:space="preserve"> menar att det inte är ute</w:t>
        <w:softHyphen/>
        <w:t>slutet att lågkonjunkturen, via persistent utslag</w:t>
        <w:softHyphen/>
        <w:t>ning av en mängd individer, påverkar antalet arbetade timmar negativt. Struktur</w:t>
        <w:softHyphen/>
        <w:t>omvandling av näringslivet till följd av låg</w:t>
        <w:softHyphen/>
        <w:t>konjunkturen kan dessutom komma att hålla tillbaka produktivi</w:t>
        <w:softHyphen/>
        <w:t>tetstillväxten under en längre period.</w:t>
      </w:r>
    </w:p>
    <w:p>
      <w:pPr>
        <w:pStyle w:val="TextBodyIndent"/>
        <w:rPr/>
      </w:pPr>
      <w:r>
        <w:rPr>
          <w:i/>
        </w:rPr>
        <w:t>ITPS</w:t>
      </w:r>
      <w:r>
        <w:rPr/>
        <w:t xml:space="preserve"> konstaterar att det i dag står klart att den ekonomiska nedgången inte kan betraktas som en vanlig konjunkturnedgång, utan en allvarlig ekonomisk kris av strukturell karaktär. Myndigheten anför att den ekonomiska krisens utveckling ger anledning att utveckla flera alter</w:t>
        <w:softHyphen/>
        <w:t>nativa scenarier för att på så vis kontrollera modellens robusthet.</w:t>
      </w:r>
    </w:p>
    <w:p>
      <w:pPr>
        <w:pStyle w:val="Bilagarubrik3"/>
        <w:rPr/>
      </w:pPr>
      <w:bookmarkStart w:id="27" w:name="__RefHeading___Toc240457096"/>
      <w:bookmarkEnd w:id="27"/>
      <w:r>
        <w:rPr/>
        <w:t>Oförändrat beteende och oförändrad politik</w:t>
      </w:r>
    </w:p>
    <w:p>
      <w:pPr>
        <w:pStyle w:val="TextBody"/>
        <w:rPr/>
      </w:pPr>
      <w:r>
        <w:rPr>
          <w:i/>
        </w:rPr>
        <w:t>Riksbanken</w:t>
      </w:r>
      <w:r>
        <w:rPr/>
        <w:t xml:space="preserve"> anser att Långtidsutredningens antaganden om oförändrat beteende per befolk</w:t>
        <w:softHyphen/>
        <w:t>ningsgrupp och oförändrad politik är för starka för att ge trovärdighet åt fram</w:t>
        <w:softHyphen/>
        <w:t>skrivningarna, då de inte tillåter utvärderingar av önskade beteen</w:t>
        <w:softHyphen/>
        <w:t>deförändringar tillsammans med sådana reformer som skulle kunna åstadkomma dessa. Riksbanken framhåller vidare vikten av att tolka resultaten av beräkningarna med försiktig</w:t>
        <w:softHyphen/>
        <w:t>het. Antagandena är emellertid förståeliga då de förenklar analysen och beräkningarna av scenarierna. Bättre modellverktyg skulle enligt Riksbanken kunna lösa dessa problem i fram</w:t>
        <w:softHyphen/>
        <w:t>tiden.</w:t>
      </w:r>
    </w:p>
    <w:p>
      <w:pPr>
        <w:pStyle w:val="TextBodyIndent"/>
        <w:rPr/>
      </w:pPr>
      <w:r>
        <w:rPr/>
        <w:t xml:space="preserve">När det gäller scenariernas koppling till klimatpolitiken anser </w:t>
      </w:r>
      <w:r>
        <w:rPr>
          <w:i/>
        </w:rPr>
        <w:t>Naturvårdsverket</w:t>
      </w:r>
      <w:r>
        <w:rPr/>
        <w:t xml:space="preserve"> att vissa antaganden är orealistiska med tanke på vad internationella klimatavtal kan komma att kräva när det gäller utsläpps</w:t>
        <w:softHyphen/>
        <w:t>minskningar.</w:t>
      </w:r>
    </w:p>
    <w:p>
      <w:pPr>
        <w:pStyle w:val="TextBodyIndent"/>
        <w:rPr/>
      </w:pPr>
      <w:r>
        <w:rPr>
          <w:i/>
        </w:rPr>
        <w:t>SIKA</w:t>
      </w:r>
      <w:r>
        <w:rPr/>
        <w:t xml:space="preserve"> invänder mot att utredningen har antagit att klimatpolitiken utformas på ett kost</w:t>
        <w:softHyphen/>
        <w:t xml:space="preserve">nadseffektivt sätt i basscenariot. </w:t>
      </w:r>
    </w:p>
    <w:p>
      <w:pPr>
        <w:pStyle w:val="Bilagarubrik3"/>
        <w:rPr/>
      </w:pPr>
      <w:bookmarkStart w:id="28" w:name="__RefHeading___Toc240457097"/>
      <w:bookmarkEnd w:id="28"/>
      <w:r>
        <w:rPr/>
        <w:t>Produktivitetsutvecklingen</w:t>
      </w:r>
    </w:p>
    <w:p>
      <w:pPr>
        <w:pStyle w:val="TextBody"/>
        <w:rPr/>
      </w:pPr>
      <w:r>
        <w:rPr/>
        <w:t xml:space="preserve">I basscenariot antar Långtidsutredningen att näringslivets produktivitetstillväxt fortsätter att vara god, och endast något lägre än genomsnittet för perioden 1980–2005. </w:t>
      </w:r>
    </w:p>
    <w:p>
      <w:pPr>
        <w:pStyle w:val="TextBodyIndent"/>
        <w:rPr/>
      </w:pPr>
      <w:r>
        <w:rPr>
          <w:i/>
        </w:rPr>
        <w:t>SCB</w:t>
      </w:r>
      <w:r>
        <w:rPr/>
        <w:t xml:space="preserve"> menar att detta antagande är optimistiskt mot bakgrund av att produktivitetsutvecklingen under slutet av 1990-talet och början av 2000-talet var mycket god till följd av teknisk utveck</w:t>
        <w:softHyphen/>
        <w:t xml:space="preserve">ling. </w:t>
      </w:r>
    </w:p>
    <w:p>
      <w:pPr>
        <w:pStyle w:val="TextBodyIndent"/>
        <w:rPr/>
      </w:pPr>
      <w:r>
        <w:rPr/>
        <w:t>Som förklaring till den något lägre tillväxten anger Långtidsutredningen att tjänstebransch</w:t>
        <w:softHyphen/>
        <w:t>er</w:t>
        <w:softHyphen/>
        <w:t xml:space="preserve">nas betydelse i ekonomin ökar. </w:t>
      </w:r>
      <w:r>
        <w:rPr>
          <w:i/>
        </w:rPr>
        <w:t>Almega</w:t>
      </w:r>
      <w:r>
        <w:rPr/>
        <w:t xml:space="preserve"> är kritiska till att utredningen därmed inte beaktar möjligheten att produktiviteten skulle kunna öka snabbare än i basscenariot. Inte heller tas risken för att produktivitetstillväxten kan bli betydligt lägre än i huvudscenariot upp av utredningen, vilket ger intrycket av att det inte behövs några åtgärder för att stimulera produktivitetstill</w:t>
        <w:softHyphen/>
        <w:t xml:space="preserve">växten. </w:t>
      </w:r>
    </w:p>
    <w:p>
      <w:pPr>
        <w:pStyle w:val="TextBodyIndent"/>
        <w:rPr/>
      </w:pPr>
      <w:r>
        <w:rPr/>
        <w:t xml:space="preserve">I Långtidsutredningens basscenario antas att den branschvisa produktivitetsutvecklingen i den offentliga sektorn är noll, vilket utredningen också påpekar är ett starkt antagande. </w:t>
      </w:r>
      <w:r>
        <w:rPr>
          <w:i/>
        </w:rPr>
        <w:t>SCB</w:t>
      </w:r>
      <w:r>
        <w:rPr/>
        <w:t xml:space="preserve"> bedömer att en ambitionshöjning krävs, liksom en ökad samordning mellan olika statistik</w:t>
        <w:softHyphen/>
        <w:t>producenter, för att möjliggöra bättre beräk</w:t>
        <w:softHyphen/>
        <w:t>ningar av den offentliga sektorns produktivitet.</w:t>
      </w:r>
    </w:p>
    <w:p>
      <w:pPr>
        <w:pStyle w:val="TextBodyIndent"/>
        <w:rPr/>
      </w:pPr>
      <w:r>
        <w:rPr>
          <w:i/>
        </w:rPr>
        <w:t>ESV</w:t>
      </w:r>
      <w:r>
        <w:rPr/>
        <w:t xml:space="preserve"> efterfrågar en redovisning och en analys av den offentliga sektorns delsektorer som hade kunnat bidra till att göra utredningen till ett viktigt underlag bl.a. för arbetet med det finanspolitiska ramverket.</w:t>
      </w:r>
    </w:p>
    <w:p>
      <w:pPr>
        <w:pStyle w:val="Bilagarubrik3"/>
        <w:rPr/>
      </w:pPr>
      <w:bookmarkStart w:id="29" w:name="__RefHeading___Toc240457098"/>
      <w:bookmarkEnd w:id="29"/>
      <w:r>
        <w:rPr/>
        <w:t>Hållbara offentliga finanser</w:t>
      </w:r>
    </w:p>
    <w:p>
      <w:pPr>
        <w:pStyle w:val="TextBody"/>
        <w:rPr/>
      </w:pPr>
      <w:r>
        <w:rPr/>
        <w:t xml:space="preserve">I huvudbetänkandet konstateras att dagens politik inte leder till okontrollerad skuldtillväxt och att det innebär att de offentliga finanserna kan betraktas som hållbara. </w:t>
      </w:r>
      <w:r>
        <w:rPr>
          <w:i/>
        </w:rPr>
        <w:t>ESV</w:t>
      </w:r>
      <w:r>
        <w:rPr/>
        <w:t xml:space="preserve"> ställer sig frågande till om de indikatorer som används kan ge stöd för denna slutsats.</w:t>
      </w:r>
    </w:p>
    <w:p>
      <w:pPr>
        <w:pStyle w:val="TextBodyIndent"/>
        <w:rPr/>
      </w:pPr>
      <w:r>
        <w:rPr/>
        <w:t xml:space="preserve">I likhet med tidigare långtidsutredningar används statskulden som ett mått på huruvida de offentliga finanserna är långsiktigt hållbara. </w:t>
      </w:r>
      <w:r>
        <w:rPr>
          <w:i/>
        </w:rPr>
        <w:t>Riksgälden</w:t>
      </w:r>
      <w:r>
        <w:rPr/>
        <w:t xml:space="preserve"> påpekar att den svenska statskulden under de senaste 30 åren har varierat kraftigt och att det är troligt att den kommer att göra det i framtiden också. </w:t>
      </w:r>
    </w:p>
    <w:p>
      <w:pPr>
        <w:pStyle w:val="Bilagarubrik1"/>
        <w:rPr/>
      </w:pPr>
      <w:bookmarkStart w:id="30" w:name="__RefHeading___Toc240457099"/>
      <w:bookmarkEnd w:id="30"/>
      <w:r>
        <w:rPr/>
        <w:t>Högre arbetsutbud</w:t>
      </w:r>
    </w:p>
    <w:p>
      <w:pPr>
        <w:pStyle w:val="TextBody"/>
        <w:rPr/>
      </w:pPr>
      <w:r>
        <w:rPr/>
        <w:t>Långtidsutredningen lyfter fram vikten av ett högt arbetsutbud för ekonomisk tillväxt och för finansieringen av offentliga välfärdssystem. Utredningen fokuserar sina överväganden om arbets</w:t>
        <w:softHyphen/>
        <w:t>utbudet på inträdet på och utträdet från arbetsmarknaden, dvs. arbetslivets längd. Denna avgränsning utgör inte en värdering av var den största potentialen för ett ökat arbetsutbud finns, utan avser att vara ett bidrag till diskussio</w:t>
        <w:softHyphen/>
        <w:t>nen om potentialen för ökat arbets</w:t>
        <w:softHyphen/>
        <w:t>utbud.</w:t>
      </w:r>
    </w:p>
    <w:p>
      <w:pPr>
        <w:pStyle w:val="Bilagarubrik2"/>
        <w:rPr/>
      </w:pPr>
      <w:bookmarkStart w:id="31" w:name="__RefHeading___Toc240457100"/>
      <w:bookmarkEnd w:id="31"/>
      <w:r>
        <w:rPr/>
        <w:t>Behovet av högre arbetsutbud</w:t>
      </w:r>
    </w:p>
    <w:p>
      <w:pPr>
        <w:pStyle w:val="TextBody"/>
        <w:rPr/>
      </w:pPr>
      <w:r>
        <w:rPr>
          <w:i/>
        </w:rPr>
        <w:t>Konjunkturinstitutet</w:t>
      </w:r>
      <w:r>
        <w:rPr/>
        <w:t xml:space="preserve"> delar Långtidsutredningens uppfattning att en ökad arbetslivslängd är en viktig förutsättning för att bibehålla eller förstärka de offentliga trygghets- och social</w:t>
        <w:softHyphen/>
        <w:t>för</w:t>
        <w:softHyphen/>
        <w:t>säkringssystemen.</w:t>
      </w:r>
    </w:p>
    <w:p>
      <w:pPr>
        <w:pStyle w:val="TextBodyIndent"/>
        <w:rPr/>
      </w:pPr>
      <w:r>
        <w:rPr>
          <w:i/>
        </w:rPr>
        <w:t>Verket för näringslivsutveckling (Nutek)</w:t>
      </w:r>
      <w:r>
        <w:rPr/>
        <w:t xml:space="preserve"> pekar på motsättningen som ligger i att ökat arbets</w:t>
        <w:softHyphen/>
        <w:t>utbud, dvs. ökat antal arbetade timmar, behövs för att driva tillväxten, samtidigt som ökad till</w:t>
        <w:softHyphen/>
        <w:t>växt innebär att arbetsutbudet minskar till följd av att minskad arbetstid och ökad fritid i takt med att välståndet i befolkningen ökar. Arbets</w:t>
        <w:softHyphen/>
        <w:t>kraftens sammansättning och match</w:t>
        <w:softHyphen/>
        <w:t xml:space="preserve">ningen av kompetenser är viktigare än det totala antalet timmar. Verket saknar också ett regionalt perspektiv på arbetsutbudet. </w:t>
      </w:r>
    </w:p>
    <w:p>
      <w:pPr>
        <w:pStyle w:val="TextBodyIndent"/>
        <w:rPr/>
      </w:pPr>
      <w:r>
        <w:rPr/>
        <w:t>Långtidsutredningen behandlar behovet av att öka arbetsutbudet för att hantera den demo</w:t>
        <w:softHyphen/>
        <w:t>grafiska utvecklingen, men tyvärr är analysen otillräcklig när det gäller vilka åtgärder som är nödvändiga för att öka arbetsutbudet över livs</w:t>
        <w:softHyphen/>
        <w:t xml:space="preserve">cykeln, skriver </w:t>
      </w:r>
      <w:r>
        <w:rPr>
          <w:i/>
        </w:rPr>
        <w:t>Finanspolitiska rådet</w:t>
      </w:r>
      <w:r>
        <w:rPr/>
        <w:t xml:space="preserve"> i sitt remis</w:t>
        <w:softHyphen/>
        <w:t xml:space="preserve">svar. </w:t>
      </w:r>
    </w:p>
    <w:p>
      <w:pPr>
        <w:pStyle w:val="TextBodyIndent"/>
        <w:rPr/>
      </w:pPr>
      <w:r>
        <w:rPr>
          <w:i/>
        </w:rPr>
        <w:t>Försäkringskassan</w:t>
      </w:r>
      <w:r>
        <w:rPr/>
        <w:t xml:space="preserve"> saknar en diskussion om vilka åtgärder staten kan bidra med för att förstärka efterfrågan på den arbetskraft som har mindre än hundraprocentig arbetsförmåga. </w:t>
      </w:r>
    </w:p>
    <w:p>
      <w:pPr>
        <w:pStyle w:val="TextBodyIndent"/>
        <w:rPr/>
      </w:pPr>
      <w:r>
        <w:rPr>
          <w:i/>
        </w:rPr>
        <w:t>Arbetsförmedlingen</w:t>
      </w:r>
      <w:r>
        <w:rPr/>
        <w:t xml:space="preserve"> betonar vikten av att alla grupper av arbetstagare tas till vara för att möta den demografiska utvecklingen som innebär att en mindre andel av befolkningen är i arbetsför ålder. </w:t>
      </w:r>
    </w:p>
    <w:p>
      <w:pPr>
        <w:pStyle w:val="TextBodyIndent"/>
        <w:rPr/>
      </w:pPr>
      <w:r>
        <w:rPr>
          <w:i/>
        </w:rPr>
        <w:t>TCO</w:t>
      </w:r>
      <w:r>
        <w:rPr/>
        <w:t xml:space="preserve"> delar utredningens bild av att förmågan att upprätthålla ett högt arbetsutbud under de kommande decennierna är central för ekono</w:t>
        <w:softHyphen/>
        <w:t xml:space="preserve">misk tillväxt och möjligheterna att finansiera de gemensamma välfärdstjänsterna. </w:t>
      </w:r>
    </w:p>
    <w:p>
      <w:pPr>
        <w:pStyle w:val="TextBodyIndent"/>
        <w:rPr/>
      </w:pPr>
      <w:r>
        <w:rPr>
          <w:i/>
        </w:rPr>
        <w:t>Företagarna</w:t>
      </w:r>
      <w:r>
        <w:rPr/>
        <w:t xml:space="preserve"> konstaterar att Långtidsutred</w:t>
        <w:softHyphen/>
        <w:t xml:space="preserve">ningen, liksom de flesta andra utredningar, i sin beskrivning av arbetsmarknaden helt utgår ifrån att normen är att vara anställd. </w:t>
      </w:r>
    </w:p>
    <w:p>
      <w:pPr>
        <w:pStyle w:val="TextBodyIndent"/>
        <w:rPr/>
      </w:pPr>
      <w:r>
        <w:rPr/>
        <w:t xml:space="preserve">Enligt </w:t>
      </w:r>
      <w:r>
        <w:rPr>
          <w:i/>
        </w:rPr>
        <w:t>Almega</w:t>
      </w:r>
      <w:r>
        <w:rPr/>
        <w:t xml:space="preserve"> bör en parlamentarisk utred</w:t>
        <w:softHyphen/>
        <w:t>ning tillsättas med uppdrag att ge förslag till en skattereform som tar fasta på att det ska löna sig för den enskilde att investera i kunskap och att arbeta mera.</w:t>
      </w:r>
    </w:p>
    <w:p>
      <w:pPr>
        <w:pStyle w:val="Bilagarubrik2"/>
        <w:rPr/>
      </w:pPr>
      <w:bookmarkStart w:id="32" w:name="__RefHeading___Toc240457101"/>
      <w:bookmarkEnd w:id="32"/>
      <w:r>
        <w:rPr/>
        <w:t>Potentialen för ökat arbetsutbud</w:t>
      </w:r>
    </w:p>
    <w:p>
      <w:pPr>
        <w:pStyle w:val="TextBody"/>
        <w:rPr/>
      </w:pPr>
      <w:r>
        <w:rPr>
          <w:i/>
        </w:rPr>
        <w:t>Konjunkturinstitutet</w:t>
      </w:r>
      <w:r>
        <w:rPr/>
        <w:t xml:space="preserve"> instämmer i att tidigare avslutade högskolstudier och senare utträde från arbetsmarknaden är viktiga förutsättningar för att öka arbetslivets längd. Utredningens förslag är dock enligt myndigheten något kraftlösa och lägger alltför stor vikt på information och norm</w:t>
        <w:softHyphen/>
        <w:t>bildning och för lite vikt på ekonomiska incita</w:t>
        <w:softHyphen/>
        <w:t xml:space="preserve">ment. </w:t>
      </w:r>
    </w:p>
    <w:p>
      <w:pPr>
        <w:pStyle w:val="TextBodyIndent"/>
        <w:rPr/>
      </w:pPr>
      <w:r>
        <w:rPr>
          <w:i/>
        </w:rPr>
        <w:t>Socialstyrelsen</w:t>
      </w:r>
      <w:r>
        <w:rPr/>
        <w:t xml:space="preserve"> framhåller att det är viktigt att öka arbetsutbudet genom att underlätta för ung</w:t>
        <w:softHyphen/>
        <w:t xml:space="preserve">domar, personer med funktionsnedsättning och utrikes födda med kortare vistelsetid i Sverige att komma in på arbetsmarknaden. </w:t>
      </w:r>
    </w:p>
    <w:p>
      <w:pPr>
        <w:pStyle w:val="TextBodyIndent"/>
        <w:rPr/>
      </w:pPr>
      <w:r>
        <w:rPr>
          <w:i/>
        </w:rPr>
        <w:t>LO</w:t>
      </w:r>
      <w:r>
        <w:rPr/>
        <w:t xml:space="preserve"> delar utredningens slutsats att det är viktigt att öka arbetsutbudet i form av antalet arbetade timmar genom att dels tidigarelägga inträdet på arbetsmarknaden, dels senarelägga utträdet. Andra utmaningar för att uppnå ökat arbetsutbud ligger i integrationen av utlands</w:t>
        <w:softHyphen/>
        <w:t>födda och ökat antal arbetade timmar för deltids</w:t>
        <w:softHyphen/>
        <w:t>anställda som vill och kan arbeta mer.</w:t>
      </w:r>
    </w:p>
    <w:p>
      <w:pPr>
        <w:pStyle w:val="Bilagarubrik3"/>
        <w:rPr/>
      </w:pPr>
      <w:bookmarkStart w:id="33" w:name="__RefHeading___Toc240457102"/>
      <w:bookmarkEnd w:id="33"/>
      <w:r>
        <w:rPr/>
        <w:t>Information inför val av studieinriktning</w:t>
      </w:r>
    </w:p>
    <w:p>
      <w:pPr>
        <w:pStyle w:val="TextBody"/>
        <w:rPr/>
      </w:pPr>
      <w:r>
        <w:rPr/>
        <w:t>I Långtidsutredningen konstateras att unga i sina studieval sällan är väl informerade om arbets</w:t>
        <w:softHyphen/>
        <w:t>marknads</w:t>
        <w:softHyphen/>
        <w:t xml:space="preserve">situationen bland dem som tidigare har gjort motsvarande val. </w:t>
      </w:r>
    </w:p>
    <w:p>
      <w:pPr>
        <w:pStyle w:val="TextBodyIndent"/>
        <w:rPr/>
      </w:pPr>
      <w:r>
        <w:rPr/>
        <w:t xml:space="preserve">Flera remissinstanser, däribland </w:t>
      </w:r>
      <w:r>
        <w:rPr>
          <w:i/>
        </w:rPr>
        <w:t>Högskole</w:t>
        <w:softHyphen/>
        <w:t>verket</w:t>
      </w:r>
      <w:r>
        <w:rPr/>
        <w:t xml:space="preserve">, </w:t>
      </w:r>
      <w:r>
        <w:rPr>
          <w:i/>
        </w:rPr>
        <w:t>Skolverket</w:t>
      </w:r>
      <w:r>
        <w:rPr/>
        <w:t xml:space="preserve">, </w:t>
      </w:r>
      <w:r>
        <w:rPr>
          <w:i/>
        </w:rPr>
        <w:t>Arbetsförmedlingen</w:t>
      </w:r>
      <w:r>
        <w:rPr/>
        <w:t xml:space="preserve">, </w:t>
      </w:r>
      <w:r>
        <w:rPr>
          <w:i/>
        </w:rPr>
        <w:t>SACO Studentråd</w:t>
      </w:r>
      <w:r>
        <w:rPr/>
        <w:t xml:space="preserve">, </w:t>
      </w:r>
      <w:r>
        <w:rPr>
          <w:i/>
        </w:rPr>
        <w:t>Sveriges Förenade Studentkårer</w:t>
      </w:r>
      <w:r>
        <w:rPr/>
        <w:t xml:space="preserve"> och </w:t>
      </w:r>
      <w:r>
        <w:rPr>
          <w:i/>
        </w:rPr>
        <w:t>Almega</w:t>
      </w:r>
      <w:r>
        <w:rPr/>
        <w:t>, delar uppfattningen att information om olika utbildningsalternativ och arbetsmarknaden behöver förbättras.</w:t>
      </w:r>
    </w:p>
    <w:p>
      <w:pPr>
        <w:pStyle w:val="TextBodyIndent"/>
        <w:rPr/>
      </w:pPr>
      <w:r>
        <w:rPr>
          <w:i/>
        </w:rPr>
        <w:t>Konjunkturinstitutet</w:t>
      </w:r>
      <w:r>
        <w:rPr/>
        <w:t xml:space="preserve"> anser att det är bra att informera ungdomar om konsekvenserna av olika utbildningsval, men framhåller samtidigt att individens val av utbildning måste ske efter eget intresse och förmåga.</w:t>
      </w:r>
    </w:p>
    <w:p>
      <w:pPr>
        <w:pStyle w:val="Bilagarubrik3"/>
        <w:rPr/>
      </w:pPr>
      <w:bookmarkStart w:id="34" w:name="__RefHeading___Toc240457103"/>
      <w:bookmarkEnd w:id="34"/>
      <w:r>
        <w:rPr/>
        <w:t>Genomströmning i utbildningssystemen</w:t>
      </w:r>
    </w:p>
    <w:p>
      <w:pPr>
        <w:pStyle w:val="TextBody"/>
        <w:rPr/>
      </w:pPr>
      <w:r>
        <w:rPr/>
        <w:t xml:space="preserve">Långtidsutredningen lyfter fram den låga genomströmningen i utbildningssystemet som ett stort problem som påverkar arbetsutbudet. </w:t>
      </w:r>
    </w:p>
    <w:p>
      <w:pPr>
        <w:pStyle w:val="TextBodyIndent"/>
        <w:rPr/>
      </w:pPr>
      <w:r>
        <w:rPr>
          <w:i/>
        </w:rPr>
        <w:t>Nutek</w:t>
      </w:r>
      <w:r>
        <w:rPr/>
        <w:t xml:space="preserve"> instämmer i att detta är ett problem, särskilt när det gäller gymnasiet då ungefär en tredjedel av de elever som slutar gymnasiet saknar en godkänd examen eller har en examen som inte berättigar till högskolestudier. </w:t>
      </w:r>
    </w:p>
    <w:p>
      <w:pPr>
        <w:pStyle w:val="TextBodyIndent"/>
        <w:rPr/>
      </w:pPr>
      <w:r>
        <w:rPr>
          <w:i/>
        </w:rPr>
        <w:t>Skolverket</w:t>
      </w:r>
      <w:r>
        <w:rPr/>
        <w:t xml:space="preserve"> delar utredningens uppfattning att det är en alltför stor andel unga som lämnar gymnasieskolan utan fullständiga studier.</w:t>
      </w:r>
    </w:p>
    <w:p>
      <w:pPr>
        <w:pStyle w:val="TextBodyIndent"/>
        <w:rPr/>
      </w:pPr>
      <w:r>
        <w:rPr>
          <w:i/>
        </w:rPr>
        <w:t>Skolinspektionen</w:t>
      </w:r>
      <w:r>
        <w:rPr/>
        <w:t xml:space="preserve"> framhåller att det finns brister och utvecklingsbehov i kommuner och skolor, särskilt beträffande insatser för barn med särskilda behov. Det hade enligt myndligheten varit värdefullt om utredningen hade tagit ett bredare grepp när det gäller hur förändringar i utbildningssystemets struktur och kvalitet kan bidra till ekonomisk tillväxt. </w:t>
      </w:r>
    </w:p>
    <w:p>
      <w:pPr>
        <w:pStyle w:val="TextBodyIndent"/>
        <w:rPr/>
      </w:pPr>
      <w:r>
        <w:rPr>
          <w:i/>
        </w:rPr>
        <w:t>Nutek</w:t>
      </w:r>
      <w:r>
        <w:rPr/>
        <w:t xml:space="preserve"> framhåller att en väl avvägd utbildning av hög kvalitet är en investering och inte kon</w:t>
        <w:softHyphen/>
        <w:t>sumtion. Myndig</w:t>
        <w:softHyphen/>
        <w:t>heten anser att detta är ett perspektiv som i stor utsträckning har tappats bort i Långtids</w:t>
        <w:softHyphen/>
        <w:t>utredningen.</w:t>
      </w:r>
    </w:p>
    <w:p>
      <w:pPr>
        <w:pStyle w:val="TextBodyIndent"/>
        <w:rPr/>
      </w:pPr>
      <w:r>
        <w:rPr>
          <w:i/>
        </w:rPr>
        <w:t>Lärarförbundet</w:t>
      </w:r>
      <w:r>
        <w:rPr/>
        <w:t xml:space="preserve"> framhåller att det är viktigt att tidigt identifiera vilka barn som behöver särskilt stöd för att klara skolans kunskapsmål. </w:t>
      </w:r>
    </w:p>
    <w:p>
      <w:pPr>
        <w:pStyle w:val="TextBodyIndent"/>
        <w:rPr/>
      </w:pPr>
      <w:r>
        <w:rPr>
          <w:i/>
        </w:rPr>
        <w:t>Lärarnas Riksförbund</w:t>
      </w:r>
      <w:r>
        <w:rPr/>
        <w:t xml:space="preserve"> instämmer i att genom</w:t>
        <w:softHyphen/>
        <w:t>strömningen i utbildningssystemet är viktig och att kunskapsmål måste uppnås på varje utbild</w:t>
        <w:softHyphen/>
        <w:t xml:space="preserve">ningsnivå. </w:t>
      </w:r>
    </w:p>
    <w:p>
      <w:pPr>
        <w:pStyle w:val="TextBodyIndent"/>
        <w:rPr/>
      </w:pPr>
      <w:r>
        <w:rPr>
          <w:i/>
        </w:rPr>
        <w:t>Högskoleverket</w:t>
      </w:r>
      <w:r>
        <w:rPr/>
        <w:t xml:space="preserve"> invänder mot Långtids</w:t>
        <w:softHyphen/>
        <w:t>utred</w:t>
        <w:softHyphen/>
        <w:t>ningens slutsats att unga människor etablerar sig senare på arbetsmarknaden i ett internationellt perspektiv. Internationella jäm</w:t>
        <w:softHyphen/>
        <w:t>förelser försvåras enligt verket av att studie</w:t>
        <w:softHyphen/>
        <w:t>mönstren i den svenska utbildningen skiljer sig på flera sätt från andra länder. Därtill kommer att den svenska arbets</w:t>
        <w:softHyphen/>
        <w:t>marknaden snarare värderar en viss utbildning framför en viss examen, vilket innebär ett problem för den statistiska uppföljningen, men knappast för arbetsmarknaden.</w:t>
      </w:r>
    </w:p>
    <w:p>
      <w:pPr>
        <w:pStyle w:val="TextBodyIndent"/>
        <w:rPr/>
      </w:pPr>
      <w:r>
        <w:rPr/>
        <w:t xml:space="preserve">Även </w:t>
      </w:r>
      <w:r>
        <w:rPr>
          <w:i/>
        </w:rPr>
        <w:t>SACO Studentråd</w:t>
      </w:r>
      <w:r>
        <w:rPr/>
        <w:t xml:space="preserve"> påpekar att arbets</w:t>
        <w:softHyphen/>
        <w:t>givare i första hand värdesätter utbildningen framför examensbeviset. I Sverige utfärdas inte examensbevis per automatik i samband med att studierna fullföljs utan studenten måste ansöka om att ta ut sin examen, vilket innebär att examenstillfället förskjuts till följd av universi</w:t>
        <w:softHyphen/>
        <w:t>tetens och högskolornas handläggnings</w:t>
        <w:softHyphen/>
        <w:t>tid.</w:t>
      </w:r>
    </w:p>
    <w:p>
      <w:pPr>
        <w:pStyle w:val="TextBodyIndent"/>
        <w:rPr/>
      </w:pPr>
      <w:r>
        <w:rPr>
          <w:i/>
        </w:rPr>
        <w:t xml:space="preserve">LO </w:t>
      </w:r>
      <w:r>
        <w:rPr/>
        <w:t>menar att det relativt sena arbets</w:t>
        <w:softHyphen/>
        <w:t>mark</w:t>
        <w:softHyphen/>
        <w:t>nadsinträdet för svenska ungdomar främst kan förklaras av två faktorer: den höga andelen ungdomar som saknar gymnasiebetyg och att högskolestudier påbörjas relativt sent. LO</w:t>
      </w:r>
      <w:r>
        <w:rPr>
          <w:i/>
        </w:rPr>
        <w:t xml:space="preserve"> </w:t>
      </w:r>
      <w:r>
        <w:rPr/>
        <w:t>understryker också betydelsen av ungdomars socioekonomiska bakgrund för resultaten i både grund- och gymnasieskolan.</w:t>
      </w:r>
    </w:p>
    <w:p>
      <w:pPr>
        <w:pStyle w:val="TextBodyIndent"/>
        <w:rPr/>
      </w:pPr>
      <w:r>
        <w:rPr>
          <w:i/>
        </w:rPr>
        <w:t>FöretagarFörbundet</w:t>
      </w:r>
      <w:r>
        <w:rPr/>
        <w:t xml:space="preserve"> anser att utbildnings</w:t>
        <w:softHyphen/>
        <w:t>systemet under decennier systematiskt har sned</w:t>
        <w:softHyphen/>
        <w:t>vridits bort från yrkesmässig kunskap till aka</w:t>
        <w:softHyphen/>
        <w:t xml:space="preserve">demiska utbildningar. En utveckling där icke-akademiska utbildningar som förmedlar konkreta yrkeskunskaper uppvärderas, i såväl gymnasie- som högskolesystemet, efterfrågas av förbundet. </w:t>
      </w:r>
    </w:p>
    <w:p>
      <w:pPr>
        <w:pStyle w:val="Bilagarubrik3"/>
        <w:rPr/>
      </w:pPr>
      <w:bookmarkStart w:id="35" w:name="__RefHeading___Toc240457104"/>
      <w:bookmarkEnd w:id="35"/>
      <w:r>
        <w:rPr/>
        <w:t>Avgifter för högre utbildning</w:t>
      </w:r>
    </w:p>
    <w:p>
      <w:pPr>
        <w:pStyle w:val="TextBody"/>
        <w:rPr/>
      </w:pPr>
      <w:r>
        <w:rPr/>
        <w:t>Långtidsutredningen behandlar frågan om incita</w:t>
        <w:softHyphen/>
        <w:t>menten för snabbare genomströmning kan höjas genom avgifter på högre utbildning och premier i studiemedelssystemet.</w:t>
      </w:r>
    </w:p>
    <w:p>
      <w:pPr>
        <w:pStyle w:val="TextBodyIndent"/>
        <w:rPr/>
      </w:pPr>
      <w:r>
        <w:rPr>
          <w:i/>
        </w:rPr>
        <w:t>Konjunkturinstitutet</w:t>
      </w:r>
      <w:r>
        <w:rPr/>
        <w:t xml:space="preserve"> anser att ekonomiska incitament har störst påverkan på individernas benägenhet att fullfölja sina studier snabbt. Även </w:t>
      </w:r>
      <w:r>
        <w:rPr>
          <w:i/>
        </w:rPr>
        <w:t>Statskontoret</w:t>
      </w:r>
      <w:r>
        <w:rPr/>
        <w:t xml:space="preserve"> anser att det kan vara befogat att överväga att införa någon form av ökade eko</w:t>
        <w:softHyphen/>
        <w:t>nomiska incitament med syfte att öka genom</w:t>
        <w:softHyphen/>
        <w:t xml:space="preserve">strömningstakten i utbildningssystemet. </w:t>
      </w:r>
    </w:p>
    <w:p>
      <w:pPr>
        <w:pStyle w:val="TextBodyIndent"/>
        <w:rPr/>
      </w:pPr>
      <w:r>
        <w:rPr/>
        <w:t>Konjunkturinstitutet anser vidare att avgifter för högre utbildning skulle öka den sociala sned</w:t>
        <w:softHyphen/>
        <w:t>rekryteringen och därmed gå emot de politiska ambitioner som finns. Däremot skulle studie</w:t>
        <w:softHyphen/>
        <w:t>medelssystemet och studiesystemet som sådant kunna anpassas för att öka genom</w:t>
        <w:softHyphen/>
        <w:t>strömningen. Att som utredningen diskuterar anpassa studie</w:t>
        <w:softHyphen/>
        <w:t>medelssystemet för att kunna hantera avgifter, skulle kunna innebära större studielån som enligt nuvarande system ska betalas tillbaka relativt snabbt. I förlängningen kan detta enligt myndig</w:t>
        <w:softHyphen/>
        <w:t>heten medföra problem för grupper med lägre ingångslöner och eventuellt minska incitamenten för att genomgå längre utbildningar om inte nettolöne</w:t>
        <w:softHyphen/>
        <w:t>spridningen ökas eller skattesystemet förändras.</w:t>
      </w:r>
    </w:p>
    <w:p>
      <w:pPr>
        <w:pStyle w:val="TextBodyIndent"/>
        <w:rPr/>
      </w:pPr>
      <w:r>
        <w:rPr>
          <w:i/>
        </w:rPr>
        <w:t>Statskontoret</w:t>
      </w:r>
      <w:r>
        <w:rPr/>
        <w:t xml:space="preserve"> påpekar att förslaget om att avgiftsbelägga högre utbildning behöver utredas närmare, då det kan ha vissa negativa effekter. Även om en avgiftsbeläggning kompletteras med lån eller stipendier finns viss risk att reformen skulle leda till en minskad rekryteringsbas, menar</w:t>
      </w:r>
      <w:r>
        <w:rPr>
          <w:i/>
        </w:rPr>
        <w:t xml:space="preserve"> </w:t>
      </w:r>
      <w:r>
        <w:rPr/>
        <w:t xml:space="preserve">myndigheten. </w:t>
      </w:r>
    </w:p>
    <w:p>
      <w:pPr>
        <w:pStyle w:val="TextBodyIndent"/>
        <w:rPr/>
      </w:pPr>
      <w:r>
        <w:rPr/>
        <w:t xml:space="preserve">Även </w:t>
      </w:r>
      <w:r>
        <w:rPr>
          <w:i/>
        </w:rPr>
        <w:t>Högskoleverket</w:t>
      </w:r>
      <w:r>
        <w:rPr/>
        <w:t xml:space="preserve"> anser att frågan om studieavgifter är kontroversiell, eftersom det är svårt att rekrytera studenter från hem utan studievana. </w:t>
      </w:r>
    </w:p>
    <w:p>
      <w:pPr>
        <w:pStyle w:val="TextBodyIndent"/>
        <w:rPr/>
      </w:pPr>
      <w:r>
        <w:rPr/>
        <w:t>Flera andra remissinstanser invänder också mot förslaget om avgifter för högskolestudier, eftersom det kan leda till att färre personer studerar på högskolan och att den sociala sned</w:t>
        <w:softHyphen/>
        <w:t xml:space="preserve">rekryteringen ökar, bl.a. </w:t>
      </w:r>
      <w:r>
        <w:rPr>
          <w:i/>
        </w:rPr>
        <w:t>ITPS</w:t>
      </w:r>
      <w:r>
        <w:rPr/>
        <w:t xml:space="preserve">, </w:t>
      </w:r>
      <w:r>
        <w:rPr>
          <w:i/>
        </w:rPr>
        <w:t>LO</w:t>
      </w:r>
      <w:r>
        <w:rPr/>
        <w:t xml:space="preserve">, </w:t>
      </w:r>
      <w:r>
        <w:rPr>
          <w:i/>
        </w:rPr>
        <w:t>TCO</w:t>
      </w:r>
      <w:r>
        <w:rPr/>
        <w:t xml:space="preserve">, </w:t>
      </w:r>
      <w:r>
        <w:rPr>
          <w:i/>
        </w:rPr>
        <w:t>SACO Studentråd</w:t>
      </w:r>
      <w:r>
        <w:rPr/>
        <w:t xml:space="preserve">, </w:t>
      </w:r>
      <w:r>
        <w:rPr>
          <w:i/>
        </w:rPr>
        <w:t>Arbetsgivarverket</w:t>
      </w:r>
      <w:r>
        <w:rPr/>
        <w:t xml:space="preserve">, </w:t>
      </w:r>
      <w:r>
        <w:rPr>
          <w:i/>
        </w:rPr>
        <w:t>Sveriges Universitetslärarförbund</w:t>
      </w:r>
      <w:r>
        <w:rPr/>
        <w:t xml:space="preserve">, </w:t>
      </w:r>
      <w:r>
        <w:rPr>
          <w:i/>
        </w:rPr>
        <w:t>Sveriges Förenade Studentkårer</w:t>
      </w:r>
      <w:r>
        <w:rPr/>
        <w:t xml:space="preserve"> och flera </w:t>
      </w:r>
      <w:r>
        <w:rPr>
          <w:i/>
        </w:rPr>
        <w:t>länsstyrelser</w:t>
      </w:r>
      <w:r>
        <w:rPr/>
        <w:t xml:space="preserve"> påpekar detta. Höjda studiemedel, ökad lärartäthet, förbättrad studie- och yrkesvägledning samt examens</w:t>
        <w:softHyphen/>
        <w:t xml:space="preserve">premier nämns som möjliga åtgärder för ökad genomströmning. </w:t>
      </w:r>
    </w:p>
    <w:p>
      <w:pPr>
        <w:pStyle w:val="Bilagarubrik3"/>
        <w:rPr/>
      </w:pPr>
      <w:bookmarkStart w:id="36" w:name="__RefHeading___Toc240457105"/>
      <w:bookmarkEnd w:id="36"/>
      <w:r>
        <w:rPr/>
        <w:t>Äldres arbetsutbud</w:t>
      </w:r>
    </w:p>
    <w:p>
      <w:pPr>
        <w:pStyle w:val="TextBody"/>
        <w:rPr/>
      </w:pPr>
      <w:r>
        <w:rPr>
          <w:i/>
        </w:rPr>
        <w:t>Finanspolitiska rådet</w:t>
      </w:r>
      <w:r>
        <w:rPr/>
        <w:t xml:space="preserve"> anser att Långtidsutred</w:t>
        <w:softHyphen/>
        <w:t>ningen beskriver komplexiteten mellan indi</w:t>
        <w:softHyphen/>
        <w:t>vi</w:t>
        <w:softHyphen/>
        <w:t>duella beslut och de ekonomiska incitamenten för att stanna eller att lämna arbetslivet på ett förtjänstfullt sätt. Utredningens förslag är dock ganska allmänt hållna. Finanspolitiska rådet på</w:t>
        <w:softHyphen/>
        <w:t>pekar också att en förhöjd pensionsålder kan leda till att samma problem förflyttas till en annan åldersgrupp.</w:t>
      </w:r>
    </w:p>
    <w:p>
      <w:pPr>
        <w:pStyle w:val="TextBodyIndent"/>
        <w:rPr/>
      </w:pPr>
      <w:r>
        <w:rPr/>
        <w:t xml:space="preserve">Liksom Långtidsutredningen anser </w:t>
      </w:r>
      <w:r>
        <w:rPr>
          <w:i/>
        </w:rPr>
        <w:t>Konjunk</w:t>
        <w:softHyphen/>
        <w:t>turinstitutet</w:t>
      </w:r>
      <w:r>
        <w:rPr/>
        <w:t xml:space="preserve"> att utträdet från arbets</w:t>
        <w:softHyphen/>
        <w:t xml:space="preserve">marknaden är en viktig faktor som påverkar storleken på arbetskraften. </w:t>
      </w:r>
    </w:p>
    <w:p>
      <w:pPr>
        <w:pStyle w:val="TextBodyIndent"/>
        <w:rPr/>
      </w:pPr>
      <w:r>
        <w:rPr>
          <w:i/>
        </w:rPr>
        <w:t>Statskontoret</w:t>
      </w:r>
      <w:r>
        <w:rPr/>
        <w:t xml:space="preserve"> instämmer i att utträdesåldern är viktig för arbetsutbudet och menar att man bör fokusera på åtgärder som höjer den faktiska utträdesåldern och som stimulerar ett frivilligt längre deltagande på arbetsmarknaden. Det kan enligt myndigheten vara ett problem att varken arbetsgivare eller arbetstagare tycks vilja ha en höjd pensionsålder samt att det finns ett samband mellan ålder och sjukfrånvaro.</w:t>
      </w:r>
    </w:p>
    <w:p>
      <w:pPr>
        <w:pStyle w:val="TextBodyIndent"/>
        <w:rPr/>
      </w:pPr>
      <w:r>
        <w:rPr>
          <w:i/>
        </w:rPr>
        <w:t>Nutek</w:t>
      </w:r>
      <w:r>
        <w:rPr/>
        <w:t xml:space="preserve"> anser att det är ett steg i rätt riktning om normer om pension vid 65 år luckras upp, men påpekar att det är viktigt att uppluckringen inte innebär att pensionsåldern sjunker nedåt i åldrarna. </w:t>
      </w:r>
    </w:p>
    <w:p>
      <w:pPr>
        <w:pStyle w:val="TextBodyIndent"/>
        <w:rPr/>
      </w:pPr>
      <w:r>
        <w:rPr/>
        <w:t>Långtidsutredningen lyfter fram det positiva sambandet mellan utbildningsnivå och arbets</w:t>
        <w:softHyphen/>
        <w:t>kraftsdeltagande samt pensionsålder. Finans</w:t>
        <w:softHyphen/>
        <w:t>politiska rådet påpekar att en ökad utbildnings</w:t>
        <w:softHyphen/>
        <w:t>nivå inte behöver innebära ett högre arbets</w:t>
        <w:softHyphen/>
        <w:t>utbud. Utbildningsnivån hos dem som har lägst utbildning behöver inte öka för att den genom</w:t>
        <w:softHyphen/>
        <w:t>snittliga utbildningsnivå stiger. Skillnader i arbetskraftdeltagande mellan grupper med olika utbildningsnivå kan vara en sorteringseffekt. En högre utbildningsnivå för arbetskraften som hel</w:t>
        <w:softHyphen/>
        <w:t>het innebär inte alltid att sysselsättningen ökar.</w:t>
      </w:r>
    </w:p>
    <w:p>
      <w:pPr>
        <w:pStyle w:val="TextBodyIndent"/>
        <w:rPr/>
      </w:pPr>
      <w:r>
        <w:rPr>
          <w:i/>
        </w:rPr>
        <w:t>Försäkringskassan</w:t>
      </w:r>
      <w:r>
        <w:rPr/>
        <w:t xml:space="preserve"> betonar att staten i första hand bör se över villkoren för pensionering för att förhindra att de som är friska och har arbetsförmåga lämnar arbetskraften i förtid samt att underlätta för dem som kan och vill arbeta ännu längre att göra det. </w:t>
      </w:r>
    </w:p>
    <w:p>
      <w:pPr>
        <w:pStyle w:val="TextBodyIndent"/>
        <w:rPr/>
      </w:pPr>
      <w:r>
        <w:rPr>
          <w:i/>
        </w:rPr>
        <w:t>Arbetsgivarverket</w:t>
      </w:r>
      <w:r>
        <w:rPr/>
        <w:t xml:space="preserve"> avvisar Långtidsutred</w:t>
        <w:softHyphen/>
        <w:t>ning</w:t>
        <w:softHyphen/>
        <w:t>ens tankar om möjligheterna att påverka pen</w:t>
        <w:softHyphen/>
        <w:t>sionsåldrar som anges i kollektivavtal och fram</w:t>
        <w:softHyphen/>
        <w:t>håller vikten av att frågan lämnas till arbets</w:t>
        <w:softHyphen/>
        <w:t>marknadens parter.</w:t>
      </w:r>
    </w:p>
    <w:p>
      <w:pPr>
        <w:pStyle w:val="TextBodyIndent"/>
        <w:rPr/>
      </w:pPr>
      <w:r>
        <w:rPr>
          <w:i/>
        </w:rPr>
        <w:t>LO</w:t>
      </w:r>
      <w:r>
        <w:rPr/>
        <w:t xml:space="preserve"> anser att det är viktigt att gradvis höja utträdesåldern ur arbetslivet för alla grupper som en följd av ökad medellivslängd. </w:t>
      </w:r>
    </w:p>
    <w:p>
      <w:pPr>
        <w:pStyle w:val="TextBodyIndent"/>
        <w:rPr/>
      </w:pPr>
      <w:r>
        <w:rPr>
          <w:i/>
        </w:rPr>
        <w:t>PRO</w:t>
      </w:r>
      <w:r>
        <w:rPr/>
        <w:t xml:space="preserve"> anser att incitamenten i pensions</w:t>
        <w:softHyphen/>
        <w:t>systemet och den förbättrade folkhälsan, som inneburit längre medellivslängd, talar för att utträdet från arbetslivet kommer att senare</w:t>
        <w:softHyphen/>
        <w:t>läggas. Både LO och PRO påpekar att det krävs investeringar i förbättrad arbetsmiljö och arbets</w:t>
        <w:softHyphen/>
        <w:t>organisation som möjliggör anpassningar till äldres förutsättningar, för att utträdesåldern ska kunna fortsätta att höjas.</w:t>
      </w:r>
    </w:p>
    <w:p>
      <w:pPr>
        <w:pStyle w:val="TextBodyIndent"/>
        <w:rPr/>
      </w:pPr>
      <w:r>
        <w:rPr>
          <w:i/>
        </w:rPr>
        <w:t>FöretagarFörbundet</w:t>
      </w:r>
      <w:r>
        <w:rPr/>
        <w:t xml:space="preserve"> framhåller att företagare generellt sett stannar längre i arbetslivet, vilket bl.a. förklaras av företagandets flexibilitet och kontroll som gör det möjligt att anpassa arbets</w:t>
        <w:softHyphen/>
        <w:t>livet. Genom att göra det mer attraktivt att driva verksamhet i egen regi kan enligt förbundet fler frivilligt komma att stanna kvar på arbets</w:t>
        <w:softHyphen/>
        <w:t xml:space="preserve">marknaden längre upp i åldrarna. </w:t>
      </w:r>
    </w:p>
    <w:p>
      <w:pPr>
        <w:pStyle w:val="Bilagarubrik2"/>
        <w:rPr/>
      </w:pPr>
      <w:bookmarkStart w:id="37" w:name="__RefHeading___Toc240457106"/>
      <w:bookmarkEnd w:id="37"/>
      <w:r>
        <w:rPr/>
        <w:t>Produktivitetens drivkrafter</w:t>
      </w:r>
    </w:p>
    <w:p>
      <w:pPr>
        <w:pStyle w:val="TextBody"/>
        <w:rPr/>
      </w:pPr>
      <w:r>
        <w:rPr>
          <w:i/>
        </w:rPr>
        <w:t>SACO</w:t>
      </w:r>
      <w:r>
        <w:rPr/>
        <w:t xml:space="preserve"> anser att Långtidsutredningens mest intressanta fördjupning rör produktiviteten och strukturomvandlingen. I utredningen lyfts investeringarnas betydelse för ökad produk</w:t>
        <w:softHyphen/>
        <w:t>tivi</w:t>
        <w:softHyphen/>
        <w:t>tet fram. SACO efterfrågar en utveckling av denna analys kompletterad med konkreta förslag.</w:t>
      </w:r>
    </w:p>
    <w:p>
      <w:pPr>
        <w:pStyle w:val="TextBodyIndent"/>
        <w:rPr/>
      </w:pPr>
      <w:r>
        <w:rPr>
          <w:i/>
        </w:rPr>
        <w:t>LO</w:t>
      </w:r>
      <w:r>
        <w:rPr/>
        <w:t xml:space="preserve"> delar Långtidsutredningens inställning att en politik för att främja en god produktivitets</w:t>
        <w:softHyphen/>
        <w:t xml:space="preserve">tillväxt måste ha en bred ansats och vara generellt inriktad. Både SACO och LO tar upp betydelsen av produktivitetsutveckling för den ekonomisk tillväxten. </w:t>
      </w:r>
    </w:p>
    <w:p>
      <w:pPr>
        <w:pStyle w:val="TextBodyIndent"/>
        <w:rPr/>
      </w:pPr>
      <w:r>
        <w:rPr>
          <w:i/>
        </w:rPr>
        <w:t>TCO</w:t>
      </w:r>
      <w:r>
        <w:rPr/>
        <w:t xml:space="preserve"> oroas över att den svenska produk</w:t>
        <w:softHyphen/>
        <w:t>tivitetsutvecklingen inte ges tillräckligt utrymme i den politiska analysen och debatten. Inte heller Långtidsutredningen lägger enligt TCO tillräck</w:t>
        <w:softHyphen/>
        <w:t xml:space="preserve">ligt stor vikt vid att analysera området. </w:t>
      </w:r>
    </w:p>
    <w:p>
      <w:pPr>
        <w:pStyle w:val="TextBodyIndent"/>
        <w:rPr/>
      </w:pPr>
      <w:r>
        <w:rPr>
          <w:i/>
        </w:rPr>
        <w:t>Almega</w:t>
      </w:r>
      <w:r>
        <w:rPr/>
        <w:t xml:space="preserve"> anser att utredningen saknar en grundläggande analys av de senaste årens väx</w:t>
        <w:softHyphen/>
        <w:t>ande strukturella problem i ekonomin. Vidare saknas enligt Almega även en analys av de bak</w:t>
        <w:softHyphen/>
        <w:t>omliggande faktorerna, såsom kapacitetsbrist och därmed förlorade marknadsandelar, investe</w:t>
        <w:softHyphen/>
        <w:t xml:space="preserve">ringsutveckling och företagens förändrade investeringsbeteende. </w:t>
      </w:r>
    </w:p>
    <w:p>
      <w:pPr>
        <w:pStyle w:val="Bilagarubrik2"/>
        <w:tabs>
          <w:tab w:val="clear" w:pos="851"/>
          <w:tab w:val="left" w:pos="0" w:leader="none"/>
        </w:tabs>
        <w:ind w:left="0" w:hanging="0"/>
        <w:rPr/>
      </w:pPr>
      <w:bookmarkStart w:id="38" w:name="__RefHeading___Toc240457107"/>
      <w:bookmarkEnd w:id="38"/>
      <w:r>
        <w:rPr/>
        <w:t>Växande tjänstesektor påverkar produktivitetstillväxten</w:t>
      </w:r>
    </w:p>
    <w:p>
      <w:pPr>
        <w:pStyle w:val="TextBody"/>
        <w:rPr/>
      </w:pPr>
      <w:r>
        <w:rPr/>
        <w:t>Långtidsutredningen lyfter fram vikten av politik som ökar konkurrensen inom alla sektorer. Väl fungerande marknader främjar enligt utred</w:t>
        <w:softHyphen/>
        <w:t xml:space="preserve">ningen tillväxt och leder till högre välstånd. </w:t>
      </w:r>
    </w:p>
    <w:p>
      <w:pPr>
        <w:pStyle w:val="TextBodyIndent"/>
        <w:rPr/>
      </w:pPr>
      <w:r>
        <w:rPr>
          <w:i/>
        </w:rPr>
        <w:t>Statskontoret</w:t>
      </w:r>
      <w:r>
        <w:rPr/>
        <w:t xml:space="preserve"> instämmer i att även tjänste</w:t>
        <w:softHyphen/>
        <w:t>sektorn bör utvecklas genom generella insatser. Det är också viktigt att se över institutionella hinder för ökad tillväxt.</w:t>
      </w:r>
    </w:p>
    <w:p>
      <w:pPr>
        <w:pStyle w:val="TextBodyIndent"/>
        <w:rPr/>
      </w:pPr>
      <w:r>
        <w:rPr>
          <w:i/>
        </w:rPr>
        <w:t>Konkurrensverket</w:t>
      </w:r>
      <w:r>
        <w:rPr/>
        <w:t xml:space="preserve"> delar uppfattningen att konkurrens är viktigt och påpekar att många konkurrensproblem inom tjänstesektorn härrör från regleringar som kan reformeras så att kon</w:t>
        <w:softHyphen/>
        <w:t>kurrensproblemen upphör eller minskar. Även inom den offentliga sektorn finns enligt myn</w:t>
        <w:softHyphen/>
        <w:t>digheten potential för produktivitets</w:t>
        <w:softHyphen/>
        <w:t>utveckling.</w:t>
      </w:r>
    </w:p>
    <w:p>
      <w:pPr>
        <w:pStyle w:val="TextBodyIndent"/>
        <w:rPr/>
      </w:pPr>
      <w:r>
        <w:rPr>
          <w:i/>
        </w:rPr>
        <w:t>LO</w:t>
      </w:r>
      <w:r>
        <w:rPr/>
        <w:t xml:space="preserve"> för fram kritik mot Långtidsutredningens antagande om att produktiviteten inom välfärds</w:t>
        <w:softHyphen/>
        <w:t>tjänster i stort sett inte kan förbättras.</w:t>
      </w:r>
    </w:p>
    <w:p>
      <w:pPr>
        <w:pStyle w:val="TextBodyIndent"/>
        <w:rPr/>
      </w:pPr>
      <w:r>
        <w:rPr>
          <w:i/>
        </w:rPr>
        <w:t>Almega</w:t>
      </w:r>
      <w:r>
        <w:rPr/>
        <w:t xml:space="preserve"> påtalar att Långtidsutredningen fel</w:t>
        <w:softHyphen/>
        <w:t>aktigt ger intrycket av att tjänstesektorns tillväxt främst förklaras av dess växande roll som insats</w:t>
        <w:softHyphen/>
        <w:t>faktor i tillverkningsindustrin. Den ökade tjäns</w:t>
        <w:softHyphen/>
        <w:t xml:space="preserve">teproduktionen beror enligt Almega också på efterfrågan från andra sektorer än industrin, bl.a. som insats i tjänstsektorns produktion, men framför allt produceras tjänster för s.k. slutlig användning, dvs. konsumtion, investeringar och export. </w:t>
      </w:r>
    </w:p>
    <w:p>
      <w:pPr>
        <w:pStyle w:val="Bilagarubrik2"/>
        <w:rPr/>
      </w:pPr>
      <w:bookmarkStart w:id="39" w:name="__RefHeading___Toc240457108"/>
      <w:bookmarkEnd w:id="39"/>
      <w:r>
        <w:rPr/>
        <w:t>Konkurrens bidrar till högre produktivitet</w:t>
      </w:r>
    </w:p>
    <w:p>
      <w:pPr>
        <w:pStyle w:val="TextBody"/>
        <w:rPr/>
      </w:pPr>
      <w:r>
        <w:rPr/>
        <w:t>Långtidsutredningen anser att en ökad inter</w:t>
        <w:softHyphen/>
        <w:t xml:space="preserve">nationell konkurrens är positivt för effektivitets- och produktivitetsutvecklingen i tjänstesektorn. </w:t>
      </w:r>
    </w:p>
    <w:p>
      <w:pPr>
        <w:pStyle w:val="TextBodyIndent"/>
        <w:rPr/>
      </w:pPr>
      <w:r>
        <w:rPr>
          <w:i/>
        </w:rPr>
        <w:t>Nutek</w:t>
      </w:r>
      <w:r>
        <w:rPr/>
        <w:t xml:space="preserve"> framhåller att konkurrensutsättning av välfärdstjänster, t.ex. genom vårdvalssystemen som införs inom primärvården, kommer att öppna den svenska primärvården för utländsk konkurrens, vilket är positivt.</w:t>
      </w:r>
    </w:p>
    <w:p>
      <w:pPr>
        <w:pStyle w:val="TextBodyIndent"/>
        <w:rPr/>
      </w:pPr>
      <w:r>
        <w:rPr>
          <w:i/>
        </w:rPr>
        <w:t>Kommerskollegium</w:t>
      </w:r>
      <w:r>
        <w:rPr/>
        <w:t xml:space="preserve"> instämmer i utredningens slutsatser att politiken bör verka för god anpass</w:t>
        <w:softHyphen/>
        <w:t xml:space="preserve">ningsförmåga i ekonomin och ökad konkurrens, inte minst internationellt. Detta gäller för såväl varor som tjänster. Även </w:t>
      </w:r>
      <w:r>
        <w:rPr>
          <w:i/>
        </w:rPr>
        <w:t>Konsumentverket</w:t>
      </w:r>
      <w:r>
        <w:rPr/>
        <w:t xml:space="preserve"> betonar att konkurrens är viktigt.</w:t>
      </w:r>
    </w:p>
    <w:p>
      <w:pPr>
        <w:pStyle w:val="TextBodyIndent"/>
        <w:rPr/>
      </w:pPr>
      <w:r>
        <w:rPr>
          <w:i/>
        </w:rPr>
        <w:t>Företagarna</w:t>
      </w:r>
      <w:r>
        <w:rPr/>
        <w:t xml:space="preserve"> anser att det är förvånande att utredningen knappast alls behandlar vikten av att via mer privat drift och effektivare offentlig upphandling öka effektiviteten i dagens offent</w:t>
        <w:softHyphen/>
        <w:t>liga system. Vidare borde Långtidsutred</w:t>
        <w:softHyphen/>
        <w:t>ningen ha behandlat möjligheterna att ytterligare öppna upp tjänstesektorn för internationell handel, menar Företagarna.</w:t>
      </w:r>
    </w:p>
    <w:p>
      <w:pPr>
        <w:pStyle w:val="Bilagarubrik2"/>
        <w:rPr/>
      </w:pPr>
      <w:bookmarkStart w:id="40" w:name="__RefHeading___Toc240457109"/>
      <w:bookmarkEnd w:id="40"/>
      <w:r>
        <w:rPr>
          <w:rStyle w:val="Bilagarubrik2Char"/>
          <w:b/>
        </w:rPr>
        <w:t>Omställning till följd av ekonomins förändring</w:t>
      </w:r>
    </w:p>
    <w:p>
      <w:pPr>
        <w:pStyle w:val="TextBody"/>
        <w:rPr/>
      </w:pPr>
      <w:r>
        <w:rPr>
          <w:i/>
        </w:rPr>
        <w:t>LO</w:t>
      </w:r>
      <w:r>
        <w:rPr/>
        <w:t xml:space="preserve"> anser att det är bra att Långtidsutredningen behandlar frågor om omvandling och sysselsätt</w:t>
        <w:softHyphen/>
        <w:t xml:space="preserve">ningsdynamik, eftersom det ger en viktig och kompletterande bild till en debatt som ofta fokuserar på hur många jobb som försvinner. Genom att utredningen visar att det skapas många jobb och genomförs många rekryteringar även under lågkonjunkturer och kristider blir bilden delvis en annan. LO anser dock att den aktiva arbetsmarknadspolitikens betydelser för antalet arbetade timmar, strukturomvandlingen och produktivitetsutvecklingen borde ha tagits upp av Långtidsutredningen. </w:t>
      </w:r>
    </w:p>
    <w:p>
      <w:pPr>
        <w:pStyle w:val="TextBodyIndent"/>
        <w:rPr/>
      </w:pPr>
      <w:r>
        <w:rPr>
          <w:i/>
        </w:rPr>
        <w:t>TCO</w:t>
      </w:r>
      <w:r>
        <w:rPr/>
        <w:t xml:space="preserve"> betonar att de olika samhälls</w:t>
        <w:softHyphen/>
        <w:t>institu</w:t>
        <w:softHyphen/>
        <w:t>tionerna kan understödja en fungerande omställning. En fungerande svensk modell, med en väl utbyggd arbetslöshetsförsäkring, effektiv och omfattande arbetsmarknadspolitik, goda möjligheter till kompetensutveckling och vidare</w:t>
        <w:softHyphen/>
        <w:t>utbildning är avgörande för en lyckad omställ</w:t>
        <w:softHyphen/>
        <w:t>ning. Därutöver bör den högre utbildningen öppnas för redan yrkesaktiva och rimlig studie</w:t>
        <w:softHyphen/>
        <w:t>finansiering skapas. TCO efterlyser också en mer kvalificerad analys av hur olika institu</w:t>
        <w:softHyphen/>
        <w:t>tionella delar av den svenska ekonomin och arbetsmarknaden kan bidra till att klara de omställningskrav som följer av en mer inter</w:t>
        <w:softHyphen/>
        <w:t xml:space="preserve">nationaliserad ekonomi. </w:t>
      </w:r>
    </w:p>
    <w:p>
      <w:pPr>
        <w:pStyle w:val="TextBodyIndent"/>
        <w:rPr/>
      </w:pPr>
      <w:r>
        <w:rPr>
          <w:i/>
        </w:rPr>
        <w:t>Arbetsgivarverket</w:t>
      </w:r>
      <w:r>
        <w:rPr/>
        <w:t xml:space="preserve"> delar uppfattningen om att arbetslinjen bör främjas och anser att Långtids</w:t>
        <w:softHyphen/>
        <w:t>utredningen hade kunnat fördjupa diskussionen ytterligare kring hur olika socialförsäkrings</w:t>
        <w:softHyphen/>
        <w:t xml:space="preserve">system kan utformas för att skapa incitament att arbeta. </w:t>
      </w:r>
    </w:p>
    <w:p>
      <w:pPr>
        <w:pStyle w:val="TextBodyIndent"/>
        <w:rPr/>
      </w:pPr>
      <w:r>
        <w:rPr/>
        <w:t xml:space="preserve">I linje med utredningens slutsatser, vill </w:t>
      </w:r>
      <w:r>
        <w:rPr>
          <w:i/>
        </w:rPr>
        <w:t>Före</w:t>
        <w:softHyphen/>
        <w:t>tagarna</w:t>
      </w:r>
      <w:r>
        <w:rPr/>
        <w:t xml:space="preserve"> understryka att en politik för entre</w:t>
        <w:softHyphen/>
        <w:t>pre</w:t>
        <w:softHyphen/>
        <w:t xml:space="preserve">nörskap och anpassning inte primärt handlar om att stödja små och medelstora företag. Insatser för ett förbättrat företagsklimat måste vara generella. </w:t>
      </w:r>
    </w:p>
    <w:p>
      <w:pPr>
        <w:pStyle w:val="TextBodyIndent"/>
        <w:rPr/>
      </w:pPr>
      <w:r>
        <w:rPr>
          <w:i/>
        </w:rPr>
        <w:t>FöretagarFörbundet</w:t>
      </w:r>
      <w:r>
        <w:rPr/>
        <w:t xml:space="preserve"> tar upp några viktiga åtgärder för att stärka innovationer och entre</w:t>
        <w:softHyphen/>
        <w:t xml:space="preserve">prenörskap i mindre företag. </w:t>
      </w:r>
    </w:p>
    <w:p>
      <w:pPr>
        <w:pStyle w:val="TextBodyIndent"/>
        <w:rPr/>
      </w:pPr>
      <w:r>
        <w:rPr>
          <w:i/>
        </w:rPr>
        <w:t>Länsstyrelserna</w:t>
      </w:r>
      <w:r>
        <w:rPr/>
        <w:t xml:space="preserve"> instämmer i huvudsak med utredningen i att politiken bör skapa förut</w:t>
        <w:softHyphen/>
        <w:t>sätt</w:t>
        <w:softHyphen/>
        <w:t>ningar för nya arbetstillfällen snarare än att förhindra att arbetstillfällen försvinner. Där</w:t>
        <w:softHyphen/>
        <w:t xml:space="preserve">utöver vill </w:t>
      </w:r>
      <w:r>
        <w:rPr>
          <w:i/>
        </w:rPr>
        <w:t>länsstyrelserna</w:t>
      </w:r>
      <w:r>
        <w:rPr/>
        <w:t xml:space="preserve"> även lyfta fram det regionala utvecklingsarbetet. </w:t>
      </w:r>
    </w:p>
    <w:p>
      <w:pPr>
        <w:pStyle w:val="Bilagarubrik2"/>
        <w:tabs>
          <w:tab w:val="clear" w:pos="851"/>
          <w:tab w:val="left" w:pos="0" w:leader="none"/>
        </w:tabs>
        <w:ind w:left="0" w:hanging="0"/>
        <w:rPr/>
      </w:pPr>
      <w:bookmarkStart w:id="41" w:name="__RefHeading___Toc240457110"/>
      <w:bookmarkEnd w:id="41"/>
      <w:r>
        <w:rPr/>
        <w:t>Rörlighet på arbetsmarknaden ger god anpassning</w:t>
      </w:r>
    </w:p>
    <w:p>
      <w:pPr>
        <w:pStyle w:val="TextBody"/>
        <w:rPr/>
      </w:pPr>
      <w:r>
        <w:rPr>
          <w:i/>
        </w:rPr>
        <w:t>Arbetsförmedlingen</w:t>
      </w:r>
      <w:r>
        <w:rPr/>
        <w:t xml:space="preserve"> menar att behoven av omställning och rörlighet i form av yrkesbyten och omskolning hos individer som redan är i arbetslivet kommer att bli större i framtiden. Därmed ökar också betydelsen av ett utbyggt, flexibelt och väl fungerande utbildningssystem som möjliggör livslångt lärande. Alltför många arbetsgivare har enligt Arbets</w:t>
        <w:softHyphen/>
        <w:t>förmedlingen en rekryteringspolicy som allvar</w:t>
        <w:softHyphen/>
        <w:t>ligt begränsar möjligheterna att slussa in de mindre kvalifi</w:t>
        <w:softHyphen/>
        <w:t xml:space="preserve">cerade i arbetslivet.  </w:t>
      </w:r>
    </w:p>
    <w:p>
      <w:pPr>
        <w:pStyle w:val="Bilagarubrik2"/>
        <w:rPr/>
      </w:pPr>
      <w:bookmarkStart w:id="42" w:name="__RefHeading___Toc240457111"/>
      <w:bookmarkEnd w:id="42"/>
      <w:r>
        <w:rPr/>
        <w:t>Klimatpolitikens inriktning nu och i framtiden</w:t>
      </w:r>
    </w:p>
    <w:p>
      <w:pPr>
        <w:pStyle w:val="TextBody"/>
        <w:rPr/>
      </w:pPr>
      <w:r>
        <w:rPr>
          <w:i/>
        </w:rPr>
        <w:t>Konjunkturinstitutet</w:t>
      </w:r>
      <w:r>
        <w:rPr/>
        <w:t xml:space="preserve">, </w:t>
      </w:r>
      <w:r>
        <w:rPr>
          <w:i/>
        </w:rPr>
        <w:t>ESV</w:t>
      </w:r>
      <w:r>
        <w:rPr/>
        <w:t xml:space="preserve">, </w:t>
      </w:r>
      <w:r>
        <w:rPr>
          <w:i/>
        </w:rPr>
        <w:t>Statskontoret</w:t>
      </w:r>
      <w:r>
        <w:rPr/>
        <w:t xml:space="preserve">, </w:t>
      </w:r>
      <w:r>
        <w:rPr>
          <w:i/>
        </w:rPr>
        <w:t>Energi</w:t>
        <w:softHyphen/>
        <w:t>myndigheten</w:t>
      </w:r>
      <w:r>
        <w:rPr/>
        <w:t xml:space="preserve">, </w:t>
      </w:r>
      <w:r>
        <w:rPr>
          <w:i/>
        </w:rPr>
        <w:t>Naturvårdsverket</w:t>
      </w:r>
      <w:r>
        <w:rPr/>
        <w:t xml:space="preserve"> och </w:t>
      </w:r>
      <w:r>
        <w:rPr>
          <w:i/>
        </w:rPr>
        <w:t>Nutek</w:t>
      </w:r>
      <w:r>
        <w:rPr/>
        <w:t xml:space="preserve"> instämmer i Långtidsutredningens slutsats att det finns betydande samhällsekonomiska vinster att hämta från en klimatpolitik som använder sig av s.k. flexibla mekanismer för att nå klimat</w:t>
        <w:softHyphen/>
        <w:t>målen, och att Sverige bör verka för en inter</w:t>
        <w:softHyphen/>
        <w:t>nationell klimatpolitik baserad på kostnads</w:t>
        <w:softHyphen/>
        <w:t xml:space="preserve">effektiva styrmedel. </w:t>
      </w:r>
    </w:p>
    <w:p>
      <w:pPr>
        <w:pStyle w:val="TextBodyIndent"/>
        <w:rPr/>
      </w:pPr>
      <w:r>
        <w:rPr/>
        <w:t>Energimyndigheten saknar en mer utförlig beskrivning samt ett resonemang som förmedlar att det ännu inte är fastslaget hur de flexibla mekanismerna kommer att utformas och i vilken utsträckning som varje land kan använda dessa i ett internationell klimatavtal efter Kyoto</w:t>
        <w:softHyphen/>
        <w:t>proto</w:t>
        <w:softHyphen/>
        <w:t xml:space="preserve">kollet. </w:t>
      </w:r>
    </w:p>
    <w:p>
      <w:pPr>
        <w:pStyle w:val="TextBodyIndent"/>
        <w:rPr/>
      </w:pPr>
      <w:r>
        <w:rPr/>
        <w:t>Naturvårdverket anser att Långtidsutred</w:t>
        <w:softHyphen/>
        <w:t>ningen inte beaktar vad som kan komma att krävas av industriländerna i form av utsläpps</w:t>
        <w:softHyphen/>
        <w:t>åtaganden till år 2030 för att de globala utsläppen ska minska i tillräcklig omfattning. Utöver global utsläppshandel anser Naturvårdsverket att andra styrmedel har en betydelsefull roll att spela. Normer för energieffektivisering, riktade bidrag och omfattande offentliga investeringar i t.ex. forskning, teknikutveckling och klimat</w:t>
        <w:softHyphen/>
        <w:t>vänlig infrastruktur behövs som komplement, enligt verket.</w:t>
      </w:r>
    </w:p>
    <w:p>
      <w:pPr>
        <w:pStyle w:val="TextBodyIndent"/>
        <w:rPr/>
      </w:pPr>
      <w:r>
        <w:rPr/>
        <w:t xml:space="preserve">Nutek konstaterar att det på lokal, regional och nationell nivå har skapats ett stort antal mål och styrmedel kopplade till klimatproblemet som delvis riskerar att motverka internationell kostnadseffektivitet. </w:t>
      </w:r>
    </w:p>
    <w:p>
      <w:pPr>
        <w:pStyle w:val="TextBodyIndent"/>
        <w:rPr/>
      </w:pPr>
      <w:r>
        <w:rPr/>
        <w:t>Internationella överenskommelser är föremål för förhandlingar, vilket innebär att förhand</w:t>
        <w:softHyphen/>
        <w:t>lingsutfallet inte alltid blir det optimala samhälls</w:t>
        <w:softHyphen/>
        <w:t xml:space="preserve">ekonomiska utfallet. Statskontoret anser att det kan finnas skäl att inom den nationella politiken ändå ha nationella klimatmål, även om det huvudsakliga syftet är att lösa ett globalt problem enligt myndigheten. Nationella mål får dock inte snedvrida konkurrensen för svenska företag på den internationella marknaden. </w:t>
      </w:r>
    </w:p>
    <w:p>
      <w:pPr>
        <w:pStyle w:val="TextBodyIndent"/>
        <w:rPr/>
      </w:pPr>
      <w:r>
        <w:rPr/>
        <w:t>ESV lyfter också fram betydelsen av goda statsfinanser för klimatpolitiken. Starka stats</w:t>
        <w:softHyphen/>
        <w:t>finanser underlättar nödvändiga klimatanpass</w:t>
        <w:softHyphen/>
        <w:t>ningar och ökar möjligheterna att klara av de allt större framtida påfrestningar som den globala uppvärmningen väntas medföra.</w:t>
      </w:r>
    </w:p>
    <w:p>
      <w:pPr>
        <w:pStyle w:val="TextBodyIndent"/>
        <w:rPr/>
      </w:pPr>
      <w:r>
        <w:rPr/>
        <w:t>SCB anser att utredningens analys är väl utförd och att det är värdefullt att kopplingen mellan ekonomi och miljöpåverkan analyseras inom Långtidsutredningen, eftersom det är det längre perspektivet som är relevant i samman</w:t>
        <w:softHyphen/>
        <w:t xml:space="preserve">hanget. </w:t>
      </w:r>
    </w:p>
    <w:p>
      <w:pPr>
        <w:pStyle w:val="TextBodyIndent"/>
        <w:rPr/>
      </w:pPr>
      <w:r>
        <w:rPr>
          <w:i/>
        </w:rPr>
        <w:t>ITPS</w:t>
      </w:r>
      <w:r>
        <w:rPr/>
        <w:t xml:space="preserve"> anser att analysen av effekterna av olika klimatpolitiska åtgärder är summarisk och retorisk, utan särskilda empiriska underlag. ITPS framför också synpunkter på hur alternativ</w:t>
        <w:softHyphen/>
        <w:t xml:space="preserve">scenariot om klimatpolitiken är utformat. </w:t>
      </w:r>
    </w:p>
    <w:p>
      <w:pPr>
        <w:pStyle w:val="TextBodyIndent"/>
        <w:rPr/>
      </w:pPr>
      <w:r>
        <w:rPr/>
        <w:t xml:space="preserve">Flera </w:t>
      </w:r>
      <w:r>
        <w:rPr>
          <w:i/>
        </w:rPr>
        <w:t>länsstyrelser</w:t>
      </w:r>
      <w:r>
        <w:rPr/>
        <w:t xml:space="preserve"> anser att Långtidsutred</w:t>
        <w:softHyphen/>
        <w:t>ningen i alltför hög utsträckning fokuserar på internationell handel med utsläppsrätter som en lösning på klimatfrågan. Vikten av insatser för energibesparing och energiomställning borde enligt dem ha analyserats och diskuterats mer utförligt. Långtidsutredningen fokuserar enligt flera länsstyrelser för mycket på kostnaderna för sådan utveckling snarare än på de utmaningar, möjligheter och långsiktiga vinster som kan finnas i energieffektivisering.</w:t>
      </w:r>
    </w:p>
    <w:p>
      <w:pPr>
        <w:pStyle w:val="Bilagarubrik2"/>
        <w:rPr/>
      </w:pPr>
      <w:bookmarkStart w:id="43" w:name="__RefHeading___Toc240457112"/>
      <w:bookmarkEnd w:id="43"/>
      <w:r>
        <w:rPr/>
        <w:t>Effektivare energianvändning</w:t>
      </w:r>
    </w:p>
    <w:p>
      <w:pPr>
        <w:pStyle w:val="TextBody"/>
        <w:rPr/>
      </w:pPr>
      <w:r>
        <w:rPr>
          <w:i/>
        </w:rPr>
        <w:t>Konjunkturinstitutet</w:t>
      </w:r>
      <w:r>
        <w:rPr/>
        <w:t xml:space="preserve"> och </w:t>
      </w:r>
      <w:r>
        <w:rPr>
          <w:i/>
        </w:rPr>
        <w:t xml:space="preserve">Energimyndigheten </w:t>
      </w:r>
      <w:r>
        <w:rPr/>
        <w:t>delar Långtidsutredningens uppfattning att ett mål för energianvändning inte leder till en effektiv resursanvändning för att minska utsläppen av växthusgaser. Målet bör enligt Konjunktur</w:t>
        <w:softHyphen/>
        <w:t>institutet motiveras utifrån försörjnings- och sårbarhetsaspekter som värderas och ställs emot de samhällsekonomiska kostnaderna. Energi</w:t>
        <w:softHyphen/>
        <w:t>myndigheten påpekar att effektivare energi</w:t>
        <w:softHyphen/>
        <w:t xml:space="preserve">användning har bidragit till att utsläppen har minskat. </w:t>
      </w:r>
    </w:p>
    <w:p>
      <w:pPr>
        <w:pStyle w:val="TextBodyIndent"/>
        <w:rPr/>
      </w:pPr>
      <w:r>
        <w:rPr>
          <w:i/>
        </w:rPr>
        <w:t>Statskontoret</w:t>
      </w:r>
      <w:r>
        <w:rPr/>
        <w:t xml:space="preserve"> instämmer i utredningens slut</w:t>
        <w:softHyphen/>
        <w:t>satser och menar att det finns ett trovärdighets</w:t>
        <w:softHyphen/>
        <w:t>problem i att ha styrmedel som påverkar konsumtion av en vara som i sig inte nödvän</w:t>
        <w:softHyphen/>
        <w:t xml:space="preserve">digtvis är skadlig för miljön. </w:t>
      </w:r>
    </w:p>
    <w:p>
      <w:pPr>
        <w:pStyle w:val="TextBodyIndent"/>
        <w:rPr/>
      </w:pPr>
      <w:r>
        <w:rPr>
          <w:i/>
        </w:rPr>
        <w:t>Nutek</w:t>
      </w:r>
      <w:r>
        <w:rPr/>
        <w:t xml:space="preserve"> anser att Långtidsutredningen har genomfört en belysande analys av sambandet mellan energiförsörjning, miljöpåverkan och tillväxt.</w:t>
      </w:r>
    </w:p>
    <w:p>
      <w:pPr>
        <w:pStyle w:val="TextBodyIndent"/>
        <w:rPr/>
      </w:pPr>
      <w:r>
        <w:rPr>
          <w:i/>
        </w:rPr>
        <w:t>Naturvårdsverket</w:t>
      </w:r>
      <w:r>
        <w:rPr/>
        <w:t xml:space="preserve"> vill vidga perspektivet angå</w:t>
        <w:softHyphen/>
        <w:t>ende energianvändningen och poängterar att det är nödvändigt att hushålla med all slags energi, inte endast fossil energi, eftersom tillgången på energi är begränsad globalt och utnyttjande av andra energikällor innebär annan miljöpåverkan. Självständiga mål för energi</w:t>
        <w:softHyphen/>
        <w:t xml:space="preserve">effektivisering och förnybar energi, liksom för luftföroreningar, kan enligt verket också ha vissa synergieffekter. </w:t>
      </w:r>
    </w:p>
    <w:p>
      <w:pPr>
        <w:pStyle w:val="TextBodyIndent"/>
        <w:rPr/>
      </w:pPr>
      <w:r>
        <w:rPr>
          <w:i/>
        </w:rPr>
        <w:t>LO</w:t>
      </w:r>
      <w:r>
        <w:rPr/>
        <w:t xml:space="preserve"> anser att en intensifierad energi</w:t>
        <w:softHyphen/>
        <w:t>effektivi</w:t>
        <w:softHyphen/>
        <w:t>sering bör vara ett centralt inslag i den svenska energipolitiken.</w:t>
      </w:r>
    </w:p>
    <w:p>
      <w:pPr>
        <w:pStyle w:val="TextBodyIndent"/>
        <w:rPr/>
      </w:pPr>
      <w:r>
        <w:rPr>
          <w:i/>
        </w:rPr>
        <w:t>Almega</w:t>
      </w:r>
      <w:r>
        <w:rPr/>
        <w:t xml:space="preserve"> anser att det inte är tillräckligt att endast studera koldioxidutsläpp. För att ett håll</w:t>
        <w:softHyphen/>
        <w:t>bart samhälle ska kunna skapas på sikt, behöver konkreta mål för ett antal miljöområden formu</w:t>
        <w:softHyphen/>
        <w:t>leras. Enligt Almega har Sverige med sin högtek</w:t>
        <w:softHyphen/>
        <w:t>nologiska nivå mycket goda förutsätt</w:t>
        <w:softHyphen/>
        <w:t>ningar att vara en drivande kraft i utvecklingen av förny</w:t>
        <w:softHyphen/>
        <w:t>bara energikällor och kan också verka för initiativ till internationell innovation och sam</w:t>
        <w:softHyphen/>
        <w:t>verkan.</w:t>
      </w:r>
    </w:p>
    <w:p>
      <w:pPr>
        <w:pStyle w:val="Bilagarubrik2"/>
        <w:rPr/>
      </w:pPr>
      <w:bookmarkStart w:id="44" w:name="__RefHeading___Toc240457113"/>
      <w:bookmarkEnd w:id="44"/>
      <w:r>
        <w:rPr/>
        <w:t>Finansiering av välfärdstjänster i framtiden</w:t>
      </w:r>
    </w:p>
    <w:p>
      <w:pPr>
        <w:pStyle w:val="TextBody"/>
        <w:rPr/>
      </w:pPr>
      <w:r>
        <w:rPr>
          <w:i/>
        </w:rPr>
        <w:t>Konjunkturinstitutet</w:t>
      </w:r>
      <w:r>
        <w:rPr/>
        <w:t xml:space="preserve"> anser att beskrivningen av kostnadsutvecklingen, möjliga finansierings</w:t>
        <w:softHyphen/>
        <w:t>former och hur internationaliseringen påverkar välfärdssektorn i stort överensstämmer med den bild som myndigheten har.</w:t>
      </w:r>
    </w:p>
    <w:p>
      <w:pPr>
        <w:pStyle w:val="TextBodyIndent"/>
        <w:rPr/>
      </w:pPr>
      <w:r>
        <w:rPr>
          <w:i/>
        </w:rPr>
        <w:t>Statskontoret</w:t>
      </w:r>
      <w:r>
        <w:rPr/>
        <w:t xml:space="preserve"> konstaterar att Långtidsutred</w:t>
        <w:softHyphen/>
        <w:t>ningens slutsatser om framtida finansierings</w:t>
        <w:softHyphen/>
        <w:t>problem beträffande välfärdstjänster är väl kända och belagda. Mätningen av produktivitets</w:t>
        <w:softHyphen/>
        <w:t>utvecklingen är i dagsläget ett problem. Det hade enligt myndigheten varit intressant om utred</w:t>
        <w:softHyphen/>
        <w:t xml:space="preserve">ningen hade diskuterat effekterna av en positiv produktivitetsutveckling för den offentliga sektorn för den framtida finansieringen av välfärdstjänster. </w:t>
      </w:r>
    </w:p>
    <w:p>
      <w:pPr>
        <w:pStyle w:val="TextBodyIndent"/>
        <w:rPr/>
      </w:pPr>
      <w:r>
        <w:rPr>
          <w:i/>
        </w:rPr>
        <w:t xml:space="preserve">Försäkringskassan </w:t>
      </w:r>
      <w:r>
        <w:rPr/>
        <w:t>delar Långtidsutredningens uppfattning att en viktig förutsättning för ett stabilt offentligt  välfärdssystem är att gränsen för det offentliga åtagandet är tydlig. Omfatt</w:t>
        <w:softHyphen/>
        <w:t>ningen av det framtida offentliga åtagandet behöver enligt myndigheten klargöras för att en försäkringsmarknad och privata omsorgstjänster ska kunna utvecklas. Framtida finansierings</w:t>
        <w:softHyphen/>
        <w:t>l</w:t>
        <w:softHyphen/>
        <w:t>ösningar genom individuella försäkringar eller privat finansiering av kompletterande hälso- och sjukvård kräver enligt Försäkringskassan lång framförhållning.</w:t>
      </w:r>
    </w:p>
    <w:p>
      <w:pPr>
        <w:pStyle w:val="TextBodyIndent"/>
        <w:rPr/>
      </w:pPr>
      <w:r>
        <w:rPr/>
        <w:t xml:space="preserve">Enligt </w:t>
      </w:r>
      <w:r>
        <w:rPr>
          <w:i/>
        </w:rPr>
        <w:t>Socialstyrelsens</w:t>
      </w:r>
      <w:r>
        <w:rPr/>
        <w:t xml:space="preserve"> bedömning finns det möjligheter att utveckla och effektivisera vården och omsorgen, samt att utnyttja befintliga resurser bättre och därigenom minska gapet mellan behov av och resurser för välfärdstjänster. Stora regionala och kommunala kostnads</w:t>
        <w:softHyphen/>
        <w:t>skillnader som inte kan förklaras av skillnader i behov eller strukturella skillnader, tyder på att det finns potential för effektivare produktion.</w:t>
      </w:r>
    </w:p>
    <w:p>
      <w:pPr>
        <w:pStyle w:val="TextBodyIndent"/>
        <w:rPr/>
      </w:pPr>
      <w:r>
        <w:rPr>
          <w:i/>
        </w:rPr>
        <w:t>SKL</w:t>
      </w:r>
      <w:r>
        <w:rPr/>
        <w:t xml:space="preserve"> lyfter fram befolkningens stigande förväntningar på välfärdstjänster som ett betydande problem tillsammans med den demo</w:t>
        <w:softHyphen/>
        <w:t>grafiska utvecklingen. Långtidsutredningen drar enligt SKL en viktig slutsats när den konstaterar att de sammantagna kraven på välfärdstjänsterna inte kan klaras enbart genom produktivitetsför</w:t>
        <w:softHyphen/>
        <w:t>bättringar. Ökat arbetsutbud kan mildra finan</w:t>
        <w:softHyphen/>
        <w:t xml:space="preserve">sieringsproblemet, men innebär ingen lösning i ett mer långsiktigt perspektiv, menar </w:t>
      </w:r>
      <w:r>
        <w:rPr>
          <w:i/>
        </w:rPr>
        <w:t>SKL</w:t>
      </w:r>
      <w:r>
        <w:rPr/>
        <w:t>.</w:t>
      </w:r>
    </w:p>
    <w:p>
      <w:pPr>
        <w:pStyle w:val="TextBodyIndent"/>
        <w:rPr/>
      </w:pPr>
      <w:r>
        <w:rPr/>
        <w:t xml:space="preserve">Enligt </w:t>
      </w:r>
      <w:r>
        <w:rPr>
          <w:i/>
        </w:rPr>
        <w:t>LO</w:t>
      </w:r>
      <w:r>
        <w:rPr/>
        <w:t xml:space="preserve"> fokuserar Långtidsutredningen alltför mycket på skatteuttagets negativa effekter på arbetsutbudet och välfärdstjänsterna fram</w:t>
        <w:softHyphen/>
        <w:t>ställs enbart som kostnader. Skatte</w:t>
        <w:softHyphen/>
        <w:t>använd</w:t>
        <w:softHyphen/>
        <w:t>ningens positiva effekter på arbetsutbudet och produktiviteten samt hur det främjar den eko</w:t>
        <w:softHyphen/>
        <w:t>nomiska tillväxten borde också ha analyserats. LO delar inte Långtidsutredningens uppfattning att skatteuttaget inte kan höjas och anser att den offentliga verksamheten i princip ska finansieras via skatter av såväl fördelnings</w:t>
        <w:softHyphen/>
        <w:t>politiska som politiska skäl. Däremot delar LO utredningens slutsats att en högre sysselsätt</w:t>
        <w:softHyphen/>
        <w:t>ningsdriven till</w:t>
        <w:softHyphen/>
        <w:t>växt är gynnsamt för välfärds</w:t>
        <w:softHyphen/>
        <w:t>tjänsternas finan</w:t>
        <w:softHyphen/>
        <w:t>siering. Politiken bör enligt organisationen i första hand inriktas på att öka antalet arbetade timmar, främst genom ökad sysselsättning, för att därigenom öka skatte</w:t>
        <w:softHyphen/>
        <w:t xml:space="preserve">intäkternas samtidigt som lägre arbetslöshet minskar skatteutgifterna. </w:t>
      </w:r>
    </w:p>
    <w:p>
      <w:pPr>
        <w:pStyle w:val="TextBodyIndent"/>
        <w:rPr/>
      </w:pPr>
      <w:r>
        <w:rPr>
          <w:i/>
        </w:rPr>
        <w:t>TCO</w:t>
      </w:r>
      <w:r>
        <w:rPr/>
        <w:t xml:space="preserve"> anser att vård, skola och omsorg i huvudsak ska vara offentligt finansierade. Utrymmet för ökad privat finansiering utan att det allvarligt skadar legitimiteten och lika</w:t>
        <w:softHyphen/>
        <w:t>be</w:t>
        <w:softHyphen/>
        <w:t>handlingen av medborgarna är mycket litet, även om det kan finnas delar av välfärds</w:t>
        <w:softHyphen/>
        <w:t>tjänsterna där andra aktörer än det offentliga kan bidra.</w:t>
      </w:r>
    </w:p>
    <w:p>
      <w:pPr>
        <w:pStyle w:val="TextBodyIndent"/>
        <w:rPr/>
      </w:pPr>
      <w:r>
        <w:rPr>
          <w:i/>
        </w:rPr>
        <w:t>PRO</w:t>
      </w:r>
      <w:r>
        <w:rPr/>
        <w:t xml:space="preserve"> instämmer i Långtidsutredningens bedömning att medborgarnas förväntningar kommer att öka när levnadsstandarden i övrigt ökar.</w:t>
      </w:r>
    </w:p>
    <w:p>
      <w:pPr>
        <w:pStyle w:val="TextBodyIndent"/>
        <w:rPr/>
      </w:pPr>
      <w:r>
        <w:rPr>
          <w:i/>
        </w:rPr>
        <w:t>FöretagarFörbundet</w:t>
      </w:r>
      <w:r>
        <w:rPr/>
        <w:t xml:space="preserve"> förordar ett system där det tydligt definieras vad som ingår i ”kärnan” av välfärdstjänster och att dessa sedan huvud</w:t>
        <w:softHyphen/>
        <w:t>sakligen finansieras offentligt. Utanför kärnan bör subventioner och statlig inblandning hållas till ett minimum. Kostnaderna kan hållas nere genom att priserna sätts marknadsmässigt. Även inom den statligt finansierade delen av välfärds</w:t>
        <w:softHyphen/>
        <w:t>sektorn kan småföretagen spela en viktig roll, då de ofta lättare kan anpassa sina tjänster till konsumenten. För att kunna dra nytta av små</w:t>
        <w:softHyphen/>
        <w:t>företagens fördelar, krävs enligt förbundet att upphandlingar hålls på en rimlig storleksnivå och att vårdvalssystem inte innebär för mycket administration för själv</w:t>
        <w:softHyphen/>
        <w:t>ständiga mindre enheter.</w:t>
      </w:r>
    </w:p>
    <w:p>
      <w:pPr>
        <w:pStyle w:val="Bilagarubrik2"/>
        <w:tabs>
          <w:tab w:val="clear" w:pos="851"/>
          <w:tab w:val="left" w:pos="-110" w:leader="none"/>
        </w:tabs>
        <w:ind w:left="0" w:hanging="0"/>
        <w:rPr/>
      </w:pPr>
      <w:bookmarkStart w:id="45" w:name="__RefHeading___Toc240457114"/>
      <w:bookmarkEnd w:id="45"/>
      <w:r>
        <w:rPr/>
        <w:t>Parlamentarisk utredning om finansieringsmöjligheter</w:t>
      </w:r>
    </w:p>
    <w:p>
      <w:pPr>
        <w:pStyle w:val="TextBody"/>
        <w:rPr/>
      </w:pPr>
      <w:r>
        <w:rPr>
          <w:i/>
        </w:rPr>
        <w:t xml:space="preserve">Konjunkturinstitutet </w:t>
      </w:r>
      <w:r>
        <w:rPr/>
        <w:t xml:space="preserve">och </w:t>
      </w:r>
      <w:r>
        <w:rPr>
          <w:i/>
        </w:rPr>
        <w:t>Nutek</w:t>
      </w:r>
      <w:r>
        <w:rPr/>
        <w:t xml:space="preserve"> välkomnar Långtidsutredningens förslag om en parlamen</w:t>
        <w:softHyphen/>
        <w:t>tarisk utredning som belyser möjligheterna att använda privata finansieringsformer för att stödja den långsiktiga finansieringen av välfärds</w:t>
        <w:softHyphen/>
        <w:t xml:space="preserve">tjänster. </w:t>
      </w:r>
    </w:p>
    <w:p>
      <w:pPr>
        <w:pStyle w:val="TextBodyIndent"/>
        <w:rPr/>
      </w:pPr>
      <w:r>
        <w:rPr>
          <w:i/>
        </w:rPr>
        <w:t>Socialstyrelsen</w:t>
      </w:r>
      <w:r>
        <w:rPr/>
        <w:t xml:space="preserve"> instämmer i utredningens konstaterande att utformningen av finansierings</w:t>
        <w:softHyphen/>
        <w:t>systemen är en grannlaga uppgift som kräver avvägningar mellan fördelnings- och effektivi</w:t>
        <w:softHyphen/>
        <w:t>tetsaspekter som kan variera för olika välfärds</w:t>
        <w:softHyphen/>
        <w:t>tjänster. Myndigheten betonar att hän</w:t>
        <w:softHyphen/>
        <w:t>syn måste tas till samhällets svaga grupper vid utform</w:t>
        <w:softHyphen/>
        <w:t>ningen av systemen.</w:t>
      </w:r>
    </w:p>
    <w:p>
      <w:pPr>
        <w:pStyle w:val="TextBodyIndent"/>
        <w:rPr/>
      </w:pPr>
      <w:r>
        <w:rPr>
          <w:i/>
        </w:rPr>
        <w:t>SKL</w:t>
      </w:r>
      <w:r>
        <w:rPr/>
        <w:t xml:space="preserve"> ställer sig positiv till förslaget om en parlamentarisk utredning med den inriktning som Långtidsutredningen föreslår. En sådan utredning bör enligt SKL emellertid ha som första uppgift att verka för att en större samsyn kring finansieringsproblemets orsak och omfatt</w:t>
        <w:softHyphen/>
        <w:t xml:space="preserve">ning skapas. SKL anser att de senaste årens debatt har visat på att en samsyn saknas. </w:t>
      </w:r>
    </w:p>
    <w:p>
      <w:pPr>
        <w:pStyle w:val="TextBodyIndent"/>
        <w:rPr/>
      </w:pPr>
      <w:r>
        <w:rPr>
          <w:i/>
        </w:rPr>
        <w:t>LO</w:t>
      </w:r>
      <w:r>
        <w:rPr/>
        <w:t xml:space="preserve"> välkomnar Långtidsutredningens förslag om en parlamentarisk utredning med uppdrag att utreda formerna för finansieringen av välfärdstjänsterna. Utöver att utreda former för ökad privat finansiering, bör utredningen även behandla frågan om hur välfärdstjänsterna kan öka och utvecklas med offentlig skattefinansie</w:t>
        <w:softHyphen/>
        <w:t>ring, menar LO.</w:t>
      </w:r>
    </w:p>
    <w:p>
      <w:pPr>
        <w:pStyle w:val="TextBodyIndent"/>
        <w:rPr/>
      </w:pPr>
      <w:r>
        <w:rPr>
          <w:i/>
        </w:rPr>
        <w:t>TCO</w:t>
      </w:r>
      <w:r>
        <w:rPr/>
        <w:t xml:space="preserve"> anför att det bör utredas vilka risker och möjligheter en utveckling av privata alternativ till de gemensamma välfärdstjänsterna för med sig och att resultatet bör utgöra grund för en fort</w:t>
        <w:softHyphen/>
        <w:t>satt diskussion om framtida prioriteringar. Utgångspunkten måste enligt TCO vara att behålla en sammanhållen styrning och likvärdig</w:t>
        <w:softHyphen/>
        <w:t>het när det gäller tillgången till välfärdstjänster.</w:t>
      </w:r>
    </w:p>
    <w:p>
      <w:pPr>
        <w:pStyle w:val="TextBodyIndent"/>
        <w:rPr/>
      </w:pPr>
      <w:r>
        <w:rPr>
          <w:i/>
        </w:rPr>
        <w:t>SACO</w:t>
      </w:r>
      <w:r>
        <w:rPr/>
        <w:t xml:space="preserve"> tillstyrker förslaget om en över</w:t>
        <w:softHyphen/>
        <w:t>gripande utredning om välfärdssystemen och deras finansiering. Därutöver anser SACO</w:t>
      </w:r>
      <w:r>
        <w:rPr>
          <w:i/>
        </w:rPr>
        <w:t xml:space="preserve"> </w:t>
      </w:r>
      <w:r>
        <w:rPr/>
        <w:t>att det är angeläget att ställa frågan om social</w:t>
        <w:softHyphen/>
        <w:t>försäk</w:t>
        <w:softHyphen/>
        <w:t>ringarnas framtida utformning.</w:t>
      </w:r>
    </w:p>
    <w:p>
      <w:pPr>
        <w:pStyle w:val="TextBodyIndent"/>
        <w:rPr/>
      </w:pPr>
      <w:r>
        <w:rPr>
          <w:i/>
        </w:rPr>
        <w:t>Almega</w:t>
      </w:r>
      <w:r>
        <w:rPr/>
        <w:t xml:space="preserve"> anser att en utredning bör tillsättas skyndsamt. En kommande parlamentarisk utredning bör dessutom behandla frågor som särskiljer finansieringen av den privat och offentligt bedrivna vården, såsom t.ex. mer</w:t>
        <w:softHyphen/>
        <w:t xml:space="preserve">värdesskattesatser. </w:t>
      </w:r>
    </w:p>
    <w:p>
      <w:pPr>
        <w:pStyle w:val="TextBodyIndent"/>
        <w:rPr/>
      </w:pPr>
      <w:r>
        <w:rPr>
          <w:i/>
        </w:rPr>
        <w:t>Arbetsgivareverket</w:t>
      </w:r>
      <w:r>
        <w:rPr/>
        <w:t xml:space="preserve"> tillstyrker Långtidsutred</w:t>
        <w:softHyphen/>
        <w:t xml:space="preserve">ningens förslag om att utreda välfärdstjänsternas framtida finansiering, eftersom frågan är så angelägen och viktig. </w:t>
      </w:r>
    </w:p>
    <w:p>
      <w:pPr>
        <w:pStyle w:val="TextBodyIndent"/>
        <w:rPr/>
      </w:pPr>
      <w:r>
        <w:rPr>
          <w:i/>
        </w:rPr>
        <w:t>Försäkringsförbundet</w:t>
      </w:r>
      <w:r>
        <w:rPr/>
        <w:t xml:space="preserve"> tillstyrker tillsättandet av en parlamentarisk utredning för att utreda möjligheterna till alternativ finansiering av fram</w:t>
        <w:softHyphen/>
        <w:t xml:space="preserve">tida välfärdssystem. Försäkringsförbundet betonar att det är viktigt att den föreslagna utredningen tillsätts snarast. </w:t>
      </w:r>
    </w:p>
    <w:p>
      <w:pPr>
        <w:pStyle w:val="TextBodyIndent"/>
        <w:rPr/>
      </w:pPr>
      <w:r>
        <w:rPr>
          <w:i/>
        </w:rPr>
        <w:t>PRO</w:t>
      </w:r>
      <w:r>
        <w:rPr/>
        <w:t xml:space="preserve"> avstyrker att en utredning tillsätts med syfte att öka den privata finansieringen av väl</w:t>
        <w:softHyphen/>
        <w:t>färdstjänsterna. Ökad privat finansiering leder enligt organisationen till negativa fördelnings</w:t>
        <w:softHyphen/>
        <w:t>effekter och fördjupar klyftorna i samhället. Välfärdstjänster ska fördelas efter behov och inte efter betalnings</w:t>
        <w:softHyphen/>
        <w:t>förmåga. Välfärdstjänsterna kan till viss del finansieras genom högre skatteuttag, då det finns en hög betalningsvilja för kvalitet och tillgång, menar PRO. Välfärdens långsiktiga finansiering kan dock enligt organisationen inte lösas genom stora skattehöjningar, men genom ett ökat arbetsutbud.</w:t>
      </w:r>
    </w:p>
    <w:p>
      <w:pPr>
        <w:pStyle w:val="TextBodyIndent"/>
        <w:rPr/>
      </w:pPr>
      <w:r>
        <w:rPr/>
        <w:t xml:space="preserve">Flera </w:t>
      </w:r>
      <w:r>
        <w:rPr>
          <w:i/>
        </w:rPr>
        <w:t>länsstyrelser</w:t>
      </w:r>
      <w:r>
        <w:rPr/>
        <w:t xml:space="preserve"> tillstyrker Långtidsutred</w:t>
        <w:softHyphen/>
        <w:t>ningens förslag om att tillsätta en parlamentarisk utredning för att utreda formerna för den fram</w:t>
        <w:softHyphen/>
        <w:t>tida finansieringen av välfärdspolitiken.</w:t>
      </w:r>
    </w:p>
    <w:p>
      <w:pPr>
        <w:pStyle w:val="Bilagarubrik2"/>
        <w:tabs>
          <w:tab w:val="clear" w:pos="851"/>
          <w:tab w:val="left" w:pos="0" w:leader="none"/>
        </w:tabs>
        <w:ind w:left="0" w:hanging="0"/>
        <w:rPr/>
      </w:pPr>
      <w:bookmarkStart w:id="46" w:name="__RefHeading___Toc240457115"/>
      <w:bookmarkEnd w:id="46"/>
      <w:r>
        <w:rPr/>
        <w:t>Potentialen för ökad produktivitet i tjänstesektorn</w:t>
      </w:r>
    </w:p>
    <w:p>
      <w:pPr>
        <w:pStyle w:val="TextBody"/>
        <w:rPr/>
      </w:pPr>
      <w:r>
        <w:rPr>
          <w:i/>
        </w:rPr>
        <w:t>Finanspolitiska rådet</w:t>
      </w:r>
      <w:r>
        <w:rPr/>
        <w:t xml:space="preserve"> menar att det hade varit värdefullt om utredningen också hade behandlat den vanliga missuppfattningen att ökad produk</w:t>
        <w:softHyphen/>
        <w:t>tivitet i ekonomin som helhet skulle vara lös</w:t>
        <w:softHyphen/>
        <w:t>ningen på de demografiska problemen. Finan</w:t>
        <w:softHyphen/>
        <w:t xml:space="preserve">sieringen av välfärdstjänsterna kan enligt rådet inte lösas genom ökat välstånd. </w:t>
      </w:r>
    </w:p>
    <w:p>
      <w:pPr>
        <w:pStyle w:val="TextBodyIndent"/>
        <w:rPr/>
      </w:pPr>
      <w:r>
        <w:br w:type="column"/>
      </w:r>
      <w:r>
        <w:rPr>
          <w:i/>
        </w:rPr>
        <w:t xml:space="preserve">Nutek </w:t>
      </w:r>
      <w:r>
        <w:rPr/>
        <w:t xml:space="preserve">anser att det finns potential och möjlighet att utveckla produktiviteten och effektiviteten i välfärdstjänsterna, trots att flera av verksamheterna är personalintensiva till sin karaktär. Ökad IT-användning och nya organisationsformer kan enligt myndigheten bidra till utvecklingen. </w:t>
      </w:r>
    </w:p>
    <w:p>
      <w:pPr>
        <w:pStyle w:val="TextBodyIndent"/>
        <w:rPr/>
      </w:pPr>
      <w:r>
        <w:rPr>
          <w:i/>
        </w:rPr>
        <w:t>TCO</w:t>
      </w:r>
      <w:r>
        <w:rPr/>
        <w:t xml:space="preserve"> anser att möjligheterna är stora att genom utvecklad informationsteknologi effek</w:t>
        <w:softHyphen/>
        <w:t>tivisera de offentliga tjänsterna. Tätare koppling mellan vetenskap, beprövad erfarenhet och den praktiska verksamheten på arbetsplatsen skulle kunna ge stora effektivitetsvinster. Fortsatt effektivisering av de offentligt finansierade tjänsterna är enligt TCO</w:t>
      </w:r>
      <w:r>
        <w:rPr>
          <w:i/>
        </w:rPr>
        <w:t xml:space="preserve"> </w:t>
      </w:r>
      <w:r>
        <w:rPr/>
        <w:t xml:space="preserve">en viktig nyckel till ökad produktivitetsutveckling. Organisationen menar vidare att det skulle behövas kraftigt ökade investeringar i forskning och utbildning inom flera välfärdsområden. </w:t>
      </w:r>
      <w:r>
        <w:br w:type="page"/>
      </w:r>
    </w:p>
    <w:p>
      <w:pPr>
        <w:pStyle w:val="Bilagarubrik1"/>
        <w:spacing w:before="0" w:after="240"/>
        <w:rPr/>
      </w:pPr>
      <w:bookmarkStart w:id="47" w:name="__RefHeading___Toc240457116"/>
      <w:bookmarkEnd w:id="47"/>
      <w:r>
        <w:rPr/>
        <w:t>Remissinstanser som har lämnat yttrande</w:t>
      </w:r>
    </w:p>
    <w:p>
      <w:pPr>
        <w:pStyle w:val="Heading6"/>
        <w:rPr/>
      </w:pPr>
      <w:r>
        <w:rPr/>
        <w:t>Följande remissinstanser har lämnat yttrande om huvudbetänkandet till Långtidsutredningen 2008 (SOU 2008:105)</w:t>
      </w:r>
    </w:p>
    <w:p>
      <w:pPr>
        <w:pStyle w:val="TextBodyIndent"/>
        <w:spacing w:before="240" w:after="0"/>
        <w:ind w:hanging="0"/>
        <w:jc w:val="left"/>
        <w:rPr/>
      </w:pPr>
      <w:r>
        <w:rPr/>
        <w:t>Arbetsgivarverket</w:t>
      </w:r>
    </w:p>
    <w:p>
      <w:pPr>
        <w:pStyle w:val="TextBodyIndent"/>
        <w:ind w:hanging="0"/>
        <w:jc w:val="left"/>
        <w:rPr/>
      </w:pPr>
      <w:r>
        <w:rPr/>
        <w:t>Arbetsförmedlingen</w:t>
      </w:r>
    </w:p>
    <w:p>
      <w:pPr>
        <w:pStyle w:val="TextBodyIndent"/>
        <w:ind w:hanging="0"/>
        <w:jc w:val="left"/>
        <w:rPr/>
      </w:pPr>
      <w:r>
        <w:rPr/>
        <w:t xml:space="preserve">Ekonomistyrningsverket </w:t>
      </w:r>
    </w:p>
    <w:p>
      <w:pPr>
        <w:pStyle w:val="TextBodyIndent"/>
        <w:ind w:hanging="0"/>
        <w:jc w:val="left"/>
        <w:rPr/>
      </w:pPr>
      <w:r>
        <w:rPr/>
        <w:t>Energimyndigheten</w:t>
      </w:r>
    </w:p>
    <w:p>
      <w:pPr>
        <w:pStyle w:val="TextBodyIndent"/>
        <w:ind w:hanging="0"/>
        <w:jc w:val="left"/>
        <w:rPr/>
      </w:pPr>
      <w:r>
        <w:rPr/>
        <w:t>Finanspolitiska rådet</w:t>
      </w:r>
    </w:p>
    <w:p>
      <w:pPr>
        <w:pStyle w:val="TextBodyIndent"/>
        <w:ind w:hanging="0"/>
        <w:jc w:val="left"/>
        <w:rPr/>
      </w:pPr>
      <w:r>
        <w:rPr/>
        <w:t>Forskningsrådet för arbetsliv och socialvetenskap</w:t>
      </w:r>
    </w:p>
    <w:p>
      <w:pPr>
        <w:pStyle w:val="TextBodyIndent"/>
        <w:ind w:hanging="0"/>
        <w:jc w:val="left"/>
        <w:rPr/>
      </w:pPr>
      <w:r>
        <w:rPr/>
        <w:t>Försäkringskassan</w:t>
      </w:r>
    </w:p>
    <w:p>
      <w:pPr>
        <w:pStyle w:val="TextBodyIndent"/>
        <w:ind w:hanging="0"/>
        <w:jc w:val="left"/>
        <w:rPr/>
      </w:pPr>
      <w:r>
        <w:rPr/>
        <w:t>Forskningsrådet för miljö, areella näringar och samhällsbyggande</w:t>
      </w:r>
    </w:p>
    <w:p>
      <w:pPr>
        <w:pStyle w:val="TextBodyIndent"/>
        <w:ind w:hanging="0"/>
        <w:jc w:val="left"/>
        <w:rPr/>
      </w:pPr>
      <w:r>
        <w:rPr/>
        <w:t>Högskoleverket</w:t>
      </w:r>
    </w:p>
    <w:p>
      <w:pPr>
        <w:pStyle w:val="TextBodyIndent"/>
        <w:ind w:hanging="0"/>
        <w:jc w:val="left"/>
        <w:rPr/>
      </w:pPr>
      <w:r>
        <w:rPr/>
        <w:t xml:space="preserve">Institutet för arbetsmarknadspolitisk utvärdering </w:t>
      </w:r>
    </w:p>
    <w:p>
      <w:pPr>
        <w:pStyle w:val="TextBodyIndent"/>
        <w:ind w:hanging="0"/>
        <w:jc w:val="left"/>
        <w:rPr/>
      </w:pPr>
      <w:r>
        <w:rPr/>
        <w:t xml:space="preserve">Institutet för tillväxtpolitiska studier </w:t>
      </w:r>
    </w:p>
    <w:p>
      <w:pPr>
        <w:pStyle w:val="TextBodyIndent"/>
        <w:ind w:hanging="0"/>
        <w:jc w:val="left"/>
        <w:rPr/>
      </w:pPr>
      <w:r>
        <w:rPr/>
        <w:t>Karolinska institutet</w:t>
      </w:r>
    </w:p>
    <w:p>
      <w:pPr>
        <w:pStyle w:val="TextBodyIndent"/>
        <w:ind w:hanging="0"/>
        <w:jc w:val="left"/>
        <w:rPr/>
      </w:pPr>
      <w:r>
        <w:rPr/>
        <w:t>Kommerskollegium</w:t>
      </w:r>
    </w:p>
    <w:p>
      <w:pPr>
        <w:pStyle w:val="TextBodyIndent"/>
        <w:ind w:hanging="0"/>
        <w:jc w:val="left"/>
        <w:rPr/>
      </w:pPr>
      <w:r>
        <w:rPr/>
        <w:t>Konjunkturinstitutet</w:t>
      </w:r>
    </w:p>
    <w:p>
      <w:pPr>
        <w:pStyle w:val="TextBodyIndent"/>
        <w:ind w:hanging="0"/>
        <w:jc w:val="left"/>
        <w:rPr/>
      </w:pPr>
      <w:r>
        <w:rPr/>
        <w:t>Konkurrensverket</w:t>
      </w:r>
    </w:p>
    <w:p>
      <w:pPr>
        <w:pStyle w:val="TextBodyIndent"/>
        <w:ind w:hanging="0"/>
        <w:jc w:val="left"/>
        <w:rPr/>
      </w:pPr>
      <w:r>
        <w:rPr/>
        <w:t>Konsumentverket</w:t>
      </w:r>
    </w:p>
    <w:p>
      <w:pPr>
        <w:pStyle w:val="TextBodyIndent"/>
        <w:ind w:hanging="0"/>
        <w:jc w:val="left"/>
        <w:rPr/>
      </w:pPr>
      <w:r>
        <w:rPr/>
        <w:t>Lunds universitet, Nationalekonomiska institutionen</w:t>
      </w:r>
    </w:p>
    <w:p>
      <w:pPr>
        <w:pStyle w:val="TextBodyIndent"/>
        <w:ind w:hanging="0"/>
        <w:jc w:val="left"/>
        <w:rPr/>
      </w:pPr>
      <w:r>
        <w:rPr/>
        <w:t>Länsstyrelsen i Dalarnas län</w:t>
      </w:r>
    </w:p>
    <w:p>
      <w:pPr>
        <w:pStyle w:val="TextBodyIndent"/>
        <w:ind w:hanging="0"/>
        <w:jc w:val="left"/>
        <w:rPr/>
      </w:pPr>
      <w:r>
        <w:rPr/>
        <w:t>Länsstyrelsen i Gotlands län</w:t>
      </w:r>
    </w:p>
    <w:p>
      <w:pPr>
        <w:pStyle w:val="TextBodyIndent"/>
        <w:ind w:hanging="0"/>
        <w:jc w:val="left"/>
        <w:rPr/>
      </w:pPr>
      <w:r>
        <w:rPr/>
        <w:t>Länsstyrelsen i Gävleborgs län</w:t>
      </w:r>
    </w:p>
    <w:p>
      <w:pPr>
        <w:pStyle w:val="TextBodyIndent"/>
        <w:ind w:hanging="0"/>
        <w:jc w:val="left"/>
        <w:rPr/>
      </w:pPr>
      <w:r>
        <w:rPr/>
        <w:t>Länsstyrelsen i Jämtlands län</w:t>
      </w:r>
    </w:p>
    <w:p>
      <w:pPr>
        <w:pStyle w:val="TextBodyIndent"/>
        <w:ind w:hanging="0"/>
        <w:jc w:val="left"/>
        <w:rPr/>
      </w:pPr>
      <w:r>
        <w:rPr/>
        <w:t>Länsstyrelsen i Kalmar län</w:t>
      </w:r>
    </w:p>
    <w:p>
      <w:pPr>
        <w:pStyle w:val="TextBodyIndent"/>
        <w:ind w:hanging="0"/>
        <w:jc w:val="left"/>
        <w:rPr/>
      </w:pPr>
      <w:r>
        <w:rPr/>
        <w:t>Länsstyrelsen i Kronobergs län</w:t>
      </w:r>
    </w:p>
    <w:p>
      <w:pPr>
        <w:pStyle w:val="TextBodyIndent"/>
        <w:ind w:hanging="0"/>
        <w:jc w:val="left"/>
        <w:rPr/>
      </w:pPr>
      <w:r>
        <w:rPr/>
        <w:t>Länsstyrelsen i Norrbottens län</w:t>
      </w:r>
    </w:p>
    <w:p>
      <w:pPr>
        <w:pStyle w:val="TextBodyIndent"/>
        <w:ind w:hanging="0"/>
        <w:jc w:val="left"/>
        <w:rPr/>
      </w:pPr>
      <w:r>
        <w:rPr/>
        <w:t>Länsstyrelsen i Skåne län</w:t>
      </w:r>
    </w:p>
    <w:p>
      <w:pPr>
        <w:pStyle w:val="TextBodyIndent"/>
        <w:ind w:hanging="0"/>
        <w:jc w:val="left"/>
        <w:rPr/>
      </w:pPr>
      <w:r>
        <w:rPr/>
        <w:t>Länsstyrelsen i Stockholms län</w:t>
      </w:r>
    </w:p>
    <w:p>
      <w:pPr>
        <w:pStyle w:val="TextBodyIndent"/>
        <w:ind w:hanging="0"/>
        <w:jc w:val="left"/>
        <w:rPr/>
      </w:pPr>
      <w:r>
        <w:rPr/>
        <w:t>Länsstyrelsen i Södermanlands län</w:t>
      </w:r>
    </w:p>
    <w:p>
      <w:pPr>
        <w:pStyle w:val="TextBodyIndent"/>
        <w:ind w:hanging="0"/>
        <w:jc w:val="left"/>
        <w:rPr/>
      </w:pPr>
      <w:r>
        <w:rPr/>
        <w:t>Länsstyrelsen i Uppsala län</w:t>
      </w:r>
    </w:p>
    <w:p>
      <w:pPr>
        <w:pStyle w:val="TextBodyIndent"/>
        <w:ind w:hanging="0"/>
        <w:jc w:val="left"/>
        <w:rPr/>
      </w:pPr>
      <w:r>
        <w:rPr/>
        <w:t>Länsstyrelsen i Värmlands län</w:t>
      </w:r>
    </w:p>
    <w:p>
      <w:pPr>
        <w:pStyle w:val="TextBodyIndent"/>
        <w:ind w:hanging="0"/>
        <w:jc w:val="left"/>
        <w:rPr/>
      </w:pPr>
      <w:r>
        <w:rPr/>
        <w:t>Länsstyrelsen i Västerbottens län</w:t>
      </w:r>
    </w:p>
    <w:p>
      <w:pPr>
        <w:pStyle w:val="TextBodyIndent"/>
        <w:ind w:hanging="0"/>
        <w:jc w:val="left"/>
        <w:rPr/>
      </w:pPr>
      <w:r>
        <w:rPr/>
        <w:t>Länsstyrelsen i Västernorrlands län</w:t>
      </w:r>
    </w:p>
    <w:p>
      <w:pPr>
        <w:pStyle w:val="TextBodyIndent"/>
        <w:ind w:hanging="0"/>
        <w:jc w:val="left"/>
        <w:rPr/>
      </w:pPr>
      <w:r>
        <w:rPr/>
        <w:t>Länsstyrelsen i Västmanlands län</w:t>
      </w:r>
    </w:p>
    <w:p>
      <w:pPr>
        <w:pStyle w:val="TextBodyIndent"/>
        <w:ind w:hanging="0"/>
        <w:jc w:val="left"/>
        <w:rPr/>
      </w:pPr>
      <w:r>
        <w:rPr/>
        <w:t>Länsstyrelsen i Västra Götalands län</w:t>
      </w:r>
    </w:p>
    <w:p>
      <w:pPr>
        <w:pStyle w:val="TextBodyIndent"/>
        <w:ind w:hanging="0"/>
        <w:jc w:val="left"/>
        <w:rPr/>
      </w:pPr>
      <w:r>
        <w:rPr/>
        <w:t>Länsstyrelsen i Örebro län</w:t>
      </w:r>
    </w:p>
    <w:p>
      <w:pPr>
        <w:pStyle w:val="TextBodyIndent"/>
        <w:ind w:hanging="0"/>
        <w:jc w:val="left"/>
        <w:rPr/>
      </w:pPr>
      <w:r>
        <w:rPr/>
        <w:t>Länsstyrelsen i Östergötlands län</w:t>
      </w:r>
    </w:p>
    <w:p>
      <w:pPr>
        <w:pStyle w:val="TextBodyIndent"/>
        <w:ind w:hanging="0"/>
        <w:jc w:val="left"/>
        <w:rPr/>
      </w:pPr>
      <w:r>
        <w:rPr/>
        <w:t>Naturvårdsverket</w:t>
      </w:r>
    </w:p>
    <w:p>
      <w:pPr>
        <w:pStyle w:val="TextBodyIndent"/>
        <w:ind w:hanging="0"/>
        <w:jc w:val="left"/>
        <w:rPr/>
      </w:pPr>
      <w:r>
        <w:rPr/>
        <w:t>Premiepensionsmyndigheten</w:t>
      </w:r>
    </w:p>
    <w:p>
      <w:pPr>
        <w:pStyle w:val="TextBodyIndent"/>
        <w:ind w:hanging="0"/>
        <w:jc w:val="left"/>
        <w:rPr/>
      </w:pPr>
      <w:r>
        <w:rPr/>
        <w:t>Riksbanken</w:t>
      </w:r>
    </w:p>
    <w:p>
      <w:pPr>
        <w:pStyle w:val="TextBodyIndent"/>
        <w:ind w:hanging="0"/>
        <w:jc w:val="left"/>
        <w:rPr/>
      </w:pPr>
      <w:r>
        <w:rPr/>
        <w:t>Riksgäldskontoret</w:t>
      </w:r>
    </w:p>
    <w:p>
      <w:pPr>
        <w:pStyle w:val="TextBodyIndent"/>
        <w:ind w:hanging="0"/>
        <w:jc w:val="left"/>
        <w:rPr/>
      </w:pPr>
      <w:r>
        <w:rPr/>
        <w:t>Riksrevisionen</w:t>
      </w:r>
    </w:p>
    <w:p>
      <w:pPr>
        <w:pStyle w:val="TextBodyIndent"/>
        <w:ind w:hanging="0"/>
        <w:jc w:val="left"/>
        <w:rPr/>
      </w:pPr>
      <w:r>
        <w:rPr/>
        <w:t>Skatteverket</w:t>
      </w:r>
    </w:p>
    <w:p>
      <w:pPr>
        <w:pStyle w:val="TextBodyIndent"/>
        <w:ind w:hanging="0"/>
        <w:jc w:val="left"/>
        <w:rPr/>
      </w:pPr>
      <w:r>
        <w:rPr/>
        <w:t>Skolinspektionen</w:t>
      </w:r>
    </w:p>
    <w:p>
      <w:pPr>
        <w:pStyle w:val="TextBodyIndent"/>
        <w:ind w:hanging="0"/>
        <w:jc w:val="left"/>
        <w:rPr/>
      </w:pPr>
      <w:r>
        <w:rPr/>
        <w:t>Skolverket</w:t>
      </w:r>
    </w:p>
    <w:p>
      <w:pPr>
        <w:pStyle w:val="TextBodyIndent"/>
        <w:ind w:hanging="0"/>
        <w:jc w:val="left"/>
        <w:rPr/>
      </w:pPr>
      <w:r>
        <w:rPr/>
        <w:t>Socialstyrelsen</w:t>
      </w:r>
    </w:p>
    <w:p>
      <w:pPr>
        <w:pStyle w:val="TextBodyIndent"/>
        <w:ind w:hanging="0"/>
        <w:jc w:val="left"/>
        <w:rPr/>
      </w:pPr>
      <w:r>
        <w:rPr/>
        <w:t xml:space="preserve">Statens folkhälsoinstitut </w:t>
      </w:r>
    </w:p>
    <w:p>
      <w:pPr>
        <w:pStyle w:val="TextBodyIndent"/>
        <w:ind w:hanging="0"/>
        <w:jc w:val="left"/>
        <w:rPr/>
      </w:pPr>
      <w:r>
        <w:rPr/>
        <w:t xml:space="preserve">Statens institut för kommunikationsanalys </w:t>
      </w:r>
    </w:p>
    <w:p>
      <w:pPr>
        <w:pStyle w:val="TextBodyIndent"/>
        <w:ind w:hanging="0"/>
        <w:jc w:val="left"/>
        <w:rPr/>
      </w:pPr>
      <w:r>
        <w:rPr/>
        <w:t xml:space="preserve">Statistiska centralbyrån </w:t>
      </w:r>
    </w:p>
    <w:p>
      <w:pPr>
        <w:pStyle w:val="TextBodyIndent"/>
        <w:ind w:hanging="0"/>
        <w:jc w:val="left"/>
        <w:rPr/>
      </w:pPr>
      <w:r>
        <w:rPr/>
        <w:t>Statskontoret</w:t>
      </w:r>
    </w:p>
    <w:p>
      <w:pPr>
        <w:pStyle w:val="TextBodyIndent"/>
        <w:ind w:hanging="0"/>
        <w:jc w:val="left"/>
        <w:rPr/>
      </w:pPr>
      <w:r>
        <w:rPr/>
        <w:t>Sveriges Lantbruksuniversitet</w:t>
      </w:r>
    </w:p>
    <w:p>
      <w:pPr>
        <w:pStyle w:val="TextBodyIndent"/>
        <w:ind w:hanging="0"/>
        <w:jc w:val="left"/>
        <w:rPr/>
      </w:pPr>
      <w:r>
        <w:rPr/>
        <w:t>Ungdomsstyrelsen</w:t>
      </w:r>
    </w:p>
    <w:p>
      <w:pPr>
        <w:pStyle w:val="TextBodyIndent"/>
        <w:ind w:hanging="0"/>
        <w:jc w:val="left"/>
        <w:rPr/>
      </w:pPr>
      <w:r>
        <w:rPr/>
        <w:t xml:space="preserve">Verket för näringslivsutveckling </w:t>
      </w:r>
    </w:p>
    <w:p>
      <w:pPr>
        <w:pStyle w:val="TextBodyIndent"/>
        <w:ind w:hanging="0"/>
        <w:jc w:val="left"/>
        <w:rPr/>
      </w:pPr>
      <w:r>
        <w:rPr/>
        <w:t>Växjö universitet, Ekonomihögskolan</w:t>
      </w:r>
    </w:p>
    <w:p>
      <w:pPr>
        <w:pStyle w:val="TextBodyIndent"/>
        <w:ind w:hanging="0"/>
        <w:jc w:val="left"/>
        <w:rPr/>
      </w:pPr>
      <w:r>
        <w:rPr/>
      </w:r>
    </w:p>
    <w:p>
      <w:pPr>
        <w:pStyle w:val="TextBodyIndent"/>
        <w:ind w:hanging="0"/>
        <w:jc w:val="left"/>
        <w:rPr/>
      </w:pPr>
      <w:r>
        <w:rPr/>
        <w:t>Almega</w:t>
      </w:r>
    </w:p>
    <w:p>
      <w:pPr>
        <w:pStyle w:val="TextBodyIndent"/>
        <w:ind w:hanging="0"/>
        <w:jc w:val="left"/>
        <w:rPr/>
      </w:pPr>
      <w:r>
        <w:rPr/>
        <w:t>Företagarna</w:t>
      </w:r>
    </w:p>
    <w:p>
      <w:pPr>
        <w:pStyle w:val="TextBodyIndent"/>
        <w:ind w:hanging="0"/>
        <w:jc w:val="left"/>
        <w:rPr/>
      </w:pPr>
      <w:r>
        <w:rPr/>
        <w:t>Företagarförbundet</w:t>
      </w:r>
    </w:p>
    <w:p>
      <w:pPr>
        <w:pStyle w:val="TextBodyIndent"/>
        <w:ind w:hanging="0"/>
        <w:jc w:val="left"/>
        <w:rPr/>
      </w:pPr>
      <w:r>
        <w:rPr/>
        <w:t>Försäkringsförbundet</w:t>
      </w:r>
    </w:p>
    <w:p>
      <w:pPr>
        <w:pStyle w:val="TextBodyIndent"/>
        <w:ind w:hanging="0"/>
        <w:jc w:val="left"/>
        <w:rPr/>
      </w:pPr>
      <w:r>
        <w:rPr/>
        <w:t xml:space="preserve">Landsorganisationen i Sverige </w:t>
      </w:r>
    </w:p>
    <w:p>
      <w:pPr>
        <w:pStyle w:val="TextBodyIndent"/>
        <w:ind w:hanging="0"/>
        <w:jc w:val="left"/>
        <w:rPr/>
      </w:pPr>
      <w:r>
        <w:rPr/>
        <w:t>Lärarförbundet</w:t>
      </w:r>
    </w:p>
    <w:p>
      <w:pPr>
        <w:pStyle w:val="TextBodyIndent"/>
        <w:ind w:hanging="0"/>
        <w:jc w:val="left"/>
        <w:rPr/>
      </w:pPr>
      <w:r>
        <w:rPr/>
        <w:t>Lärarnas riksförbund</w:t>
      </w:r>
    </w:p>
    <w:p>
      <w:pPr>
        <w:pStyle w:val="TextBodyIndent"/>
        <w:ind w:hanging="0"/>
        <w:jc w:val="left"/>
        <w:rPr/>
      </w:pPr>
      <w:r>
        <w:rPr/>
        <w:t>Offentliganställdas förhandlingsråd</w:t>
      </w:r>
    </w:p>
    <w:p>
      <w:pPr>
        <w:pStyle w:val="TextBodyIndent"/>
        <w:ind w:hanging="0"/>
        <w:jc w:val="left"/>
        <w:rPr/>
      </w:pPr>
      <w:r>
        <w:rPr/>
        <w:t xml:space="preserve">Pensionärernas riksorganisation </w:t>
      </w:r>
    </w:p>
    <w:p>
      <w:pPr>
        <w:pStyle w:val="TextBodyIndent"/>
        <w:ind w:hanging="0"/>
        <w:jc w:val="left"/>
        <w:rPr/>
      </w:pPr>
      <w:r>
        <w:rPr/>
        <w:t>Svenska Bankföreningen</w:t>
      </w:r>
    </w:p>
    <w:p>
      <w:pPr>
        <w:pStyle w:val="TextBodyIndent"/>
        <w:ind w:hanging="0"/>
        <w:jc w:val="left"/>
        <w:rPr/>
      </w:pPr>
      <w:r>
        <w:rPr/>
        <w:t xml:space="preserve">Sveriges Akademikers Centralorganisation </w:t>
      </w:r>
    </w:p>
    <w:p>
      <w:pPr>
        <w:pStyle w:val="TextBodyIndent"/>
        <w:ind w:hanging="0"/>
        <w:jc w:val="left"/>
        <w:rPr/>
      </w:pPr>
      <w:r>
        <w:rPr/>
        <w:t xml:space="preserve">Sveriges Universitetslärarförbund </w:t>
      </w:r>
    </w:p>
    <w:p>
      <w:pPr>
        <w:pStyle w:val="TextBodyIndent"/>
        <w:ind w:hanging="0"/>
        <w:jc w:val="left"/>
        <w:rPr/>
      </w:pPr>
      <w:r>
        <w:rPr/>
        <w:t>SACO Studentråd</w:t>
      </w:r>
    </w:p>
    <w:p>
      <w:pPr>
        <w:pStyle w:val="TextBodyIndent"/>
        <w:ind w:hanging="0"/>
        <w:jc w:val="left"/>
        <w:rPr/>
      </w:pPr>
      <w:r>
        <w:rPr/>
        <w:t xml:space="preserve">Sveriges Förenade Studentkårer </w:t>
      </w:r>
    </w:p>
    <w:p>
      <w:pPr>
        <w:pStyle w:val="TextBodyIndent"/>
        <w:ind w:hanging="0"/>
        <w:jc w:val="left"/>
        <w:rPr/>
      </w:pPr>
      <w:r>
        <w:rPr/>
        <w:t xml:space="preserve">Sveriges Kommuner och Landsting </w:t>
      </w:r>
    </w:p>
    <w:p>
      <w:pPr>
        <w:pStyle w:val="TextBodyIndent"/>
        <w:ind w:hanging="0"/>
        <w:jc w:val="left"/>
        <w:rPr/>
      </w:pPr>
      <w:r>
        <w:rPr/>
        <w:t xml:space="preserve">Tjänstemännens centralorganisation </w:t>
      </w:r>
    </w:p>
    <w:p>
      <w:pPr>
        <w:pStyle w:val="Heading6"/>
        <w:spacing w:before="480" w:after="240"/>
        <w:rPr/>
      </w:pPr>
      <w:r>
        <w:rPr/>
        <w:t>Bland de svarande remissinstanserna, har följande instanser svarat att de inte har några synpunkter</w:t>
      </w:r>
    </w:p>
    <w:p>
      <w:pPr>
        <w:pStyle w:val="TextBodyIndent"/>
        <w:ind w:hanging="0"/>
        <w:jc w:val="left"/>
        <w:rPr/>
      </w:pPr>
      <w:r>
        <w:rPr/>
        <w:t xml:space="preserve">Institutet för arbetsmarknadspolitisk utvärdering </w:t>
      </w:r>
    </w:p>
    <w:p>
      <w:pPr>
        <w:pStyle w:val="TextBodyIndent"/>
        <w:ind w:hanging="0"/>
        <w:jc w:val="left"/>
        <w:rPr/>
      </w:pPr>
      <w:r>
        <w:rPr/>
        <w:t>Länsstyrelsen i Gotlands län</w:t>
      </w:r>
    </w:p>
    <w:p>
      <w:pPr>
        <w:pStyle w:val="TextBodyIndent"/>
        <w:ind w:hanging="0"/>
        <w:jc w:val="left"/>
        <w:rPr/>
      </w:pPr>
      <w:r>
        <w:rPr/>
        <w:t>Länsstyrelsen i Kronobergs län</w:t>
      </w:r>
    </w:p>
    <w:p>
      <w:pPr>
        <w:pStyle w:val="TextBodyIndent"/>
        <w:ind w:hanging="0"/>
        <w:jc w:val="left"/>
        <w:rPr/>
      </w:pPr>
      <w:r>
        <w:rPr/>
        <w:t>Länsstyrelsen Norrbotten</w:t>
      </w:r>
    </w:p>
    <w:p>
      <w:pPr>
        <w:pStyle w:val="TextBodyIndent"/>
        <w:ind w:hanging="0"/>
        <w:jc w:val="left"/>
        <w:rPr/>
      </w:pPr>
      <w:r>
        <w:rPr/>
        <w:t>Länsstyrelsen Södermanlands län</w:t>
      </w:r>
    </w:p>
    <w:p>
      <w:pPr>
        <w:pStyle w:val="TextBodyIndent"/>
        <w:ind w:hanging="0"/>
        <w:jc w:val="left"/>
        <w:rPr/>
      </w:pPr>
      <w:r>
        <w:rPr/>
        <w:t>Länsstyrelsen Uppsala län</w:t>
      </w:r>
    </w:p>
    <w:p>
      <w:pPr>
        <w:pStyle w:val="TextBodyIndent"/>
        <w:ind w:hanging="0"/>
        <w:jc w:val="left"/>
        <w:rPr/>
      </w:pPr>
      <w:r>
        <w:rPr/>
        <w:t>Länsstyrelsen Östergötland</w:t>
      </w:r>
    </w:p>
    <w:p>
      <w:pPr>
        <w:pStyle w:val="TextBodyIndent"/>
        <w:ind w:hanging="0"/>
        <w:jc w:val="left"/>
        <w:rPr/>
      </w:pPr>
      <w:r>
        <w:rPr/>
        <w:t>Offentliganställdas förhandlingsråd</w:t>
      </w:r>
    </w:p>
    <w:p>
      <w:pPr>
        <w:pStyle w:val="TextBodyIndent"/>
        <w:ind w:hanging="0"/>
        <w:jc w:val="left"/>
        <w:rPr/>
      </w:pPr>
      <w:r>
        <w:rPr/>
        <w:t>Premiepensionsmyndigheten</w:t>
      </w:r>
    </w:p>
    <w:p>
      <w:pPr>
        <w:pStyle w:val="TextBodyIndent"/>
        <w:ind w:hanging="0"/>
        <w:jc w:val="left"/>
        <w:rPr/>
      </w:pPr>
      <w:r>
        <w:rPr/>
        <w:t>Riksrevisionen</w:t>
      </w:r>
    </w:p>
    <w:p>
      <w:pPr>
        <w:pStyle w:val="TextBodyIndent"/>
        <w:ind w:hanging="0"/>
        <w:jc w:val="left"/>
        <w:rPr/>
      </w:pPr>
      <w:r>
        <w:rPr/>
        <w:t>Skatteverket</w:t>
      </w:r>
    </w:p>
    <w:p>
      <w:pPr>
        <w:pStyle w:val="TextBody"/>
        <w:rPr/>
      </w:pPr>
      <w:r>
        <w:rPr/>
      </w:r>
    </w:p>
    <w:p>
      <w:pPr>
        <w:pStyle w:val="TextBody"/>
        <w:rPr/>
      </w:pPr>
      <w:r>
        <w:rPr/>
        <w:t>Svenska Bankföreningen</w:t>
      </w:r>
    </w:p>
    <w:sectPr>
      <w:headerReference w:type="even" r:id="rId14"/>
      <w:headerReference w:type="default" r:id="rId15"/>
      <w:footerReference w:type="even" r:id="rId16"/>
      <w:footerReference w:type="default" r:id="rId17"/>
      <w:type w:val="odd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BILAGA 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BILAGA 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BILAGA 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BILAGA 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BILAGA 6</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BILAGA 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4" w:hanging="454"/>
      </w:pPr>
      <w:rPr>
        <w:rFonts w:ascii="Courier New" w:hAnsi="Courier New" w:cs="Courier New" w:hint="default"/>
      </w:rPr>
    </w:lvl>
  </w:abstractNum>
  <w:abstractNum w:abstractNumId="3">
    <w:lvl w:ilvl="0">
      <w:start w:val="1"/>
      <w:numFmt w:val="decimal"/>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3"/>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3"/>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3"/>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3"/>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4"/>
        <w:numId w:val="1"/>
      </w:numPr>
      <w:spacing w:before="240" w:after="0"/>
      <w:jc w:val="left"/>
      <w:outlineLvl w:val="4"/>
    </w:pPr>
    <w:rPr>
      <w:b/>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0"/>
        <w:numId w:val="3"/>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3"/>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3"/>
      </w:numPr>
      <w:spacing w:lineRule="exact" w:line="240" w:before="480" w:after="240"/>
      <w:jc w:val="left"/>
      <w:outlineLvl w:val="8"/>
    </w:pPr>
    <w:rPr>
      <w:rFonts w:ascii="TradeGothic" w:hAnsi="TradeGothic" w:cs="TradeGothic"/>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ascii="OrigGarmnd BT" w:hAnsi="OrigGarmnd BT" w:cs="OrigGarmnd BT"/>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CharChar2">
    <w:name w:val=" Char Char2"/>
    <w:basedOn w:val="Standardstycketeckensnitt"/>
    <w:qFormat/>
    <w:rPr>
      <w:rFonts w:ascii="OrigGarmnd BT" w:hAnsi="OrigGarmnd BT" w:cs="OrigGarmnd BT"/>
      <w:spacing w:val="-4"/>
      <w:sz w:val="22"/>
      <w:lang w:val="sv-SE" w:bidi="ar-SA"/>
    </w:rPr>
  </w:style>
  <w:style w:type="character" w:styleId="CharChar1">
    <w:name w:val=" Char Char1"/>
    <w:basedOn w:val="Standardstycketeckensnitt"/>
    <w:qFormat/>
    <w:rPr>
      <w:rFonts w:ascii="OrigGarmnd BT" w:hAnsi="OrigGarmnd BT" w:cs="OrigGarmnd BT"/>
      <w:spacing w:val="-4"/>
      <w:sz w:val="22"/>
      <w:lang w:val="sv-SE" w:bidi="ar-SA"/>
    </w:rPr>
  </w:style>
  <w:style w:type="character" w:styleId="Bilagarubrik1Char">
    <w:name w:val="Bilaga rubrik1 Char"/>
    <w:basedOn w:val="Standardstycketeckensnitt"/>
    <w:qFormat/>
    <w:rPr>
      <w:rFonts w:ascii="TradeGothic" w:hAnsi="TradeGothic" w:cs="TradeGothic"/>
      <w:b/>
      <w:spacing w:val="-4"/>
      <w:sz w:val="24"/>
      <w:lang w:val="sv-SE" w:bidi="ar-SA"/>
    </w:rPr>
  </w:style>
  <w:style w:type="character" w:styleId="Bilagarubrik2Char">
    <w:name w:val="Bilaga rubrik2 Char"/>
    <w:basedOn w:val="Bilagarubrik1Char"/>
    <w:qFormat/>
    <w:rPr>
      <w:sz w:val="22"/>
    </w:rPr>
  </w:style>
  <w:style w:type="character" w:styleId="Bilagarubrik3Char">
    <w:name w:val="Bilaga rubrik3 Char"/>
    <w:basedOn w:val="Bilagarubrik2Char"/>
    <w:qForma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RubrikAnslag">
    <w:name w:val="Rubrik Anslag"/>
    <w:basedOn w:val="Heading2"/>
    <w:next w:val="TextBody"/>
    <w:qFormat/>
    <w:pPr>
      <w:numPr>
        <w:ilvl w:val="0"/>
        <w:numId w:val="3"/>
      </w:numPr>
      <w:outlineLvl w:val="9"/>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Brdtextnumrerad">
    <w:name w:val="Brödtext numrerad"/>
    <w:basedOn w:val="TextBody"/>
    <w:qFormat/>
    <w:pPr>
      <w:numPr>
        <w:ilvl w:val="0"/>
        <w:numId w:val="4"/>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Anslag">
    <w:name w:val="Tabell Anslag"/>
    <w:basedOn w:val="Tabell"/>
    <w:qFormat/>
    <w:pPr>
      <w:spacing w:before="60" w:after="20"/>
    </w:pPr>
    <w:rPr>
      <w:sz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eText">
    <w:name w:val="BilageText"/>
    <w:basedOn w:val="TextBody"/>
    <w:qFormat/>
    <w:pPr>
      <w:spacing w:lineRule="auto" w:line="240" w:before="480" w:after="0"/>
      <w:jc w:val="center"/>
    </w:pPr>
    <w:rPr>
      <w:sz w:val="84"/>
    </w:rPr>
  </w:style>
  <w:style w:type="paragraph" w:styleId="Footnote">
    <w:name w:val="Footnote Text"/>
    <w:basedOn w:val="Normal"/>
    <w:pPr>
      <w:spacing w:lineRule="exact" w:line="240"/>
    </w:pPr>
    <w:rPr>
      <w:sz w:val="14"/>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Rubrik2utannumrering">
    <w:name w:val="Rubrik 2 utan numrering"/>
    <w:basedOn w:val="Heading2"/>
    <w:next w:val="TextBody"/>
    <w:qFormat/>
    <w:pPr>
      <w:numPr>
        <w:ilvl w:val="0"/>
        <w:numId w:val="3"/>
      </w:numPr>
      <w:ind w:left="0" w:hanging="0"/>
      <w:outlineLvl w:val="9"/>
    </w:pPr>
    <w:rPr/>
  </w:style>
  <w:style w:type="paragraph" w:styleId="Rubrik3utannumrering">
    <w:name w:val="Rubrik 3 utan numrering"/>
    <w:basedOn w:val="Heading3"/>
    <w:next w:val="TextBody"/>
    <w:qFormat/>
    <w:pPr>
      <w:numPr>
        <w:ilvl w:val="0"/>
        <w:numId w:val="3"/>
      </w:numPr>
      <w:ind w:left="0" w:hanging="0"/>
      <w:outlineLvl w:val="9"/>
    </w:pPr>
    <w:rPr/>
  </w:style>
  <w:style w:type="paragraph" w:styleId="Rubrik4utannumrering">
    <w:name w:val="Rubrik 4 utan numrering"/>
    <w:basedOn w:val="Heading4"/>
    <w:next w:val="TextBody"/>
    <w:qFormat/>
    <w:pPr>
      <w:numPr>
        <w:ilvl w:val="0"/>
        <w:numId w:val="3"/>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Brdtextstrecksats">
    <w:name w:val="Brödtext strecksats"/>
    <w:basedOn w:val="TextBody"/>
    <w:qFormat/>
    <w:pPr>
      <w:numPr>
        <w:ilvl w:val="0"/>
        <w:numId w:val="2"/>
      </w:numPr>
      <w:spacing w:before="84" w:after="0"/>
    </w:pPr>
    <w:rPr/>
  </w:style>
  <w:style w:type="paragraph" w:styleId="Ballongtext">
    <w:name w:val="Ballongtext"/>
    <w:basedOn w:val="Normal"/>
    <w:qFormat/>
    <w:pPr/>
    <w:rPr>
      <w:rFonts w:ascii="Tahoma" w:hAnsi="Tahoma" w:cs="Tahoma"/>
      <w:sz w:val="16"/>
      <w:szCs w:val="16"/>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1:54:00Z</dcterms:created>
  <dc:creator>Marit Dozzi</dc:creator>
  <dc:description/>
  <cp:keywords/>
  <dc:language>en-US</dc:language>
  <cp:lastModifiedBy>Maria Högman</cp:lastModifiedBy>
  <cp:lastPrinted>2009-09-11T18:36:00Z</cp:lastPrinted>
  <dcterms:modified xsi:type="dcterms:W3CDTF">2009-09-21T11:54:00Z</dcterms:modified>
  <cp:revision>2</cp:revision>
  <dc:subject/>
  <dc:title>PROP. 2009/10:1 BILAGA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56</vt:lpwstr>
  </property>
  <property fmtid="{D5CDD505-2E9C-101B-9397-08002B2CF9AE}" pid="4" name="DokID">
    <vt:r8>31</vt:r8>
  </property>
  <property fmtid="{D5CDD505-2E9C-101B-9397-08002B2CF9AE}" pid="5" name="Sprak">
    <vt:lpwstr>Svenska</vt:lpwstr>
  </property>
  <property fmtid="{D5CDD505-2E9C-101B-9397-08002B2CF9AE}" pid="6" name="del">
    <vt:lpwstr>del</vt:lpwstr>
  </property>
  <property fmtid="{D5CDD505-2E9C-101B-9397-08002B2CF9AE}" pid="7" name="dokformat">
    <vt:lpwstr>dokformat</vt:lpwstr>
  </property>
  <property fmtid="{D5CDD505-2E9C-101B-9397-08002B2CF9AE}" pid="8" name="kapitel">
    <vt:lpwstr>kapitel</vt:lpwstr>
  </property>
</Properties>
</file>